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伊比精密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35002269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4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4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金属工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7218170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大浪街道同富邨工业区</w:t>
      </w:r>
      <w:r>
        <w:rPr/>
        <w:t>2</w:t>
      </w:r>
      <w:r>
        <w:rPr/>
        <w:t>号</w:t>
      </w:r>
      <w:r>
        <w:rPr/>
        <w:t>1</w:t>
      </w:r>
      <w:r>
        <w:rPr/>
        <w:t>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韩效栋、钟智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43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4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43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43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99e132f-9713-4cbc-8f28-cdb8c02f45b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4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3f3f3e8-3142-4822-8aef-bcee2497d761/07e4996f-dee5-4aee-b4d5-d9ccba87389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43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ff20d4b-2946-4ea9-a6e3-864862caaf7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99e132f-9713-4cbc-8f28-cdb8c02f45b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MCAwOTo1NjozNA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H4KADAAQAAAABAAAKgK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CoAH4A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BP4qevao91OX+7XV1Pg/tEn3qjl+VPmpy9qjul3J/stTGfWX/BNtv+Ll+LNv3f7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9neLc7Jvl7Gvi3/gmnhfiR4wVf4dKX/0ZX2l4qb9zcMvptrhrn1GF/hxPgn9sDe15pfz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MWFRa+iP2vm/4mFiv90stfOsTbkX+7WtD+GeVjv4hLSbqTinV0nmDP96inbajZhQA6hWpv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fLRRTKAHthkZqjh/i3U7zNqbV+61Rr81BZc01TLrGmqv/PxH/wChV65bslxcxwe9eW+HF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/vTqtesaHbiXW4Yv4mNYVD3sH8JMviD+w/iLpdvJC32HYPMb+Fmb7tezX9xbRMzxzfKw+W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al4n0vTvM+zyNNtk/Bd1eyRfDu3aGNbi681lA/wCA1jKJ6PU5W80c+I7BopLdpbeRwvm/w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xo9gthCv7tT8tXFmks7BtO87fJBN8rf7NdJb6OjQq0zNuYbvlesuU05uU5XWV8qG3SZd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gi+IGo2EMMX2XzWUDb89UfGFnFZ2EMv32U/xV6do2k2TaVas1vF5mwbm2VrGPvGc6keX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ivvEegyW8kKxeYQzbfar3h/xJqdxbR28cKosYEe5t3zYrtNcsYrfTZGWNelV9BtY/syt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KrHl+ExbjUNVZJEba6sNu5Uas2wvtU01GitVZ2zuavRPs4ZJPl7VT0aONZpHX7zGq5DKNT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iNtvy+V/wBq5nxN8O4vHN1G2qXF1EyE7fs+35s/71exbdz/NWW2G1hV2/Moq481OXNGR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8nX9nPQP+Wlxqj/7O9f/AImuk8JeAbD4fQ3CaStxEtzIJJGlfezMK9K3Vn6l8zx7Vrpn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NTpRjLmjEqr9rZFZmlpt1byKm6TdtrWt2Oxah1Rv9DZf4q5uU6+co2tm9wm1V+XNSXGh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Whxn+zY2/iq986ozUco5SOV0OxMu6JV+7W9FpL9N1VdBX99cHb9410Fv/ABVXKRKR5j8V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dNZtPXUJLyRl2s+zbtWvPZf2jDcJ+58P2r/7103/xNWv2tJP+RbX/AK+G/wDQa8Dt5PKSv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lGpKPvHzmMx1WjV9nE+oPhb8ULv4kXmrWtxptvZR2qRsvlO33mb+LdXoTaTIyKu6vD/2X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l/wCvZf8Ax5q+jJYyr7fevFxlKNGtKMT2sLXlUoxlI5O/097BPNZv3daGl6XJcWyyf3hTv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r95pFrS0Rf+JVbr/Eqba4uU7PsGfcaWVT71Gm6bHcbmb+H+GtS8UfZmb+6Kh0H5kb+9Ryh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38LI1Yd1Yv/aX2VZO9dcsZ31ze0S+JJv72aUolRLkWgxrH8zVm6pYx2s0LKz7WNdFtb+K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8y9afKTGRImjxtDu2/NUOpWMS2EjtH8y/drWikRkX5u1U9cYfYJvmXco+WiRZT0a1tls1d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S4/497dUo8PxwfYFaSRd3+1WwtxbqnzSRJt/26OUDkdGsQ2pXSSN92ugi0+Jf+WdY+k3E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7WzW1/aFpF/y2i/77oiKUjB1aELrEMSr94ha3FsU+X/ZrD1LUo7jWLd9y+XH8u6tz+1L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92lGQMzdet0is1dV71asLMfY4/m38VV17UoGsFRW3tn+Gnadq1vFbKPO+ZR92n9orl900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7IqroMaNDIzetNuNagaGRVqrpevW2l20i3Cv8zbty0c0eYnllym9tHzVj2a7fEM237uw06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+7hll3Vk2uvRtqUl15bbW+XbUORXLI65Yx95l71j+Jo9v2Vv4mcVNF4mt9vyxy1m6zrA1J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zuWqlImMTrFY7Fov8/wBm3Df7BrBXxR+5VVt2qO88RXNxZzRLauisPvNT5iPZnyH8Rm834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9o2/+OrXP3C7U3V7Rq3wF1fxVrWoaot8sUd1OZVVYd7LUa/sw6hL/AKzVrj/wFX/4qvsqW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lI+Wq5dVqVJS5T1L9nHC/DfS12/M0Jb/x5q9M/wCA15z4F0+78EaJZ6TZq161qm1mZP8A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Qy/6mxi/4FXyVapzVJSPp40+WMYlrVMLrdjXRS7vvVwN1NrF5qtv5yxRTKN0dan/FRyvu8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kbyh7pe8VKf7EuP72KsaNj+x7Vf4vLFc/rjavb6VM91Mrxt8rbahsLXXZbCH7PdLFHs+X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unYeWfvVy/gNvKTVm2t+8vZG/Oo7jRfEcu1m1hUVfvbawfCuj6xqlneNDqj26rO0bN/eq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949Ilb+KuT1KMt8SNLlVf3awMtVZfBurv8v8AwkFwn/fNYbaDe2fjnT7JtSuLiSW2MjS7/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hGPN8R6ttd9tcj8UJh/wiV0it8zYqT/hCZ5f+Y5f/AO6tc38QfC50Hw9cXi311dyKV2rc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nCPMegWbCLSrPc3/LGNf/AB2rXyMjNuXpXH2/g+SWwt5JtSvEZoV3Kr/7NRt8PbfyZG+3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UkyjHmHfDmRF03UpGkXc13IzV0lxfWi/NJdW6f7zrXn/gXwXHrOg77i4uPLaRlVVfYvFd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f9ZHLLt/vTNVRInGPMZt5dQf8LLsbzzInhispFZlf5VzXVf8ACWaGv+s1izibH8Uy153p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lxpyws9nFZCdYmdtu6u6X4b+GvvNo9v5jfeqfekay5fdOd+J3jLRpfCVx9l1C3vZI3DKsT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4reH49KtYrrUle6WMeYqpvrL8deE9Ht9Ns2t9NiiZr2KNvk+8pauy/wCEdstP8vybW3it/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LImXLymXcfETS7qGR4fNlj2H+CvA7Vopf2ovCKbWRv7LuZf8A0Gvo7VtLtP7NumjhVP3L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/DRvhW6tY/NvJNKuFjX6bd1RL4jSPvR90+ppYV+X+8tcr8Tl2+ErpvYLWXcah463/uYbd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NZfiBvFkujzNqklu9r/AHV+9uqCox5ZHoXh+HboljGv/PEN+daSwna1ea2Gj+O7qws3t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DKrJvbb+laUvg/xRdfK3iDYrDayqlBnKP94k+HeW1jWm3fx/+zV3TLtfduWvJ/C/hm51K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T7NIYpGif72K3P8AhW87fN/a1w7f9dmq48wpRj/MTeLZA3ifR2Vvljc7q7JpolVW85UXH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wyLDxJY2rXDS+aDu3PW9dfDfT7q5jlmmupWj/AId/y0RJlH3Yml4o1KybRbhPtUW5k2/fW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mWFjb2ck375U27ao+KPCtlYaDfSrD80ablre0vwzp39m2sn2dfMaMNuan7w/djEq3nxA0q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yY/hrJ8K+IrfS31CWbdtnmMq7feuql8P6dFDIy2sW7B/grnfBdjFcXl4kir5an5aRpGUS1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/l1un/2lSud1nxZaajqtve/ZbhFj/h2fM1ejf2XZL/y7xf3fuVx/iq1gXxVo8UcaxKxO5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b4S1/wALIib7ul3UrVR1bxtJqlnJa/2XLbrINvmt/DXcNa26/dhXb/uVk+Ko4ovD14yx7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UceXm+E53SfEl9pumx29vY/aFXPzVY/4S7W2j+XS9n/fVb3g1dvh63+X5mHzVrNIdjbaO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X6NqmoW/iTULiG3V7xsMyt/Dmtb/AISjxncX8kC6LaxWqjctw33mam+F1DeP9eVvRa7jj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EqU4xkeW+LbzXJ4bf7cqpJ537vbt+9WtFD4vuE3NdW7tj/c21c8ffLeaP/wBd67LcVRV/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vwnA6lpPiGWwm87UNqrGzNXn+m/s96d4yT+0r77Pd3Dfu2aVF7fw17hrjH+x7xv+mJrH+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2770jNR8MvdCMvd5jh1/Zp0NbOOzmtbOWFf+mNNs/Bcem6rD4es5PslrbR7Y9v8ACpr1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e3y3xFuP7yoP/AEGiUub4gjIht/g+INzNq14+7+9dNXN/ET4c2WieGJr24vLq48hxKqyv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1578c2e48BzW8bfvJ54ovl/us3zf+O0coU5y5gt/h3Za9YWt7JNLulRJNqVoL8K9LidW8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8f/EhsVX+GMKv4VYvLhLOzaeRv9WN1HKHPLmPG/hB4Tt7rUPG1u3m/Z4tZby9r/7NejL4D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37v71YfwvsRZza0+7/j8uDO34tXeeWV3bvu0EzlLm908//wCEP06z8bWMsNn+5aHa3+9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dv/49VrPuFH/CQ27bvlUDdW9KwXc26qJcpHnPxG8G6Jq0MdrcWcW3zFk+5/d+auwXw/ZbF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+7XP+P7q3hm09mmVPMk27d6/Nmum/tS3Xy/3y7WQbfnqTSXwmDrmmwW9heeXGqL5Zrnfgn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JPtVGknlkb/a+Zq6LxBq1nLbXUS3EXmbCu3f83Ncz4Zurbwl4JmhaRlVYz8y/wAO5qgOX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yJrnj/wCJV/asssc93ttv9rbJ/D/3xX1B4V1Kz17w3ps+n7XsY7h4l2/3lb5q+CdBs9Za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WJtKctI1ujbmaSR/l/wD2q+xv2dbjVIvg5psuvWNxp90t/cfLeQ7GZf722tZxEewWcYV2b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FxolwrL97C1n2fizS1fY1x83+41R6trVpqkPkWcnm87mrIUY+8TeHI/M8MWq7flUHdXQaW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8q1x9h400/Q9K+x3SypJGSu3ZXRaNrSXVnHKsbIr/AHd1ATicD4BuHb4teNkZW8vfG0f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jreLEzNtavLfDmpPpPjzVri6jZ47rd5f+6GrrJfHFt50f+g3G5TVxFOEpSJPicx/sSFP+e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b/Z7C3i/uxha4XxV4oi1S2t91vKixyVuL48ttm37HcblUfwVA+WXKSapotlskvZIf9IjQ7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cbf2tPt+bzAtTat4yN5ptwsOl3icfxpWT4I8RPbpeLb2Mr/d3UFR5oxPTtxWuP8ZK8uv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xqsf8JdeM7L/Z7I1Yus3161/a3k1uyN8yxr/eqwjE9IZdiLt/3qp6o22wuP8Armaxf7a1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RVfUrzUpbCRmj+X+L5KDOMS14BtzZ+H41Zfm3lq6Td8lcHpcniO6ST+zfs6Qqdu2WtCK18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P9laByhzSHWChvH+obf+fVf/AEKuiaH5/vVwtv4f1eXxJM8mpfZ5pI/m8r71bS+D7xvmb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dqByM/x9hfsaq3ysWrqrOaNbaH94u3y1/wDQa4/xBoMmnPG32hpVYH71a0Xg92hjZrpk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eU6C8vLa1tpJWkXao3VyPgGaOL+1N0i7WcSff/2quN4LtpYZBJNK+4H+OuR8H+Gbe8v7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MEDKr/L8v8VQEYx5T0pdYsPO2LdRbv9/7tc34wvorrUtJaORX8ub5tta3/CG2TfM251/36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m6xpdrDGqLO/zf7XzVYQjHmOql8RaWv3r6JP956jbXLO4hby5t+4HbtqRvCukr/y6r/w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20zRwqjKh2/7NHKT7sjmfCusWejW1xFeTeUzSbvnrc/4TDSGk2rcb/wDgDVk+BdLt9U01r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R9vzV1S6TbRfLHbxJ/wAAoCUYnm/xS3+I7P7PZr++ki2xq3+9XB2/wt8Syov/ABL4k/3nr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Vp6KuxcLu/76rvGZP4V711U68qceWJE4xkeC6X8Ndct1b7RYxf3tyv8A/Y16F4c8QXn9m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sjbn37K7Rm/0aT6Guf8AAqhvDcLN/E8jf+PVlUnKpLmLjy8o2LWtUl+9pKxf7TPvrB1S4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Haq9xHDuVfrXfMo+batczbsf+FhR/wDXk1ZFRkTRXmty/JJaxRK3/PKi6t72W2kim2+Sw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+9WX4mkNv4evpV+8qbt1UTzGbZ2d7DbRpasvk4+Vac1vfr/rLj/gK1e0mN/7Ks2aT5mjDV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TKRzdrYvLebvuTVqNY3bbv9I2VXtZHbxVcQ7tkccAb/gRre8sbKkcjnbixkt03yM71atd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t1XNUUrZs38OatW7FraNt3YVQ+pn3GmyRLua483/AGaq2dubq52bmT/aStqVSsLVn6XC6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B1CXw7BvVmkldv9+obrTxFNGqs21vl+atp2rN1Jv30P1oDqTLpaMm1qcumxxIzL96ryqNi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M21tRLc7W+6taH9mwN/DVXSWDXN0n8S1pKpV6BSMXxHCiwx28f3m+9XE2vw70uXzGkt7iX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6TxxcXtveRssbfYVXzd9v95m/u1w/gv41aN408SNoOm2espdbJJHuLq12RLt+981Y1Drp/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U7kjutN1a80eFcxyRbPPVv5V6x4N0+Cz8PWMC7pVggWNWb+Kud+Ikl/F4V26TJbvfNMu37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u/3a6TwLqVnqmg289vJvt5Nyxy/3trbW/8AHqKcjOZreWn92qerKFto2/iZ9taUuyL70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rE0UsMaLIj7X3fLWhiXPsqKka/wqKkaNG+XbTVuo5UX94qcUNNEvzNItAFGwkT+0rrd/F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T7ax4poorxpGbYuavNq1ku5muF2/7VAuUr38aruZqms4Qr7vaqbapb3m7yZFlX+8tXre6j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HKWLjLQtWXYRlbll/umr0uoQL8qyVh2GpJb3900itt3/LtT+GgOWR0Uq1XlwsyrUf9uW7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ElV7jUk86N2+RW/dru/iagOU1NtNuFLQt9Kotr1pbp++uLeL+H5plpv8Ab1tdR7YZFl/65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GW3Ve2msNb64td3lw7+aP7Y1RvmjtV/77qDXlLUnzXirWht+T7tc+1xcyurMuySry3W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+5QEol66XdbSN/dQ1k+HG22bbvvbzUl1Ne+S3mR7FYfNVXTYbhkkaFf3dAcptNhv4q53X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uxVWdp9zK38K7fvVofY9Qb5WZdtZd/ZyxXMe77yn5aA+E6DzkZdy1Tv2j+zSf3sfLUKWc7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rqjbvu0E9Srpa7d25qvbkX5ty1RtbeS48zb/AA1I2lzN8u6l1GYvi3yrjTbpm/hjbbXE2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Yxf3UC/lXealp/wBnfZJ8+4U1fDMDQruX/wAcqoyHynnfiORLzS7qBdztJCy/nXbfD66j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y7JIrSKNv9lgtaUXh23hT7tQ6bYmW5kX7iqTRKXMI0Li+t2f71R3VxE21Y6tf2LH92qt5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jymhb6tBFCqsrUf21E3yrG3SpLDS4vs0bN8+4VM2lxN92Oq6iMe1kEV55rVqNrUEX+s3P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sfm6t5DfdX71dB/ZsH/PNKkU+Uzby++2JhfkWqdvM6u3zfLWpqlulrYyOq1Jo1vG1irsv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pz+t314umzLp/wDx+f8ALPd92sv+y7n+zY1kWJtQlx5rJXoUtvFs3eWu5awVVG1pU/hz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29jeKiwfvU2j7y01dBnl1KO4kZk2kbvwrtlwu5VqG/wA/Zv8Adq+UftDLWR/OZlX5lqT7R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tDxLDI+35s1ocN8u2jqYSkc/Kxmfcy7NtWImufJ/dq1Sakw+0r/3zWlEoVF+lHUDnbOPW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l5/d7f7v+1VywV/Oby/vVqXH3W+Wqul/LMzUdQGtHd7/AJar38MkSK0n3mra3bv96qOu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3aOoENrZytCrLUjWsjJtrQtY9tnCv+zRtFHUDm/saXlzsmhWXaf4krSXw7abFZoV/wB3Z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v7tam0s/3vlpgZv2GDSYW8mNU8z71C2puvnrN8W3kv2/T7OGTZufdJ/u1uablbZVpdQKN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rLblXWOt5qz5Y0+07majqA1LU7Fao5bX5GatLyxsXa1V7hdqN9KOpJl29qZ3b+6tWlsz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83y1fplGQ0JW521aW1TZuaiXCzb6tLj5dtAH5L05ZKbQvavS6nx32ibd8lR3H+rapOFqG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71MZ9Zf8ABNaYTfEjxk393So/0kr7Q8VMPs0zf3TXxP8A8E1ZD/wsjxcu7/mEhfykr7U8V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+orir/EfTYP8AhxPg/wDa8Yfb7Nv9pq+dYsrCtfRX7XK7bnS3/i3tu/75r5zgzs+9WlD4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qPeh/lpu6uk8wdTKX71J/FQAu2jhaSl3UAO3LTWb5Ka1DUAR7venLlXoRd1SeXt+aguJqe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6P8v/AC8D/wBBr2bwHGJfGFqGXeqnzK8d8G/vfGekr/dkZm/CNq9++G9rFL4kjb+JUNYVD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3431K5tfj3Y29vN9naN4/m/3o6+jrPQTdW0cupXzXEzAMqr8irXzb8VfC8/ir4zSWtjcNb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K/zLtj3fLXvXhXwvrOl6PDb3l1LdyKm3zWeszv8AhM/XtFjtde/cyNtbH/Aa67TdQEVss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6ufl0uS3m2zfPNn71a0Om3Nxt+Zdy1AVCn42kF5b2ar8irJuavTLDUrZbaP5tnArynxg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G7/Wvt+5XpWkaCW02FprhnbYK2iZVPhiO8R6tby6VMis3mMny03Q9Qgt7CFZG+ajVNJC2y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MVxbfMzbs1XvcxnHl5TSbVo9jKtUdL1KPTXkaZW2sd3y1cl09FtvlXtVfS7VLh28xVda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JLNdztG23/ZSubXxZbN4kZ1V9uP7ldcum2+za0K7aw7XR4IvEMk6xr8ybdtRII8si8u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21TutUEr7ttbjWcX3dq/8BrNv7GOK5Xb91qsgrxa07/L5NOuNQNxCyMuytj7LEqL8q1Dq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K5ivp+rG1tlWRdirVptQkl+792q9rapcQ7ZF+VTV5o41hbatKISKNrNJav8u191WP7Uuon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Qp82752rQ8sLDu20wlI8x+KHwzn+LD6b/AMTJdPazDfeh37t1cK37Kt7/ABeIP++bX/7K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a0vM3fxV10sVWox5YSOKrh6VSXNKJ438NPhzP8LYdSX+0P7QkvDG27ydm3bXff2lqrJ8u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1j+0lVm+WtHiuOpKVaXNI7Y8tOPLGJx2pXGoXSRpdNv8An/hTZV63uryOFVVti7a1NSU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JFGnkqu2p5S+b3TLa4vPJZpJGeOq9hb3tw7Nb3DRL/s1qX8e22k/u07Q8LbM1HKHN7pX+w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L/wB9/wD2NZsVrc/bGVWbzv71dg0wihZ2/hFYujSG4v5HZdm7O1anlDmI/wCw9Ql/5fGT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ee1eNZpmlZv7z12Sqfvbax/En3rf60coRkUYtHuGh2xzbKp3+i3FvZySzXDPtrrLVf3K/L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2lXC/xMKUoBze8cnpuhveQs7TNtq5/wAIvH8375ulaGk/urCNfYVc3bUb5u1EYlSkc3pu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2xY321pL4Rs/m2yNVjw8vz3Dfw1rbTvqYkyl7xx9/o4s7yOBWZ/M+b5quReH0i+8zO1WNU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2itJl+7/tUcpZg6lpqLbKy/ezVyw0mL7MvmR72anap9xfm71cs8eSvzfLiriLm90q3G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U2jafbyws8kau2akvJE8lvm7U7RmC2zbpFRqPtB73KXFsbVty/Z0rnbOxT+27r5f3a/d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+cu6sOzmj/tK4O7YshqJRCPMXltUT+FdtVdShjivLXauzcfu1pJcW67V8z5qy9UvIm1K3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CPMdIsYVF+XZVPXFH9lTN99lG6pP7Wsvl/wBIWqOuapaf2bMsc2/d/doCPNzFzw+3/EntW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Hnf3qwdG1yzs9NjSSZdyirX/CTWC7ts3/AI5RzBy+8VfD+Wv9SZvu762tq1yuja1bWs10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aTeLtOVl+aX/viiMglH3inqX/ACNtiq+hrqONn3a4ufWI5dbjuF+7GNq1oN4wg/597h6O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45b/im5h7rV7TY/K0q1Rf+eYrm9e17+1rD7P9naKPI3M1XLXxM0FtGi2rSqqbaj7RXLLlN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zPw7bzdHvm/6fZf8A0Km3XjK82Mq6PcOv96sPwzr2o2GmyfY9Pa48yRpG/GnKUSOSXKeh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/wDF0dP/ANm0NU7jxd4rl27dFVF/36o2GsarL4tkeTT9moRwbfKX+Fai5cafKenRQlbln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XL/FCM3XhWSL+9PH/AOhU5ta8U/8ALPRYn/3nrD8TX2uS20balDFb27SD5V/vUSCEJRke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7uwLTto+zSL/AAqDXGrqHivyV+x2dvLH/D5r026uvG8ttMjLptuuw7ttFyOT+8WvhvIV8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Nt/3t1b2l6e9hDDF8zycySt/eY15z4SXxNqnhKzXT7i3iVXZlZvu7t392tb+y/HbbVk8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FauMgdP3viNDSY9vxa1J/wDqHIv/AI9XaNC7Pu215Po2k+ILjxVqkU2qLFeLCN1wqfMy1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gldmbxlfpz/DRGRc4x/mNr4gQlk01Nv8Ay+x10zLG0K+c3yt83zV5T4t8M6nZyaTA2tXV7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pCb9uf4q6RfhrLF8smsXDrj7tEZEyjHl+I6DXL62t9HvP30Xywt/H/s18z6DIkX7Qng1t3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f++lr2TXvBdrpulXjtJcPtjLL89eLqxt/jx8P7iO3lu/L0u/Zli+9/DUS+I2pxjyy5T6U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fidJJF4JvpI1/eKnmL/tMKm/4Siddu3S7jd/zy/iauf8AG/iC/uNBkW609rS3kPlq0r1R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f7E01v4mt4//QauLn71cvoetajdeHtPax0/zv3IXdK/y1cW+1xoZPMs4opP9l2oJlEy/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/6+y1dosnz/LXm/gia7unvvsO19z/AL3d/ersLddUb5W8pKkU4x5jF1xdvjPT/wC95Zrsm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J9tt/GFinmbJpE+VvrXTf2TrkUnzaov/AHxREt/CO8eK3/CJakq/eaPb/wCPVraWwaxt1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/AB2uX8QabefY2e4uvNX+7Tbfwbcywqy6pcJ/F8r0EcsTsLqRFtpGZtnyGuP8FzJ/aF58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Pb2czSalcOqoW+Z6zfC/hlNUtt8kkqfPt3K9BcYx5T0Lzo1f5pFT/gdcb4omSXxhpLLIu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qf8IDYN96a4f/AIHXK2vhuK88dXGnNI/2eOMfdf5qGFOMT0hr60/5+ovl/wBtaxfGWoW8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7SfL8r1V/4VvpnzbpLhP+B1g+LfCdpodhHLZ7tzP8zM9V7wR5eY6TQfEWl2GlQwTXCpIo2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DSG+VbpX/AN2q+m+C9Mazt5ZFaWZkDMzVNceFdOW2m228W7YdrUveDljI5Pw5rFnZ+LNS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qv+1iusk8aaVE7LJM27bu+5XP/DvR7e4trx7iNbjbJtXcldguj2UT7lt4v++KUQny83vH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V5p/kszrFJuZq6BvHluyb1tbj5Rt+5WXqlnH/wAJ/YoqrtwPlrvGtYl+XatBUuWJw+re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sZYlYbd0vvVfwvqlzpOiLEtjLLH5hZWX+Kug8eRj/hH5F2qjMVq14XUf2DZ7vu7KCeaP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G63KujtEqnb+9f71c7Z6xc3HiqSeOP/SJDt2/3cV6h5aeZu2rXm/hvSxf+KtQlj/10Ds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pDlNxtS19/8Aj3t1dv70tcr4yuNdv3s7XUre1ijaQNHt/iavSLe++z7be6/dSfwt/C1c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AMNr/wA9bvb+dUTCXvFq1tfFNnZxwxrboqjbu31Df2fidrOZry4t/J2FmVa7qVgqKq1n6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b+7Czf+O0WDmPO/BdveeJtE+26TeRJbyOV81X9K2m8F65cJtk1qX/AHazf2dY9vwosfl2f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8avSFXb96qFOUoyPNbPSbj7ZJaNNL5nKtLv8AmrYt/h3u+9ql1/wJ6k0mES+OdSVvuxwBt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zf7NTYcpSPEfHXw3FxrenzyXUsvkP5kas/8A49/vV3Vh4JgW2h/ebPkDfJVP4q64mg6r4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vJvI/Ou4itz9jhVd33BQVKUuU4WXwDZWU0175jS3C5bcz1oeGbO2v33bt/A3LWw0e62m3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Jcfbl+43mf8AjoqB/ZPlv9qXwr4k+E/i3UNW0WZrTwvrUnmSsu3b9oC/Kv8AhX0h8I7W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+sap/bF9JbrPPcM+/wDeN8zLXmf7d1wLrw34b8P+ZL51zeiRbeL+Jtvy/wDj1e2eDfB9v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k28flN5MbXP8AtTbfmauicoyjEUYlrTfD9k0PzQ9/4qNW0Wz06zaeG3VZsj5lrYt1Cqq1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dLbt/pGNsf8AvVBnzS5iPRvD9pf2zT3UMUrSH+JPm4rWXRYIoV27vl+6tV9BuIF023Vp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W8t1hZvtC7V/26XuhJnM2Gn28uvSfL/q3NdVcaXbtCqrCv8Ae+5XL6TdRf8ACQ3G6ZUX5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ql1azWFkkvIEbH9+sypHH+OoY/wCzbVPL2L567ttd1b2sS2cIWNU+QV5/4qvIrizhaO6WV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pXdLrGnW8MazXkSfIPvPTiTLm5Rt5n7NIi/J8hrzv4IyXF1beIJbyFU8u/kgi/wCmkY+61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IiST/AE6J/kP3Xrk/hfqVtptnqSTTKjNP5nze9Egjzcsj0JrWKVGXbsrhfFSyr4h0O13b7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m8VaRE/zXkSNXJ+I9YtNS1vSZ7eZXhjfdJSCmegbREnyrVXXMf2PdPt+7Gao3HjDSl3L5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1LxZaXmlXEUas7SIVX5KsmMZFrwQyS6J5q/8tJN3/jtbjMa4vwv4itND0f7PMsrsp/hSt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u29w/wDwCgUoy5i5br/xVUjr97yFVv8AvqtxlO9lrg7fxZPLrFxcW+ny+XsVfm+SrVh4+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RfC97p6xvtWW62/vv9paoJRkTeNGK/Yf+u21v9010nHkx7fn+QVxviC8u7ry1urfymVty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8RxfLb6TE6r/eqTXllynUc7G+hrl/AcI/se8Vl+Zrpmp39peJbj5ms7dFwd3+zWL4XvNd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vsrOdzt97dQEYe6eiW8wZFVm+Za5nxVDu8VaG6rvWN/m/76qFY/EKvu8yLc3+xWfqX9r/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F9okzt+T0olIqEeWR6RKwaRtrVXusLZzNuX7hX/x2udXT9eZPmmXbn72+m3Gk6iqTS3m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qOYzjEseAbc2+jtAvz+W5rplxE/zfJXn9h4d1PVNN32OqXGnxyH70X3q0IvBups6tNqlx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magUo+8O8QMi+JLN9y/cG7/d3V0H9rWGz95fW/wD3+WuJv/D8d54qj05mZW8jczLW1YeAb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/vMi1Bfu8poXXirSFSRP7QiSTYflrF8K+JtI0nwrG15qFvaLG7bmuH2KuWqxq3hPT7Wwu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Ue5fwqS18D6XqWmx/ardZVkAk2t93/vmtPeJjy8pNcePvDdvbNLJrVmkf/PVn+WsXTfEml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76L+z2tSq3H8LVqXnwv8N6pCqX2lxXscZDKtx86qw/2aq6TpNl/wnN5pf2WJ7OCyWRV2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NpvGWgL/AMxSJ/8AcrL8UeKtKvPD19Bb3HmySJtXajV0UXh/S4vu2MSf8ArN8ZWdta+E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Pm2f7VBMeXmKdl4u0u1sLVGkZ2WNVbajUN40s1+7DdP/AMAq5oOm266VbssfzSRj71TS2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3f3tlASlE5eLxRHb+IbjUWtbh1lhEaqv3q2ovGX2jb5Ont83/AD1+SodGjT/hML6Pb8q24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4UqYlSM17iW/+Vo9i/eptvrlusa+TdWdxGv8AEky1a1aM2ulXkse1G8htv/fNfLems8thG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2/druoUPbGFSpyn0VqPxC0W3doLrXNJt5FG7b9qWtRZHihjeP5/MAZWX7rKa+RfEfh+3+z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yFWZq+xvDlukXhvSUZf9VY267fpGtViaHseXlCnU5jP87U5dzRxrtqHybhn3zf8AAq6Js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b/PnKu771cZrGRTX7a3/LTZH/ALlSeXqDfdk+WthVCwr9KKkrmMNbOXe2371TW+i3su5v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pZ/M7N/dq1QT1MG/tZbC2Z7ibzVX5fmry/xp46T4c6VcavC0SWMZCtbqi7pGP92vWvFC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r5/8AFugp4w17RdOvI3TT9MkGoTqyfLcSFflX/dXvXdQpRl8QTqHSXHjBNZ8MWd14i01Xj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6uyeXG33Vb+LdXp2jaLZf2Ja2tvZrp9jFCvlQRfdXK15D4o26lYXUH8SD5a940tQ2lWv/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mvSjT+EiMuYzYfCdmvzKzVHf6PHZovktvZjtroNtZusxlXt/m+VnFcZrGQf2Gn8Tdqcu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a0qmoV+//ALNBPMYtnp8d/cyK33Y6tf8ACP2TPtZW/wC+6bocZ33H1rS2mgOYwb/S7fS0Z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otLRUXd96o/FDFbOFv+mi/wDoVajLQMj/ALPhaFv3fzYrNtbUfbJK2FUqlV7CMNNdbfvL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2T7q15v8AHa+/sHwTZ6jH8/karatJ/ulvmr05V2vXlv7RkJuPhu1uq72a/t9y/wDfVb0Y/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S6S8uWiuI1eFssq034d3U9v4/XTpG328ke6OuP1Txdp2jeHtHutWuvs81z5cEcS/ekkP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Rosn/AAk2k6izbPKcrt/i2la9KfLyyMY8x7VFGkUK/Lu3Cm/7P8NQrqESoqtIqbRtpv8Aa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vDOkr3Ef/ABNYdv3WrSZhvasuW+jW8jl/5Zr8u6rX9oQN/FQV7xJfsfscirt6VX0uPyrPb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sOxfvNUNneC1Tay76BGlurJv1H2yHd/EauLqUf8Ad+aqN1Mbi5jf+Jfu0C5TSZRVe6XdC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k/u02W6k2bmX5aA6kekqFhk+tXNu6s21kCv8AL/F/DVzzpG3fLS6lcpl+IV3XMO1f96tK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+8Z2m+b+E1YW4uWT93G3l0dRDmj8n+KqOmw7bqRqsXEd3Km+SPYtRxKWf9396jqOPwmoj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X5ad9nu2faq0S28qJ+8X5qOpMYmlaxj7NH9KkbCo21qy7eG4ZP7i1MtnK26jqHUo6au3W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NW95i1h28J+2eXH95a0G0m4ZfvbKOoS94h1yRJbPbuqxpcka2C7pFT/frNutNktYdzNvZ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01opJmiWUbW2/eplcpuNqFvF/y0WsGK4H9trIv3c1et/C6RJDF5jbY0C/N7Vl/ZX/ALbW3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TGJ0S3Qf5t2yquqXwaHZH89WG00/3vvVVvNP8q2Z/wCJaAiQ6XqEVrDsk+Rs1oLr1ts3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HefPI3etL+yYPu0dSZcvMZd/dfaJt6r3rQi1D5F3L2rPvLcW9ysSt96taLTUVF3feplS5R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nFcfZdxatRrWNYW2/wis/Sdl5NM0i/d+7QSTf2wUTcsLPXnPjTwnqvjfxnpd42tXmlaTZ4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nnY/vNXq0Uca/8s1rN1lUiRdvybqXUqMgi1aRYV3R/KvyrTZdak+6sNXoIY/s0e5d/FNlt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HMc+t9J525W+arn2y7b7q03SbdG1i4WRd6rXRMy/dVVSgZyctrK1z9suF/fY2rurSs76V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sfY2/2qNJ2RWC/LS6gU5bq8/hWqt/qkel20lxefIqjc1bysN9cX8UmS10SZ2X5cLu/wB0t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X4haZ5KvudN33fkqNfHWmXU2xZN7NXEwW9tqlhGvktFHWLpvk/wBtxpHIu3ztq/8AfVd3s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HtUUb/Ky/wAVTeXL8zNWhax/IzbaOPut92uDqdBitGWf71TfZZG+ZWp1wv8ApO2pGytA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t/26jaZG+61CyD5vmr0up8lyE26obpjsWjzk2feqO4uo9n+s7Uw5T6u/4Js/8lQ8Vf8AY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7Y8VLuhmVf4hXxD/AME02/4up4qXduX+yd3/AJEr7i8TZbd/drixHxH0uFj+7ifBv7YG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SL+S18328ibF+btX0p+2NiO2092+79pk/9Br5dg1CBEX71aUPhPPx0f3hpbtz0bttVf7S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tfR/M3ltXSeVylzlvu0ziq39pD+FflxR9qH8StQHKXFo/3aq/bE37Vp3nBn+9S6hyyLP8V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up3ltt20wHLlf8AbpyyBvl27NtHllvu0NlnoLjE2vh3hvHOm/3cS/8Aouvpz4aabAt+0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8y/Dlf+K2sf8ArnL/AOg19QfDeY+dNE33VAVq56p9Bhv4Zy+h3Qv/ANpbVrVl/wCPVzLu+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8K/d6V8M+IPG2o+Dfjlrmo6bGtxfXN3JBtb7u0V7ND8WvFEthDLuifcnzbYWf5qiXunTK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5XiG3t/8AnrjbXQWsPlfK1eN6L4ivPEzreahcNb3EL7UXY3zYrebVNSl+VftW2srmsoe6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+morf6t/5tXq1nJH9jhbd/AK8Xtbe9uvlmhlaZj8rNXeaTpOoRWcME3ztj72+uiJhU+E6D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vVHZyBYVXdWbeW8luis21OavW9nJcIrbV24qjL7BqSzJ5LfN82Kq6awt3pstrNFDu/u06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furVkmh9sT+92rPiuEW531a/sN2T/WVVi08tN5W6oKiXFvo/4mWqN1eRteLtXeq1ei0H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NPeK58r5fm/iqyY8pca+C7f7tQ3l8kqKq/w1YXSUb/ls1Z95GkTqitvZjtoD3S1Z3HlQ7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/dqSz02PyfmZ92Ksf2fF5LbVagOb3iGymRf8Alm3/AHxV5rqPZ/qW6V8s/tBatqFh8Ubi3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3W0h/dW87IvK/7NeZ3GpahL80l9dOzfxNM3/xVezRy2VanGpzHjVcxjTqSpyifc0V4lvu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F8RWkv8Aq1l3f7SV57+zjCLz4Y2cszM7STStub/eavTF0+3X/lnXlVKcqcpRPXpzjUjz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89l+Vavf2tBsztb5qqy2MbXm3+Fj92tL7HBs27awiay5TPur5LjaqrUbah9nX7vzU7XLP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81Xrezi8lfl+bHzUFGTcah5sLLtqOz1R7VPKjh81m+ata8t4lhZVj+bFO0PT4reFpf8Al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ZB7vKZsmoXd0+2aHbD/dSi3vDatujX5q6BVG9vu7ay7e3T+0m3L8v8NLlkEZRHLr1z/zx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GpOpZdnl/wB2ugdU/hWs+8ULNH8veiURc0Sut9e7FVV+Wo7yS9uLfbJHsWuga3RXXd96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mVu4quUOb3jBtftf8P3W+7uqZvtqo25V21pWUe63jqw0O6GT6VPKXc521kuGkZbdm3fxb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vMbpU3h+Pd9oZfvb62Fjdf92jlCUjkfJu5Lnyl/1jVa/snUG2q0nzf79Xlhf+3l+b5a3G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5O6s7i12+Z8+6rlvpNxcQ7lk2Vc15dqR7vWtRYwsMe30FHKFzn5dFnt03tJvqO30s3iMzM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C/ZlsJPpUOkqPsa0cocxlr4bC/dZqr2Gli6mkRm2bf7tdVwv8VYugsGvLz+9mlKIRkWI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ZOpaTH/aUMHzfvDXULGyv+NZN182vW/8AeokEeYtL4ftokX5Wqjr2j21rpskqx/MpFdEz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v/IBkVW3sxFSEZe8U9L0O2azhdofvIG+arzaHZbG/cruq9Zx7bCHbt+VBTmUeSzbu1BXNI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vdPM0ke/adq1vLpduv3Y1rL8L/wDL1u2ptet5WRfmaRdv+/QTKRg/Z4l8TxxeX/AK3mtw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LqOLxUrblddlb32yBvm85f8AvuriXL4TF8YL5WlR/LsZpBW5bqiwxtt7Cuf8W3lvdW1v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rWi1iyWGNZLhU4FBEoy5Sxef8ecn+4a5f4fR7dEZ9v3pJP8A0Kty81zTmtplW8i3bDXO+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0SNbq6WL52b5veolIuMZcp1W751Fcnpchk+KOoK38NktXG8caAtzubVrdFX5aw7PXtLi8e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bywLHG395hU35ivh5j0RpDvWuT+I2ZbCzT+9dLV5viB4aV2WTVreKT+6zrurm/FHjDQ9e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K3u5opvMZVdfu1c0+U56UuaR3C/cX6BabeSJFZ3G3/WLGawbj4jaJbvtab7v91GrLv/iZ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SyMhXcsLUuYOSXMaHwqjEXgyzH+3J/6E1bV/cPFqtvbwr8rAySN/s1wPgvx5p+jeGLW3k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/AI90Z62JfiVab2lj0nUrhpPl/wBT92pjI1lCXMXNFXd8Qta/vfZIa6i3tUt93333GvLdD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sXkOl3ktw0ccbW6p91RW5/wALE1V3byfDN47f7SURkEqUi14yuA3iTQ4Nv+rnWSuyb/a+9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tSl1jT3utDuLe6kk/cLs/1jCukXxd4plTb/wj+yT/AGnWqjKITpS5TY8aRhtHum+/thO6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/AAunwvcbW86PR7pV/wB1pFr0zxBqnie80G+a4s7e3jWPcy/7NeR6HqQ0343+HdUurqK0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W833k+WspfEb0o8sT6Gnz9vhVvu5rB+JdvHceGGSaPcrTL8tR3/xC0Dzo2h1CK72n5vKrH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7QWgt2l87zA21k9KfNEzhCXNE77w/ClvoOnpHHs/cirjf6mT6GuXtfiRomm6baxSNK8ix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4kafeTbYbe6fd8q/JS5glCQ34XxiKw1bavzfam3V2i5rznwr4kg0F7i3k2vNPIZVi/iZa3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wtPJbrFCv3mlmXav+9QROPvFHxVHu8eaL/sg12kq7q81/4Si08Ta3He2clvd/Zn8tvss2/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N4uuV+7Ys6/3lT5aC+X3YlzxUv/Eqx7itCwUrZwn2FcvqWvS3iKZIfKX+KqNr481Rry8s7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qx3UqfLNlf4f92jmFySO01Zj/Zd1/e8s1i+Afm0dv9+su68UazcWcyTWPlKyFWbY1Q6Ne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+HfHn5qOYIw909CVa4vSYw3xLvm/uw1VuLjxpLJ+52xR/7lYthb67/wAJDMsM3/EwYHzaJ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uNH89cb8SFH9lQp/02FU/wCyfGDfN9ubdWH4m0/WbOGF9SuPN8x9q/7LUcxEY+8eoWGfs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1/wDQaL+QRWcn+426uFXwbr9xCrrqzJHgbV85qa3gW/VJJbrUGdVjPy72ouPlNT4c7ItH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fvPXTf2hZxf6y6t0/3nrzXwz4Lj8TW32j7Q0Mcb7flf5dwreb4Y20r7prhnkb+7TjzFTj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BvHNvP5i+WoHz/wrXXS69pSvubUrd/8Aga153L4Pt7XxbDpCySvbzx7mZn+ZWrol+Gej/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36PeCUaYeNPEGnXWiSLHdRStkbdr07Q/Gmh2OlWdvcXypMsf3ayfFHgfTvD+jyS2sLeY0i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fhHTLzR7We4t980kYZmpe9zFcsYxLl18QNCXbtvGds/3K4/wv4u0jRtY1i4urryo2P8AC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8Ibo8Sbls13VyvgXR7C/1vWFktU8uN9q/99US5iY+zG6p8aPBWpTR2seoS3EysflWFq5Hx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Lw21uzXdvFfKzbk+b71ezf8IrpC/dsbfd/tJXlPxk022tfFXgW3hjW0aXUvuxJ/rPlaiX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Lr4sWESLt028lb/Zrm/Efxsi/4RXUriPw3qkqrG0bLsX5c/xV6Yum2VvCqraxPx/cqPUrG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7eJG8lvu/7tQZ80fsni/wx+KB8F+BtN0uTR/tc0Zkla4a9hgX5pGZflZt36VpeJv2kJNJh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fzJBH5SanG7Ln+JlWvlHxRDBf3188kKu0CGJd3+y1czFYwtbNuWvoaGWRqU+bmMJ1o83wn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7zVbi80OG3vZpBtlZX3rx/tLUepeJviDb7Wt7G12/3WT5q539jVR/wrq4VV2f6dPu/CvdL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8VeFVpezqSpnT7SP8p4T8RtL8Q+OodFS8kW023CyNLs+7tbc22sPXP2vNA+xt/Y9xqj3Gd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+81emfF+aTTdBt1t5vs7KJJGbZv+XbXwLpqo1mrNHXpZfhY4jm5zDEVfZxjyn0Mv7XES2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v7y2saf+zV7d4It9T1azhv8ATWa3WdA0i7/lr4HuIUl3RKv+scK34tX6NfDFTb+GIYl+7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Tw0oxiTRrylGR85/tS+GZ9G8Z+Hdb8QatcarJgx6aquu63k+9+8+X7vp/F717V8PtQ1T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C8a4vJ03/AGhn+avG/wBs2+0NvE9ml8qy61bWsP2GLfIjLltzM38Nemfs/wA0tx4M0t2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dq8mfxRPSj/B5jorP4ayNtnbUrjdu3MrTNWheeFzpqRu1w1wufm3V1kS+V93+Ks/xRI8Wl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qMOfmOdi8IjVEjlaZtrndtrSuvh/FeaVJZNN5UMn3li/+Krc0GM/2Pas3+sxWl5Z2f7tX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8x0Pw/Beahcafuby7UeX9/wBK6Rvh3YbNrTM9Zfg+ML4k1yVWZ2kk3fNXecbV+apjEc5y5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TttF0218mRt0s4j+ausuPAtldWcKXHztsFZ/jqQXEOmpt+7eqv+9XaNlf92iPuj5vdicT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aRobfdtQt81Y/w70Gw1SzvJZod7eZt+/6V6FqmPsFxub5vLNcf8J1H9g3D7fma6akHN7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V/wA+a7qxfEWi29r4h0u3hjWKHC7l+rV3ES/vlrk/EClvFtr9VX/x6rkVGRuN4f05f+XdX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20tdBvGhhVG8s/drelXd/drL8TMF0G8+Zf9WaDGPMZvgWzgvPD1vLNGsrf3q6D7LBF/q4V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fB9jukVG+b/0Kug86DeqtMu7/AH6CpfEZdqyN4nuk2/dgVq2GmLfK33axbe8s4vE947XU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StD+1LLf/AMfC1RlOJzvjn5rzT1/266hf3SL9Ntcn4tvra6vLF45t6xv81bjeKNH/AIr63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yj7sSxcZW2mb/Yb/ANBrmfheobw8zf3pmrQ1Txdo32C4WPUFeTyyqqtc/wDD7xNpmh+Ho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ZpGk2/wAVPmiTyy5TvLiPzE21yd/++8baSjf8s0LVpN480Nvu3DP/ALqVz95rltL4zsbqP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1RIqEZHUeNNS1DS/CurXGktEmqR27fZmuE3xLJ/DuX+7XB/BvxhqPjf4LafreuXi3es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LuEjLtVV/u12F54mt7+zmgW3l+ZD96vF/gTdano3gbXtE1LTbzT44NbvPsXmpsVoGbcr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CPMe6eD8r4bs19j/6FWtu+Rm/hWuF8K+Mo7XSltfsssrREru3/erUuPGVy0P+j6PK+7+9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sphdfEtm/u29dFf+Ys0fl/dzXE6XeXf/AAls16tr++aML5TVtXGuapLcxr/Z7pu+78lQ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fZfCuoS7W+WAtVzRv+QJp7N95oI2/8dri/Ft14juvDeqJNaxW9msB3N/FVyzm8X/2bZpbw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+W7fe27acZD5PdO22nZ8tcvoyj/hZ2tf7NlGtR+X41/5/LBF/3KwbDT9dl8XaokeoLFqH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+FaJSCMfiPTmjKv8Ad+9WD45jMXg/UNy7NxX/ANCqmvh/xJLuWbxFKi/9MkrL8UaDqlho7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7C0gVomqgjHlkdRocZXR7VW/55ipmjf8Auttr55uPjJqFrbbFjuN0cjRKrXWzp/wGnWfxG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I7ra38P21n/8AZa6Y0avL8JnLl5j2jRl3eNNUb+7CqrXSNhfvSKled+C9Pk8VQ/aJJmik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u11Vv4NtrV9zTSyt/tPXPE0l7xJ4rvo7fw9fMsiv/AKPI3/jtfKukt9o8uy9hJ+VfVl5p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tk+XbVyLRbJdu6xt0bH8KV10a/szCdPmPmHUtHF5pUllHtlklBX5a+mLC8jtba3RpNm2C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0e2i+aNVTb975Fqva2YuG+b+Gpr1fbFRpxiXJdYsF/wCXyLd/drNv9St725jaFt6rWouk2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n6lbxreWaquxZH2tXKax5Sb+3La3hXzFl3f7jU5tYiba0MMu3+LcmyrjeWnyrGvy01rd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U7fUhapuaNm3f3ad/wAJEF/5h90/+6lSaSu1GbbWluoJkc7q2pNqlnJbrbtbsw+Xzf71c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vSQruYbWZfvV12sqft9i275VetyWTb935FrWNSURSPMW+GZuLqOXcybc7lb+LNdha6hcW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Y21qXEz+TI/8K1R8P24a2uHb5/3m1amVSUviLiO/tDUf+fWL5v8Aeqvf3F3K8LSRp8p3V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rMFmhb+9UCK/9oX8r7Vj3rTvMvfvLH/31V61YfMy1J/tfxUAYdrHfq8klvNs5+ZGT+KpvM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38Pyf/ZVoaTn7G397zC1Wt26gfMcjqlrqd0my8kiTdIFXan8Vak9rfr8qzM+0VNq0IZ7f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XvMDUBzGb9hvG2tJcNtqG30mS4mm8m6aJc/Ntf71bjN8lU7DO+42+tAiqvh9l/wCX643f7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xtS4X7Qu4N+9+etL5qaylpl+WgDPuPBuh6k8LX2l2920DiSLzUX92w/iWrFxptvapI8Mfz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UN1nyW3elAupVtdNSVN8lDaTB/CtWLX57Zf8AZqTn+JaA6mTcWo+0xxL91qvf2fEv+9Ve6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8tam0sitUFSM+4s47dd1FnZxMm5lqa/U+TRYN+5agmMib7PHs27VrLvLcNfxp9xVrWZtv8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9sV6Bl5LdF/hps9ujQtu/h+anfao2Rf3i1DcXkaoy/f3CgUSHTYU3yNtq9tFUbKQKjbmq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UuoSM/VI0aaP/AGa1IZPkXb6Vl6hIn2xfmq8t9bRIu5vlo6jLEvzQ/N6Vl6TCFuZP/Hau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fMw+WqOmyC1dmk/ioA1mwv8AsNWXq0n3frVhtWTf92qN5cC6dflo6ijE0rNdtmu5am2/e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o7dFVlZ/4dq07+1BKn7uNl/3qOocpDawj+1WZVrWZj8ytXO29w8d55taTatu/ho6h1DVl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rSfms1Zqx9SvHuIdn3I91Nt9QmtYVSFfNo6k8p0TVzdrtbXmb/bNXIdUvG+9Htrm7WaVde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tHUqMTunUf7/ADVHXMLpsi/3qz2m1H/cWobxrxof30bbaOoRiaHh9R9jb61oVztnJOvy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Lvt3NR1CURt+27Ulb7+01tLJu2/NWHLbvE/zfeqT7LctR1D3TYusLZyMzdqydDX55G3f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Gdpm/3abo1mbp5m3bNppgb3mJ08xd1ZevSI3kjdu21I2lnfVHUrU2u1W+fdQSalreRLbK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+75i1Ti0dPJVmapl0GLbub72KBe6U9NmEOpTOzferYa8iWT/WfM1ZNvpqfadm77tXv7Jjb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1K8jZGRW3tinaXqFvFZqkkmxqjv8ATY7VFZfnqOz0mO4h3SfPQBrLcRfK275fvVyfje3/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+bDIRuX6NXTf2f8m3+792s2VUW+jtVb99J92nH3QORutLuZYdsduyeXj5Vrznwv4B8SWfj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v2OSc/Mz/AHVLV9FfYUXbu/hpt0oWGt/by5eUjlI7O+Cuys3y0NqEfnMNvem2dqlxuZvu1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23tXN1LM9pvNvGf8Ahq15h2fdrNt/NV/30exc1tRMjJuo6kn5Crp+yplsQzt/BUklEUhr0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Y/Ju2rUdxYxxWe/8Aiq0s1NuG3Jt/io6i5j6g/wCCasYt/jB4ii/vaH/7Ur7s8Rr/AKx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/APBN2Qt8bvEQZvvaEWX8JEr7y15RKkzbq48R8R9DhvgifCf7aEO6HS1/6ej/AOg18txW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/bUwttp7/APT1tX/vl6+U4pjEiq1VR+E8/GfxByxjZtqHyyrM331qxu2/N/F/DUcrDfub5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7U/u/NTvJH3Wp0S/damtIP8Ab+X5aOoe+HkjduZe1R/Z037qmXe/8LbaFjPzbV30dR+8N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7Q9v9751zVjy5t+1YW+WnfZfN+VvvY+7THyyJvMjba0PzK1NRd1VZbO4t/mhhZ1/vVJa+e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BvCnI3PBX7rxVC+7Ztikr6e8AyRtcySr8kcYHmbXWvl3Sd9rqSzyMqLjbXZWfjqSwdlW6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xVzVI8x7NGPLHlPRvhjZ2WrfGnxZPJCt2rXR8vzf4a+iLfw7p1rMyyWsXlt92vk34S+OtK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NUvorX7ViVWlf72PvV79/wALu8MX9sr2t00rY+Vl+7WUjocZSJNZ0ez/AOEztYoY/lUlt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p2m6PA1su6Feleb6Nef2zeQ6jHG0qqd25q7qz16dt22HYuauIpcw7VrMwTKy/dyNtb0WWh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ESSzLFIypI2GVatRa9qfk7YY9/8Ad3I1VGRhKMjY1yzNxbRov8RrQtYdsMae1cbqmrapL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cVvRXFw1su35+Krm94JR901ryTZbNupuhsGtm/vZrJZriX5WVtuaks1ud7eWrotaE8p1C5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i27Bbxmb7rE02JrzYyszfNVdVdn2qrbloCMTolUN/F8tZOpMn2zcrU1luNm3a6VntHI1+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3aUpExiaFxdbv3UMnzfxN/dqGW3jt03bt7MfvU2Lw7Lb7vL+Rm+989R3GkzxfNI3y/wB2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VWarXyKkm5l+YVz8VjLKnyr/AOP05tPni+8tHMVyxPlv9o68jX4u6l+8+WOOGP8A8h15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1plda+5JPB+jatcyXV5oum3d1JjdcXFqrs2P9qpE8B6Iu7/iQ6NEv+zZLX0FDM40acafKf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UlU5jkf2a5BF8K9LWT5OZP/RjV6Yt1GjfM1c/YaTFE7QWtvFaQx5+WJNi/wDfNXP7NdX+9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kpHt06cacYxHfbIv7Q3bvlz96tL7Tbf89lrHt9PFxdeU1aX/AAjkf96sIm0ivqU0crrt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T7Qu6quqWP2VNit8zCpLfQ44rZfM+dv7y1PvFe6Wrq8t1tm/eK7N92jS76D7H8zd6p3Vi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SWenxtCyt96j3hP4TQ/tC2+b95vqrYN9qmZo42fr/AAVYtdJjWb5vu14H+0p4i1HQ7/Q7L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ZJZGa1dk3f71dNClLEVI04mFerGjT9ofQ32eT/njL/wB8Vl36usyySRsi5+XdXxG3izxDL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9v966b/4qvbP2Ybq717/hJvtl5cXHlm3VftDs+3733d1ehiMunh6ftJSPPw2YU8RU9nGJ7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W3VVvL4XCbY1+WtBtPt12r5f3ap6lai3RZV2oteP7x694le1vhbw7Nv3asf2lujb932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dl37quS2sLwyfLsbFMZg6beCzST93vZjurQ/t4/w29SaHbxeSzsq9a1Gji/hjWiISOZa8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+b+7V7+2Jf4bem2saf2wzKvyrW55aNU8oM5XUrye42+cuzafl+SrC6xfsipHDvVf9irH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fvPWokMaptqrFM5u6vNQuIWWaPYv+zRa/bdn+jxt5dbmsqFs22r92pNJXdpqtU8ovsmP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fzVl6XDeNNM1u2yTPzV2nkisXwrH5T3Tf3pDSlH3i4/CQrY62z7vO/wDH6zbi3vYtSWKRt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ua5y6UN4thZv+eYolEmnIh/snUN+5rjZ/uu1N1LS7y3s2nmuPNhX5mX6V00ud3y1R8TNt0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tv/QaajqJSPluL9p7xDs2R6bYIq5Vf9Z2qO6/aY8WeSyrZ6an++jP/wCzV5Lpce7zPx/9C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8v8RC/nX3H9nYbkvynxn12vz/ABH3F4f0W41bR7W9mmWKSWNWbyvdauS+Ew27ddNV7wb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/zzjVf/Ha0G+avhXHU+xUpHG2/h+KXW5LXzG2xjdWovg2y/iZn/4HTrBf+Kquv+udbm356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OL8R6Pb2C2/k7k8yTy61F8F6e23zo2l21D4yX/kH/APXcV0kX3N396nEOaXLEw7/wzZRWF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bb/3zWX4P8N2Vx4etZ7iFbiRhu+auo1rf/Y95/1zas3we3leFbVf4vLqJRHGUuUktfDe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d/tItfPf7UFvHa39vBDGsS/aPur/ANc6+ltNjLbWb71fMv7UU23Vbd/4ftTL+Udd2C/j0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keLrZxbPm+dv9qu6+A9jFdePFXb/AMs//Zq4GLUI2T7y7sV6Z+zxsbx+235/9H3My/d+9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CR83gOeVeJ9ZNptsu1fs8Sbf9iqus2MC6VeOsa/6lvu/7taEt1E3/LRao65cRf2JfN5i/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18MfVx+Iy/hpDEvgzS3WNfmh3V03DfN5a1zPw7uorXwZo8Uk0XmeQNy763m1ywim2SXE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3auPLylS5pSOb8Kx7fH/i51X7yW612Sybf96uL8L6hYR+J/E08l9aoskkW1mdey1qXXjj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/ALQtdrBmkuN/yriojL3SpfEVfGC+f4q8Js38N1J/6LrovuuzfxVxfiDxRpN14k0OWPUL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X/2a1m+IHhtfvatFu/u/xVPNEcoy5R3jdhF4M1R/4vJP614Pa+HY7z4kaDZ3TfaI00lWZ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r1Txh8QNH1Tw9fWtu0ryOPLX5K8z8M6h9s+NkcS/6u10S2Vv97c1QbQjKNM9ctfBOh2u3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rB+I2g2Gm+G99naxRSNIPup96u88vd838Ncn8S5Nuj26ff3TiiUTOMpc0ToNN0XT0sLd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1+bZ/s1Yi0m0i+aOFV4/hSnWE0f2CFfMX7gp32q3tUkaSZfuH5d9BPNI+G/2gr6ew+Iulz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2B+aJ9jL++avLdSknvNzTXVxcMz+Y3mzM+5q9m+NHgfXPEfi21utL02XUI/s5gX7P/C3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/Z78Z6sn+nWdvokchC7ryb5v95VXNfV4Wrh6dCPMefWp1pVPdPTP2P7cf2VqG1VTdqX/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tLf5VrwX4J/D0/Ce5msptYt9SjluPtK3USbNq7VXa3WvapvEmlb932y3/AO+68CvONSrKU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TJ8bbVsN22jwRao2lM7fxOd34VV8Talbaomy3mWVf7y0eGfEmmaXo7QTXkUUkchVl+tcZ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cURaPdMv3WjK1m+CFC6DG0f8AETUOreLtOutNmghmV2ZKq+FfFWn6TokcU0y+YuaOYGjs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13eP9Sb61qN8RNIX5W83b/eVK4/TfFlvZ+J7zUYd1xDLnbt/ho5gpxl7x6gzbXri/igx+x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4ptx8UraL/mH3HWsHxH4ufxMkK2tv5SxP5jNL937tOUolQhyyPTtpWGP5ewqvft/oFxu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PWlfdXUtG2r97be1m6p+0VomyS1k1LS4o5EP71Zmf/wAd21pyyIO4+GKldBuEb7y3DV1y5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jatrmm2zJptqtxGz7ml+tXm1rxxK7eXp9v5bf99VlcuUJGldN/xcuz/u/Zyu6uxX79eSe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+Wq/2hsPzb/u/LWk0fj9tq/2ksX95IoaOYJQOm8fK/8AYjf3vMXbWl4fjP8AYNn/ANc68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WdtG2qag0sLP8u7726tCz8O+K2to2j1bZDIgaNW/hX/gNHMVKPunpFxCfJ2/xYrh/hpD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THb/AN9VRXwL4olm2yeIPlb/AG2rxPxl4+1T4W3MNlJqVxLDdSTNus0Xcu1tv8VXTjKp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ZH1p8ivu3Luryn4xSW6+IfCN5JJE/lX4j+X+HdXzS3xu1+8dfsc1wm7/AJ+rpn3f99V03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J4nhsNYum/dSRyeVF91mO5Vrpq4WrRjzSiTSlGUviPri41jTl+aS+t0b+6zrWbqniLS10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ZoWVV85fvba5eX4K6N/aS3DQxecp3btlV/Fvwt0yLwxqHmLvjWMybV2pXGXyxPi/VGg0a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ZGdm81fnVtzbvlase3W7VGVdPvJV/wBm1k/+Jr7c+Hfwp8Pf2bY30OmwJIyfeWFa75vBe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7VPMZU48sYmU6UZSPC/2V/GWl+C/At5FqzXFvN9qlkaJoW3Llv4q9Ml/aG8Dq/wDx+Xj87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/9Bq9o2j2dxr2sReTvWLy1+atpvDOnN/y42+7+9sryKspVKkqhp7sTw/4ofGbwv4tsJLO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1mjiW8tWg3Sbf9qvmvRvhv4juNNh/eab9zb5Ut183/oNfXXjTwzplr480FmsYv3lwU/Ov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tumwbl+62xa3w2InQ5uUdWnCXLzHwT4S+Gut/wBsLLqFi1vZ2d7FLJK33WjVtzba+xPD/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91e29ncah5Uck/lRf8tMLu2rWp430mNvDGpRW9vEjNaybfk+822rHwt01bfw3bxSbfMjRd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2IliJc1QI0404+6fLPxI+PFp8VbnTZ7jwbcafZ208U7LrKbJZmjZW8uNvu/Wvoi38YRW9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byASRW9r91fl+6v0rn/2qNc0jwq/w9v7zTf7QaLVpWjt2T902YWXa1dN4L1CPxG+j6lb2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223X/AJZ52/Ku2uaZ0x/h8xVt/iR4ovJpPsug2726/daXcjNRqXjLxHLYM+oafaxQq4bau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dQqf7TVx/wAX4d3g9VX/AJ+4W/JqmUSYyjKRDoPirX7qwheOx2RsN0a7P4f96tK81bx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77vlZdjfLXRaDDHFoliqx7F8lflrQXHzfL8uK0jEylL3jyvS11v8AtK4/s+NfMY7pPkroP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NYE/2mSpPAbFr/WGVvljk211iyOzsd1TE0kec+IF1tn0+LULhXmkm3R7fuq1an2HxvvZV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rXjBf+JrpP8Avhv/AB6u6lXb81HKTKXLGJ57caH4ta2b7VqUXkqhZlX+7WP4L0XW9S0pm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/mFtv+1XqV9/x53H/AFzeuZ+HKlfDCsq/emajlJ5vdKcXhPXZX+bWn21n6lot5a63b2Ul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b71eiRZV1auR1nMvxCsU3fdT5aJFQkNXwTqHmbpNWldf7tV9W8K3FjptxcSXzStjbtau6b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Mf+EeuvwpGcZy5jl/CvhE3mjrLJcSxKxO1V/hrWXwDaRPua6ll/3q0vCXzaDD9TWttbfV2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d/jFql78OdesYNJmVI5ULNuTfurgf+FqeJbX5/Oi8v/crvv2kY93irTX+XaqMv/jteUtC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+Za97D0qcqceaJxVKkoyPWvhL4gv/ABpcs2qNvjaSJVVff71e3S+EdMX5lt1rwP8AZ9UxX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7t1/PdX0xKvz7a8jEQjGtKJ1xcvZxObvvD+nWdnNJHb/APLNqwfhj4ftv+EYj+0RrcSN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7q6rxB+60q+X+JYWrJ8AqYvCtiv8Avbv++q5S+aXKbi6PYK//AB7xf8BSub1azgi8c6Ssa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27vutXJ37GX4hWKf884DVyKjKR1n2O3Xa3lruqn4mm/4kl4/wAu6OMstXtx2bazfE00f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vzQlagzj8Rk+F9Nil0S1ulj2TSA10yxjydjelYfhKaCLw3Yq0yptT5tz1rf2tp8XzNfW6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gqoczYb/+FhSL/dgrsGWuPs9QtP8AhOdQuGuIkhaALG2/5a6JvEmkQ/6zUIt391aAnEy/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fvNBt/Nq2rNjFpVj/wBcI/8A0GsXxVqFpq2g3Vvbzb2kAX/x6pIvGmjW9nDFJdfvI0C7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7p0HDQ/drldGU/8ACea8/wDD5ca/+g1a/wCFhaGqKu64f/ti1Yem+MLDTdb1S8aG4eGcj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okEY+7KJ6Aq/8ArB+ILH/AIRiRv8AppHWf/ws7T93y6ffv/vJWT4q8ZNrOjyWsem3ESs4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CXMfNviCM2/jy8VWV1ng82Nf9rd81dNo0ght44m+Rd26tpvhfql/c2919hbzoh/rf9mtj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3y2O+vceIpyp8pySpSPRPhLlbO6+XZ8i12jLueuB8OLrOkXN5a2tmr3ShVkiZ/St77V4jk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//fVeJze8dfKal4vzw/x/OKvM25/lrJaTUZdu6NU/h+Wnf8Tj7q+V/wACSlzBympcKVhk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w1s397NZ8un6+yMzXlusf93Z81Q2C3jw7obpk5+ZVoDlN64Ur/utVO4jG+F2+8p3LVFrW7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/2npstvIsirubzKBGxFH5z7t1TXUiWsPzVk/2HcSpu+0bF/2aLrw/5Vtva4ldV/h30D5S9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97eavSyRxPtkkVK5210NLrd5jNt/h21J/wAIfZeduVm/2vnoCUYli/kF1NG25flPy1rNc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3Y+7vrHuNHtrVVSH7zf3qF8N26urzRru+98tAcsS5dXkH2O4RpF6fLtqjoeoQRJJE0you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e2W2Z41bzP4d71DYaHAySSyRq8jf+O0CNJb6yb7t1F/32tVb+6t7i5h2zK8a/e21Yi0m3i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byzg+02qRxqm4/N/tU/eALPULO3hZfOXqambWNP8AL/4+FdqsNZwK/wB2of7Ltt7MsfzU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FDIskm35y1XG1K0i3N5n7v+GuNvpnWb5W+X+7XO6D4gvbjxVrEE1wz28RHlxN91a3jSlK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a81CC6+aPdtj+98lNXVhE7L5fy1yvgVbzUtY1iW6vJbiH91Atuz/LHhm+Zf8AersvsMCzM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nKPLI0iV014L92NnWqra9Jp3nOuny3at822D71azeR5LI0ao1R6bH5U0jffjb+GoD3SrF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10uVFb/nq/wB2iXVNQ+Xy7P5m+7ura8z+9861CzFXVqOURTlm1VkXcqo3+zVW4m1F023TL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zFvmqrft/ozf3v4aAKNr56p+7apGjuW+9I1XrdR9jh/vbBTv7y0CkZLWsm9W8z5qsNp95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tTKv+kr/dq03zVAcxm/Y5Yv8AWTM7U2PTZLpG3SNCv+zV6X7lFr9ygOYpropXn7QztUMt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as+6/4+Vb3oK5hy6TFt3fxU2408RQsyt92tDnYq1DdY+zSMzdqA5ijYQ/aPMbdVhdNjZ9z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6lv8Aaq8q0upPU4v4iXh8M+G9Sv7f5poITJHXB3/irVbzQWvFuPskyjcu2u2+MUby+D9QS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/AKFXn+o6O+m+Erxm2/NGdqt713YaMZfERI4nVviB4svL+Gzt9UukVdsk1wrr90/w19QW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7u0ba+U4tlvYW6bv3zOPMb+981fWVm3+uXd2FGMjGPLyhTD7HF/drNv7cROu2tjbtrN1Jt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UuJJDaxtCv7v71WGhi/iXtRZ48lW3LUkrD/8AZo5QkY9rbot+yt86rWp5Mf8AzzrPt5E+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FfvSL1o6h1KeuQx/Y1+X+KptNhjito2Ve1Q65cRNZqiyb5GNSW9xHFZx+ZJs2j+KgPslz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/DMckvxR8RStu+zrbxxxf3f8Aarsv7Qt1+7Mr/wC69YNhNb2evXE/3Fl+VmoCJ1DKKo64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1qzV9qyVV1LUoLqzaKP591VIIxKem7vJVq0LWYRSfNWXazC3Xbt+7Uy3Qeb7tT1DqXLp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5rUlX+HbWG03zqdvyqamfWm/u0dQ5S5dKVs5Gqr4cz9mm/wBo02XVDcWzIsf3hWbb+ILf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92o5g5TqNprJ8QNt8n8ap/8ACdWf3vOt0/2N9UbjxFBr1ztt5IpfL/u/w1fMEYnYLGFSN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bEZf4qx21C7WGPy4flqRby/ZF/cqjUyOULVS1/tb71bH2V64vVvGVt4cvIVuJFS6nJVU/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vC0rLKkanazbPl5pcxXs5HZatGfs1SaX8thD8v3hXnupfFKO6uY7eaRbRZI/M/0j5Ny1o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ia8m07T91w1sNzSqnyqv+9RzRHKPKd7/ABVyF0sjfEKxZVZo1gbdWw0d+vO6qe6WKZvm/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TerJ8QataaTbRtcNsWQ7aPst595pmrL1vwu+uKrXnzxxHcvz0uocpvaewa23L91vmqxuF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WXc6/d2r/drSa1lb5m+9R1IlEkulRnX/AGakiuoI027qzfnWbym+fdVqLT32bqOoz8pdN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GZU/3q6C1+GN/dJuW6t0kzt+bd/8TXXfALRbO/j1i6vLdbiNb2SONP7uK900a3sopo7Zb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rlI5fq1OJ8n3XhUabrEmm/2lF9oVN0nyM+3/AIDRL4RtP+WmqfN/D+5ZP/HWr27wloNpe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7VlhgIiVW+7u2rW1cWOnS+PIbhrOJYbaNo9uz1qec0+r0/tRJP2AdBXQfjxqTLdfavtOh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EavuTWWDJN9N1fLf7Pdxat+0nb/Y1VFXQrlZNqfxblr6k1LKu22pqe8bRjGPuxPjv9qX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2cyy/vLoqvlbfvbf9qvB7r4S2lnCrTR6k8n+y6v8A+grX0V+0P8viTwz/ANhIf+gtRdMj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96opzlGIpxjL4j5V17wzp+hwrdNb3SRqfm+0P93/x0VG2h2kthHcaba3GprKN33F2rXcfH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kh+RVSNG/FqufC+GNfBlrasu9oztrXmI9jE8nuNL1O1h81tJ/dqN23fWx4Z8M6p4t0eT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438va/wB7ivVPFWjxN4duGX5G2H5l/u1z/wCz3IP+EGkibd/x8N96r5vd5ifZROd/4VX4l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KNQWaVU3rx/wGuV8K+Gb/wATeIdQ01brZJbP5bMu35mr6ws7r/iVTW+7935bLXgPgizki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3+SZplb/dzRzE+zjIy9S+HOp2cywLeb2b5WZf4a53WNDudB8Q2+m/aN8k8fmeb9a+tpdN0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mi+2Y+Zmdd26vm34oMjeP7WWH54/IG1l/wB6tKH7ypykVIx5eYqxeGbyWGP5l2/3qwfEe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0nyyOFVK7qzvnaFYv4lHy1g+Omdv7JZvn/0pV/Jq96rhacafNE8TD4qpVrRjI77RvgvZa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uZB82/8Ai21R+JHwNg8K+GJNU0+aVPIG6ZWf5dtfQXhm1Kwxpt2bUFc7+0BrVppPgOayk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F5X/s1fO8x9IeB/C/4L3PxEmW9a4/0OLcuz+9ivdvhB8KbD+x7jcqo1rO0e36NVP9l2N9J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FDK5aPc6/wB6vRvhvqFpptnrSyTKm6+lZfn9Wqhc0jqND0G2a8hgVm8uOP5lWuwt/C9oq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NXC/D7XrRtevGabYrR/Lu/wB6vSotWsv+fpan3TKfNGR5n4g082HxO01VX/R2hZvm/vV6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t+9XM69YjVtbtdRjbzWgyqqv8Wa3LXUH8lU8lvlpRkE4lXxHhraPcv8da1nbj7HGzfxJW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p5LIq/NVy11QxWyho/u/dq48vMZyjLlLl1GFtvu07S/lRm21TuNS82Fdseyo7e+li/wBt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5V3bqy7X/AI+WWof7SlVG2rsqvb3ktu+5f4qAjE3GZ/7tZK7/AO2FZfu06TUriX/lnWWu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fY+VaUpExidhu+fd/DWbq7H71Rtqkvy/LVHUtQk+Vm+RaOYIxNqzU/Zlp1w37lt1ZsWoT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2P4qbLqFw0O6b7ufvLTK5feNCzarm75Grn4pJPvxs21qseZOybtzbajmDlLGntueT61aaM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5m6FavN9tbdRcOUNNUtqW72NbnLfw1zMS3G/dGzJJ/s1aWPUm+bzmojIqUSTWY900Kt/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9Kxbpp/tKrIzbsVaWOVk+XdQH2SxfKFT/AGqLBf8ARvvd6z5Y5Vf5m3t/tVJa2txLu2/LQ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23aVr5d/aquEXxJ4fZm/5dZm/8iV9FS2dxFu/eM/FY914H0fxRJG+qaXYanJECsbXSb9u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FerGpI5q9D6xR9nE+IZdQt/mbzF/wC+6+iP2Q5B/ZXiadWV1a7iXcv93bXrFv8ACnw3E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/AVa5/4pa4/wn8DXF74d0/TdPuGuoYm22q7WzXrV8d9cj7GMfiPKoYH6nL2spfCeoNsb5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x9jVFb5mO75a+WW/aI8aS7v8ASLOL/dtVrovhL8UvFPjfxzHpuqXyy2PkSysqwqnzCuCrl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d1DHUqlTlifRVneQRWcKtIqNj7tF1qlosMn75ehqvL4fj2RnzG3MNzVXuNDgWGRtzfKK8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g6pAsLRTNs5PzVoNrFmvy+ctZOl6PFdQszfPVhfDtt837ul7wS5eYjs9QjXVZHZlSNq1m1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/s1h6bpcdxfyIy/d/hrYXw/b/d20R5glymTqmpC4mhZfuxndV6HxNZrHt+Z2qjrVjFZ39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+atz+y7Zfl8mL/gSURiV8MTJ1TXo7yHyo42+am2GufZbbyvs7Oq/3a0NUs4orP93Gqcj7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baP8AdruxupyiHNEz28SfI37nY3+1WXpetHS0ZVjaXzDu2rXVSwxeTIvlr0rL8L26NbXD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7xUZRBfFEsr7VtaxW1iVteWX7P+8UDav8VdksKfd21hxYbxbt/ux1MohGXMObxBeNtb+z2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m/sJLZrf7OsoMe7611ny/xVi+KMLDatH/ABSbaH7pMfePnuw/ZbdU+bWrz5vm+WFatN+yv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8uP5vuL2r6S/u7vSm37BbC4Zf4YzXoSx1fl5eY4/qtC/wnL6Nean/Zqrbxr5f3Vb+9itB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ixItSeD8r4et2rc3Ft1efFHZze8cDbrqba3N5bb5v4v7taX2fX2/5eIqktWP/AAkOpf7N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qOU1lL+6cXqlnqizQ/bJvNkkfbHWwuh63L/zEvK/3aseJldptLX+9cCuiVt33aOUmUpcp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7C4nuNUlljjTcy/3qo6T4X1DVtKhnj1SWyhkG5VirsvE0hXQbz/ahK1D4Xj2+F9NX+7CK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jHmObtfA+orMyya9dPH/DWTpfhGDVtY1Czutt39lkO1rhFdmY/wC9XpUX+urkfCrFfE+sL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T5hr/AAx01k/efut3/PKFf/iayb/wbbaHrGkpayMnnyNGzbF3fdr0ZmNcz4g3N4k0FV/hm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yl7pEWiuvw9t7pG+1XV4nPyrFM1YvjD4Y6PYeGNUvFa8eSC3aSNmum+8Fr0jaaw/Hn/Ija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Sf+g0uUcXLmOZ8K/D/Tr/AMMaXPdNPLJLbxyN++b7xWtJfhno6zZZZZY/7rO1bnhKHyvC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L/0GtZo/kzVRhzEynI8x8F+B9I1TVfEyzWK3EcF6Io/N/hXbXYRfDnw3C7Muj2+5qz/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VP/ABSakf0Wu0WN/wC7UwjE0nKXMeX+KvCOkReM/C9nDYxRQy+d5iL/ABYrqrj4e6F5O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770SLWf4mjkX4heGfM/hSZq7SWEt/ut81TH4hycuWJw/jDw3YaX4J1R4YVRo4Cy14H4S0G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IEt7prSSLTrSPd/wHdX0N8S5Db+A9aX+LyP514j8KpJLj44eOHX/UrHZwR/7wj+aspfEa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Vjqqpuk8RXHzfNtWuf8aeGbnwvpUN1/aVxqG6YRbZf4c17I2/5a4f4psP7HsYv4mu46OU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CtJba3ebVrx5Ng/jouPhjb2sMkrX11LtBb5n9K7y3j82zhb/AGAtR36/6Bcbv7hqieeX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8GuabJPJIybZCq7f7tdF/wrfTJf8AWTXD/wDA6j+GOW8PN/12auu8l6cRTnLmPM7rw7b2v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SFkLN89bzeB7D7u5nqvIp/4WKu5fu24b/wAerrmj70olzkcTrOgppccfkr+7/wBqnaT4H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y4jZpGkO7a/pW54t2RaVuZlTn71SeEozL4bhdV3qzs1HKEpS5TP1Twnplvol1LHb7GRPl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w1LQVuLi3V5N5X5q3te/d6Def9czVPwKu3w9Cq+poJ97lLy+G9LVPls7f5f71cvo2mwL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ieFR8qsn3flrtmwqNukVP+B1yOjTbfHmqO3yR4+9QVH4ZHTf2fZxPtW1iT/dSuN+MjC18K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btv+7XaNeW2/5riJP95687+NN5b6l4Ya3t7xXmxJ/wAe7q7fdq1uTE+M9G0+O3sbNo4V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VfEeiyNG0u7zVztWL+781amk2OsWvhmOy/sXVJbjzB8zWUn7tQv8ADUlv4Z8S6lNHFHoep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bF219RKdOK+I5PZyPujwDj+xPu/Mr7a3tzb64Hwr4007RtEZbxpUkadtqxJv+WrjfFrQ1d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kr5dyOlwkQ2cm74lzJ/dgLV2n+zXlum+LLJvGc2qLHL9n8jb9z+Kukb4mWH3o7W4df8Aa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+I3y6Vb/9dq6TTYx/ZVm38Xkr/wCg1534t8WJr1nCq2rRRq275q1IviJcW8MMUek741QKr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aB8suU7rlv4a+Hf2gJopfEmissy3ELR3bfL/AHvO+bdX1Bq3xQ1Wztllh0Frvnbtt9zt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8SH0+8+3S2n2aGSNokh/ikk3NXZhasaNaMpGVSlKUT593JE6s0ny17R+y1IP+E8vpWb5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arSfspmZPlvNSf/gEf/xNbngj4W6j8L9V8q1/e3V1OrKtx/dX/wBmr1cdjqValKnEwoYe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Lpdr/ACr3rmfiJv8A+EG1ra2yRrWRVb+6xWsFtQ8e3HyrDb2//AP/ALKsvxMvjmXRLpry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JX/0GvnOY7owOs+GMbr4L0vd97yV/wDQa6hl3V5n4Xj8V3Gg2bWd4v2VRtX5FStL+yfG9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KXP3di1XMTKHvGp4fXb4k16VvkXzFVf8AvmukbFee6Xo+qalqV9b/AGrZNE48xt/3qq+K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XtrqV150aeYtuszbWxRzFSjEj+IMn/FxfCcW3Z5txu3V6U/l79rSRbv9+vl/+w9UuPiX4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iW5hklgZpmfy2H3m3f7texap8I5bp9zao8S42/unbdUBKMfd942vGlxHFoN8zNEjLHtXc6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2tfCqvdXFvb7vmbc/yriuL1T4U22l6PdS3VxcSxrht0r767DwzosV/wCHvsbR28tnJGYvm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dTjzFyjHlPE/219Ys9e0/wAGxabqFhe/Y7uS7kW3mV22hf4dteifB2aPRvBmgy3EmxZLX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Xjv7QnwJ8OfCDwlper+F420/7VqK2VzFvZ4mWTd80a7vk217t4P0uLUvBPh9Wb/lyj+b/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+7SNq/8AiFoWlvcI2rWqTRQmXbK/8Iri9c+K3hLxhpsem6f4ksNQ1KQiX7Lbzb5do+98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aGZmj3yeSVZm/iryvxN8JfB/hy28O3mh6HZ6ffRapDtuok/e7f4l3f3anqRHl+KJ7JZ+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ikkZGWMK25GqT/hYGlP8AKrM+7/YpzaHYRXPzQ7/4d1WpfDel7JG+y/dG75qqPMR7pxvh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7Sa883dcy+Yqqn8NbH/CzNEi3eZHefL/D5FR+C9PtrxLrzIVl2zMq7q6j+ybBf+XOLr/co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PP9W8bW2va3Ytb2twkcQ8z979771dY3xGt9nzWdw/+6lY/iaxtrfxVpaQ28UUbFV+VPVq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/AOpi/wCA0e8VKUfdON1L4iRyWEyw6bdeYyFVZvu81l+HPF0uh6UtvHp7Xce8tuX3rtvEE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2FUZYS1Zfw+hX/hFbdtu9t5+ajlJ5o8vwka+OruX/AJg8sX91mrndW1x7fxPDq90sVosEY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CqK8d+MWk634judQ0bw7HE+tXUAjtpbhN8ULf89G/wBlamfMVT5ZSOot/i5Hq159n02zi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Pss2/y1/2ttN1bxJq95YTQXGm/Z42HzS/NWt8KvhvZ/Cfwlb6Tb3Uup6hJiTUNUuv9bdS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TxvMf+EbuJKqPMTzR5vdic3pOraxa2FvFa2KyxsPvfN3q9cap4iWHfDZxO2fmVt1b3hncv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nurSjba+5qqxMpR5jxvXvh7c/ES8jn1SFkkgJVfKm2VXt/2ebLfuVbj5f783zV6pobb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2rWorOz/AHq3jUqR92MjKUo/ynlOm+A08H3jWukx+VcXJWVmZ9/zLXWLovim4dmk1hk/2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/AAnNjF/sFq6p2rGXvS5pG/NyxPOfFHhfXP8AhHr5/wC3JYmWMs395v8AZ+7UfhvwnqGr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q4tFwV2xV2nirH/CN6g3/AExNUfAOV8JWa+xao5feK5/d5jLXwTqGzbJr0+77tYd14flX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v2hk8xbjf81ejL8r/AHq5vaW+JEZ/u29EgpzlIji8Cyb1WbUpXb/gVQ6z4Tg0nSrq4a6lf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Em3a392svxv83hXVP7zQ1VieeXMZel+CbTVNNt57iaX94m5VV6tL8NdG/wCmv/fdbXhv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7r/6DWksf8X92oJ5pHA6T4ds7jxVfWEkbvawR/KtdJF4N0iJ9y2a7v72+s3w3lvHOsM38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16ceUqUjmfFGmwWGg3E8a7JFx+teJ6lqjtpUyyN80TiTzf7uK908eR/8AFNzKzbFaRf8A0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N9s+z/8AHuw2s38Nd2HjGUjCrKXKbXiaSe401lhZkW6gK7vqtdl8B7o6to63ky/vGtI9y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FYYl02xguJok2xqq/Ou1mFdl8Ko4Lf+0Io2VFUKqqv+9WmIjHlJpSkdssMS/8sV61g/EFf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V3f8AAq6Jo9v3mrn/AB9tbRFg8xfMkkHy7/4RXnm8PiOkikP2O3X/AKZLR5hbbUNvcQtZ2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+Om/brZf+XhaomUTF8PxlfE/iJ/7zrtroN33qybC6trO/wBQuJJNkdyRtb6VcXVrBl+W4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lx/D/vipuVqjcahbMissm9dwqZtWtkT/AFm9v9lKoXKTSqdjbfvYNZOjZazVv7zmr0utW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Yf3Kp2d1Fb2ce7dtUGgqMS9/BVG6Zm1y3T+HG6hfEFn/zzuP++KjlvPtG6VY9n93dUmkYm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/AI9mWs/+3Lhvu2fy5/v0XGqTypuaHyqJGdveLGm58v5V+Wrix/PWPa6lfxI3k2PmxsT82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LP/yC4k/3noK5S1dfLcx7v4avf8fDq38K1kySXEu1mVfMX5aat1rHnKsdvbpt+7u3VQcpt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94VDp6lYdv8ADVFbjWG+WZbdFYf3Kq6bZ6xbwsi3Sv8A3t396pEdBtbfVO6z9vt1/wBuq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b7Rb/APfFQut6tzGs0ivNkbWWgDcZd1N/1VU5bfVZX/d3kUX/AGxoWz1Nf9ddK8f8XyVQ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9/H8v3jWboekyReIbq4WP5ZQNzV3Vx4Jj1a5a4a6ZOflq0vg+OL7t5L/wGuqNXljymco80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pYeKtUuluGeS6NtG0X8Kqu6vQpYUX73ztXO/8IvFYTb45pXklIZmb2rYbSw3/AC8XG7/Z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fdiSXEYlhb5ao6bfRq7fN+7z96pv7FiZPmmuH/2WeqOm6S0qSNcL/Gfu1IzWa8t9nyyVD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3iotQtosUSbo/vLUMVjHcOysuxl+9QL3TQ/tbT1/5el3VTutYtJUZFZn4/uVYXSbZU2+X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apb2zMq96A6klvq1p9mVWZk2/7FOXVrb/AGn/AOAU63s4/Jj3R/NipFtY/wCFaA90p/bAz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9qBePLanRRj7Y0XtVryV/u1Ae6U5bwy7dq7Kat1JF92PfViWNNlSW8aeXuoGVV1CRv8A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3NWwsY/u1nzKPtO2gcR32iT5flqndXUvzK0beX/erYVdqfdqO8X9zJt9N1WTEybe4uVRl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v+7VjRv9Sze/zVoK38NZ9SpSOZ1aE6knkXEe9W+XbWff+CRq1m1rdRs1uxDMi+1dJeKP7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2qjKURHm7fBvQIkV2s5X24b/AF1dha77jczVpSt+5kZv4RVfTZN25f4cVUpSl8QEK2tx/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C8T/vK2m+/uqjqCn5f71Z9RcxTWxnlTdG2ynf2XcbNzNvrUt1P2ZfmqRc7G+lAcxh28L3E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XRfNTd5lR6DJ5t5cLt/1ea2tvtR1Dqc62jppe2VmZ1Y/xV4bZ/ELW/E2vf2TJcKlnPMyr8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fQXiNttnGv8LP81fKvw1t5Nc8W29xHtSGOaWVvn9N3yrXoYaEZRlzEykeiatdanoPh66v7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+VF212nwvW58R6Dp+o6hJ5s00PmM2z73zNXl/jrwfrF14YuN141vDvEv2NX/ANZhv4q9i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oq/xfYh/6FU1YxjD3RROkbRbf/nnVPVtPis7BpY12NkVuNH/ALVZviNR9g27u4rhLiQ6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su/dVxrWNfm21Ho3/ACDY/mq9uT5vmo6hIxbiMNeQp/CxrSazgik+WOqMrIupRtuXatXLi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juoY1tm+X5q4vXNDS4h+0Rx75lP7z/aWuyuGC2zMzL0rJWaOJGdm+WMFm/3RUSNaZz+l6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U1iryNIfvJ81Fha2dhr0jQx7NwCsq/wB7dXL+CP2htA8eeJJNJt4biykjTdHPdf8ALZt23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4SXWpJV+7v8Ampmkj0Rowu1V9KIlqvLqlt8rNJ2qP+1Lf5j5lbROTlOV1Twvaat4kXUb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/Cuaki8K6SsMkElv5sbOJGX+8wqOS6km8Q+b5nlW+Tti/vUaldXH9pW7W/zR+Yvmf7tZn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Pwzn8b+J9JlhvIrSHyPKk3J833v4a9c+F/wAPbD4c+GPs1vdNe3FyBJJcS/e/3a5fWfte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ks7aESy3H95i33a7qLxBafZo0+bdGNrUokzlI1Gx96snaG1JVb72ad/wkFt/Fu21T+3R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60MeU3mqG8Y/ZmVartr0Cp8y/LVWXWorz5YY2/wCBUuocpa03/UtVmsyK8+y/w/LR/b3zt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5SRlT7ZuZfmrQVaw2vJGm83b941a/taTZ/q6OopRPzl+DPjLRPDOiTRX2oW9vcS3Ussiy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9YfEbwn8rtqyoynd9xvmryX4LfDux8ZeEm1G6ht/OUt+9ZPmbDfLTv7HntbxopIf9V8u1f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GR1Xgjx14b0vVfFmpXmpNF/aGqSSR/uW/wBX8u3+GnX/AMQNCt/E8Msd5v0+eEs1xsb5Z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4U2NpqV/fWF5Ctx5t6VXd/u1qeLfBsWmzXyQ7d0T/L/d21kEj1D9lrxBp2s/tMx/2fN9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mTZ/EtfYl+v3v9kV8D/sV3n/GUscTL93RLj/0KvvrVPvyL9ziiQM+Sf2mLy20ubSdSumZL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m9tpWvN5fjRoTQyfZ2vJWx/z616R+1tZibw9aru2f6bC1eO3/hm2bSodsOyTAqYfCVLl5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g1yxuHaO4S3kddzbPRqj0X4safo1msFvb3Uq/wALbF/+Kq14qsRZ6PcbfnZRWt4N8G22t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9A3ypWhMYmfefGqy1TTbizks7p5GjO3any1z/AMN/iVJ4c0eTTrPTbiXdMWaX+HmvWNS8B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+Sr7Yz96uT+AWgx6z4P82Rfm8+T/ANCq/sEy5Su3xe1lt3/FN3m3/wAdrkdG8ba2vijXJ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8ufm+X70eK+jl8G2/2Znkj+XbtWvLfgzp8a/FHxssi71jmEce7+7REnljEydN8QeLYv3v/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NuZ7h/4q5nxRceINW8YWK3Wi/ZNUnhXyrOL+Jf71fZFnpsGxUZdnFeQ+KtNt/wDhpDwyu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/AN9bqqMuX4SPdl7p5Svw9+IbfvV0+KJv9rdWH4y8L+MNL02zbWrWKKOW6WCBov8Ano33d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s2tCrs1eU/tRafb2/hjw+8a7JpNbtVbb/vV1RxUpe6YRw9OMuaMSroPw/wDG7WFrFN4g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W7c1eU/GLwP4o0G/+1Xl9cara8qzXD/dUV9gWeFto/Lb5sCuF+Nmhwat8PdceT5LiK2aR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tT5j+GPgHxJ4+S6/snVGsrNZ1jVVdt3+1t/hr37wR+y3qmkpePca9LcTSP5jM1bH7JOjw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+Wk481m/4FX0Zart/KqKlOUT5N8aapqvw0vNJt9PkiSaeBpJGlhV+jbaz/8AhcHi+L5v7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+z2saf+y1vftHTI3i3Q5V+79gkVfwmryv7Yn3Wr6vA4ejUoRlKJ8fjsVWjXlGLPo74BeJt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9qXUt7N/aI2yt97aY/u17JHpMX8TNurwn9mu8iisLppJFRft4X5v+udfQDalZs+77QvSv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jE+ioSlKjGRl3lmlq/y+lXLDT7fyV+X5qp6lfW8s3yzK/B3fPV631SyWFV+2W/T+/WHu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8dvtZV+VqsWEMTQ7vLWq95qlnLbfLdRP/ALr1HZ6tZW6Msl1Ejf7VHuh73KaUsMbIy+StZ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bcv3akbXrPY22ZX4/hqra6lArszfxUSlEIxlymsyou7atY8lrGusLP5fzKu3dV7+2rP5v3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TM+75aJSiEYyNbajbW/hqjq0Y2KrLv5o/t6wiTa03zVVv9WiuHjZdzrU80QjGR0EVuPJj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Dts2X+Gs+LxRZLtXy7h2X/YqPVPFVtLbeVHDcIzD+5RzRK5ZGpYRp9jj+WrUufszfLXKx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GS3vHkX5fltWqw3xCsl3RfYbx2b5V/c0c0S+WRuaTGPJkZfvZrQXtWDYawLdG/c/7VWP7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G/wBqq5iLSC3/AOQlMm37pq95m2sX+0jFMz7dzNUz6s+zcsPzVPMEoyG6lva5hX+Jq0Pm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7xBbaTbLqmoSRWlrF8rM3vWO3xu8GIm5tcs//AB7/AOJrWnTlU96MSJ1ox+I6rVFP7tqvW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YfFzwv4o1W30vS9WiuL6XPlxbG+bC11UWoX7R/LCrxr91qJR5ZcsgjKNSPumlcMfszfL2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skeqst5eOjeZGqLTbO8ntUby/wCIVlKRvH4Teik/fLXjf7UUn/FAMu771/Cv/oVenLqFz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jrwTb/Eiwj0nUGuEh88T/ALh9jbhW9CpGnUjUkc1eEqlOUInx/EyMi16N+z3hvidtX/n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Qi/ZZ8MfdaPUn/wB69rU8OfBnQ/hvqv8AaWmw3X2ySMxbribf8pr6DFZjSrUZU4njYXLq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Y8v8Acxt9/gVX1JdtnN/eway47PU2RdsjIuP79R3lnfrC3mSfL/v18xzH0vL7xpaDs/s/7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NXO6XZ3jQ/u5FRauNpN6yN/pXb7tEZBKPvBpLBtVmbd90Gtxd2+uPs7Oe4vGijk8pl+81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w3zNfNURkTIr+I5g2sWPzfKrjdXRPcR/e3LXJ6lpLreRwNJv8wferU/sXzUX/SG6fw0+Y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SuImtv8AWd6ba6laLbLuuF6Vl3+k/Z7bcszP/stUkHhWC4hVpmbdil7xPLHlNafVLH7NJ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fhzUre3s5lkkVNx3LRdeHYIrZtrN0NVdG0WC6hZ23Ue8Vyx5TeXVLb73nLWDa6hbr4ku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7VrUi0GBX+bc//A6ydP0eC41u4ib51j+ZamXMEOU3P7esvu+ZWH4g1iC6e1VdzrHJ5jVr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us9Z+taTbrc2qquxWO2iXMEZRNBfEmnttbzt9V9U8VWD6bcJHueRhtX5K1F0WzWGP/R13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TbSLR7h1t1Tij3g90x9G8RW2m6bDEys/H8NXv+E0tvmVbeX/virWh6Xbtptu3kq/yVqLZ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3xREHy8xxdhrkUWq3lw0LMsprQl8ZR/w2cr07QbWJtY1Btv8Aq5Cv3K3ms4GfdtWiMS5y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4ms91qyeU/mLu/iq9b+LLv8A5Z6S1Ta5Cja9o8W37xNdIvypt/hYUcpEpHI6t4kvbzSr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bWl/u1V03XtUs7CGK301riOMbVb+9XQeLW8jw9eP/EsdXtDXbo9my/eaFWaplEuMo8vw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pv3el+VWXpd9qNnrFxLDHvupCVkir0qVTvrmfCSpLrGvSMq7luvlaoKjKMvsjZdS8Stt8v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nrJv77VW1uxS4ji+1fejVfu13y/NXE6pdC4+IWlxRr8qxsu7+9RKIRlH+UsSt4zd9scdgn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2Hxg3hvVHvprD7GsRaRYvvMor0xvv7vauf+Ii/wDFB68y/eW1aq5QjL3jD0ePxRcaJp7W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bu3fd21NLpvjiRG8zVrVF/6ZJXTeH1MGg6Wn921i/wDQa0O7fSnymEqnvHlPgux8T3n9t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0V8Vkl2febb96tS/8N+K1h3N4q8rcR/qofmrW8ArtfxF8v3tUk/RVrrlVG+8u+qjAqdT3j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7F4w0Wzk8QNLeTwyMt0yf6tV+9XTf8K91mWT994uv5d393ai1Y1yES/FHw/8AN/qrW4kV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fub5FqeQqVSXunkvjTwe+l+FdWlbVry4aID/Wv8rNurzX4W29zpPirxZdW8LaheNfL5ir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0fGRbiLwZM9uv7tpgsu7+7XmfwTuJG8Z+Kmb7rTr/AOgrWX2jWL5o80jvm8XeJWTbHofz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+8TTU1DT4ov8ASP3a/wB75a9gWT5Pmrgfid/x+eHV/ha+TdVSiTCXvfCDa14zVNsenwIq/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rXjF7Ob7Rb2sUew7vk/hr0a4wvyqves3Vv8AkF33/XB6OUIyjKR5/wCFW8Q/2Ov9mtEkL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u8aMn/HxF/wHbWt8MYxF4Mtf9os3/j1dE0O56IxCcvePK1h1uXxU266/07y/vLXRNa+Jd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D5qNNjK/Ei4/2YRXbN/FREKsuXlPNdSXUVeO31KbzVk+6tR6X4b8Ry20bW+oeTZqTtt97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JrcNNa7l9auaSpWwX5anlDn9043WdF1e1s5pbrUPNjUfNFvam6T4bvb6wheG++zwt/Dvau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Bumb+5R4Pj2+G7NvaqDm90w2+Hs8m1m1Bnb/a3Vh6X4Rj1TxJfadJMyeQNzNF/FXqyr/er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de/3BRYIykNb4W2cs0e66uEVf7r1zvjTwjZaD/ZsVn5u6efazN96vVmzvrg/iWx+3+H/A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miwQlzGx/wAIPpnyqzSu38XztReeFdMtbC4Zbf5o0Lbq6KWMvt+lUdcXytHvm/6ZmiRN5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ba88Nxy3EayzM7bmrabwvpDOzNptq/8AwCqfw7YW/hO3X/batxZkVGZmXb/v0WInKXMc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mqWv2eLyY/mVdnyr8tdx/Zdn/wA+8Xy/7FcX4Xmjk8f6xPuVI1Dfe/3q7j+1LNfvXlunH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XP3TifirCkWlWKwrs3T/w/wC7XZabHGum2qrGu3y1/grjfiXeWWpabZwW95FLJHOJG2v/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XNL+wQ+ZfRI2wfLR8JUvhNJY0X5vLWuP+G8YittSVV/5bbq6SXxNo6ps+3LXH+CNestLh1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mTbl3USkTH4ZHeLcHftrifFTeb4/8Pr/dataXx5oVum5rre3+yjVxPiDxxp3/AAnOl3/z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81TIqnGXMesNJ87fWuZ+I189h4G1688tpfItWdVi+82Ky5fjBoHnKnl3m5j8u2CsP4k/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pb29vdedNGY1byd6r/vVVwjCR13wtke4+G/h+4mhaKSW3EjK33lz/AAtXUKu77teY+F/iR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+Bre4l/d7vNX5FatS3+LltK+yHTbp6IyCUJSkbWgqn9t6wy/e8ytyXPkyK33WBWvJV+I1/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6HcXfnnzN2+qcXx61i6h3f8ACKy+Y3/LKV23f+OrU83MEoSJPFEYt/jr8P4o/wCG3uP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cb97L/er5p1nx9rt18TvCusSeG/31sJIPssUzfxL95tyivRLX4oeJ7y58hvD6xcFmZvMfb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VOR1XxE+XwjdN7r/AOhVN8PmRfCtqzN8uwszVxPjLxRrlx4e3XVjEtvkNKuxt22tbwbd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3jVLWVCsbeTvZcr97738NXGQSh+7PO/iJ8QvB/wAYtH8N6dZ6kztqt/NDbWt4mzybiFWX9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9a8H+HZPDPhjR9ImkWWbT7VYJJYvuswX5ttfEvhnwj4ntfFt5pe6wvV0fVZpFupXaCBblm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FfUml33jGDwqyr9nl1bzDtl3/ALpl/Vqc48siY83LynoWpWcl5Dtj9Durg/FumzfYNHg2t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+VcLrN58W7O8mlW8t/s7Y8tVf/V/3v4a5288RfECzudJbWNUtdsszLHFaozsrBfvNurnk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+cu5fvYq5dRn7NJ8v3kNfPNn44+IGpfv4dNV4c7VZr373+1VPXNW+JF5CzeT9iWJDIzWt0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PYHtXgNTFbXzbfm8811C5+8y15b4B8P65r3hi3e81Jre4kTdLKu5K2rf4W3MU3mNrF1K3+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l7plOnHm+Iua20dx4tsTu+WMr/wChV3Es0G//AF0X/fdeb3nh0QeIdP06S4+aX+Kukt/As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JzRGQVIx933jS8R3lu2iXS+cu5oyq/PWf4IuLe18N28VxcRRSZPys9Y+vfD+103TZrxpml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+GfAsGvaVHdXDNtYn5Vej3g5Y8p2n9pWC/wDL9b/L/trXIrqFtb/Ej7e1wv2fySu/+Hca2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IzeW26sH/hH7S48fyac0f+i+T5m1f92iXMEeU65vE2kfxahb/wDfdc34y8TWV1oNxBDJv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6Mv3bVd3+1WH468P2em+Er6e3j2NgbaPeM6fLzGppPjLRLfR7WJtSgRlhCsu+rn/CaaI3z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fg3SpdKs2kt13NCrN/tfLV5fCOlKu2O12f7tVHmFL2fMYOm+NNPs7zUG8zzVnn8yPb/d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/Hrcbv8Acp3hLTbLybxfs6vsnZfm9q3ltYl+VY1Sn7w/dOHuvEFt/wAJPb38kcsSrH8q7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iVYRfdtbp2/3KbdKjeP7GJtu37KW211H2OJdy+WqUe8VKUTidU8bRa5pU1vHpt5EsiFfNl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c8YPo2iQ2q6TcXaxZ+Zf4q6jxhGF8N3m1VTj+GneBVC+EtPb+8hb/AMeqPtB7vKc/eePr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l/wB5n/8Asaz7fxBcr4nW9bT2+0eR/wAe/wBa9GbEqY2rXF2S7viXu3fLHalanlKjKP8A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/wDMH8r/AL6qrqXiLUb/AE2aK4s1S3YbWZa75o0lTZJXB+Ldajs7a+sF2+Zj5VolEKfL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toYrGxie1VB5bN/dqx9q8W3G793b2611Ghtt0Wz2r/yxWrUTUyZS5ZHm+jLrkut6klrNE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9a2v7P8Xs+1tYii/4BVjQ8f8ACeeIl+X5Y4q6binGPME5e8ef+MtP1mz0dWvtW+2x7w23Z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rbSwxvNdb1lAkZd/y8/N92uk+JjBvB83/AF2jrpIs/Zrf/rmv/oNEZSiEpe7zHD2vwR0d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L5o1iT7v+7Wf4f8K28upX1lHNLbw2rlWaJ/mavTrffvrkfBqmXxD4iZv+ewb/AMeq5S5gj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t9Ol+aa6vJf96aq+s+E7TQdNkn0+NmkX7u59/wA1dk2Wqjrkfm2G3+8aylH3SoylzHlOj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zaW41q1sljO1YltV3f8CrUuvCPii1sJry38TM7bCyrsX5m/75qj4q+Lnhz4c6rY6Xql5E+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32u1up/ilX+Ba9Ctdatdc0FrrTdQs7q3Y7fNV/lrM3kZvguOTUvDGn/2gzS30ce25Z/4p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LtG+VY9n+7VXw/hrCP+8w/hrUWM/8CroicdT4jD1Kziimht13fNUzaaIv9XH92prxf9Mj/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+9RYcTLlj2/w71xTtNtY9n3flzVi6x5O1vkam2bIsO3d/FQHvFzy4v4o1rPuIU+2Rov3W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tU2YS6lHt20AaG1F+6tV7+NJbORWXsauOo/vLVW8ZFs5m3L8qGiRlGPvEOk4WzjXd2q5u3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tsu6RUZatf2hbK/zTKi7fvUcxr1G3DFblf8Aaq55n+zWbLfQSzLtb5VP36m/tC3/AOei0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ZfJb6VHYKFhZveoZdSg2bVb73y021vEih2tQPlkaG7d8tU5cNeRt/dahdSgX5vm/74qr/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bb/DQHKazLTW+WFvpVX+3rdU+aO4/wC+Khm16O4Vljhl+YfxUByljTW32Ct/ec1N996y7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JI5XZSf9Um+nReJLeXaq2tw//AKoOUsalIy3lnt+7vq033xWXeXha8t547dvlP3W/wB2p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/AI82oCUS5/e/3aj01T5LfWq8uoXCoy/Y2Td/Fvqja6xfx7oodLa45+9vqQ5TcZTsaofL3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Nl1bWG3btL8pf9+mrcardP+5jit2UfNuoCUTaVtvyt93+9VXVF/0b5W+8azdLm8Q3Ul0t1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CxMvztJ/wGnXFjc28O6S6aX/Z2fdoEbCqfJjX2FO8s/e21z8U2sXH+ruPKX/aRak+w6z/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fKaUS/8AE4kb/Yq0y/PtrDtbO4upmia4ZGjHzNVxdDk3/NdM64/v0BylieQKlFqyfZl3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zpu3b6ki03dCu5vvVYcvulxpo1TdurJW8H2zc33a0P7NjVGrP+y/6T5S+tQEYmp9st127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hB9mZY23NR/ZMe9d0n+9UN1pcSwyNHu/vUBEh0u6RYWXbVz+0IVqvpNqktmzM2xqufYYN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vBLc+bVr+1o1T7tV7qzH2xUWtCLT4F2/LQWUbjVEaHarfeotboL82371Wr+zi+xyKsap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SpIzLv20uoub3Sw2obfl21XuJnn/2K0vJj/u1T1RRH5e31o6kxKq6wbNNjR76G16VkbbDW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G21fmFOa1j+ZtvajqHNE5fS9Qks5pmVd7NVy48SXjJ+7s2dqm0G3Rb+bcvf5d1bW0K7bV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bjUL26TZcR+Vurz/AEb4K2GhyefZzXnmMS3317/8Br1bXMMkP1rSiUKkar6VpGUo/CI8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6o8bXWoX6bT92KatTVPFEHw70mxitbW6lhUfZoordN7Lj+9XoTxpL81eV+PvFA8OPp6tD5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v7uFpx/eS5ZASaT8TNX16GSWHT7y3jV9u64RUq1b+Kr/UtVhspreV45Bu83+FcVm+H9QT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3azFa0NDt9uq7mb5eaqpTjEzjL3jrLPSbtodyyMit/DUkuizr8zXDJWpZXi+SqU5l835a5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995Xmb2apF0E/wDPw1TbQusfL6VpfeoDqYd5of2eFn85nZfmqOw0f7fbSI3+rYFW/wBrN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30NQ6Cu6w/2t1Ac3KZdh8PdH0lFWxs7W0bAXdbwqjVXutFi0v5Y1+Zz8zV1yxmsnWV/f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VIrmkObQ0aGPczdKauhxJ/E1bHDbajbCozM33aDMwbDSY5b+ZG+6v8Vai6DZL95W3VX0ZT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qe1HUqUjH1LS7aK2b7P8jMasWGlxLbLuX7wp2rfLD96rVnlbOP6UE8xV/sW3b5dtUWt41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1vLWPtRtYVfejqVGRoLYwbPmhqO4t41hbbGqMorQ3DzPvfLVO8kCo25vlYUdSSnptuLjc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2GLfu21Ho8ifZm+bZuJq02P71HUDPe3T7T8q1aW3jb7y1CzBbr73y1N9qi/hajqB+ePwHv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+ZJ/rHbcu/wD2q77UmiWRnk+RmP3q8l+H3w5u9c8PR39nqF1brIQ0kUX3Vau2t/hfqbWz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MbhW3TfLXTKJpzHN/DG8/su81LUfueVqk1dVqXiyzv/tTtJvkkz/BXmvw08Jz6tDrU7Xl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Er/LJj+Jq6j/AIR2SzdtsbPt/vUOJcveOi/Y1mMX7V0P93+zZI6/Q7WVHnSV+ef7Kcj/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7VNtrIvy/7tfodrn35Nv3sbqmZm/iPk/9q+Mf8IrG7fdW4h/9Crxu48QWC2Fqnmb22BWav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7R4eji27/ADJo934NXz3FocctvsVd9ZQ+EcjnfiNdRf2DcS27dh92us+HPiDT9G8Paf8A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/j/2a4/4l6bHpfg+4e3j2XTTwrub/AHq3tB8HxXVhHb7f30aBW3f7tby+En7J2HiPx1ol1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InmkQqq71/u1wfwH8YaH4Z8E+VqWpW9vcefIzRM/zctWxrPw5isNKvLqS1iTy7eSVfwWu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8W+EvttxZxSzSOys0qfexRGPuke6evf8AC6PBjW32f+2LdOqt/s15H8O/H2geGfH/AIsv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6uPNtpdjfvlr0Rvgzpaws/wDZdrtU/Nurzn4aeEbDWfi14k0u4hV7WxG2JW+fbmqjGI/d5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rwRE/y3lxK3/TKFq831z4maVq3xd0vxLZrcPYwWpg/wBT8zMf9mvZLX4Y6W21Vs4vl+7tR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gwab8b/DOnQx+TDLA0ki/7Qo5YmUeXmO+X9ozRItvk6fqTsv/AE6//ZV538bvjB/wnWia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UkGox3K/aEVFkZfur/wACr3C18J2Hnfu4Vdm+9uRa89+NPg22X/hFWjjXc2t2y7V/u7qIx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akPxe8cxQwtD8PZYlZF2/vt9cX8Rvjd4sWwksta8NxaZY30Mke6X+HK7fvLX1FpOl2zWcP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15X+1Zo9vcfCjVJWt1doEXb/ALPzU4kRlT5jlfgf4y1nwf4P0fTfsbRW6gL5vks7Mpr3C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bSLHfXFuy/wALWtU/hbo8C+CdBRo9jLbx/wC992u8/sW3jTf5aozUpRK5zg9c8C6F4g/s9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d5BAVia1m2fu2bd92qrfCvw9FZ7IdBluJFHytdPvavToo91zD93aoC1uRKF3Nt+X+7W0Z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UY83wnhfh/wAPyWd/JZ2dmtlDnzGiX+9XqGm6LFbvvk09riRh/E/y1YisY1vIZlX5mkbc1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5ajkj9o2lP3fdOL1LwzaXE0nmWbRSMh2qr1Rt/Bdx5Kr9niSP/aeuu1li00e1vuitC3/1K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rKJxqeF57BN6xxJ/uvVyz8OvcJu+X738Vb2qZ+zL/tGpNNz9jquSJUqsuUzZdBeKH5WXd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2b3SfLtRVreuN620n97BrD8Ls7QybvvZolGJMZy5S9/ZJb+KqsVijXPlSfeY1tMp+asuK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T96jliEZSJP+EdtFf5tztTZbGC3dV2/erW/4FWTqUn+k7FbfVcoRqSLUOg27bW+bdReaX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zZrSt/ur81Q6lhbZn3fNmjlJ5pcxDpul2/kq235mqxLZweS37tabYTJ9jX5qddXSRQtuZ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DdNhi8n/VruzVpreJv+WK1TsLqBU+aRUqa41C2VPlmWr5hGfYRo1/J8vy81sbU+6q/LWH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IyorVrLqFt/z0Xa1R7pconnv7QEar8K9cfav3Iv/AEZXyDatJErLu+Vq+vvjnJ/a3w61a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4kMW2KJN7N+8+bbXyja+A/FNxMyw+G9Wf+L/j1avpssqRjCXNI+dzOjUlKPLE3vgnD/xeD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mb/yG1fa1vj7NHtXtXyb8Efh/4n034o6LqV9od5Zafbea0lxcQsir+7avqaLUook2Nu24r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+aJ15dSqU6XvRLzYaFlZflxWfpcaMkjbfu06XWoPJZY1+bFU7DUPs6Mu3furybnsxjLlNb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2Hzak1Nl1D+Hb82Kr2eoeVctKy/LytFx8sje8476y/EfzfZ/7uab/AG5uk+WFvlqnqmoG6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JSLhGXMdEn+rX6VHqSlbCZv4ttZP/CQFfl8uobjXri6haJof3bVfNEUYSua2k5+wK38Wa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WDZ6tLbpsjj3qtTf2tcbGXye1FwlH3h2h5/tK6bbW5/wGuT026uVuZGt498jferS+2aq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ojIJRG6ov/E4tV/hX71bCqFSuVvPtEt5ukVvOX7taXnauyf6v5f+A1JUolzVP+PZV96vR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grm7qS92R+ZH96pltdVZN3mbFx/fqOYOU3rzH9nzbm+8hqj4ft3bTf9nJrPaz1BYW8yZpV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i39oy98G+J9S0S10WK4Wzk8vzftTJu+X/drppUqmIly04mVWpTw9PmqH0VFC/wB3bXP6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7d95vlr57l/as8QN8seh2af711JXrHwx1i98f+FbPW7iOKyuLrzGkW33bVxJt/irXEYWrh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GxNHEc0acj0Zo/nrD1lh9vs13fMr1Iuh3n/P9vXNZOs6PKt5ao1x80hrhlI7Yx947Rpo9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8TTRrpUyrIvzJtrJbwrPF87XkrLu+ao9a0GOz0qaf7Qz7Ru+Z6OYOWJ0WkzQRaba7pl/1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q3X5vtC1z+l+E7e6sLeeSaXc0Yb5atf8IbZbN26Xd/v0DcYlHQbqJdV1BmZdskm6tr+0r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3f79c7o3h+2vJrpZGZ1ikMdXv+EN0r+KHe3+3RGUhTjHmM/VtWtv+Eh0+Xzl8uIncy/dr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tkW2udvtDs4tetbOGHZCybmX+9WxF4XsldvMtYtv8NR7xcoxKPiPXtP1LR7q3t7hZZJA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WaXZ6bbxTXSo0cYVvwqr4o0m00vSmnhhVPnC/JWpYeH9PlsIWms4pWZA3zUe9zB7sYle/8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WG63so3fcrnfC/iK0tZryeST/AI+piy7a6i68O6ZFD8tjFtb721Kwfh9Y21xZ3m6FX23Ui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7Qe7ymtceMtPtU+Zm3f7VcrLrFm3iSzvIdzxwD94/1r0KXRbKXy91uu5fu/JXI39vE3xC0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7OzbfpTlEIcpNL8VNGt/lZZ3/ANyFv/ia5vxp8UtL1Lw3qFlDb3/+kx+V5stsyKuWr05oY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s/JXN+Po/K8B6su1Xbyxt+T/aWkwpyjzFe1+IWnWGm2sTWt5K0cax/uoW7LQ3xUtdrLHou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tXTWsMa20P7td2wfwVMzbYWVfvc1fLIiXs5S+E8v8M/ES30uz1KddPvLjzb1m228Lferc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j8M6pKrf3oab8N7NLjRJFbdt+3XEjf8AfVd03+z92pjzcoT5eY8hTx1e6l4/juIdBunvr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vvbT826ui/wCEw8Xsm7/hE2Rf+mr/AP2VNWNbP4tX08f3pNK8z/gX3a7638yWwjWT/WMg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f5TxX4g+LvFN54Y1CC80NbSzjkVmZn+9/d21yPwW1yOz1jxFf6htt45JhGv4fer1j4+zC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f8/MS/f8AVq8n+AWnweI4fEX2iP5YtRlXb/CtRL3ZHRHl9mewf8J94eiRd19/441cj408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L29xvhtpxJI2z7uGrsLfwXoy237yzV/8Aerk/Ful2Wm6rptva2sVvHI/zKv8AF81QKPL9k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Hl+ZbhnXP8KVRv/ilod5Z3EFu0ryTIY1XZ610TeF9KX/lxt/++Kz9Z8P6ZFpV48dnEkkc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MfZ83unP+HPiJpfhnR7OwuI7h5Mlf3SVrN8TtO2Nttbh1arXgGxtv+EVs5ZIYnkbPzMl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8ld3+5Vx5glKJwul+JoG8SXWoyR/K0e3b/FxW43xIsN//AB53D/7tY/h+GO/+JGuW8kav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2t1dl/ZNsv/LFaQS5ftHK3/jCLVryHy1e3jx/ElQ2fxGe1tliXT5Ztuf4Km8dKlr/AGayr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dZptnEum2+2Nen8dQVLl5Tg9c8eXupaPcW8mktEsibd1SeHPGWtro9vFa6OtxGo2rL82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32Xwrqk8aruS3Zqq+C5HXwfpbf3oQ1Ae7y/CV18UeKZXX/iV26L/d+aub0u811de1SXTVX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pFuxaZd33a5nwCw/4SfxNt+8s23/AMeoJiUd3xMl3f8AINT+7/u1zviC38TrqWlprl0s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2/K3+1XsW0tN8tef/ABGt47jxn4VWRflWQsv+8GWnKJVOXNIbdeHfGbJHu1Zk4+b99/8AY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7fRLie61SWWOKMtJ87fNXpkrH5W/hrF8YfL4V1Rv7sDN/wCO0cpMZy5uU4fwz4TuNW0q3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3k+ZYvmrQuvhOl0sn+mfM1a3w5Ur4M09f4cFq6Tdt+9VcoTlLmPI/Dng2C68T32kzSbPsq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dZ/wquw87c11Ltqn4N/e/EXxE38KnbXffx1MYmkpHmPxB8L23hmwsZ7VmfzZirbvZa+VbD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4U/thkWR9vywx/L/47X198ZpBb6Dav/dMrf8AkOviHRpDZwwszbJPvLXuZdSjU5uaJwYi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/ELxbpKSeTrlwkmPvfL/8TX1t8M/D9pq2j3E95H9om84bm/7ZrXxHq0huIWVv4TuavvD4S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lrsVZ/L/KNaMxpU6fLyxChOUoyNpfC+kI/wDx5rXB+KNHsF+Ivh2xW3Xy53DNF/eUfer1T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z4mjf/hcfhXb/AA+av/kOvFkddOUuY7RfCujxfd0+Ld/ufdrnfilpdlYeA9Wljt4kZYGb7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95U/3nrh/jZIG+GmueTtaT7OV2q/8VOXwkwl7xreA9NtpfBmivJbxbmtY/wCD/Zra/s+2X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ZSsvwXcQW/g/RUkmiVltI925/u/LWlLq1ku7/AEy33f761IzJ0Oxit0uNsa/fq9LZi6dW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Yug+JtMktrrztQtfMjmZfmde1R2HjDTleRptSs1Xf8u6ZafMPlkcDrMlxcfHXSbeSNfssa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a1etfZ4FdXVfmrwvUfE1gv7RVreTalb/2SsH+t3/L5nl/dX/ar0a8+LnhS18xP7UXzF+98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UxLqRl7pe+JdukvhK82rvkkwq1e8Br5WiWKMuyT5d3+zha8/8VfGrwtr2lR2Wj3UuoXm8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o/3lFdBo3j60j0Rbj+z9SWPhmb7K3/jtHN7xXLL2Z5T8N7zRvH3i3VGazeykutfufNtfl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/ar2iW1RZmRV2L/AArXz6vxc+HHhzxhpupaPa3+n3Vre3C3Om/YpElkaVdrfK38Ve1az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7O/a3uriGdPMX7Ptfb/F+8bcF/WtZkcsi9fwps2Kyo3H3v4q8h+N2mvpP/CJz2MzWjS300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8urWrfG6zvNYZ7Pw3f6msSDbLZ3ULr/6FXL+NPiAfHmpeF4rjwzf6VDpt79pka4df3ild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axjKJwfw+1Dxp4j1vxNdXWrNFpttdMsFhZpvZc/d29flr2xbiy8N+A2l1SO8i+QyztcP8y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nbPxc+jeJNQi0+OW0Zrc7olhVPtDD+63NHibXH+Jfgy60ZbHVIpJIS1zuRUVWK/d3Mvz1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2j4H6pLrngVb2RfKWSdvKXf8A8sf4a7yKN0dvmrw/4C+Pn0n4S6XHHpbX1wuY2WL+Hb8t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Wb/R/C/7tv+er/drupyjGJwTpSlKRrayu74haK391C1dg2fu15e2vapqXiSxuJtPW0uFBV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reIHfdHbrtz/FuqoyJqR+E0PGXy+G75t3Yf8AoVWvBuF8MWqr71yuvSa5eaPMt1bqkLY3f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4Sf+yo209okt+Vj3Ui+X3T0Laa4+1+b4r3S/9OVFvH4wl/1k0W3/AGawWs9buPHlwsNw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f7NOUhRienNGd/wB2uT+KX7rwlJ/tOv8A6FUa6b4v3/Nqi7v9ysHxpa+ILXSpH1S+82142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TCPLI9C01dum2f8A1wX/ANBq4sb1wtnovjDyY2bWLdI9g8tdnzVct9H8QfN9o1DzZG/u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C6pb214zMvzXUn3v96tjdF97zF2/79ef6N4Lu9StmdtWlRvPkjZV9mrWi+Hca/wCs1CV2p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5h23zfiRG6tvVbUrXWNJHv+aRd1eZ3/h1F8Wx6bDcS7fJ3bt/zVsL8OY22v8A2hdP/stN8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Ymp43uov+EZuI1kXzG+Vdv8Aep3hW6t7XwxpsUlxEkiwjdudaxfFHhW003SpLpWZ5Iz/A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9lcaJDLNcXErS/vG81/u/wC7R9oOWPKdc19ZL/y+W6f7zrXF6bfW7eNrq4WaLyfL27t9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+mv8A33XP6X4Xs28bX1gyt9ligWRV/wBo0S5gjGJ2F/rlkqMq31ujf79cX4quNO1LSpri1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/7VdJN4B0jyW/0dnZf9uuZ8UabZaXprPDD9nmWQbv92iRdPlOgt/iJ4b8OeG7e41rWrfSo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6+RV/4FVyX4neF4rZZl1JXt5E3LLsbbtP8VZNhoNleWdvZ31jb31vKArLcJvVv96uq/sHT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bV49gj8p4V27R/s0e8TL2fN7xx+g+MrK38Va1e/M9vcwxKrbPStpviRp/8NndP/upVHwva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JYVSOMKqrsrsvLVflWNU/4BVRiKfLzHC+KPFCeINHa1WzuLePerbpfatJfiAUto0XSbh2V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eL/xTe7/pvH/6FXUeXGqQ/Kv3BU8sg5oxicX/AMJ9rf8Ay7+GfN/u7pmT/wBlqj4XvtZi+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T3U7Dz4mf5Y2+9tWvRlmP3f4a5vwfN5t54gVv4boL/wCO0co4yjyy90jXVvFLfe0uzRf99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bfTZJbqG36fKqJ/FXRKxrD8b3hg021WRdjSSfLt9qJx90VOXNLlPi+X4f+MfFHxC17UY9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iSWS8bakTSH+H/gK16t8LfDPjvQfMfVriztYVjlkbSZU3y3DKvy/Mv3N3bmvXNG1R1hmV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/3qkuoSyXEqtsmkjK7v8AgNZe15o8p1SgVfhV4i1Dxl8N9D1aaOK0vpEaOeK3+7HIrbWW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VtQaJf8AZp3gu1gs/D1vBbrsjUbm/wBpj95q163jE4ZSOcutNuYrqOKSZpZJD8rN/FW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fL/FterV5GzTW+3+H5qtKxaP+5VWDmMe6037L87bvlFOt9LjvIY5Wb/WDd/FVzUld7ORP+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psflWEKf3RtoDmI7fR7e3+VV/8fqvcaXG1yqr91jWpuK/eqPaGuVb+7VBzFGXw7aKjM3yN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WzV2dm/2q1rj5vJ3f8tH21JLld1SHMZ9rpcDfe3OtXFsYVTasfy/7VR6Wpltt38WTVzy3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xRXkaKvyt96rH9l2393ZTWUfaY/71XNtBXMU5dNjVG2/e/hqOzsw1su771XLjEULO1N0v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oJlIctvHF96Naz7iMf22qeWqR4H3a1GbalU7hd2qr/tIGWgZaW3iX/lmtFxDG0LbY1Tj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3ClYZPl7VQFXS40itlbb8zZq55j/dqvpqlrZV9zVz7O9SOXvGbdKG1W33L3Lf+O1a5V/l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/wB1D/6DVzy/kVt1UIr3Efmws391d1N0v5rNd3rU0rBbeb5l+4aj0tR9gjWpAsf8CqrLl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ubR97dWfeXkFrMzSNs4qgLm47Ko6su2w3e9OXWrOX7s2/wD4BVO/1iCWFolWXd975kqQ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sKdtqn/bllEirIzeZj7qo1C+IrP7qx3Dt/1xoFaQ6zX/AImt1/uCrtYi6lLFeNLDbs8bf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xm+7avUBKJYvPufNU0S/uY6zbq8kuNv7vYtZd18QNP0vdBJeW6SR/K34U+YrllynVKpZK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/3q59vipp2zb9oXbn/lkjVa0bWE8QJJdWbM6qdu5k2NRzcxXJKJ1Df3qr6kxazZF/iFV5Y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Uc6pumakTGJY0hSts1WOaz7eOVkby/u05Ybv5n3fu6Alyi3X/AB+f8CrT4/vfw1z7LJLc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bT7n+GSgqxevMfZmXdVPQ/wDR0mDfxfwVH/ZdwqMzNvVfmrg/E3ijUdJ1K6WFV+yxQCdpW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AL5pS90Ix5j1Lci/erN1JRK+V+7XIt4sllsYZdNt2vZHjV92xtvK1Dofi6/1nUJLWa18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bUcw/ZnoEU0f2WP5l6U6WaLyWbd8uKoy6O6/KrfLR/ZJ2N8zVZl7pV0u+iW8kaRti/w1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IqLXP6Xpov5pEkb5VrQl0OC32qrb1/wBqkVKMSHXLyOV4VVt+01ci1y0VF3Vn3lmItqrR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2/Mop9Q900pdcg2N5deS/FXw/f+KIbH+z4/NmguDJt/2T96vVrCxiazV/7ybqx/DNul1qV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lojLllzB9k8/8P6f4h0nSls10tX2kt/rl71pWFnrsusWb3EMVpZxktK2/wCZv9mvVvstu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1yGOJNyr82f4a0nUlImPKVW1TbtXbvVauReIgybVt23Yp2lwxNCqsqvWk0MX3fLVFrEOpy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9/l/8Bq02sXbbdsOxadaxo2pNuX5Vf5a3vkX/AJZr1oGYN5q1xLbsrW6ov3abYalc2sOyO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v2EtnIu1elUdDjj+zb9v7zdQA7+1NQZP+PdfmrJ1S8u/OVv8Alov3a6z+GsXVoQ1/bt70C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fLjV2YfNUO7Xfm3Rxbf+BV1kSiJF+XtRIwZPmquocxzdhJcyvthbZJj5qtSw6gvzNJupu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/8Oa1m+ajqHUwbqG4+XzpN9WLWO58lf3ny/3am1T50Wr1n/x7Rvt7UdQ5vdKvk3Lfek7V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/eat5s1lsx/tKP60dSIyJv7Plb/loybRUdxpsnkszSM+35q2GY1DdN/osnzfNimTzGPZ2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WrH9luu5fMaptHXbbN83ervNBXMYy2Z3srNUn9mv/C1Wn/1zVYVttAz4d+CMn2XwNZxf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0pbwy6JNbt8i76+X/AAr408X6Xo9nb2fhdZYVjVYmaZtzL/e/u10UvxM8cWELTt4fiSOND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ha6pRK5OYvfBGES2evbV2K2q3H/oVd1q1qlnbSNJ864NeD+BdW8Ztok1xo8lrFY3M5lZf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raa88ayv/AKRqkX+6yfLQ4g4yOs/ZTZ/+GtFZvurGyf8Ajtfo5qinzptv8Nfmr+yS1237S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5FnMdy395irV+l2o/emP96s5jfxHzv8brVLywhWRf+XlVrw/TbGLSdbm8ybZGr/u1b3r2z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cNHM1vIsi7ZYvvL81fMuqaPqtxN/yM1/ukx82xamHwjkTfHpkXwqs6q237db7vk/2q7i1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9q7ZMV4X8QbO/03TbOK+16/1OFruNWiuNu3/Z+7XQS+Fdd1a2WWPVL9FYD7r1p9gyl7x7R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4aalIs0T3CwSfKr/Mqla4v9l2MW/w9t3kXyV3n5mry/xB8PdZ0Hw3qV/ca1qVwqwszRSz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vhj8L9Q17wjY6lDr1/aW88fy2drMyRK3+7V/ZDl90+spZLe48xfMVNwP8dfPPwghRfjH4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5o13SvsqOX4E3rTRsusap5n3dzTN3/4FXD/DH4cxeOvFXiCyvriXdp0/kebvb95/tUoxM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a0qN93263T/ga18+/FC+trr9oHwrPDcRPbrayK0quu3durUtf2W9AXa7SXW7+H981ef6t8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2aX4cjVnt7y0aVmldtyt935asiEY8x9HS+JtHtUVZNUs0Zf8ApstcL8XPFmgND4ZuP7UtZ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ZfKfeyqF+9UMP7OOjr87W+9v7zbqwfGnwj0rwrqXg94bNf9M1dYJd33Wj27vu1Jr+7PdvC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5bN9lmuJVgTdI3k/Ltry/9oT4weG/E3wu1rTtPuGuNQlMcaqsLJ/Eu75q9ei8A6Xb/wCp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2JNm6vJf2m/Ben6N8H9WvbO1it5lkiXcv3uWquUwjy8x0Xgj9oDwVo3hXS7drq4lmigWNt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2vVvD/jq08VWEc9jby+TIdu64+TpWP4B8C6XF4S0l5rG1lb7LH8zQr/dropfDtp5LKsaxL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o0clrNu3Rbdg+VnWpG1KT/Z2/wC/VVdLgnv2aSPftRV/Kr39l2y7tsKpVhIhbzPJjl3Ki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5r64T7skTVNa24WG3Xb8quWrWa1i/hjWgg5dpnl3PJIu7/Z/hq1Fql2qfKquv/Aqsalbx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WksaKqqq1HKOUjDur6a6SPzG+X+6tOtb6dU2r92rmvYW2VtvenaWoW2X/AGhVlc3ulW4vL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8rD71VdLt7tUb7Ov+9WteLtRl3Ve0NUitm/vZoJ5vdMdV1OV9skaov+zWLZ3FzLr1xat88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4+838NcXpsJXxzrErL8rYVfwpSiaRkXvJu9/8VU7hXim2svzNXScb/u1j6ov+nx0SJjIm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JUNxZyW6fM2/mt7b93bVPUseT8tMOYzbXS3lh+b+Ki40cqjNurU0/H2b5qmuMtCzfw1H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aLiHfJ/u1c/sW3Xd8rVY0iP8A0P8AE1alYL8zfdquUOb3jndN09JZpFZt6/8AoNajaXBs2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odL/10jr/ABVpfwMd1TGIS5jHWzRbxYtvyswrU/s+Dft+b/vuqKsPtyrWh/y2+9RYrmKd/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d3zH+/U0OnxbFZo/mao9c/wCPaP67qvRbGhj/AHi9BTCRXuNNtvs0n7telU9JsY5YWdl37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1tpP3i7sGqOjTItmys2zaan7Qe9ylr7HD/wA81rPtbOJr+Rdvyr81aX2yJf8AlotZthNH9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o90I8xsLbxbNrLWTrKp9shRY12tWl9utv4plSsnVLyBr+F42Rl4+ZaJco4RkblvCip93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tm+6lWG1a2/57K7f7NZ+s6lBLYSBZPmpe6EYy5iTSYU+zK22rzRhoWrJ0vUo1s1RvvL/FV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oK5ZcwaCoWa4rY/jrn9J1COz85WXe0hq9/b0G/7rbf71VEJRK90u7W1X+GtJmP8ADWHP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/AA1J/wAJEm/asO//AGt9TzFcsi9eZ2R7m71a3HyVVawbjWvtG1tuzbUi+Jgq7fJ3tRzC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HNt9K+Hficwl+KPihm/hvSn5KtfYlx4ikltmTy/K3V4Xrn7Ouo+KPEmravHr1vbrfXDT+U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6mWYmnRqylUPJzHD1MRSjGmeIsqMlfX37Oqj/AIVrpO35P3Z/9GNXkLfst6nv+bxEv/gE2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hzps/g3wxa6NC32uS1Ty2lVPvfNXZmeMpYiEY05HPlmDq4eUpVIno2756wdc/wCQ9pv0N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8Nvv/AOAVl3V9f3WpQ7lbzo/urXzh9DGMjrLrPk7WrJ8Rw7dBvF+b5htqvcXWtt/yxiR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Jq/2PbdbUjYj7tRzBy+8dNpMZXR7Nf7sS1a42Nu9K5W1utd+xxrCy+Wo+X5KdLJ4g8lvM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WHKSeF1Lf2g+3705ra27f4a5PSY9TuFk+yzMis/zf71XG0fXGf5tSZF/36IyCUfe+IdeKG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1Y66La397tXDtpt3Fry27XDedIPvL/DV5vCN627/iaP8ANUxlIqUY/wAxN43/AOQPsWTez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/0OH/AHBXF6p4bfTbZWa6aVs7fmq4vhe8VI3bUJe3yrS+0OUY8p0V5cRxPsaRdzZ+WuX+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tm66kZv9qqMXgG7uLm6vJNYuupaNfpWX8L9JPiPwlDcfaGiXzJI2/CRqOYOWPKepfaIP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1ridSxL8QrVt3yrasrfjVz/hAf714z/8AAKw5fDv/ABXMdhHMyK1r5jNTlIUYx/mPQN0C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761zPxGuoP+EP1BPtEXzeWvyv/tVG3w3s5V2XF1eSq33l8+ub8ffDfTtL8MTT2f2hLrzo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bbRLmCMafN8R6NFqFssMf+kRbdg+860S6pYKrf6dbpwf41rl1+EehMipI15LtA+9dNTl+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DK6/7UzVXvC/dh8O9Qs7PwwqTXUSSNcTN9/1augbxNo67kbUrfd/dV/mrj/AfgfTNc8K2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5N3zt2Zq3l+G/h/7v9nxOq/d+9RHmCfs+Yw18QaVD8RZr9r6J7X7F5G7f/tV0l/4+8P2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5zJ8tczpvgnR2+It9b/Y1e3jskbym+7u3V10XgvQYn/5Bdru/3FqY8xUvZ9TyH4seKNL8T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j7XbyXUUiqu7tWT+zX9n3+NEh+SFdWkWNW/3Vr0b4ueG9ObRLGzhs7e3hkvY9zRJsavJ/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+IJbW6bT5I9RkgZl/iYVj73MbR5ZRPoDyz95q8/8dKf+Ew0Vf4d6/q1Q/wDCq73zty69d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n/wDHax9U8N3Om+JNP02bUGuGudrLcN95fmoJjGMT16XGz5m+asPXLgRaDqTSNs/cNt/2q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/7zWLqWTH9+snxH8PbSx0S6uGvLiVoxu+aruTHl5jpPBuoWVr4V0+Ka6t4pNh3KzrWs2r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/v8ALXF6N8N9P1bR7G6muLjdJGGrSi+F+kROrfvXb/fp+8Eox5jJ8G3kDfEjxRP50Xk7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XoDX1l83+lW+7/fWvLfBvhe01Txb4ksGkl+z2rqq7XrsG+GOkJ/y0uEb/ZeoiVKMTD+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hkV2WZvu10y+MNCt7aGJtUt0kVBu/wC+a4fxv4Vi0u80u1s2l8ydyu6V66qX4c6Pbp8t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ztSD3eUp+MvFWkX/hnUrW1vFluJYSqqtZ+g+PNA0Tw9ptndXTfaIoArKqb9rVN4q8M6Xpf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ZcRgbW3/AO1Wx4Z8I6NLomn3U2n28txJArSSsnzM1P7Qc0eUy/8AhbXhq3df311u/h+Su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9HvNavfJuLtbyf5Vi2/Lj+9XqkXhnRlTcuk2b/70K1xvwx0OwfVfE1w1rF813t2Kn3aQc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lptaWPS7pl/hX+KuX8QeNpde17TdS/smW0jswWjib52mY17EtrbK+2O3VP91FrifFsb/8L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8q7mZf71OQU+Xm90JfiZes+2Hw7eSrgfMyNWb4g8aa5f6DfW7aC1vDLGY2ll3fLmvWGkP/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TeX4G1Z/4vKquWRMZx5vhOL8M61rtjoNjb2NjFKqx/LLsb5qvXWteMHePy7O3Tcfm+Suq8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itt+b7Ktbm5qm0i5VI83wnz7a6h8RrfxJrDaDo+h+Z9o/eXF5M26T5f7q/wCNbVndfGO6v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29r/y0W3Rnb/gLM39K67wGvm+LfFTN92O4K123l9ttEYikeK+N7fXLrybXXLjdHKD5Srt7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7KcTP/wAe7bf+WbS3rf8Asq16p8Uo/s9/or/3nC/my16RKpb5d3y4rWnUlT+GRNTl5YnzP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VncXE1ra/uozJ811I/Sum8A+Ddd1nw99st9auLKOWQ/6PbzfLXsWvKP8AhHtUZv8An1l/9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0tx8K9Pnm2+ZI7N8v+9RUlKpL3gjLliZsXwt1nzllm8SXny/w/am21g6t4JkvPG2m6bJq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qV23L8te1eWW+WuBvM/8AC17f/ZH/ALLWUomkJFNvgrFL80mrXj/3d0zVzfxG+E9t4f8A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XDyRW52qz/er3LaW/irh/jhJ9l+FurM33WCr+bUSjHlJhNmb4f+FtnqWg6XdXl9eOzWse5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8LdLt5NyySv/AMDrqtGUL4e01f8Ap1j/APQakaT+7RykynI838OfDnRdU+1SzRy7vtEi7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fCvw5b7V+zs3/AAOrngtfNs5n2/L9rl/9CroriN99XyxKlOX8x4PefD3R/wDhd9jZw2Oy1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jZm216ha+D9IXzGjhZGk+989YNrG7fHiTbudUsjuX/ar0BrXa+5fvN96oiFSUvdPN/H2h2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mn2qxSKQvyp/DXWeH9Lt7/QbX7Q3zMB831/u1j/Ga6/s3wLdP5csrKRtiiT5m/wB2tjwu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n7pvJRmX+622p+0X9g4Ffhb4Y8JarotldN5usa9qt3K10yb5ZIfvbWb+6vyLXaXWj2jSX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whY4mT5a8x1TXtdb9orR7fXPKtdHa7Mmn7n+aOMR/L/s/M1eufbI7i5vF3LtUBfm/irS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0nT9Btlis9JtbX/rlCted/FCRP+E/8EpcNFFazmVfK+55jBlr2K1hTVLDa1xEjKfl+da8L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PPCrSTRXclm8zQW8W39ypXazN/vVzS900j8R7Zo2m2d/DHqUcK/M8ka/g1R3S28VzfboVS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qvwn16zk8Aaet1qFrFeK8u6Lzl3feq1rmqafepfeTfW9xM0PlqsT72rUz97mG/BbTYtL8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FH9qaRVb3rsNNvjcXMyr91a5nwHeQWWlTJNcLFJn/lrVq38SaRpOpNFNqVrF5g+Vd/3q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ZV/4WRY/KvzJu/wDHa7jzCvyrXneqaxZ/8Jzb3v2j/R402s38NdBL4+0Nfm+3RU4mVSMpc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DF0+75sCrXhKTf4Ysf8Acrl/FHirS9U0Sa3t7j94wqbQfGml6Xo9rb3DSoypt+VPvU+a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3Fq5PSWDfFHWNv/PqtTL8QNMlfbGsrt/uVzOl+LLPTfGWqX8yyvHLGsa7U+bcKUpCpwl7x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1xvxYz/wiq7v4plWrDfEax3/8et5/34rm/HniyLXNNht47e4iVZBIzSp6Uggpcx6Za/8AH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Nf/QaNrb91cXp/wAUrCWFVWGV2VB/dp1x8ULOJG3LEn97zZl/+KrYy5Ta8L/8eFw3966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hFLP81cH4f8UajFYM1vpP2i1Z2kjl3/ey1Xv+Ew1dtyx6PUXK9kyHcf8AhaLf3Y7Wu0ij3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9qlx4qkvIbPfqHl/NE392taLWPFKzNEun2+7+Jd9Z8xcomx8QV2+GLj/AGq0PDef+Eb0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+KrrW5dBZtQjt4o8j7ta2l3WqxaVZrbxqi+SNu6jm94rl906uuQ0fLeP9Sdvu+RtqwzeI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/wByseLT9b/tK6axkVL7O2Rm+7VSJjHlPQGjDPtrh/ihaiLw20sf3vMX9Gqwun+LWT95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46ju9N0Fft159oaSYLtSspFU4nYabGVexZV+VttdI0fzs7fJHXD6b4Zv7+ztdupS/6tf+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3uF1X7ZJ4gv7hvLMf2dpv3C5/i2/3quJMoxJPDjBfFuuSs3yswrrPtVvv2/aIk/3nWuDs/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XzG3REbmV/WtxfAOnL8sjSu3+/VR5gnGPMTeMpoLrR1ghmilbz422q610ktxEqx7plT5B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vDumaDZxy2tqsU0kwjaX+Kuo/4R+z2R7lb5lFVEJcvKXlvLdfm85duP79cv4Xvrawm1RZp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oIdBtG+RVrH8K2cVw+qKv/LK4Mf5U/tCj8MjQ/tq0X+Jn/4BWD4yvJNZht4rVdixkMyt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d9Vb61jimt2WPZ81KUeYdOUYy5ji9DYWsMiXELbt+77lXLy4NwjLbwtux96u88uBU2qqv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A33Y1T/drH2R1e2OX0bUhodhDBJG0rY2t5VXo/FUbPtWzuKsaTDG1zffL92Tb81aHkxq/3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5ZSOfuNSk+0qywska/Mq1cbXiv/Luz1Yuo0+326Mq960PLRf4VqjPqYv9pSSpt+z/AC/3d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Z7oJrzS7SZTt8q6vVRl/4C1b11Hu+bb9018h/H3T/t/xj8UL9odNyW33f7ohrpw9D21T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1dca0LW2+0XV9pdpbsAy3DXS+U3/AqzdL146ojXWn3FnqUO8x+bazb4tw/h3V8e6b4g1+6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dQs4oTHAsv3Vx/wDE19DfsvySN8Lo/Mhiik/tW4X/AEf7vG2uivhfYx5uYmnPmPTPtWsS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d3yu1WJZtQZGaZVijb+7W0zBfu1VvFDWcjf3UNeca8xl2H2n/lj8ir/eSrjLqkv/AC8Ki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xWzX/AGvmq9u/vUB1Mdre9W5jit7pfM/vMlO+y6//AA3kTN/1xWrirt1X8K0N237tHKM5+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+1XHmx/xKqLRbx36wr9nZtrfNW1eYazm+lFn8tnCvtQPmMtYdRlk2tMybv++a5XQ9B8aW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NFe2siHyLe3tVTyVDfKu7/dr0RWLVT2/8TX/AIAaA5in/Zt633rxv++6a2l3MUMkv26WV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Mv8NV7qPyrOTb/EKA5jD/ALBubxFf7UyRyfwq7Uf8Ie/8WoS/99t/8VW9Zf8AHnHUn8VAc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6faY7VpGdm+b77U5vBsX8TRdf9qtRVDa8q/3Y91Wm+/96jlK5pHNt4V+xo0/7p1j/wDH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PmtI3z/NtrUvPmsJl/2DUOk5+xqP7vy0cocxTbSRbo3zUWcP75vMXctakq/I1QxfK7UE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tUqrqlvtsGVVXtWgq/JuqvqS7rZV3d6ACG1jW2Vdq9BQ0Mez7qVJF/qY/pRtoAqxL87Kv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MFmmXdVjaF/5aLt/36BdSrqSj7Hu/iyKybXQ9Pi8x2sbWWRju3Sp61qaswisPlkV/n/h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8v7tZ1DaJMun2/kybbWzibHyts+WsPwKw+2ahbqq/u5Pm8r7vK07xlrGsWHh6T+xdDi1O+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qLH8vys3+zurlfgfa+K9Nm1S48VW9np8M8MawRW775Wk/iZqiPxFy+E9WlWqt/8ALbfMt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/AFlUbrUI7iHYu563OblLFhjyVarTL8lZtneRxQ7W+SpJtQTy/l+eoKkZ7ME1Vdrd9tbj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aXb3rUbUi3/LOgmRalYfZpt3oa+V/2hNH8UeKPHnh3SdDt7iWxS182X7OjP50jN/F0Xav1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JYZEVfvVj28kcV/HL+9doxtXb/DSkb0vdL1lYy2FnaxND+8jhVZG/2gtY+jKP+Eh1CXaqf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bArttW4dm/vVR0uxezvLh2Z/3h3LurLlkaylHlOyaQMi/So9w2SfN2rL/tCdkXbHUNxq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8tanHyyI/D8wWa4ZvvZrQluhcbtv3q5PQ5p2uZPL+dpPvVrLb3/zbY23VJUolrUm8pI2b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21l6st4yRrM2zaasRWOoMi7W2bqrqHKb20LZ/K3yqKxfD6p9pum/vGi4sdQWFl86qNhbz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+KpKjE6xWrJ8QN/o273pv9l3zfeutlUdS0+e1h3TTNKuarqTGJtaTCi20L7t+4VakZF3Nu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VF2zMi/3atLo8/zbpt9SEokdqyRalub7ua1tyN8u6ufW3Mtz5CtsbP3qvN4dO/8A4+GoE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zSKrfNUOjMi2e1mXdn5qjbQzFC37zft/vVDa6O9xu3SbFWgDc+2QKm7zErJvLyK41K3Kyf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xUj/5aN81Zd5Y77+O3VvvUC6nULqloqbWuIty/wC3UM+pWy2zMsyP/s1VXwzbRJ96nNoM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3LVdQ90p6DqEFu0jTNsWStb+1LNk2rJvri4oytzMzN937tWLdvNT958vzVXKVymlrmrRM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K11aJLONZPvKNvy1xP2pLjxP9nWTfGsBkZf8AgVd5Z6XAtsrMv3hU8vvE+7yh/aUf8PztV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t/D/AA1qLYxfwrsrN8nbeLE3rR1CPKWm1gM/+rqG61CWWFtsexf71an2eL+6lR3kKNbMq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TL0u8kiTYse9auS30qK21aNJt0W2ZW9aueSi/w0xmGlxcyv8AMuypvtVyv3Vq5MqeYu2p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z8OeHYP7KtWVfuwhV/wBn5ab4q0sab4b1Kfbv/wBFl3f7u2sGw+MnhjS4ViXVIpY1QbtsM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X8YfFzw3qXhvVoodQd5JbSRY/3LfM23/droFL4iT9nPS47r4S2Lsvm7nZmrpPGWkwW+gs8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f3a8p+Efxcg8H+CdP0v+zb+4aLdu8qFvK+9/errtW+MkerW/2CTQ79I5XDbtmzpVSjyyH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mH/C/mfbsZdY8v/e+Wv0i1L/XTL9a/MX9mfWHi+OWmstrcOt9rm5rj+GP/er9NtUz5031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f7QUIuPCt0v3P3ir/wCPV5HpOjx/KrMssmPlavYP2gm2+FdS2x79o3Kv97FfK6+MvElv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+uszbqzhsKpEq/HOxS3m0uJlX5r6LzK968EaLFdaHp7zRq67BXzD8UvEXiPWf7DS+0uz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3TfNXYWfxc8Z6bZx29vo9ukMY2r/rP/ia25fdIlH3YnqH7QUKReBtWRVXy/srf+g1l/s12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Xcv8Ayxry3xv8SvFeueD9WtdQ0OJLOWErLcec25VqPwL4m+Inh/wlptlo9nZvpaw/upWd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z5T6quLMbN237rbq8D/Zwsd3xC8cT/M+7UWX/wAdqnL4y+LqwtPDb2CQ4+bzd1cH8LdU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w3cW8Ul1dSfa/tCb187d/DUx5uUIxPthrcqitt+avn3xUu79qjQVZfu6VI3/AI9Wf/a3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Z7v+uP/ANlXD3F144vPi60d1q0UXii1tPL+1RQrt8lv4aqMRRpyjI+xrWGRUVfm24r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3w/uJpFihXxBH5jN7xsteevovxbuE+XxQ3/AUrD17wH418UaroOg+LNelu9Nurosv8DRs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p9gWskTQx7ZFfaB/HXkv7VzRt8Gb6Jtr+ZdW0e3+9mSuXs/gDcRIqt4i1eVl/6iDVxvxw+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ljfyX1/eyT6lb23+kTM6/M1UYRp+8fWXhfULO38N6bF9qtflgX5fOX5flq9dapZ/ZpPLuI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yPRvgLby2Fu0dxLFHsDbVeu20P4Z/wDCH200tveSvHIQzK1Bcow5vdOuiuo7e8kaRv3bY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zaxbMjKrVRtY5NSeRfM+VcVcbR/kZvOfctVEiUYklvcRqkb/Nt5rQXVLf/a/74rHWGe4e1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22tD+zS38VTExKt/dC4m3Rxt8oFTLqm1FWRfmqjcW7rMybm6/NWhFo8Wxdyt81L3i2U9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92nWd5thVWX7tN1LS4reSNo93zVpWdjB9mX92u6tC5S90qtcC4Tbtqa18QadpqNBcXlrF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Gm3/vpqtNp8EUbMq9q+N/jlbxN8VNcdY1fdOu7/v2tdWFw/1qpynDisR9Xo+0PsRvHXh+3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u/v3sf8A8VWXYXlvf3k2o2NxFe2sp+WW3ferY/utXwzcWcS/dhVP+AV9hfs+24i+Evh9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kaurGYH6rGMuY5sDjvrMpR5TtP7ULPtWFttZOua5Z6LbTapqVwtlY22PMlb+HNdJtXfXl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+G+qQL8nmtErfg1ebGn7SUYnoSqcsZSiakXx48EMjN/biuv8As2sj/wDstO0v4xeD/FGt2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F9ckqi/ZWReP96vj9bcr91meu0+BkIl+MHh9v7vnNt/7Z19BVyuFOnKXMeDQzOdSpGny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3HvqvdXF48LK0bbWrat8eSrL91qdcMfszLtr5pH0sZFGw0+4uLNWjm8pWqZtFuGTd9o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m5WzX5fmqxu+98tWHMczb2NxcTbI/k2/e+erTaPcr95v/AB+ptGYs9w38VaUrbUZmpRiEp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crFH/rGq5b6XOqbmb71Cs95qX3dm2tbn5VqeUpyMe6t3i2+Z/F92pLfS3ZF3Sfeqxqn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XLfG1fpRyhze6Zd5pJt4WfzN+2nWGjm6tvNaTYv8AuVoX3/Hu1TaHs/s1VX+EndS5feDm9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+9u+asvTbEy3Mi+Z611jLtRq5+wYfaZGpyiEZS5Sx/YsTfeZqz7zTUiuY4FZtrVvLlqz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VEohGUi8ug2ioq7W3f79Z+uaTBFYMy/eWugVd1ZeuSBrORGbY2arl90IylzENho9q1nD8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tuttIvl9vlqaw2fY4/m+6KklZFhb5u1H2S5SlzGXoenwXHmPIu9lO2tRdNtl3N5K1R0F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zWo00H8Nwv/fdMJcxitbxNqvl7f3f92rn2O33/LClVfOjXVWZWV9prQt7iBpvmkWpiVLm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VV+XPzVsLaxKmFVUrNv7gNcrt+6prQbUrTZ80yo1BMirrKiKwbcvpVzRlf7BH9Ky/EGoW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Fds/LUmk61b29gqTSbJFpRl7xXL7psSt91dtYPhVd1zqTf3pv5Vel8QWip97/AHax/D2sW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mzzJC1Epe8V9k6zb8lc/cbF8SQ/7hq03iiw/56VktrFo2trdNueNY9v3KJSHGJ0F1H8m5l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/sRm/i3rUd54mspYdqrLu/3Kzdc8QRX+mrbrGyMzj5qn7JEYyOotWK20O3+6KbdY2Vir4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l+Uf3KbceKIpUZPssvzCq5g5JFzwv/x53H/XQ1qLXL6TrT2ELL9nZ1Y7vlqw3iq5+by9N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yKlCQSt5njCFV/hj3f8AjtdEyn5q4WLVLn+3vtrWreYqFfs9aTeJtbuJmVfD8qR/3mf71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FWW02H5v+Wy1rXjGJFbb8qiuP1bWNTuI7eK4sVtI/MDL/eatK61DxBcW21dNXy/9+jm94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9NZv4thauV+GkMWjeD5EhjZ41nlkVPq1ObXPEi2EizaasSqh3Vn+H/7Y/wCEbjbTVXazl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/tF8nunonLIrba5Hbt+JG/7v+ihaLWbxaqKrLautYtxJrN14hkSO3ilvokVmXfsXbSYq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/iWwbwxGv967t1/8iVH53jj/AJ89NT/ts3/xNcz4wbxY1tYxXi2fky3caqqv/wAtN3y1T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JV+eo7j5bOZ/7qFq5OVfHMszbbjS4l/2qp39j44azuGm1Kw8nyzu2o1Xzf3Q9n/eNb4bt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95kn5s1dB9qi+0tbrJ/pCoJGX+6przvwba+I5fCuntY3Vvb28iFo1+b7u6rVv4P8V/b7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Qbd2z+EURl/dB0483xG5pP8AyP8Aqzt/z7xrXUeX+82/xY3V5Ppdjrepa9qUMerRJdRA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NaTfD3xHLM0s3iq43MNvypREucY/zFj4uNdrZ6Onk71kuvm2/eXC1xPwM0U2dhrSrJ97WZ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1J438M3fh+2tb2bWLjUGjnSNvN+9zWH8JfEWq6ToOpLHates2ozNu2N90t8tYc37w05fd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3a8/8YRn/AIWFoq/3RG3/AI9Q3j7xIyKsOh/Nn+JGrm9X1bWL/wAYabqLQqmpRQGJbX+Fv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UpExhKMj2a6Y+Szbe9cv48k+z+DNSf8AiVBWC3ijxy3yra2Cf7PktWH4t1TxfceHb7+0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jW8Pzfe+X+KgIw949M8Kr/xSulrt/wCWCtWoqvvrznTY/HEWn2cVrNaxWccIWPcnzba0L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L632sf4dtASiYvwdvBeeOfHzs3+r1EQfkteoXmUf5futXh/wlsdb/tXxtPYyRRSS6q25m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R/GNwn/IYi3Z/wBmoKmQ+OpAviTw2rfwzbmrtLhXb+GvJ/FWh63da3ptnfagtxcSj91L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8Sxfd8QP/upupxJlHmjE0viXCbXwZfL/wA9HiX/AMera0GN/wCwdNVf4beNf/Ha898W+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F5eahq0t3HEPM2t7Vcs/A8uoW1rLJrVxLHcxrJHt+TarL8q/8Bqi+X3T05pAtsy7lTj+/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X/hIHumW3Zr47dzr8y07/AIVLaW/zNqV47Mf79YfgbwbaeIP7aW6kl8uC7MUaq/pUByxP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rN++1azi/3plridc8RafdfEjw7dW95FcafFHI0twr/KtaX/CnfDsvyTQy3C/3Wese48H6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LW3aKzktZJJIt/8AtUBHlidldfErwvavtk1SJG/3Grl/HnjzQvEHhW+06xvGeaUDb+5b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w+z/vNNif/ermfil4X0vTfh1rT2NnFaXSwHyrhUXcrVpLmIjycxY8P+PtGsNKsbDzLiW4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1TXHxU0jf5EdvfvN/sw1e8M+E9NXw3o7SWsUtw1lC0kv8TMY/mrWbw7pmz/jzX5RupEy5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eJrXQ9S1i6kjlf7dN5qr/ABLXQS/FKw/5Z2N1K3+ztqn8OdNtLq/1TzLeJ2jkZV3f71dx/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F/3xRGMipyjzHjvxB8aR6teaW7afcW6xOsm1nXdJ838NdNdfGaCL/V+H7+Vs/wB9aPiDZ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osa7ftQZlr0KW1t97N5MS8/wpU8pVSVPljzRPK9c+L0l14e1L/im7pF+zyL+9m+Vfl/3a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zQ/Adjb2uite2/wAzLKu7bz/wGvVvGXkW/gzWnWNdsdpIzfJ/s1zvwMVG+EXh19v3oC35t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+aMSva/EjXbz/j38P7dv97dXOy61qn/CTw3jWK/2pn5bdvu17Msg+Va858sXHxahMn8Ib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H+UG8ReMZdu2xt0/2djVy/xGvPFOueFbywvLGJIZ/l+433v4a9ubH3Vrj/iW3/FPN/10W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KXwnN6XqHjttH02KO1tU8uBY9zJ6LVqJvHDTKt1JapD/ABeUnzV3mlf8gmz/AOuYom+X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/wB08z03S/FH2O4/s2+WKNpm+/8A3qhuvDvxMvJlaHxUtvH91lWFX/8AHq9A0lR9jbav8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eUjnPn+w03xRF8UJtL/tr7XqUlvJI1xL8jcfd+Zf8K7az8F+K2hZL7XJdzHduimb7tcr4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V2rWCsz/ZbBpJF2fKu5V217pt/vfeqYxNKsuWR5X4w8M39hptnO0zPNHMNrSzM+6tbQdLe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8whl+eqvx91668OeAGv7PyvtUc8ccfmpvXlq6TQ7d/s1rIvybo42/wDHapxJ5uaJ47Z/D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OVryW4mnsLnVGt5fnihw3kLtVs/71erX/g+DXoZIJPkVR8yKlc/F5Uv7Sc0sK/LF4VkV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/DXoWm708xv7wqnEnmOBsPg/o6uyrNLE2PmiiryH4yeA7Dwf4k01dLaWW81JJN3z/ADMw+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1JYXiywrv3DbXmPxQsUi8c/D3zN32j7Ru+/8Awn71Z1ImtOXvG58MfBeja54S0XUWhb7c0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+b/arqNS8G2Gm2d1cWsPlTRxlty1N4FxFNNFJIsW6eTyv92tzxVNHa6JfSsy+X5LbvwWi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4V8JxeKNHW/vJGRZHKxqv8OK2G+FuhtMryMz3C/der3w/wBl54M0uW3X93IC1Wrxjb6lb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CqtHKKUpc3unJ/wDCO2n/AAn8el7me3xu2t/u13UXg3SLfdtt65Vrfzfi6zru/d/N8v8Au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81VGJM5SOP8YeHbC18PXTww7JOPmq94d0e2bR7Fmj+byf4veneNm/4kM0S/xELVrQZE/sq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C0faDmlylhdFsYvmWFfmrkfCVrb3HjPWEaNfl+WPdXcLJH93cteI+KLyTRvHNreR3TW7R3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Kf4aJBT5pcx7d5MCv/qVSuF+MjeT4S/d/IyuzfL/ALtd9HcRX8McqsiM33l3rXB/F9o7j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ub/d21a+Izj8R8g+YYkhbd8zJu+WnRL/ajMjL82w/e9qq6pMLe5j8tZWjUMvyoz/LWh4cX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s8bQsrfJ8q19PKUIw5jz/e5j7K8Axi18DeH4l+79ijrc3Ffursrl/CvijR7fwrpNvcXy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J/tBa0v8AhLtD+Zf7QXd/uNXzUpHb7xg6TamX4r6pK0jfLYRrt/h5au4izbu1cPYapp9n4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9FntY41bZ/EtbT+PtC3ttumf/gFZRN5RkHxBj+0eD7xW+8xTb/31VHwb4wtr/wDs3TVkV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/vCqvi3xVYa5o8lnZyS+dwy7k2K1cf4I01PCWsR6jNeXWoXlzI8t2rQ74o1P3Vj/AN2p+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949sT/WLXM6Cx/wCEt8Qf7JWnN8QNPZ/ltbzd/wBcazdJ1y2tdV1S9mWVY52DbdnzcVd4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2+d8rVyvjLR4f7NZmj38/zq1/wnmnM6rHDcP/AMAqPVNUGuQ7Ft5YlX+9SkEYyidFZxrb2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8tf8A0GrEKlmrmbXxpbLbRtHNYSrgLua69P8AdqRvGA+9DcaX/wCBVXyy5TKXxDfDkJbxJ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W5K235mrm/D+qXN5c3Vxbwrukf5v7vFajTazcfLDbxJ/vVETWceaRm+LVS/trWJZNjLMGr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CuNv7G8lTdMyptPy/wC9W80PiDy1WOS1TgfMyb6I/EEo+7E1Fk27mrB8GqVTVGZW/eXTN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37y+g3L97bDVPS9JubhZPLvpYmZ/m8r5PmqgjH3ZHSfx1V1L5nj3fw1Vi0O9X/WapLN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slu/zTNKsh27megmMTei+ZPvdqGkHzfMtUYtHTZ8rU1dFt/mbbQIbpOxby8b+8flrU4+9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47rcu37tWP7Ft1+7REuQXWxtStzu+VQavMyJ/y0Wse40s+cqfw1J/witnL/rKokuXFxGu3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vln4xaXc6t8S9SeOG4ezZCvyJ8rTDb/F/u19NNpcGm2f7ldir/eqxYWZ+zbmZfmz/AAVvS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KPNE+a20XRrC/t9EW3/4mV5CblpYkbyoWK7drN/er1b4I6aNB8MQ2ci+Vuurmbb9dtei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TerD5lZKq2FnHbzbFjXodu2rq15Vo8siY0+U0JbyD5VX52/iqG4vE2Mvy1Ya1j+X5V3N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yxr/tNXKESvZ6pbeTtaTZtFO/tzT1/wCXj5l/2Gp1raxLbRtt+ZhuqxFCio22NakvqUbjV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fKw21I3iTSov9ZeKn/fVRrHBLryoy79sZbbWp9lt1/5d1oGYtx4s0qWGRYbxXbH3djVNZ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fvdyj5v3LVc1K1gl02bdCu1fmqGw09PJ+92DLQAS69bRfM0dx/3xVNtYj+2R3G1tqmtZ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xW8S6xs2749n3f8AaoHzRIbjxpZxP/x7yuy/7FV28ZW1+nkfZbqKRv4mT5a6Ty4v+eMX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ttNm/dr8tBHNH+UwbXxpbW8PlNY3krKfvqnyt/wCPVYXxlFJ93TbhP97bWpoap/ZUfyq+4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55rQUc7b65I1/562e9mTbt31eXVriV/3mntEv+/vpvlhdeVVX5cbq2GkKvVAZNxfPLbSJ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7X8Sf6LHE+7+9V6+UfZ2b7jVJbr/o0LL/ABCpFEy5ZtW3/vvs6bv9hqJWu5fl3b2+78ta2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wrtuZP7uKBme2m3v2lS1w23+FVp1xbyRJukbf/vVqN/DVXVG2wx/WgCOK3l2rtk2VHLYy/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Zf3aqtN2tQPmMuKzFxI2759v3qdL4fs9+7bUmlsWmut3rVzbQTIw9Us49LsN8a/xhauW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3mG5qj8TKWsIVX+KQVpLCLe2jVfQbqCuYrrZhfmZflqjFGJb9lb+GtTduTatZdrGW1WRv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6fG3y7ar3lrFZ2zOq7K1GxWbrmfsbL9+gIkem2sbQq7fPu/vVa+zxMm3atNsGH2OH6VNu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EjFWMLqu1fWtjan92sVZv+J2zfw762nkT+FqgmRVv44/szfLUeg7PsbbV/jp2pTItnIu75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SOG22NJQH2TSZQ38NZt1H/pkatWh9og+95y7ay7y+jlv12tvjX+JaBRjI1v4NtVdSjRrOR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It5EyfK2+odSuIGtmTd82DtpyK6mP4PjH2mY/7G2umZjXK6DqFvYTTNNIqK2PvVtN4i0//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Ep+I8+TG/wDFvFai5+77Vg65qlveeSsPzqrbmq0viS2X7ytuq+oSiaV55jW8m352Ybd1Y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0rfejfa1WrrxNbKjRqsvmSD5fkrP0HUI9LebdG37w7vlo6hGPunWfdrJ8TN/oEa/9NKjb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VR1bVBeQrtVk2nd81HUIxNqwX5FPtVjlt1Y9hqx2LuhZ+P4akuNcK7ttuyf71HUmUSO1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LW5/HXKrfMs3mqv7ytKLWLuV/wDU0dSnE0LxStnMy/woao6Qxaz+b3qrcapK6Mknybqht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SH5P7rUdQ5TpI4921awb/ADHr0b7fu4qSzm1fyWlmkWX/AHUqi1xJLebpN3mf7VSTE6i3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MxqSX5YWb+HFZLTX+xVjXZ/tN/DTbqa52eRI2/iq6kcpzcU26a4b3+WhfuGrGl6LJqSSNH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+F51fburSMjQ5OzWCLxsqQ/6xrJmk/wC+lr1Cw2S2cfzfLsFcr/wjdtobyXkce+6lTy2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buWHdu2Kw+WoFKJuNJGv3ZFrJikDalv3fLmj+xbhn/1lQrblZvJ/izQRy8p0G5G/iWq91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rDbwjc3HiSHUv7QZLeKHb9l/hZv71aVxYlUZ933aA5R1nJtRtzVaa6jX71UbW3e4Tcv8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qBldrhGud33FqZb63X5mb5ajW1DzMrfw1J9hg/ij30AfFNr4FiaFX8mLy2Fc38UPDcVh4D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OC1avZLC6s4rOGJpFSSMbfvrXB/H24tpfhdry28kTzND5fyv8zZrqjL3hcxm/Crwfb3nw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SeWvzfVa3PEfg2303Spp2XzeNv/AqPhf4u8P6T4G0e3uNWtUkjt49y71+Vtv8VaHib4keG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rfVLV5PvLtmV92Kcpe8Tyy5jyf9lVd3j+GVl+ZdbDbv8AgVfplqX+uavzP/Zp1bTbDxJpq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Ot/u4mf5m3SfLX6Zal/rpP8AZqJm7keF/HO3jl8N325d/B3V434I8O26pM/+thkAXbKn3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+Nij/AIR683fIvllmb/Zr59034taBpaRwR6gssbf9MW/+JrOmEjzv47aSLDWPDNrHJvVtU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PDnhODUrCNvs6v5f3t1eM/GLxdpWva94Zms7ppY7a6aefajblUL/AHdtdxoPx+0TTYVg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atub/vpa2l8JlLm+yWvjno9vpPw017bDsVrU7W+tdd8IPCsU3gPSfMVdv2ePb/3zXlvxk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h4A1TTbWS4+2ShY44mhbu1bnhX9pDw/4X8PWOnf2fqj+VCFkb7K33gtP7JMublPZNc8O29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bVgavEf2S7GNvDesStHv83Vptqt/vVraz+1Vod1o91Aum6ojSQtGrNatt3GvL/gt8arT4c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73ULqS9kufNt/u7WalHmJ97lPrptDgV/9Wu7/Zr57s7EX/7T+vN/y0jsY63LX9rS2uJt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/PHfXm/h/wCKQ/4XT4i8Q/8ACP6lcfarcRx2f3JYcf3l/u0RiEIyPqq3sfkVtqpXN+LY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Zf+Wksn5LXI2/7Ql7KitH4J1KVf8AfWud8VfF7W/Efi3wymm+HZdHvo/MZWvE37l/i20+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vahdu3+GvIf2rLc3Hgbw/brt3Sa3bt+TVVbxB8SGf5ZP93bar/wDFVwfxivPH7aJpcuoNE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RoVRmk3UChCXMfZWgwn+xLX5fmVBU2pb/AOzbj5dnFfPem6l8Z7qHdJfW8S5+VVgX5Vro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76tfM9u0yrJt2/d3f7tHMZ+y/vHq2jKVeb+DmtZtnkybmri1hkuJpvLmun/i+V/lp0tjes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+/RzBynQWbJLfxru/g3VrcK/3lrj4rP5LdV815Nn3t9XItNlbcrRtuUf32quYJRiXrpk+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hZI2RfmWuVa1/gaP5s1cXw28u1m+RqUeYJRiXNWmg3qvnLWhZyQRW3zTL/wB91yuraW9h5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bWo3gu0vLNVkmbaw+ba//AMTTDlia1xqEHkssciuzf3a+K/i1ffbPid4iaGOV1+0D/li33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K2nhy2ke1Zuvzbn31e0nw7Z3EPnrGqbv467sLifqs+blOPFYaOIp+z5j4T+z6hdf6vTb+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rI/8A7LX2F8E5P7L+GPh+3vI5bW4W12vFcIyMrbv4lrvv7HjVNy3Eqf7tY9nax3FzIrM3y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VjpYqPLymGEy+OFlKXMXv7Sg/56LXlPx4+1eJtEktdJha9bC/6PEnzM3mLXq39k27f8s6z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JU8tdufmrzoylGUZHoezjL3ZHyOvwr8b/AHYfC9//AOO//FV13wj+Gfi/w/8AEvR9U1TQb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+ZLLt28x/L/FX1F/Zton/ACzWob21iXy9qqlenPMqlSMo8p50MuoU6kakSNb7yoVRv4f7t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u1quRafFsVmWi8sYFs5GWPZtH3q8rlPU90p2utXNvbKkcay/7TVIutXsqfNCqVc0m3C6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9Ulwo8mT6Uw5jLt7qWz+6u9m+ZqdLqV3fv/q1RV/hXdVqwjHzNu38Vai/cvu2/K1QVIxft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Va/tC7/hj+b/AHKczf8AEy+X1rSb74oiEpHP3FxLLNuk3JJ/dqaK4u9irHuqxqkg86P+9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vaiwSl7pk3XntD+837ahs7idNyQ7ttbF4w+xtUemw7bb5fu5NHKHN7pRuJNR2f6yXy/4t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K/yq1dVtGzb/AA1m6bjfJ9aJRLjL3Sv9nu/7v/fVUWWeW5WLb++rpN38O2svhdVjb+8d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Sb//AJ7L/u72qnqWmz28O6Zt/wDu11TN/F71l+IGP2aPb/folEKcinZ6Pd+TG3nLtxuq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875cfMrVtRKPJjVfQU24ULDJ/uGnyhze8c/Y6L9sRm8zZtbbVpfDaf89v/HKsaGx+zN9a0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U5HK2+ku2pNE0nyqfvVrf2HEr/eao4mC62zf8s2PzVucfeVqiMSpSOd1LTfs/l+XIz7vl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MitIzPU2pY+02/8AdyKveWdlPlJlKRz+s6PBb2e9WZGUj7z1e03QbP7HGzLvZhu3NUni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ir1hhrCH/AHBSjH3gjKXKV/7JtFTd5K9KydD0u2vftDyQq+1yq10UuxYW3N2NYegyOsNx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iVzS5TQXRdOX5vssSVhrZ20vieOKFV8vZ92txbVJf9ZJvrFg8tPFu5WXy1g21JUZSOi/s2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/wB8Vi+KrOO3sI2jVdzTKu6t5bqNvuyK7Vh+KriJra3RpF/1ytVyM483MdAtrHsXbGqbg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TfKv+rNSf2lZt8v2qDdj++tVdR1C0+wXG24idth+661AcsuYyfDkMbWe9l3tmtjhv4axf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mqskyo2T9560m1iyi+9dRUe6Eoy5jP01t3i28X+7H8tdF/stXI6bqltF4kvLj7QvlsAu6t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/5/It1EZRNJxM/wAYR7v7LX/p4rcZv4FX5a53XNUtL+ax8mTesUnmSN/drUbxBpy7v31E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j6PeMzb2WNt1U/h98vgzT/wDaDM3/AH1Ud/r2n3GlXkUNxvkkjO2qPh/xNp2h6DY29xIyS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0fDI0jzcp2W6uVsF/wCK81Z/+neOrC/EDRm+9I3/AHxWPpviiw/4SHVL9dz28kcca7fa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eOyVn/vVy/jxdz+H1/valDTrr4iaPborNNsrl/EfxE0bVr/Q1t2uH8i+WVvk/hqZTHGEu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yrm1RfvSzH/vkVJrK/wDEnvn2/dgZv/Ha4nUviNokN/HPJ9slaMGNVih3tzUOpfFiwvNLv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aFl+aFk/hrXmM40pcx0HgGPb4D0P/AK9Q351uL/erhfDnj6y0PwrpNu1ndOscCR7lSppfi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HdUlX+9sqOaJpKlLmJNBkFr4q8SH+7t/76rtvnb8q8t8P+IJ21bWLr+z2drlxI0X8UeK6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d8K3T/wC7RGRMoSOZ+MkMv9mxwquyS6v90f8Auhao/s8XEV14PvJYZGlVb+aJmZP4lba1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1K/024utLbTFto5JYluP4pK5v9k3xBZab8H1utSuvs7XWqX0/zbvmUzNWfxSN+Xlie/JIW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RpL8VLVG/55mtxvHnh5fl/taKuTbxBpn/AAshdSa6X7GsA2y0pExPSpV2vtVq5f4pKF8D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/AOhVYl+JHhyJd7Xnyr/sNXH+P/iZoHiDwxcWemzS3Fwzr8vkt2aiRMebmPTNLz/ZViu3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Yb7+6uLsPilo9nbR2+24dokCsyov/AMVRcfF7R13L5Nx0PzM6p/47up8plb3jH+Dfyp4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jL/301eifeWvKfAvihNDt9Qi+w3Fw09w06tb/wAOa6C6+JjRI3/Epun/AN1PmpG84y+yG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oq7fug123Mr/d+avJbzxY9x4htb9dNuEaJNy27fxZrWl+InitUZofDKu2Ny/e+b/x2oKlC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AIoa8Vl+88at/wB9VuabZn7HY7V+7DGv/jteb+KPFniHXPDEi6hpMVjbyOu5tjf3v96uR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t7Patx80abV8qyk7f71dFOnKp/DiZy92PLI+jvL27d3rXD/CWM/ZdcZl+9qMv/oVeN3n7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d9cI393+z/wCH/gTV6F4VtfGGpaVJdaDNa29vLJub7Q/3mP8As1NSnUpy96JUfeieveXt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3xU0dmX5ltG+b/gVZ8uh+Pbja0msW9uy/e2fxVyt/wCGfEuqeNrXS/8AhILi31Dy1uWv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7/wACqOY0jH+8e6NC7SfdauN+LUe3wNfKzfewu3+9WLf/AAp1W/m3zeIrxJP+mV1JWP4q+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3F7JqX9oNFt+WV2fdlv8AaanL4SY0483xHpnhxtvhvS9zf8u8f/oNaEt1FFDIzTRdD/HXn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4021kuJluJJEEnzO3y5/4FVxfhHbL83mL0/2v/iqiJMox5viD4aTItzqzNIqK0xZdz/e+a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vX1qjf8AXZa8x8EeDY/ESah511Lbx2snlr5W35q2v+FK6B5zSs0vmf3qIykE4x5vekQ+M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Hh/ybiKVY5AzMr/drtpdY05dzNqFunP8AE615n4g8D2lh4h0mwhkl8m6AWTd/DXUf8Kl0f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+7vo94JRjyx94k8datp8vgnWoo7y3lkltJI1VXX5srXM/BbxZoGk/Cvw7Z3msWdvcR2+1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v4l+9VzxR8M9D0vw3ql1DHceZFA21mmrB+E/wn8N6l4J0m9utLVryVC0lxv+Zm3VfvFx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Ynhdf+Y1au3+y9cja+ItO/4WFHqS3SvYyJJtlX/drqLP4a6BYfNDZru/2qwdJ0e0l8f3V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odsX92olzCjGJ1DePNCX5mvP++Urk/H3jDTNU0FktZmeRZgzbk9K7pfDOmRPu+xxVwfxm0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2W38maS7iX5f7paiQQ5eb3Tci+IWl2FtbwNHcPtQfdSmt8QLC6Ro4beVGkG397XRW+i2C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22D+Co7zR9OWzmb7LEjKh+7V+8TzQOL1bx8/hPT4Zf7Ll1PzpAu21ddy1kxfHS9a8WBfA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rPGi7R/wKvRLCxt2tt7QxblPy7kWrkVnBK/zRr8v+xS5ZBzR/lPj/AMOfEi9X9pzxNqkPh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ljlsPtSp5OfuszbTXs1x8ZvFLWc09r8P5ZfLO1VbUFRm/3flp3grw7Z2vxy8Waoqql1eW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Dfw16ldKW+VV+WiJU+WMjxfx18QtZuNK01rrw7ElvLOq7Vm3ssjfd3fL/DXUX+peNJfCt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V99nKwXFwk0+1v7zKtanj61lurCzijVfMWcSflXSaavm20KSN8uAzVMfiHKUeU8F+Dur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8TalqWraTd31no8VjJFpaSIsbCT5tyt9xt3WvTtSk8SWaRro6xXHyfvGuIW+X/vmvL/2V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9e2syy/briR22/d3C4lX/ANBr3zw5MtxbXEsMnmxsdu5faqlEjmieey3HxAlh+W30vzv4W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49Xnfx6uNf8AD/8AYviO8uIkk09D5nlQru2n+7X0Bqkf+kxvu2bj8y14r+15hvh7fL99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RhzSjEqNQ8b0n9orU7fUvOtbrVPlB/gh7/7Nal18etQ8RpDYXE2vfaLx/s0e54fKbzPl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J+D1Er3zSK25YV2/3fvV1nheY/wDCYeG921Fjn82Td/zzVdzV9FPAUoxlI4o1pSZ9UeD9B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R20/VmsrWKHbHFFtTo34/eq1deB/iHqTwy3GvKnkP5ka+d827/vmu++FW/wD4Vp4fZl+aS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1dBtLTNub/dr5zkidfPLmPOdG8O65da20E180WpRx7pLjf95f96usbwrqsqKrahL0+Zt9X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4b+6dtb3zb/lojEJzkcHrnh+40vTd8140vzj771qab4VaWzhl+0Mm5Nypvo+IKn+xV/2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pVv/ALgo5feCUvdM238Oyf8AP1Xyn+0F4X8QeDdS8TeKLHxNcXseoX1u1la3G510vbtWR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FfZC5+avF/GkkTXl9BcRrcR+dt2ypvVv+A1NSXLE1ofEef8Aw+03UPE3w30vXPtlw2sSZ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b/Wf7rdq6b7PrMXir+zdUurW7s/Jj2y2qfeY7f8A0GuytZrdbOFY/KWNUCqq/dVf7tYsv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/kWOSJl/76rjjPmkdtSMYxPRv+Fd6Fayblhbdjbu307/AIQfQ2+VbX/x/wC7XRXC7qhVS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njc7Plm68Rahpfiq+ZbqX7HFcMvlLt+7XG65488VrfzW8fiC6ij3ll27U+X/AL5roNcYX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e83d+ElcDqV1Ffo1xHJvaIiNq9+hSp8vwmEpS5j6M/Z93+JvDyz61I2oTMjbml+82G/i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Svu+wxV5L+zJfRNYTWSq26C1Eu7+H5pG+WvdPJ3V4VWMfaSOnmkcn4+sbe38N74Y1RlkV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wtUaFf8AUru/75rH+Ii/8U8q/wB64jroLf8A494f9wVzm32Q+w2zJt8lP++K5vw/bxy+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OMxsu6usiU765vwzH/wAVJrTbf9Zj/wBCqxfFzG55Mf8ADGqL/uVn+I1C2G5fvLn/ANBr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RyIumzMzL8oLVZJ4vo3hO3bQV1GSPYzFZ/wDgO6qOqWbxTSSxyL9lly0W1/m2ii18YG30e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5QFVm/hxVfVr46lpvm2/72Ty/3axJ93/dr1Y25Dmke8eC126DZt/egj/9Bre5+7XN+Gb62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Rbdo4Y/vf7ta39vad977UteUbSjIr+IF220a/wB6YVtM38qwdUvINQ+zrG33ZN1XG1qD/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R5oxNL71Zejfcm/66Go216P7sccsrf7KVHptx5W5dvysd1ARj7pr1Sv8A70f+/UzXX+zVG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Wqg5TUVfko2/erPXUrtU2/Yf+Bb6bJql2ybVt12t/t0E8pNprD98d38dXNu6sW3kuYtzww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J80KxNUlSiWGbdcqlXFXalYMt1f283ywo8n3qy9L8XeKb/xJdaddeEXstNiTdHrP2pXi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1URynUaou6zk21YsPmtvwrJmk1Bv9Y0Xkt/d3bqmtZLtU3LtoL5TUas/j+1dn90U77Refw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3y55dV3q2xpB81AHSbdz1V1RS1myr95TVeK11NvvTfd/vbabeQ3lrZzSySLLwdqr/eoC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7HD/1zFTeWf7teb+F/FGr6lczRX15cW8OP3e1F3KwrrF0fU1+abWri4Vj8qrtTapqeY0l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pLyVv7m3/drc8s/3ax7fT5UvGVbpkbnc1WpdNuf4dSuP++6CZFjUl26Vdf7hp1nj5V/6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0+9t7CZ47xpZGQqvmv8qsf71O0vT9YVIftV8rsse3dElUH2TelwsO6qdvD5t4zr8/96o1s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Z1rh/GVjqt15dvpOqfYriOT5t33ZFqZS5Qpx5j05rN/vf3qp6tb7dNkVl2f71eRxeG/Fk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Yhdqp/8AZVxcXxC0+w8VQwXHjqLxBC0jRSW9hu+Vh/6HWftCvZcp9IaNCF02Ff8AYFXIo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0/TtW0e3vI1ZYZE+Xa7VaXw/YK/3Zf+/zVsZ8w2VhFrDO3yLVptSst+37ZFu/36wbPEviq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JtoY5fNb7rM38O6txdJslfd9nXdQVIbeXUDW0irMrs33dtRrqVpaptmmVFxRqlnFb2bPG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Wmw+SrSRq7Y+9QHu8pH/bVq3yxyb9392m/wBpRRTM7K3zf3aufZYPJ2rGvy1XtY9t5N/0z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4/1ccqf7yVXvLjzf4flX5q1m2N8rL8tZurMIraP/AGpAtSL4h39rSKisse+q665L8ytZt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VtXbTWw25futQETHt7x7V5PLj3s38NWGvrvZu+y/LRYRhnuG2/dO2tBWK0cpUjm9cuLy8s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bqvRfb/JjX2/iqbxA3+hw/N/y2FaDL8ka/7FASM1VvGRtzfNWfbwztNI275q6BVH6Vj6a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EZB5N2n8TO1VdShuFRXkb92v3q3laqfiD/kGs3uKQRkZdrp8txtdWlRatJpstaGn/8AH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N9AcxzqW5W5b+9Wk2mlUX95UO5m1Jv8AfrU/hoCUjH1GzK2zMrVHptibhG/u4+armrZ+w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Pd/eoDm90c2jwN/t1m6lZx29zCkfyeZXRbTWDrn/ACGLVfpQEZGkulxqi7m+aqtxosDbn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lv8AdqO4ULCzbvuigy5pHI6DYwXk0zXC71j+7W8ui6f/AAx1k+HFK+d/tHdW9bq+ylGJu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trC2V412bj/DWpZ6bb/Y4WaNdzDc1UdeX7RDGnv81alvIPs0ar/CAtHUmRXl0uD5m8tdu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FdfaHkjV9p2rW5LIFhZt3asXwyy+TcfN/H92jqVE2ls7df9XGtY/iKGNYY1WP5mNbW5F/i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vjXdvb+KmZxNizhWOzhVV/gp0v3G+7TbeRGhj2su3FNlkTY22RaXUkzbdovtO3y18z+9U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/AFf3mqjasn2+Rt3y1a+1Qb9vmLR1LKevSH7HGv8AeNXNDjD2cI29vmqjrMdvcQqnmb1U7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0LNPvb4/7v92pNPsm0sJi+63y/wB2se8bdr1v+FbEWpW7fdkXdWLeXkH/AAkNu275Vqupl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bxdttJ9Kkl1a03/NJ81V7y+hlhk2/PwaYin4SX9zdbvu7/lWtrc1c/4fuo7O2m8xvvPWh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5t/8AwGgb3IfEDFYY/wC9mtS3bbZw/wC4K53Wb4XXl7VZNvzVpLrUUVtD8rPxS6hy+6anm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ktH9uRsn7uFqo/bn+0+f5ez/AGaZHKdJuqG6/wCPaT6Vir4mklfatu26nXGsXDQsrW7p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+PP8AGrUtYOl3lwsLKq7+au/arv8A550CkTxSbrllqby/vN/DWSvmtNu+41SN9oWFv3lAz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b7ZWuryWT725rqSsH4keCbfwz4N1K4haXzFC/LK7P/FX1Fa28X2ZWk2o2NteP/H+1jl+G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hRdrf8Crr+0Uc34L+COl6t4Vs9U+xssl0nmN87d60Lj4R6dpO51s18zB2s26vRvhVdRWvg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Ga0iZVb3WneI2N1Mqx/6tUO6lKQdTxn4E+H47qbwzqKwruttZDbtn3ds1fp5qy7tzf3kD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tfDejvIzfNqUn/pRX6Qakv+jK3+wP8A0GpmV9o8V+NNu8vhi6WHb80ZX86+S9Z8J/2d5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VfX3xcYW/h663f88S1fOuqTRa1bW/2eN/3Z+as6ZMjyHXrFLf4heEYFj+aeG4Zvwr2LS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srNb7/wC9XmPiiNIvi14VRm+WOymb/wAer3Lw/wCJLLTUaKSZdrfw71reIS5uU8f/AGh/D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mls4fs7faId23+7ur0Lwb4Bs9U8N2L+SryeUrNuT1WuX/AGlry31n4b6h9nuLd286Lau9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FGmaH4esxNeW+1oI2++v92lL4TL3jJ8QeA7ew0e8dY1TbDI3/jtee/sr+FbfXPAytdfP+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81eweLfH2h3+g6gi31mjfZ5FXdMu77teb/sw69pfhz4d27ahqFrDM11L+6aZdy5ZmpxGev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5VVf++K8L+HOlpL8fvHUbKzxxxxbd1e5XXxW8LRNt/tqwT/eul/8AZa8N+HfirQrX4x+ON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1lMaxSq+/zMf3dtBHvH0BFpNsqKzRruWuD8UWMbfFfw221fktZm/NlrpLX4jeHr99lveNK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q4/XPFVg3xR0edVlljjtSv3P9qgIHtH3f79eU/tBN/ofhVdrfNq0VdZefEqzt0V2s7h1z/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8h+OfxY0i8vPCcEdveRLBqKzy+an3lH8K7c/NVEwhLmPqbS4x9jjZl+ZgGp2vLt03ay/L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GaJ9mt0j0XVHkwFVXhrppfHR1xIYvsP2eGRg3zP81EiOSR0nhzH2OTb/AM9CtaFww8lty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2PzEjki2s+779XrjUnlRl3KlSEoSL2mx/6TH/AHvLFbCx7t30rnf7Q+yyRlZl3bB/wKpo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+X+9saqiEol5oV+2L8v8AHWsv+7XIy6peK/7v52z/ABJUbat4qWZfJt7N4f70u7dRGQcn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h/6710C/cVV9K4HWrrVLia1W62o2d3ypXQW66o0K/M3/AAGjmK5PdNLWctZyfSnaH8um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hv4rOSSaZtq/M1WNJtbm402N1m/dsPlqw5Y8p0zf6iT6Vh6SwW5kb+98tSTafebGZpKp6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K2zbUBGPum9uRX+9WTdSBb9ZVb5c/NUkuhzbPvK9V1tzvVNvzZoJjGJoNeR/8BqvdXCfu/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+X5qz7y1dZti/PuFEio8psfaovJj+ZelNvbqD7BIvnL0qrb+F49itNI27A+Vadq2g29vo9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P4qsj3S9pfy2aqyyp/wAAqS6Xajfu5fmH9xq+GV8XeJZUk3eJtWfa52r9tk2/eqjdeJte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3/X7J/8AFV7n9kz5b8x4f9qU5T5eU+5Le4Nm7LJH8tR3mpQfZm2+bub7u1KtaHaxXWlW8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a/N/u1abSbSX7sPzV4HKe++U52wugtysrKz1pf2tB/daqOm2Kf2k0H/LNSa6D+ybP7ywq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eahFcTRsqsm0VeTVAqKrRtUOpWcCzLtjVK1ordNq7VXpS+0OUo8pl3+oRywqqqybv71R2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+Xv21papbpFZs21d2aNHtYmsFfbT97mI5iq2uFl+W1+Vf4qp2t5JE7bVV93zV0UsMfksvl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MM8xb/dqZRkOMo8pDNqV3FtZbXfu/3qzftUslyssi7JFP3NldgsYrFb/kYdi/xCk4jjKI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L/8AfFUdSvJLh1VlZNv3d1dZx91lrF1xS2367aJDjKJTi1a98lVW1bb/ALlNutQvGhZp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roIpNqKu1U4qHVlH2CZ/anyi5veMezkufJ/0dW21J/wATP+7L/wCO1qeHPm0qNvlq40e77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5WKO4Z9q/6zd826ry6fqfy/vvlb/bqbSV3a3cNu7Gtpl+f5qIjlI5G8t7ttSjiaT5mA2/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yW23jbv8Afqxqny63Z7faugbDfdpRiU5nnPiOz1DTdN826kV494Wt6z0mdbOP/TJUZgG21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6DHH9zdMv/oVdFbxjyY/l/gFPlKlL3Tn7jR5ZbaRWum6Gs/SdHluEby7h0VTtrrLpSsMn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9j3L/EaOUnm90z5fDssu3dcN8tZtv4fH9sSQLI3yiu4VTWDFH/xPrh/ubhSlEIyKLeD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UrP1TwvFYeTtkaVpZPL+au2ZQ235ax/Ea/vtP/wBmYNT5SozkVf8AhBbT7rNLuptx4Rtr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GC1dRy33ap6xiLTbr5v+WZo5SeeRg6T4ZsL+wWa4jZ5G/uPUlx4VsFRRHG3zf7daXh9d2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hV5Y/71LlCU5HK6Po9pLrF9atHvji27d3vW8vh/Tv+fVd1Zug/wDIw6s391xXSbfn3fw1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fx4ji0b4da01vG0UjWrKvlfw18i29xeeSu7ULzp/z9Sf/FV9fftHfN8N9WZfn/cH5F/3l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V+Zeny19Xk1OnKEuY+UzeVWM48pc0Pz28Q6Wkl1dfvL2Jf8AXN/er700nS7P+yrVmt4n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C8wuPFuhpu/5fYvl/wCBV98aTs/sq3T+6lcmcxhGpHlO7KZTlSlzAum2n/PrF/3xXK6DY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5fJXy1kXauz7vy1106usLbW27Qdtcr4Sb/ia65ub/AJbr/wCg184z3o83LI6CLSbKJ90d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VyvjS3jXW/CqLDFtbUTu+T/ZrtFZN/wAsiv8A8Drj/GVxH/wlXhOLdv8A9Ikkb/Z+WrcS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2fb72VYVVlP8AcrP8UWaReG9Sb5f+Pdv/AEGtC1kk866lm2oshCr/ALorP8W3UbeHr5PO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/ANmtGKN+YxdIw3hvw3ZbV/0lImk/3VXc1dcy/PtX7v8ADtrB8OLbppWjzyTRI0Vqqruf7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pZLu/0y36f89lqYyiEr8xzPgNo7/xJ4iuo/8AV+dtruF/u1wfgW6s7C/8QNJcRW8ct0PLZ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a65fEWjrt8zUrfdn++tFOUeUc4y5jyf4v6xqFx4tsdLm+z/2fjdF/eXcvzM1fG/gj4ka5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qVxaWcSN5drv+VfmZvu/7VfU3xe8RW2ueJNUbT282SzSKJWX7rY+b5a+TfH0iRePNWRdv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8KtXpZdCnUqyjIK3NGnEsaN4+8Q3HiG1fUNav9QjV2bypX/i219PfAy3PiN431KSXUN11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AJVX5a+Q7O6gW8Wdv4XC7lr7Q/Z1jDeG9FuFVt0/nyN+LV0ZpTp04x5YmeGlKXNzHrC+E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6fb/98Vh+PNHsLDw3I8NnFFMzrHuVF3V2Xln7zLXK/EiQ/wDCPbV+95i/IteCo6mylLmP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Qvp5pmdmupWZm/66NUN5bosO3b975d1V7e4dd37mV2aRvl8lvm+arVxp+oXiRpHp918x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/uo0jzOWpKR95fBG3iXwfM/lru8/y/wDdxGtd1F8z7VX5c1xfwWuLS18DMs1xEjNdSN8z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Tovma8t4v+B18M9z1zk9ZjE/xI0+3Zd8fkbvyausaQr/E1crJqFv/AMJtHetIjwrCyqy1N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TyKzXG5flb9y1Yj94z/iWpi8Hybd3zXEdfA+m4lhjb6/+hV9zeKPGGmeJtKWysftDyM+7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8s2fwB8WqjJHJpe1Sdqre/wAP/fNe7ldanR5vaSOOvSqVIx5ThbpRvjRV+ViFb/vqv0S+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G37tbqTbtr4jb4L+Kf7bh06S1VFkjMjXnzPbKo/haTb96vqrwR42sfB/htdOjsbq7WOZm8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GqzKtTqSjyyLw1KUYy5j1pcMjVwPH/C7If+wd92nN8WD5O630O6uN38Oxty/wDjtczZ+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alJo7JeNb+VHatu3bf71eGzr5ZHsUud9cr8UG2+D5v9p4/wD0KqK+OtdlmZf+Ebli2/xN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1PVtKaC80/7JCzj5vm+9uolIypwlzHo2l/8gez/AOuKf+g1Yb/UyN/Fg1wdrrnjGWzhS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AqtLu/8AiqP7U8ftH5Tabavu/iVP/sqnmL5HzFj4X5Wz1JtuzdcV2nln1rynwzqGvra3C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Ky7k+6wra87xzKn+siX/gC0RCdPmkSeMJCvj/AEFP4lQN/wCPV3kvzO1eP6lJq9x4kt0vp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f/fVdQy+MZf8AUzLu/u/LRzFSp/CbXjiM/wDCH6wqr96ArWb8L7V7XwHpMDL+8jh+b/e3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Xb+Hrx764f7Kv+s2v/DU3hnw/4luvD1i9nqX2S3ZNyrv/AITRze8Eo+7y8x6Rt/irjdJV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864/9lqv/AMIX4nZG3eJLhGb+7/8As1z+m+H72/168so9Qlimg3eZcRP8zUSkFOMeWR7B5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Sp9j01WkXc10tRxfDnVGTdJr1xt/67NXN/EHwfPo2m2v+nNdyT3EcStK/3dzbd1EpBTjG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1Mf8AewKh1K4iisLhZJF+VD/HXF3HwnSVVDatefu/4lmanN8MYIrOZpNQuLhfLbcrP/s1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DS9WsGsI2+2W+1huX51qb+2tMVJP+Jhapx/z2WvDfh3+zz4W1yza/vvNe8WZmj8p22rXqm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hX7Lb72jyy7qnmkW4xiYvhfVNGbxtfait9bpttTbNL5y7WYSbq7C68XaFavGtxq1rb+Yu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cH4L8J2Vx4q161+zqkMZ8xvkX5mLV1l58PdCleGWS13yR/d/wBmqiKfLzGD4t+IHha3t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z+z2v8W/Yu4/dqbxN8RtI8G+ErzV5pHljtoVZoooWdtp27mZVX7q965P4tfDvRpf7Llmh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a1+Xa2G+Wuy+IOj6pL4A15dB3f2xPp0kVo2/5lkZamIS5eU8Z+BPxK8P2vxCvtL0+a1uL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Gl/dWTzGk/eK2K9ouvid4a8GpcRahdfZFzu2bP9mvnv4J/DGeLxtp5t1i0KbQ4RJd2bJ81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7v9n/ANnr6K0Hw3pmspqV1dWNvcTfamj/AHqb9qiqqc3N7pPLH7RzN18fvBDXK+ZdXT7fm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Kf2hPGVj8QdDhstJZtupQiC2WX5NzBq+irfwvoi/d021Tb/sLXA+NPDumX/xI0mBdPt3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auFqeaUfeKhyy+E+R9L+Guv6G8yNCrzSkfLsk27R/tba6Kz+FfiG3vI9SuFW3tbbbIyt/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ZFq06zbZLWJF/u7Fq54oaCLwfdT/Z7dJlx/BXdLH16keWRMadOPwnM+GfiUNL8Pabp9r4f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Yty7UVsL/tVat/iZrd1fqi+DZUj53NLexpXaaNaxLYW7SQxO2P7lSK0f2nb5a/3flrhtI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Ya5qC3i3S6b/pE7nzLffv2/8AAq2pfEGrf9Atd3+/TtJ/5GS6Vf4a6BpH3/eoiE+U4fXr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6tYrdWk3ffrQt9c1eK2jihs4pVj+VWb+KpvHjbLG3b+LzK3LBQtnD/e2CqJco8pi/wBsa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VNw/h/hrhf7BuPE1/fOsbPNHN83z/AC161/Ay+1cj4Db/AE/xEy/e+1BamUeb4iqc+WMpR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isOJGX5jurN8TaSfCSTapcKzsw3Nt/wCma7vlr1RZDvrifi0wXSrdZG/dsJN3/fNEaMSvb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YfH6/1Z2S3W8ikjjEv71I/un/AIFWOv7QWrapqslhuv7dlDMzN5e1tv3vu1wdqz2eq+Yr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Q3Wnm4vNq/JNKR/wL+8te99VpRiefzyPfNJ+B9nqWmw3dxNva6/f/vXbvVy1/Z/0C1km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Nsm1Pvf71ejWaiDSrFI/urCq/wDjtSRSOz15PtJHTzM8z8P+FxpOsTaNpO2yt4IPuxfJ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Z91xrFx838K1Y0uMN421J/wCLyxXVNlnrl+I3cuU4nVtLfTUjZpmlViF+atRvCsl5bQt9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k8YfLbWq7fvTitxcsq/3VApkyl7vMc7F4N8p1WS+uH/4HVXRtHNxf6hBJI22CTy1Zfk3V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+HG3XmsN/wBNwtWEZc0SP/hE7f8AimuH/wB56juNFttN8va29ZTt+at7msvXG2ww7v4X3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8L6ZEm77Hbo3+zCtXItLt4vlWPYqj7vy1YXc0Kt9+jcfmX2oD3jF0vT4Lzzmmj3qp2rurQ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4rUejMfs0jf8ATQ1pRMG3fx7aoJSkZN5pdvavH5cezcK0otPtokXbCvQVXv2DPGzNs21eV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gBrQpsbaq1m6NHuS4b/poVrUZgqbm+6o+asvRpP3M3zf8tjUgXvLRf4e9V9Uw3l1abH96q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tUTEvbt0K1HdKip93tTvtlsqLuuIk4/idahvNSs1Vf8ASIn3f7dAvtFXw+u6zmb/AKaG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9QtorBkkuFSRnLNWl/a1kv/LxFuoLkRs27Ul+X93s21eiXai1l/brdrnd5i7W+7Vx9WtPu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1nH9mtt9RUlrHtt1+gqjqWrW1xZyRRtvbG7/AHacviLS4kVZLyJGUf3G/wDiaC/smlt/9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2lIu35VoXxVo/8OoRbv8AgVVV1aK3vGdtzq2dvlJQKMZG5uNVdWkC2DM33ciq6+IoPurb3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T1nWkvNNkSG1uE6f61KCYxlGRg6T8K9PvPHlv40ut39oQW7WkTLMyL5Z/wBn7u6u8kYN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/wAJB9nhjiWzuNyoFX5KItYeX5mhZP8AeoNZc0i1br/p8jVcas9b4RP5vks27+GpP7Yi/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qzf6Ay/3iKtLnYv0FZd5qkd4ixQr3+9ViLUiqf6ln20BI0FjNea+MNSsLDxbo9reM3nXl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0YV3y6pI3yrZtF/vV5P8XPg7dfFXWNNntdUl0z7DubasO/5jt2t96oqe8VS92XvHdLH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K+SxMe53+8pr5d0H9mHXP+EhaLxJNa6fpttMbmJdNmZ2mj3fd3cbPlr6E0vwD4ssIVW48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1ku5m/wBr5qk0HwfrOh3Nxda5q39pRyDbAvkqnl/981jGMom/MekLbwWtnb2trGsUMUaxx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SyMtZf2jWWRWX7Lt/wCuLf8AxVDNrP32a3SP/ZrY5pRHWDBtVuv7ykLWp/HXLzLftNJ9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mqx9l8QM6/wDEwi/74X/4mgqUSTVpjLu/eN5e/wCVak0mQ7GC/d+9VHUrPUIkX7VMrqzfw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o/8ASpbdpP8AnlQI2Euov+WjeV838VR26ot5cMrb/MxWSvhuVvlkuJZW/vNRb6OZX8pW8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b3ln0rN15Q1tbpuVNswZm+lR/8I2Vf95dNt/2XrP8QW9vpOlSTyTN5cfzO9x91VH8VAe6d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8Rf8AfdQtdWi/N9oi/wC+1ryVtet7qb/Q7q3f5Aysv3WU1n3/AIil86ZVjibbXT7CRnzR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fzN0i/Md3y1M2sWGzc1wqVl+H7FL+whZvk/dqzfitaDaHYfdaHvXMWU9WvLa6tlWGZXZZA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tbN8vmfNis/WrG2sLDfDHsbIWtJdJtvJjZo/mwKBy5SNtSh2f32rLtbqOK5kdv4s7q2v7P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NWTYWsc1/N/dX+GoCPKWv7Wg2VR1bUBdWyxLu+Y1s/Ybb/nitVtWtYorVWWNfvj7tAR5Sn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Ydl5cRW7R/K3mzKn/ALNWfcfFbwnbzLBJr2lxTN91ftse7/0Kvlfxbopl8T6x9qjaVbm6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6uF8YaXHYa3Z3XlxPbxOsi/Iv3RXuU8BGUb8xyTq8p91WGpW+qQrqVjcRXdrPlkuLd96ti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+Va8//Z908ab8K9Ftdq/LNcN+clenMo3149SPLKUTpi+aJh3lxcsm1l/d02zmkiTbG1am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4UNVdBUXFhHL/AHqzK+yR/brz5dq/LWXqkha/h8z71dUrbfu1zes/8h63Xb97FARkWPseo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3+7UN+t59n/i3fxV0TSbUX/ZqNmEttJ8vy4oDmON023vfOZbdtm2taK11Rf8AWTb2/wBmq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Xhb7q4Va3lY0uoSkYd5Zzq6+ZJ96pl0O4lTd9oZFxXP8Axc8bf8IDokOox6fcaxdSTCKKz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/AEBfV67DQ7qW/wBKjluI/KkYBtv93NHUqUvd5jPbRZPJk3TM/H9+qOk6e90jOsmxVO35a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5uxrD8OYZJmX7u+jqTzDl0Hzfma4leqOs6elnD8u75j/FXTMpWsPxVJ/o1uP9s0dQiTReG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m3MKb/wAIvH8zNNLWxb/8e0fzdqduWq5Q5uU5W101Li8kt2b7v8VaFv4RsrV5GjZ90n3mZ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Ymb+7Ww7UglIxb/RYrW2Zo2p2l6bG1nv3fNJVzXPl0qZmbYtO0HDaVCy+lLlDm905n4je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+1tQjlljaSOJYrdN8sjM21dq1V0GMeI9es9SWNre1aPaqs/zc121/pNnrKRpeW8Vx5RE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4qydNs4tN1Jkhj2R/w/7NMqMoms2lxf3fmpstiPJb6VcZg3zVHL/qWb2oMeYx9B0+KWzYy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y6fAqfKq1V0aHbZsv+2a1FhLfLt7UDlL3jn/Eccawx7V+bNaVrYxpbR/L2FUdcVGRQ3r8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Y29qB83uj/s8f/PNayolRtVZdvy1qeYPWsm3ZP7WkZm2c0Emstun3ttVdXYwWEjL8/G2r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u6s/VryCWzki8xfMb5aADQV/0BW/vVpf7NZOk6pZ2tmsU0yoy1abXrD/n4WgJRD7tztWn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urW/2xnWTfHipv7et13Ku52oA+N/+Eb+Kdx89xrmg2kbfw29qz/+hNXC/FzR/Fel/DrWJ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jmNZ7e1tVRmUt/er6i+whfn271rxf9pGGNPhdrir/wAtZoY/zkrrI5veOXsvhr4nXStPW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7QRtHEu3bGpX7v3akb4e+IIkmW48aazLHHG0jfP97C/7te3abpv/ABJ7FJP9XHbxqrf8B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+x9WlVv8AV2krL/3zRzF8x4L8JfAtxfaDoOrw61fxW7Xq3K2vnfLxN93b/dav1IuphLZ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0Gvgv4H6fbL8MdD+6nloHVW/3q+7LfLaPZt/E0Ef/oNRMcpe8ea/FiPzdBvE/wCWbW7V8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5UkuG1LUrdfveVFM1fanxQjNxoN0q/wByvEYrNPscl02142Q/LWdMcpcp8v3vhX7P8WvD9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2Usn72Znblv71epN8G9LZ/ls9/mfe83dWHq1uP8Ahffh3c3zR2Df/FV9QWv2S80eFmaL7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RE5S90+R/jN8NdO8JeCftVva7Jmnjj+V/Vq6zSfgTol1YRytYs7SIrf65tvNan7Tce3w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apbL+cld1YatFbvDpMP8ArGj+Zl/5Z4o+yTzy5TxvxN8J/DlrZ30Vvp6/aIoGkaX+7har/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4y8Aabe3mmq80uWZv73zfxV7F4t0uz03wfrTW+3zvsUzM38TNtqj+y15dn8JdB85trNAG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6UV+Afhu3Rtul26SKP4a4X4VeD7K88f+Lrdof9Hs51ijX+78tfUFw0FxuRWXd/erwn4H2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Af5vl1Qr8vsq1ARl7sj0Kw+Hel2r+ZHDskYfei+SsWLwzaXXxUtbdo28tbItt316VbtGsm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wi+MzbmVFjsN26rJjI65fAulLt/0delec/Hrw7pul3Pw722q7pdcjj/8dr2b7dZS7f8A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If2h9U0+61X4dwQ6hayyRays7Kr/dULWnKRGUpSPbLPwzYJDG/2WL/vijXNLtrfSmlj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db+LtI2Rxf2havJj7qzfeo1TVINUs/s8Mn+sP8qkn3uYb4Z0+D+zY3kj3sxLbq2LqOD7M3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IrOzjt2/1i/L/vVcuNSRoWiVqIkyjKQ23hRplZl+XArSbCoy7azYmkt3Vtu9cVM2oK27b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8SpRkRw4+0q237rVsNcD5vl+Zqw4pHV1mbaiq/wB2rTeIIFfaytuojKIckhusKnnQs3ztW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6Vzt1qEd0+9tu1auLrQWFW2/dpR+IJR90ueIIUuNHkgb/lqNtXNDhS30e1SNflVNtYd/q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XsqSz1yW1tlTy9+2r5iuX3Tppf+PeT6Vl6Gu1JPrVGXWp5YdjKqbqr2eoXFvuWP8AiqeYO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WX/iZbt33XqvLrFzsb5W3f7lVbe6O5XZmdm/u0SkEYnSXU235t1Zt1cJa/vW+dvvbap3F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N0/95tny0S5lfbJu3f7VWESwviiW4mWKGzZJG/5ay/dWrWuaO8uiX091cS3Ey27Mq/w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Y3kqL5a/d/iqaVrloZLe6kleGRNrRf3lqOblIlT5j4XtWHnb2b5WO5qp3lxHKnysv+sC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a/BfwVs3R+E7Dd/ebdVpfhH4QtYWf/hFdLdl+bds+7X08s4jyWjA8COTvn5uY6jRtkWlW6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6DWguP+A1zcVqb/8A1Mezb/t1J/Y9wvzbV218zzH0Tpx/mLWm+X/bDfNsVs1vRKnzbmX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XV55W3Yy5q5/wiJl+9Mz8VPvFyjH+Yua5JEtyo8xPmHzVpLdWyIv+kRfKP79cjeaGlht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i8I/xfam/wB1aXNIJRjymhrN1FcWaosiu2ak0m6gisFRpF3VTi8MiJ42aZnXeF218s6j+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b1S3t5LBLeC7mijVrVXbarbV3Nurtw+FqYqX7s4cRiaWFj759cXGpWywsqzK7YrP0aaO18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q+R7z9ozx3FDI0c2mxSYLbvsS19WeGbeTWdE0+4uG/eT2kMsrKmxdzR7moxWFq4Xl5ww2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t/wkGnRbma6WstdQgl1trpW3x8/NWh/wjNmtZ/8AZe3WPsu793w1cMuY7Y8sTcTWLNv+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dPthVn5rSXQ4P9rbWP4qhj0bQdQvbfcskVvMysn3uI2+ar5eYlcsTUi1CBkVlVv++Kdf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28rqyFW3V8J2HjLxTcWytJ4o1boP+XlqLXxJr82pWKyeINUl/0qJfmvZP+ei/7Ve7LKakY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2pyqRjyn25pOtJpdnHbyR/vF+WprjxVFF8v2dt1U4tDt7/Xo2b52iBatqXRbRt37la8D3j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3VPst5Jc+T/rM/wDAa0v+Ei81v9TWC1rPcX7WdvD8qk7pWf5VrU+zpZw+TY7bu+UfNu+6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M+81h7jWFfyVfysLu31rL4gl+99nX/vusfRtHubPVZHvmieSV922L7q12EVvEu392tEY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5fSapCsW3Yq1ai8VTqmFhXatXPEce2zj8tVRmfbVqzs44oVXau7FHKDlHlMe48TXFxbyL5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q2GvS2FssS2+//aroryELbSN5f3RVfQ13We5f75o5SuaMolNvE163yra9qzV1C8+3ySqu+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yf9msO1h3eIbpf7oNTLmDmKa65rLf8uez/gFV7++u5fLe4j2MvzLXXNH/AAtWL4mXb9j2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TGRXW61+RFdV2L/dqvqTa39jka4ZfJb71ddt/hqrrP8AyCrpfufuzRyhGXvHM6b/AGxcQ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/urV77Hr+z/j8q14XY/2Jbt9a1lY0cpcpHD2djqMupXkUN15VwpHmNV7+w9f+ZW1T5f9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4STVHb1Wt6WQfe3LRGPuinKXMcDr2gyN9ntdQuFu45yYmWX59ymoW+Cfh5Ydv9n6d8w2/8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4jk+1axparu/1m6ukaz+RtzM9OLlH4RStLlueYt8J9I0HR7i/t7OwSaD95Gy2q7lrc03w/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/AGxkWUbvlroNctRH4Vvk3b/3LVJ4VXyvDen/APXEU5e9L3h35Y+6YreBy33r6WsPSfDLt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0qxSfM38VelKxX5q53wv/AMh7Xm/6b/8AstTKMQjOXLIy28H27fevLqH/AHXrmdS8L2en+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6uEmuvM3yyvv24X+GvWPLT+7XI+INNgbxz4bZo/mXzm/8dolCJUJy5incfC1Lx902uXjqp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fFXw3tNF8N6leLfXVw0EJkXzXX/4mvQrqGWKFmhb95j5aw/HzSQeANaVvnZbRlZqHCJMJy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70rUtH017z7Q7NbxttWZtvK1Ivwj8No+5beXd/tTNXRaSx/sfTV2/dtYv/QVq1FMN9acsT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HmPhzwPp+raxrSyKzw2N75CxM/wAu0LXXW/w98NLNuj0uJG3fxVH4I2fbPEEv/PW/Lf8A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Ft85Wf+JdtKMY8pU5S5j5f+Imnz+H7zxE01rsjigadYl/iWt74d/B/wAKePPAHh/xBceH9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ORrq8h3zt8u1d23H3ah+OdjcWvhvWr+63JNLYtJtb23V6Z8DNN/sv4J+CbVv+Welw7vx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906Z/DE5m3/Zj8GN88mh6X5i/dZbX/2XdUml+EUiv28PafcPplnallX7L8m1RXrUS/PXG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51Jtvy5kq5ylL4iaZTs/hKLeaZ217UrhZQF2yv8q/7tY/irwePDNtbyx6pdXEck6r5Uv3a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k/HiiVdNT+9dCocQjOUpEkXw30y3dX+1XT9GX7v8A8TTrrwHpUVncTrJcbljZvndf7tdV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LP9lX3/XCRv8Ax2r5mZXkea/B3wvZ658PbO6vPN85ppPuP/tV1n/CvdH+7tlf/fdqo/BF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4pNzf+PV2EuVRv71KJq5SON0PQ9Ot/E9xZtb71ijLKrfw11kWk2EX3bWLav8ADsWsHS8R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kTau6uoaSL7yzRbf99anlJkcL8S7GL7BZpa28SNJON21F+7XYW+l2VnbQrHaxRNsG7al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NPWOZXWJ9zba6JtStGRd11F0H8a1MSn8MR11+6tpGVVTaC1c78NLVLfwwzN/FcNJ+dbGp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/pUTt5Z2/PWX4NvrKw0GFJLy3RmJZtz1f2hx+E6Thv4Vrh1jEvxgZtq/u7Iba6j/AISTR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/AN91xdrr2nL8SLq8a8iSFbULu30pFR+0emO1cT8X5Hi8Kq0bbG+0RrWx/wAJ14fX/mJR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xNpXiPSobO1uvNbz1dvkbbtFOUvdIhGXMehW/wAtvCq/3BUit8n51ysvxC0iwto/tEkv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2L4kaVcIyxtK/B+6n3aPdJlGRn/CfH9iao+372ozf+hV2jN/drzPwR4ssvDOmzW80dxuk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1dEvxK0xvmjhuJf91KUZCnCXMZOvYl+KOlrt+6F3V6Fu2/8AAq8pvPEUFx4wh1Ro5fJXa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UvxQ09Xbbp+pOq/x+TQXOEuWJe+JchXwTqX+1Htq94Hyng/S1/wCmC1xPjD4gWniDRJrJ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5mq1oPxC/svR7Wzj0m4uPKQLuX+Kp5veDklyno277u6vP/CX/ACO2uO3qf/Qquf8ACxryV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v95q5HS/EV7YaxeXVnpbXs05O6JX+7RKQRhKPMevbh96uF+Kqm4h0NF/i1GH9GqNfGniR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/AOu3zVwfxc+JHiPSZvCsEPhWW4mvL9Y92/5Yf9qhyiKnSlzHuzRlnb61Def8g28/2YW/9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H/nTbrOzuP7vyN/8VTtU1jxZb+GNSe40+3e88srGsSfLz/wKjmHyF74aaf8AZ/DEM/8AF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V2/M33a8NtbH4uLDC2hyabZQ+WqrFdQ/+Pfere0nRfi/cbv7S8RabbsxG37LZK+3+995q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4DuluvEPiRV/1kU+3a392usvPM+zSbf8AWYO2vnn4O3HizxR4q8bOurXETWt2LbaqR/vM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0fxHbtuuNYvPL/i27fm/8dqCpx944n4teNpPB7+HYvESp9n1C+8hbpfkWGONd25q9gXUI7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2GRAyMv3WUr8teb/EvwmL+88K3VxHLeyafe+fEsrq+5iu3+7XM/tI6hP4L+FbXVjZ3lrCs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6g0Etvltsfl7V/vVcYhKPumT4X+IkWl/H7UNLvLeV77UruS0jVfkWOMqvzf8AfVe+eDVF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5kd9Krf8AfVfNf7P/AIRHiWbS9XuNYa91K2K30sssKvK2G+aPzP71TfG74+P4B+JGveHrX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45GllumRfMkXd91a3p0qlapy0zOUoxj7x9PeSF+dWXbn++tcDMwuvi7cNJ8kcUMce5vu/d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xrPiOwke38L2tlHGQrM91M+6uw+CMlx8Rn+z30NvF5t03mqrttbb/AMC/26vEYWrRjzVI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n1dLdaWs21tQtUuGT5YmmXdXL+Mr61l8PXkC6hbvM23avnLu+9XL3/7MPhS41Jr2RWS4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qzfEfwP0zRrO3WxuNl1JPH+9ZP4f96uP3ioxjzfEezWuoW9vbQpJMqMqDd89RrqVmlzu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oKNolirSfvPLG5v71Wl8No3ytcVRPLEq6Xqlpa65cXFxcKkMmfmatj/hLNG3fNqEW7O2s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6gk2usT7Wrc/4R/T1/5Yr/3xREJyic34t8QWGpQ28Vvceayvu21oL4wsLeGPczfKNv3Kr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azaFdm6YK1b1vodp5MbMu/5BRHm5iZcsYmO3jjTmTasjbv8AZSsXwXrUNg+qTyRyutxd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RbLyW2wr8o3fNXO+A7OKWzvt0attum20/eKjy8poS+LLS3f5re4/74rh/idrEWuWdjp0O7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dn8RX+KvTvsdo3ytaxVy/ia1t4vFWgrHCqeZIfu/7tL3okR96R4Da/B3xA0LJdXFukyk+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qtJvhbrLaraztJb29vEQ0srbn+UV9QLHFF8qxrWf4gUf2DqW3b80Df+g12fWKhjGMeY5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6PavDp8t6vlhV+z/eaqem+NNbvLmRW8L3FpGv3WuH+9XQeEoxb+G9Ni/55wKtbCyP/erjk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oT2upXF40O+4lG1ov7tbH/CTXqo3/Ell/wB7fUmk2o/tW+Zl7ja1b3mfw/fWoLlI5G81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1a38shvmrQbWr5flXT22/3qk8TYW2t/4P3lbW77vzdhVlSl7pzMuvarK+2PT16/eZ6h0OS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+Z5C0n+9XWM275qxfCrbv7Qb/AKbtUBGUQa81H/nmu3/cqjftO00fnL2+WuoZqydeb99Cq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Nq6ptjh+Vad/xM5fvKycVtKx/2qbLnYzUE8xzejfb2hZI5PlVzuqS1s9fT7Qt1fROrSbo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61XNB+VJP9o1sbitASOZurG4aaFZpmlkY/LWha6bIv+skl+X+HfTdWb/ia6e33P3lbHl1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LbGZrq62/3d/y0610/wC0R7vMZF/2a0L9tts30qHRpPNs9/uVqQ+yRto4+6rM+7+9VW60+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71kfbW7WdqP8Ax+Wf+/VBGQ7/AIR/T9nzW67qq6l4fs4od0cexVrYT+Go9W/5Btw3+xQTG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dWavJH8yuVrS/sGzVPlhqHwyu7Sof7zZatbaaIilL3jNWxjV/L2/LV5YY9n3e1VX/wCP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d/s0D5iPUrdPscjKv3ht3UWum20W3/R1fd97dTtWkdbBdsbSsx+6tY/hXUPEmpX182raT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bIs2+Vvm/i/hoCPNynQNp9m3/AC6xf8BSqcVnE1zIv8Oa1PLPzVn2v+ukoKLXkxxbdq1T1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u3havbSz1R15f9DVF/icUExNJsP+QqPyx91vu07zE+9uqFrqLZ/rFegrqeX/ABIvLmLW9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1lhuW3xf3lX5az/D+i3lxbK2rXlwjMV8tW/irS+JeF8T6DK38UzR/ntrQ1SYMlvcR7naNx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3acTKXxGpYaeNLfd5m9fu11TL+5VK51v3qf72Grca6jW3jZpFXiuSXxGvKXGbci/LWXpc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+6BVptSs1h/4+FSsu11S0imup2kVVkI2/hUBGJ0DN/FVHxA3/ABLVX/bFR/8ACQaeyblu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65r1pLbRqrM/zhvuNQEYm8v3F+gp275W/u1g/8JhpkW3d9qdf9m1am3HjKwV12w3jrJ/d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1YNf3TffViK1Ofu1g2+pRRPNL5cvzf7FTf8JRbKir9lvHk/upDQWWPEDH7HC3+3tq9E26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asdStlVbe4i2vu/epsq5F4kgt4VRrO6dl/up8tTzDlH3TWX5aorGVv5pV/iqr/wAJUn/P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+68VSW826OzVOdu2V6OYIxkdNF8yZrz34/wDiK68M/Dpriz01dYurm4jtPsrfxK33v/H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85fLt7f5v9tttc38RLPWPGuiW9nHdW9lNBcLPHLFu7fLRzB7M4vQfDOjz2drrOkyXUUNz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2+KFg3zKv8Xy/WuL8eTeNPDOpK3h/T7fXbdozJJat8krKP7v/AOuvSPCvhG98H6fcWUl0t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bY37vP3q0tS8O3uqTRt5nlbfl+VGr0oYiPL7xg6UuY9C8JMV0e1aZWimktYmkib/lmxX5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BsPtf2bbDtm24Vm/2qtNb6q33Wii/wBqvNN+UPEzbbCMbf8AloK2lXci/SuTv4b2JP8A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HquLb6xLCv7zyqA5Te8wL8zVj6Sw+2TN/eJpq6be+S3mTK7N/t1m2tvc3F00EfyMv3m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3zLVHWWEttDErfvGcbaptod793zlSs/WdHu9N0qaf7V82DtZf4WoHGJ4D4g8VG/kuIJli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/eavPb/T/wC3rbZDumkgH8KN3r7K8OeE7ZtE0/7VGrzeSrM2xfmY/e3fLWp/wjunRbtsO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JXrRx3LH4TP2UTgfgm3lfDTw7525JFjZZFb+9ur0BtQi/iZay2tS1+tqvyKv3dtXv7Bi2b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ZKXNLmNPhKus6lF/Ztx5MnzeWaj8P6lEulQrI2xqdqmlxW9nI/wDEo+9TtBt47rTbd2Vd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G1a2VN26ud1LUEuNYhlX/AFeRXUf2bBs/1a1x/jCNLN4/LXYzfKu3/epyKidFLrltK6/v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LeK28qHc7N/dq9FYwLZ2qyQq7Kgp1xZxXFsyrCv8AepBHlMnQ1FrbSO3yK3zVYi1aLZ5nm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8/tCSSxeNoZYbhkjtbWLbErsitlmrDv9P+0QyMrMnmw/u/n+7mvRp4PmjzcxlKrHmPpD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h3rEQ3zVal8UCX5ls5fmrx/9mfR/s954iVvnjaGGP5vn+YM1e9Lbi3rhqw9nLlLjKJhtr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su4bd2+odBvHsrZkVd653Vtaps+xzf7KGq/h+Ef2asm35mJ+aoK+yN/tqVvu2/8A31Wbq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aPZtPy10TKjbl2/drD1LC6lapt+8aXUIxL1rqE8UMaNC3lqPlp0uoSsjMsOxcVpMx2L/s1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My/MopkyOf01pGeR1+dt9WpbrV/uw28T/AN1mp3hdf3N1/v1rNS6lSkc3q11c/ZlW6/iP/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MVtGq7UjYbvmqPxV/wAe0Py/xitxW/cxt/DgUwl8Jmqt/wDN+8XpWXatPdXkiN/rP9mum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7tVuGb5OaXUIlj7Dd/8APb5abdWM62cjtcN8o3VsMv8A3zVPVPl024+btTMuY85XxlqK6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x1eXXLu4+b7Qyba5+1jK63qzMv3XCr+PzVYWR4raR/7oLV6MaceUz5veOk0u4e+uVi8xn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q/s11Ta0n/Aa4P4czPdXm6Rt+2YN/47XpksfztXJOPLI1MltP8r5lkas/Q7EaleXDs3yx1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2rJ8Kx+V9s+b+OspFfZLn9kxq/3d9ZurabHbw71/3a6B1P3qzdcUNCq+4pEmPZ+G5LyHz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1Hdaelg+ySPt8rf3q6iwUfY1VW+7RcW8csLeZGr/wC9QVzHL6TbxS38KtH8u6uqktY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28cdrqsax/dU1vecn96l1IkfItx8ZPEDIsVv4FvIm/wCniZa8l+O3jjxHr3gCRbjwyuj2v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6V/mVvlXb/tV9XT6PHcTbmhXb/DXhf7VkJi+G9vEvyLLqtoq7f8AroldkeXmJjy8xi6T8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0O7wjpb2qxosbNct2WjWfE3xA/sHVpb7R9Gsrf7JJudXk+VdtfQWg6Kn2C1f+FoF3f71cD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P1pV+dY7WRvyWj3SYz97lPGfh9qHxAt/A2j/YdP0l9NWGKSOWXc7Mu75vSv0u01nl8Pa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3f9818d/BbTUl+Euis38NlH8v/Aa+vtBY/wDCK6b/AHmtY/8A0GolE1OJ+Ike7R7j/cNf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3kSObS4rVmbbutWf5d3+9X2p8QY/+JDebf+eZb8q8X0lfNtt0i9vu1NMqUuU+Wby38Q6z8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bfUraxjaOW1hXbtP91WrvodJ+JFqi+T4m2cfd+xR1XsLMXH7QmoIv3V06Jdv/AAKvpJdDi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vMVv8RlOofHvxat/G622g2/iDxF9tjvL5Y4FitVTbIPmVq6iw+Gfjy13Tr4wlikucM37l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lI/N8T/Du3Vf+YwrV9DabpsF1DGrRrt20Bz+6fJvj7wr430Hwlq2o3nja6uLe2t2aS3WFU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1Q/D7wL4pv/Bmjz2fiy/0+zlhDR29v91VP8NezftN2cVh8JfETR/88DurW+B9nu+GOhq2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DQHPyxPKbf4W+LVmVpPHGubf9nbXK/Crwfeat/wAJI0epXSSfbpI5JfObdIwb5mb/AGmr6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02Taq7th+7XifwD092sNauJPkWXUZtv8A31UhGXNE1vDPgO903duvJdQbH3r12em6XoNzb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yXGzbuX+7/s7q9Wt4fKRt33a43Q45LjxtfJ99sHdQFy9a+DZZUVmvLqVv9p6858deFbZfi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PzWuUklXd/eFfQ2l2+1MbXTaK8f8AH1qW/aW+HaqrP/os26qIhKXMd4vwd0dXWVoX87O7d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4NDkt3t927P8AfrvNoR23ev8AFWbrkkTeT/eXNSZxlLmMuw8H20sKtIvmsw/iqxL4TtrNF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nqVpLbQ7ZFRsbWWo9SvrdkVY7hXbP3d9VHlKlKXMVbfS4r+8uJJt21jVqLw/Z2/+rj+9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bplTmrn9oWnzfvl6UEy5irb6fHcTLEzfKua1IdJtl+Xy1qjZ3EcUyu33cferS/tK2Z/9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ly2MS36ptXrW19jj2LtXZWPLfI2peav+rUitRdYt9n3loCXMZ/ib/RbaHb8m5wu6tqCG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WH4oure/s7eKGZXk84SMv93FbEWpWjIu2b5sf3GoiEvhG6lHF9jb93838NR6LCvkyMy96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Vtv8PyVVtdQisIWiZWf/AHUqwj8JoNHuRlVflxWbpsIW8b5fuipm1yNUZVjl3f7lU7O4F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/dqLlRjI2lX52Zqp3EYa8X+8tObWIonX9zL81VbjVEW53+W22jmH7ORuRKWSq9+pbb8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1/wCXW4f/AHUpsurPeOu2FolXLfNRKREYSNa3bbCtOuJD9mb6VirrUqptWFX/ANrfQ2rT3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rfLuouVy+8XrCPykZl/iNWaxrW8li+Rdr7aml1C7bbthXbVcwSiFqv/E4b/azWxF8snzV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b5s7qtf2lqEW3aqv/ALyVIOJa1Zd11C7fdWthW+Rdv3a5e4uLy6f98y/8BSrn2y7ih+WRv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kb0vywqzL/GK/PG8w2sag/8Az0u5m/ORq+6l1yeXatw2xv7y15D/AMMp+H7h2uF1LXH81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Orf7tevlmMp4WUpSPGzHB1MRGMYnzPqkn+jSbfvYNfoF4F+Xw3p6f3bS3Xb/2zWvF5P2Ud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qjrja269X/wCIr1rTbO4tbaO1sVby4o1iXc/zbQu1avM8ZTxXLyFZZg54WMozOo8s/wB2s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/3RUbW+r7/9ds/4HWTLa6g2pbFuGS4b+LfXhSlI9qMDutu6uV+KDC38Gat83/LpN/6La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fe1Bk/76qnrPh94rZory4+1w3KNAys/8JX5quMpXI5D4ft5E+zR7m2cD71WLORG1XTUVl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0YtfXlh+z74M8lWbw3ZvtG3968j/APs1TXHwX8H6XtuI/DOm+ZERIrKn3WH/AAKvq55vD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jk8va83Md5o1vHF9oulb95Ofm/CrzSIv8VYNhpNxeWayrNsViflqZvDMi/M1w1fJH1Lj7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sXX77ZCx/h/irpLWGzsIdse1FauXsNNuLiaRVk2Kv8VazeHZW+9dM/wDwBaIlT+ILq8gl1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+Zq1/7Ss/+e0X/fdc1FpZ/tL7O0zf3lrSg8JxNJukkbdmn7wcsRuuapZKkO66i+Vz/HVq3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+V+K87bxZoWpa22l2dwt3eLP5Hy/OqsPvf+O16FF4btovusyf8DpRJlGPKOvNQga2kVW38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WtnskbYysak1LSY7W2klVm3KP4qq6NpsV5Z+fNHv5pe8VHl5TU/tqz+b95WTYXUf9vXU6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aLZ/88a+e/2rGksE8NwWsktv5k9wzeU7J0Vf7tdGHofWK0YHHXq+xpymfRDaxYL8zSNW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6s1h3PtfdXwz5123/AC/XW3/amb/4qvXP2VYzL451hZpJZlW0j+87P1kr1cVlMsPSlVlI8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I0+U+lpfE0Gz/Vy/8BSqOqeJorrTZIIVlRpBt+dK6xoUX5dtZfiBUXR7o7V+5/crwpRke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dG8RQaXpsdvJDK+3+7Vz/AITK337Vsbj/AL4qxoNrH/ZVu/lr8ybq1PJRf+Wa1MYhKUeY5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99OtvLL5pHyr96rH/AAkB/wCgfcbm/har2g4+2akyr92batbn3d1EYlOUeb4TidS1Ce6v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O5Vb+KtK41rVNsm3S5d2Ksak27XtNT/ercuMruX+FaIxkEpR/lOF1LXtTn0qaC402VI2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a0vWNRtdNt4odP82GNAqt/eWtjxMx/wCESvmX+KE1a0Nj/Y9n/wBcV/8AQaPtBzR5TH/4S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N2LWPo2oara3OpNa2f2uaSbdKrfw16BuLJurl/Csiy6r4iZvvLd7f/HaJBGUeWXulP/hIP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n+9NWLeatrtx4o0me803ypo0k8qKL+LP3q9I2/PXN6t83jnw+v8AsTf+g0SiTGUf5Su2v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K/9tZlrnfGWteKbjw9qSX2j29vYtHtlZX/hNeqbX3/+hVyfxSU/8IHqyr/y0jC/m1Vy+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+EoxN4vWwtVtbe18tYo9vmv8A7NR3TeM2SNJPscTSONu167JbqS1ht4pF2bYVX5fZamt2+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5QlP+6ea+HG1+VLz7DJbp/pBjkZv4pBW5/ZPi1kZm1KzTj+5U3w+/489W/wBrUZWrprVX8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O1f8AdqoxB1PePm/40yahf+EvFiX10txJZ2kkSsvyLuK//Z16N8O/El7pfw68K2raS3nR6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eqsF2/erhf2h9L+weAPGFlu/eTQNcxsv95m2rXsngW3+y+D9Dib52jsoVZm+9/q1rmjE3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a5cTKsekxJG33mbd8tQ28lzFeNcwx77iQlmWuwdQ3y7flrD8PsG1Kbb/Dmq5SeaJVbV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b/wCzthbd/wChVk38mt3j2bahbxJJ5n7vbXoTsVrm/EC+bqukr/C0hquUIzK7Q+KJXby7i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f9r/aqnf2fildHuH1LUotzRt5i2v3fu/7XzV3ErHzNu75azfEHy6DfN/0xap5SfaHn/w00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f2e6/wBHZDtXf/tVvN4Z15raRG1RvMY/K2/7tWPhVCbX4b6LE33vLO7/AL6rqPmquUJVD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8mks5pt80J/eOtSXHwx0u4mZ5GunZvvfv6teHM/8ACQ6g38PNdR/u0copzl9k4PUtFg0Ga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uPlrWuPh/Z3Dq800vmYH3aPECmXVof9kD/wBCrqGbdUxiEpSONv8AwbZ2FhNPHJL+7G5a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p6zzM3zE/LXQa43/ABKpl/vDbUPhltths/uk0SiPmlymX/wr/Rt+5rVX/wB6svSfCenf8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+7WP7tdtL/erm9BmDeM76Jl2NGh+b+9RylRlI2F8F6Qv3rVXaud8faPp+m6bZtDaqm66jX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TVx/xGhnvLDT4LVVeZruKT5vuqob5qco+6ZU5S5jebw3pcXyra/L/ALdNuPD+mW9ncNHZ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StKVgv8S1DfyI2m3G2Rf9WaXKXzSOb8B2NtcaIzNbxO3mH7yV0i6bZRvuWzi/74rB8AMi6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jLXQNdWyv/x8L83+3VxiRKUuY4O6az/4XNb2DeVulsDP9n+n+zXefY7Zf+XeL/vivPZbe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PnRfZ4rE2itv9a9C+2W7fKsy1ES5HJ/FC1t18H3TLCqfPH93/ere8Lwxr4Y0v938vkiuf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4PuLeG4ieaSRdv/fVbGh61plvoOnxTalao0cKqy+ctHwyCXNynQRN/DtrgfAq/wDFQ643/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1n/AAkGlqm5dSt3/wCB1xfhXWLDS7/VLq8uFt4533Kzf71EpBHm5ZHoTNt+WvL/AIi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8EjN9lkmLbf4dwrqm+Inh/739ob/APcRq8/8b+MtIvPFnh3UYZpZYdPmMku2Ft20/wB1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Nf4T2KWTbMze9UdckLaa3+1iuFb4/eEJZmRW1R5s/wCqXT5N3/oNSaz8VrNtJupYdF1Zo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7FrTmMYwlzfCdxpeGsIdv8IrQX5U/3Qa81sPjBp1vYQrJp+qbmA+WKyZ+ta3/AAsaC6s5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dn5ZUbvQVyy5jj/gTprWeq+Np2/5etSaRdv8ADj5a9Q2n5krz3wLrSWH9oS29vLcee4kZ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8JNcM67bGVP8Ae3VPMVOPvHN+PpJLDxn4Vi+Z1nmPy/3flqH9oLxFZeHvhpfNqGkrrFne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qm3zZNqtu/wBn71U9U1C48QfEKxe4tZbeTSt3lq33Zlb+KuT/AGp/G2oeH/h7Yq2k2V7H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5u27R81FP4iZ/ZKf7JunyaHNqWltcfa1a9uf3v+0JF27f9nbXjf7S2xvj946l8v5lniXf9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ZzXSpbaO9s5H86eAS/Z/J2LD8v3Vbd8+2vF/jt/wriX4qeLtR1S68VTXzXphvbewhhSLc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0r2stl+/kc+I+E8X026lazkXzm+Y7v9mvoT9lNn/tDS52+7JdXG5vptryXd8MpU3W9j402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17x+zdp9vf6DatocNxbx2zyzwLfuvnsrfxNt+X71dmbS5qXKZ4OPvSPpx4f8AWMy/d+auV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YxbW/eSKtTNH4ouIW3TRRLj7sW3c1cD8RPH0nw5TQbi+0+/1ua51GO28q3/5Z7vlVm2r93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iesaX/wAecKf88021c27d270rJ23KwxszLFuG5lieiJZ5d3zM/FMz5Sn4UXbrGtSt92WY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ud0mzdryaKH03NWsulzt96T5v9mgqRn+LZBNbWqL95Zw1dAsyeTHuZelcb4gV7C8t4vM3+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L82FdzNREJcvKXmmTyZG3fLiub8C4htrxGZUZp2er11oIW2mlW4l3Kh+Ws3w/pdpr1s0rM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3qf2iIRjynUeYn3fMX/vuuP8TSPL4z8O+Wy+TBIzT/8AfPy7f+BV0C+HbC3/AId9ed/Fi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jSV2XTWUkkfm/P8AMKrl5vdKpnqzXEX3vMX/AL7rL8R30cWg6oyzRblt5GXc/wDFtr5N0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iHf8AaokaP5W2wruqnqXxC8T3+pQ291qzPbzvtWLYqK1el9SqRjzHJ7SJ9ceHNSs4vD2n+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W8bMrOvdatS69p8fy/brfd/d31Xi8H6NLZ2csmnxbvIj/APQasRaDZRf6m3VK8w6fdKth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lnIC1ay30X8TVk6DbpLNfbv8Alk+1a1lsYv4lqS5GH4muBdXNmkK71ifc1blvfQSorbu1c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xPHu3R28kny+y15zpvxE1G80pmjZd0af8CrenSlU+EicvdPaJbyLY21mZqz9JVNNSbdu+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fNereONYuPEMMP9pS+THA0jKrt96vqDScXWlW7t8/7ld27/dqq9CVH4iacoyiH9rW3/PSs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btGvyqfmrY+zxf8APNd1Y95GP7Yt1ZflZhXMaxNBdct0/wCWlR3muRRWzMqtLuq59jt1+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Y1sZmWNU8tKAj8Rl6HqQVGRbeX5vutWp/aRVtzR1V8M4uNKjl2/M5P6VsLGlUEviOZ1L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+zttifdtrUbWJG+aO1lT/AHqbdLH/AG3Cjfe/hX6Vsbf4qkJGHf31x9mb/R/vfNuqvpdxq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i25LLurY1lf8AiVTN9zaN3y07S2/4lVu3/PRN351Qc3ulP7Rqez94sX/Aaz7j7fLefu/K+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92ui5/wCBVm7d3iFm/wCmIVqA5im3/CT/AMP2Xb/spUNwuvbW+1NE8f8As1023a7bar6ox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agOYw7VtUiRVtWiiX+FWSpPM1+X700Sf7Sw1taa3+jQv/ALFWtxoCUjm1j1BrxomuF85R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/U/8AntFu/wBmrVnG7axfNu9K1F/h/vUBzHPy295apuuLppVY/wAVaH2G72f8fTf8BqPXm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NIu2tR/loDmM3+xbtk3NqV0n+661CumvcOyLNKjL/ABK/3q2FaqNnn7TdfWgkhXQ5P+Wl5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O/sRYW3nrM0u0j73vWx81UdejP2Db/edaBcw7+yUZ18xm24p39i2/wDeb5avNny1/wB2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Jt9Ptry5mW6hW48o/Lu/hq5/ZtpF8scKpUNgu25umbd8xq9tamHUzdUs4LW2WVY/mZwv51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5vJXdTdSbdDCjfd3irjqdm6kBVaxslRW+yq9ZejWsbXMzsvyxn7tbjKWRlrH01Qs14v8Ae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Msez5VrL1Zdtsrbfm3itry/kXctZ+uRnyY2/2xQHMaS/LDHF/Co+7TV7U773zbt9G35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zhEr3Ssv+rNaXCwqq/w4rP0lt02oMvz7nFaSxlkVqB9TN8QMFsFb+JpAtanliL+FelZf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83mCtZl+625duB96gOUj2p91lWsHQdNiuH1aW6hWVvtrbd392txri3V/muIv++6o6Gp+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s1ARJl0uw/wCfWL/visfxHDBa/YfJjWLzbpU+WuiWM/ernfFuxrnQ0b7v25WZvpUyKjzH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WQ/douMNMzblqP5FT/WLQQZ+g4/4mC/3bgrWhWLo1wLWa+3b9skxZdtaDatbxfNtlf/gFA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bbazX+9Pt/Otpv9qub1vVIryGELG22OQSflV7/hJImTd9luNv+5UFcvumk33G+lc34SWdt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rnav/AH1V5vEkexlW3l3Y2/MlZ+k6gmmzTPt3tIfmoCJ1TVj+KFP9lf8AAxQviLd921lqn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GjQ+VHmnIIxNqz+awh/2UFS1iW+pXCwqir935aGvtR/hVf++KkPtEdv5v/Cc7t3+iraldv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ariVuLiXWGZv9ditZW1ff935aZUol7XFLaXcNt+XYah8Lxn+x4V/uj71ZPiCPUVsLie4k2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lRVfRv7Ta2jaFt9qw3Rr/smgnl907Tb8jVxvjSMfb9P3fIuRuZv96tBm1nZt8tUXNY+ra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+jWXcQvze9ORVOJ1X2y2bav2iLoP46tRSR7JNrK+4GuFvPhPFf2c1r/aF1aQyDb/orsjbf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VLfTbe3h1q/t44ANrRTfM2P7zNU9Q5Y/zHlPxO0uXxb48vILeFnXiJWb7vyrXN2swVfK3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+Fe9eH/AsNxC063DS7ZCvm3D/AL1v96tL/hVujXEbLcWdrKzfxbK9KliuWPLIwnSjzHA/s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z7tm7yv8A2avarqZVTPmLXK2fgvTtDufIsYVt1lXc3lfxYq83hkS7kWZt1clWp7SXMaxjE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u7erZ3VY0G6ji02NGkVGUn71Zd5oNvZwzNHcNLNH8rLV7SfD8V1YLLJ8+4bqwiXKMYxN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8RP8A7O+uf1aaNdVtZ929YzuatJfCtgr7441ST+9WfeaaF1K3hb/lo9HUiPKazeINP+Xd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g09raRY7hXZh/DVpdDs/utGr1XvNDt1hby4+38NHUPdMvQdYgs0mWTdtY7q0l8RWbfxb+a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48zcq7a2l0uzb70K0dQkYurX0GqLGkf8ACd1XrfXEihVGjZ9oqn4mtUtbNmt1VJsfu/8Ae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SWEy2GvWqpJj5ZYvu1HN7xUo+6dRceJI1dV8lt1ZdnrX2W5mnaFpWlP3a6aK1tLqFZVVX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1v/xUOoLt/dxj5f8AvqtCY8pabxMIvmkt2df9msvVPGCXELRNCyRtXVbQr/Kq1k+JrG3l0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yMblagI8px7aPPcJcXFqvm/aX8zd/wGof7Hv2haBrffuG2vRvDKhfDem/Lsby/wD2atBfm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pInljE8t8G2t/oM10l1ZtaSNMPKWX/lov96u4bUL9vmaFU/hqvrjD/hIdNT+81dFKo31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5Ney/Jt+VhWXa3UtvNIsK72/irqrj7n3e1YvhyPdc3Tbe9QP7JC7aptZtsu2qMv2v/l4Zv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/hrF15gqR/L9405ExkZ8Wn6hKitGzIrD+Gnf2TqCp81w3/fddBZ5is4V9qkX+7SDmOZ03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k+ZRWk2kuz/67ZTtN+bVbr/ZFaT/AH6COY+ZV/aY+G3kqv8AwkkUsi/L+6Rn/wDQVrxn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/GXhWxstFmuNTuF1SGdlW1kT5Vb/dr6K0/wCFfh63TZHpdvFH/uL/APE14/8AtI+FdP0u2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F5uv20X3/vLXby8oR5eY3F/ae8JabZ29rHa6400aBdq6TJu4rh/il8ctC8TeD9agt9N1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WuNPZItxV/vbq9y0nwjbfaZlaNYl/vKnzVw/x90uDS/hd4qaFdjfY22y/xVPumcYx5ji/B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l4J03SV03XrhorCLdLFp7bf9X/tV97eErhLzwTodwqsiy2UUiq3utfLPwz8I28vgDSXu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+992vqjweyL4M0lV+6tuqr/s4okWc743hEulTJ/eQrXyHcfF64025mtY/C+sy+VM0TNF5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+992vsDxp8uj3Texr5ri0f7RDMyrs+dt3+1WVMczwuz8dXsXxW1rXLXw3fyt9khj+xrt8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b+tekRftDeJ9ir/wr3VHXH32mj21j+BdLil+N/i6L+FILZf8Ax2vRvGVuLOw+z2Kt9ouv3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tTLlieA/FL4man4q8T+Db2Twv9kazvmnjt1ulfzmH8NemRfHbxjs8v/hBbqJVPy7bpfu1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9h8Rfhvpa7fl+0St+C19FWvhewuIY2+b5kDUpSHLljE+X/i58UvE/iPwNq1nqnhNtK0+5A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+3/gNXPC/xW8c6Toljp2n+EbXyba3jVbiW6+8u3733a6j9rTTbfTfhdcLHu+a4iX82ruv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dPf7itDH+irT+yVzR5Tk7D4jeK7zTZvt1ja28kkZ+X5nrP8AhLJqEXhK4ns2iSNp5N37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6VrOj21vpt1LGu9o42+9/u1wf7OsMl18Oof+m80sn/jzViVGUeU1J/EHi9YW+z3VrLJ/D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0KuX8LzeKdW8Q6xdXF01vfNiNorN2SLj/AHq9ui0+JYfmX5q5/wAB2cd1r2vNHGqNFNt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2fhnxHcQ/8hK6dv732qSvPfFXw91vUvjZ4ds21y8tLj7EW+0RTfMvzfdXdX01YWYih+Zd9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/AA0Vp/y/6rTQ1XH4iIy5pE3h/wCDuraTcreTeJL/AFBlJ3W907Otdguky2b7mjV/kLV2j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L1ZT533v+WbVpymanIo2uhz3Fsrsypu+b5UqSXRZ7Xy23Ltz/cWuis4wtnCq/ewKj1Zd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TyhzyMG302a8eTb5SLv27tlWl0Gf7vnf98otXNJjOxv8AaO6tBc76LEucjl/D7T6peXUS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vu/eFdEuh/P8A6xnrn/AK7rnVmX+G6O78a7hVf738LUR+E0n7sjnf7Nf7Z5Ct3q5/wjtv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mqPd/xUm3d6VteT87VUYkykcj48s4tG8JapcW7Mky2UzLL/dby6+NYvGniSWH5vEWrdvu3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jTdC18Aaou75vskv/AKDXxLazRLZrum9K+jyulTlGXNE+bzadSPLynRaP4g1m/wDEmhwTa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0MbLLdSd5F/2q+6Lezt9jfu/mUmvg3wbdRS+NtB2su1b+3X/yItfelvcIqNub5mJ3Vz5t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ymVSVOUpA1nBKnzR/NWXYQx3Fyysvyx/drSa6j2sqt82PlrN0uZFuWrwj3ol6axjb5dvy5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82VoS3Ea/8tFqrDNH/aS/MtEiYykXv7Pg+Xaq1n6lbxxeXtX5ua2GZE/5aLWfqk0TIvls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Re9zEy7Ghj+X5cU28VPszLtqFdQt1hVd3ao7i8EqbVo5iY83MSaXbpEsjL67avLj5vlXp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kiybutTf2xb/N8rVPMXyyK9nGGuWbb8yk1ocP8u2qdnIVmaXy/wB21WvtkW/Plt/47WlmR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rlVZe4Wm+MmvV8Jakuj2f2jVvJP2Zf9qo7i6RblpfLaJVIq03iC2aFlaNqxka+8eX/C2+8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o0VtPm84/vZdqMy/9c/4K9etZNtnD9Kx9S8QRXlstvGrbs7tz1IusRrCqeX90baIlT940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y1X0WQ7JF96py6lJKjLHH/wACqOz1RNNhZZF3s38K1VyeX3TpNxb71Y9uwbxCzfxYqFfF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+379UVvJF1j7V5fzSfLtolIIxOx2/7NYniZk/0dNv3jTW1q9i+7a71/4FWbqV9PePH9oV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pBTidZyu3bVXUVK2Ezf3RWauramyKy2u9f72yqupaxqH2Zlmh8qNh83yUXFGEuY6Dw/IW0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1elWuT0vUL2KzjSGP92udvyVYlvNRl3fLKi4+b5KOYcoS5ibQ2/0y6/2vu/8AfVaysd9c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zq3y/eq95mq/L+5+WpjIJQ94m3BvE6/N8uw1uI23lq5Nlla+VVVkulqx5er/xSVQS/wA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34S8W2/iHTZLyK8kupJ/s7TfuF8xdrbV/wDijXrDt/tVyOqLeMirNJ83/LP/AHqmt7HWJ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9TEqUY/zG9rMif2bMv8AeSqugr5WmqreprNvLG8itZGmm3qo+b56jsNNuby281W2Qt92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EdUq/Jlq+Yf2sZka/8NruXrcyL/tfdr6Ai8M3nyqt03/AnavGfj742Pgu80Oz/sHSdbmu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3+Xtb7q/71ehgeb6zHlieZjuX6vLmkfN/26Nd25lr2b9k2SNvGGuS+Yv+ohVf+/jVy7fGi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C6f9w9v/AIqvSPgj421X4ieKprVrHS9Ks7URtO1ha7GkU7vl3V9LmVSpLDS5onzuWU6X1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JdQg3/wCsX/vusfxHeQNo90vnRfMn9+objwXbyvua4ldqz9c8J2dhpVxKrM8ijcu6viZS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jSbiCLSrVGmi+WMVc+3W2xv9Ki/77rD0vwvZS6bavIv3o1arX/CJ6dsZvJ3tipjzcpUuX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Fvc6k0k0SK025dz/w1rS61p+9tt5F/wB91zeg6Db6k915i/LFIY1rUXwjp3mbpLffRHmB8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SLxDYy+dvhjRtzL71pXHizSFRt11WPcaPbxeJ7W3WP8AcyR7mWty68J6Tskb7Ku5gfu0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tes7/RJILeTzfNG1asaXr1la6bCk1wqMoqjrmh2em+Hrie3hVJogG3VtaToNk2l2rSWs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rR73MP3eUj/4S7S1/5elrB8Oa9ZWFzrFxJNsjnui0f+7XVf8ACO6YyNts4kb/AHK5vwHod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tx5V80ce5P4RRLmIjKPLI0n+IHh+L5fty7qwbrxJpupeKtLure4823ghl8xv7ua7BfDum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/AHwtcvdaHZf8J5Z2/wBli8uSykZlVPl4ZaHzFR5TYl8daJF/rL5UrmfGnjTQNZ8PXVlb6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qrs+981dkvhnSlVf9Bt/++KwfH2j2FroKyQ2sSMt3b/MqL/z0qpcxMeXmLGpePNHs/kka4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c/F8VtLtZv9Hhv7iFj/z6tXdXliJUVoVX79SfY4FT/UxfKPvbKPZyDmged+EvHWnaXpt15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1JKqrDv2qa2l+J0crssek383+0sNXvAcMbeHvN2ruaeT/ANCroreaDeys3fbUxjLlKlyxl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GeIrm/wBH1y6ms1ijjtYUWzl/1siht26vetB1yzXRNPdZPlkgjZV/u5X7v/Aa8d/av1Aa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+bqEFusltu+6rBW2s1elfBGa71b4ReE7zUpvtd9c6dHPPcbF/eSNUcpcvsnQW/iKO8SRY/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+lsNNuWlk/erIDt21tLZx793lrurl/Cnh3ULXx54m1i81Zr3SdQjt1sdL2fLY+X/AKx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jeILdvl8uV/+AVk6p9n1bUrOeRZf9DfzI/8Aerrtkf8AdWsm/wALfqyr95KoIkLeJA7/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V1bWpL/TbyD7HLFuhbdK33fu1vW61Drkgt/D2rStu2rayN8v+7TJPMdB+Ongrwv4Vtbe81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G6Lf83Lf3Wqwv7S3ge4hZ4dUs3jx96Wevi34pW6N42j2rs22Nu3+0u5d1YMtunkyP5a7mx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SnGUpHnzr8suU/Qbw5qH/CTaVHrPh+6iuLW6+ZbhX/8AHa0v7P8AEe7cupL/AOO1x/7J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+BvMm/wDRjV6twu6vAqU+WUonaqhyNwt4ty0V0zS3HHzVofZ9XlhbbNs4+Vv4lqGWR5deV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1W0si/wB2seU3kcTeQ6pZorX1x5sbfK1TWel6hcfv7eSJI/7v8VXvFzFrD/gdamhwhdNh+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W0vVGm3SXS7f7tZeh6DcX+q3UrXXlSLlW2/xV2zbE3fjXN+D5vNv9QVf4XNSVGRe/4R2T7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/AIjsza6lptr9oldZTt3P96u45+633q43xh/yM+gr/t05fCEDeXwyn/LS6Z/+AVT17Q4LP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5FSui5aqPiCPdol8v96OmZxkfFvxs+KXizwr8TLrSdD1RtPs4LWGRoti/MzL8zfNXKt8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vEmxf9m1j3f8AoNO/aAuC3xv8SN/CqW8f5QrXCtiVNi7fMYhVavt8LhaMsPCUonkVqso1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V74+0FZdcumvbiSaVmlZFT5Q23+GveodDt7eNYI2lSNRtVVevCf2SbM2fhWxWRdkii5WX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+iGUfeZvlr5CvyxrSjE9Tm92J538TtFttL0Fr2Fme485VX8a0tL+GOjXVhbz3VvvmZA1R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jX+Hz1rtLBT9gt1/iWNa5vtGvPL2Zzsvw90VYWZY2RlBZa5v4faDZ6zbX0t9Ctwsc3lx/7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aZv9g1xvwth26Pdf9dzSlGIoylymt/whOjfw2MSVzOuaDZWfjPw7Zx26os3mbtv8WK9E+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5r4gjuLz4/eD1jZvs9tYXckqr93cfu0SiXCUjsv8AhE9IWZn+xr5n96q+uaPbW+msiqyxs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/u/Oy1l+I491gq7tnz7m+eqJjKRJbxxrDH5aqi7B/BTrqMtYXCqvzNGaw/8AhPvDFmka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KqtMvzVDrfxS8KaXpVw0mvQW7SIyo3zfM23+Gj3R9TH+Dd9Za5pWpXtrNb3UP2sxebE+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9AaFJfl2qleG/sz6ppngr4bzabfTSxMt/JIvyb2k3Krbmr1C6+IWiW8LOsl1LtB3bbVqmI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lp6RfF2xlVt7SwCKT8G3VzP7WWmnUfCXhNZI0e1bxHZxyq38Ss1alx40srzx/Y3tvb38s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7Jf8Avlqwf2r/ABFfv8PbFLXwzf6nD9vjuZZYkb/R1gbzNzbc/e+7RT+IqpH4Q/Z38J3v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NQ+7BP9ptPK/1X2eRvlVf91v4K+bf2gLM6b8YPHiTN8tzfyTxr9VWvsL4QTajeaJ/aOoX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UV0s/l7vm+bbXlP7THwbj8eeJJNX0PULW31SRI4rm3l+7x/F/vV6uAr08PV5qhzVaUqkf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P2aPavzbK+sv2P/KiTT4tv7yfSZJWb6TV5L4X/Zz8R3SLE2vabb7kP+t3dq774H+INR8A6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/2gun2Jtor+Kb/XZbc23bn5VrqzHFUcRGMacjLDUKlPm5j6u2ld22uF8VWK3WpW7ffZUO6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QyN/wj6p/vTN/wCPfLWpFqX9qPHcTTW6TSJ/qon+7Xz3MdkYSjI6hc+Tbq38KDdWlFGI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crcaxLF5abVdfu7qsXWvXP2CRY1V+NrVQSiXvB7GSa6dvmbey7v8AgVdFtNef+H9avVuZP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7T/xV0EWqa5KjMtvbr/svuoiEomb40jP9saav96Ra7ZoxFCq15vr19qMupWv2qNUkYjb5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7bZl/2dyURCUfdN66x9hm/wBw1zPw2XZ4bZv4mnk/9CprR+I/JkW4vleHB3KsGz5ay/CV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6WKz+Ztmz5qfN7xMY+6ehbd33a8n/aAuBa6PI27Y3kCP5X2N96u0uNN8SNt8m+VG/wBpK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1DxHr0ekalcea0luJ/l/uhq0jU96PMKMT5fVpPtl1Oy+TIx/er/Du/wDsq6Dw5p4v9e0l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q/3lr3CX9mnTLyaSeab95L/rNv8AFVpfgzZ+DbZr+H7O/wBmQf733q9mrj6cqfLGJzxoe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JQ1nb/wDXMf8AoNN+RX+Zq5uLR9baGPy75UVQFWm/2LrMSM8mob1UH5VrweY6OWP8xc8M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/HXQKo+Vmb5c1wOm6PceIHm+z3TRNE+2Vt/zbq3G8M6h/0Em+YfdbdU8xbj7xV+IOP7Nul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/9BrwWW8j0vw9InmeUzIK9wutFksrmO1vJPtH2lNnzfdZTVhfhbojblbS7N1/i3Q12YevG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ZfaPjlrp7i8jaOTfJLMu3/aXdX3N4cw2jx/N3Nc/efDXQrC2kuIdHsEkjQsrLD81O8M2M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biflZ6MTifrEo8sSKdKMTrN3z7dyVh3kyf8ACRW67vlVP51I+hyt/wAvFZLWZXUlt2b5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lOs3Bv4lqnrkiLo94vmLu8srWevhGNf3nnb2pt/4fgtbCaX5ty1fMEYx5i14V2LokKsyo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86Jf+W0X/AH3XP6TosV1ZxzybtrVe/wCEdtv4WaiIS5Su0kbeJIZ9y+WoK7v4a2mvrRdv+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F/s1Ptn2Xd8u3dVr/hHbb+LzXqiZco7VtSsm0q6RbiJ5GG3ar0aTfW/9lWaNMu5YxUd/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sfzbfvNTrDTYPsELMvzMgqQ93lHNrmnRTLA15F5jfdXf96qsV9brq01w0ny7AtaS6fb/A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q2qS+JLqDbshWMNtX+9QEeUuf25YfN+++b/cqnqWsWl1CsEbb1b71XpdBtN67Wb/vuq+r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a/Nn5d9UEeWUhtv4isLWFYpGZNo2/capG8UWH/LNpX/3YWqxZ6fAttGzRq+5A3zVY+yxK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BR7wSMWz1qK3uZpWt5d0lXP8AhJIG+VbO6f8A4BRpsaNc3Xy/df8A9lrS8tG/hoFI5/Xry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3bcrqyq3+9V631a5l2s1rsZvvJvqHxHpv2z+zWWaWLyrpZW2/xKP4W/2a2GhRZm20Cl8JX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5v9+uZ1TxhLo2pfZo7VZZmHmNuf5f8AgNdlFjetYejW8UtzqTyR75I7rarN/u0SKj8PM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W3xpa+GftskkgjVVmbv8AxN8v3atXXirX7hI1vNDs9MWR9sXm3TO0jD/gNdsrFa4f4v25u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Ymi1WKRWX+L5W+WnGMg5oka/ETxBazRpfabYWiySCKNmdvmY/d21eXxVqlxc7FktUbG5k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W8uLzVrC1e4+SSMrIqt95WFV/DN9Pb+LdNdm3eeGiZmrr+r+7zGHtT1Lw5rknihLyXTZ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7k2bZB/vVseTrP8TRbW/3awfhVai3h8TfLs3X+75f4q7TzN1cZ0GLeR3ipH523r8u16se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fLqTVpCqW/wD10rQl+XbQPmMlrfUVTd9o+X7u1aq29vPLM3kybGX7zV0UTbqy9JzvuN3r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bN325t391d1Ub/TZ7eGFpLiV2lfbXRfNVHWcslj/ALM4oJiyq3huJdu6SV/+B1G/hWyu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+Z66CVTUMKld30o5QvI5/TdNjuPtDLIyeW/l/LUzeGYJU82S4uPMz91X+WpvD6/Jff9fB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DlyyOdv9Dg0u3WWHc7M4X5vetBvCenrtZlbc33vno175oYUX+GYbq2JVNIqRk/8ACM2Wz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s9LLQzLHdSovmFflroFUrWXZzW9rbTNcXVvbq0zfemWgkqtoPzqy6lf8A/fdZfiCz23+m2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fNL/vVuWeuaXqVzJb2uoW93NFhpFifftU1n+I49viTTV/ulKColqXwnYNNuaS43f79SReF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r/wDA60pfv05Pl5qeUy55HkOsyXLeJ7q1W8uIo4oxtiifYv8AHXH6jeXOl63HK15cSxrl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Xy10njK+Nn4quP4FaNf1Zq5fxRIf7Njm2/dcfrXr0ox5Ymc5e8dd4L1aK8vGimm3zT58uL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eaFIvkWNUXhq8T+HMguPtT+Wu6ID5v7ua9yZQ21/4cV59ePLUNYy5oldoQ38K1g6Hi417V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10DSBUZt3y1z/AIckC63qUrfdauU0idJtrJ8RLtsPxrS+0Rru3SLtrF1nULe+m+yxyK/l4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u7loCMTSs4x9jh2/e2CrC9qybfxBp1nDHFcXkUTY+6z1M3iDTf8AlndLK3+zQTyyKtrHG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5fIWtr7tc3a6hHFrE10zfLINvy1oXHijT4ZtrNLux/cpdTSUZSHeI4ftGiX0DL8ssZVv90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302FF+7GgX8qz9a8VWdxZzQQ7nkkHy7kqHRvElva20cTRy9Pm2pTJl8J1S5rmdSbb4nhT6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WW+/bHDcP/wAAasfUr521i3vI4W6jarUuoU4nabiyVHKxW2m3f3DWC/iiVX/d2rbqjbxJ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7mQ/M27atHUmMSTwRJ9o0Hey7Wknl/wDQq3t235a4fwXrVxpvhu1i+z+a29tzo/y7t1bS+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86rmCUfeG+Kte/wCEfkt7r7O0q7Cu1fvVk6z8UrOw01ZZpF0KGQH/AErUnVOi/wAO6pvFv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zl1KSLT4WJXzbh6+f/jhp+h/FrxV4Vl/txdT0uCRYJ7C1fYqqdzSSeZt2/Mvy9KI05SkaR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axyW8Njqmm32+11D94zb9/nKfmVq9M0H5tHt9vpXmt1qmnWsOg28Krb6XGi2lta26M/T7u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s7i9WzVbXa6/eWp96PxFy96J0CxmsHVpJIvFGkosf7ts+a393+7R9o1uX+7/wFKzbr7b/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mA21JEYnYNGd9Q3v/HtJ9KxbeHXNjLcTK8mf4U+XbTbqHVFtpGkb5cfNVdSeUd4aYNDIq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3/mrk9BtZriGRoW7/AMNXm0fUWf8A4/mSiJUojfFTf6TZx7vlZ91eP/Ej40aTpvi3T/CWl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q0t0sU7L/AMsWP/LNV/jb+I/3Vr1TWdNuNNhhluLr7WzNtXd/DVG1+EdhY+J7jxHDDZprU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5Vyu35W/+JrH7RrHlj8Q3Vta1zwlDujt7e7sYgN0Sv81ZeqeKtY0m2s9Wtbe1t/PBaVbi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XN4RlvEZLq882OT73yferxv9oLwHqfjR/Duh2t9Fb2MF9HK0TI3zbf722nLmCMYyPYtD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BfW7afcSfxMjeX/wFmrQ8UTR/2PdeXIr7k2rXm954f8Y3F1tmurXav7xfk+9j/eqnK3iCz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ns5AWl/0X7uG+7RGRMqcT17SbiOLSrGLd8yoF/3avfaIl+9ItY9h4bgltre4kkbzmT7qv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3bs/zSM9amBn6pcRS+IbeVWV44gN22tiXxBYJ88lwqL/tVj3GmwWusQ28attf71aTaDZN/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VVEqQNq1tcJvjk3rj5dtY9v4i07w59onvJNisf4a3P7Ltvl2x7No/hr5Z/aour+11LRYLH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S3imZFbDfeakVTjzH0tH8QvD7IzzXHlKv97+Gs+/8ZeH9WmhgtdUt5ZmPyxK/wB6vnH9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Yala6hI0trHZGRreX592a9ibwTo/h/wAQW95a6fbpdMPKWXZ8201nzSD2cYno0WtW9vDHG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qneeLraJ1RVZ/M+78lXP7NiZFX2G6rEWm28XyrGv+9Whn1Mez1TbcyOsfzNVp9Yk/5403S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X7ta3kp5n3fmoCR579qt1Rf3myRR/FXgf7TF9by3nw7b7RF8viSJpfnX5VCtWhb/ALMui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1a4k/6eNQmf8A9mryX4zfCXQvCvjDwbptvHdXH26+aKVri6kfdhf4fmrtiYQj7x9QQ+ItG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Fu/vXS//ABVeQ/tCeJNOvfhj4qgXVrOa4ktTHFEsyuzMW/hVams/2Z/B9/Cs7aayM33v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cPhP4X8F/DTWrzS9HiS+VFjSX+7ubb8tHKVGMT1zwX8QPDWl+BtJguPEGm28kdrGrJLdLu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vAdxFeeANFuLeRZYZ7cSRsv3WWviPQ/2a/B9/osMt5pdvulgDN/e3Fa+zvhPZ2+m/C/w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trb+RFEv8Ma/dqZFx5RvjK383QZlavmH/hYHhvQZry3vtcsLeaOZoZImmXcrBv7tfU3ib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h2GvlfVPh/wCHrh5tRk0ezlvp5mkkuGT5mb+9WVMJ/D7x5b4F8eeHrD4u+NNWuNYtUsZfK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Jj+7XcXHxW8H3niSO9m16wt7e2QrH5rt97+9Xn+kaTaWviHxo8Nnb7Y74RxIsK/K3l16B4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PbrqFvFcSKm5mZF71qQ4xPP/ABv4+8P658Y/COo2urW93p9jbzefcRbnWPNexRftFeDL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44wF81kk/+JrwP47aDBpPxOt7CxVbSFrCORlX+8Wrn10kRIrbt0n8VehQwfto8x5mIxUa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kfih4a8deA47LR9UW9upbuNmVYZPuq3+7XfaH8dvB2h6Pa2s11dfu4V3bbWR9vy/7tfNf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fcZp/LrY+whU+WtfqPNLlM/r0Y0+Y90179oDwheaPqCW8108jW8ix/wCiyfe2/L/DXG/A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+Huk2t5a6o94qFpPKtW28t/eWvL9Uj8qzm3f3DX0J8KvDouvBOitNu+a1jZt1ctfDexOvD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/GjTr9/Kj0nUkb+9LDsWsvwR42u7DUtelh8pFurjzF3Qs/8A6DXaJ4Xs1hk+Xfwaw/hb4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VVdftbLtauQ6vdNaf4la7s3WsK3DL93dDsX/ANCrxu18ZeMNe+Pd9dXGn6bFq0WlLFHE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vp81fTVhpMS/vZFXbn5VrgfCtjH/w0Jq37tU22qt/49RylRlGP2TqtG8QeNbiz3alDElwx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/8CapNU1zUNJ0rUNU1qO4Sxsbdp5PKRUlZR/dr0K4hLXNcf8AGlRF8MfFXmfIrac3zf8AA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Ricsqvu83KeexftReGtiqtj4gdlH/AEx/+Kq1of7RWieKvEOm6Rb6PrMU15MIlluHh2rn+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3jG9n/vCum+Fq7Pid4X2/8/e7/wAdr6irl1KNGUj5elmVWVaNM+tpdN1S6Tfp+5G/haX7t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+ZdSiTyxub5PSuw0/H9m2v+5Ul0wXTbofxeWdtfJcvun1qmeP/DfTfEOrQ6hPDq2xWuj/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w/r6p+81Rn/4HWH8EW/4k98rfw3Ui16I0h37aUI+6VVq+8cHYQ6m3i26svtH7yOESNLvb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n/P03X++1UdNw3xF1Zl+8tuq11Dxu1XEmcjg/GWnz3D6fZXX+kQ3Uhikil+dWU/eWrlv8E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8M6T8v/TGrXihS2vaH/10O2uwZXb5qqnKUfhJqLmjHmOFb4U+FNNeOe38O6XFJE4kjlit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et7OW4Tzd1aGpKWh27qks4/Kt1VWqpSlL4gj7sSm2nukLM23co/uVVtbeS43bdvy1uN/qW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KlkZv7tZ2K5gltX2L91GqmtmJLnb/ABZ+atpv7tUYv+P9frRIIykDaXB/D96obiz+z/6t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qrdf66Nfahx90mMveHf2Pbsi/e3U240+O1h3r/Ca1Irc/eqvqke2zZd3zMaA5ija6fFdI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0e1bd+7qSwjO35mq5Fsi5ZqsJcx8p/tUeb/wmHh23jmlSGPTXZlV2+ZjNXjrQyKm77RLt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1+1FqCL8RdLXcqeXpK/rI1eO3GqQMm1pl3V9ngIw+rR5j4vH8/t5cp9Hfsp2cbeHvEjN86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0de+NbwbF/cxfL/sV4T+ybJHL4P1Z93y/wBq/wDtNa94Zo2/iWvlsZy/Wah9Rheb2Ebl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XY2asW9vFsXaq9Kq6pNF8u1ldv8AZq1YXEHk7mZUb/arh907ve5SxcW6fZpPlXpVXQ7e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mrFxfRfZpFWRX4qnpN1ElsyyNsbeWp+7zF+9ymkqp/zzWs3TWC69df7NXlvoF+ZpPlrL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6nkk2Rt91v71EpERjI3uZaw9chH2+13fdatT+3LJX/wBctZOrX0d1cxvH88cf8VDHCPvHR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8q1T1xUbSpv72Kj/t6z/vN/3xVfUtUgurbZHu+Y0SkEY+8aGjbF023/vbKufe+VlrD0vXL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ZsTbVxvEll83ls7tRGQpRlzEOjR7Zpm2961vvP8Adrm7PWBZzSMy/wCs+Za0k8QRS/w/+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PvEcSj+3t3tWs/wB+udXUNt406qtWv7cb+6lHMRKJT8VZ+2aWi/xTDdXSKu1Plrkb/Uvt9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xH7qfxVrLq1wyf8e9EZFyj7sSxrjf8SqZv9inaD8uiW/0rJ1TULm4tmDW+xfu0WGqXlrZx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q7VZaXN7wez906qL/AHa+Tf2r8t4n8N7W/wCWFw3/AJEWvpaLWr//AJ82ryX4kfCVPi1q1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SWMLReVFCr7tzbvm+au/B16dCvGczzMZh5YihKET5d+0Bdq7vm/vV71+yWu7xD4g+lv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JKsmyTWr9F/2YY67L4c/C/wD4Vbqt0ljeXF7cX23c10ipt2/7tevmGYUq1KVOmeVl+XV8P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Lnfu21k+Kl/4klxt+9iqbXniTf80dvtrL1ybXGsJFumiSH/Zr5eUvdPqIQ946bSVP9lWf/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dq5u3h11bOFYZokj2DbUn2XxA27ddRVMZFSj73xB4PYumrbfu/ajXQbW/irifDlnrMqXS2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f71a39j+IF3N/akSN/spVRkEojpV/wCKws/m/wCWJroGwqSMzVw9xpeo/wBtwxfbv9Ka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pL/w7rd5tRtc2Ln+Gp5iuU0vFUZ/4Ri6H8UmFrWsZI4tNs1ZvvIsar/ebbXF+ILPU9G01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b+YsflbPm5p11oOr3U2kquoLErOWX737v5anm94fLHlO+8sr81cz4Lxs1hv71/JUMXhO/+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T4S8P3mqWd08OqS28f2hlZV/iaq5veFy+7I77aWud33I9n3a5u6yvxFtX/hWxk/VlqOX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r9F/2dtY9r4bu7fxRNZ/2pLcSLarJ9ob7y5ajmJjGJ6F5e6uV+IbO2gwp5f3r23/AEkqP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a1efNWD4q8Mz6NbafL/aFxd+bfRRMsv+01DlLlCEY83xHpTSRo7K0i1HKyeTN838B+7XN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qbc2oXiMp/geqNx8KbBvMn/tTUvM8s/dum/u1p7xPJH+YueD7gW+g6Tbsu+SWSRpP9n7zV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VmvmL5ce6SRt/wAtfHPjfx54o03xJeaXY65dW+nxIqrEv3vur/FXK/8ACUeIZXVpPEGpS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a9qllc6lPm5jxq2Z0qdSUeU9e/ayvJ5bya/W3+0aOsIikliddytt/u/yr2b4J3EcXwi8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Pzf8Br5Z1zUtQ1b4V33nTS6ncT5tI7dtztIxk2xrX1J8N9Fl0P4aeE7CSNrSaLTofMt5U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lb/gVeDVjKnKVM92nKNSnGR11xfRrD/tVV02RLebczbFqRrEXHzK2zaKh0u3+2PNubYq/3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+g2N+8rJurwS3kbxrvVRV5tPiX+JnrP8As6/2h5W5vLxWoR5TU/tKBflZWrJ8Ta9bNo91b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+5W0uj2ypll3/wC9WL4ttYrfw9qEqxruWP5f96gPtHyL8RPgP478UePNU1bRdDe70ucRL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sL/tNWHb/ALM/xEb/AI+NPs7dcH/mIR7t1fb2g6TBdabbzzfe8sbq1P7Ns9n/AB6xP/wC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0zCVKnzc0jzX4O6De/Dn4XaDol80T3UCM862771WRmZtqt/s1tReOtQlvI4G8O3EULTNE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R/F/ut2q14Xhhlv7xWjV1jmZVVvZq6ZreBv8Aliv/AHxXmylKpLmN+WMThV1jVf7Y3/2Kz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1LtWugXxNc7G3Wqxf8Dos40i16SLb+73/AHa3vLT/AJ5rURKlKJyOrakb9I/Mj2Kp3bahi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UOktLGv3W+atrxMoiSF9v8dalhM/2OH5v4Bto5SeaPKcn/wmGuXH3dF2f7Tbqw9BvNVV7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mPzMqfLur0y4Z2hkZm7VzvgXKw3nzfec1MomkZR/lM23m8Xt80kK7f9xd39ax7ybVP+Ekj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Y90X/AH1Xp3mHZs/hrkdUYt480/8A2YalxCMiNZvFFx8qsyN/sotUdZj12CHz768uJbfG2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pD/erF8ZZbw3cKv3uPvVTiZwnzS+E8j1f9nXwx4+1i88Q3WltLfXjhpW+1MiswXb92qrfs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pMu7Pyst61e2eFYyvh61/wBoFq1olNbxr1ox+IifLzfCeJ+DfA8+h383h7RZpdPt7MbUi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+9/tV2X/CJ+JV+VdUbbjb9+m+D2LfEjxE275dgWu63FX+VqxjHmN5y5TyHxhoes6NZxz6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Cx/vv4q2rXR/GN5bRsuqS2MbAfddf/iatfF9TLo+mxL/rJL2Ou2iUxWduv91BS5SZT5Yn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syzeIJfLUfN86/d/75ryHxH8erD4W62ujf2XqWq3S2n27yreZUiZf9pm/ir6e87bbXX/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AGgNQe3+MG9drtHptvHtb+6d25a9HB4eOIq8sjCrV5aZ6Bq37aWr3iK2n+F4rLgfumv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gj4m1z46X95qUzRaPNZzm2Vrd2dv9Xu/ir5LaQqjJ/dr6o/YR3/2PqDt95r+4b8lVa9P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mpxMMPVlKR7Z/wrHUW2+d4gvJVz8375k/9mqvrngODTba3dppZWaTa252f+H/AHq9Glbc9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2/8AH+8r5zlidkZyMX/hWfhvfC7af+8jIZWb+9Ufjrwjo7eEtanks4riaKylkjaX+Ftt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Z/iaMr4b1Jf8AnpAVb8aVgi5Hlv7MPhu2l+DOh3V9b/a9QleSSS4l+997/wBlr1b+x7Bfm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+AbOOw8JWsFvGqQrnbtrYuJjHt+67N/edaIhOUuY81sNLsP+FoyW7Wq/NGsjV2mvNZ6Hp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lbxkebLL8irHu+bdXDrefY/ijdXjN5u6SODbF8+2m/tGahpl18PdU8P3F5ZpqGr2ssdlZ3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7vlVadMqfvHE/s+3EkSfEbUZFZ4bzxMrW0rfxQyKqrt/2a94bT7L7HHLJaxO0nzNur5T/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h7q1rqklx50eq2nl+a+/92v93/Zr6kbWLOLRI5bi6ihjUfMzP6tSl8RMv7pa/s20lh3eW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Uab5XjzXpVj2wqJVX+6uWrul8WaIumtu1azTaP79cf4L17R9D1K8lvNUgt1uSWVm/iz81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HpDWscvmRMvyt/DXE+LdLH2+xSFdjR53ba1rr4meGrCbY2sQPJx916y9S8QWl1qqvCzPG0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hHmN6ztYriFf3e/birEulxeTMyx/dQ/LWbo3iKwi3ReY27ZuZdjdqvS+JrBraRY5F+Yfx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iNbXDL93ftrovMP97tXM+HLi30u2kSRtm47q1G16wX/lpREicfeMfxU3/E+0n/frqmY76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pNrenvu/dxHc23722uii8YWFxDvjjunXP3vJojIuUJcsTQ1Bi1ncM38MZrJ+HcIXw3bvt+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VpLYTLHDdfcK/NDWfoPjbTtG02O3aG6fbn7kNHN7wezlyncLjfXn+qX2of8AC8tLs4bPz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umf/AFbbvlVV/jrU/wCFkaW25vJuvl/6YtXNt40t28Zw6u1rcRWrWvkr5qfM3/AamXKFO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l+LZP+KeuP8Aawv/AI9WP/wsqy3/AC2N5t/3Kp6t48i1bTZLePT7r5iG3N7VfNEXJI7hV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nL8276VzbeNh8q/2TfvwPmVPlpreNC0Mirpd4nH9ylzE8kib4d/PDqz/3rs10zZ+8tee+C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14v2NpZJZzJ9+uo/4SK7+Vm0/YrD+/UFzj7xD4gk/4n2kv9/rXSf3mrh9W1Ke61K1n+y/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vVpf8JRqDOytpfy/3t9LqaSjzRNzVG3abdf8AXJqzfB67fD1v+NU7zXruWzmiksfKV0K7t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qV7a2CxQ2qyxq336rm94nl9067d/DXP3jD/hJLVf4sf8AstO/tbU2f5rWsmW4uf7YWXy/9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7armCMTtPuotQ6ou7TZlb7rDbWL/bGrv92zi/8eqNtS1GX5LqFYo2o5gjDlNzSVEVgq/Wr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G61Rfks418vJ3NKlTeZrkv3Vi2/7lHMEi9F82vL/uGtTj/vmuXt5NR/tXasayzRg7v4Fr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XEq/79EZEyiWtWwtg397IqSwYfYLdf9iudvF1lvMe8mt0tWP+qiT5v++quWtvqLW0fltsV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Pum9tNZtqv8AxUN4/wDeQLVWXT9YZ4dt8qRqf3n95qasN2t40UcjJNt+Zl/iqRRidEiln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e302Rv4qjit9T+bdeNu/vVm6pHeRL/pF1LcR5H3qqQ4xOitf+PO3/AIP3YqRlPyrWLb6b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ZI8fdV2o/4R92TbJdP/wF2qQ5SxpsyLNcN/eetD7VFs/1i1g2elpcPIrSN+7+X5avf2DA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pJqUySooVvunduq42pWjbW+0Rbm/26y7yzFqkaR/dlIVqdFoNvE+5dyM1AS5TQ/tKzX/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1n6GyNNqB3fK0warDaTFs+826quk2MVw8zSLv6UBHlNZpol+9Mq/7z1y/wARmt7/AESz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jkVfpurov7Hsm+9HvX/arJ17SbP8A0NVhVNswZf8AZph7sjzNtPu/J3NbyttztXY1UZdJ1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9np91K0V03n7YW/dqWr3r7HAvyrHs/wB2hreCKFmWNd33q6PbyMPZxOR8C3SaTYat9ojnR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fw1tf8JNYf8APO4/74p2l2sey43Rq+6TdV77Haf8+8VcxvzGHqmsW9/9n8lbjbG+75kq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n2e4lZf8AYqTWbeOJ7PbGqbnNaC28SJt8taCpcpn/APCRD5l/s+4T/vmqdrrkdm8jeSz7q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xrWfpf8Ay2fb/HtqQ5iqviSWX5Y9Nldf72+q+patcMkLfZ/K2vu+auiZvk+7srN1ZtyWu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11zUGRf9DV/++qa2ranv/wCPFfm/3q3lmP3aN275WWiwcxzNndXNv5ywx79x3N/stVj+0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NX/2qtaH8yXn++KvbtqbVoiTI528+1r+/mXZu+7VhbzX/AJfLWL5vu7kWr2rLutY/9+rXO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mesniFk+Zotq/7C14LrP7OL+INe1rVP7c1KFtQupZZIot22Pd/CvzV9FeYVRqh01tts23+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z4N+Csvw+kmutFW4/tC4SOO5uP+Wtwq/d3f7K12V/cao2q2ct5H5V823bF/DXfecWf71c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lys3yrhf/AB6gIyLkU3iSV5PMjs02/d21J/xO2hZZtqLj+GtiVirt/BuqGVv9Gk3N/CamR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dh4qvPtlxG25UWNvnZOlSS/CvS7pNk0Pmw/3ZZmda3vD8nnWDN/DmtDcf71axlIJROJb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Sxj+ztcja21/l4rWXwfKqLu1CX/vtqseI5AtzYs3qa2G3t81YS+I0v7pz/wDwioX7t1L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10WPVL9lkmaJYx/D/ABV1W4fxLWHoPy6xfLSJjIkl8F2zW0iw31xb3DA+XKv8LVzK6L/wj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y30hjjkuN/8ArML96vRtv92sHxsxl0dv72RQVGXvFiz0G2uLOGeSFXkwG3NUn9h2e/d5a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2m2+3+4v/AKDUjLu+9QTKUuY5u1t7eXVWt9vzRjdWx/Ztt/d31kqv/FVSbV+XYa3reGTYz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J1nTYG0q6ZY1ibyztZU+Zah8OWqLo9u0nztjazf3q0tcjP8AY95t+80Zqr4XhLeHrNv4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g2NuVUVRXMs0V1rywK2+NTtrrFh3PtauZ1KEW/iS3dV2L/FtpdQpl77Cd7eX81XG2WtrI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qc8m2o7+ZGhVFkX5vvUdSjH8Awxy+FbfzI/8AlpJ/6FW41j8+2H5KwfBd5Bb+HoUkmiRlm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8xq3P7Wtf+fhP++6qISPKf2jLUtoOkrM2/bdHd/u7a8zW80/Uv7NS1j/fZVVVfk/hr0r9o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o8VruuJGmk3eUjP8Aw15HYaPqdnqVnPDY3SQxOGX9yz7f/Ha9zD8saRzSjKR1Gl6hPL488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2cd8u37Ru3cK38NfR2lqi6Vbqv8I+7XjOk6lZ+IL/AEm/bS7y0vtPvRta8h2Nyv3v92vVt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OPzptjY+avKry5pGvLLlNpWNYN4v/ABVVq3+xVr/hJtLifb9qWs+41a3uNVjuoW3xxjbur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2aq3/wDx5zf7SGqLeIombcsbVDda4ksMy+W25hR1DlIfCqlbaZP9vdW7zXPaDfRWG5ZPn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qu7bGz0A4+8UfGCmVLNdvy+YK3pV+fd7VzepakNU8nauxY2DMrVe/wCEk2puWzll/wB2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UdcjeN5V/eNt3tu+Wty38QI21mtW/3WrDvJjdTSOqtuY/dWokVROmtfKlePdGr/JXE+NLN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n7w7a1o7y7tYWeNW+UbfmqvqludctoWmj3rGd3/AqnlLOq0bzJdB095FXzGhDNtq1tO+sG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I4re33rEm2mxatrLSbZLOJF/hrU5pRJL/AD/wklq277o21tbfvVy9xJcXF4ssi7Js/Ltq1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V/LTKlE3mU+Wyr97Ya8l8R/C/S/iJNZ3F9dXVo1sWX/R3X7p+98u2uw1K1164Rfs999k/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8CqnZ2N7LuS3+doz8277tKRrTI/Bfwz8NfDma8uNHhuHurmMRSXFxNvbaKb4jk23lrtX5m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+u7GXbF81U28P3NrqC3F9tdv4azFzHXWqhYY/9wVN8n96uf8ALvZflhVttTLpd/KmzzNj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GuP+JxqW5disRtatrdHu/wBYtc3a6bIt5JA0nzfxMtXm0EN8vnM9VzFSicjpdq6/N/31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nxg+HcCt832qa5b8Fr0K/wDD/wAQbVGkbxwqLj7q6fHXhfirQ9f1z4/eFdJuPElwky6b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vzf7Py/pXYcsY+8fT2lqfsEf39qgLXi/7T1iYvhLrB++0ssKqv8AwKugbwP4nW2+Xxxr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7f8BrzH4yeD9QXQdHi1LxNqmsWd9qtvA1vdOvzZb/AGVFBrE9YW8nXR9N8uRkjW3i3bf92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faPh1pLt6NXyPdeHb+Kz3LqVxbwxjy1Xf6V9TfAJi3wi0lWkaVo9y7m/3qiZZveI1/wCJb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ab+42zTW7LvVZCv8Au19NeIPm02bb6Gvj3xp4Phv9b1C8+2Xn2hpiv2eK6kRf++VrCn8QT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vqnifxI+3/R21SRt397Hy17l4fuorOFkmZU42/lXzT8JfBMXiC21QahcXUUcWpXESrb3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Mrfer0qz+COj3W5lk1J1/iZr2T/4quoh+6eb/ABuuhdfGa+b/AJYxWkUatvrn5byBflWRd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n8OdKvPj3rWhzWf2ixisYmVZXZ/mP8W5q9etf2a/B6vtXR7V933q9PD4yOHjyni4rA+2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Kmjlm0X94vl/agzNvropNQttm37RFtU/31rsvjn8MdA8JeJPA+m6fpdrbrqepCCVV/iX+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nwXdQwvJ4dsP3g3fMlbfXuWXNGJn/AGdzU4x5j5V1nULSWwuEjuFdpIz/ABrX098Pta0yw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W6SfZY18reu7haw/iX8E/BHgXw22qR6HZ+ZG6fNs+6u6jw5pdv8A2VDdLa+VCo/dsv3dp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Hp4bD/V6fKemRa5p8sP7u6ifd8tcv8I/F1ottq0DQyvIt7I3y/d21cs9Psm035W+bH9+r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Hk6gkm2VfO3L+Nch1x5Tprj4iWVvtVtNvP+ApXnPhfx5bf8Lj17VFsbx1aERrFsXdxXrz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uzXd/ery3wL4bs7j4teIreSNXt4gFVaoXunqX/CzIG2/8S+4Rm/21/wDiq5/4l6hf+PvB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qXFzbiOPzZl2t8396u2XwfpUO3y7OL/viqupaTa295ujhVNoC/L/vVUZSjLmMeWMo8p8wr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7+yUX/avfm/9BroPAvwN8U+H/Ful63cXWkyw2sxka3t7pnlb5f4flr6k+w26pGvkr/3x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Vo12M1elLH15R5ZHmwy+hGpzRKdnrxisYVZV3KPmXf92odW8WPFptx5dv5rbD92rFnbxKi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XFrB9jmZY1T92zf+O15conqrlPKfgz4gv4tK1CL+z3l3XbMstehN4k1SJ/l03f8A99Vm/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XD/xNcNXoCsd7L7fLUxj7ppUlH2j908x0nVtQXxJqV0tjvupQq+Vvb5Vrpm1bXGTd9hiST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H1SLxVrUqs33wv/jtdM0x31UYinL3vhPOdZ1LV5fEOlpJaxJIpLR7f4q6i31LW2hVpLdUk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vjDS0/hUFq6zzP4ttTyjlL3YnN3V9qDJtkVev8KVat7q8WH5V3r/uVoal80O6nWrbbZVq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P+1XjQtuVtuP7lNsFu9jLD93+KtbziqN9Kq6DcfbNNadfUr+VFg5vdIf9M3s25v8AgNRr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8zNbCr/eqG1Yfb2/Gq5QjIrta3rOu2Rq5v4jaxc+CvB+sa5t+1zWcYkjt5X+Vstt+Zq7r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Iy/CLxAv/PSOFfzmWtaNPmqRiYVJctOUjx3/hpjxCqf8gPS/wDvub/4qtLwl+0F4g8W+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Q9Jt1vrgRNcK825f++mrxOJtqNuWuu+CypcfGDwqu37twzflG1fW18BQjSlKMT5HD4+vK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9heXdubZtO2htNKpu3VqKvyM23uaay/uWb2r4tfCfa83vGG3h+w1y5WW4sbOW4jQL5txaq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Yt/CenxfNHY2H/gFH/wDE1Y03PnSfStBf96ri5EyS5jBbT0im+ywrFb7n3N5UKov/AI7Vx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qaoWz/au7+6a1NxaojH3ipuRh3Fi9u6r5jfN8tXrPR/nkVpG/vU7Ufv2+37yv81ayxhZm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bf6KkNnI6yN8oqvpumi4Te0jpzW1f5Wzk/2gap6X81su33o5S4y90P7Fttn3m/3d9Z+l6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ys6xg7dtb23bWbpOPtlx/wB8/wDj1EokRlItf2LZ/wDPH/x+svUrGKLUre3jVv3oH/oV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8NYurMF16zbd93G6hlQlLmNBtDsv+eK1n65YwWdg0sa7NpFb336y/ESp9gZGZfmIpSiTGU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NZxs1ur7hu+apptNtltm228XQ1YsJI/sFuvmLu2CnXFxGsMnzL0NOMQ5pcxk6Ta29x5jS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ofY7Zd223Xb/uVn+HJomhk3MqNkba1PtkCv8A6xaIjl8RRs7eJdSulWP5VA/WtBreD/nim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F1K4dplRWA+9Wh/aVn/z8RfdqoilzHO6z5Nnr2mwKqp5xrrlkH92uR1mSzutc0+bcr+QR+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WrZY2bzl2/3qiMveCpGXLEPE03/EnkZV9KdpLf8AEqh+lZus6tBeaayRtv3Efdqaw1SC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KfNHmDllymwrfL/vCsXwkoi+3Oq/M0hXdVptct1RmXc/H9ysnQ9cs9N+0JcSeU0j7lo5o8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8wt8u6ufv23eKrNW/hQ1Y/4SbT1/5bb2rLuNetG16G4+byVG1qJBHmkdU0nz/drD8Wr/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eMtM/h81/+AVl+IPEFpf6XIix3HzN/ElEpR5QhCXMdRZ/8edu3+wKsbdy/d/2q5238WW9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HZUH8FTL4yiuN22zuuh/gqOYiUJcxT8Dt5lnfN/09yLXUL8teb+F/En9jJfRSWdxcLJcN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3P+E++f8Ad6bcPU8xrKEi4y/8VnC3921NaV0qedbszbNz7a5NfEEsutyXq2Mr/uvL8pfvU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x7tBupVjO779HMEoSLXxamS18JRvt+9ewr8nu1aV0x/tjw/5e3yY/Nab8Y/lry/9oLxdP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7w3fxW9ntnVYn3szBv8AZrovhp4wk8QfD3w/q8fhm6ikvLUSst/8kq5/2dtEpBKEuU9IZ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1y/w3bd4emZfvNdy/+hVDL4o1Rd3k6CyLzul3/drN8M6pq+k6IsWn6Wt7C0kkm7+8xo5g5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fvVzNmv8AxXl5/tWEa/8Aj1Zv/CXeKW/5l35f9+qOm+JNQbXrqeTTfKvlhWNrf/Z/hq+Y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nx9+uR+Ii/wCjaLt/h1S3/wDQqb/wlHiSV9seg/L/AHmrn/FGqazcTaWuoab9kja6DRtv+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nL3SoU5cx6dcL++bb/eqG4bbbXDf3YzXIza14w85lh02125/ies/UtY8crYXDzWumpbrGd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c5l7KXMfJPxBbd451ZvuR+YF3fRVrBZhFuPtX0ovwD0TxQ8et3Ed5LJeRi5lX7ayLuPyrt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6Grr/wAS1Xb/AGr2SvrKWaUqdOMeU+br5XUqVpS5jyPwlZv/AMIT4Zl+V1udcijb59jRs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yvry4s3b733v4v9qvkn43aHaeF/h1rWgxs1pbxXG3yovnbyz/AKzy91fTVjZanY6bYwW00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G07/ADMqxqq7q+Wry9pUlUPqaNP2dOMTU84tbSLp6xXcivtkXfs21V8LruS+Vf8Ansayf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SdZPK3D5tj/eqno0d7deZ9luJU2nazK/3mrnNeX3TtvKP+zWXdKV1iP6Ddtqj/ZOqb2X7U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+KHi4/DHwZrGvXkNxqbafGJmt4ptjSZZV+9VxjKUuWJPLGPvHr3l7vlWub+In+j+Er4t/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5Nk/bOLIyw+D7/c3/PXWv/sKd4c/acufHXiGx0GTw39khvnKyXH9oM7R4Xdu27a9Kpl1e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1IykfX2ibF02FfucBVrQ3JEjfQ1yum+G7i6021f7U0UcsYZfn9aJfA5bczX0r/xffrzD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80a3l07fIrTN8zf71dN9stl/5bRf991wfgWzOuW2rRM2yGC+kiX8K6L/hC7Rk2STM/wA38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ENvfW8WuSTySKkOTtZq1/wC3tP8A+fqKsLS9Nil1KazZm8tQfm/i4rWXwzaL8yyN/wAC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4g1azuEj23C7Y8s1WrDxZo7WELfbIkXZWfr2lw2fksrM24lfmrQi8I2DIrNHv3IPlaqD3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j7Q7i2m+z3y3DKCu1f71Yvhfxhpmh2dx9saXdI+5dqV0F14R0m30+6ZbfZtjLLWP4D8O6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e6hV5mdlZvpS94rmjykk3xa0SJ/8AU3Tr/uVl3Hi7TbzxDb6t+9it44xGqMnzNXbL4T0aJ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98ferjZdNtG+Jy2HkqlqsG7ylo94qMom1/wsjR9m5luvl/6Y1k+IPHFhq2myWtrDdeZK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L4d0z+K1V65/x5p9rpvhu4nt4VRlK7fkpS5uUzp+z5vdK9h46i0mwhtfsNxL5Y2/uttTL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hd4it/u10Hh+1gXQbPdCrt5Yb7lXvssX8MMW7/coCUo8x5H4X8THTfE+tXrWct2ty27av3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kTPsbSbqKTG75qb8PreOXVfEkkkav5dxtWu08mNfuxpRE0nKnze9E8z8YeKo9W/s9poWtI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X7vFXm+PXhKJfm1Cw2/d/4/Y//iqxf2isW/g+82/JusLpfl/umOvz1/s+28m3TyV3YH8F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jKUpHHXq8vKfoxf8A7QnhOazmgt9QsPOlHlJ/xMI/vH7teJ+MP2bZPiX4quPEf9uNaLLD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9u1f726vm3w/pMX/CT6DtjVG+32235P8Apotfpt4HZIvC8e1dn7yT/wBCqMTSlgKkfZyHS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yHL+xzd/ZmX+3pbiTI8tvsX+r/wDHq9G+CPgPUPgpDNpcP/E4uJLiSdm+58si/wB3n7tfR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g1keb4nX21t/7ha4quJrVo8tSR0wjT/lLX/CTa7cOqx6OqK38Tbqz/FX9v615NvDeW9luf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9AaTdtWsXVm239v8vzViEZx+ycPcfDfxPdfK3jTUkbG35Zv/ALGrF54JvdJsGurzVrjUP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Ov8A3zXfM3z1m+KFDaDcJ/eA/wDQqz5AjVkcbo3w3ttUs/tEk0r+Y7MytNJtbP8As7qd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1a48qX/ZbzNv/AKFXYeF1K+HrVVbf1rQbK/eqoxJnU948D8L+CRdfFHWtBkmWLR7MrLF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+98v/ANeuZ/bU8M6Sv/Cv3+yrFcR3zRrcW+7cse35vvV6to1mf+F36s6rsha03Sf7Um6uB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PgG6mWJ7O31JvtLS/6pYzG25pG/u1dP4hyl7xqeFdWudc+FGuXrMryfbo4o9u3b+7/wB2v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22vaPZ2t589rPGGauL8P6LbeF/hvDb6bDut2uD5Wz7skbfxLt/hrqNJ0XVLdNPZl+XA+6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7w4y93miWLf4d6VpNtstd/lsu1lZFf/0KuT8M+B9P8TX9xZahult7ZPM8ptv3j92vVJY3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rlfh9Gn9t6pOvzq0Kxtt/hYVPKVzS5eYyb/4M6RLeNtZn3Y2rL8+2r15oYt9Vht/O2Rww7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lxIkVyrsy7VrB1aP7R4nkZfu/ZB/6FRyRJjVlL4irpOhlXkeO4ZWYFf4amvPC/2qFnmk3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1TFCrf3qvSyGKzZqQc3vGTpOgo0ytu+WP+GukXS4Pvfcb/ZrP0NjL5xatqKM/e2slXEyq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YxN4z02L/AGDursE0+2X5fJrmdUsy3jO3uP4Yk/nXYeXu/i30RCpKXLEx/EVvBF4evmWNU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+C7eNvD1rKy/MwO6r3jD5fDd8v/TM1H4SX/im7Nf9iiPxD5pSpmktrA279ytcjb28cvxC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q3vXaKu11auL01v+Li6hub7sApzFT+0dU0MHnf8AHvFu/wBys/XLeL7MreWqfOPupWsy7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eYeTGnmL8x3UyYc3MXLdU+zL+7X5qJY42tpP3a9KjW6gWGPdMqcfxPQ15bbJFW4idsf36k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VDW147Lvb7RJt/wC+q6xlRn3Mtcn8Ppo7PSplmmiSRp5PvP6tXUfardfmaZf97fREzn7s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w01f4WB/Sum8tF+Xy1rk7+8g/4S3T3aaLaoPzb66L+2LD+G6i3f79TEuXwxI9ZjT+x7xtv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8F/8AIt2+77zDc1Gs6lbS6bdRrcROzIVVVeofDl1b2ujwxSXCxMo/ipBy+6dBuFc/93Xv9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sov+Xy3/AO+6w4tUsl1hpZLpdvO16CqZ0W6qOuSbbBnb+EinS+ItLi+9fRJWXq3iDTry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YirkTGPvG5pq/8S2Nv7wqwvypt/hrL03WrJbOOL7QvmL8rLU39uWUW795/wCOUcxUojbVf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6Y1q/xVyy+Ira31iS4aTZbyJtWrEXjrR7jd5d1vZTtZdlFyJRkWPE0f8AoCsq/detLTc/Y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6p4ktL+22Q7n53fcqxa+JILWzjjaGV+P4agvllym9trLs5DL4hvv9lAtQ/8ACXRS7ljtb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utR6dqU11cKqef8ALtZ1T/0KtQ5TqtprD8W7/wCx/wDaaSoW8aWa/N+63f8AX7HVW48S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XdtyzK//AKDTlGRlH4jqIoxFbQov9wVJt3Vz6+KLiJFVtPbavyq2/wC9Tv8AhIrxvu26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lkXNJ/5eP+uhWtH+Kuas5NT+b7PGvUt+dSRSeIGdvOaLb/DtSgOSRrX+GvLVv9urm2ub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zf67/AJZ/wVat11X/AJaSbV/4DUjlE2pPlRvoazdBYfZpG/26jkj1FkZmkXycf8CqrZrct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n5vnoCMTol7Vh+IP+PmxX+9MKk+z6jsU+d/4//wDY1l6lHO1xbxTSfvGk/dtv/ioKjE7Bs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yfSsltNv/l/07/epraXdxPua6Z1x93fRzE8pa0lv3Mn97NaG2sG3s5LpN8cnlLnbVptH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/AI/QHKGsr5s1jtb/AFclajKa5+8t/s7xxbt7MR96ppfD53s/2hutBUuU2tu1G+lZ+lsNs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81R/2KVhZ2uGZlH9yobexS8RlZmRf9mgRrNcQL96aL/vuqOqTQSpDtmX5X3NUa6DAvzKzO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Zx29zCir/AKygfKaX9rWXy+ZeW6f7zrTZdasIvu3kT/7r1D/YNg0m+S3idv7zJR/Y9nv3+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90hsL6C3e4+b5ZPmWrDatZRJ+8m2VDZ2sd1JJu/hq0umwfxLQV7pn3GpQXm1YW82Nfm3V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NzSf+OVHqVrFbxrtXZuO2rEtjb/daGgRHLqlt5Mm1m6f3KbpN5aLZt50yxfOW+ai402Bk+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7e4RnmZ+u3bRzAXm1SyV932pdtYOpTR3GsWt1G2+ON1+atb+w7L7jRt/33XP+KI0sNKma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VXH3h8x0H9vWTO375XbNNuvEFgqsi7nkx/cr51uL4373W7d80hj+/wDd+atbwfCftlr83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Hly8xlGR7JpetRWFs0TRyvzu+WrP/CVW/wDz6y0nhyOKXTWlZVeTzCtXJbeNn/1a1wHRz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9STzVXZ5R+VWq4viafYv+hyv/wAAaofEEMcTqyr94CukViqKv8OBQORz7eILtvlWzZF/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ltby4ljXfJJXZbfN4/hrn9BUf2xqG370Z20uouaJCuvar/yzhX/vhqp6ldaveWzLqDRfZ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NXZcL/D81Y/jD5tNXb/fFSLm94x7VfEu+3a3vFTT/ACgqxND83+9u/wDrVN5mu79kl0yb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qOw0S1lkVtqxr92m2fiC1urVZW+9krtpcxUjDtbe7TUGgaRnulG5mf+Kry2Ops/yzKi/7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cT7v3bRiNWrYWr6hI5m/03VY7aZ5Lz5cfdSuV0Ga7vLaZGvrqLy3ZY4lm+9j+KvSNcYt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vOdBV7Kwmv9qusDy/uv72Gqox5pCl8JzOl/Ey5uE2zWssTZ2q32qR9zV2Xh/VI/FVsrW7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3fwyCvN/CWuWV54e1z7Yy2k2+RraL+JW3NtWus+B6ldNuBJ97+0h+sa1vVpRjHmMacveO8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mvG/4ElN/4Q2BvvTNLXVSxnfULR7Ub6VzF80jh/B/h2LVNEt7qZt+55l/KRq2v+ENsN7fv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7Ur4Vh/2Z7j/0Y1b0v7p9/wDDREpy9452LTYLW/VF3OrAtWtFamJP3cnyt/equ0yXGsRqv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2w/LTJlI5/XLFVh3q2/bVjSdFiuLOF5vn3CrGrQp/Zc396rGjfNo9v8A3tlQHNLlD+x9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7f7VZN1bxf2rDAq7I2HzKtb0sJfav3FrnbiQr4kjRl2NVdQjzG0um26/ejpt5YwRWcjKq/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uy7dm3+L+9UN/Mn2ORfY0+oc0jzWLUIrrxbqGkt/rLa3iuV/2lZm/9Bq9a2aWdzNKsmyN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1y98OfFqS8jtZbi3axijuViTezL833a9E0i6j1R97Wd1aeYA3+lJsrocPdCRj+C9auNZ8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luohSBf8Apnu+9XsFvHHFCy7e1eV+FZp7zxP4gSSx+yQ2vlxQS7P9cu6vVPOj8lfmXoKyn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t+9TbtX5qx7BS2oSKv8LVtRNHs3NItYujXkS6xeRbtir8ys1Z9Qib3K/L/DiqOqN/ozM3y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rf732iL/AL7rP1y8gWwkZZFeT+FVph7xc035bOFv4mSrG75NtZ+l6pZf2ba7rqJG2Dcu9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VVuFpdRGbdTbfENqn8OK3OVrn7qaKXxJZzrJ+7j+9Ww2qW2/b5lHUcyS8w0Lf3sGsnwuw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q61izVGTzGdsfwpWL4Z1SNftW5W2saYfZOwWSsXxA376OnSa5b7/utWbeagLp1ZfurS6k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f92tDaK5tdYS3VflerH/CROy7VjqQ5ZEbb/7ebb/FWwtcu2pS/bPNjjZ2zV7+3LxUVVs97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fFrb7aPb97NfPtxD537VGks3/LHw5Iy/jJVpfid8adU2t/wh/he3j/haWaR685s9c+Iuu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PQdP8Vf2UI2VkZ4Ft938PT5q9DlMoxPpTVLydrZUX+L5a8x+OSn+yvA8S7UaXxBb/AKLQ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vvD+1R/yy0//AOKeuB+J0njy81LwXFrGtac7S6ofsn2W12eXIF/u1IRjzHuHiPMUMkXl7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zqv8AxaizRl/5aSf+hV8b6za/E+1hklbxJE8P93yV3N/47X1Z+yh/akXwWtU1i4+0akt1L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3LUS+EvlPQPEC/wChyV8v6ov/ABVupf3fM3f+O19Sa581nIirXxv8SNB8W3Xi7VrrR9YXT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/y/MwX5m+7/FWFP4hyjzHI/AeMtDqTtHvWXU7qT/yJX0Jpv2eHTZGk27sfKtfJ/w50HX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+KL/T5mLNI0W3buLN935d1dVb/DnxvdOvl/EDUoufvfL/APE11cxnKJteBWi1L9pnxcqr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/AH1X0kscFui7pFSvhvwv4H8Uap8TvGVrY+ML+y1Sz8qKe/i27rrK/wAX+7XdJ8DfiDdQr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d/e85f/iaCJxOk/aOtxf/ABX+GPlr5sbaqzbvpHXv1mqLbRqzfLj5a+I/G/w38S6T8QvBe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TULy8MkkV0z/vbdo1+8v+99K9Ki+CPji4/fx/EjXnVv8AbX/4mrLlH3YnbftWZi+EuoNH8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n6tXTeA9FjbwNpcU0Py+Sqsrf7tfOPxY+EfiXwv4GuL/VPG2qarZyTRxfZbqb90zM3y7l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wP4lt9K03d4ivLvait5TP8rVkHxROwv/AATp+mpJcWrMkmC33/lqx8LdQga2uJ2bZ5khX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Xqa2EztIyMsZ/wCWzVR8B6Dd3lncI0cUTLMf+WPzUC+ye0LqVgv/AC9RIzf3nWvH/Ad5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NdW6KzjazOvzVuf8ILcXD7pGifn+4tef/Dvwn/anjDxAkar+7k8tm2f7VVzDjGPLI+hP7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t/wDvtawdZ1y0kv42huFePK7tr/LVW1+G87Iq/bPl/wBlF/8Aiary+G59L1VrWNvNVgP3r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TuG8UaY0K/vl+WsvWdctLqGNYZO/zUW/he4WFV+2NRdaP9lfbJM0v+9Vke7zE1vrFvFbK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vWjabcIrfN5ZVasWHh+O6s42mZvmH9+qt/odnZ21x8rdP4nqB8seY5H4Y+KNM0Nf7Lur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/i3V6BL4k06J932htv8AuVx//CH2V1DDfw2q/bIz5iy/+y101nb2l5Zs+3Z/Dt3/AHWpR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zGL4f1q0i1jUp5JGRZ5t0e1PvV0X/CRWG/arM7f7lZ+h2dv9pm+XfzW19jtm/wCWK0R5i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kbeKre6WNnjjTa3yVvf8JBbr8rQ3H+7sqvLaxf2qqqq+XkVqNZ2+/wD1K1MeYufLyxMm6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42Rf9qpotWS3Xa0O/aP79SapZxL5bKuyrVrZwND80dbEc0ftGPf8Aiy3iTasMu5gV+ZFrN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sFi+z3Eu5z92um1K1t4rOZ1hX5UP8FZPhWMNZx/UtWXvcxrHl5S1/wAJF/Etu3/AqLPUJ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+bPy1tRKm9VrJsGEut3i/wxGn7xMSw2rTs6tHbr0/ieub+Inh0+PvCt5od1ff2YtyY282K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33eK7jau/7q1k6jCW1JWVflUBquMpRlzRI92Xungq/smyM+5fFTJH/taf/wDZVteDf2dR4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+Iri9ks5Cy27WSorZXb8zbq92WTzkX5qq6lhYV/vZrunjq8o8spHnwwNCMuaMTL+3ah92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qjuL6/WGT7u3HzfJXQWv/AB7L/dYU26XbbSN7V5/KehzHP6bDet+9j9P4a0lj1DZ93Y3+5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7Zl/iY1pKzv8ALREJHKss63LLu/eZ+arH+mN91m/8dqZsf2lN/vmrC0WCUjNl3tuE255Mb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7SrrJcJu+989Sak3+mW/021seY7TN/dosHMY95b3Xk7pGldV/jZ6ba2MssO+NpV/4HWpqS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2EdFg5vdM/8Asu4+bdJLt/67NVXTbGS6eRY5nTb/ABV0S5+as/Qcf6Q23vRKPvBGfujf7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47r/ALW6s+axlW/WDzN7Mm7c1dc2ax5cNrcf97hdtEohGUiv/wAI3cfea6qvqmkvZrGz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M76x/E3zW0at95XosXGZDF4ZMsKt52zii48PmKFmabeqj+JK3Is+Sq7u1Nul22cjN/cN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tP+1Qs6yOi/d27K0v7KH/AD0b/wAdqHwrJ/oEn+/Wx/8AE0RiKUveMmw0mK/uZvOkldYz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v4Zf++6dof+svN33t4rYT5asfNI4nVtJt7fW7G1j3eXKfm+f7uK2l8L2Wz+P5vvfPVPWW2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bXRKu75t1RGIpyl7pzes6HFZ22+H5P9mprfTbdbaMMu9mFWvEciLZ7Wbf8/3aksI91nDL/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KXzS5SP+x7RYW2xr0rL8OabbXSzSTQrM28qrMlb33YW+btWX4Zx9jmb/AKaGlIz5vdNb+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dv8AuVz/ANjifxPs8tdvl/drpPMGzdu+WsFcN4qV9y/6unIqMpRNhdPttn+rT/visfxb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q7vMX/wBCre3I38S1h+LZElsIwsiu3nrSny8ooc3MdBF8qKu3sKGb5G+hqH7ZE20+ZF0/v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kn+kRdD/AB0fZFHmMfwesbaJvaNXbzG/9CrYaNN/yr96sPwXdRRaCvmTRI3mN951rY/tK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++1rOPwmkoy5jLs4w3jCZf4fI3VuXS+Um5a5+zvrb/hKri4a4iSPyQqsz1qXniDTNjK2o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oyiEoyOf+JF1Kug2Ijb/W38Ksv+zXYKzqu3zGf/erj/FV9Z6pbWMFvcRStHdRzN/s4roG8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RP8A7r0faNJfDEm1LLWFxub5dhrnfhjv/wCEMt2kbfudmX/d3Va8Q+JrCKzVFuItrZ3f9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asNJ8JWMF1eRW8yg/LLU83vC5eamdj/FXOaXH5vjbVm/u2sS/+PVabxhoy/e1CKsnS/E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eLeL5bJHHu+lXzCjGR2W7+GuP8ebmufC6f3tVj/752tWlL440O3/ANdqESVzfirxlpWqa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lmjguvPZv+A0pyiFKMuY76X7+33rF8R3G3TdStV+eRbSSV2/urt+Wq9x8RNAt5m8y+VGX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w/8AYNWg/tBpbi6jk3MqfeyvyrRKUeUIxlzHUeDbf7V4G8PqzfL9iiZtv8Xy10iyGuF0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wlo8FxI37u1jVWVN+7C/7NEvxa0xXZYbO/l2/9MaIy90mUJSkfOv7VDebf6gn/PSGXd/46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7Hart+7BH/wCg18h/HOY6s+qSsuy6ubeRoov4uW+Wvpi68UG3toUaOX/Vqvy/e+7WcpG04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x5zf7hrmfAuZdNuvm/wCXg1CvjT/Rmi+x3H3D8zVn+HPESaNbTRLay3HmP5jbfeo5veHGE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9a8H/AGvpjF8JfEybf9YLaP8AOZa9Si8ZXEn+r09v+BPXnfxp8K6h8WPCuoaDDdW+mXFzJ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q+W27b/wKuqjUjGpGUiOT4j4ViUbNu6uy+CduJfippa7d/lR3Ev5RtXpn/DG/iBX/wCRm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1kre8C/s03/w78SQ+IbrXorpYoZYvs/2Vk3eYu2vrMRmNCVGUYyOOlh5xqcx9aaTn+xN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Bq1t+9XH2fijVY7O3ij0n5Y41VWbd83y02/8TeIPscjR6bEn/fVfHcx2ShLmJvh9Clv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+lkauoVvnrz/wANXWqeTI1mq7Wc7l2fxVuKviGRPvMn+7trI1cfeJNBw2vag1dJ/FXne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3C2908VxGf3rIi/NWlFpfijztzahvX+6z0RJnD3jQ8YRnzLdV+f5y1dBb/wCpVd3YV57rE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FdTNLNOfLj+f7tXv+EV8QK/y6tLt/hXfU8xUox5eXmOo15vK0e8Zvk/cmsfwAoi8JWbM2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PB+trbXFxcaxLLHHGWa33ttbFR+H/AAnf65odveQ6hLaQyA7bdXb5aIh7OPL8R6RuT7yyK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+KLXTfdaDy/m/vU1fhreb1eTVp32/9N2rFa1uLrxVqGhqrJJZiORbz+9uWiXMFOMfe949O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kX5q5n4kTRS+Hmt45FeSSRdq7/mrBi+GNu14t1cX0stxja3zttb/gNUfFXhWDw5bWt5HN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WiXNyhTpx5j0rSL60i0q3RriJGWNf46mbWLCLduvLfcv8O9a5P8A4VXaXCRyzXTbmG7bT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n8xnkXLUcxLjHm+Ih+H15BFJrDyTLEs90ZF3P612C6hab/8Aj6t/++1rzfwl4VtvEcN99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Nsflf3a6BfhjpC/8ALS4faf79VGUipxjzHD/tCX1tdaDdRLMsqrYyxt5XzsuV/urXwvZ+G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bQ9UePy/lb7K1foBq3hWysPGGj2sK/LL8zM394V2i+B7COZmmkldmH3q7sLjpYbmjGJnVp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56+C/Cuv3Xjnw+02j39vCt/byS3FxAyLGvmfeav0G8P6tpmk6ItrealbwzRu25Gf1aqvi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1dRrLuUfxP8AeqPw54R07XNBs728j3zSJWWKxVTFVI80So06dOJsf8JVoy/8xK3/AO+65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8c6hqLXSfZ/L27q6xfBOkb1227f8Afdcroeg2dx4z1C3kj82NQ21f7tcZpT5PeOgbx54ei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v7qVl654qglhjvLGGW92vtXajItdB/wAInpcX/LnFUMtrBa3lusK7I2+9VmfunHt4+1vo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3nf8A2Nc/8RPHHiCLwHrU8mitZRxwM0kqzfMqj+7uWvYre4KuybvlrkfjJJJL8MfEiru3N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to5ZBGUeb4Tl/BvizxpdeCfD9xp+n6HLbz2kcu64ebzdpX+Jdv9adq3iD4medCtnp/h/5v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u2+HMPlfDfwunlqjf2dDu/wC+a6BpEV49zfM33VqeUJTjzfCeE+AdavfEHjy+ddQtX1RcR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YM25VXdTf2ovhr4o+Jfh3SbDw7MqzW1wZLuzuE2falP3f3n+z97pU3wb8Novx48eapG2y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+8zSbm/9ArsPjd8QrDwHbaP9o+e+1K6W0tov4Wy3zfN/srVRHP4jzf4Yw6hZ/A2O11Ca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ZWT7qiRV2/g3/jteqapa+JVe3axunSFY9v3F/wDZq434d28mqfBOSK4t1tLiS9uVba+/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IyloYUb+4rNTlHmHz8p5zf2fjdptzakv2Pyz5jLt3fd/3aybPS/Elxpqy+Gb77Ptj8yb7u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0jWYXtba6ZW+9A23dXM/C+YN4evreFmfyCFj3e/zVlKJrGfu8x5rf2vxPv7zb5ipGxHzf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Ds/EtvNqz+ILhbiSK3Hlt/dWumimud8jNC3lr8v8AwKubXxJPb+P7qwkVvJl0sN8tRy8oo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m2Oq6jczXC311br91VV/l/wC+a6JdNuLOzVpJrq4Zfvea9aGh7IoWSRf3nDLVy8k3Wcn+z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0u5aGR1uJYVz/DVyLSdQ3/8AISl24/v1a0lStm313Vet22/L71cYmcpHn/jrVLjwvbXl7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aRrHbxOqSySM21VVmrwtP2rNQ/tL7BN4ZuLe4ZzGu7UP4h/wGvYv2gtUOh+FdW1GNd7Wx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lr4v8W3n/ABO42WPyriOBfPlV9/mXAZvMbd/tNXu5dhadaMuaJx4qrKJ9BaT+0Fc6z45j8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dTC2W4W6V1jYru+7t/rXulr4F+32FvL/AGhcRKyDcqu1fFPwvU3HxC8I3U0bJJLdM3m/8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aNn+xLVv+mYrjx1CnRq8sTWjOUqfMcrp/wAOZYnk8zXL2VW+6u/7tYNh4LSXxbfWH2qVG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ADNXqSxj9a5HS8t8RdWbcu7ywteZKJ005y5ZFf8A4VrD/wBBC9/77am3Hg0aH5dxHdS3D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9ZfiZttnDt/56BavliEZyMm88Cwakyy3F1KkmPur92oYvh/Y2CzPHNKjKN1dZ/s/3ahvMr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xMZSOT8K+G4NW0fzbr54/MO38GrebwvaNCqfNtWq/gNi3hW3b+9JJ/wChVvf3qmITcuY4u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MNnt3q1dF/wAIfpi/8saz2j/4raF9v3Urpmz8zbqIxKlKRzus+HbCz02aWGP95GN1R2Og2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s8jIGrS17/kFXX+5tqbTV/wCJba/3vLFEieeXKZf/AAidhK+9laqNrothLr0lnJueOMbq6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em/L4tvn/h2BaGaRlIvL4Z0xX/496p+INL0/SdHuLratuseG3NVzxb4mt/Bvhu+1m4tb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trYQ755mP3VVa8F8YeH/iB8brBm8WSL4M8FyOGbw/YTf6XcRhvuzzL/6AtVKJMOaR7ppOg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NGztOgfdv/hNWP8AhG9PVNqw/wDj9O8Mxpa+GNLtYf8AU21vHBH/ALqrtWtJfm+ap5SZS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v+EkuoPLXyYo/l3VvLp9pFu/0eL/AL4rPsPm8SXnzfeStpY9z1UYlSOf8WW8dvokksMao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StbW2+zQ/uV+4Ko+Mm/4kkyfxM67f++q0Ldg0Me1vl2CpiN/CTLa2+35V+avBf2h1S4ttJ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l/Na96/h/hrxX40+H9T1zTbNNNhaWSO+/ebf4VNdmHlGNWPMZS96MuU8tsFjV4Ym+dYx92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F1DS9v8Ucsny1zN/4Tu9Ds9PSS3/eeQWll2N94tXVfDSOT+0rUyL/AKqCRa9LESjKPunP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2Ki/u16USfdbbTWvINi/vF6VDNeRbPlbfxXinWR6Wu5Jtrf8ALQ1e/wBmsuwuhZ7ty/Kx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PMWNm3K21vkoIkQ6thdVs/wrSrFv7hJZluv4Y8VY/wCEktf7y/8AfdSacprfeRvoay/De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Q0f8ACQW7Iyx/ex/fqvZ6gbOGRFhaXnd8tAcvum3WRq0IbUtNf/nm+6pP7cOzctq3+7vq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ytGqeWfu0BGJvNUdxnyZF/wBg1lt4guFf5bHf/wADpra1c3G5Wt1i3CjmDlLmjZazb61d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RkjXzVzV5NWlb/l32UEyiN1T/AI/LX6itiVqwbiZ2dZZF+7/CtTRapLK+xYZf97ZVFSib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s3Q/mhm3etNlvLhUZvLbb/e2VDazS26N9nXfu+apCMTYX5qo6pGWvLPb/AA1XW61FnVdux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kkaZfMb5qAib23dTdu1Gb7nFZPl30n+ruPJ/4BUd1Z6m33rr5f8AcoJjGJa0HLfaP72a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zu7hZGt7zylz83+1VhrHVF3Ktwz/8DoKlEta0u7yUVvm31aaM/wDAqwbi1nidWmkbzGq4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/vp6A5TQeP8Acs3tVWwUtCze9V/sty0LfMrrVe3+2t8trIqN/tUCNbad/wB2uV8YZbR7r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2PsuqSpukulT/ZWqdxZx3Fg1vcfvVk+Vt1Pm5S4x5j553bfOZf4pmb/AMerqvCrJBcws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/w90K3Td/Ztm8n+0lSXHg+yhtpPstra2+0fLthrtnioyjy8pj7IueHNn9m7d33n3VoS4X7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0+S/SRftDRKuF+Wry+E42dvMurh/96vONOUo+IF+0TQrGyvtH8NaTaxZrt3XUSf7zrWX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uZ45Pl+apovCdg0Kt5KpuFLqa/ZLjeItMX/l+t93+/WTo2qWtrqV88kyosp3KzVeXwrpyp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fYaTbXV/cQN92M7aOouWJsLr2ns7f6ZFu/u76y/EGtWlxYbY5N7Ka0P7Ft4n2+XWf4gsU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98rVJnHlLC65YS6bapMsr+Wg+6lZ7f2dLMr2fmoudzbkq5a6GdsO1V+ZBV668Po3+r2xVH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/HIrrtX5vvVpN4mNvbRrHYyyyY2ttqrFai41hYP4Y/mbd7V1Cxxr92NdtVEJSOT1TWLzU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8/wAVcTLpvjDydWstN1LSZdPupmaD7VC3m26t95fl+WvTvF00Vnol1dXDbIYIzLI391RR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Kq71lQSL+NEZSjIXu8p4vofwP8R6NZzQSa1pdxJK5l81Uk711Hg/w3eeAbOaCa6t9QvLm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F+7t216h5e75WX5Vrn9UjC+KNLX/AKaBq3nVlKPvEx5fslfVPFni2wtoWt/CsWpsz7ZF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+atKLVtRuLf/SLNrTd95W+euglmkX+KmtN5sLbvnVazJ5uY5Hw+t3Z6V5Viyy2vnSMrN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m1yXcv7pKd4D+bwlY/7Tyt/5EatyVhs2/wAVHKVzcpxq2+oW9zvk3ecv3a2Fk1GW2VmZ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/wC1YVVd7cVoXkh+xszL81HUDDulvVtm86RXj/2ajsLXU/s0bQ3GyNvmVWq5qm9dKkO7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m3TbVv8AYFHUJS90q/2Lq8m7dfSov+y//wBjWbPpstveKkkjSyMflauwW4LfLXO3kxbxJ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qSYyGt4fvW+7Iyf8AA6ry+H7m3hZ2mb5f7ztXWbj/APFVVvFk8mbb93FARkc7psKNc/aFh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bs+arkumyXD7laqPg+O/ls7j7Yq+d9oZV8r/nn/DXTLa7fvVZT+I5XxBp9zdWc1gtw1v58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y5/irW0bwjd2dhb2sdw0qwoF3S/eaquqXW7UlRfux/wAVdFZ3EmyN1mV1YUuoS90py6LJb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Doumx6pczIzMnlj+D+KuwvJt1tIzNvbFcv4X81tVmaFf3LA+ZUlxlzRNL/hF7OL5maV6r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2DTx7ty/wtW9Kp3/N92qOs/8AIKmX6VXKZR5jPs/C9lLbRysv7yQbm21NF4btFf8Aiqxa3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52x/DU1neHZukh2UdSve5jH+wpa6rHB/erWbTY1/h+aqrYl16GX+GtZoz5jUdSZGe2nxfZ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I2cdxDeSt/DMVWumuo/8AQ5FX72K5/wAFr/oF433Ntw3/AKDR1L+ybH2GD721elZOpRx2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3osMjbqxfEap5Maxt82+jqKJpLZxbF+X5qsfY4G/hp0UIby2VvvANU3lov8AF2qTPqYul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vyxv8tbW2P722udXUo7PUriNm+Vj96taz1CCVNzTLt/36rqVI8Ps9Fkt7ZmZm3NXkPgiN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/TtodvH+cldhF+0t8Pn+SPUL+Vm+VWXT5P8A2Za8V8L/ABatNL+PHjTxXZ6HrOt2Mtrb2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y4/ibdXomJ9VeINQXTbOSWZti8189/Eq8k1Txz8M5VX9z/aknlr9I6k8QfHDUPFF/arce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MaJUXdJJ/Du+auZ8YfE4a5488Avb+EdcRtNea5+yy7Ulk+Xb8v8Au1HKOMT27xHpMt/e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AMsv7zV7p+zw3/FB3if887tlr5Tv/j1dtu3fDvXPM/2njr6Q/ZJ8TT+LfAGsXt1pMujyf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4f5lwv3qmQcsj1LVMsny/dr5l8eSC3fVnb/lnDK23/gNfUWrL5Vn8vr8tfFv7Q/irVfD/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DcusQz2Mnm3CzeQsLf7X/oVc9P4hzMH4BQxXXgzT5ZI/9ZiT5v8AeavaLezj3sscexa+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UaH4J0e10vwbLqFv5J23VvdbPM+b71dxpfxm+Ilvtij+HcrR7vvNeq9dRE4+8bXwVhS4+M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Vb6OP/wAh19GWdnFs3MuxV/2K+H/h98SPHOg+LfGGo6f4LW9vr66WS7t/tWxbeQLt2/8Af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vivcfLH4BiRv7q3rUEziSfFZd37Sfw7t/v7IbqSvpLywsKpGv3QK+J9c8feM9U+LvhvVNQ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itbGVbawWZvmjP8TNXoVv8Vvio0K/8UbZvIv/AE+tuX/x2iQcsuU7D9qKzMvw9hSP52k1G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vQvC6n+xLdF+8qBa+ZfiD8QvGuqabZweJPDNhp9n9qiaPyrpnZpN3yrXsmh+KNbl01d1v5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/wD7NWXMU4S5TuPEUgt9KmlZf9XGWqn8LbpLzRPtsjbGndm21z9xfahqOm3STN5UciFf3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VbPQfs63EsscTlY2iRU/iq+YJRlyns0syMjf3sV5b8G4d3i3xUVX/l72s1XlXXGRmW6vE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+C7XULC/1R1uLp5pJwzbdqKzf980BTjyxlzH0kv39q/dWuZ1mRG8SLE33sBq4v8A4qBv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1/wDY1Ys7e/aZluGuHuGO1W3/APs1UZRhy/aPTFX5Fb+7WX4jYKitG3zYrBi0fV23bbi62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mm3K/JdNK7bP7++jmCMfePRrBUWwh+bsKr+I9n9iXTfxbK5O18P6hPZw+XI0XH8TtReeGb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w0q5Hy72o5gjGPN8RreH2DaTGjfeqG4aPQb9n/wCXef73+9TdJ8Py3Ftvabyo/u7aNZ8D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XH975aOaXKPkjzEnhmSKWS6l8xdu8/rW58i/xLXmPg37RZ6rcadcbvJbPlSt/Fhq7iHw/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/wC+KIy90qcI8w5pov7YX5v3amtRriL+FlrDi0v/AImX2fd/wKtBvDsf8UlKPME4xK/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kV2Y/NWha31p5K/6REnH9+uf8TaGLeGFoZN7M4X/AIDWlF4P07yY9ytLx95qfNLmCUY8p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KuFW4i3eWf41rJ8G31tFpS+ZcRI1Sa54X0630e8ljj+aOMtUPhXQbJtBtZ2j+aVPMap97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5/bGnr87XkW3+9vrn/DOtWlxrerO1wqRvN+7Zv4q3l8P6e/ySQ74/wDaesHwz4fspb++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q/w0S5iI8vLI6ptQtF/5bLWfcX0ctzuj+dVA+atBtNjb+9tqiunwfbGi/h/2qon3Q/tq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3f3abcaxBcbVWNvl+b5q1ms7ZUVVjXbWfq1vEqR7Y1TdS94I8of8ACSWduiq0cv8AwFKj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eXDLt/i3VpWenwKis0a06/hg+zSfu12sv9yr94PdM3TdYS3tpF8ln53VJ/wk0e/atq3/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4mhZvLXrVxYYtm3atSOXKYP2rbM0+3/WEttqRdW/ux/N/tPVzS40a8k3LvVc1qeXEz/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YTkc3cXHmzeazL+7/ALtXrXWpG+f7P8uP79R6tGjalCir8vG6t5lRdqrREqUjDutUe4RU8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11B1h2KqvtrS1mMLbKzfezVjTdi2EPy/eo5feJ5vdMWXWLtdyLZ/e/i+aquk3UyQyNGvzM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HRvl+6Ko+H1H2aZv9s0SiHN7pXXVNR/59/wDvpKordXKalvkj/ef3FrqvvI1Ya/NrapQy4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Wf5YW2/7lZ+s31yiq8y7N3y/crqGXbWH4ohDQw/U0SiRCXvENvqWp+SrLC3T72ynXl1qbW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9bqVhVf+A028+Wzk/u7DRyl8xzek/bVRhHD8ua0Gk1Bf+Wbf8B21e0TH2Dd/ExNaSLv/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Epe8cjb/ANoXE1wlqrJtO2T5/wCKrkVjrn3vtH/j9XvDOd99/tTmtjb89VykykcP9lvv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4X5tzPVq4XU2m8qO4bc33mV6dqzFfEK7V+bG2t63s/KTd/E3zM1ZRiaP4Tmb/AEue1hja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9XrfQb1oV23mxcf7VWPEP/HtD/v1tWqnyY/pV2HKXLE52Xw7drudr7ftFUdG0N9ShkZZmi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2F0p8mRf7qGsnwr/x4yf79EoRIjOXKV/+EXf/AJ/pazV0mSLWPsvnb2VN26uwVfnrDXLeK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jEqM5B/wisUv3ppfm/u1j694di022VlkbbJIF+au0Vaw/Fy7ra3/AOu60SjHlCE5cxGng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3f79Evg2zt0Zo2fdg/eet5Y9lOul/wBDmX2NHLEzjOXMcboPhuzvNKhluod8jE/N/wACr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27bfZ/7NVjwyo/sG3+hWtJIyv3lqeU1lORy+m6DZy+JL6CSFXt44Qyr/ALVaF14Z0hfLS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o0tf+Kq1b6LWlcfNqtv8AN8qxmlGITlLmOd8R6PZ6XDZ/Z4ViaSTa22tr/hH9P+X/AEWKs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Jj/vTium8sui1XL7wVJS5YmPceH9LWGZvsMTtsP8ABWP4L0uzvPCtjLcW8UrMh3bv96usu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/wCWb/8AoNcz4DU/8IZpbf3o/wD2apl8RVOXumhF4X0iL/V2Nun/AACqOjaPZtr2tK1rE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n+zW8uf7tZvhxd2sa43/TRV/8dp8oc0i5L4f0zf8A8eNv/wB8LXC+JvC+mJ488KvDZxJJ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6xVj+7XpTW7/AN2uL8R/8lC8Jxr96MzN/wCQ6iUSaUpG9/Yeno//AB5xf98Vj+ONHtl8M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sdvI33Pm+7XULHWP40Ut4V1JN3zNCVqpfCEZe8WPDNvFF4b0lVjX5bWL+D/ZqRdLS3uZn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/wDY1HoM0UWj2MTSKjRwIv5VJf6pZWrq815bxRr95mdauPwk+9zHyj8bI5bfxVfakzbF/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+HdMv/oVfWV1DEtzI3lruztavmP43LFfXmnpb7ZftXiTT/L2/wAWLhWr6WuNQtmuZma4i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iOmr9kh1KOJrC63Rr/qzWD4Bjil0q4far/vtqt/wGtjUtQtP7PuP9Ki3bD/HWP8ADya3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/fH71L7RMfhOoWEL/wAs13VycqiXx/Gjf6tY935V1n9oWap811F/33XGtqVvb+OWuJJN8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DTlIIxO2/irjfirI6+HoWX+K6iX82rom8QaX97+0rVP8Aeda5H4kaxZalolulveRXDLcRs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whGPvHdW7BbaNdv8AptxjZJtXsaw4vHWifZo2a8iRlQfK1Vb/wCInh9LaT/iYKnyH7tH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/Cq8GpeGFutv+slk/9Crtom+evI/g74kj0nwTDFcRs7eZIy7P7pkau4/4TSBkbbbyvtFQ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V+a/1Z/4vM/8AZq32+/XGeH9cGmveStbyyrOd37qrlx4+iXc39m3UrL/Cu2nGUQlCXMHi1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fv/vFb/x6uqlY791eb6z4i+2arZ3kcOzyCP3TP97FaH/CyJ97f8Sln/4H/wDY1EZFTpyk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52+6sDVV8C/8irY/7lcjrPxCubzR7qJtL+zrInl7t/3c1HofjLW9L0e3tbXRVu4Yx8su9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Zy5T0xe1cfocnnfELWGb59qCs9fHXiGV9raCqf99Vj6Trmpxa9qEtraq942WkVkb5c0cw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3W/dtXctcT8VW3WGl7V37r2JW/wC+qydS8SfEFrnZZ6TZpGv8Wxvmqvq2peIrhLVtat4rV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7zVLnzGtOEuY9Yb/e7U24byoZG/h2GuLuLzx4037u3sEX/rj/APZU2X/hOZba4W4ks0h2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qUieQm+G6/6Nfbf4pK65Y/nrzPw/D4huEuG0eRUhV9sn3fmatb+z/HDuv8Apyp/vItPm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eIG3fELSf7qjatd5KpZ938VeQzx6+vjCGCa436guGi+7trqGtfGku5ftyov+4tREuUPh9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eFbxFXezYVaseErd7fw9ZwN/rI0+auN8TR+JdD0eTUbrVPNhgcM0Xy/NVyDT/El/DHc2+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qxIqbc0faCUfd+I7pV+dfr/DXD+FW83x5rm1fmVzR/wjPiNmVm8RXSNn++v/AMTXM+H9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aKPWJYriKT95Kr/M1EpBTh7svePYJY/7y/LXO65dW+myRyzSLFCv8TVj2/gXVFmV28QX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+9VzUtBiv9treLv3OrbqrmkTGMSH/AITDRItrNqVv/wB91y/xQ8faHdeDNWs7fUovtTQNt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3w50bf81urt/erD8deCdLi0Fkjj8rd8vy+9TKUioqnzFPwH8YPCVr4G0dbrWliaC1jik3I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aLj43eCLO/hkj1K4u7ieQRx+VazfeP935a6rQfB+kWvhjT7VrVfLWALtb+L5a1P8AhHdK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lIZf9mj3iXynkPwp8TW2m+KvGF1JZ3XmXl9JtZYf4Q3y7q8t/bc8ZR39n4d02PSdSTyibn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d+727v8Age7/AIBXtHwdsYLy/wDEzNDsZdVuY/mff8ob5fmryP8AbYm0zS0sbCGHytU1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5oYt25d33a1pjfxHbfs4rt+AOhxMreZPul/e/eZjJ/wCzV7BdeJpbO2Z5NJupVjT+F1+b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XF18B9Fk+zs+2QeWv/TPzPlr6AuLG02bfs6v8lIdQ8f1z47W0v2yyXwzqnnYMe7fHtX5a4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Dwvpt5psmj3l3D5+5Zd6/Ln+H5q9u8W6Dp8Wg3ErWcSeVGW3Kn+zXJ/s/+HbSLwTq32izt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3J/D/DWPLLmKjKnykn/C7rS43JH4bv5f+20e2vObPxpPqXxRm1ZrX7JZyWi6etrLMu7cW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tlZ2DNb2cUW3+6leB3HhWPXPjYr3EavHELeaLb/eDNUzjIunyfZPRovGVxE6r/Z9r8vy7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O2tj+3ri8tpEmtYrdW/uzb66aXSbPzmRrddy/xbKr6zp8X2CTbGu7jbVmUZR5ira64Z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r0V9J5Kv5f/AaNDjEVh91UkzWhFjftarCR578TvA5+KXg/VNBbUP7KkvDF/pSpv8AL2tu+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xf9o3K3jhnbO7/jy/+yr6SikjbW/I2/dO5q3lx81b0sRWo/BIifLL4onzD4c/ZlHgXUtJ1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j02cyx2str8rMy7W2tur2jTfEWr29nDFDYxPDGNqt9K6DxVDHLpsaNt+aQU3Q40t9NjV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rS5pBGUY0/hM9te1Vn/4812/7KVz9vdXtr4ivryGPzZpPvLsr0RVDfw1x/hWQy+MPEG77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uM/dG/wBveI2+7pav/wB9VV1LVNbukhS609U+fcu2u23Vi+Jmffp+3/ntUBGUTN/tbxL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Ve91jWPJkS4tfKjYfM392uyVj8q/3qx/E2f7HvN33VQ0D5omT4cbWV0qP7D9n+wsS0fy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5mXc33tqVJ4Bb/ijNN+hb/wAere3H5acRTl7x5+0morrCru/0zI+7/drUabxArttWX/vih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vm+VY66jztzybZN+2qjEqUjkby41Rof9KjlSFfvbquWbav5KtC37nHyr/s1e8TNt0G6b+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uWa7bO3/3BU8o+b3THZdXl+7J81Z9jHe/2rMkf/HxGD5jV13k1k6M3/FT6su35VAX/wAd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dRuE2zNvX/frL8R2d5b2P75lePP8ADXYNlax/FC/aLCNG/iJpBGRl2ei6uthb+XffZ12Da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P1dUXdqHm7f4t7VsWq7bC3/65inK3z7afKTzHM2sdzearIitsaMfM1an9gzyv815Ki/3U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2t6htbftxure3feZf4aIhKRyPiDTf7Lto286Wbc4X5nrai0FPJVpJG/3ar+MsNY26/wAX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e6kXze6Zv/CO26/Nu3t/tVT03Td15cIsjIrH+Gtxpt27b96qOjMGuZv9mgUZE39hov8Ay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p6tbmw+ysrb9z7a3P9rdWXrjbvs/+yTWrM6ci0unx/KdzJxTmt0VGqRZN0Mbe1NZhQBDb2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tWFsbSL7tvF/3xUdnIGX5m7mrHH3t1AzFv8Aym1i1s1jXy5Buatb7Har923i/wC+Kxbz5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yr8rVuNJHv/1i1IDbiGL7NIyxr0/hSs3Q1RrBpWX5mc1evJk8mRVb5mFU9LYLZsm5fv8A3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Yv8AClZN+qf2xart+WT71aSsn96qN1htShbcr7cVARNbj7v3FxTZ2DW0m7+Eblp3mR7P9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a2zKrK7MNtbE9Sn4Z/wCQVu/2zWly1Z+htHa2fkM2z5i1Xvtlsv3rhUaoCRTv5EivLdf4p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NYepXlvcaratHMrrEdzVof2pZq6+ZcRRM3yqsrqm7/doCXMWrptttN/uGs3Q8tYb2/v1Y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qtvZgVqnpt9bWdn5U0nlNnc1D+IPsmorfPVHUvkvLf/ap39uafv8Alm3t/uVXutQjupo5Y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bm7alNZjs2+1U21SOLbuWWo5dajVG2xtuoK5Rvh+T/Q5G/vSGtLca5/S9SFhbMnls+5y1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G3bd/v0cwSj7w7VFO+NfetBssm2see+Nx87R7GX+Gpl1o7PmhagOUuRL8jfSqdgu2Sb+6x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b5ar2+ofY93mR71agOXlNJpBsaqNxs2Rr/FkUXGsW+xj/wCz1Ta8S4VXhkX5fmqCjeqG/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uGqsWrSSoreSv/Aazb/XL+4uZLf8As1UtVA23TTfe/wB1aXULF7wyv7mZfetraa5GLUtRs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u5G/hlfZUkuqeLF+b+y7X/gM9HMPkJvE2d9in96Q1uN9yNfYVxsupXNxeR/2lJFFdKQyxL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rMT7fs6utSVL4TUuMrC1Zfh9f+JleM38VU7i+1xkZVsWf/Z+WqdveXNuilY2S8b7y/wB2q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s0e75qw/Fq/8AEkmWq7Sa423bJ97+FttVdSt9Q+zN9q27akiMTc02QfY7d/8ApmKueZu+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2+j3EttCy3UsW0fwvTm0W4i+f7dK6/wB3fUcxXKTWGF8STPu+XBrootmxfm+Zq42wjkvL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/ABVoQ6L5ryLJMztVjlE0PEfly2MkTbXVgVZW/io0OaCLR7dWkVNqfd/u1i3Xh1LGGSfc3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L22pWcd1cM25vmXbWf2g5Y8p0TXlsqN/pEW7P9+ud1K4il8T2c/mK8cZHzLVpvCsS/KrV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iHTbDczrP80lXIIxOquNWs4k3zXEUS/7T1V/4STSpUkSG6ilkwdqo/3qdceF9Pl+WaNpl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jemRIzLb7NoO1v7tHvE+6cz4f8aaN4S8N6Hb6pfWtpNdXTQRxXD7GZizbVVa6S68TaW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l+H/AADoepf2frN9p8V7qVsJEtpZf+Wefvba6T+z7L5la1i+X/YqwlynOrrEd1frPGu+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tF5P3fm/u0fZ7b7YsXlqitVi80uDYu2NU3GjqRzGLq2qW91pc1qrbJJE21Jp+rQ/2baoy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U2s6XbxWG9YV+X7zVNpNjBLYW7tGvzJuqS/sle4162tYZJWbZHEC0jfwrivK/Fv7SXgj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ri61jVPL8xrXRoftTL/sttz81emeKPh/p/jLR7zS7xdlndRmKVf4WU1y/gD4V+FPhfr2n6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u0UZkkuNnzNldvzN96g0jynSaX4+s9e02G/s4bh7eUbl81GSX/gStVq48SGW2kVbVn3Db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7VNsMKpyabdLutrj5V27DVcpjzROR03VJbBZljXerndUjeIruV/L+yt5f95UarnhlT9mkT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5gVNvy7aOopHE3CvLNI67vmH3Wq1b65/ZcMcTWd1LIv8AzyT5f++q0tcmS3vIV2rtkrc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XpRylM5e61681KGSKPS5U3fxM61n6Na3sTrtma0kzuZV/i/2a7J7WCXc+3Y3+zWPpKp9v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dQjL3SxLqGoN8sdr5rVm6lNeeT/pEbIud1dMsm75azfE0j/Y2/CgmJRtZrzyVa3h3x1J52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tTS2K6bb/AO5U3mHfR1CUveObaa5W5Xauy4/hVqteXrsm795ElF5CW1iG4/iUD5f71bSy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bHU2tm86438fNtqnpMMkthItq2zmuoljH2aT/AGga5/wRILrSrh1/57FaOpPN7pG2l6p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/F/eao7+zks0j8xt+47a6Ty3/ibvWX4gULDbs39+n1CMjw26+PmufaZLePw/Fb+U5j3X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7aF/aE1OJFVtJt3kX+Hf/AOzVl+N7iz0vXtQkkZf3m5Y/xrztbyNvLVV3/wC1XtU8PSlHm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qLwHqEnjrw3Z6rcW/wBkkutzeUr79uG210n/AAhtlv3Nu3fxfPWH8E4RF4M0tf8Anmh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+Z2214048spRidHMeB2/hPT1+T7HEit8uzZXhPwH0VL/4u/FJZP8Allfxqu32Wvoi81SN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hf8AXL/8VXzr8E/Fmh+Gfij8Up9U1qz0xp9UHlfaplTzF8v+Gu6Jz/zH0JPHb2821V+9X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tFfDu3/h/s67kb8dtegXnxK8FzOsv/CYaMn8X/H0teQ+MviF4Yl/aE8J6p/wkFh/Z9npU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tWaRf4qYoxlzHsmqRousLA0fyt81ezfAlUisNaiVVRfPDfL/ALtfON/8XPAX2z7V/wAJp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66r3D9lrxZpXjCw8TXGk6lb6nDFcKrS2771X5aykbRPWtUUtCy/8AAq+X/jNdeVYeJGVt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tq+pNUXdZ/K2zmvj39pHxBY+H016zvLyK3uNQsZfIil3fMxXbWUfiNJHN/AK3N58NPDcUm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+7XsVn4Vt7XbL/d+Zlr5/wDhL8XPCHg3wB4fsrzxBZxahBYxLLbs/wB1ttelab+0d4Duo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qv8X/AMTXUc0+aUjmf2e7OPVvGfj55I1/5D8sfy/3Qq175/YNurs8cf8A31Xyn8B/jJ4S8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Nat7ea81ma5gibduaM/db7texWH7SXhPUplt7XVvtE0n8MUMj/8AstYy90c4y5jgfFdml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L8sejn/0ZXvy6HBsj/d9h96vnvUtat5fj3Dq7LL5P2FbaP5Pm3bt33a9it/iJI21Y7eV2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uNQ8r/aitVtbPw2ka7PM1a2jb8Wr3Lw/pvlaDDu+fcK8V+NdxP4qfw/FHp9x5kWox3Mny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fG0lnpsMS6XeO2P4UWgJc3KXPE1qmn6DcS+26nfC1ftHhiGVl+8K5/wAVeLJNS0SaD7DcI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pPBfiw+H/AAxZwLHFK2z5v31HMHL7p6Y1un2OZmX+A15n8HV+0TawzfOv2s/pV66+KVz5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Ifuv93/x2uH+EHjS4Wz1bybNdzXcn3nb/AOJo5gjGXKfQ0UaS7vlVKw9oi1XYv3t9YNr42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vbo2f+mn/AMTUdn4g+0aqzedF9oV9zL83/sy1XMTGB6UuIk2r8lc/r295o/pVP/hJJv4Wt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xNZeqeJJ5bmNGWLzGG1du7bRKREYnpFl/x5x7ap+I2MWms275VPzVzcOua2qKkcMXT+41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2aK4WJN391Go5gjD3jrNDX/iVQ/SrnmbUbd93FcrYyarFbRxLJFtx/couLrWPscitIu7H9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IbfTftSSbfkmjfzI2/2q2LK4NnMqSL8sn8dcnZrrv2NnsWV+Tu3VcuNL8V39nsWa1WRs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6XKP942oJN3i2RVb5fIDVueXu+WvI/Dk3iO18c6lpdxeLcXkUI+b/AGa75Yddb70yf8B21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4iUf6Gv/AE0P/oNbXlnyV+XsK8/8datceF/D9xq98ssrWKGfyl+9IoWvK/8Ahr5G2t/w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2Pb/6DXTSoVq3vU4nJXxNHDxjGcj37xRG6+G9Q+X/AJZGofCq/wDEhs2VvlWML81eF6f+0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tdBt9DltG1CQQebLe79uf91a9y0nRZ7fSoYlm2bRWdWlUoy5akTWlVp1qfNTkbkWN9c/4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maY1JceGdQlhZl1Bk2/wruqj4X0ee386JpGfa5bc1c/N7xtGPunWbh/erPWaP+1WTdTW0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y1RXT/wDSWt2/iPzPWxMYnQbo22/vIuv99azdZkiby18xX2n+F6rr4TsGf5tztVe/0WLT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nLmCMYnRLcW6wruuIkb/fqHUr63is5v8ASF3Y2/frP/4RW32qzTS7tv8ADUN54bgtYWlW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PeL90tabeQRW3zTKm5/4quLfW3zfvl+WsPw54Ts7fR7WKaaWWRQdzM/zct/erY/4R+2X7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WhMuWJV0uaJbmRpG2K33a1PtVp/FdKn/AAOsuzsUuJmjZvlWri6PbL/FL/33SiKXKUby4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k3xrj5q1P7Qg/ikWs1tNiXVYYt2+NvvLWo2k2n3Nr0RCXKUdWvIrqFUhk83+9Vy11CBbaN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VNPit/LePcjMatWek26wqzbnZh/fojzcwe7yg2qW2xl8z5sGqejatb2ttIsnyMz1pNpts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yoazfDmk295bSSzLv+fav4Ue8Hu8pe/4SCy2bvMZP+AVirrFvLrfnr/q8n7tdI2i2Tf8AL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Ltm8Q3kTQ/uY/ur9aj3gjyml/wAJJb/3Zazdc1aO8WHy9yLGdzV0UWk2Tf8ALutZPiCxt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NUWQ7W20S5io8pN/wlFovyqrPUN54mtri2kTy2TcP761qNp9uqf6lf++Kp6tY232G4fyVT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uUUZRKOl+Io7WFov4lq5F4mil+WrGh2Nv/ZsLtGu5vvVoNawbG/cr0+WpjGXKE+U5nRvEE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7pj93+GtBvFUWxla3lT/AIA1Q+D7VPJvm/vXDV0Xkp5e3bvpcsiHy83wnE3GsRS6xHcKu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1v+Ei+X5Yf/Qqry28dx4whVl+4P4f92uo+zr93bUxiaz+E4+/1g3SKvl7Np+7WoutXawrt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GvYiS38tf49tbSxj5dq9hRGMiJS905+61rUZbaTdZ+UrD73zVR0nUL21hZYbfzV3ferqr9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82w1R8KxltHX+9k0+UqMoxj8JTXWtV3/8ef8A45Wbb3moXWtyTwxr9oxtZW/u12m01z+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7b/cFEoijUj/KNa48Qb9qw2qL/tVm65Jquy3W88r5pB5e3+9XbbRWD4qbdNp6f3phTlEcJ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iT5VW4t0XFR3Vv4g+zSNNdRbVQ7tqV1DNt21X1Rv+JVef9czRy+6TGfvHK6TDrEumwtb3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yVa/snxDI+3+1l2/7KVreFYx/wj1r/uVqbanl90JSkcPZ6PqjarfeXqjecuN23+KrFx4d1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Zuh/3q0tF3f29q3/Aa1Lhv9JVf4lFEYmrnI898eXF54N8MXmr3F02oSWsDTxxS/3hXh9v+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2n2fzD+GaSvbv2gpjF8NNaf/AKdJK+MbeY7P9n+7X0mV4OlWpylUifNZtiq1GUeWR65/w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G1WztYmlkWNm3yP8pavoq38J3N/o9rLZ6pLZRyxiTaqV8T6Spl1vT1b+KePd/wB9V9/aH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/AOvda5c2w9OjKMacTpyvEVa1KUqhy/8Awgeor83/AAkV0/8AwBah0HTbm6v9SsP7Ql86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vl/irvFytc74XhjXW/EVx8zyfavK/8dWvD5T2/aGfdfD+8upt3/CRakn+zvrnbjwfLpPj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i4a8jm3Sy/eXav8NeqNlnrldcXd8RfC+7+GG5b/x1aHEcJykyvL8OYmm3Tatqm5v+eV1s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bQ9BvLyG+1SWaNNy/aLpnX/gS1vePvFk/hmwjWzjWW8lJb5vuxxr95q8l8TfFDU9ev44P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qv/rFP8TUT5YlQ55HrDfD/S9ctrW6uGut0kat+6m2LytU/wDhUfh5ptrR3T/7LTt81cXF8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4JIbfyY0EcaqnzbQv3mqnp/xW8WalZw7o18uXMcl5Enzbt33qqMoh7/Mcb8QZHtfFvg2w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W3zfe8v5q92vPAttNczeZcb2yf4K+f7XR7/VPidost9Mkqwayt8u773y7q+pJVO6Rv7x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C6p8PbOz024nj+do0LVV8G+FbXXtKa6m+T5/LXbXZa823QdQP8SwmqPw7j2+GIfl7mp5f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If+Ff2C/L50vWsG10OOXxVNprN+7jG7d/s16Q0e35q4nS1LePL6X+FY9q05RIjKRqL4J0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/ETQbewh0n7LH80l7Erf7u6vSl+b+GuP+IOV/sn/r6j/9CrSUYkwlLmLzeBdEZ9zWvzZq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+lXj/ANnxPtgkZd3+7XQcSp8rVR8Qfu9B1RvvqtrJ/wCg1Hs4i55HN/DHwjYWvgnS3kj+0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0v95vm+X/AGa6ptJtLeFlW3i6H+Cs34fSCXwforfwtZRMv/fNbl5cRR2cztIu1UNWVzS5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hdM0a/6810X2eD/niv8A3xXO+BZok0q68yaKJluD8rPXRNdW0X3rqL/vupjH3Rz+I5HxB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xLGqrks1dhKyb9vlrXD+I9UtLXx5o91JdW6WccZaSVnXauf71bmpeKtHiRZY9Ws36bdsy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ukPxGwvgbVGVfm8sfd/3qseBfl8H6X8v3oRXN+MvGGkX/hXUIF1K1eaQLHtV1+b5q0PC/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G9PtZNYtUmijCyLv+61TH4glGXKdkrf7NcL4Pj/4rzxBPu+9ha3F+IHhveq/2tbvz/DX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kvjDxtPM2yxiuhFaXUW51uP723/d+6apkRjLlkeyN9/dXE/EaQ/bNDi/56T1NcfFrw5a7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4FtZK5/xH4007xBf6XPardPHbPuk3WrI33v4Vapm4l0oSjI9Ulbbwv3cCqd+xWwum/h8s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0r5m+w6o/+7a1VuvidpmqWclvb2d/E0qGPdKipt/8eqiYxlzGp8Mcr4VZl/inZq6ZWLf8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y8L6UunTW9w7K5bdvX5s/wDAqtS/FbSYoWk+yy7VH8U0f/xVaRjKQpr3irKxb4tQr/z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yWQtJXjcvxEs7fxgurrZ3V80v7v7Pa7XaNQv3mb7v61tf8Lug3/8AIt6oi/7Xl/8AxVY3K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LUjr8OtW+b94ybV21ueGV2+GNL/69493/AHzXkvxB+Jk/ibwrcWVv4dvIvMI+aV406V0G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R7GL/AIRG63LAq/66Pb93+9U83vD5JezPSlb51rhfh8obxP4gZv4pqjb4ka5s3x+EfN4/5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fDnjTxBYarqT2/hf7XJI5Wf/AErYsbf7Py/PRKXNIUYS5ZHuG0t8qrWbdZa/hX+7hv8Ae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3y9sPg+Lp/FdN/8AE1iy+JPFHijxDa2Uln/wjl1HC0itbz792P8AaZarmJjSkewXEZZ1a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l6Pb3U0crxtOsbbU39a5v/hH/F9wmz/hIrz/AGmWZf8A4muH+KXgvxTa6JHO3iK/vVaT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/d/2VqZS901pwjKR7xpO260GzljbfH5Y2stWooXXnb8q15b4V+Fr2vh6zP9qalE0sMcjR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7taX/AArFJXmeTUL99wLKjahNtX/x6j7JMqceb4ir8G7d7f8Atx5GT97f3Eu76yNXhP7c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L3UcyyrHBcQSxRPvZc7WVtq/NXqHg/wCGqeIPtDzbt0E23a08m1vm/wBlq83+M3wnvfFv7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Lmi0Ka80OVluLfd8ywyLu9fm2vVU5FS5eY7z9mu8lf4D+H4riFrSZUEe2X+6sjfNt/wBq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5bL0/v1wN54Xk8J22m6TbyLcM11G3m3H3mj27W3dP96tK/wDhbp15ueRYvmBVl+bay/8A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8falZ/wDCMas0d1E8i2si+V5y/M23/erD+Bmuada+D5tOvL61t7qO6ZvKlmXdtPzK1cz4g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7NtRsbe3iupJo42Zk3/LurQ8DfC3RvEdhqE81rF9nivZIF+T5pNv3m/3axlL3iuWPKesX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BJrmmouw/euV/+Krx/SZrOL4haldW+oRahZ2+2RriJ/lXP8NdV/wpPwwu3dp9v/wNFo8H+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OtXFv5VvDLPGrfIv92plzSKp8sYyOkX4haHcJubULdI/72+i48UaVqUPlWt4txIzjb5VW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1/l6fL8i/N/47Q1imm20brJsj3hWXYtbGMeXmLVrqFtEkkUkmyRTU39qWUXzNcLXyX8XP2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weIPCug3VglnBdwxW26yV2/eRq21m/3qo2vx2+LEX9oPql9psUNjHLLLuso0VlVf+Wbf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qnLGRDnzSPqqLVLO3164upplit2f/AFrP8v3a1l8WaM33dQirlfAt1J4o02xur5llklt1u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22uqXS7O4dv3K7a8w1lylPXta0+6toUjuFfn+H7tNsPEWmWdsq3FwsLL97dVXxVo8FvZr9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5v8AZrWtfCumXVnG9xD5rY/ipx5ivd5QTxlozf6u+V65Hwr4k0/S9b1ie6m8qGdw0bf3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IzrYxfL/AHq5Pwbodhf6rry3VrFLHHNsj3f8s6JcxUYw5ZG83j7QvvNcNt/3KydW8XaZ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tgk3N8lbDeGdHt3jVrFf3h2r/tVm6zodlYaxpPk26xeZId3+0u2qJj7Mm/4WJon8Ukv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654qsNSsJoLdpXadP3bbPvV0i6XZ7PmtYv++Kz/EGn29vpV1LHCqMsZ27f4aAjy8xT8L6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+XK8kYK/cq5P44sLeZomhunZf4lh+WjwrY29x4esXmj3yMm5mrWbTbTZ8sK04/CTLl5jj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L1ll8uRNu1U+atK38WWUe7bb3jtn+GFqLPT7f/hMJkaFfLWPdt/2q3JbG38xv3K7azKl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BqlnJbwx3G5mH+tTZV6w8UQRW1vF9nZ2UbWpviO1gt9NZ44VSTI+7WpYW8a2Fv8Au1/1Y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SFfE0H/PFt1ZNrqhsNVvLz7PvjnHzfP8AdxXSJawNt/cqleT/ABQ1Y6XbSL5nlR3M8ls3y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b8KcY80uUOaJ6VLr0W/a0Pyt/t/dqnq10L9F3LsjX5q5FdngXSo7W6b7bNPP+72p/rPlpu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hvrW4ZkVbuSKOJvvLiNWreVOUSY8vMdpFrEkUMKLas+0D5qbFrl3L/wAwuWJf7zVuM3kou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3LXOVzRON0PVP7L1W8O3f5p/75ral8RFk2xx7N33vkqHwqoa/1T+P566Rsfe2pupxKlKJ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fMXv8vyVauNQvFSNYYd/FSeKs79NZf4rpVb/AHa3JcfM23ZzREnm905+KTUG/wBZHsWq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5Me/566bc7Iy+1ZfhxvkvG/uybaRcfhHR6hqH3WsflqreXFx50bTQ7F/hre8w+lZuqKbh7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qvlIjIbbyO23duRf7tTNuVGba1WFhCptp0saLCze1Acxk2sNzdJI0Miorf3qcvh2537pLr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2Cw7f4lNXN1Ajm7jT5Yr+G3aRd0n3Wq5/wjf9643/APAKkuvm8SWP4/8AoNazfeagcpGO2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bfdosLc3ULOrbOSv5VqXin7BMvtVfSYfKsNu7+MtQHMR/2af+e2/dXO+LZr3SbPbprbJmx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sPLPpXJ+NJJVurVbeT/VzRNI3/TPd81OPxBzHC3niLxLLuWO+utseFZYtu5am03WtVt7+3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WaOORZfu8t/drqvscDTfaFjTzsbfNX+Ja5f7Gy+IZH3b1lu7Zf8Ax1Wr0fdlEwjI9US3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OXRbe6Rd27zN4qZc722+tWFXan9+vNNeYw7q1RNVhto/k3CprjwjperXML31qtxJbHzI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pLrZ/wAJBbt/y08sNWsqlnZl/wCBUWKlKRRutJRUZ1k/2q87/tq4v/GesaR9quPJgsYZY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4s3/j1emX7FbORvavN7yN7Dxmvlw71uoP3rf3dv3a1p/EHxFpIzbvbq00ryN8vy/3qk8B3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vqEzS+RMqx/7Klapy+IrKXXlsFmX7RbZ83/Zz92r3hLf/wAJJfNCu+ORws0v/PPC1Uo+6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92obi3j8lvl7Vc8st81R3ShYWrAIlPSbWNraRmVX+f8Aiq59lgX7sa1Dpf8AqZNu3buq5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GHrjLb6lp8Ucfyzkq23+Gtzakf3V7Vm6kytcx7v4QK0Gkjb/lov8A33QVIj2ht25V6Vn6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e9VH3a0N0cSM3mL0/hqrpMe12+btQES41rbfe+zr/AN8Vm38MGzcsao3+yla20t/EtZeqK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ciVFhj+XtVW8WPZ93tUkVxEyK3mLtxUd1NH5O7dvWnImJm6Xbyf2k0u392sf/j1bSsV3b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aTd/FVr7dB8ytJs21PUpmL4ox9vs3/vSLXUN9/PtXI65dW895a/vvljc7q3LfWrRYV3XE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QlGXKaEUh+auZ03Nxq15uXftk+arz+KNPWRl3Su3/AEyTfWTo2qLb6xfS+W3lyAMq0FRO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xfFUci6LNL/dFWl8RRyv8tjdf98Vn61q0eqWE1usbRbv71KRMS9ayDybcM33kFOlV/u7vu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xqu3dGAq1M2oSr/rIfm/2aZRHoLSy+J7wSbfL2fu/wC9/tbq6Ty/3jMq1ydvcT2t/wDaI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WguuarK+1rHyl/vbGpRFKJe1yPdo9wv95NtN0ON10SzTb91Ky7zUL24h2SR+Urf3kanW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8Kusfyq2xqvqPlN6KN/7tYOpKn/CVaa//LTftqwt9rP/ADzXd/F8lZN5HcXF/avN8lwsn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ZMtQyf6mTd93BrP8nV13Kq7d33WpstnqLIzXEy7cfdWgz5STwQ0q+G7PzP8AWLu3bv8A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MzVi6bYztbSfZbholydu1/wCKqMXhnxG2rLcXWufaLFUO2z2L97+Fty4b5aOoSiaDY/tiN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5J/q1WsVbWdZmVv8AWMdu6rEun3Py7pF3UdSuUdry7tNaBm/1lWNGVP7Kt03f6tNtZd1Y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rfQ3uod8k2xWPyrR1Cx0G0Im7d8q1htIG8Twy7v4PLpreGWb7t43/fdZ91pY+0ra7d/92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rmkj+b94tV7q6j+xyfvPvDbWe3h8eSqNJvZaj/sFLVWdWZ2/2qCfdG+H763tYZkmkVP3hb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0y3fbJeRJu+78/wB6svQdFttZtpnvI9+2Ztq/7Na1x4X06WZflb5R8q0dRy5eYwde1K1v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Ru2/71bza1ZRIqtcL8v8W+snVNFisHjWP7shC1pN4dsNiq0fzL/doHLlGtrlgz7Vuov++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ry4lkZdrVpL4d0/70cPzVk6bp8dxqV0m7ZHH92mEeU3v7Ss/vfaFrP16+jurNlj+fd/dq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3l31X1a1iis9yrspdSPtDbDWreKwhgaT99GlH/CRWi7l8z9593bU2m2dv9ghdo1dpBuq1/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SmEjn21Qy38crR7FX7tbC61Ayfdaqd1DFFqqwKv3ju/4DWx9niVNvkrS6lMy7/WPNtm2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+6/smzkg8lnjZy27611FxCi20n7tehqjoaxtCzbfunbRykDrjVBKm1VasvUrz7VDtZWf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0FwvdVWud8Vf6PZwsvyNI+2jqXE8v1b4M3vjCZr37RFaSSEsqyo3y1kt+zTqCzK0niCKJv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VfR0UYVIV/hVBUjYb5q6Y4ipGPKZ8sTifB+jz+D/Dtrpa3C3s0ZZml2bN2W3VqNJqku7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+zL61sK1c0pc3vAfKt/+zb8ObCz+0Q6XdJcRENHuvZH+b/vqvIf2a/hL4e8aXPjifUtL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iCDcnzRqrfd+avoTxprBs9KmaNd90xEUS/7RrzH9j+zktdH8ZNcN+8bXbrzmX+Ji1ehEw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2ffAVr+9Xw7YPM33mZK8h1T4f+HF/aW/sRdLtU0+LQvP+zqi7dxk+9X0lqkj72gVW/wBqv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q7UGVWfy/DCr9z/ppTCMpHRf8Kn8FXXmL/YNqjf7i17Z+y7oOmeFU8TWWk2qWlu7RyMsX8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/2eFpWZvMz92vUP2bpvtF5rm75GaBW/8AHqxl8JUT2DUty21fH/7WVjbS6D4guJod8ltp0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fYV5/qf8Adr5D/bAV4/BPihlVnZrBlrOPxG8TkfhV8NbLUvCum+dbwOsdpDt+Rf7td1/w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+xxPtBZtyfdxTfhSyaX4bs0uG2N9nhVfwWu2uriK4tpkjk+byy1bnNKXve6fPP7Lvg/St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mtw39q3Kqzf3RJXvUvgHRLf8A499Nt02/3UryH9k1ktfD2rXDbXjl1S727X+XiSveP7Ytm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a0SCcpcx4PFoNpefGm8g8tf3FqGVV/h+avVLXwLA7+bG2xq818Gxm6/aU8cS/L5K29qqtv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vLZfl86L/vujl5YlSnI8X8UWsul+JI7dW/dyIV+b/er0DS/CcFxZxv8Ac4FcH8UNUS3+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jvnZfv8Ap81eoWepQW8McTSKjKP79SEpS5Tj/H3h2Ow8PTPHu+U7vlet74d+G7eXw3Yyz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m+MrqC40fY0izLI/zLR4c8UWGl6Vbp9qRPLQKy/NUB73KdBq2h21rpV0yxqm1Cy7a4n9m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ppI1dmupGroL/xtpl/YXHl3W9WjPzKjPWD8HfE2j+GdLuIpr5UZpiy/I3f/AIDV8wRj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Bt3yr0+WuTs7WCXxDIu35lc1e/wCFjaS33bhn/wB2Fqw9D1yyutburpWby2LfNsqieWR3H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LH81c3rlrGupQlV+6RWsviix3/xPt/2Kzbq6Gralvhjbbx8tEgidIqjbGzR1R16QQQxtt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Kn7y3l2/3vlrN1SQXXlxLG3975ttEk+Uxv75e01Q1nG+37wqS6b/AEOT5e1Zq69FZwxxT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KjuvElu1rIkdvcbtv8SURlHlHySlI0vCix/2bI235mkNa1v8AM/8As1xuk+JINNttklvK7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4j+MFl4chjZdNvLtpM7UXbVRkW6UpSMfSZnb40+JHj+dY41jr0xZC1eL/C/VpV8Satq99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nlf8869S/wCEg3bmjt2dqmEomlWEuY5H9oe6Fv8ADfWGb+K0Za+M7VQ1tHtr7A+K0N546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FaTXUflxyyv8v3q8ft/2W/En3f7a01P7zeTJX0eV4qjRjKNSR81meBrYiUfZxOF+FWf+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rXob/AMdr7us8LbR/3VFfNfg39nXVPCXjDTdbvPEFhcR2Mnm+Vawtub/vqveotUu/sytHC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48xr061WMqZ25fh6mHo8tQ6Ld+5Zv4cVl6N/y0+tZ9xqGr7MR2tvtYfeZ2pthJfxQt8sG5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04r3TpuN9Y7N/wATX8TTftmqfNuWDd/uNWerXctz83zzZ/hpSkEY+6dF5Z3/AHazdcjL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6h95pGT/Z+WuZ8deKD4D8N6h4g1CG6u47MK32eJ13Nubb8tVGPNLliZ29n70jutv3ah1RT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18+r+1xZbNy+G9U2t/euo/wD4mtTwr+0kvjLxVpehroN1b/2hN5ayy3qvt/4Cq13SwOJj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6hUlyxkezWH/Hsv8As1eVhsb5qyV0+8lTdDN5S5p39l36r+8uGb/gdefzHpSjH+YsaWu55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c/Z2dzLuWGTYy1YXSdT/ivPl/u72phKMf5iNZN3iGT+6sir/47XSeX/tVx8Onz295MjN5s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o2l3L/8ALb/0KlGRc4xJtcwsK/N3q9a4aGP6CsO8sZIUVpNr81Jb6LcXEO7zvKX/AGUo5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+I2rhdttN/uGqfhnH2Bl3fxlqy7/w7dRWzP8AbN+0f3KNJ0ee4s/Na4aLcajmkHLHlOo8w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ez+27ray7f4qanh9/m3XTPWPa6PK1/JFHJs67mo94IxidluH975aw9ZuEuL+zRW3stH/CM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vlKy9X0d7W5t0WRn8z5dy/wANEuYuMY/zHXNINnzMv/fdZ+s3EX2Cb5l3Y+7v+9VX/hD4v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eHY7O2aWOZnb+61P3uUiMY8xtaHdW66bCjTLuUbttXvtkHzfvFrB0vw2Li381rhkaQfd2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Kna226bdReXKElHmI/CskVrZ3SySKm6ctWx/aFp/z8K9fGPxa8ZeJLD4ka1YWviC/t7e2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VcKv92uRbxh4pl3bvEmqbf8Ar6avoKWT1alOMuY8KrmlOnUlHlPthZo/+Ena4ZtkP3dzV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v/wAfS15b+znHLr3wx02fUriW7m+0XO6W4dnZsN8vzV6h/wAI/Zb/APUq9eFKnKnKUT241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+uapbXXkrbzLLtct8tay+INP8ld03zVk65pdvZTW6xw+U0h21sL4fsm2s0K7qz94v3eUq3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WOTe2Pl+Sqfh/XrazsPIkk2NkttrQ1LQbKKzmdbf5lG5ar6NptvLZq7Q72Yn71L3ivd5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/ABNWPputW9vrd5cSblWQV0X9k2i/8u6/NWTpen2/9q3ytCrqvy/MlP3iI8pYbxNafK3z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RXk1rLGrbYn3NXWLptt/zxWsPXLOKLUtP2xqis53U5xCHLze6OuvHWn2+3dDdOzf3YWqn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5kW1uE3DbuZK6RlRdvy1n+IFSLQb6WSNX8uEt+VEoyCMo8xl6T4qSwsIYFs7iXaNu+L7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/AOgTdPR4Dk3eG7d2X5pCZK6Jc/NURjIuXLzHH2euS29/eXH2FpWlxuVf4aIvFF7LeTbdJ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vDmJbzVt3zbZ6vW7bb+ZamMSpcpwPxIt7rx14buNIkhbT5LqExKzfPtzXjdv+yvqOz95r3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bf/Qq+jte+bxDpa7vlY11TSJ91Y1+Wu6hiq+H5o05HHicNQrcsqkT5Rt/2a9Q0a8t9Rk1x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bbJvuj/gVe7WHiTVLfSrVLPQ5buGOMeXKr/eWtzxhIf+EY1ZlX7trJ/6DTfC/wDyKuj/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NZ169TES9+RrSpUaNP93Ex5fGXiNfu+F2/4FMtU/Dmuars1C4XSf3zXRWWJn+7IFruv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2/Xv9rUpP/QVrDlN/d/lKbeKPEm/5dBi/wC+6w7zWNbuvFti95pq299FDI1tEv8AEp+9X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Nu+Jenr/1DZf/AEJaJRKjKMTndZh1/WWkSTQYrhpI/KkaV/4f7q/NXL+N/C+sS6JJeXGj2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27ru5b7te4bfauV+JGF8H3C7v9ZJGv8A49UTpfaCFX3uU4tvAd/LYeatjaussK+Zuf7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8J6/p1nHFDHZ28MYPyxbfl/2vmrtrqORtHhijhbzNka7VqHxBqx0mwhXy/muXEEa/wAW4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+c7jULrQ/HPhO3mha4uNTv5LZm/uttba3/jletW+qeNbe5vkXTVe3yGgb+Js/e3V5rujv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9ZFrErfN/eCz19CNcebM21vmjNQbykcTq154gazZbpWS3YbZPko0O+1+101U0+3823k+7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nrxm/hAo8Hr/wAUxYtt+8N1KMfeDn/dmL/aHjFv+WNui/7i/wDxVY9h/bFxrF19nb/T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mLvauN8Kr/wAVnrX0FVKIRn7shq6f4tbav27yl/4DWL4ttdXi/s9L66aWSSbbEzf3q9O3H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XW/D6/8ATcUuUKcuYG8J+I22/wDE6VNv92s3UvBestpWoNdeJpUt/IZpGX+7tr0SXO+s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9anaPfsspfl/vfLRyke1Zzvhz4evb6Dp9v8A2kyRx28aq6/xfLV5vh7AqNLJdfaGjBb5q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j2qyfP+7X/wBBq1cfLDMv+wanlJ55cx8h+PPidr+m/FSx8K6W2k2lrc2YlW41KFn/ANIO7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vu1g+KPid4x8P/bmmk0aKazcRtE2nt8zH+78/3axfjF9k/wCF96e15eLZWcVhbSSXDfw43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qe61iazm1hdVhgCxx3SvvWTPzf/Y19PhcLTlTjKRz1p8spH1F+z7qVz8UNKa616O3luGv5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F8tV/u17hJ8M/D7P81u27/ZrxX9kGxuLDwxapcRsjSXtzLtZPurX0h5b7/wAa8KvCPtpRi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c+PPBOjaH4YvLqxtVSZcbf8Avqug0v4d6BLptq81jvmkhWR23/xGs342ah/Y3w61C6ZV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xfNXeWFuVsLVf+ma/wDoNcsYx5i5VJcpk2fw98P27bo7FUavOfhH4HsItY8bNcQxXFvd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37vNeyfd3N7GuF+F8L/adabb8rTf+zVfLEIzlKMjpovDelwfdtV21y/i2ztrfxV4dgjhVI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/3q77ya4vxUqf8Jt4fVtvQsv/AH1UzClOUmdNLo+nROyrYxf98Vm69oulrol5L9ht0ZYSy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Jfmmb5lrL8VNHb+Hr5WkX95GV27/vU2Zpy5j8/fjcsUvxm1pdrOscNsrf3d3l1xuqafb3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/ABV0nxmY/wDC4PEjKrPueFf+AiNa5e4afZsa3ldWPy7Ub71fd4X2UaETzKsZyqS90+rv2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Zv5a7VuLtV3ezV9KS28av80MW5f9ivnn9j+aKw8B6WlxItoyyXTbbj5G5avoK41jTldv+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rstfHYnl9tLlPS15YnK/FhUXwqu1djectdVoapFo9mqr8vkL/wCg1xfxO1ay1LQYYLe6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r/drprDXtOtdNt1kuokZYwrbnrj93mLl/DibDbNrfL/DXG+A4/8ASdcf+KS6NbjeKtI2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wdq765XwvfaXEl4t5eRRN9o82Pe+ypkFOPuyO68wsnzVg3VvG3ieO6275I4/L/OrS+KNG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AN91xviP4gQWGvb9NWLU1aM/6p/4qrmiVGMjvLdQr7v4a5fx0sdx9niZd8eSzba5ez+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hu6+b/b+Wti/8RT39zau1itorQlv3r79tTKUZFRhKMuY7SDK2Fv8Ax/uxUnKwyNt7GuTsP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H9m2r+X8q7br7y/8AfNQ3HjTX4kuFbQ7dLfYV3NdfN/3ztqrkcki18N7UxQ3Vxu+Wdz+n3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yv8e9JlhW48xfCWsLHLb/AHlk2xbdv+1XbeF9S1S3hkihht4lUBdsu6vHfH3xY1vwz+1LZ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rY6Ntlii3J9nhmkXzp9zf3dlOmE4y5j2LwvavZ+CfCMF1NdXdxFax7pb9Nk7Nt/5aK2fm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tq+wrgVvn8TXNrqP7qK4gnuI4Fbd++h2qqtWpcap4nX7scUrZ2qqwt/8AFUuYcoSkaHj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hW+RlAZv++qo/DGzFr4Yk8v7rXUrL/ult1eb+LfEXxAs7y4g1CPTfsM6futtk27d/db565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iovhiOyjaJ7xZpZNrWX8Pmfw/Nt+Wp5veNPZy5eU+mGjryvXL68uvijpumxzMljK8nn26p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d3+7RayfFO4sN91qUFpIvzMq6eu7/ANCrg/Buoax4m+JbNdaxdJqUXmxs0UKoyttX+Hn+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XmPoSLUrKzh+zyXS+dH8rJVfUpo7jTVZpl8tpl+b+GuRl8B6hK7P/AGhqVxNnczfLTdW8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NqF1cK0yrHbske1m/wBrbRzExp+98R8o+PrOLUv2hPFF7ebXWDWRutfuecojXb/+3XdJ4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peqR2MWj3ke6WO1875pljb95tX7r161efAPw54hmXUdSheW++0faZW37N023b8235tu2ug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8qrElqv8Aq1tYdix5+9t/3q9WWOjKMYxJjSjGRofD66F47OsP2eNYVjW3/hjxXdLCFT5f4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XPZzTWFnJKioSu7+LaK6ZdL1FU2+dv/2t9eYVOJJ4qj2W1uzLvXeFatS1k/0ONfauP1S1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4eaT5drvvX/vmtJdN1PZ8t5LF/u7amMglT934jpN3yMu3sa4fwRM/k+JJYY/Nm+1NtX+F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svlqurXCLn5m+XvWH4S0O7uE1BbPUGi2zHzG/vNuqZSKhCMY/EQ+Ffh3rFr8RW8YaxrjS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Bo0SN9mt5C25pPmb7zV13iBkl1XR9rK+2Q/N/wGsv/hDdW2KsniCV6o3Wh3NnqtraTag0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8uKrmDlO23DZu/u1n+I98mg3DKu/gLXMr8NZJX81tUuJd3zbWdtv/AHzUmo+GTpej3D/b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1HMHs4xl8R03hJQvhvT/4N0Yatjai7fMZVWvmtfitqlhf6tZ/2fElrpk7W0dxLdN8yr8qs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+LNV8UQ28sOny3FrPlY5bXc/zD/gVdPsakY8xjLl5j1CwkSTxbqDrtddm1a3mXd825dtcb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JZ3C72jTc0q/erci8GwW/wB24b/drm940lyh4mZGsNu5eoWtC1mja2j/AHi/cH8dc/4h0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aTeufutWtb+FbZraNvuMyCkV7vKXvtUUXzeYteT/FLSTq1hIqxtLatu8xV+82ZIq9Oi8Lx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UdGtd1zdIzN+7O35auM5RlzBHl5TwW11Kf/hKvDaKuqXemo4/dSwtuhXd/u/w16p9lDeLd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/fSSy7G2t8q7a9A+w7vl86VaydRsQs0MXnO/P8Vazr+0JjH3jWuLq0t03zTKi/wC1UK6t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/FR/2HbMi+Zu3MPm+emr4Zsl3NGrI1c4/dMnwldRWtzfeZIvzOWrc/trT/Mb/AEhaw/DN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fIsh+atqXT4GRVWNU/ipxHLl5jN8QX0TPZyrIrqswrSuNe06J9rXC7vvbaxfEdrAs2mxK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H9l2W9maHe1IJcvKRtr1oyskLfMw+XdVXQbiO3t5mb+KQ1oNptssMjLDsZRuWs3w/Zpc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mGgI8vKaDX0S/NuqvLdBpoatfY44v4Veqt5Cn2y1+VdrGrJjylhdQi37d1SS3QaHb7VJ9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LbxeSzKuzbQTzFG1m8r7u12WpP7SuP+eKvU1jCn2bcq1cWNKCpSMGWa5+2QzqqvcRn+KpF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W0+1it/4W3s7NVpvl1VfrWpuNAjJlkuZfkkZUX/ZrBv9HgvPENreQ6pLb3GnyBZLeJ/lk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Hk14/rV9Pb+NNW8v51W6K/f9FWtacPaClI9Il8QXi7mWOL/gW6snUrceMP3C3UUV1vDNt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S/ihpHw50e1vdSW4u5pztis7NN88mF3M23+6vd6wfg7qGufEZ9S8S29j/wAI1eXSNHbKz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8tP4fm+8K0lQlGPMR7Q7S4+Ed7cIqx+JtStFb7yrt2tU2jfDO28Pfv5tSvNQuFmE6+b93c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r0jcfl+lZ+sx/6Hu/iyKx9pIuMuYzbebUVTzYfKeFj/ABVI0muSvujjtfL/ANp6m0lhc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+VWtJV+7UFSOX26i2sbdsX2zZ8v8Adq99j8Qt/wAvVrt/uqlOlbb4nVv4dlbHNQEpGHcW+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W9f4l2VVXw+mpP5/zO33fv1vX3/Hs396q+jf8eat7/NVxD7Jgt8N9L866drFfOugfPl3/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z8PzNa2avbrK+5vnb5m/3q65fvmse6hdtYhl3fLH/DVylzCJG0l/+fi4/wC/1OXTSvzff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bTv8AljJ9DUD5jzXXNQ8UNrF5b6Hp9ncRxQGdftG7dMw/hX5h81Z8V14+a202W4sdNt5Lo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/0f8A66fNXnPxw+N2u+A/Hlvo2l3FvpixGGVbpk3+YzM3ysv91u9e+fDnx5pXxG8NrrNj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nluLJoFkmCruaNW++tYyibnK/DvWtc8Qal4gg1RbdI7GcWkX2eHZux95vvV3X9kwbPu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H4Fm1iyW4W4+2X0175qp/C7blX/gNd9KtaRIm/5TDuNL+zwyPHM/yiqtqtzefLbrFt/i8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8ecv+4ap+GV2wzbv++aQub3SH+y7vZtZokb/AIFVdrGTf5Ezf6z5WZa6Bl+T5v4az73/A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jIqr4Zgif5ri4df7u+i40GJU3rcXCbf4d/wAtbEq1HcKPJb6GgIyMuws4Lh/vfMoqw2g2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N9756h0nCOzM1aDMf4V+WoNPtHL69oNlb3NmkMOxZ32tW8nhfS4kX/QYug/gqnrP/AB82L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twZF2/eoHKUjPbSbNd223VOPlrB0GGKXW9Q3R+b5ZCx/7NdUzHZWL4fWJr++8n1G6giJre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y/E1vFFDHtjXc2fmrat43aaRmbfWX4mX5FXd8q1XKESxa26LbW7Kv3UFXF2bvu/eqjb30S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CnLq1pvZdy/KPvb1qSftFGzZP+EkkXb95DW9uNcvb3UX/AAkLT+cqR7Nqt/ezW42sWUX+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ipEOssGsG3eoqbRP3WlR7fU1l6zrVo1g3kzLK3HyLU2h6xZppsfmTfMud3+zR1CUfdNrz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/ABU1mqt32/NWh/wkGmN8q3ivzWLqV5Eut28v31U7vyokTTidYzbXqGXLQyfQ1RbxJZ/L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LhJFWFkVqOoRiR+D7g3mgwys3zNndWxytcroOoR6HbTW+3zVaQyLt/hzWouveb92HZ/w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v/tJd33d5rUuFO9f9msmK6f7Tvb5Kd/a07M3+it8v8TfxUdSfeJNWU/Zt38ORU1gp+xw/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e6T5o2iWpLPVp7e2WL7P5qqPvb6OpVjcWse6Utr0a7fSpP7elX/l12f7W+sueSVtShvPM2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/FR1K5TqW+/TLhhDZzO3oflrHl8SP/wAsY99VZZriX97MrIrfxUdTP2ZpeFW/0CRf9s1oX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ryL92uVlkliRVhZvL/2KhXVNRbcjR3kqr/0xo6lcpoXEl3K8L3W1ORtVK6DzN21q4241i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0+6t47aMyL5u35sVydv8bNHv0ZbO+unki/1qxQ/6tqOYJRPYGhbYzbax9BX/AE6+bb94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Q2Hlrtv5ZpztjWXam7/drutOknlkjls5GikljEn+1zRzBGJ1HknrWX4jkfyVgWNdsg+9T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pX/4GtQ3nnrDuuqYcpe01hb2FqG/hjFSf2tH9xYW3f7VZMVjeSwxy2679w+Vd9Q+Tqm/b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6XUguXEyLeebu+ati3kEsO/cr/7tc20cm9Ymj3zN/C1aFvod3FCySTLErfwrR1HI1Lya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WfoK+VbSbm+8+6objSZ7eFm87eq02wtXuEba2xVpiNjaGrn/Gi/6BH/eVx92tBdNkV/lm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3Nv3UpFx902PMjZF2yK/H3qb5yL/FVG10cLCvzbGYbqc+lmJG/eb9tHUz6lP+0Ior9mk+6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LbZ8sn/fVZtrp8V7eb5P9WtXm0u3Z/mWpDqfCejfCvx74ytv7bb4ha4kMbt5Hm7dzKP9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hv4k8UeFdSn0nxxqmjtJqVx5qxOqeZIrbWb7v8VfVVnbxaNoMllbqiLDAV/8AHa8t/ZVjS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L+91G8k+X3mavS5iOYw4vgH4xeZlm+JWs/wC953/2Nec2XgG8i+N3iaybxdqiXVnaRK15F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8LN/Av+7X1tFI63LMv3Wr550XZcftFfE5W/5ZW9tGv41JMSaX4X6xcfe8Ya4m4feTUGeva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4S8VeJrW61i81jzbSOVWvJt7L8396uXi02W4sJpVZkaMfK9dh+zDcS/8LL1aCRt/maS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hKjLmPoy8x9maviv9u3TY7rwZNcSTXUSwENtt5tiybmVfmr7Wvvut9K+Nf28F3fD24X/l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IlYR+I0PN9N+E41by1j1bXkbYvyrq0237tXtS+Ab2Gm313J4i17dFCzLEurSfN8teseC7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+Wv/AKDVzxbC66VfKvz7bSVv/Ha15jGU/ePm/wCBPwHsPG/w90/UptU1S0mui0jRWt6y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S/sm6Ru3trWuJGv8P9pyf/FV0X7I0KL8IfD/AJjLt8hm/wDHq9sv44GT93Mrt/dWqM5T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DeneIPid4y0aG81K3t7F1jVlvZEZmK7vvK1elN+y3pm/5tS1b/a/4mc3zf+PUfAK3f/hb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MSij/wDIa19BXDRrMy7qCpy94+SfFvwbt/D/AMUfBuk2dxcS284aWf7RMzsu35l2s1e/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I4Ypdo+9s+aqfijQYrzxtY6vIu+a1QJF+P3q76wjlazj8xdjKPmWo5eY0nL3fdOJl02V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d3yVe0vwy95YQy7pUZh/C9aWuKLe8Xau/wAwH7tbXh+MW+j2vzdqfKTzyic/ceBzo2j3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GZolf+I1m+CPBKX9tM8cksTZG75/mr0DW5o/7BuvLkV22fwvVH4d4a2unkkWLc520cpPP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OVGaaaV+N336j8M+E4LW5mTcz7iW+Z67hpIlRmaZUrJ0m4i+3/eXoaoPaSLy+F7bYrfL1r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S/hRrTxyNFtmtl3K7J1k/vLXqy3ULOv7xeteS/tQXkf/AAqLWNskW1ru1Vtz/wDTSt6E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vZyPkl5HuNzNNK6/7Uzf/FV3X7PcL/8AC3dLZWb5Yrj+P/pnXnP9pW6wttmieT+Fa9K/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lm/mK+20m/wC+q+1xkKUcLI+LwMq8sVHmPtBdPi+zRsy7+Kr3ljEthMyqtWlvImhVWkVNq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+zSKsyv8A7r18N7vKfe+9zFjw/YwfYFZo1dqydahtrjxJYwSQq68t9ytbRr62XTY90y7s1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LyxvLqSJJGfy1l3/AHc0e7ylx5uYh0axiXxPqn7vYuRtroPJT+7XP6TqVv8A2xfSyTKk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2G1aw+99siT/gdREifNKRz/iJU/4STR02r+8JrqvO3f8ALPZtrj9Z1K0l8W6W8dxE6xg7q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X+W6iohKJdSMuWJV175rNf72+tK12LZw/QVl6lq1tcIqxsrt96rFvqlv9mX5vuiq+0TKM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zkX2qHRl/ctu9ary6pbtC22TtUdnqEdvu3K3zH+FKJERj7pvbh/drNsF/4mt18uxV+7Tm1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fb/sNWTZ615NzM8it+8P8VMqMTpl+/Xl/wC0ttX4Ua4v977Mv5zLXdL4mRvu277v99a4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vxE8DalpGn+Vb3k5haP7Q/wAvyybvvc1th5RjWjKRhWpSlTlGJ8b26hYf9nJrqPg6xT4u+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W6+WKL+L5f8A2Wumi/Zn8as+z7RoaL/ea6b/AOJrsPhp8B9d8EePNL1zVtQ0uW1tfM/dW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/Ev3a+wxGOoSoyjGR8fg8txMcRGUon0Zbx7rZdvvRZ3Hmw+a0bRNz8sv3lrJXWJLeHYsK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Lrk7Iy/Z1T5f79fEcx9q6ci9oanZN/vitRVNcza6hPYbkhVZd3zNVqLXrz+K3X/x6qjIp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/f5/9lrUZT97bXM/bpIdbjl+V2kc/L/d+WtL+1LxXZY4VdV/3qzjIqcR2s/6mH61qKxVK5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5i7GU/d2VofbLzZ+7h3/APAKrmJlD3S5fsfsEy/3hUeh/wDIJj+prP1C6v2s2Vo9n975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22Qw741z/BRze8Hs/dOj5rG0tiusXXy/L/8AZVD9s1jY3+j/AC/7lVdNuLyKaRo4WeT+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ZHUNlqxdZU/2rp6r/AH/mprXmqt/q41/74qjcSXdxqEfnL/pC/Mq0SkTGPvHVO3z/ADetU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+oqiy623yrDEi/wC/VXUodYW23XDfuf8AZo5vdKjD3jptGjMVhDu+8w3Vciaubs49Xa2ha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OrDNqiwszL9373z0cxMonxb8WpC3xU8TMy/Mt1t2/8BWuVaTbDuVfm/2a+vLj4P8Ahrxlq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diluJ5N0lx5zbpG/2quL+z34Kt0/5FW1dv9qaSvqKWcQp04x5T5qrk8qlSUuYr/syL5Xwo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k1w35tXqz1w/h/QY9Gto9G0WFdPtYCfLt1f5VU1tNot/u+a8bd/su1fOVKvtKkpn0UaXL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/AI+bH/ereVQ1cbqVncW7xrJIztJ8u5nq8uh6hsXdfN8w/v1hzHRKMeU3NWYf2bN833Uqj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u7vWbeaLcW9nI7XW9V+8vzU3S9HnurOOWObYrZZV+ajmlzByx5TplX56w9GZG1W+bd8r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w3/L1WTpuiyXmpXEH2jyVi+9t/iouVGMeU7JvLX/lpXI+KNSddc0ny1WWPzD5nz/drS/4R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+A1zeseFYrfW9NgjklSOeT95UvmJpxjzHaS3kG/5pF/77rH8YX0beGLyKOaLdIm379Wm8D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qzde8E6dFpU067vMiG5WrR8wRjHmNLwzcW66Ja/vok2oPvOtaDaxYRI268t04/v1j2HgvT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Gl+ZBVj/hBdLVG2xsm3/bqPeCUaZR8PaxZ2t5qjSXESLNcbo2/vLV6LXtOW8Zmvrf/vuqO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/ALYtxGz+RMVX5/4atL4P0ySaRfs7Jt/26mMZFS5eYp6tqVtca9p9wsyvDH95l/hre/4S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i/wC+65nUtDtLfXrGxWH9zKm5l+lbUXhXS9/y2a0R5gly8sSj4o16wuvD2pQQ3UUsksDRx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Q/EGnaboOmwTXUStFBHGyt/eC1N4j0OxtdEuJYYVRlT71Ol8I6VdWEfnWavuQM26p97mD9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aEm5f7Ui3Y/h/hrJ0HxZpVqmpPJdbFlu2lXcn3lNbEXg/Q127dJtdrf7FUfDPh2wurC486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kSNW/hUNV+8HLAmXx1ojfKt8u7/crJt/EFhdeOVv/ADm+y21g0TNs/iLV1S+G9Ji+ZdNt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D09fHl1AtjF9laxEjLs+XcWqJcxUY05FpviFpEMyxLN5v+1XP+NPF2la9ojWtvdb5vOj+X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O6WvzLp9qn/AABa5n4iaPZ2+iW88NrFFJ9qiVtqfw7qJc3KTCNPmLS/E7QreFUkvGfaB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8QNEv0hlVZXuIiWi3J827bXRXXhG3utS0meNYrS1sy8kkSov75ivy7qh8QWNtf6lp+mxx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/wCWYWj3h/u5fCfNOjapBa/Frwakm6Xy764n+X+H93L83/j9fQTeMtOt7lmWO6fd/sV4n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cvC8TW6+XNfXKfL/dELNX0A2m6Z52xrGL/viplE2fL9o5XxH8RtMurOSyjhuEaXC7mT5as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0TT18u6fbHt+VPl4p3ijR9I/sqSeGziRlcfMqf7Va3hLR7BfD1i0lrE7Y3fMlRHm5g93l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TlfbHZ37t/e8n5aw9G8YW+m6xqV5JY3kv2lvl2p822u2l0m3WTzFtYvL/wBlKwfBcMdx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+XIVXcn3av3pE+77wf8LMil+WPRb99v8Ae2//ABVYOveMPtmq6XO2m3CNEd3lSuu5q9Oi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3xXD+KIUbx/oMXlrtkDNSnzFU5RuEvxSlV/+QDLt/vM61y/ij4maprOm6tpsmgrb2ssJ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mvXPstuv/ACxX/vis/wAURwL4b1BvJX/U7anlkTGUeb3YnK2virxPFYW62+ixeWqBV+Rt1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/wAxZLdbe3ZDuVYfm/763V3luv2e2hT+JUFR6tMYtHvn/hW3kb/x2rlH3Q5483wnzfrP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hh8SzQ3lw0aRxNFv/AHEix/d3f/rqT/hmGzaZZYbVreFXEkdvEi7V/wC+s17Z8N5tvgzT0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v+BV1G5/lXd92tI160Y8sZGkuX+U8b8OeH9U8P3n9l6a32S6iBkX+9zW82i+M7hFaTVrh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/ABNbkMf/ABc642/xWQZq6z7v8Nc0eaXxEzkeK+PPCuvy6CzX2rXDxq6qvmur7WP8W3bW9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8vyfEVwkewbfu/d21ufEth/YMK/37iNdtdda/6mHauz5F/wDQarlCU/dPNf8AhBfGlw+6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3lTKn/stZvgXwLe3lnfSx+ItSSTzysjNN83/jq/dr2KXettMzf3DXF/DfH9j3jbmXdMWo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hndyvtk8QalKuP4rpqxdU8DxL4ksdOmvry4aX/lu0zbl/wB2vTIrpInVVbfXK640rfEvQ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5v4rUyiVCUiNfg7ZbGSTVL+ZWP8Uzf/FVk+I/hjpeh6PdXCyXEs0CeYu52r1SVQrt/drmf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vv8Aaj2/+PUSjyxJhUlKXLIy/C/gHRNW0S1v7i12XE6bmfZWwvw70Jfl+zr/AN8LVzwkx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+7GK0lb51+ta2fKS3LmPK9L8I2eueM9Us5FW3s7U7oookWuoX4W6Gvy+T/44tZvghnb4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P/oVegeT89TGMZFTnKMjy3x94RsNB021azjVGlnEbM1dh/wgelsi7ll+4P46yfi1lbPRY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a13Df7P8AdFRy+8TKUuU53/hC9PtUaWHduX+/trN0Pw3Z6pZtO398/pXZXDFbab5f4Durn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dl/2zVcooylykMXgfSt7eZGz1RsPCthYaxcXtvbqkip5cf+z/AHq7Ly13/hXPrqVjb3MkU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5WenyxHGUjSt449is0a7v9yuR8dLHHeWbMuxW/d/L710y6xpyv8ANfW6f8DWuT8aapp17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L76su1/4g1EuUIxlzHYWtnFZp+7jVGbG6m6oqNpt18vzbDUbeItHi3eZqFvEy/e819lZeu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pVwy6xayyMhVVidX3NS5g+0R+BYT9jkZvmkkxu/Cvnf4xfDGX4kftIalpNrrEtjN/wjccq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2hfMWRv41ZX+5Xv3gHxNZfYI7e6uFS8ZBLtX+6a4dtU8L3H7UWrKtxK+qReGRaXtns+aT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+Xrtpx+Er7R6NFptnoyW9rZ28UUalWXb/3z8tdRcSFX3Vy/naZZ20N1bx3H2OJBGu1G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9Wbqnxai0u5Zf7D1a9jz8v2eyb5qXNGJMoykTfGnUotL8ATatJbrdrYzxTsv+yGq54Nht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3j/cy5kib/ZPzba8t+MXxa0/XvD0miWem6kkN8Y1uftlqyRKu75m3fzqv4N/aM8HeGfBl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WaNFtitfutu/h/2an4pB70afvHvl/df2bps08is8aj5lrwXwRdW11+0VfS2a7IWMitt/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ftbaPdQyWVvY6z9qlQJFbtZN80h+7urL+DPiC4l+It9rbWctw0zs3lL8nlttWpm/eKpx92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2dGZl31zPiOTzfsKbvuzCT8qkbxVJL/zCbr/a+7WH4mjk1S2/ds1l558vdvXcrH+7VSkTT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y1XzbC3b+8Pmq1bt5ULfN8q1k2eqS2elW8ElrK8kYEe5v4sU1vEBXan2dvm/8dpFcvvEfg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fN97P/oVdQylf9iuF8M3Fza63M8Mfm+Yf3jV0lx4ilimkX+zZdy/xU4yKnCXMN8UMLi5tU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xFI8qfN6Vyes64155O6xlt9p3fNV5vFVzFt26PcOuB829aIy94mUJcp0G37x3dq5H4Wsf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9oZv/AB6rTeLrloWX+ybhFb5dzOtZvhLUpdLhumjs2uPNO5lX+GiUveCMJcsjuGUtWPeW4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6qhX86q3Xiy/iRv8AiV7V/wB+nW+qSXCRztCqSf3aoIwlE3tybNu35cVj+LVEXh66Zfvf7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27/8eLfMdq7d1Zera5e3lnJb3VusVu38Wz1qeYXJI8l1z4c6fe2GteZfSvNJqSy33m7d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+9/HXs3g/TTo0NjBDbxWml20P7uK3T7yn/aridS+CsXih7ieTxBr0PngebFavGitj7v8AD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/xLYafpdha310lrYp5cfzr+8Uf89Pl+f867p1YyjyxFGHvGx8Mf7Q/fPq277dIZJJPNdX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8vyrsrtpcrXn/hxdQsJvKh/0i62FZWlrc/tDxL/y0s7NF/h2u26uOJVSI7xsslxojJGu+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Nuhh2r/AP/Qa5lry9eaNLyFUX+8takTXixqscmyoDl901N22sHSZP9P1Db6irFxNqa/7f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+0PbrvZj826gIm803yVl6kx86FvvtTtuqN96NU/3qp38Nwzx7m3tn/vmgrlOgb+Gm7js3L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rqlxt8uTZ/wAD+9TvsOobGVm7f36fMTyjfCTbrO82/OvnndW1/d+lcf4ft7+6trhtPk2fv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l03U9i7rxvM/ioiEo8xV8QLu1jSV/2w3/AI9XRbT/AHe9cjqljPFf2qzXUssjYVWX+Gr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LxP8AgdTE0lH3Ym9LH/o0zM3zbDWb4fX/AEObb/fNUW0G9VGaTVJbjaP43qxptvcS2zLD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+6bG3+9WfebPtMbMy/LUi2MqIqNJvqG6jZJlST5933asz5S15yN826iWZPJZf71C2e1V+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zbl20B1HWtwkVsqM3epvtUa/xfLVX7KLpPmX5akWzCpQMpy3kP29ZZPkj+7uq4uuadL8q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VuIxcTKjbatf2Xb/AHljX5f7qLQP3RzXCSfdbeteX3Gl3kvjC8nbS7h4ZLqRt2z7y16dL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v8NSWu+4Tc0jJ/d21dOp7MnlifPvjr4H6/wCLfiE2t2cl0ljPHarLFL/yxWOT94sTbv4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8P2dt4c02GLyfsUbO0jL/ABc/3q2mtUbd++leqKW4a8VWbftbd81VOrKpHlkEYxLDapE3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vkv4fI8mWLnduatL7PG27ctV9St41h3q2zbWRUSrYTRW9syfN8prQW+j2bmqnZwpcWqs3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AHaAl8RR+2BtS3sr9amvPElhYPHFM0u6Q/u9sLfNVeK3C6r9n/5Z/erWaziVNu1KgPdKd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rf7W6q66p9lRkW1llXP8NWL+xjt7dpY1+7TrNU+zK396gPdK664WX/jzuE/3qq3Gpbn3r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3y/LWascUt5Gir8uaBEi+Ityf6ln/wCB1IuqS3SSI1v5St/FvrS8tP4Y1qG8+W2k+X7q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/GL9nHVfiN45k1yHWLO0tWjiVbeVG3LtVt33f71e1RSXOm6bpdla2rPHa28cUlvb/AOo4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m3Wyt71ciuCv3aDX2hxumx3q3NxdXC75Gc+X8mzav93bW82oXqp8tu3/fFTXDf6Yq/fq15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UUpGLcX1+yMklvsjYfM2yquk6xtmmWOGWXb/AHUroLiY+TJ9KhsFCw7lVU/vUh83ulf+2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WbcX0ss21rdkkU7fKrovvbqzbi3/AOJku1fmoIjIr/aNU+79jldV/wBtac0161tIklrKn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tH8LNVfUrpIrC4dvurGWoEc2ml6jL5f2eZkVT+827f/ZquNp960m37RcJ/uvUnhLUP7W0d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vy+1bUTbX+VvvVBfMc7daabWaNZppZWb+8/zVc/sN/lf7RLt/u76br2rWkXiDSdNk3Je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l/M1bEuF/wB3btoDmMltFdU3LJK/+89YtnY38t5eNHIkXP8ADXWNcIvzM3y/drBsLotq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uZv7tBXMSW/h+4bd5l8ybvvfeqG80X+zbZmWRpd39562Fb5NzNWfrlx9ohjTb900AWLfQY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vAVX/AOEb07zmiXak2N23+9Wla3gltlfbsZflqrLIItSjnZV+ZPLVv9qgXvGXa6b/AMTVr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2v+Ebtm+ZmZ2qrpq7tYuH/vJWwu7bVESkYuqaLb2sO+Nfmp2j6TbS6bG0kfzSZ3Vc1pitm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abDubbtWjqX9ka2i2y7Rt3rWHdafB/wkmn2vl/ud+5q6xY+9c/ef8jVbt/dokKMjWk0my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RLYxeSyquzaDVjhv96o7iQLDIzehpk8xzulzWlw7RLCryZP3vatBrVPJ/48YolY7d1U9D0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nmaRmVl92rW2vcfLu+WlEpmbpsP+mfvI/lX+9Ul/eCzm3LHvXft+WrSrHv2M3/AqdLNb2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7u+jqBV1Rkl03cvzsx/75ptqxis1WONXk8vctV7y+RoWbasW47qdYSCX/AFkmyNRto6hEk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dbq4mVFX5Wi/vVV1a18p2eNd6+YF2rW011bqi7mV65f7ZqjeM2/cxf2GsPmeb/F5wb7tSE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cO1bVk/2tlV5br7RZs6r8v8AtJW02qQS7f3i1R1S8ils2RZN7NQERugsPse/b82TWh958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2bIzbG3mrkWtQbNsjbGqupnL4ir4mZ2s7iL76tC3/oNcr4c0m3ewjaNbeJZANyxQrtb/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RXFheTr5rrFayfJb/ek+X7q/7VcX4NuJIvDdu1ro+pW6xgt9n1LakrZ/3qykdMfhPmn9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xvsXZV1i10+a2Wxt7N12+X827cy/Lu3b819peA1g1nRF1GNYn/cR7WX59uV+7ur5f8ZfDu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2H8PbrRLFYGaWW327biY/M0iru2ov419FfCDS/wDhC/Advb3FvcW9xeJHPJFL96P/AGas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8TYWwX5fm521Jrni6y0Ow+2XFvcNHvEf+jws7bj/srVPUtWTUrPbHGyrINy7kqzD7RtaS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Mgq1uP3v7tc/Z+KILezt7dre48yNArfJ8tSL4qDbl+yy/N/FQTKMiFpC3iFUX728V0Uua5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erH82fu1qN4gdvvWv/j9OJUomlPlrOb+7sNZPhxS1tN/v0S65JNbSIsOziqOm6pJYJIqx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vunSeX93+9WD4qvv7LSFmj37nC/nTm8TXDf8uq7l/wBusPxlqVxdWcMvlru8xdq/8CpS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TEm3dUd1lYW2/981jtrF+z7o7df8AgVRtqmsy/K1jF5f+zR1J5Sazjdbld33W+WtpYT93b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8TePNI8FJDPrV5FaeYDIu51T5RXDr+154Lbd5NvrNwq/xRWXyt/30wrenQqVI80YhLlPH7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7jzPh3axfuZN3/Ewb+7/AHdv9a4H4M/ED4i+H/A1vb+Hfh/a6xprTSyRXTXTIzM0jM27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H7L4b1b5mdVspm/8htWL+yhY21v8DfC8qr/rYDJu/vZaumJk/hOBb4sfGxrlVb4Y6TEv/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58UeOdS+InjzWf+EV02XVLmeO2vbWWZk+yyRr91ev3q+yNWkeLUo4lXZHw3y18//CWbb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3yy+IBHu+kK0yY+6RxeNPif92HwroyL/ABf6VJ/8TXefsh+INdvPj3rFnrlja6fN/wAI7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+799833q3r+OS3vGb/lnWX8Cbjf8Ate3Cf3vBzfd/6+KUjSJ9YX+djL/Fivjf9vhpf+EAs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qlrArf7Rb5f/AB6vsy/X730r49/boj3eFdD/AOmmv2H/AKMrl+2bxPN21z4mS2yta6To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86bsv3qzW8XfE9tE1K/az0FLNrSZm/wBd8qhWr1zWYY10SS1t12NKBF8vv96pvEekpofwx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LTZV+5/s11chwyPmn4ffGrxx4c8GaPpOkro32OCAeW0sMm7mtyL47fEffv8AM0lG+83+i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D8toOmr9zbAv/oNbEqxs/wCHzba+ijgISp80j52ePlGpymh8I774j65eeKNR0PVrC0mvL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HerSbV+6q/wAK/WvUrDSfjAzq954k0v7P/FFb2Wxv61D+x5YpcWHiJ2/i1WVV/BVr6Saxg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sfer5+rHllyn0Sqe7zHjNhcXtnokyapJLLqHnD5lrsNLhuGTfM1/uYD+Naw9ZjLeLZLXb9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9U+zoqKqr2FZxiazqcsTz3WdYfQ5o5fJluGkBVVleo7D+1byFZo4VRZB8sSu1TfFiPyo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m/nXdaHCLOzhXb8zIN26jlJ5uWPMcTdaLqC2MjTbvLYfMyu1eN6z8YvEHg3XtS0i1t7O9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x5m5v++Wr6Y8UYXw9dMrfMqV8Z+LWEvjPXpfv+ZdyV6+WYenWrSjUieRmWIqU6XNTOob9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9h0tP9lkk2t/49X0J4B+0eKvB+j6tcWtul9fQGWTytyRfe/h+avje/kGzYseyvtr4LfN8N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Tov1rszTC0sPGPs4nBleKrVpS9pI1P8AhG7hf+XW3/8AHv8A4qmxabA+6C80+1u/3g/d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tXWeWfur92slvLbUl3f3/vf8Br57lPo4zcg/4RPS3/5gejJ/u2S1Xv8Aw3pmlzRzx6bpy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qjV0Xk/7X+1WXrzeb5aq3zKd1VdkRQf2PBLtb+Fv9iqt14bgs7aaWFV3f7VbUX/Hsrbu1Q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ba3ajl90uMveKel6XFLpsbSfxVHq3huwv4Y4pI97Kdy/7LVpaDGf7NhprW8vnSbvnX7ytU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xh+FdNiuprppP+WZ210X9g2n8UdY/gFdyak3/AE8HbXVeWd9TEqcpcxyN/otqviS1iWFdr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HaRJ/q+9Z9/j/hJ4W3fdTbW87BnqoxiE5S90ydW0+O38vy/usDVy10u0WFd3z8VX1qT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E25F2t8uBTJfNykN1pdtFDJJGv3RuqvZwwOjMy760Lj5Lab5uxqjZ4WHav3lpyKiWFs42+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X2+T5Ufj5qvLNtTd9ys2wuoLe5keSRYt2fmakHvG1tgX7sK1m3mFvI129xU39saev3ry3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1tcXiywzLLGoG5lpPlCPMb32g/d8tao6pIWhX61D/b2nxSbftUSN/tVHdapb3SKsbb/92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qFs412/N/FUlx/x7Sbfk4qrHqltFbKskio2P4qbca1Z+TIizb2b+7TK97mDRsNDI/vtrU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5BawyLI33juq5/bVh8y+Yz/8AAGoJlzFVYw2t7f4cll/75raihH3dvy1zsWpQLrHmsr7e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f29Zq/wB5t3+5QVLmIdWjj+1W6r8+6tJsf3aw7/UILq5hdVl2r/sVc/tiBn+Zm3f7lLmC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E3y9qNGzJpsbf3s1n6pqiNZ+Uqt8xqTSdcgt7GNJI5dyr/ClH2g97lNZo9z/AOzWbpMnm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5B/DHL/3xWTYXyWtzJKyt+8/u1MpExjLlOi2rWHdYbxDa/KycD71XF8QWsf3re43f7lYt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deTLtjx8v8VWVGMjsNp+7Wb4jbytNb+7kVDF4sil+dbW4/8AHao6zrRv7NoFtZU3H+Lb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5jpLNStnGu3sKbqVx9nsJv72w1k2/iZYoY12r02/K9Z9x4iN5cyRKq7VH99anmiEYS5jU8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cvzZLNWvzXMabrD2cKwLD5u0n7taDeJpNjf6Hs/76qoyCUJcxDpLH/hIbrd71vfe/hrk7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42/MxPy1qLq0v3lXZU3KlH3iPXlK39mqr33VtN/DXK3l411Msrbd0f3auLrVz/wA8d/8A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TWvm02Zd3bbTtDXbpVqv+xWDf6lcXELI0flbv9iiw1jU4rONIbHzVX+Klze8Xye6dYqh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n+1dUZv8AnptoXWtZ3r/xK1Rf71Z+lzam1zdPb26u0j/N/stTlIOWR2W2sPVpB/wkOlru+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QNu2wxf8AAqxbj+05dYtVmVftS5ZV/hqJSFTjLmO43bvl3b6z/E0if8I9dfQLWW0mu/dWO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W/sDfbFiSFcbtv3qcpe6NU/e+I6ywXbZ26/7AqSVtqM38Nc3FH4k2RvC1ukewfeqRrXxH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hS5hcha8IqVTUP+u7VoWrGW5uN38L7a8B8ZfHq7+GPiSbRI7GW9kVRLLKs2z71Ya/tZXqu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x3N5t6v8A8TXp0sDXqU4yjE82tjqFOpKMpH0Bq2P+Ewsf9lK3mjK/NXj/AML/ABxf/Fq2u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uLa4Ntt37+i7v7or0L+xdZ2f8hRv+A158oypylGR6EZRqU4yjIm8W5/4Ru8VfvMB/6FW0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4BXG69peoWemyS3GoNcR5CstTL4b1mVN8esMisPl/2ajm94uNP3fiNrWbySw0q4lt93m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n/DtfK8PeW0jS/v2bc38WfmrJv/BOs3SNu8QMm77y7Plb/wAeo8JaHfzaJCkd9LE0ZaNmb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HNLmNOWPLy8x3zL/AHfvVzsUJi8Z3Dsv/Loq/wDj1V/+ET1De27VG3Vl6bosreLb6ymv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WX60SkTGMf5jtNw+9XL/EZg2lWaL8+67i/wDQqIPB9z5P+kahdIzSFf3Tr93+GsHxR4dk0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iXzbhYt0vv8A3ac5e78JUIx5viPRGkCu0u7fuA2rVG6uLZdbhlaRUaK1P3veuV1LwPe29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485ZNrRLt+6W2/eWofD/hNLqz1J7yS4/cTtHAu9fmVV/i/wCBVHN/dJjSjH3uY8/8OaXH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3qTaekt7Gn8MnmL5bf+h17pNa7pty/erw3S9Nkb42XH7xkjn01VX+6uG+bbXoV14BErs39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1HMbyjHmLnjCErpV0ir82PM/KtLwzdQN4f0/bMrq0Csv4rXnfjfwKbPTY5/7UuvLjf94qz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1a8M/CewvNHt2tb68t4doZVV/l27anmDljy/EeneZE9tjzF+UfwvXH+BbyBb/AFp5Jli3X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htfhTb2qSf8TC6+YHduffWP4L8FweILC6luJpUWKcxKsX8WKr3ifdPSP7c0yL5pNStU/3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LK/8AiXpsv2q3ezitWZbhX+Xd/tVYX4R6ZL8slxK6/wDAa5+XwbYaN4/sdOtVb7PPAWfd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PSG17Sv4tStf+/y1g+MvEGkf8I9fRLqUEsjbdsUTq7N8y/dqNvhP4auI9rWavzurN174b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cW9n++a7hj+//AAlqfvExjE2rX4heHLr/AFeoea2Pu7GqrrnjbTLzR7y3hZnkkhaNfk9a1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u3/Ert0+b+5VHxN4f0y18PalLDaxJJHbtIrL/AAsFpy5uUPdMHwr400vS/D1nZ3UksVxG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4oaHauqrHf3DN/zyhqH4b6bb3ngzSb24t1luLmHzGZv96uuXSbJXVvssX/fFZR5ipSjzH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/4Sq81drWfy5I/LWJk+ZcVpS/FCx+X/iW3nXb/DVqONLr4i3EW1UjW2H8FdQ1nbt8vkxf9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zfxN4uTxHDDarptxaLFJ5jNLt2tityX4hQW9svk6fdSsqD5dn3qj+INuIbOxRdqLJcru2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7VXy1Hy048wSjHlODuPiFfyozLpcturA/ees3w54i1PS9NaC10uK4jY7tzO3f/dr0a/t4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+7C38FY/w0jC6DNuX5vMqJBHljE5VPGnij7Syrotr8p/j8z/4mqP/AAkGsy+KoZ7qzt4tS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2sor15Y9r15/rKyt8atNWOPeq2hb/AGf4qOUqMv7o6Txp4w+9/ZNmv/AGrndc8UeLb/TZl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+Ga4RG+b5v4a9YlUSpsZd9cr8UsJ4GmRl/5aR7U/4FVSjIzjUjzcsYmfYN43tdNtxatZ/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Vt23/vqrUWoeOVdTtt32/wDTr/8AZV2WjN/xJNP/AOuC/wDoNaEUj/3qvkCUo/ynhOjal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H0lbN7hXbz2lTfu+b+FeK6xdQ+ILIrTfZ3Vv+eUOz/wBmqH4bq8vifXrhm+9lf/IjV6R5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lTlHm+E8V8eX3iln0n+0Li3RftXlxfufuyV232Xx6yK39pWbtgbttkv/AMVVX4q2v2zUP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u/N+f2r0SVjv+Wq5feCc/dicX9l8UNayLdXS+WqHcyotYPhWx1zXNHaez1Rre38wx/N7f8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/4lt43/TFq5n4Xx+V4Pj2r8vnM3zU+X3iYz90y4vD/ij7v9rM/wDtM/8A9jUem+ARezTS6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+ZW313i/M7Vm6Sxl3bf8AlmCv/j1HJEPaPlObX4X6JLM26P5q5H4jeF003VfDtlpbfZ2a9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8v/Zr1xdq3O72rl/FSpceJ9LXy/NVX+Zv7vy1EoxKhOUpFfxN8PYNUuVbcrtnb9z5mWq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P2F5cWcPlTR28m37v3tv+7XbNGd+6quvRvLo9583zNGVX8aOSMQ55S904v4Y+FZ7rTVv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lKi7W/8AHa8D/au8fX3gX4oahqNvJFd6pHosUWly7FRtPk8za0n3fn3LX098NJpLzw35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+lfGv7c2ny2HxCkv5F2LeaXHtX/dm2tWtKMQlL3z668P61c3mj+H7KaRnuJ7WFpLj+Jm2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oLrwzaXk2+4klfb91d9c74Zj/ANA8Mvt+ZbWFv/Ia12jK7PI38NRymcpyiec/FzwPbS+B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hruFtzfO3+sXd81fBPjSG88K/E7WtJur66SO2nKssUzJtyv8A45X6PeOrGS88MSQx/JJI6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56/Gm1tm+P3jKBpPtEayR7vN/i/crXq5dCnKrLm7EVZS9mc/rGly6TbR6la3V0kfmCSK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d3V9QfsNxjVLO8vLxWuJpEZmaX5/m3V8x3mqW+pQ3FrHI32O0IiVW/wCWeFr6y/Yb0tbPw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kd15se1v7wkaunMaVOMIyiZ4aUve5j6UbT4N+37LF5eT/AAVxvxS0+3XSrHy49jNdr82y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mi2r/ALa1wPxVmFxZ6bBZ3C+d5+790/zKu35q8GUTphLmkdR9jtJLCFfJXayDdRFpttEm6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cRy2duysvzIGolvI4oZP3i9KoPeMfwfDIr3X7v5Wc7W/4FXUeY61z/he8h+zMyzLuyd3/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//PaL/vupjy8oT5uY5vxg2280/av7xpBurpvL2oq7V24rn/Ec1m1/b/vldoxubbV6HWIF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8tP3Sp83LE0mjRraRmVdqgtWD4DhK210/wDCz1pNrmny2syx3lv8yH+Os/wlfWlhYXC3F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9K4RjLlOkaRP7tczqTGXxJp9r/ezI34VsNqli21lvrd93916z3aNdbjuvMVFWFl3Ucw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dqqtc38RPm0Rvl/5aLWovibTPuteW6Mv+3XO+NPEVheWHlR3CzbnDfL7NTl8IRj7x12m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f4BU25tu2sez8TaXFZwq10qMo+7U3/CSaYu5luldmH3VpXJ5ZGf4cy2sao/8ACp210TKK5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zag8zNukk3L8lbDeKNO/vNUxlEqcZcxV8Tf8u8W37zVsL/yz3feaub1TWIr+5t3hVtsbb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K+zy7hJP9ynzRKlH3TSuF3fd+7is/QWG+43f89Cv5VIutQNuVYZd2P7lYum+IBa/ala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JN9PmCMZHWMwX5qw9cmEV5Yqq/NI+1qkTxJFcJu/s+8Tb/eSsvVNSjurmzuI42SOL5t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ZHYS+lRs3ySfQ1hy+Lo13N9hunX/ZRf8A4qq914yi8mRfsN1uZCqtso5ohyyLHgVfK0qZ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a4bwv4oi0nSVgkjll/eH/VJvrYbxp87bdJvHX+9sqoyKcZcxHrmW17TU/wBuukaP564u8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t19nbcj7vK/vVpN4ydv8AmE3VTGUQlE3rrC2dx8v3YzVHw/hrBWX+L5qz28TSXUMif2fL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+zTtJvnt7PylX7tHNzE8vum9t21n3+GvLdf8AaFQy6let/q7NXX/aeqct1PcXkaSKsTVX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+o7pd0LVVe4vG+Vdr/8AAKjaS5ZP3jLtz/DQHKWrNd0NWFhLVyviq88S2GiNL4TsbDU9U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lM0EXln7zblU/Mv0rSt5NYltrVriS1iumjDTxRbnVZP4trUB1HLJu1jZ/DGDu/wB6tZVG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8799n5m2Va+y6hs+W82L/uLQHKXtSUtbKn95qbZqFttu7vVWGO4t/wDj4uGuN33Wb+GnL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cNtb/AGKBmlEvz1RtVH9pfnTVtbtX/wCPiV/96oZYbiXctq2ybPys1A+U2JV2/NuqnefNb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i0+4ihXzLiWWT+Lc9F1DsTDfOtBMR2m/NYQ/Srn3fmas+1sw21lZttWJbN5UZfagZRik/4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taisG/irFXTQ0yxNJKm3+JXpzeGyzyM1xK6/w/PQBpapjydu771Fh/wAear/d+WsuWxNhD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VESzypldu2gfKbX3v4qy12LqW/wDuyU3+z/tCfvFqNrFPOWCOP71AjoPOi/iZaq39xH5Mi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66Kdn/Hxsb/cqvdaS1nC0/mebt/2KBcpJpt9BFZskkio2T96pv7QtF+b7RFVezsdybpI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19jiXcvkqn/AKA6lO8vo1mWXd8v8Aep39vWTJ/rvmX73yVG3zTLE33c1oeXGv92oNOUo/2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eb/u1NZ3UcUO1t3WpLhlihZlj+b/AGahs43l3bvvZoDlLX26Nk3bW3Vl3WoSW9z5/ks65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7tt2yVDLGVudn36Bx5Sn/AMJNE33rW4T/AIBUcviSyuvMtfJuHkYbdrQtXRLbxxotQ3S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SEZNnqH2W1ji+y7FVf4U+Wpv7aTft8mWi3jN0jNu+WiW1i/i+f/dqSuUp6lHaapf2t5JZx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aVvvRsV2tt/3qsLqUlx8rW+zbVeVU+Xb+6/3f4qtbvkX5aA5Yle8vHVNnk791U7O6lsPOl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Wtt3fL/DTre3R5trfdoH8Jixa1qFwkLLYxbZD97zvu/+O1culdvmk+7/AHK6JVjRF/dr8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au2q5SfaFG3adof3a/L/AA/7VU9SvJrVIWZlTcfusnzNXRRMfJjVV+6BWLeeE7i/v/tS6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lMn3f92iURRkUYprtplaFl8xv7yVqL/bG35riKL/Y8mnWClb+Tcu/itRpqnlCUjn7xr9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7qVJZyFrb+P5a1NUm3WDfL3p2lrG1hGyr/s1Q/smS1nqDPujmbbUK28v2xl275F/irptx3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l1WZm3fMBto6kRkOazuW/56/991Df28sVm25f9mtpWdkjZv4hVHVvltl+oo5Q5ira+Hy1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7Z9asW/h913f6U396rVrJ/o0a7f4BQ00kW5l+9R1KM1Yd3y7fusasLosbR7typxVe1kna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k7ttakrH5l20AYOraXBbwxvu/ip2k+HYriHdt8qHmrWuRpFYR7l38/wAVXtNb/Q46Ooc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6vuWZqhisX+0tBuXbW81Y9qu7WG/GjqBJ/Y/96T5ajvNP+zwq6t8ua2GhK/8AfVUdY/48P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8xDpul2107XEi/vF+WrjaXb+Y25d603Rl/wBGba33vmq4ymgqRk3lrHazW6x/xEVoNY2/y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vo/NuYWb2rQlkK/My0cpPNIbcR27Qyfu/mUHbWTFcBv8AWfdWtJriPyZGb5OC1c3pN5Jf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xTmNdz/6xf71HUZ0Sae9xDvb5I2+7tqjqmn29vCzMvzMDW4jH5f7uPlrl/H39oS6I0Wk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e/wC7975t3/AaYoyOi0uGJdKs/wB2u5ow1WPLjb/lmtR2bJ9gt1X7qxhVqT5F/wCWipQI5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2+1UVnP6LW80MSfdWsNmH9vQy/LtUn563GuIv7y0uo5Fe8jj+wTNt7GquhxxtZ7/AC1dv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RbCRdy/MKh8P7Psci7tm0/wAVMkvLDFv/ANWtcz4yVPtOnrGuxfOXdXVbY1f/AFy1y/jCQ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dVnjX/wAepSHD4jppf9miJj97d2qFtQtNvzTJuqP+0rRUZlkV2/2aZFjyv42aDbazYLBH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y211cfet1H935TXyjrOg3NhNHayXS+XsHmKqbK+0PFXhO58WzWbW+oLZRwA7l2fM2a8X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b7RZ2N1rsjSHctuioqr/AHvmavfweIjTjy8xzzpykcj43/aQ8D6z4V1q1s9QuJrxrGaO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f9pRXO/A/wDaU8EeBfhF4X0TULy4TULW0VZdtrI6q3+9truvHmn2H/CqPEV79lt/3mkzS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aXwF8N6RL8FvBa3Gm28s39lwszsnzcrXAa+7GJz8n7XXw+vL+NmvtSf+Ftunyf8AxNeW/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B1LxtqN9NqSR6lrbXNsy2Uj7l2qvzbV+Rv8Aer6it/C+jWtzuXTbVGz/AHFrwv8AZr0ew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FrE6t4ku1Xd93igqMo8pqXn7U3gq6Rizajt+7uXT5P8A4mtT9lfxpp/jb9sBbzS1uvsb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CyMzCbd8tehReGdImmZI9Pt0b733Frk/hBDFYft1QwW8axQx+G5I9q/7UlQFPlPsq9+7Xy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8E6TLIrOsGs2MrLEm9mUTbvu19dXTfe+lfNP7VlubjStH2/w6pZ7v+/1c32jY8Lb9obQ2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zyY5AzbtMk3cVN40/aS8Paz4P16xt9L1xJLmykiWWfT2SNWP95q6S18P/ANqeOVTy/wBz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81SfHbQ4NL+EXiq6t18plsmX81rsOblifLekeIBYabZxf2Xqjt5K/dsm2t8v8NaS+JpGd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/F9ibatfXXwn8L2d54J0dpFXctpF97733a7S48N2drZzP5cTqsbfwf7Nd8cfVjHlPLeBoS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+CPxss/hvomrQf2LrOoSS3zT+bYQ71XK/+hV6Zb/tYDfuXwj4o2t97dp//wBlUf7KHh23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mWTVbtlVn/6aNX0EvhXTrf8A1ce/+61cM/elzHpcsYny/pPxgGqfGm4e402/SNoBJHa7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93bXuS+Prlk/c6W21vu/vo/8A4qsOz8I2l18Qry/kjbzJCYt38LKK9OXwjYbFVYVRv9lK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n/KeQ/EbXLnXE0tGsfs8kcm5VZ/4v+A1vReJPEawx7be3+VB8qpJ8tV/ilpIs9c8PxQ/x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xLbLujXdVR94JSjGMTy3VNe12XSrj7RDF5ez5m2N8q157Z/A+DxRNcak2tXlv9pkaXyrX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tM1e+fEFY18H6kyqqNs2/LR8O4Rb+D9P2/xR7q6aVWpRlzU5HNVp061P3onh8v7MunNH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7co//iq9e8G29z4X0Gx021uPNW2t1i3NB/CK7Js/Zm3LvXFU/DKo1zdbl37cKtVXr1q38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x5qcSuuraqybVZtv+zDVXbLL+/kuG8xX+VVSuu2/P8tYvkj7Zv8A4WkO2uSx0xkRxTT7F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Bad5ZZ23NL0/iSug2/d+lZ95/rm/vYquUOYqxQ3sqL9nZkj/wCA1HcWt6yMlxcSuv8A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x7fkqG8+/Ryk8xj2cd35O2OS4RVP8O2prq11HyZGaa43bD/GtaFh9xl9zVq4Y+Tt/ixRy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+DbPU/sFx5cjIzTHd89dB/Z+sMm5rpv8AvurHh9UiS4RfXdWnzRGHulSqe8cxFp8/2ndI2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RrOVv4v8Ax+pGX/SVX/bq0zf980RiTKRl3Vq9rtZl37vl++1Oi0OVv+Wyp/31VzUst5P92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r6hze6Yt1ostum/zN+0io7XRXukaXzmiVifu1sX7bbbd9Kh03MsP+zk0uX3gjL3Sn/wAI2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AMAqvo2lpcecrN90lfuVuXEwtYZGb5ODtWs/Q/m8xv8A0GplGIRlLlHf2DaL/D/44tQt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/KzitZlNZ9x/yEov98VNol80iSLRbff8ANG3+9VXUtPjsPJWPd+8J+Wtpd6vt/hrP1n/lj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UomUZSJotJtvJjLbtzD+/RcaPZrbSOqtux/fqxF/wAesf8Au1Hfqfscny7FquUnmlzF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HfJu++a0P7LsvuqrVV0nLWe7/AGzV7b8+2nGMSpSlzGLptrFcalIki71jB2/99VqNptn93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+mXDf7Z/9CrWZSrt81KKKnKRg6paxRXMaqvytWlFo9tF/DVXVF/0+FfYVrKvm7vmojGJMp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T7eKzkeOPZ0qxpdjbvpsLSR722ff/AL1O1Rf3Oz+FsVYs4z9jh+btSDm90hl0+JUbbH8q1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7RKyr+7k21tN5bQs3mKnBrJ8JbIobpWbZ++LfNQH2TaW3g/55rXO3ljFL4nWLy/3eA22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6RNtc60yN4k37vlUbd1KQU+Y0v7Ng/hj2Vm65bxwQqyqu7O3/AHq3Fmj2feSsPWbhJUVV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1LWGBbZW2xdP9moZbWBbaaVY1Rmpy3Vk1nukaL7lZrWcC2cnlzNFu/h30e6TyyNbRoRFb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qYT+6tYOh3nlWao0n3WNXv7ST/npvoiJlHRvm1XUNy7/n+WtxY0T+Gub0m6C38zNJsVvm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kX/AHqIlSj7xj6tCG1K3VV9N1b1vhUrn7y8ilvI545FdVxu21qLq1nsXzJNjUwlENcYf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LU2kfLpsK/wCxWfq2pQXFtsjbfUmm6xb29nHFI2zaKi4+X3TY+8n4Vk+Es/6du/iuDtqS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zM+4f3KxfD+uRWX2jzFZ9zlvuUcwoxlynabjvWuZvP+Rzt/8ArmasN4utIvm+b/gVYd14i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Sr8qptovEqnGXMdozFvlrB8WSbdHb/fFR/wDCbWf/ADxl3L/dSs3XvEVvq1h5EcMqMzj7y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zHVW/wDx5w7f7gqSLP3vaufs/E0cVnCjQ3HyoFZlSnN4wiVP+PO6f/dSjmiLkkfIPx6Yy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p3ib/ANCrhWj+f5vu17h8RPg3rfjfxnca3Y3Fvb27xiNVuN27j/dWsNf2c/FDf6y+01F/4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7XC4/DU8PGMpHxeMy7E1MRKUYnon7Jse3Qb7/AGtRk/8ARaV9Bbf4a8T+C3he9+GOm3Fn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cq1v/dKqteiS+Mr9fmj0OWVW/26+UxFWNStOcT6yhQqU6NOMi14yx/YjL/ekVa3Il2wx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HiK9vLCOKbS/s+6RW3M/3qdeePtVsPLT/hH5XZvl+/8A/Y1wc8eY6eSXKdlcKW+b+7WT4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Wb+KSX/0Jq5e4+JGtxQtu8M3ESqD8zbtv/oNO8G69qC+GLNo9N82Fizbl+62Wq+aMpGvsp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/irmdLXd8QtWk/u2US/8Aj1H/AAkWsfw6Ozrn5d1c2ura7b+JL6W3sVe8mhCtbt/dH8VK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6Vu/2q5Xxuv2i88P7W/5e1ase/wDFHi21hj3aLFulkEUe3+8azdeuvFDPpt1qWm29vDBO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91dtEpCpwlGR6hf8A/Hsy7d7ZFZ+qM8tn/o8fzZ3N/wCzVzv9peMZf+Ybbwqx+8z1CzeId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Gh3eU/3afMOMOU4WzaVfj9pNusn7n+x7qRov4WYeV/6DXrjQu20/3X3f71eE2uuXLftAy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uiTRRxbG/ikib5m/vV33/CYeK97eXosTq33fvVz8x0yiXPiXIJdEa32t8zjd+NbHhW4kt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m2bv92vO/GXiDxBqWlLBfafBaK0y7Wi3bmYVaXxB49tZo0h0W38nO2TcjO20f3fmqeb3g5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fs8jfxNGf/Qa5H4X/AC6VfL/08H/0Gs2TXPGfkyfaLeJLfB+6mz/2aqPg9fFP9g+fof2VL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x97d92tOYz5PdPUos713Vwt5lvi1Zr/Ctqaj+z/EFpFdryw/7ZQf/AGVYK2viC48YSQNc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L/DtNEgpx5T1xtipurn/ABRvuLOzX/p+t2/8erFXQ/GH/LTXFTd/dSsPXNF8UW8mn29x4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pU+WFU8v5aOYD1iWMs7fU1z/jJvs/hXWnZl/49JFX8a59fh3Jv2TeINSdv4vnrN8UeAf7D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VxcbQG2y/wAXzU5S90Ix946b4dxvb+A/D42/dtRXVRK8v/LOvJfDPw71nWdK+0L4w1TT7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V1T7Ko/hj+X+L/azXQS/DE/ZtsnibXLiRQP3rXX3qUQlH3i9ocf/ABXOuOyqnlRqis1d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f9915X4S8F2eqa3r1hqFxdXC2cgWN/Obc2f71dcvwv0Zfl3XTr/d31MSp8pR+I1xHL/Z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+f7uK6S48SaRbp/x/W78fwv8tcD4m8I6f4Z1jRYrWNvJvp/Ll3P/AA12DfDfR98ieT+7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7oXnirS20q6RdQtfOaBl2717rWT4D8RaTpOieRfahb29x5hbaz/NVrVPAeiabpt5dQx/6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3ttY/wAPvDdpr2iNcXke9mmZfyol8Qe7ynXf8JtoG/8A5C1q/wDuvXJy+ItPb4lrfteL9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/w7itdJL4J0i3hZ47P7QyjcsS/eauVt7GwvPic2iNGyKthHdtbt95c/LQEeU6r/hNvD+/5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1c3488UadrmgtZ2cjXEzENtVG7V2C+D9G37vsq7v71cr8S9FstL8PQz2sPlTfaVj3L/d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Y0tN8faBZ2FrbyagqyRwqrKyN8uFq03xI0JUZlumf/dT5auWfhHR5bO3eTT13NGGqx/wi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sYk4/hqryJ/dnmvgjxNp2jX+oS3jSxRz5ZW8lv71dgvxC0hv9X9ol/wCAVh/C21g1RNW+0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XdXef2PpyfL9jifn+JKmHNyjqyjzHn/i3XrfWbyxlhjl8u1/eNurov8AhZ2lM+1Y7j5f7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LOBfFWiwQwrFHPjzFVPvfNXbXGn2e9l+y2/8AwFKUfiCpy8sTkdU+IVndabcRQ29x5kiF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4S8XDQdHWxaxnuJFc/Mr113iDT7OLQb5o7WJW8s/Nsqn4It0/4RuF2jXcxPzMlEoy5hxlH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MFvNCn9h3j+c+3cu3av8AvVTsNQ12/e4azX7Oq/w121xY27yL+5X/AL4rL0PCTXjKqouf4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9mJjrb+KW3N9o2Nu/wBms3Vm1SwuY/tX72af5dy/w16EjVyfir5vEmnp/DGB+tHKXGfM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LhP9lttYPiDR9dnRp5NUuEtYvma3Xb+8/wB6vSJcN8235sVk+I7p7fRLj+9JiNaJR90I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B1i40qGW11K6tLdZzJJErr8y/wB1fl/rXx/+2HpbL8UbqdtYutT81IY/ssrq8Vqx2r5at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PBaldBZGX5vMP3q+J/wBrnTxF8Y9PX7GtvNeC2knaL7s0nmbd23+961rQ90iUvePsbSdP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/fRW8Ufy/w4VasXHhXULhJF+2NFuG3d5zVoabCVe3X76yfe/Ba1GzvYLS5Rylynl/ir4f3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cvGaNCyxec23iuN0b9n/S/Gif2teR2f2y6ctLcKn73cf9qvbPFrf8STe3ztz96qvh/S0u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3+QM32f5KztymkasuU4W3/Zz8OWu7/QbVGx825Gfd/wB9VofDnwHYWF1cbdNs4o/MlVVi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atdReeIr/AEvUrW1+wy3cMjGNrj/nn/tVY0GT7HbQv5m/zNzfm1OKJ53ykOrfDfT9RSRf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xO3/xVYfiDwrbaPbWNvCsUTTPta4VP3u0V3C64Gm2SRr/AL1cz8Ro47ybQ0kj3r9qDVci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8B28SRyNNt+QfLVy40HyYWfzN+0VteSWhj/2RUMmfJm/3DU8o+Y4vQfC9tqyXDyfIschX5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09kZlkl3L/Ez1N4LYNZ3W3d/rDW8ynfRGPuinOXMec6xo6aXeWNu3+slO166a68J28sO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FWb4qjLeJNLX+LIrrpW3TVMY+8XOcuWJzd54H0y1s5p/LXciFlqn4f8N6fremrLeW/mtn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6VdN/sGs3wkyNoisq/eNVyx5g5pcg6LwnplrGqQxskf8AdV6bFpcX2zyl/wBWorW2n73vV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Zl/6Zhv/AB6q5Yk80iFvC+lyuzNbqjN/EtYvirRbaw01XhXuF+b3rrJWEXNcv4wuHuLC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+jUp8vKVCUuY1NN8O2a2EPmLvZhU3/CO6f977PsatC1j82zhC/wBwUSwnyWanymcpHK+H9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ZfNVj8u6tj+y7Pf8A8esX/fFZvhljLeXit8n93/vqtzbt/iqYR90qcjB1yzgimtVjjWL5/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v3Y1rH8RyCG8t1963m+ZNyt92iISI2UN/Ds4rD8OKjTagy/wzla2mkCwtu2o2KwfB8iNa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11J+lEgjL3ToGhGz5m+aud1y3Rdb0tFXe3mDd/tLXQNMi/wASVh6oxl17T2/undUyiVGR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Nf++KbLHH9juF8tf9WfmqRmH3WZUqvfzQRWFx++X5kNImMjN8CwvF4Vt2b7zSSf8AoVdAq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4XuIo9EhRplRldvl3/7VbDXkCuu6SJF/2nWnEp/Ec3qjbfGGl27L/tM30rplYs7bq5XVp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/mRbVHzNvXatdJ/aVkv8Ay+W//fa0RLnEbf4awm3fdwaj0ZR9gX6mo7/UrJraSKO8t3Zh/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ta2yxSXCo2N1IzLzMF+9XP3Vwn9vKfuKpC/NWpJq1ku1ftkX/AAB6yZZIrjVVl3K8KoF/4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fKi/3qhumHkt9RVOXWLa3/wBZcRJ/vU77dFcf6tvN3f3Pu1qItWq7od3vU3zVntrWn6Rb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RxjzJHuH2bV/vUWHirQ9Us/tlnqUV1asSqy2/zruH+7UkSI9NvLe81XUrWNt81nIsc34ru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j2F1afbLq/tVeVZSI2dPar39uW3/PG4/wC/bUFBqSloV2/I2amtW/0aPd6VXuro3SLtt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m2+oFd0Xky7o/vfJQHU0lzVG1/wCP9t3vUi3x2NthbdVWKSeKbf8AZ270FcpqNVPWWC20a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k27vJ+Zqr3UxuNrSR/KpoCMSxpuWt923vtq1t/hrL/tidUVVs22r/dpq6tds/wAumy/72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/Lf/ADVrVg+ZKtz5vk72/u76q6t8QNP0OZba+kt7e6xu8prpUZVo5hm5qSo0e3765pthH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naZqU0MNqsVxNJII/wB1Mr7c/wAVbn9qXdr5i/Z1+U/36nmFy8pseSrVm7f+J9/srGf++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+aG3i2/7T1HuvVuWl2q8jfw1RUYnQNJt+9VO6uvNh2r/AHqz2+2t8zfe/wDQadun2bZNq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LVhJI0LfU/NUjQyt/F/31WfayXKoyw/d3UM2qSv8A66JF/wBz/wCyoGEse1/7/NXFWs1r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7yj+zbhn+bUrhP9ldtQWaVw3lJ81SWeVRt1UWs3VFZrqWXb/equun3vzLDfeVH/CjUAb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i8SaTDDHvs5Xk+0t/dwvy/8Aj1Ub/T9fa/09bfXIoo1mDXMTQ7/Oj/ux/N8jfnVrVLyD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Vt4yFbyk+ZmNBB0Xl7vu1XulCwyKrb2YGuFl8faZEm9rfVNv8Pzqm6se3+LWiXWt2+m29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GrXF0u3lq29jUF7SJ6BZrtTbuqxtqrcaTbXFy3mRtu/iZXqP+w7L/nj/AN9O1YdTb3QvG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/hqwshbau37tU5bcRTRosexWIrQ/slG/5aS/8BejqPmiDMVXdUKzCJ91WP7LRUbazbv9q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Xbv20dRFyK6R0Xcy1DdMjOqq2+rH2FPvbao3Vv5V5Gq7vmpklyK4jih2tIqUf2pZxfK1w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7LRoV3feoi0u3+XdHv/3qCfdMe317TIpmZr6377lV/u1J/wAJp4fuLxbNdWtXvJAWW33/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m6NouiWeq6hZw2tvFuuJJWiX+8zferYbwro638d62mq94qGNbj+JVP3l/3aXUPdI7/Uop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/AHKNL1BPsaptdWxVXUoZVv7dLeNoY/MO7+6y7akv7WOKwV9375jT6lFz+2Ft3+aNn/3ax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Ub+TKiq/zVuabpdv9jVo1Z2b7zLWe1if7SWLa21XG6jqHwlq41xIvLWOzurjcdv7pPu1D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2f71bH9nv/DDsWobjTZFTc0fy0+UzM/7QVtv9Zs2023ad/4t9XIrUeSysy7f+A1NZ26R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vOtTygY/nPavuVd8n92j+1L1n2/ZdlTRTWcGpSNNeWqKufvTL/wDFVcbWtLV9smrWCf8Ab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cpXwmLqV1cXnlxNGqbf7tOt7y4t4dkaq9R6xr2htNGza1pq7f+nqP/4qobfxh4Yt9qzeI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6YcxMusaursn2dfl/iqrb3V79pb7u5jU3/CyvB0T/API1aTtX/p6WsW3+J3gy3vJHm8Ua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lyyDmidJ9s1dPlbbt/h+Sobz7bcQ77pvlX+Gs+X41eAN+3/hLLB2/wCBf/E1R1b41eBG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WyGbyrWT/AOJquUIyNyKa8VP9H+7U1rNqvzLI33vu1y9h8cPBFvDtbUrj/gNlJ/8AE1J/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Q/wBrXH/XLTJv/iarlkT7Q2rq8uLPc11ceVHGPMZpfuqo/iqvb69o3i28XTrfVor24XLbY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X4q1jxvrFr/AGTpepS6TF+8kt5bVk85h91W/wBmvO/APhfxp4f8Tx65qHht7i8tvMkVt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+b/e9qzlzRNormPry8s5GSRW/1aj5qp2EIZ5Fj3bcba5XTfjVea5pS3C+A/EEvmAqstqiv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fyp2m/EjV7V5NvgHxA+47f8Almn/AKE1VGMpGMp8vxHafY7v/ns6rVPUrd4/LaRm3N8tY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K+2H4b6sjfw/aLqGqt/408Z6okKyeAfsixnd82px1Xs5E88TsrXQ52h/1jIrD+/U39huv8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547ZNsPgmzT+75up//ErTl8WfEi4+X/hGfD9r/wBfGpt/8SKPZyDnidNFbmVmiVfmqw2gn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274lxXPm/Y/CsW77u66kerH9ufEeXdu1DwfaN/tbn/wDZqvkkHtTrrjRfKRv41/2q8h+Kv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4qt9D03S7W9jltVn3eS08u4sy/wB6uouNW+IFx8s3iDwlFu/iWFv/AIquV1TwHqHiDXl1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agsH2bdbwsm2P/ZrSlGMZe8R7ZHEt+0F4085olsdLiZTt+a1/+yr0D4T694h+Jet6gviC6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Z4rezTYytu+81YNr8C9EtVZZPGmm/MdzNsZ2ra0PwXp3hK5muNJ+JEVlNKnlSNFar93/g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+7EmMz2iLwzbr8yx/M1DaH5SN5cfavK281nXzvi9qW3/plaxp/wCy1XlmtPmST4qeI33D+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xchXtT061t5/O27W21pLayt8q7kWvF/s+iLu8z4heK5f+3r/AOxqPyfCav8A6R4w8W3HH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PnieZ/Eu8is/gz44t2uFdoLC6jVd67vu12nwquILD4Y+EVaaJFXS7f+Nf7tfOv7QXwB8P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vp9xqjyLa7W+0Xsjqzbl+9uruPD/7J/gi/wDDem3Vxa38tw1rGzbb2Tuu7+9XTykcseU90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/AGy3Rf8Aada8L/Zr1Sw/4R7xFK2oW6eZ4gvJF3OqblMjVNZ/sv8AgSz+0TrZ3/mRo0n72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538I/hD4Y8aeBvtuoae3mSX1xGvlTf3ZGX+GmVGMeU+qItY0zzPlvrXzP4v3y1578IdS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y7iKX/iTLGu1/XdWbF+x/4Ia2WVobxGYD5Fum/wDiq5/9l/wfpHhr9rrUltbdlbSZIYIp3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uoKpxifoZcff3e1fOP7SNwkumyQMuz7He2ckkrfd/wBZX0dcTRSzMqzRbl/h3186/tRa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u4tfNh1O4jgl/2VHzfNXH9o0OJ8K69p2m3l1dXF1bp57lv9cv/wAVWH+0Vr2l3vwN8WJDq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1V85dzZrmbP8AZh8JSoq/YYvM/i+9/wDFVx/x2+BvhrwD8N768tbGL7VvjVW+bcuWrsOf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DTxJpem+CdLSS8t5WW3iVlimX5flre1bxhpVxpV55d1bxfuWZmaZdv3a8N8N/su+GL/R7W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QM3lTNWhqn7KvhK30u6lmtZUXyW2/wClSf8AxVRzB7OMSb9lfxRofhz4dSNqWsWEUzXs7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zSM33W+avaF+K3hDZ/wAh6wT/ALeo/wD4qvl34H/BXw9438Daff6hodre3E/mbpW+82G2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+CIf3v/CN2HmfeqynCI3wL4+g1n45eNrdb6J9Ds0hltG3/KzFf3m2vZl8baOu1vt1v/wJ1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LbLw5r11dabH9ikvgVkWL7qqK9Ai8Iur7WkeVv9rbWfvBOMTN+I2sW2qa3o89rMsvkHzGW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G+L2lWdsu63vNqgL/AMeslcXr2mvF4ks7e1mZJmx8y/Iy/NXVRfD37Un+lXVxLJn7zO26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IwfG/wAatC1bwxqGnRx3n2qdB5f+isnRq6TwV4yjt/DemwR6XqkzR267v9F+WuL+KXg23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NmdvPEe5n+avRNL8A6e1hbuzXHmeSv/LZtv3afvBLkjTL0vi53TYul3UW4bdzJU2k3Vxa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BWb5ar3ng2ztbBpVZvMX5l+erHhzQbS6RpZF3tk/fq/eMvd5TW+2XsvzLbrt/vNMv/wAV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mt0mYl9rTLTpfCenqjMsKo33t1VV0eCW/hWZVfbB8v8A31TCPKbH2qT7rTWqN/12Wq7W7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s+m3cs3y7qdFotmrr+5WqNxYxb/KZf3f2j7v/AAGgI8pa/tjairG1u/8A22WiXUJLp1C+U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Lpdp8reSqf7S1HcWqW7/ALte1Z+8HukdveG1Rl2xP/wOqNrq1xLc3T7lePO2Nd/3a2PLg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VbPTY7XTWbb+8Z91aF+6Q2eqSWvmN8u7+7VpdenZN3kqv+89WNNt42RpNvzZ2tUzWqfN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lymW14y7ZWZXZjuo/ti8Z/ljg2/8AAqms40a5Xcv+rQ/+hVeaNPu7aOWQ5SjExbzVJ96tJ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am/4SLUV+X7Orr/e2NRLZxy3kLN/DIK6RpNvy7flqOWQSlH+U5+XVJbrasjeUv8XyU6G8u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nd9yrGsrtRXVfmzWla4+zR/wNir5ZcwuaJh3jXMsyu0nbbtZKjt451mkihmlRmI+aKuiu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6T8ryfx7sVMo+8XGXulFrG9/wCfy6/74qu0Mm9l8y487d95vvV1nmbvlrJZtusN/vf+y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bO//AIbq8f8A75qrqSy2+1rqSXp/FXVLWT4qh8yGFPY0WCMveMFdF1i8RXjvry3h/u+c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FnDI9xNeXCt/02+Va7y3z5Mf0qnqUIisbj+PchosRz+8c3YafcXELeTJL/wB91YXQ71f4n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gxiLT/8AgZrQX5qrkDn945Ww0+VnkijVvMUnd8/rVpdF1Bfu/wDo6tTRlC6lqG7+/wDLW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TOPl02dZtsy/vGwv36uf8I/eeXu8z/x9qual82q2q/StzaW+WiMIhznMy6DdxIss0i7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1/as1S3eaJfC9nK0Ujxq32qTs1fVGs/u9Kb+9X53xfM8zf9NpP/Qmr3MrwdHESl7SJ4OZ4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nI9iuP2rtb/eMvhXTeh/5bSV9EeGbe/8AEek2d+q29ktzBHL5XzfKzLur4RuJCkMn0r9C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X+FbWJdv/bNavNMHSw/L7OIZZjKuIjKVSRXbwzc/8/S/98Vl/YZV1tbPcr7k3bq7jd8/3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LZP8AZh+WvnpRPoIzkNbw/L/z2Tr/AHKzdc83Ro4WVopfMO1V/wBquwlbbtrmdc1Cz02b7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+q/3qTHTlzFez0+8uIVa6mVGb+FYaddWtzs8q3k3s3+xVzRbgapZreKzIso3baNUtXWzkb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2/epcpXMO0PSTLbK0kjf+y1pf2HH822Rkp2jMP7NhX2FXmk2wyf3cVpEwk/eOV0bT/tVz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8P8VbTaHEyMu6Xr/fqj4Zz9ouGb+Eha6BsM/3qIxKnL3jmW0tFv47NW+Vv71bH9g2n3ap3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/uqBW4y73+WpjEJSOf1yxtrCzWWOPYyuFq9YaTbNbK7QruxVfxGu6zVW9a1LOM/Z41/2BV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90hl0uzVGZYV6Vl+HLG3lhmeSNX+fbW5K37mTd8m0Gs3wzlrOb5v+WlEox5hR5uWReXSbD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1S1gtdYZvs6+TGq7vxrtPup96uTv2S61u6g8xU/dqy7vu1EioHRWtrbxIqxxrtx8tZPiiG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7WkFa1vIiwwq0iqyoP46x/FF1E0NqvmI7LMtN/CKEuaRtWcaLbKu1dy1JcYW2mG3Z8hqnb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nL0FOutQt/s0zecvQ/wAdKUQ+0ZvhW1P9jx7f75+Zq2mh3IyM3ytWL4VuootEhWSZFZif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ny3EX/fa048vKRPm5jHt7UN4zkXb+7jtxXRYT+6tcza6hbr4kmlkmXa0O3d/DW1/b2n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8DqIms4yMnxo3+gWaqv8Ay9Rt/wCPV0Df7S/7tcr4g1Ky1R7eKG4V/LmVmauibWLD732y3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P7QpfCF4qfZpH+5tQ1h/DddvgfTf+2v/AKMarmqahZ3VhMn2pUVRub8KyfBGsafZ+EtN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DuX+7lt1O/vD+z7p1ErGufiYt4/vtvystjGu/6tVy48XaRbozNeL5i52r/ern7DxNYf8AC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vltbxx/8Aj1OUgpwkd1uC/wAK/wDAq5fx4pls9PRfkVryJv8Ax6pG8caIvytcVj+I/FGna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8sd0srN/siolKIQjLmO22nfuqn4g8qLQbxpv+eZqnL440aJ9nnb2X5m21xvjf4jWeqaVc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J/E23tVylHlCNKXMeW/CDxFL4j+M2qJNC3mWulyN5rQsm3M23arfxr8le8XV19lhZv7o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7T/D/AMV9UutQvlijbQ4omX+7IZmbb/3zXpFx4+8Ly7mk1ZfL/i+Rq4jpfxFPxbqlrq2iW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SiX5vvbq9Cv8AS/tFzv3bGWvJfEGveG7h9NbSZovJ+3RXMiru+6v3vvV6B/wtDw3cbvLum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Uwn/dNrWW26JeN/FHCf8A0Guf+F7FfA1n/wBdJP8A0KodY8faNcaPeJHcS7nQqu5GrL8F+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2bafeXckZP8Ax7p97NORPLKUT0SKQ71ri9L/AHvxR1aX+7b7d1XI/HE+z5fD9/8A7PmpX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3i3Ur+HSbi4aQbWiX/lnj+9RzCjH3ZHojM7JtWsHxFCWv9BRfvfa935LUP/CUa433fDMv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vE2uxXmn+doMUMyuzRr52/d8tXzGcYSPQPL8l938Tferl/ihMYvBN9833tq/+PVT/wCEs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VrD8b6trupaI1vqGlxWVvI67mX/eqZfCVGEuY7T4ffL4M0vd/zxFbm4bK4Xw/rGu2ug2cF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tWWV/vLVqXVPGMse6PSbNG/2naiMvdCcfe5iHwLGf+Ew8Vf7Uy13DLXl+gzeI3v9UutLj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2fzU+VW/urXRRN41b5pPsqf7qLRGRUocweMoxL4k8Oq33Y5C1dhKo3t9a8x1ltcj16xivp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oGs/GEqbmurf/dWlEc4+7E2vEaqvh3UP4d0J+9WX8Mbf7P4V2/8ATY1l6zZ6/FpVw95eK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m+H7HXG0pXsbr7Pbs5+/Uy+IOX92d8qn/AIDXn8WjiL433WrK3+s0kWjK3s25akutN8Xs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ZaRf4m/3ax9Lh1jUtYZI7yX7dz5krbfuii440+X7R6l5f92uN+KsZbRLFG/57iT8qrt4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yXr/f/wDsaw/FvhnUdLsLee+1K4u1kfy1Xf8AdouKMYxl8R6tZ4bTbX+L9yNtCtuhk/vb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LWtuq+Ipbddg+VX+7UbfDnXfmdvFF46qC23z/wD7Gq5iOT+8R/Bm3kis9aeTbtlui0f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9pa8h8B/DuS8sLifT7yXTI1nO5Vdv3jH7zNXSN8OdTb72tNu/wCBf/FUoyLny83vE3iiN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37scIb/x6u4uJI1k+ZlrymXwe9vr1rpdxfSu1yP8AWrW83wlg/h1S4o94JcvL8R0Hia+t4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7mAjVd/rUegzQWejxpJNEjLn7z1yviDwLB4e0Ga9a6aXynVtrJ/tVY/4Q+28QWy3U0jOs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n3eXljI6a41KxX5ftlvu+999a4W18bWGjXOoRSRy3DNJuVok3rtq03wxsImmlVpUZfmpvg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8yHzfKcL8yUe8VHlibFh44s9URkt7eXcv99NlYt1dPq2vXjxx/NY7Wb5/vV2TabbbG22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cfcWPleMI4Y1VI5LdfMX+981KRUeX7JrT+Mo7dId0P3mC/M9UdW8Sf2tDHbrb7P3gZvnWt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8tPssXyuG+56VT8byR6XoN1LHD++jAZV2U/eJjy83uljTdQNrut1aJ9x3fN718Z/tUaTqP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3FvFDY3j2McFxFMr+ZiT+Jf4Pmr7M8Lw/btNjupLddzZ3bq+UfjF8PbnVPilfeObi6a00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tbeHz57yaP5m8tf4FTfy9VH3fiK5eaR9YS31zYJbvbwxS7WP3nrFvPH2spbTSw6PbyyR/8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vDmvWms6qtrHJE8kaLLHt+7JHJ91lrqmsTvb938tEYykTKpH4ZHh/jT47f8I/ptrc+ILG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2i43bd3937ta3hX4tXuqQrPZ6G13Y+WPLuokZ1kX/AGWq1+0Pb2114Vt7S8jXy1nEjK3t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PgOxnaSLy1t1jRVdfm+WsuWQc1OMeY5fXPiF4nlhja38MrtZju83cjVN4P1LW5dNj8yxi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3a9C+1QLZq/nRJ+7DN861yvw+vIvJ1BprqJP9Kl+aV1T+Kq5ZB7SPL8IXS6rdTeYsP2fb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hfvD9oVXkg+aOusm1jTbdN0moWu3/AK7L/wDFVz+qeJNLaaNl1SzTgbt0y/8AxVVyhGcR3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7bVUX+H5KkluPEsqN5n2dOPm3JWo3izQ12/8AE807/wACl/8Aiqjbxt4eiSRpPEGm7VB+7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PExdLt9bsLbZpclv83zSbkb71TeT4xuHbzLyJP7vlJTdD+IHhj7NIs3iDTbTaf4rpfmr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+VvFWlov977UtHshyq/3TlbjS9Zt9eh+0SebeS/NHK1bS2vjC3+ZbqJ1b/nqlZeqfErwx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fEFm9nHnzJd/y1sN8UvBn/QyWf/ff/wBjUxpSHOr7pTv/APhK7ewmluprf7PGm6RVT7y1H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0eOexmiitWc7Vb+HFHiP4qeErjQbyK3163uJmj2qsSN83/jtV/B/xS8IWHhuztZtW8qZQ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/AIDSlTlzFRqe6dM1rrqw7ftkT7h81U2uNTW5kghmV77AVv8Adqv/AMLa8HRP/wAhR3/7d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Oz+JHhtfFV5qTXV08Mkaxx7bWTt/wGp5JBGpzHWf2TrsqMkl1F8w+7/drJ17R7iws1a4m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1x8ZvCzfMsl/u/2dPm/+JrB8UfEzStZs1i0+HVpZFcM27T5E6f3flq/Zkxqe8Tal4mi8O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1rHJn733Vwu75q8juP2jLzTdNutS1izVLdp/Ktltb2R1k/wBpmZR/DXlN58MfiJ4g8SQ6t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5Um6OK/eTb5Yb7rKq/J71qXnw7+IurJJa6hptumltIZ47CJG8qOTbt3L8v8K/L1r2YY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dWXMfVXheEeLdEsdRZmt1ubeOfau75dy7qvS+DY5dy/bLj/vtq5fwH4uTwv4es7K60PX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0ey+X5V210DfE62Z/3fhnxG//AG5f/ZV5MqRu6sirf+G00t4VWRrjzPl/evWtb+GRDD+8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rndW8fPdTW7x+Fde2xtubdar/APFVal+KBZ/l8J+IH/2vJX/4qojSKlV5jWbw+IUZ/O3st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tUsPP8zytsxZVV6ry/Eae4Rlj8J6t8w2/N5af+zVV0PxteaHYLbyeE9WduW3L5e3n/gVE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1DeF0ZNq3HzZ/irJv9DNrremosm/zc7mqu3xKvfvL4N1Tb/e86Osm68davdaxp96vhG9d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e5s1PsgjVkdxJ4Vgl+WaRnWqd14XtLCzmljbesYLNurHb4na3L8sfgm4T/evY6huvH3iO6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8pZRt3f2gv8A8TVeykP2pe0nwrZa5pUN1cM26TPyolXrX4c6R97azqtc/pfjTxHYWEdq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m/tNf/iaP+FheL97ND4VsEXP3ZdT/wDsaI0hSq+8Wm8N2C+LYbBYWSFk3ba3l8B6F/F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4VvFXidtej1T+ydJimjj8v7O2ofL/AOg1cX4keM2dhHoeho3+1dSf/E1EaRUqsvsnUX/g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7VoplH9+tDS9Ngv9NVpo/NXAWuFuvGHjnVLaaBdP0G33fK0rTSf+O1JZ6949sLNYIY/DL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+yJ9r/eO2Xwfo8X/AC4r97/aquqhfFX2COP9ysIlrk4vFnj+Xhm8M26/3m3P/wCzVXW88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qeHPtDR+X9xtu3/vqj2RPtD0yXQ7O62rJbq653bGovFj0uzadY9ixkfL/DXnLeJvHP3W1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2Tf8AxVU7/WPFl/H5Vx4s0Pbn7v2L/wCyqvZSCNWJy+rfCvxX488PeJrDXvEivNfX8fke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m5l2/3vuYrptN+AN54X8N3Wm+H/EV1aRwWJi0tW/5YzfxSSfwv7Vg3nhG71bW4dZ1LxZZ3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trvWFf8AZXdt/Sugl1DxK0Py/ES324/h09aiVKRv7WJg/E6+8S+CPBmj2Wl6hfy3zJJJc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FVdzfLXiq/F7xo3zt4o1J938KTNXumpabJriQpq3jz7QsWfLi+yrt5+9/FXN/8Kj8Jq6/8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ZYV3V6uHq06UeWpE5Jy5pB+zj441nxR8SJrXVNQvL1V06aVVuJmddwZa+lIrM/f2tur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e8NXn2zRfFF5pV55Zi+1WaRo3ln7y/dNaX2hFRVk+IniPd/19R/8Asq1zV+WpU5olRlynu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+1WX+83xqqs+5tq14vPeWjTQ7vHniF4VJ8z/Svmb/AMdqGW40Df8AvPFniN/4l/02sOQr2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LHu27JP7zVVW1eK2b5t7Z3V4PLJ4Plf8A0jWvEEv+9qbVX87wJE7D7Vrkv/cTap5CvaH0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bUZv4GerH2cfN5cKp/tV81tdfD+H5m+3uzf3tTb/AOKpral4C2Nus7jd/ebU5H/9mo5D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5k2svyk7fnWsXUrXQJb+S41CPTdQmUbdt0/zcfwrXh8uofDxX3LpLfMP+f1v/iqa2tfD9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/ALTXLP8A+zUeyKjOR7l/wjuhfb4b2O102yWP5liV1/76aty31LTFj+bULPzG/vTLXznF4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D+lt/s72/8AiqF8WfD9tyt4d0lG/wBrd/8AFUeyjH7QSnKXxH0h/bmlQ/6zWNN/8Co//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aGuoMsmvaWiqf+fqP/wCKrwFvHHw/t32/8Ivoe7/coT4leAov+ZZ0b/gUNHJEOaR9DN4y8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pP/gatU734heE4k2t4k0v/gN0teBt8VvAe/5fD+k7v+uK0f8AC5vCET/u9D0v5f4vJWjk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cLf4oeD7ePa3ijS0/7bU7/hbnghfmbxRpv/AXrxFfjp4YX5l03TU/7YLVdv2gPDsL7l0mz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xK55fynsn/C1vBS3jSt4itXX/gX/AMTUjfGbwN/0Gt/+7DJ/8TXjK/tIaGv3bG13f7W2m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X/MPs0/4AtHJEOap/KezS/GzwPs2/2pK/+7ZSf/E1G3xu8GMjeXcalM38KxafJ/8AE14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AD6xJ/upQ37V0USKscK/8B20ckRc1T+U768+KkVx4t0+aGx1m40uPEskrWrJtYfwqu2p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3hu4sNJ0fWXvGmjkj82ykReP9qvMZf2qi3zeTEn+6nzVH/w1RMvzKsTt/uVUYxjLmHKVS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N+MLqaSVtPv8Aax+VVRvlq94f8I+JLDxDp+pXWm6lcR2s8czRKnzbQ33aH/asufuxt/3zW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9w8jQxtt/3K7JYj3TLkl/KfRn/C0rzezL4B1z5j/E8dH/AAs7W5f9X8PdUdf+mt1GlfNsv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qtcbmqrL+0l4h875vtG3/AIFXDyxNeWR9LS+OvE9067fh/cIv8O69WrC+PvGbJuj8D26Kv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2NfK9x+0dr6/8/Xzf7bVVl/aA8UXH/LRkWjliHLUPrBvGnj5kbb4T0mLcP+WuoN/8TVWz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h0Xw4m47v3t01fKv/C+PEH3fOuP+A/8AxVV7j44eI9+5fN2/xM1Huhy1D68/4Sr4lt923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5Hqnda98RZX3tdeF4mUHbtRv/AIqvk1vjB4gl+9ueqsvxU8Qb9rTbGb7vz/NR7pfLUPrh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k8QeF7f+H/j1/wDimpra145b/WeONDt/722yWvkv/hZniRvvXHy1G3xE8QN/y22bv7r0e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x9QNpOt/2lJet8RLVLqQ7maKyWrEuqaz9yb4peVz8u2yjr5P/AOE08Qy/duJXb/gVV7jx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72fl27qj3SuSR9WT6l5r7ZPitqT/9coVT/wBlokaFvvfErXn/AO/f/wATXyeuueIGdV8xv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pG1LXW3fvGT/AIA3/wAVRzFckj6qWPSF2tJ8RPE27/Zul/8AiajbT/CzOzSeNPFD/wAX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Lfa4ibpJmRf9yo7e61O8+7dNV8xPJ/ePqC6/4Qy3/wBZ4g8VS/8AcTb/ANBrPaT4cbG8y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Fv1CZ1/8AQq+cf7P1X+K4uP8Avumy295Ft8y6utzf3v8A9mjmD2Uj6S3fDBU8yS11K44+8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H9q+Fezcuiyyt/01vZH/wDZq+df7PvJplaRrh2Yf36c2h3v3lkl3f79HOP2R9Ff218Mo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a7v8AamZ2/wDQqP8AhJPhpF/rPC9g/wDvJ/8AZV83ppOoXCf8fEqc/wB+j/hG7tX3faGf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son0svjb4Zr8y+EdJdl/vQ064+KngK1hby/COjdtv+ix180/8I7c/eaT5f9ndVxfBb3EK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8jUuYr2UT6OX41eErdNq+F9GhX/ZhX/4mq8vxu8Jf9C7paN/Cywr8tfPf/CAlf+Wzbf8Ac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m2szOv95kp84eyifQ3/DRGiWvMem6b/wGFaj/AOGntPi+ZbO1i/2/JWvBW+Hdor/M0qf7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YL/AMtrjb/uLU+0D2UT25v2oo1/1bW+3/ZRaqt+1Z9nRirRbVrxe48H6XbpvZriX+7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/2ClwjLb2dw6/3pUpRqB7KJ7RF+1lc/ej+RWG7cv/ANk1c34t/ai1DUr+1T7Q21Qvzf3W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1mK/t9J0fYlxLGW+4vasmw8N+MWfzdQh3wyziDcyfMzf3v7u2s58sviNadLlPoq1/ae1H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fL9nT5Vp0v7UGqS/L50vy157F4Pis0WL7Pv/AN1/lq9b+FbT+LTfN/3t1VGUYkezjI6K6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P+Pi68z/gVUf+F/ah/wAtJLx2/iZvu1VXwjZ/d/s+KJv9qnN4bFumxbGJ/wDgFV7UPZx/l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/m/eXH975fk/9mqq3xy1u6/1bMi/3d+//ANmrSs/DtvE/7vT7d5m/h8n7taH/AAjMsvzLY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R7UOSP8AKcy3xg1WXaskn3v4ahf4rav92NWf/gddNa6LcLeNF9nVFz/crU/sG7Z/ljiT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Q5I/ynAy/EzXGTczbFWmr8RNclRtqs/8Au7v/AImu81LS7uK2Ztvyr975KbpOi3d1bLLtb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IcpwMvi7X7qHbHG3/fDf/E1V/tjxQv3be6f/ALY16t/YN+33V2VRbS7tbloN27/eqfaF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sf/l3uIl/2Uoa48U/fZbhGb5VbZXpUXhe5l+bdTrjwjceSzNJR7QnlieX/wDFWXHyLHLt/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x6iWx8Wt/DvX/AGnr0618Lysm1ZN9Wl8H3EX+sjaj2gcpT/bGjLfBDXHVfl+VfzZa9i8C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/F9li/wDRa18P/FT4heOPGnh6PSdY16K9t57iLdaxWSorMZPl3Mvzfer2i38O/H3+zbNr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iNYk09flxXoSjKn7sjhj+8jzRPeNctx9gunX7ywyM3/fNeD/ALNduJfhXo7fxSSXErf7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H+O9r4b1i/wBQ8caW9rbWssksVvZL8yhfmXdXN/A7wn8Sb/4aaLdaD4ot9P0m5h+0wW7Wq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3c1I3px90+tIroRJG7N6V8+/CDTdU1T46/Fy80e4itLyzubdluJU37dq/wrVq48O/GG38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R8raev8A470q5+wppOpyfFr4rS6tfJezTmSOdok2brhV+ZqxqfCVD4j1JdL+Ies2zJ/wl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q2UaNurw3xRY/Ej4aeP7F/GGuXmsaDcuu6/87fbQqf4pF/g2/wB+vszS4wtjasyr5mf++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k2mqaDIk0Kyr5bKyy/dZT/erhjKXMdh57ayRXFqrwyK/H8NeO/taKW+GLLt3+ZcWyt/3+W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+m2a2um+Jvs9jA7RwRfYlfy493yrurk/i7Y+N10fSYta8TPd295qUNssX2JU+bduVvl/u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yyPsbwrGIvD1iu3/lin/oNHjeT/im9Q27UWO0lbd9FrwHTdJ+Jl5YQvb+NmihjQLtbT46j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dN8Da1eXnjqK4tY7WTzIl0+NGaPb83zbqiQHcfsw26Wvwn0F5PlaSEt+bV61cXUCwzN5iv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GPgnx3q3w90GXSfHF5pmntaLJFarCv7tT/DXSXHwx+IsVncTyfETUnWNC3leTH81EinH3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ureIdUaRf3du/lx/7pr1iKRF3eY2xa+XfhL4b8Q3EOuJD4guopFugs7MnzSNXrFv4V1yJ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992+aiMiZx/vF66mil+K9ja7vvDfu/2RXpn2q3if/WLXzvf6fqEvxIj2rvmig2r87bWU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ZfvW8T/8Dk/+KoiEom58XriO40vT0jkX5rpV/wB6u+0vULNbOFZLqJGVBuVnWvFdZ8L3f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/u42kji3tt8z7u6uosPBtzcQxtJDZpJxt/ctRGQSj7p6JrmqWS6PMy3ET8D7rrUfhfVrO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8zt/GtcHqngmezSOWZYnjaQLIqpsrovDmivLZs3lxRR5Pl/uFqw5I8p21xq1k0LbbiLp/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7fWNs0i7WjG1mqrceH5IoWdWWJv8AritXv7BjurmNfubYF+bZ/FQEYxNZtc09W/4+Fqm11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fu/M/wDZam/4R2D/AJ6N8o/uLVf7GdtvFG2zdMys3+yKCIxiaUuqWS7V+0L/ALNU7zUI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wambRQv8Ay0lqjrDJodncT7mfy4w35tS94I8o261QXk1vZ7vm/wBYyr/dFaVxdDZtqr4X0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0jbpfuqr/AMNal5Yx26blZn3f3qYe6VdN1K2tYWSSRUbNWP7atVRmW4iem2emxSw723dam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b8nFAcsTHs9Qgt7lmZvvVc/tyxbd5cm+T7vyo1Fnp8VxM277y1oLp8C/LuagJcpk+dHcOs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dWk2qW6v825N1V7iEW8ywKzOrHdUy2NvL/wAsf++qiMZB7v2ivf6lFceWse56sWurWy2y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FRy6fFB80a9qtW+l23kruj38VXvBLlGtqUFxCyR7nb/cqnb6olg8jSKz7v7qVavNJs7e2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0mxiuLZnmVXbP8VT73MXHl5RreKrT5f9Hun/AN1Kp/2pHLefaFjZFz/FW59ht/u+StZM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flJqveCMojovFVszyKvm/Kdu5kqveasNSdfL3fuwfmat6K3g3/LGvT+5Wbq1vE0y7Y1Rc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I8vMTL4gjiRd1vLUd1r0d1C0Sxsm7726ti3t4v+ea7cVX1y1i/s3cqqjZ/hphzRMmz1CW3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x/v1I2sXcT/8AHnv/AOBrWlpNuj6bb/L/AAValtwtv8q0+X3Q5o8xzek309q9wv2dpfMO5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ln/48d//AAOm6D81zdf7JFbkUnz/ADVMYjnKMTlb+8uG1JX+y7PLAb5nq0/iC52bY7df+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xt2/eArU27UUfwrUxjIUpR5fhObutau7pFgkt1ijk+Xdvr5/t/2TdQ2My+KLd+S3/IPk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lNeZFto/l+bNalmw8mP7v3BXXQr1sPKXs5HNXoUsRGPtInyvcfsm6hsZm8TW+3/ryk/8Ai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+02whs7e3W4jiRY92xvmwu2um1Jj9gkXd2NU/D+PsC/U0V8TWxHL7SQUKFHDxl7OJlrr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r/Fuqja3162rTT+X/pHK7dldt8v92sOwUNr1wdvrXJKJ2QlHl+EptqGrq+7y/lX/YrN1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cRt8395K7Tjfu/u1i64xa5t/4Ofu0SiEZFG3uNQihVI7Ftv8ADUeoXGprbSeZa7I8jdvr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s/XGC6bN9KOUjm5jPsY7+4s4WhjdI2+ZfnqSW11HyW3eb0+7vWtjS226baru/gqxKx8l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6ba3Fwkj27MnO1vnq1/Zeof89tn/AAOr2grthkX3rS8v+LbVcoSnLmOTltbhtSjt/M/ff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0W9mTb9qbb/v02dXXXlfbvXFblvJuTb/FRGJUpSOV17S7jyY91wzrn+/92prPwvdtCrNf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UrDD/AL9akONi/Sp5Q55cpzcugyxQyeZN5u0H71R6X4bbVLZpVvGi+c/KtdJqjBbGT/cqv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/wB5iaOWIc8uUx7rwHHKm2S+uHXI3fO1YMvh0LqU1hHIyR7NrMv3q9O2/JXJxf8AI23ny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RxlKRTtfAOnoscUklx8o27mf5qr614XttJS38ln/AHkgX5q7Bm3SbqxfFrfJp6/9N91K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t/CMUt43mTSvGqfdqaXwjZW8Mk+6X5Ru+Z63LfZ82371N1RSumzL/sGi0SIzlzHM+HvD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1cbvMkzWl/wAIPp7feaVKseF/9H0S1T+HBrW3BvzojCI5zlzHE2eh29xrd1aNu8mIf361o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zRs7U3Rv+Rq1Td6Ct7nfRGMSpzkcH4+01PDfhLWr2zk8q4W1meNv+eeI/lr4/tfiR4xuI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MPm2utfY3xmYRfD3XGb5G+wzf+g18M2dwi2ce75OBX1WT0qdSMuaJ8tnVapGUOWRsS+Jt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Qak/muFbddNt5r7a8K6PZy+GNLeSFd0kC7q+GfMDTQr/Czqv5tX3p4PjH/CK6Sm77sArLO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Ncnq1JQlzSJG8N6UqfLY277m/uVj6NoNk/jPXF+zr5MdrDti2fLzXWIu2sHw+v8AxWHi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71fNyjE+ijKXLI1otFsFTatnb/wDfFcn4qs7C6fQ/sscW2a+C7ok9PvV211bm4t5Io5GRp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muR1SGPRn8N6dDuu/s0gXavzyso/i+WqcTKEpRkdRLpdmu5VtV/74Ws3WtB05tKuJZLGL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7vy1X1nxh/ZqSL5NvaNn715NvZf8AejX/ABrzvxH8ZLNka3vNWle1lBjkitdsC7f7vdv1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MjifgjpZt/ij40e8VZY5LS3WJbj7yr97+L/fr2xYdMieTzpLC0j/AIfNeOvE7j4meA9L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mkA8xpX3tJj7u6s26+OHhhbbyodF02L/tj/8AFVl7KJvOrKUvdPVvGV5oi3mgtHeWFwsd3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Vdv8AFtrpP+Eo8Ho7f8TjTf8AgNeBr+0RZWabbe1sLdV+7ttV+Wqsv7UEiviOSJV/69V2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kj3DxV4q8OXmg3UFjfQXE0ifL5SM/zf8AfNWPCXjTRNL8N6fa3VxKk0SbWVbWR2/9Br59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dzLfN8391FqH/AIag1Rnby9Qldv8AZo5Il+9y8p9PRfETQN67ZL9/+4fJ/wDE1y/hXxFb6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uLPVPJvH3RstlI+6vBZf2nNXZG3XV5/33VX/hpLVZfm+1Xm1v71HLEn3oxPrBfHmnt93T9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T5Kwdc8UR6pr2k3Uei6y9valt/8AoTbuVr5nl/aG1hvmWS8T/gdQt+0BrbfMzXj1XLEI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EldfL8L+I3/7cv8A7KsHxprl54g0r7LZ+F9Z8zzBJ/pEKovH/Aq+YW/aA1v/AJ6Xm3+6z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mVNqtcbv9p6OWIcsj6w0vxleWGm29rJ4P1mVok2tt8vb/AOhU6X4gahE+1fB+qbcf89of/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eWt7/vP/wB/qjl+Nmt/89Jf+BTVPLEr2cj6o8P+JNU0N9QZvDcr/ap/NVPtUaba1P8A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4Rf8A761CNP8A2Wvj3/hcmty/6uRnb/rt92oW+Mmub/mmt3/2Wmo5YhKMj6o1TXNf1TW7H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/ZYzH5TamvzZ/wCA10X/AAnXiOVF2+GdL6f9Bb/7GvjdvjBrP3mmVF/h2zVXl+M2t9Ptk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j3YkyjI+wtW8ReJ9W02Sz/snRrfzPl3Nqe/b/AOO1X0nVPFujWC2ken+HHjUltzag27n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8Li1n+K8iRf9rdTW+L2uNu23C/8Aj3zf+O0e6Lll8J9of254t8n5l8LxcfxXslYelzeIN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1Dw/5koPys8zquf8AgNfJbfFbxGyfu7pk/wCASP8A+y1D/wALG8Ryu3+lXG7O1tsMny/8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ZH2g3irxYvMmreF4l/wByZ6x9eutf8R20KXWvaCkcUgkXyrWb/wCKr5L/AOEu8V3H3pL9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8TUN14m8TxJ++kv4o2O1f9Fk+Zv8Avmj3RRhKJ9nf8JR4pVFRvFGgpGvyr/xL5H/9nobxJ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tJ+YFf3Wkt/8XXxuuveK1+VmvP8AwFkobWvFMvzbr92/69ZKrmj/AChySifXGkzX+g2zQ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jkcyMraZv+b/vurX/AAk2q/8ALT4hWv8A4JV/+Lr43t77xYyfLDqjr/swtUzSeLG/5ddUT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kf5S/ZykfVktxHcaquqSePpf7Qi+VWXT40VV/3d1XG8VX/wDF8Qrhv9ldPhr49lbxQz7fs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py6f4sXdus9U3N/dT/7Kp5g9lKR9Zap4gj1azks77xtqlxbsfmX7LDVe316x02GOCHxp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D/8AE18n3Vv4os03SWupLz/c/wDsqr/ZfFMu5ltb/wD3t6//ABVHMVGlI+vJfFGnNu3eM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vk/8AxNUbXWNAs3kePxV4oRpD8zK8O5v/AB2vkfyfEcvPl3W1c7m3r2/4FXP6l4+/sObyL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u16qMeb4TOUZfzH21L4o0JvmbxV4ql2/xNdR/wDsq1ny+KPB/nebJrHiZ7hf+Wv21d3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xSgX5mmvFq5pPjSTxA8n2Oa4dosbll+TrWkqfL70ohGP94+0F8XeE5X2tr3ir/wAGC/8A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i63JcX3iO4VvlbzdW+9/47XyDNdajs3eZcI3+zNVdtQvItzfvflG779Y80TT2Uj7Al8ReB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eSNTu2tqzbazbfxF8N31X7HqlncXFrqG2JriW9Z5YVDbmaP/AHq+R7LxJPqUjLH8nl43e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41iTRtVVpFaW4UBla1fftY/w7v71ZVOWRrTpyjI+ttG1j4d2cMzR6fKm6aRY2XU5P9WG+X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r4fKzeZb3Urfe+bU5v/iq+O7PXheTfZ1t7hJt/wDf9a0Gs79pPlhZ/wDerSMoxMpUpSPr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/APIHWX/rreyP/wChNVeXxp8N2+X+xbV+Nu1ppP8A4qvk+4h1CzRZZLXeudvyvRax3l/Dv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26nKpEn2Ej6qb4gfD23f5dB0t/wDrq8j/APs1C/E7wAvyr4d0Z1+98yN/8VXzCui3f/Puv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y4fC6a0S521HtIlewkfVn/C2PACv83hvQ02/dbyaG+MHgJdu3Q9D/wC/K180rpd7tVfJX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N5Z7V+zxfN/Fs+7R7SIewkfSzfGrwYr/ALvQ9Jf/AHbKP/4mmy/Hbwun3dH0tF/2bKP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9FuG+Xy1T+L7lTf8ACO3dujOqq/8AvJV+0iT7I94b9oLwwv8AzDbDd/15L/8AE05P2jNC/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qv8A8TXgOh6bqGs2c0rKu6OdovlT0rSbwzqMX3lXbR7Ur2J7R/w0lpa/8s1T/Z8lf/iaj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mWFU/wC2K14jLot6upWtrtXbOD91K0P+EPvF+VfnZaXtA9geuN+09bL8ywr/AN+V+Wobj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5apu+7+5ryO88I3qwtLt+aMFv8/LRpvhu81K2jn3Ntb7yrtqfaF+xPWP+Gnrj/nm27/ZhW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c3T/vFunVf9ivOf8AhDbn+83/AHxWbN4f1Bdejslk/dsm75qPaB7GJ6dF+0Rc2ryeX9q2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hozVGT5obr/Zl2V5+vgW/bnzJdrCob/wXqNvbM0d1cI3H8dHtSPYxkehS/tFaoybGjvNz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CfKy3/wA3951rhbPwDqMtsryXFxukHzbXapIvh3eL/wAtrr5f7z76PaGvsYncf8NBazs2r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1Vl+P2sNtVluv+BPXC6T4F1S9e48y8uvlO1fnq0vw1v1dtt1cbv71Tzh7KJ1zfHjWpf8Al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9Qv8AHjXvux+an8Kqr/erh9U+Hepw3Nmn9oXHlyH94ta3/CpbvYu6aV+Aysr/AHaPbE+xN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uHaLy5UZQPm30RfGTX7WFVmhuJZP7yvs3Vzt18Jby6h/4+rhGX7rb6w7f4W6jFcs0eoXU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/AKDR7aJpGgdo3xo1+Xcvl3W1vm2q9V2+M2vxI22Fv+BTNXMy/Dm/VGb7VL8o/vs9O0b4e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meb5ZVpG3tu2mp9vEr2BtN8XtZ+8tqrq396Zqd/wuTxB937HEir/D5zVIvwhdf4pf++2o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1Vt3lnc2+q9sZ+xKcvxk1xU3eTsb/fof40eJdi7W/wCAq9V9L+F/2jTbeXa0rN97c/3mF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kXdG26o9sV7KJit8XPEbIu5on6Nt/ut/31ULfF7xLLHtab5c/wDAa0k+Gu3xPDBJHsjaM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X/CsY/wDn3V6Pah7KJyMnxY8Qqv8Ax8b/APZXb8tU7r4reKPJ3Q3G9mP3lrsNZ+G5t9HvG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fu0eH/hyJdBsX2sm5N1HtSvZxOPb4peKJU+Zmb/aWmr8SPEk37pZG3L/AL1ehL8PfK+6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/hMLyJdybYA22p9qHJE4/wD4TbxQ33fNfn73zU2XxZ4jXc80kturf3kavTE8Ez/d3N/33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CsUjN13bd7U/aB7GJwN14m8Q28LXE1xKkK4/etuRV/4FUNv4s1m6mjit9SaWSUiONVf+I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eapojWUM2xvOjlZZUba2P4W6VDrnwbi8Ua3Zyqv2LRY49tza2v8Ay0Yfd+b+D3o9tEqVE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XN1BC07zWsnlTqyN+7Y/wtU3l+L2/il/3fm/+Kr0DQ7H+3ob61s12Q2135bKv3mwu1dzf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XwHIu5fmqPaE8p5H9h8Ut/rGuE/4Gv8A8VTl0fxOybvtFx83951/+Kr1i4+H5ZPmVv8A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dVm2r/DRzyDlPKf8AhH/Eq7nkuvl/h/fL/wDFURaD4junkjW42eX97bMtesR+B3V1Zd3y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38ku5pWunC/N/DRzyDlPKf+EZ19f+X5v/AAKWmy+F9cX714vzf3rr/wCxr2hvh++9WVdl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XyfN3f7FHPIfLE8P/AOEX1fo1xvb+75y//E1Nb+DdTuEZmvNi4/5azf8AoPymvZLfw6N8i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NVxvBJl2s0K0e0Hyniq+A79vmbVl2/3d7f8AxNR3Xg2W327r6J9x+9vZ/wD2WvYpfBKL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P4asf8K3jZ/mj+6QyqtT7YOU8XXwXPIm77cu1j/tVVbwuVmaDzPtDL8u5d1e5N8P7eL96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w7quWvgtPmVbdf96o55F8sTwe38I+buWSTav3fm3U5vBqL/Fv2/xfN/8AFV79/wAICG+X7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HE6ptap9pIOWJ4L/whf8A003r/wACpreC02b2jbd/wL/4qvoj/hCYol3SbUX+9UjeBY9m5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eQe6fOtv4JkZFZrf5W+b5Uqb/hC3/hj+X/aSvoa38EwSpuVV25O2rC+CY3/hX/vijnkB8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fLqZfh6W+Zo/lr3y68L2lvr1vZfL9olj81V/i2j+KthPBMez+HrRzSIPm+XwHIqfLG1NX4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zL/t19KXHhNFs5GVd+0UWfg23uLaN2h+ZhV80gPnVfAJl+aRW3f+O03/AIQGVtyt86t8u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+CYv73lVRXwfJFcttZZVo5pAeB2/w5S3/wBXG3zCm3HgOSOHK7kr6St/DMCp+8VUb/Zq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RY9u7YaXNIDwe3+Hs/k/Nu28VN/wrc+S21fmr6C03wzF9jhLKu7YN1WJvDtnEnzfex92p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+HLtN81v/AMCatD/hWoZ9vk17tb+HbdrxZdqpHgrV5dFs/wDZqiz59uPhqiw/6nv/AAVJ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2GvdrzS7Nk2LGu6pNN0m3t0VWVdq/3qAPD/8AhWv8TQ01PhztuVXydjMN3y175LDp9ujP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1Y6WcTar9sWRHt9m1an3iDytfhuPl3Q/8Cpt18Mw1s3l2/wA3+5Xt3nabs+9v/wB2o2+zX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TzFni+l/DUrayM3yNv+7Vpfh2f+efytXsVhaxWqMky9/++qubrHa37ujmA8Fk+HqW95Cu3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+He7/lmvy/3q9UlhtJblZVhb5f8AYarHnW6rua3/APHKPeA8fb4chUkfavSodL8BxyzM3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aOVGRbV9zf3UqrBbva7tsLbW/wBij3gPOf8AhAT95Yf+BVXk8B7pl3L8tepMr/8APFkqb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F+793dTDmPOV8Chfux7/96m3HgmL7rLs/3a9QW1T+Far/AGGSfd5kLUAeX2/gGBfkVWqO4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2V0XxO+JXhz4QWemy+IIdSdtQkaOD7Ba7/u/e3fMK4+1/aU8D6peafFb6b4gla8kEUW7T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H71dcaFSUfaRj7pMpcppReCf9XKsNbVr4J3wqyw1Y03x1aa5r0Og2em6lp+rTpI0H2yFfK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Ndxpun6wmmq14sXmc/Nb7tv/AI9XNKMokRlzHDxeB3X/AJd1Sqq+D1a5ZNq/Ka9EltbiL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7ahtdNkbc7W7JJ/tVJqcHqXg2K3tWlmt1uI/4qrxeD7eWzjlhtVRZPu16NdaXcMjL5O9f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vptxFD81vsjjwu2p94Dh/+ERtov8AWR/vP9yqN54Tk01GuvOlu4V+7bsmxVrvl8K6hqV59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3WrS/4Re5l/dSLE6/3WqgPnn4ifCG81LVdP1TSZFS8ijO2L5tzZ/utWp4V+E/iTzobjxBJ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cX8LH+Jule5f8IvJK8aMq+Yp+Xb/AA1abwbqDfM0ypS5Q5jz9PBqLD8tns/vN8tFr4Tdn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Ivge7X5pLxXj/AIttcf4g1yz8K39ja3lxb27XxMdpLeTLAsjD+GjlJjLmBfCMf3m+9/eq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Vlbe1TNqHiVbZbiPR7W4t2k2q0V1vVV/vblpvh/WtT1nXtU02+0NbRrOGRo23t+8kH3V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GRqReDY7dFTy/mx/cp3/AAiMeze38NfJejeNvjR4q8YQ6RZ+KLr7ZPfNFHFFCv2ZYxJtb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15r6o1TTfEvh/RI2vF/tC+UCNpbCZvKZv4m2s26ql7pMYlOz8Ph9bkZo18vJVWra/4RuPf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pvDmm3OtabZ3kkP2e4lTdIu//AGq6D/hHZYvlWZUqoxEcXrOhxLYTK33m+WpND8PxW+mxo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toMiw7m/fVJZ+EZLi2jdW2Lir5Q5jH/sW2b5m21g3mlwrrdr93axb5f73y13y+FSu5d2+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F5re4hs1uJt/lqrfdXNVGMpe6ZyNKLTbZf4abf2thFbMrNFuYfKu/wCauDuvH2rxOr/Y7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Gdv8A0KsOy1afUvH+k3jbvMuriO2b+7trf6vMnmiemWFjBbwr+7+arn2MS/dWuws/DMGx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2D+8tc3UOp+b+uKJdY8Nxf899XtY2/wC/m6vv7Q4Yl0FU8v1r87dc1i503W/C9zfaHqlr5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J80m3+Ff9qvpKL9rYW+2zX4c+ME8obdrWS/N/wAC3V72MlGVTmieVhaVSnS5ZHpHxfU2P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y/2bcf8AousP9mvTxb/B/wAIwbflj0uH/wBBryX4sftMS658N/EVhJ4F8R6fHc2kkEd5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2/N81XvAvxe8S+GfBmh2EPw31SVYLKGP7Qt1H+8URr8y1xHoRjLlPpbVLWNkjZl/eL92vK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xR+IX/TTUrtf/AB1axbf4+eILib998O9WRlB2+bdR1m/sO+NGsfid4ou9Vs00rS5Wu9Qu9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3UttZWZq55fCVTjI+zmjdvs/y/KsgX/eWs34lwn+x5Nu7bJGVaufl/aA+E9xcxrH48s3WB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Tf8C27a1vEHjDRPGXh6Sfw3rml+I/k/497C6V5VX/AHfvVynSeP6DY7bNdq/vMfNXlf7Te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v3vEVu3/oVaGufFrxJoevXmnaf4PuL21gkKx3XnKnmf8AAa8p+LXxS8QeKNV8HxXXg+4t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p1/0iQK3yq3+7XoxOTllzH1p4fs47iwjby1+X71c78eoY7D4P+Jp441iaOwm+7/utXmd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+6h+GuqOq/wB29jrnfi/8aPFOufC7xBYah4D1LSrWeAxSXtxMrrGp+Xc22pkZxj7x7l+z/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8Mr5e9l06Fv8Ax2vQJbePyZl8tdzIVr5r8G/FrxPoPgzQbC18B3V3bwWkcS3FvertbC/+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x4u5f+Fcy7cH5m1Bf/iasVSMuY6L9nvUk1m58TTrH8sWqzWzbv7y17N5YZ/mWvj34M/Ejx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03wb/aC3mqTXLS/bdiqxb5l/3lr3Dw58TtZ1RGbUtLt9H2j7rTM//oNZcxrKPN7xJax/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8irYCT5f96vUrO3ESqir2r59tfEmo3nxR1S6s47XzPs6xbvm+Zd3y7a7D/hKPFe9VWPZH/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qjImcZHQeN8LqVqzLv3IFX/vqvRrOMrbQrt7Cvn3xF4k1trmFW2vcMdsatCybfm/3q7K3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VkaV5Mf8APqu1f/HqBShLlPQPFWFsN33/AJxTvDMf/EqUs3+s+auBl1zXtSmhgvPNRd43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VGtlWH7QkP8ACvy0cwuT3TsL+PbbNup2kzJcXMjbv9WAtcy0eoLCzXH2h4/9p/8A7Gpor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drhFz8216scYnYMw2N83as+3kH2m1bd8u+Ss1Yby4T5obj/v9Vj7HJ9mtWjVt3Py7/u0uY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v8Vc74qh+2XLW/wDDJAP/AEKprfSdS+bzm+Zj8u16z9Ssb2TW4XaRUt1t/LZf7zbvlqZSI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+z20ca/dUbabqXyw7v9qslfD9x/FdXG1v+m1SNpMlqiszM6/7T0cw4xialgoazj21Yb5Uk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2NxLCrRybFqRtNu9n+u3r/d3tVlcoaN/rpvoGrUf79ZK2LXTssbeVtFC6PcL/wAtldf99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aVo/tiszfx1aX5U+9vrJls5FaOBlV5GfbVhtDk+9uX/Z3bqnmFyxLF03/A+K0rdh5Kru9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Xcdy7mH9ym/2HO3zNIqK3zfLuqoyHKMf5jY1Jh9mZd33qq6MwiSRGZfvlqotpL2v71pFdV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PVPMlkb5cn+CplKXMVyx5Tc8yP/nov/fdYtvfRNqUi/w5O1qb/wAIrbxbvlV2/wByobPSY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c/dofMTGMf5je+0RL83nL/33WPq15E3zLMnygVN/wjdp/Ezbar3Gj29u+yP7r4qpcxEeU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/AJ+Iv+BPVXWdQgew2xzKzMfuo9Qt4T05trMrbm/2FqG80G2sIVeGRk5pkx5eY0NL1K2t9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RlHzbv4asNr2n7GX7ZE/H9+suz02C4s42kk3swDU66023t7NnVtjf3aXNLlL93mKuk6xZW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biPvVqL4g09vmjuInrP0OxjupLgyL93bW1b6Pbf3aI8wp8vMYdxq0Dal5qt8q4VmrQXxB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6tVWXT0XWPK3N5f8Av1rLo9osf3WojzBKUTH1bVILzasbb1U7vlrUt9as4kVWk7f3Kzdc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XYshK1pW/h228lflbcwFHvcxcuXlG3+uWbW0iLJvZk/uVR0vWLe3tmRt25T/cqxqXh+2t7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j+/TtJ0+3ax3SQq7ZP3qPeD3eUd/wk1ps+7Lu/wBys/TdUgivJp5N3zZrY/s20l+9brtr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uEaNdq527v96iQLl5fdNBvEVsv/PX/visfUtct5bmN2WVFj+bdsrorPTbWJN3l1k+ILGJr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vvVMuYUeUkXxNafeWOWVf9ms/wAQeKLRrNkZWt/4mZvu7RXVLpsC/wDLGL/visXxvbxr4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kwrLs9WqzPmiYdv8UNPs4VgaxvN0Y27khZ1apm+KFtKkiw6XeS/IfmVPu12C28Xkxt5a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iWwun8tU2xms+WRXPH+Uw9D1yRbCOXyVfzQJNv93NaDeJJ/urar/33VfwQqS+GLF2VXZkG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b5flojzFPl5jl/wC1pf7S8/buk5+WrDa9esm1bP5v4W+arlvCn9tyLt9a2Fj/ANqnEcpf3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uPLW4h8rmthdSvJU3Rxr/d+5TdeYLNar/t1rN+6f5fvUBKXumPf3l3LasskflbqjsdUvL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mx5/uVtas27S7htv8Bqn4ZX/iVQs3+9S+0Epe6V21rWP4bWJ6w4r7U7jW7qWGFfOb/WK1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9G/5DGpP705BCf90r/aNYb70cX/fFUdZbUGjhaTZ1+VlT+Kt7XLx7DTZpY/8AWL92s+/Z5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mcM1RKJUf5iG3bxGqbo5Lfb/tJRdNrrWcjXEkXl7fm2pXVbfk+7VHXFH9lXX+zGafKTz+9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s/Y4zbzRJCw+XzfvVaiXX/wCKaLpVzQf+QPZ/3mjrSiX591VyhKfvHI6XDqkt/dfZ5lS6X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2PiXzm/0yLy/4dtTaD82va4q/e+Va3IoTaptZt9RGI5zlzHD+KNDn1SzbTdYk+0W94DAyr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9mPwsvyx6any/3pmr0TxB/wAf+mq38U9dI3yvW1OpUp/DIzqRjL4onidx+zr4a0uFrqHT1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dJ8uPmrsNB0m7utEtZY7xoo5Iwy7f7tdVr0m3Q9Qb/phJ/6DWX4ZXyvDelqv3fs8f/oN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5ioWjH3YlOXwreyx/u9UaJm+61YejaTPLrGrWTXUss0Tqqsv3pG2/wAK13XnJsmZpooo4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Ua/7VeN/ET4tWnhyzvItL/0Rblz591/y83Wf/QF/2Kj2Y41JfCdRqkml+HHaXVtWuLiRR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+/kn/si5ryfxv+0clqk1npMa2+4n91YfJ/3033v1rx/xB441fxHeLbxtLtlcrBZ2/wA8r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H/gnf3F5Yr4gm/sSG5c/6LF89zt27vm/hT9av4Sox5viOX8UfFLWNUmZpLr7OrZ+X+L/g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VrOS9/snUns40MjXUqeRFt/vbmxX0xoPhXw14L2tpOi26XGBG11L887Y/vM3/suKh+IG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KzM6yRn7vtTD3fsnzz4P+Fur+OIbqezuLO3hil8pvtDtu3bf9muoX9m/VFT5tYtd38SrDW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HhvWJfueZfllb+8u2vWN0n97fWRTfKeEw/AULrEdhdaxsmkQu32dF+7/AMCrov8AhnOwV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X/toqV2kEZbx/Gzfe+zmuolU71/u1BXNynies/BXS/DmmrP8A2leXDNMI/vr3/wCA1rW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c82qak6sN22J1/8Aia6b4iZ+wWaf3rha6i1UJbR7W/gFER/Z5jz1vgb4Tt0aXzNSfaP4r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fgPwd480rUL/AOz3jx2t7LZbWuWT5o22tXsF98tncf7hrk/hpCkWj3Xkqqbpi21fegXvc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34O/h02X/AIFM1Yq/DnwvF4tjsP7L8218gyMsszfM3/fVejbTXMssn/CeLtX/AJYGgcf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Biv8A8i/a/L/vf/FVi+MvA/hjSdE8+10G1SZpAu5U9a7zyXZ/u1y/xGt5W0eFfm+aYLRze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vw19gt3bw/YeYyDc3k1eXwv4ct0+Xw/pqf8AbqtXtL0+T7Bbp/dQVYl091T/AGuaCuU43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upPJo9h/x9Mq7oV+6K6ZdN0hflXSbDb/16rXP+C7WRk1JPuf6Qzf71dNFZnftaRU/3qnm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2NfFumxR2drFCsZ3KsK7Wauk8y0i+X7Pbp/uotYOuWKN4wtfMZXjWP71bjfYF/wBZfW8X+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Jj+ML5F0G48uOLdxtbYvy1Y0vUNum26/c2oFqHxNDZ3WmyRW91FcSNjaqvVrSYbSLSoVm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o5g5fdLS6pL/AAtXL6DqUi+IdQbzGdmc/LXYeXp6/N52+ud0mzt7XWLi6k/1Mm75qUpBG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v8TVy/jrUp7qz0/5mT/ShXXNq2kL/AMtP/HKxfEcdnrK2q2vzrHMJG+9S5gjEvf2g2xfm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yWdx8vzeWf/Qa6ZbXTIoV23EXT5l31T1JdO+zzJHMryMh21XMHKed+H7y5m0qN/m3ZNai/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wza2FnpscV1MqTKS3zVvf2pomzb9oi3fdqeYqUTy2KO7uPEO1vvN8ta39m3/AJjVsW9v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326vubbWw3iDS2kbarv8A8AqeYOU8r8b6fcroMjtJsbzFq1a6HcS20P3tuwfNXTeJmGuWD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1TNrFvpdntkheXy0H3fap9oXGJwdr4ZkZ921up/Svm34g+HZNL8T2qrNLKt5DJPtl/wCWe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LV9gReJLZkZVtWRmzt3V4z8RPCL+Ldes5VvIrSOztzBt2b2Zi26unD14xn7xlKnKUTxFtL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hbpJb+0GjXezXdtF838KndurQ/4VXcbI1k1LfJJ/q4lhrsPAvge78NTXlnuV/Pkjk824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2YjE06lPliRSoSjL3jsP+EFRbNtsf8dV28B/Z/Mlk+Tam6uolkvLewupbVWu5IifKX/llI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i/wAm8uIdLb95GfNWVN6qu37y14x1cp4q2lj+29UX5kaO+KtLs37fu/NW54f17wpawzWG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1n7a0qp8txDtT92zbT8v5V2HhLwbq+peMLy3vtBtbTS7o+bJeNueVZP7vysPvV0XhnxNZy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94V0a4XT5/3F1PDvlaMKvzbf738VLllIv4TL8K+H08eeJNW1+PT/ALJa3l8q20WzYqxiP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G8cP8O/8A3qveLr7/AIVfok3iXVmaWxub6NWW3+dlyrKu1eK4tv2nvC0r7tusoqn/AJ8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WGqVI80YnPUnGMviNbXvAsUUNv8q/6wf7y03w/wCA4pUumjXzY2mO7/eqjb/G7w3461iz0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Urncts1xZbIvM2t975q6bSfAvi9tNhurPUGiadAzRVlOFSjLlnEuEoyj7siO48DxW6bvJ2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wXbRXMKfL+8mZmrc1TQ/EtrbMtxrzu2/b8u35aPCvhu5uJla4k+0N5Zb5v726suY0jEmi8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X726svWPCMG/7q7a7KXw/LFz9yT/AGnb5ary6DKs0a7v9Z/d/vVZJHpfhGOXT429h9+rV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kX5U3Cuus/h3eNCqSX0qeWP4asf8ACrUba8moXD8/xPVcpn7v8x5r4D8IxT6beKyrF5d02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BNmr/NIv/jtbGg/DW21mG6luGliZZyv7p/vYratfhDpX8X2iX/eej3glynlOveF7eLxn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Vb8a6pvCunr/y2i/77WtLWfBOnWvjDQdLjj/dzk7t3stdZ/wqfQFf93b0csgl7vxSPN7/A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m/fRPuH8NU/Cug6Za6JCkkyxMrtt3OterN8P9Js7aTy7X5lBZf9msnw/8PdK1TR4bi6t1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HLIOaPL8RybWOkL/y9W7/APA1rnbyx0v/AITOOdpFSGOEq0rfd5r2SL4X+H1f/kHxLWLZe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xayW6vbx2vmeV/tUe8RGUTk1h0LYv+lRbv8Afqnr0OmNZs1u29sfMqpXsEXgHQ4n/wCP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+H9Ls9KZlt9vI+ZaOUIyied6bJpcUMcDRs0yp821KtRR2TblW3r1qz0exWGP/AEdd2wVa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vT7y0ckivaxPCbCxg0ma63Wry+Y4bctTf2lbLNsbTZUX+9sr1Lw/p9vKl47Qq7K+2taK1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f98Ucocx4TfxxX95DL9jby4vu7K2LjUvsvlr/Y8rxt8u5dvy/wC9XoHiOxiW/wBNRYVRW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dp/zxi/74qY0wlKJ43YSSapNIq6e1vGuf3sv/stZ954JN1cq32dZfkC+bvr3S6tbf7NIs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VPwzCkulSOsKfNMaJU+aQ41OWJ4r/wgslrCyx2dv93b8ztVXwz4HudJvL66ureJJpCv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71fQktvEyq3kxPWPcQi41WN1XaqkKy1HsuUr2vMcDb6XcSxr5lmqLVPVNFlihkVrNnVht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32cN/D8tZfiC1gbR9Q8xl8zyDtq+UOY8ds9LXS7C3t/7Pa7XJ+aL7vP96rlw0lhM0S6Xc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XpnhKzDeHrNtq7WT5t38Vay2se/92qpRGIpS948Ptbf7Rr0N19jl86KNl8r/AGa1vOPzf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+Su0W3T/hZ1wnl/u/sqs3+9tromhRfu0dRSlynjupW8l/ZzW7WLRLINu7ZUlhcaZptnHZ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rRM67q9K8VW//EhuH3b24/8AQq8zvPhnH4gs5LjbElxcZZpZU+ZaqnHml7xEpe6WHvtK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v8PnLXP2c1vceIbjUltWeGRCv7r2rl/8AhX9l4V8YSQapcLcRxYkWWJP4m+78te1fDnSY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/2WSGRl3Js/i/u1vXoez5ZRCnI5NdSjZN0en3T/xbdi7qhlsYNU3OulyxNn70v3q9k/s2P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rqVjGsK7V2bj96ublNY1Dwu80O9i1KN28r7L/zy+bzd1Fxouo3lm1v/AGfZ3dvLlZ1uH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7Jo2k/Z/tXmLv+f7y/xVqLp+3/VrsqPZlc54v4P+HNl4N0SGysbf70xnnZn+ZpD/AOyr9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RPt+y7q7a4sY4ry3/AHa7t/zVYezjunZPLVKvlI5jgWtZ7x1Edqqc/N860RaTcW9zMzKv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q9Cl02OKFVVVRlI+am2+ipceY0ir1NHUnmOFa1C/wr/wKnNpvybtsT816FFpduvysq1VuN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qqLkbaOUOY4llK7YpFVW/hpv9nyfKzMqR5r0RtPgih+6u6s+6hg+VfLXr/FR1HzRPPZfDf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RmO5V2VqLcW8X3pF+Ubd1bGjWKXHnP5a/65l3V0S6bA33o1/74qOXmFzHnrWMEt5Hd/aP3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0mnvK7fLvb+H5Grrvs8S6rGvlr/s1sNGnzfKtHsx+0PL5fCslxcq8jLtVw3lMnpWguly75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/hXdXdXFvHKm1qjs7FFhZvv7j96j2Ye0ON/sm9ZPlhWmy6LcLtaRlRmP9yu8+yhvu1Ta3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23f980ezHzHH3nhe61S2ktpNssMg2suz+Giz8Ky6bZx2/zfZYxtX/dr0LyY1/h+aobyN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+UnmOFs9HuNjNCu/5v4asf2Xfr832dnrrtLs0t7P/AHnNXFhDfw1XKHMeV+I47Lw/YSa5q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CPzYk/e7T/D838Nc3cfFDS4njSO1v5ZmQSbflT5a2v2gri2uNEk0G3b7Rq05hl+xb9jeWW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2fhm4V4YpmaK4UfNt+dv91Wruw+HjUjzTOac5RkeiaT4sg1y8jtY9PukaRwrMzr8ua7BdB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n+KuD+HfhWbS9YhuJLdomlnVW3ezf3q92tbX5GZV/irmqwjGXLE1jI5H/hD7tv8AWSVz/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kNnHpt1qE0h27on2Krf7TV6xFCf4W3/7tZMtq8upXjSLsWOSNvm/u1hKJpE8nisfE95Nde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3Zb1tzf7tEVrrn/CQ6fp2oaTa2lreRlvNWZnb7v3a9kksz9vmbbsXywyt/e+auZ1yzSLx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v71v+BFazsamb/wAIHFdQ26/bJbTy8/LF/FmrUXglLeHb5zXH+8ldRaw7UVvapv71aGH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BcXkK/c253batf8IfEu4x7nb/AIDWpEo/tBW/vA1pKxqoxJ9ocf8A8IyjQ7PJZZm+Vd1f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XptN8P266hDbXH2SWWW62bZv7qqqmvqy4+aa3+tfGvwv17QrVNSazWzt7iLUZZLv7R97c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8XXdhqUZc0pBKp7p33hXVNb8R2dwurafLpU0cwjjilferLt+992u++HOmnVNEhmvrdvtX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Vtq15Xq37S3h/SdYh0m1aDVby5MjLLYbp4ocfd3N/8AXr3D4X2dzZ+EtLa8/wCPyQSSy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8OX7JMZG4vhezi+by9lQ3mg2ypu+43+zW5K27+KqOpKNiturh5TTnkU9L8NwS2zbvm5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fl3Vc0uMrZrVrafmo5Q55HLy6LH/AGlHF8zws+1q1P8AhH7OL5VXetNs2+0TL8v3ZK1mX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t5o8Swttj2N/Dtqvpuk/I3mRru3V0FxDuh3VDpsZZJG96OpPNIorpNvv+aP5qzdS0mCKb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1dR9nLVT1Kz/ffhVcoueRV/smJY1ZVVOn8FSS2cawt8qvxVry/wByu6o5WOxl27+KkfNI+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1l/ANnGsu6Sa4j/dfPt3KvzVqeH/ANmvw9Z63o+pXWtXDrFbwy2Olq6p/pEfzNI39/8A3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L9vFceLfDbXWn3GpxxGSSRokZ4lz/AMs2/wBr7leT+Om+IOpfEvw+1rodxFb6PMqxXH2aT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zc/K3yKXr14V+WjGnEnk5pH0ho3h+xs7n7RDbrFN83zfxc/7Vdha24azjWT51xXkvgXx14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17w/pumWvkGRbiK9b9427/lmrKK9C1nx54a8P2H2jVPEVhpVqpEfm3k2xdx/2mryqkuaRp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S/KsdUYrHc/zVk2Hxe8CaltW38YaTcbv+eV0tSS+PPDEWmx6lJ4g02LS5fmjvGul8hv91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dTYWziXd/HVXWcLYM3l/NIQqrVPS/H3hbXIZJdP16z1CNX2s1rMs6q3/AAHNZfjrUBq3h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FTUI7eSS2/wCugX5fvUdRxOw0uxEVhCzfI2KuLbo33l+WuR0H4meErDwfo8upeJLNLhbW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m35t1Ubj9pj4X28LND4qtb1Yztk+z/Pto6k+8dc0MS3jbY+9aTL/Bt+WvKfDn7SXgDxVqq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xySGONrqH/XMP+eaqxauwuviZ4ft03LNcMzf9OrVIcsjqFjTYy7exr51+OPh+y8Tal8O7e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GLWW+029u6/NH5f3W3fw/7temaT8YvD+vJef2fcS3H2W5Npcrs2NHIP4W3VRvPEWgLrEb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7rH5Pm+0H+7tquprTOi01baLw8sWnw28VrHN5Udvb7UWNR/DtX+7WbZ2cbfEK8+1R+aq2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as2wm/sm509o4ViWeaSW9Vf4mLfLuqxb32p2/iS+1uSO3tIWiaPczrtWMfxMzfLWZoV/Dn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Ftx4ta31LU9QldpLa32KkFmx/wCeca4+b/ezWl8RG0jS9Ht47q6bTGl3SI1x7fe3VaX4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fxpa3dwo/ef2bD9q/wDHlyv61zfjzxN8PPFtta3Wpalb6nJYhv8AR7qykfr/ANM9tLlkE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Zap4es59PvF1C32bVlWus8mPfXlfg/wCNnhS3sG22epWUcmPLi/s/Z0/2a7C1+KGj3SK8d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5oa1iYSibGsrGsK7l+8ataf8ANZw/SuTv/H2jX7RxeZLFzu+ZP/ia1IvHGl26QxLHdPuwq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wkbTWo+992vO/irayXH2EW/8ArHf5q7SXxdafd+y3W5v7ybK5nxRZy+IbZfs/ySc7d3vW1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6nkOuaKks3lRyfvFHzNv+Wm+HNJibxn4dbzme4hvom2r92vQNN+F6S226+vPs/wDdiiq1p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1Wxv7W8aX7NMJv3v8WK9CWIp8vKZcp6VL8u1V+7UO4fMzNsVfvVmtqE+5drK65ouLor8sn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Y15T5T/aH0sxa98KUWRf3niKJfufwha+gJdLj/ctIvm7QPlr5v8Ajt8SPCGveNvhbLp/i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dVM93Lb3S7Yfl+Vmr2S4+OngJfLVvF2jf+Bq16JhLm5Tn/wBpTH/CivGC+Wqf6Idv+zVj4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xdZPl+xQ/wDoK1w/7S3xW8Ja98Gdc07R/Eml6hqF15cC29vdK7bS3+zW94Z+OXw+0nw3Y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85YVVovO+7haiQ/snVNmK2vNzf8sZNu7/AHa+efg74bi8YeA9S0maTZHeXsrNLs3/AHZty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wH9jvFXxNYPJ5Mnyq/zN8teR/s++PtA0PwTarfapbxXEt7Ntil3I3Mz0cppE+nLX9hPwB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xeRLIg+W3mZF3V8t/tWfsuv8As13Nj4h8J6tfpZynasquySwsf+mn/wCuv02jwtnatHt2+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eH/tr6PHr3wK1BPs/wBomjkiaNv+ef7xfm/4DWF5Rkac3vHnPwvsdXuPAGgy+KI0/wCE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xf9Z/8Vtryv4xaTHb/FH4ZxLu/eapJu/CNq9Gtfj14OihjT+2rXzFRdy/N94L/u15b8Uvi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GD4e3sOoQfZbWaaWdl3fu1MbL/drqOOPNKR9HWeiwW+2f78jHd8yLXl/7V9rHF8E/Ejxs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/h5atyL9oLwRaosTeILB2X5d2/wD+xrzP9pj4teG/Fnwi1Sy0XVLe9up3ijWKL/rou7+Gg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cS+D9JRlZttvF/wCg1uXmj29vYXD+X92Nv/Qa8v0P9oTwho2lWsC6pcbo4I1ZWspv7v8Au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8K39tdKuoXEreTJ/y5TbV+X/dqA5Zcxm/s96HHL4PXdudZ9RupW3e8jV6lf8Ah2BkZljX5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xk8NeGfhvZwatq0SX3nzM0To25cybl/hr1Sw+K2iazCs9rM0sMh+WVYW2/wDj1Bp7xm/D7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tKy/dRf8AgNe6f2LbtuZY9n/s1eD+DfE1lb+PNavVWWVZB8qqnp/er0ZfiEJU2rDcbf7vy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4/xlbiX4i6DEq/u953V7RBp6eT/q9/H8VeK6z4igl8W2N/JCyeUV2o33q7qL4oIqM0dq2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FUjI2Nejjt0jLKqda6DS7eNbCFvL+bYK8z1vxNJ4m+y2drZsk3mbmZn9FrrrPxNerbRr/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dMtHMTyy5ToNWj82zb5f++ab4fULbXG1f491Yv8Abl7qW2D7Lbp5hCs32pXqn/ws7wv4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FGh2VxFJtkiurr5lb/aWtYxlL4SZSjGPvHcbWZKp2q/6TGv8AsmuLb49eCFdkbxpoKN/12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3XLe8s7PVLO8t7u1uU8yK4X7si/7NE6cqfxRFTlGXwyN7afu1l3ShtQZm/hwtNbxBIqS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+KsvRr641Kzjv22o03zMrfw1HMaRjynWc/dqrqTbUWqv9tSN/Cv8A49VW6vnunVPl+U7qY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5+xx1Nu+RvpWPa6hIsMaL/wCgNTpdSlWFm+4q/wDTFqXMTy+8WNNbb534VcVjXP2FxOu4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Vz7VefxLsb/caqjIuUSwvzawrf3Sa0GX+9XLrqF3/AGwyqu/aP7laX9oXzK37tv8Avy1Zx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zSRr9a0N3yLXP3FxczPuk2oyj5V2NUy3mqN92H5f+uLf/FVUZFSj7pe1T/jzk2+op3h9v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Zd1cXrJ5c0OxWI+bZRa2+qNbK1rIyRtn+BXo5veHy+6dEyn9aydNb/SZNv3mz/wChVC0O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v8O2qtrb38vlssn+kY+aplIIw906RlqjcfNeRtu2KuKhitdVb70m9v8AfrPuIbtbxopGl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UpBGB1DSSfeqrqkm62/2s1k/2bq7f8vEv+7vWo7i31CJ1a6mZ4/4fno5iOQ3LBR9gt/m/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Lh9u77o+as230W9lhXbcXEUfG35//ALGq9rpNwt5ePJNcdvvP/wDY0y+U2tDjjiSTy921s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ImO+udt7GWXd5cjIq/L9+pm0e7XlppX/3pmpcxEo80iwzbtUk2+taUTHo1c6trL9pWJf9Z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+y79v+Wyov+zuojzBKI7Xl3fZ1/undW9EpZF/vV538Rry78G+D9W1uNlu7ixtJJY4pd21m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2rPG7bWXT9G24/uSf/FV6GGwdbFc0qZ5uKxlHC8sZn19qkJWzk+lV9LZPsC/N3r5b8Of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T6Ppd1Z6T9lvLuOKTbatuVS235fmr6ai0HzUZlm2KxP8ABWGIw9TCy5ahvh8RTxVPmpml5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kf2+6ZmXa33akbw+nzN53zVn6XY/bJpEWTZsrklI7IxjynULNEvy+Yv8A33WLr00bX9nt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ej/hHTK/zSN/wNFrNuNF/4msdr5n+sx/BRKUhx5TsGvLf5f3y/wDfdYfjS8t7jQZolmV2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0vhG02bZJK5/x14dg0fwrqF5bttmiglkjb+6wjbbWkeaXumEuWPvHYRTReTH5k0ScD7z1n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Zt0izK7SRldqvXw3b/FTxrcQxu3iC4fcg3fJH/wDE1atfil4x+32af8JJeIrTRqy/L3b/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1eXm5jxY5pS5+XlPs7wrNHYaJaxTfJtFazapbK+3zl3VTs9JFxCzNI23O1dv+7Un9hwfdb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nvvl5ijFqEa6lNKzfK2a1l1yz+75yo1Y9npcdxfyRM25Y/u1qf8I7aN95fmrOPMXLlMvW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k3rG+5qvNrFpKjbZO33qq6to9tb3VqkcezcdrVrLo9mqf6lXp+9zClymLf+JIJbCSD5nZ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xBZ2emwxTSbNtTa9pNuumyNHCqMvzLTdDhs7+zj8y3V5F/vJU+9zF+7ykn/CVWDf6tmes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Lp5Fl2zn5fkrov7Js1/5d16fw1m6Naxfabj5funbR7wR5Sjf+JrG8/dNHcOuR91KjvNat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PL+bayV0zWNu3zeWtY9/bxf23p8Sxqm7O78KJRkEZRHReLrTyV8xZfM/3Kq6z4qtm0q4R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9yt6Kzi+ZvLXr/crN8VKtv4eumjjVOP7lOXMTGUeYw4vF1tb6VZ7Ybh/LAVtta3/CbW38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8umxf2JGqwr80Iq5bwxNbRjy1+5/cojzFSlE5Gw8QJpt/eXkkMrtcsNqr95cVpf8J5FK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zfL9yjw+ol1jUHZd+35VreZU/ijX/AL4qYxJnKPMcjqXiJL+8s3W1lTyH3bW/irSbxt87N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2abrP/Ib0lV+7k1tXHl7GXy1p8sipSjy/Ccn4m8WTto98i6bcfvITGv8As5/vU7wzql5L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Y2dtH594/wDCoX+Ff42btWpr1nPqlt/ZNnGnmXX7tpf+ea/xN/wGvP8A4l+OrTQdHhsr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2b700gXb5jf0qox94zlL3TB+L/xYhsLb7Har5UMfzRWu/wCbd/z1k/vtXz7Z6brPxG1i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+8umTfFD/ALTf7VbGjaDf/FzxbIis1vp8BDXd03/LNf7q/wC01eueC7O30aw1Cw0u3+z2s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shfvM396iUiqcTD8K6P8A8K+tmTSdFa41CT/W6ldf61v93+4v+7TZby91LxPG95CyXUiM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/7XzVzctiW+I2n7lby/LKr/3zUyidMZRMe8k1+LiPT5fm+629a5vxRdazpPhu6nuLX/QY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3htJH935lrhfjS39m/DTxBP8yeXaN93+9RIyjL3jx34VeKh4d0G8t7q1llb7c23c/wB1d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iZby7lj026/4ElO/Z/wBHj/4Q+6Nwv22SS781muE+bcY1r0xtLgZNrW8W1j/cWspcxrKU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SNra39vZy3EnlmL7PWh/wmGuN/q/DrJ/vPXUW+mwRfEJoo4VT/Rt22uu/s/b/Cvzf3qn3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eJ69faxq1vG19pq28ccgZdv8AereW48TxQqsOj2+3YNrM9dF8RrUfYLdfubp1/wDQq7iC1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VQLURjI05vdPI2h8Zy20nnafZJHsP+9trN8M6fra2DDSVVId/7xm/ir2y8tz9guv+uZrl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zbvn/AH5quUnn905f+x/FrfemiRf9ys2LRdVbxP8AZZJl/tBoS3m/w7a9yWxMvy1xNraxt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Z9tOUQjI59fAfiDb82qKi/wCzurH8WeGb3RtNWe4vFuFaQL9yvcv7Nj/26434m6fH/Ylu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oBCfNI5uL4Z3F1DHK2pXCbgG+/Ui/CvajN/aV1uUFvv16xpunhbC32r/AMsx/wCg1JdaW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8FXyE+0PCfC/gUeIIZn86W3WOQxt5X8VdF/wqe2ZNrXVw/wDtV0XwvsT9j1Bd3/LwfmWu8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36iMRSq8suU+f7jwnFpPjPTdI++t0hZd33uK67/hUulb2byd7VY1yxjl+KmmysvzRgKrf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jV9y7acYl+0PI9e+HtnpejzXEKskikba+WfG/xO8WaT4217TbPVvs9ra3RiiVYV+VRX3B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b7zOu3/vqvgf4g2Ly/EXxMVX7183zf8AAVr1Mup05VZcxzYicvZ+6Qt8UvGrSM7eIrrp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+oPgjpdx4o8H6DdapI17dT2Rnlll/iYtXyLdWu2GRf73ytX2p+zreW1v4J8Pr5yvGulhV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mkKdOMeWJlhZS97mOw/4QXTf4rOLc3+xXO+MvC9tYf2esMfleZJtbbXpS6lab12zK9cf4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0lIfn/f1844xO6EpSkQxfC/TPJXzPtFQ6t4DsNL024njhZGjQt8z16U0YVF/CsXxpNHb+G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k+WqlEzjOXMcD4S8C2mraat5NHuZnNdAvw90v/nzXd/eapPhzeRf8I9Duk+9I1dM15Hv3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5SpzlzHmum+E7CXxtcWjW++FY9yp/tV03/CF6fv2raxJVHTbqOL4hXDsy7WgLV1Tapb72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qz5RTlLmPLfilo9ppuiW/kqsP+lCORl+9to0vw3p0WjszW6v5kfy7kqn8bvEVla6PC8ki+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Ot/E2n/2Pp7fbIn3WqfLv/wBmg2j8JNFodh9g0tVhXawLsteV/Be1s9c8c69dNtuPs0hjj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Xaav8QtGtdNtVW+XdCjRq/8Ae+WvJ/hP4y0jwrrF99quotPa5kEsktxMqbvmb/aqTSPw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Gt273TebHBqrWkSsn+sWuq8ZNb2virT2bbFJ5Y+Vf4stXD6l8UvDlrDotwutWFxHJq0skj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vmrD8YfF7w9deJ4b+31aKWNbRY44ok3y+d5n8K0SiXH4j6A0azjbw9fLtVG+0Fqp6pcbf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blV2+9cHpvxo8J2ulXH2rVFRpQZI6xdU+NmlS2EkGmwy3c06COP7P8//AH1VEHq3gHTY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e6aQruZ/Ra8ttfhrrnij9p/Xr/TWW3s9Dnhu7lm/5bfu12x/8Cpvw0/aS0rQ7aOy8QR3T6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CykeL/Z+7TvC/xcuLz9oTVNXs9Nv0hnhFsmlxQt9pmX5fmkj27v8Aa+atIGc+bmPRP2m4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oViuPtdrLKsX3VYt91Wr5FtYfsumrPHHFtkkKr867l/4DX0l+0x8VLCX4V6hZap5uhXl5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7q1kS5ZY23SN/d21832dneppVx/xK7pGjwzMzxo20/d2/NX02Aq06NLllI8yvTlKpzHYfC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dnm2rtmbazfd3GNtq19aN40svDng/wC1STNcXSptjWL727+7Xwbb3WpWFy0t9b3X9nwMZ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PmXbtb+9srrLfxl8Rdc0pbxdNleGQs+5vkib/AOLrx8wqxrVOaJ2UKUox94+lNZ8RWeqaP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AWbzf71ZPg/xYbOG1RV+0fuDtZfdq+e9W8XeO9ch3fY5YmkO37PsX7u3+9urY8H6h4z86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Zbi1tws63V0qKuPm/d/L87NXlnbyyPo5/F3n6PHLNtiumkK7Vf7qirGja0mrXmkxK2+Rpl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x8QN8SLVIdRurGwSGD5mit5mdm/3qj+HPx2udJ8VWb6xbxJatHJHviRv3LH+9VRDk5T74t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/KwqxeKVsJPm2bhXyzb/ALVlvcal9lXzZunly26STrI3935f4q2NW/aMv1tpkXT7qKSX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iNcSH+Ff9qq54nJKlLmPevAfz6bcfNv8A3ldIqtv/AI6+abf9oK98LwyWc2ltoVw2WaK//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V/wDgJqrpf7VEl5ebG1aw3Z2/ukZ/4fvf7tXGceUUqUpSPcvEyovxC8Nt/e3L/wCO12kn3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37Sn2Wzt9bsbxdV1DT5l+WKHYsef73zf1rS039qSS/tre8m1j7JbzxeYrfZfmZv4l2qxp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fUGrSeVpV1K33VQ1n+DVP9gwoq9z81eD3nxwvdS01mtbrUr2GQ7d0tr5Ct/u7l/pVe4+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EOqLcRtNtlt7OyaeePK7l+7U8/vDjTly8p9Mbfn/ABrmbOPb8QtQnb7rQLHXnNx8VtVZ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6hdMQsatpjQRf99SYVK5/WfiB4o0HXrV9W0u6im1KDbBb2CfamkYN/Ft+43+98vvRKQRpH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uf8AiU7a5XxbqEd5YrA3+slkCqv96vKfFGueK7628/8AsXxNaWMGZZ2WH0/3WNcy2pXd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/iPWLiBxI0VxayQRbSvzfNJhan2hUaZ9RRXlvb20bSSLuVBuqO41y0VPluovm+Xaz14Ta2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FZ+D79FlBVbi41CNNv8A3zmoZfhT43urNYpNDt7dohtW6lvWnb/vlVH86XtpfyhGlE9k8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p5kn+ruNtXItUjW5ZVZdv3vmf+Gvm/4ifC3xBf2clvo8l5oniJv3kdxZ3TbZGC/N527+9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+PIrxtZ1TUrzUJpR5UTXF1/qdrfe2tTjUNPZ+8fS3iDZLqtiiyRPtxL8r10Xyb93mL0/v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4k3G577XLey0+IbpXsP3E7L/ABfeyv8A3zXSeHPAep3FhDdWutXHls/zLeP57cf7W2tI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1jW2/1i/KD/H61V8LqlvpXkSSKkm8/frn28H67dTN9q1KJLfny101PIZf95ud/wCVYfj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XtxeXWqzedHEsTTLArbvl/hXdVx5pS5Ymco+6ehXGraZb7lk1C3ib/adaptfQXF/bpDJb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XCuu1f9mvnOf45XtntW38K6X+7JVfNupHb/0Gs24+MnijxRqVnp2m2ul6PdX06xRyxbvmY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YOt8XKRGcT64WaCX7txF/wB91n69JBLpV1Asy7pU2rXjvhLxBc3lhNa69YraeJIIzLLa2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8v+9/crPsLy/vEjuJrW6smUnbFdfIyr/e21wyN4xPatDVrfR7eD5flzu+eta1s5GRWXa6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TXLVIf7N0+4uG3xtK3/LLyWb5mVv7y1YvGntZvNt5muI/4VldqnmJ5D2K3hkbx5ePt+aOE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Li3aL7y/LXzbqVnqur+LdBaGS4tI/Mb7X5TttaPbu3NXUReG7iJ5mXVrzcxO7c+/b/u1M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RIv8AYMiMv3nWuH1zWHi0eGCzkuoljH3rfbWHFot153y311Kuf79Wv+ENtJZpHuPNdv8A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py5ZcxnKJ5vq3h27uNbmvW1i/T98JJFn+dWxX0V4BktrjRNNW3m82OO3O1m+Tq1eX3/w3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zlbjbFdI3/oX/ANarTaPcabZw2l1Yrb28aeWktndN8zf8BrerX9pHlJjDlPcvscjfw1m6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5Oa8dt/Dtx96bVLq3jb7v+lSbttbGl28Gmzb49QvHmwV23F1vX/x6uW4Rp8p6FpsJ2Nt+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9eS6lDJv3QzXCbjul2zNt3ULeXFmm5VuLj5Pl2u33qgZ6VeWpl1u12/dwVq9FpskT7tteA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jbBHJcW+1z8y7vly1bzTSWGm7l1y4u7hR91tybm/76q+UD2CVfnWLcrs1R28kawyL50Xm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8J/4TCWJ/tNxa3T3EX7zzVeo7rXo1/0yFWSaQ7pGf7zZo5QPflmRv4ldv9mqbKWvNir8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P0vxFeX/nM11FbtEAyxfNuk/3a1F1iO8tts15dW7RuGXb/wDE0couU9mZT5P75lT+HdVP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z7v4q8hl1KX7SrQ6pcRQr/DLD97/AIFWP4o+MGl/DV7P/hINeXT7fUFf7Nuhb5mX733c1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eGfsy2Crt2SMTI273q9eahFb/ACsypu/vV8p6t+154Mitt8PiC61OT7qxWdrJ/wB9fMor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S8T/RdJ1K4uMfLLefJF/WqjGQdT7El1Czt7+3lmvIty5/jWrX/CRWG/bHdW/y/wC2tfn3L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vOj0uWNSW8r7K3/oW6tLTf2mND1LamoL/AGZdNnbFcbfKb/gVXyyJPvKXWopU2wzW7s3+2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Nodk11bpJkr/rlr5f0260/VtH0+/j8RaSjX3/AB7Wq3X71sLub7uV+Vaz9S0u9i+exZp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VHKVH3j7A+1WkX3ry3/7/LVFZovtKt9ot0XJbdvWvke30/xTdTNFH4fvNQ8uMSS7U+Zc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H4p03Tbe8uNNuNHs5ZPLia6f7zf8Cx/Kq5SuQ+yG1awX719b/wDAXWqt1qlk21VvLd/4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j+I7xP3lxbpHn+BG/wDQq7Sz+H/iuztobiG1vPss4/d3Co21v93dUi5JH0xYa9o1mkiX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89DfELwvFuVdcsN393fXzfdeC73Q7aR9Ws7r9/ay3KNL/EoWvL/gt8dvh14m8K3kXizW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+bFdbtvmK3ytE3Pyt/cquUfKe6fH34wfD7w/4h8Py6prFulxcwybpVRnaOONlZf/AB6vO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SSzNeL401JJuFZVgb5v8AdXbXyj8c/iBYeMPiQ0+i3n23S7Wyito5WT7zfMzfe/hri/7Y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u/upXRTq8seUmVLmkfotb/tmfCDw/bQq3iLUtQkjcKytZNub/AGvu1D4m/b48BWELReHZL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DWTbY/8AdXje1fniuvfxSRtKzfdZv4ab/bG5NrfPWUveKjT5T7Cb9qzw3LcyalDfeLbjU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VRdw/wCBVytx+2N8V2m1KLTdSt7S1unDQS3lks88Kj7u1m+X9K+bV8QXCptVdu6m/wDC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TJ/3zUcpofU3wP/ap+JsPxs0O28UeKH13Q9Vc2Nza38K+XCpVm8yPy1+9X2RrPjDRtZ1W3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2j/dtF/e2/wC7X5L2vjK9s7yG4a6l+1QOJILi3TZLG3+ztr17wz+2Z4r0mwW11LTdL1to2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0E7f7zR/L+lTOPMZ80on6IS/FrS7C2/eWdxKsafeX+LFZ9x8cLbau3Q7xFx/E618V6D+2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lrWj6ToWkyybbvUmvZH8mP+L5dv8AFXoWpftSfCtvkXxIz7fuyrayeV/6DU8oj6AT40Rr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v8a05vjpJ/Dobbf8Aaevj3x1+2x4a0G3uIPCuk3XiO82Hy7q6TyLNW/2v4n/SvYPANvrdv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SXUV3q2oR/bZ5Yk2QR+b8yxx/7KL8o5quUfLzHslr8aHvHjeTR1RVP9+vn+1+A/h63/tC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0lkW5XztnytJ5m1dtdRqy3LWcctreRRR/e+/sqG10nxPcXkMS6hE9ipH3UZ2q4zqU/hK5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Bnh+GRdL0f7FJPH5UtxvZ5ZF/3mb/ANBr17w/40i0nQbOxjVka2Tav2j7zVy+pWsqyKrR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Zt/peo36XCWdwyTMhVNyfdolUlL4g5Y/ZPQLr4mX8Sr5NrBcLIN3323Vk6b8WH1T5mh/fR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VrzFfhr43v4fKkvLXy4k+VYrrZursvBvgXV9Js1ivI1SSUHc29flaoIOk0v4wS38Mn2e+t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YW+aprr4papZwtcXFxZ/Z403NtT/0Gsvw/wDCuXT4ZrdvvJGPLZn9atXHwbGs6b9nW6a0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xtSDigrliYd18cnuJmSzmiiZc7m2fM1V7j41azs3R65b7f9qFahuv2abK38zd4+0G1kzuj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5qm/wCFCxX+mzRW+sW+qyKGXbZurxbv95VqZFcsSnF8XvFl4+6PWFSH+9sWpLr4jeLIn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3f88tqVzNxpOlaNZzPqWsabbw2f7uXzbmNPLYfwt833q6SKPw1YaJb6tHrlvceeA1o0Uy+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27aQe6VZfGnj24Vtt1cRL/dl/+KqNda8eq+6TUvKVvvfedqyfEnjTSdB/4mmra9ptpY43K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/uqrbqp6N+0B8O9cmjtrXxhpaXH924m2L/wB9Nhf++qBHZabN4s1K8jWTWLi3X/0Kt61k1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uJYf4lb5GauZs/GWh3D+e3i7w59nj+9/xM49y/8Aj1Z6/Hb4cNM32z4leH7RY8qyrdb24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9da9fWqMsNx5Tfd2r91qm/4TbW7OGFFt4riPH3t7J/47Xnf/AAvL4RxQrPJ8RNDiWRvv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B1L9pr4R6bDMzePrWWPlV+z2sz/APsv9anlkHMehaN8UPCmszSf8JFp9x9sgcrH8/7r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0r4kaa0EOmwXGlqFljXUkV4mYN8rfN8vH+1Xy74t/aq+FWh6Ju8Ox3Xi7VmJ8i3t7JrW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h/3Qa4dv20PF95pqwf8ACI6XFGv+qt3upPK2/wC0q/f/ADo5QPqpLXQl1K4tbeTzpvL2z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uq38dWrDSfD8WlW/h5dNs4tLjASOzitl8jbu/u7dtfMfg39tCaws2svE3gdfsandFLoL7G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/hrW8OftuadceM86t4Pl0rQfJ2xSre+fPHIP4mX+61HUnlPqLSfCvh/w7tt9P021slkfc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3/fNaWqR2dvD5q7U3Hbu+teAr+1B8KrDXrrV5vF11et5Zb7LZwzfMx/hVWTbu/Gq/jz9sL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fTY9U13WMeZbaMqMm2bb8vnyfd2/7pNVyj949it/CPg7+zWs5tJ017eAmXb/00P8A7NXm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+HNSurxfB66m05Lf6Q+9Vz/dWvldf2tvix95bzQ7SNQdtr/Ziuq/8Cb5v1r06z/bq0dNNt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6x5YW5azulSBpP4mj3VXLyh7x9CeH7Pwl4Xh3aL4VXT2kcyeaqK7bj/tN81TN4qvZXVb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bZXy/40/bEk1Czs28J+GVsryTLSXmuTb/ACf7vlxx/f8A+BVzK/taePIrOOJo/D9xJj5r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9tYLU8oj7ev8AUri/0q127ZbqV90n3Up1hqkW/wDs7y/9OjQt8u35a+F7z9rT4i3UKpZza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S2un7JW/3WZjsqrZftafEfQ/MXS4dDsppZNzXUsLTSsv935mqrAffS286ws/2OJmb727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48YW6/CLxlZxrssf7HktvK2Nt3H5d3/fVfIc/wC2B8Zb+SRW8SWtpGwK7YNPh2r/ALv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H8ZvGfjewbS/E3iq81Wx8xZfsvkxpFuH3W2qoosOJT03Gjwq+k3FxZXCja0tm7Qf+g4r7G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2+Glxr3iKa61P+0rtltJZXZ5Y4Y22/Nu/vNXw7LfOqMsM0sSr/Wuk8G/GDxx8PnWXw74o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rcfvrZv8Atm3y0FSP0suPsi3kfk2/mrIPvSpW1a+E/NdnupPlYfKsXyba+A9L/b2+LGk7Z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HH8vlXWmbNzf8Baty8/4KQfFDXLBrXT/C/hey1Bk3ebZ2U11Kqj7zKu4rt/CoK5T7y+wxa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5cQLKv8Aerl4vE14tzceTHvjx5bLEn+rr4D1b9uz4u3lzbyx+LNL01Y/vWtrpke2T/e3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AeOPjFN5WveJGSxWQSrYaSn2WBW27dzbfmf/AIETV2kRyn6heHJrxraRLxZbuRnLRy7/A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488ZaN8PvDeoa54i1a10yzs03SRPdL5rZ+6qx/e3N9K/KNdauLNdsOraoir/dvbj/AOKrF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6upri9mYj97dPI7f7P3qOQnlP10tbe51Kwtb21+e1uo1ljuN/wC68tl3btzUXWmvFeWsC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q+Verub/AICrf+g1+Uf/AAlnim40f+xm1zxA+kqfl0uWaZ4P+/bVRsIdU02/t9R09dXs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qk26Nh/ErKtFg5ZH6sXXhfxjFNN9nW3lVSfLZXZNy/7W6qP/AAi/iu6/ezW8UUn8TLNv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/aA2NFH448WywuNu1rXf/wChJU1v+0J+0CsysvirxW7R/wDLJtP+Vv8AeXZRYfLI+oPjZ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x58KbCz0u1ihvtVaOfZCu2RRG3yt8te3f8KZ8FeTG8nhfS92Nv/Hqted/GTZefFr4PxR7f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/wCmde5faLe3tlTzllbJ/jrtOCpzcsT5z/a08B+HPDnwW1yfTdDsNPmxGqy28Ko24tXZf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+EM0lpNDs2kjt4/maFfm+X/drD/bQYS/AfVNrK7SSwqq/wB794tegeDWS38K6ajMv+ojb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5ezKuqeDdAt9E1CWHSbWJlgZlbYvZa+b/ANmRtJv/AAfdWFxHE91BfXMqrcJ/yzaT5WX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0kbeHtU3SRJttZPl3/e+Wvl34GeHU1L4Y2erWs0UWrQSXPkSs+xZP3zbo2/2WpcxrT+E/S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prfwtbx/+g1wP7QVr9s+GmpL9/bH5jL9K7jQZDdeFdDlb5Ga0hb81rD+KVn9v8JXifxeS1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sPBuh/Z47iPR7f5o1b5k9Vrxn4uaTYf8AC8vhnYw2sUUMoupGVUX5sL/FXuGg+MNLazj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BHIrOvysK8Z+J11bXn7SHw5+zzLLHHYXTMyuu2Nj/AHq6jkUuWR7Nb/DnR2hjf7Dbpu/u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h2Gj/AA68q1t1iWTUbONtqf3plWvarfxFp1vZwpNMqNHj+Na8n/ab1LTdS8E6bFb3Vu7Sa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zf8fC0pDjI7jTfB8TWdq/yeXsG3clQ+PtHg0/wB4iaONd32Cby22f9M2rqrPWNPt7eODzo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1rD+KuuaZ/wAK08SPHeRborCZtrOvzfu2rPmDmPM/gF4ViuPhF4dnmt1dmtFkZtn+zXoG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SZoVT95tWsX4M3lvZ/BXwy0kyo0lhG236rXonhy+tItPVPOiRmO7761Rozh/hjotpeeM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Im8qvWpfBen/eWGLd/uV5f8JbqBfG3jKeSRUjjvyqs33W+WvYG17TPlb7dEn+860GE5S5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4u6PZ+WvktCdy/w16xF4bs4k2rCv/AUrzm8vLO4+MdndLdRPbxwt+93rtWvSG8SaVE+G1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VEJ8xVvNLgs7mHy1Xdhv/AEGugt9Lg+zQs0a/Mg3Vyeva9YXF5Y/Z7yJ939166a38TaZ9m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G1vnojyly5uUvLY2++FVVf8AWD7qV8G/ES1hb4neLnaNX/4m1z/B/tV92Q65aXE1ukMy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er4h8ZeG/EF78QvFE8Oh6lcRy6pcSK0VlI6spk+XbXu5TKMasuY8HNoVKlKPLE4+6s4PJZ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9yfCO3/4t14NRo12/2VEyqv8Au18b3XgPxXMkir4X1nbsP3bKSvs74bs+jeA/CMV1DLFN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80bf3WWurOJ05QjyyOXKaVSMpc0TtPk/u1h2qp9v8pv9Wr7VWrl1rkC20jLu3Kh/grF0u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vn+fdXzJ9LGMjrvLC/wANZ+qfL5fy1aXWLSV9qs3/AHxWfqV0Lh18uN9q/wAWyq6hEvWfy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ulC2c3y/wFahj1qBYVXyZflH9yo7rWIWhZVjl3MPl+Rqksd4ftxa2bbf+ehatbcfmrDsN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67vlSpm8SWC/ekbb/uU+aInGXMZelyFvE99H/dU11ETVxOg61b/8JBqU7fJG33d1dI3iS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/ALqVnGRrUjIbqWGuY61FkP3awZdSS9mVo4ZU2/3quf2sPutG26q5okSjIdrkhWwZv4twq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93purH1a+NxatFGvzNhqda+JDZ20cUljK+0bd29aOb3iZQlym8y/uW/vVl6N+9eT6VVb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Vf++ahs9e+wfN9lZ1kolL3iowlynTKrL8q1i3X/ACMULfRaj/4TI/L/AMS9v++6z7rVD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OzyyPlV6mUhxhI67d8/3azfEf+pj2/e3Gqf8Awkzrz/Z8r1Xv9Ye/8tfsvlRrn7z1UpBGB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H9BUN1u2zfQ1m2uuSLCq/Z1baP79NXWLi6mmia3VNw+9RzE8poaMxWGRv+mlaisWRv9qvO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C9/dabqHiCwivoH2y27O26Nv++apt+0d4Gj+74ksP+2SSf8AxNdUaFSUeblOeVanGXvSO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n41sKxX+GuP0vxFBrlna6zp8y3dneJ5kUsSN8y1qNq1+r/LCr/wDAGrlvym9pSOX/AGgmC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96yZW/HatfE9vsiXb/Eor7Y8faXP488N6hod5df2fHfQiJmt03svzbv4q8rX9kO3+62vX7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/9Cr6HLMdSwsZRqHzmZ5fVxVSMoHi/gFUl+IXhlG+fdqMP/oVffVvnYqqvrXz3of7MNn4S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ti/lk0+dZ44pYY9rMP71eyW91rEqL5Mfyt91tlceZ4qniqkZUzsy3B1cPSlGodBIp/i9K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rd6io7qTW1T9593/cWqOk/b/3jW7fNkbq8i57UaXuyOwVttY90w/4SS3+am/8TRfm8tn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rz7f5+1kuOFVWolMUYHccLXJ/FiY2/wAPdYdf+feT/wBBqRbrW227vk/75rH8YQ3urab/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reZik2uv3Su2tY1YxlzGcqXNHlPh2wkHkqrN90CrFm27WNP8Am/5eIv8A0Ja+qrX9mHwg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8v97UGqSX9mfwlYbZ47G6iaIiRW+2s/zCvq5ZxS5OWMT5Snk1T2vNzHr2k5awVvfdVhv71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tbLHazeVCv9771O/svVN+5rpm/wBnfXyTkfXuOpa0bMusXX+8a6Bo64mz0++uLxljuNjL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73/n6Z+KiMh1Ix/mJNZYf2laqzVrbdyfLXK6pp8y3kcTSb2bHzf3asL4du/4dQbrVRkRym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4+btVOwjibTYdvy8bqp6ppMtnZySyXHmqv3lqSw8NvcW0btdN8w3bf7tR9o193lNK11JNj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xf3qq+H5E33jM33pN1R3nht2h3ed+8UHbVHRtL/tJJFkZomX5WpSlImMY8p1HmDf975qw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/hVDR/wg8Df8vEvzf7dU/wDhH47XW7W1+Z45BualKUioxj/MdR9oiX70i1j+KGjutEuEj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3gnTm3Ntl/wC+6y9e8N2GjaVJdQq3nKRT5pGUYx5jci1CKLR1/eJ8sO77/wDs07S7xG0q1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3N89YMvg+1Ww81ml3Mg3fjWhF4P07yY9vm7lTb8z0/eLtEo+GbyCK/1J5JlRWk+X/aWtz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4+ov9n565vw/oNtqCXDzKz7ZDGqf7IrSbwjpnzKsexsfeV6UeblKny8xV1S8t21jT5fOi8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XLrxBpy7t19bp/wADrmZdHtrPVY9OXd5P/LRv7zVoW/hfR4ZmuriHfa2aG5lZv4lH3V/4E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O8Va0umaVJFGzfarxN0v/TOD+Ff+B/e/3a+V/FuqXnj7xVHpFi2+NjtZm+7Go+9L/wABr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HstBvr2TdFfagW8r/AGV/2f8AdWqPwn+HcWk+GIb/AFKNpdU1IebIrf8ALOM/dX/gX3jV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6J4X0e30vTZonhi+Zm/ikk/iZv96o/Ct9bW6apJNIqRtfSbXrprXwvpmzZDY26N96s3wL4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4nuLGKWRbuZV3f71Yy5jePLymhb+ItHiT5r6LbWf/AGpbXniexvYdvlwRyK1dh/wiej2tn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sqFtmyubuNLtF8c6farbxJHJZGRok+7uolGRMZRL1x460Tf8ANdbP73yV5z8bvGmi6l4G1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S8Hl/cbay7t23dXsEXhvTldW/s+3/AO+K87+PGm2Vr4D1r7LbxRSLCFVv7rbqJcwR5eYw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D7j7RcLbyNdsqxSv/CK9Gi1qy8z95eWqLk/x14r8MdPl8R+G7O3s7OWJo0Md3eyp8vnfx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W/wANZV+VpvNVR/Ei7aw5jeUYjv8AhItIsPHl5e3WpWtvarDGnms/y810DfEDwvK2yPXLN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5PwX8NdMi8UXWlXTS3cfkrOzN97dXoEvwv0Jn2yWvmr/tVceYmXKcb4817R7rTbV4b5ZV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dFF8UvDK2avHNcXCrhf3Vq27/AL5rH8YeB9E0N9N+x6fbxSSTbWZUrvovCukeSrNp8Ttj+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5fZnJ6l8UNGuNKuoo7PUt0kLKrNDXM+BfiJpmk6PIn2PVLpvMLborJkX/AL6bFelat4d06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4om8s/dSsf4f6XbX+iM9xGsrLIVXdSlzcxEeXl94or8XLaFGf+w79FX+Ftu7/vndXIt8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5a2N1dsw8prO3hZ5V/wCA7a9mXQbD5v8AR4q4+wsYP+E8kTy1SONC22lKMi4yj9kx2+M1x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Wl2/9MF/+KrB8UePr/wAQQwwN4Z1GJlO6N22orN/tNu+Svblsbdfuwr/3xXK/EhvKs7Hy1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Kly8xxv/AAk3j/ZCsdjptouz/po7basL4k+IkULGTSbe9hk+X7+zaterWcY+zQttX7gov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8uKdpBzR/lPH/DN54rgS4axhtbSORhui2NOyt/vbgv6VuLfeOJf4l/78/wD2VdN8Mf8A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j96us2/7VEYy5QnKPN8J4Pq0PiC68QwtNdSxahxtW3RdvFaz6D4xnRlk1K/Td/FEkddFq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bb91DXfMpojTkaynE+e9e8P+M9LbzZNQ+228j/uor9Nm3/eZf8KwYv2YbTxk82s6ksv2y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3TQRMx/i717p8TY/+Ke83y/mWQNW14Vh8rw9prbm+aENVR5qcvdCUo8p4H/wyL4bWHc2l3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DfN/vVe0H4b3v2yTTdL1a60+O2Ty1iZI3VVH8Kt/dr6E2hf4u1cL4Ph2+KtYb+6TTqSlU5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SORl+C+sttb/AISa/ST+L549v/fOysfXPhbc6D9neHWL9NUkceVeM+9vvfdZfu7W/Cvft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ChLX+ir/ANN//ZaxlTFGpzSPJZf+Fs6bczQfZ4tVhYhorq1dYPl/2lbP86q6pa/FRtNZ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SN3m6n83/AHysR/nX0ktuFjjVf4QKx/GkYi8K6hLt+6gp8g41I8x8+6D4L+IeuabNBDdW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t72SeWPP3tq7Au6ust/gje/L9q8VeIL1sfMsuobF/wCA7VH869O8B24/4Ru3l2/MxLVve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jTCVQ+W1+D+sz+MLq3t/FVxFp8rlo7dvnljX+JVkZv6V0Gvfs6xXmlXkK61rKMw+Zm1CR6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7xxcf3lc16F9j+8rf3qUYlTlyyPj34q/s96DpfhWx1GO61K3ulkEas17JP1X+62axfFvwJ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BY6teJJc7YlaWbeq/L/dZa+kvjxapL4btYlX5fMH6VT8Zaa95f+G4FXftzK27/drOUTWMj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XWtrb6pql1qFrEnmqsr/umb/droPB/wT0S61K8lj0u18uIeWq+SvavcotD/AOJ9dOy/6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U/2lrjfw4+WpKlL3eY8Z8afBvSpfDEl/DarFJBP83yL/AHqh8ZfBPS9N1vwu1jb29vDd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m+61e8eN9L/4oCZNvzT3Cr+bVz/xGxF8SPBenbf3avFu/3grUFxlE8h0b4H6HFqGpWs2n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/J/Cah8afA3TtNsPNt4YrKO1t5J/3X93/ar6Cs9N26rffu97STK1VfiX4fe68O61FHH8z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xaq5Rc/vHL/Af4U2114b0u8m3blz80TsnzbvlrP8ACuoaddftSx2t0323WI9QmspJWRklj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8zd/E1eufs/xhvh3pu7fuWTa272r5/wDBepSy/tk3D3DfMuqXUfy/3fL2rWlOPumE5SlOR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+Jf2XQ9Qtbd7GC+KwXkv+tjXy/7395queA/2e/DXiDTbO81yx/tD7GjW0C3W393GP9lV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NdatmTzmRo3EkX91ZB/FXjOufFCPVNBuNB8P3ivNZia71Bt/kMscLfN5f9+pkV70vhPFf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428QeD7fR5bSS28q7iuIn3+YrN80e3/2evpTT/h3YL4Mt91rFuaEMrKn3lK18c3ix698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fZWh8zdcJ+/kkC/3mz8y/hX314XhP/CB6H5a7/wDRIv1X/arM2nLlieW2vgOO1mt3W3iR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K1N8E/Dcdr4w1qBrdfs/lmRd33dxavUJdN23izteReWsG1bX5fvf3q5n4ZwppfirVJ5po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/5W+ao5I8xHP7sjevPDto8M0U1uu1q8puvhDoFnc28k1usq3L+Xt2erfxV7VrOoWTTKy3l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XK6sol1XT1j2+X5m6teWJlCcino3wb8JaXNuj0m385Ru3MldcvgvR2sFePTbXaoKyNs+ZV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pu5927ZuqwtvtsJoPn+YFv96q5ImfPI4v4d+FdM1Twx/pFqryLJJFGzfe21HrnwF8N655b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2/N91q6j4c25i8PbP+mzf+hV0zL/ANNKuNOMohKpKMj5N8VfBvQ7D48eGdOj0+JLFo5FX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u7bJ/DX0pb+B9AsIV26HpySKPvLarXB/EvyLDx54XuppNkkeox7f+BKy16tcTR/NukWqpx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cD8X/AA3/AGt8N9Yt7FVt7xYDJbSqn+rkH8VVfgj4ZsdN8AWKQqtxJvaVrpk+aSQ/eZq6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tncRTXEXzIV2s9V/hutvp3hWGL7REkOS0f+6WqOWPMV73KdM0KfLt+TbXJ+IJt3jbRbNZP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7IroLjWNMi3br5dq1zMuoWWoeNtPvY7pXhjjaNm/u1UjOJ1l021GZvur96sXXJE+xsy/eV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rrxBp3kyI11b7v8AfrB17XNMuNEvkt9QilmaPaqxP81EuUqPMbngqQ/8I3Yz7vmkjG5/7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7zJXN+F9c0+18N2ME10sMkcf3Xq5J4o0iV9v2zftP8O6pD3jn9UVJfG1iirs5Rv8AertL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7tee6t4o0+w8Z2N5J5v2PZt3bG+9XRL48tLyaNrOxvLiNidzKn8NZx5TSUZG14j/AHvh6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7ao+FYfK0G3RfnVVK1Dda4NSsJrdrdovM/vPWXpfxAsNNhaz2r+6kMf31q+aIcsuU7SKOv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TbKv8N9bbv8Avquo/wCFmaMsbN9usPMUn919tXdXlvjr4oeH/iRZ6hoei6tZ2+sRTRST2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35v4VNbU6kfaRM5U5cp5T4otY7W/jgX5G3t831rJ8OWsth4w0F/JldotVhVtv8OZNu6u+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9PvYb7w49nFhp4rp7p/Mx/uoK5W88A+INZ+JDfEFvFVhaWf25Zf8AR4ZEg8iJvljjZsK6/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llHmOaNCXNzHonxi1a28F6xC+oN/xMLxPKb7On72SPd95v61zq6sNS8ufS9SW3WVP++f+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3/aH8VSeKvipJcaPqUT6a1lFOrNDvVpG3Kzf+OV5r9n8WfvH/ALci2/ej2psb/d+X/wCvX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XHxS8OWE0Ph/WvEn9k+Jo9qrb2CLOs277rLWgt9q9/bSS2N5FMu/y1aWy2Nx/eWvk2XQbd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4upP3klxv/e+Z/vVa023uWv7iW+1rVIv3ZkVv7Qk+Zh91fvUuYnlPqpNS8WRJ5rWtrcXCD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xUN5441+3mka4sbe3ZIfu277/mr5huGnuIWlkbXtQjjBkb/AE2R9uP+BVNpPhU+JoZG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266dt0mf7u3NHMVyn2RpvjbwtY2Fus2qRPcNGPMbfs+apovGng/7Tvk1qzeRv4fOX5a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o0O37Ursvyr5ryVYt/grov3rjWIkb/plZSO39KPaEez/vH1Evxy8By39xF/wkml2UNs5ja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D+7W1L8RPB0tnHL/wlWl7WwystzXyPqnwp8OWdhNPY3VxqdxGPlt5dMVGk/vfNzTbD4W6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W38wfduLVty/+O0e0L5I/zH1RefE7wNYJuuvFFhEu37zTLWLdftCfCLTZvKvPG2m+Zj7q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sFm+zx6Xa3EOAzStCu1W/u/MtaFn8PdPs7lWX7LbqvzfLaq6t/vfLRzD5Y/zHonjz9r7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RU01rrxRDdSMt3LpKb/saj7rN/f8A9ysH45ftgeGtB8DWs/w71q31jWry68hm8lt1nHt3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Q7SLa1v8AY3b+JYrVk/8AQqr6tayaTpseo2s1nezf8tLWK1/ex/8AfXyvRGfKLlieCt+01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8JFrP2j/AK+vlb/gO2uq8H/theK/t8MGsa1dJZyYWS4lso5/J/2vlXc9dBL8VrS3dluIb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TF+X/AIDXSWeoeFtc021vZvF3gjTGljEn2W8eOCeP/ZZVz81VKr/dD2cSrf8A7VGmRPH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sQyOqyW9rovkfu93zbty7q9C179tj4Vq7bdJv9T2jbui09u3+1tri5Y/D6/6nx14B2t/FL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LjRdAWHfD468H+dkfLb2sm3ms/ah7OJqRftxfDS3ud8PhvVE4+VvsX/ju2pJf28PCW9lj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hlZtPas+LT7e4hjjtfFng/wD2pW0+SnXHh27ZFePVvDl6rHb/AKLp8ifL/wACo9qHJEdc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PwjqkrZ/itdn/oVeB/tFfHq5+PXiHR7qOxbRNJ0iCSOC3Z/maaRv3jNXuH9i6vF8ix6G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+KarX9g31ujfaF0uVf+nW1X/2Zqr2v90rkifGMrf8tfMZ9v3WXdRukXb5klwi43Lu3V9q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y6Nb/AN6X7Eu7/wBCqS4sRbqrfZbPUNvyqsUMfy/7tH1j+6HsY/zHxX9qRfvSN/wLdTWu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/ar7EvGjt4Wlk8Ns6r/05Ruv/jrbv0rPiuJby2Z4/CqpDnbu/s//ANl3bqPrEv5SfZR/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01jwLqVrqOg6xLp91bEtEy7dq5+98rfL83evrjSP+ClmoWfhixtbzwrF/bUEIjlvLLy/Km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DdRa+GbO8eGdvCPmyZ+6umLtb/eZnovPBZXdKvhnRrdW/h2R+av8AvLuo9vzfZD2Mf5jNl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rlns9Fit5JD8zRJGm7H975qhv/8Ago5reqbU1Tw7FqcakMq3CRv/AOhNVyLwqPOVm8N6b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/AMVVr/hE7TfvXw7pu5f+mK7f/Q6r2v8AdD2Uf5jFb/goBqMSbLXwjZ28mPuttTb/AMBX/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h45fc0mj2FpHj5VZ/mq43hEXD7m0PSfmG3dKi/L/49VxfC/3kk0/w/Lu/hba6/wDoVZS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b4reP/idbNOsN/pl1fAxNdKkk/7krt2ruwqLXz74w8H3vgG/jtb6NfLlTdFcfwyLX1xL4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ptEt4YAFWJZm3f7q7X/wrJvNDdnaCbS4LuNflXcnnxN/301TCrI2lCn9k+P11C3h+XzF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zL/33X2ha+EYLjy1bQfD9urHazMke5f8Ax+ob/wAN2Gm+c02m6M8Mf3pYoVet/a/3TP2Uf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CP+FqkTUol+9Iu6vs66+HsF5bLeae2mywt8v/ABLUjnVf+Bbt278K497jRvCtzG2oXF5e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1WdVX+98q0Sqkey/vHzD/AGpFs3NIv/AqdFqEEr7I5Fdq+nv+E88MSzQltLiihkDf6RcaZ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+LvDF5MsFvDa3EzNtVW0zYv8A31U+2L9lE+Y4poVmXdMu7/Zq5cLcWe1prG4RZPmXdC3z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3irQlTbHpKo2fvf2T/EKvWviZrqTfDYs/+7p7baj2sglCJ8gyyJ83ytu/i+SoVuI2fPl/+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i6j9mWeRdG+ZA3lSvC7f981YuvDt3a6V/aaw6DLGoG63sPLedf96P/wCJq/a/3SPZx/mP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MsbbY03N8jV0Wl/F7x1oegx6Jp/jDWbXR4kMcVnv/AHUan+7uWvqK48faHobrb3S7LqX5Y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/dVlFanh/wAUWWvag0VvDb29moXz7q60+PdCp/ur/G1Ht/7pfJE+H5bi9vJFaa+1SXb91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53V32g/Hz4q+GbdbXSfHWuWkKvu+b52b/AIEy7q+4LfQ/h43/AB8eNL/ds/h8Px7Vb/a/2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Fu26ho23J2y/ardFZf4W2spb5qUq0v5Q5Ynh/hn9p74+y6V9lsdesJZvM/4/9Ssl+07f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hVfxH+1l+0L/yCbjXGt5MBvNsNJXc3/Avu17gvhHU5fu61oPmN8237aqf+Pbajk8M3Nu/+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8LWt0rr/6DU+1kLlieK6T4+/aA1SbZN40+yKpHzXSR7v/AB1Kq6z4w+PipdLceKr+W1gT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v93/ar3CLT54nbdqVh838MX3v/QKbqVxPpcMbLG2oRyOI2W3ddy5/vfKPlqfaSDkpnze3x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OKPxNrkUkg+Xcmxdv+1TvFHij4l6Xo+n3s3xK1TXdWuZPm02zhZ/s8e37zfw/7PSvoxYb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o2O35plfd/wCO1Nb272E2+GSJGYbd2/5f/QKPaSHy0/snyLf+LPinrKsl1qXiaWP+6sL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9Q+J9vD5VvqnjJIWy3lRTTItfXy32sLf+QvlNb43Need/wCO7du6rzXkksMm6+lRv4V+b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SOWJ8I/8K91y83N/wjerXDby0jNDJu3f8C/irQt/hX4mvIY1bw3qXyj7rI3/AKDur7i0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ZXmspI2f3Vq67f8AZbc3zU63Xw/E7Ndahr0u77qxQx7v+BU+eQ/dPjPRvgr4olm3L4ZaL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YRfs765dJumurCKRvl8pkr6e/wCKO375IfEd3t/haZU/9BouLjwfPDsh8P6krf3m1Nv/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7I4yifJ+pfs6+JYptkOn6ddx/wyq//su2qeh/sz+Pdeudi+H/AOzLHeI2nZFfd/u7a+vrW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20G/uGX7qy3quv/oIraX4lfY3j+w6SqRx/wDPV6n2lSJf7uR8g3H7Ivj+1udtvptrdxt92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m/8ADIvxLX5l0GzRv+v1f/ia+zLf4zSNDsvNDW4bP3km2U1fi1Av3fDNu6/9NZmpe0rBz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ZD+KKor/2XZ+Z/wA8lvd7f+OrVVvgH47sL/7PdSabZXERDNFcXX3f/Ha+yG+MlwsKxWfh+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pm+7WTrPja08R+Wt54fi+0KQzSrO25v++qvnl9ojmpnzOvwJ1e62rda5YRSN/Db/AD7f+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b9Gl02aL/AISC8/tbydqys6+V5n+0te0WGpaPfwyXEfhuKWPzmj8q4upPvK21vu4p2o/2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FpSqP9VZzNt/8e+ap94uUonzvL+y7rcaK0PiLQ3XG5vtE2yXd/srQ37OfiNbbc2vaHFGv8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txbxWawR2cSMp/wCPje26o7W8isLlbhrO31BlO5Yrzc8X/fPFHNIj3T51i/Ztkbc03jbS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vzsv+9XfeEv2JbDVLNb3VvHi+XJlo7eztW3N/OvXtD+Jl54f1JtN03wz4X0ya6jkvZZ7XS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veta8+LHi+6Tb/aUVpH/AM8rW1jRf/QarmkPmifNurfs5+FItSuLC38YXDrayGLbs+bj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P4UWP994k1Z/+uUO9v8Ax2vcm8RajK7PJJbzSSfNJL9lj3N/47Tl8UaxEm2HUpbdW/55b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cxPMePy/sw6BZ+Wky+IJWb7ssqMjMv+7TV/Zv8FtMyf8AE+lkX/WfvvutXrVxq1/dOss19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1n+aoftlwrttmZN33v9qp5pBzHm9v+z/4CtdvmWOqbl/ilvWq1cfCX4dWs26azlib/p41D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/0h18z52/2qjazjuH3NbxS/7TItHvAcz/AMKr+GevXPntpa3bKBC0q3u/7v8AurUbfCHwH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9btV/ilSR62vC8KWtnqUUKqkcepXKr8n8O6tjdJ/eo94OY5WD4Y+FP3i2vgvTUZfm+aFv/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H2ekbp9L8P2emTYKtLaw7G2/3d1bO5/71P+f/AG6A5jHt9Bt9e/e/2Ppd3IrGNvtFrH5vH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F4NLhadrPQ7SONPMb54UZf+A1YaMt8zVn69ZibQdUH/PS0lX/AMdoDmLS6XBs+0SQ2sXmD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XYeHLHw34N1CG68QXnnXjRhlsF0/Z5LFfvN8vz/LXF6ar3Wj6e7f8tLWJm/79rVi4WW4m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Bd0r/NtFApSO4s9D+FzXjPJ421S0tZCWa3XSVRtx/wBrmrU+m/CB2uIU8aa99q2HEqae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1a898uT5VrH023MHifxA0a7Fxbf8AotqpE8x6Zb2PhSwm22vxAWVcfeutPm3f980Xn/CN3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zKf3e3T7jbu/2v/1VxKq7VJ5Zb5WqfZxNPbTOH8afAWz0H4qeBfD0muaze/2ukrNeXF6z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fwV6ZL+xX4cZ2ZfF3ij5j/DqclWPixpI1z9pP4V2H2iW3X7JdS7ovvcV7pLpt5psPlL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l+9Xs/ZPLlM+Pf2gP2a9E+F/wuvNch1zVtVk86ONbfUrpnX5m2/d5+auu0P8AZd8L6tYW9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0kKt5UV021cr/AL1b37aVxJL8EVtdv7yTUrX5v+2i16todqtvpVn8v3YI1/8AHaZXNLlPE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NWGm6pdR31/8AurWVl82aT5fl/wB6uD+FX7P/AIe+Inwu03UbhrqK4uYZJGaKZvm+avpTx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4k8v+LTriT8o64n9mm32/Arwj/eawVv8AezUhGcj7A8Fxi18AeGbdf+WFhFFu/wB1dtR+N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3DTvBsm7wTorf9MKPE0Zm0S62/wBw/wDoNcrNT4db9mXw/rmq32o3lrsmvJ2nbbM33m/4F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z4c8P/Gbwf4eh0+JLW8sbiWdonk3bl2bfm3V9URSR2ttGsnybvu14j8RoReftOeB9smxY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kVa6jDm5pGsv7Lfgq8Td5d5tb/p6b/wCKrhfjB+z34T8EeG7O902GX7VJqlpbf6RNI6ss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19HLoslxDCy6hLEyp/s15T+0BpM9ho/hHzNQlvVl8QWi7dny/eqJBH4jU/4Zd8NXSRq1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pP8A4qsnxb+zf4a0HQdSnhs7j7RHas0e66kf5tv+9X0dptqPs0fmSbGwPvVy/wAVZIrX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rHatIz/SgIy948/+Gngu7s/A+kxQ/IscY+8i100Xg+5i+9Mv+1thWtb4bxpL4P01vMX95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rXUND8m1W30coSnLmPJfBvg2dptSW3kXzpZ9zbkV9zV2n/Ct72Xa0ky7lHzfuVqb4OtBfz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OO7MW7/aFeneXGz7VZaIxCc5HgaeDfN8frpcy/wAIl81a9Is/hmqv/wAfUrrWPa72+OtxF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nXq1vH8n3qqMSJTkeZ6x4Jt9Lv7OVW3zZbbXTWvheLYv3t396ofG6+Vf6e331YmuitZEl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UuUpcply6KdNhWf7RLtUj5auaXcXl0jP9ouEjz8qI9WNZkRrNV3dxUejYWwXa33iaLEcx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rjdj++1UVh+33KiSRtqx7m+f5qvSsVSRm9Kp6a3+mbv7yUcoEkul2/8AEzbf9+qLWYWaN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oS3AWb+/VXzEa/jbd/H/AOy0coR5jUXR7f5d0dVb/T47V4/L+RWBrSWQf3qp6owZ413e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7bYvyt0/v0240u3itm2r82P79aEUI2LubtTbq3H2ORmk7VRXvGbZ6fFdQyPIu9t5q1Fp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RpP8Ax6t/vmrlKMYkzlLmOP8ADOj2kusas0kausc23bXWfYbRfuwr/wB8Vk6GoW/vH+60h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uLMi/ekXdUwjHlNZylKRh6laot5Gnl7I2Kq22tJdJsv8An3Wqd/NG15D+8X5XFaUU0e/b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MublM3XtNtrezV4YVSTePmWtbTVRrC3/dr9wfwVn69NG1mqrIrtvqxYahZrYRq11FuwPlZ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csuUuXkMDWzM0K9D/BWX4chGybcqvtwtWrjVrT7MyfaIvmH9+qejX1vb+cskipuxR9on4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3VrB2hvEKr8qLv/8AZa2G1azVGbzov++651dWg/tj7QzL5KtuaWiXKVTjL3jsPL/hrF8T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21Y/4SrS/vfbLfbWfrmqWepJb/Z7iKVVO5mX+GiRNP4jYiVfJjXau5RTbqMM8bt7LVNdc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36/36bdeINPbyUhuFlk8wNtWmpaFcp8R/FVY5fip4uLL/AMxKX/2SuZuI0ihkbb23V3HxB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4heKLyHw3q1xbz6jNJFKtqzrIpb5WVqw5fAPjCe2ZI/COrfMh/wCXVq/QqFejGhGPMfAV8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Prr9n+NF+Ffhf5flWyP6yNXoTN8/y/drz34R+Z4Z+HPh2z1KGW0uorJVkilRtytub5WW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/3m/74avgaz/eSPt6cJeziVdU+bVbVf4eP/Qq3kz97bXM6pqUdxfwywq3lx4+8laS+JIt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5jolCRJ4mkMWjyN7irmkyf8S23Zv7lc/rmuR6lYeRHDKm4/earVr4igt7OOLyZX2oF+Wp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uG/ct9DWH4c+5cNt7iiXxRbXCMqxy7sf3KzdL1yHS4ZvO/iIo5okxhLlOu3f3q59l3e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xlafdWNtzVRXVh/bDXSqvlsPlXfVOUZFxhI6pfuKtYfiBi15Yxf9Nv5U7/hJI1fb5f8Aw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xc2sqsv7p91EmRGMjsHk+TbVHWGK2cjf3RWf/wAJQNu/7P8ANVe/177ZZyReS0TN/FRI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+zYf9oVYT5X3NXP2esPa2aptV9vy1N/bUjJ8qrRze6VKMpSJtG+a/vP7tbVcbY6lcWc0j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zbavf8JNqP8Omq3/A2ojOMSpQkWtZ+XWLVP4mrWVTsrj21a/utSWWSz8qSM7Vi+atBdc1H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vfNU8w5U5F7xBhtKmWrmmt/oEP+4KwbzULm4h2yW7RLn5qLO+1PZiO3/d4+VmRqXN7wSh7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msHwzGGtrpt2xvMNF1eao1tJ+5+6D/BWfpLXsUMn2eFZV3/xU5S94Ix906hZvn21jyzf8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tNW61n732W3+Wsnzr/+2N0ka/asfd/2aiUiqcTuPtUTJt3Vz/jKYNojJH8/7xd1R+Zr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/ABVn65DqDW0a3S/Kzj7tW5e6RGHvHSMp+wR/L/AKtMu1P+AVytwuvy2axRzLFHgbd/3qk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szNdLtVaOYXISaD5q2F15PyN5jVtM25Pm+9iuL0211m6hZ7W8VI8/N/vVJcaf4jZNv9p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cfeG6pNt8YQr/wBM91O8QXX2jSrXTlVnuNSm82Tb/wA8V+7/AOPVzd1b37aksEkzPfSYj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Vzxvr0ejP4g1H7lvpVp9itv8AeVdtaUyZxPBfG8z+NPiFJZQ/6RpOkYbb/Cyhl/8AQq98V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LxXhfgHQbiLwZqHiaRtkd5MZVX+KSFG/vf71c/F+0hrP/ACz0uLqdvm3Tbv8Ax1a7KWHqY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+Ip0Yx5j6is7Pbub+9VP4bru0e6f+H7bN97/er5z/AOGjvECp/wAg2z6fxTSV714P0ue/8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/NcybV96yr4eph5R54l4avTrRlyndNGGRlZvlauNvsf8LOsW/hWxapv+EJ1CdGX+3LhF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M/wBg6hZePLfTY9WaVpLUyfaLhPmVf7u2uaUjrhGMvtHqTSJsVo/nX/Z/hryv49MF+Hut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7+LLVav8Awbqct/u+3NbwqC0kq/xV478bPBcdr4S1DxC2qX9xJvWNYmm/dfM237tEpBGEf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m3eL4XWa/N81xNJ+bV6REpZ2T2+avCfhPqGt6X4Y0uw026leS5mkkji/hbP8AC1emNp/j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/Wf7Vcpq4Gh4cj2/ELWFVf8AV2sarXceW+z5q8Xs/wDhJF8W65uuNkypEzLF96PK/wAX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W3SKzXDfMNy/vqLlThzSND4kRn7Toq/3pxXeeWNnzN2rxnxRDq/h+2knuFl1C4ihkkit9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r/vV5TcfGzxPbvD9o8Gy2jSxiRFuNW9f+A/e/OumhSqVJe6ZVOWMYxPqrxGo/sS6/eLu2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vDcLf3nbdXy7a/tAX9x4h0fTpvDqxfbr1bSSV9QZ9uW/3R92vozQ/CL6tYSSw3ksUfnFd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qUZe9EceWUTvFaNvl8xa4WL914/k3Mu2QVai+HPz/NqEu3/favG/2gvE2p/C3R7efQ2t5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XSb12lWZv4hURjKtUjGInyxjKR9KO0a/ekiT/ga1xvxIkja2sVWRXZZgzbXr4t/4aA8e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t/D9i/8Asq7z4I/FDxD488YXGl641nLbwWrXO6KHY3G1VWvRr5dWo05VJHJQrxlU5T6yi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r9qi27BUN54s0yWzkT7Yu1gakXwDo7Qq0kPzMgb86a3gPRlRmW3+aMFlrzI8x2WiYvgjx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l1cLEzTM3zf3TW5L8QtAX719vb/ZRqwfAvh+01SzuJ7iPe3nFV+T0rqovC+nRfL9nWiP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xM+tWd54ut9SWRvs6ptZq6xvH2hr966/8crn7/SbZfHNvZrH+5YfMtdkvhvTbf7trFRHm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4y8WaZrOmyWtqzSyMN27Z/wDFVa0H4gWem6Pa281vcPJHGF+RPlq94802zi8NzPHbqkkYO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8K6bB/YOny7dknlht61Hvcwe7ymW3xCtpfljs7jp/ElYOl+JEs9YvryO1Z1nP3V+9XpTWM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vvbmrj/AtrF/wkOtMyq6q+1d1OUZBGUeWRDcfEa5+VYdBuHasXUvFz6zrFi91Y/YltX3M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rH2W3Z/mhX/vivMfiJp/2PWI7hVXbKCv5VEuaIqcoy+yb0vxG0SJ9u64/wC+Kx/FHj7TN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eO48yUbVZk+Wt7wvo+l3mjw3X2Fd0g/ipvjTR7RfDN15dqqMw27l+8tW+blJ92Mjn9B8cR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Lpd5dyRp8zRfdqx/wsi8ZN0Ph+424P+tf5v8A0Gug8CxpF4V035Vf93Wxcf6ll/vCqjzc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yHS9evLfWJr2GzWW6Yn91/drpP+Ey12Xay6aqf8Aaqvg/DeMNS2/6tdy7a9At8/8AAayjG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3onj/AI+1q81awW3uo1imjfdGqJ8tOvNQ1dtVs/8AR186OLau5K3PiRb+Vc7/AO842/8Af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pkcu37sYWs5RNOaMYnntxN4vle4e3hiTcnzKyfeX/AL6rlfBdrr1xJef2G0UW5/3rSov3q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M/8AejP/AKDXnfwdtd1neT/N80zLRyhGp7pw/jTTfGP9lW6Tagu1p12rsX7wrN8Uab4gl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pff6VIBJBcW+3zVYbq9w8UWYuLa1Tau5Zt1ed/EZZbj4teD1t/wDWRlV+b+7/ABf+O1Mo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DXF3boryNdRXURHmyxfxf71Q69Y6vpqzMt1dStJGWia4feqsfu7v9mu8vtLilfUNq/edVq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8N31wvyNHbhVoJjI5P4R6XHpvhL+05tSluLWMySzy3E2yLj721f4FWvl/wbqGj+Dfj3JrL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Fql3JHfs+/wAyE7m3bv46+sPh3p8F78NG06SFZYbqOaKSL+9la+HfDPguPxG95psd0tpdW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YWnlk8pfuxr/erppfCZP4pH6IW+oad488HrcaTNFcWN4T5dxE/wArY/utXlvgv4Cx6bNq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d1dExSy3kLbtp+Zo/lYfLXXfALR/7J+Ffh+1jZntZLWO7iZk2f6373/At3Wu60Gxewe8X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ylHmkHPKPwnyCvwtvPD/ifxRdapY2FpbtPDJF9leRImUN/Cv/AMUTXs3w3+GMereFbXVL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v75nZVPzfxNV74v2MUvhLUm3eVI7tFHLs/1f91q7Lw+0n/CvfDsUO15LmKNW2/xZX5qy5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nP2Hwv0+/drhpm8vlo2/vKKo+FfBceralNatI3kwDzGZfkavWJbdIkjSPakajau3+7XG+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Y3fdyy/lV8vKEZS5SO/8AhfpksLLJJLtb/brPl8GwWeoW6WszIyofm316JcQiVGrlfEEz2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tpVcvKTGUiG18F6nLfzM2rSpGoG1Vq9ceFbuwhkf7cz/3d396uot1KzfL/EKdqTP9guG3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55SlynE+H/Cs+spNLJqVxujm2sqvs+auiXwPbq/zXl07N9756zfhLdSXGj3yzbXmW4P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r81XGPukVZSjI8X8eeGbJfHOmp5PmsrxtG0r/ADL81ekS+B9Pd98zSuzfN9+uP8fKsXxC0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bl+jV6deMIUh/Csox96QSlLlicb4g8D2ktnI0MzIyj+/XzD8bPiZ4o8JeKtL0nQbyKyt1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Sr/N5m3d838NfYl+oltrhV+8qH7tfCP7RkjW/xXhbbu8vTYVaL/ZMjV6uXUo1K/LKJjVn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8aX8NxBcaosvTbceSqV7N+zxqmsfEi81i3164W9s7YR+Uyw+R8x+9Xy/9uFnDcfu98Mh3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+vP2ZmjuLnWJbf5LdYYWVf8AaK/xV6+Y0KNOn7sTnoVJcx6VL4D0y1dfLVk3fxK9N1Tw7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u+TePmZFrpLxj8u2qPiOMto6r/ecV8nI9OMivpOg2F1ptvPNDvkarzeG9MZ/+PVXqbQ4T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FaHlv8Ae20RCUpHnt1ods3jhbdY/wBzGgZV/u12lha2/wA0TQxIy/drLltfM8YTP/0zC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8hRvvXL+Wv8As/71TEJc0iTVLWCK2maOFUZRurzXw58N9Il1LUNRuI/tv9pnzPKl+7Hj+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yaz+/J5e5q5vTZIrdIf30XmLu3LvX+9WczqpfCTWHhHQ9Ne1nh0u1Sa1G2Pcn8NfIvx1+E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oav4fjlt7rUtR8tmivdkU2furtXHzKv8ABX2N50Xk7ftUSSMd3zbflrgf7F0TxhZ30+tQ/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yot7f6wR/eXb/ABVlH3ZGkjk/2c9P1fSde1TQbyT+29Pg06OXzZUX/RbiRvmgVm/vL/BXO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PGvgy38F2On39vcR3wkubC8tWga3aKT5o2X/AGu2017ZZ2ujeA/h7qieH5lsvItLi7WVn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ytJu++27+9Xyz8DNU8R6t8VPDeqalDeanfXV0Zb66a1b95lfmZmZdtaxjze8YS9081+JX2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rcNvaCC3j2t/yzzHu21j/wBubYf3l0qR/wC1W1+01rUTftLfER4Y0eKTUljVlf0hi+auF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IsfzN/eSq5izqNJWz1KaaeO8t7iOJP3nlPv8AmP3a2PDmhv4jeaX/AJc7aTym2p8zSbfur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yK32dZP9Y0XybsVoWqiKH92zf7Tb23NUcwcp7FLavZ2c1vHbrbxxwt8q/wC7Rpqv/ZVi7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/ANBrzNdY1H7N5H9pXXksmzymf5dtTReItZt1VI9UuPLVAqr8vyqP+A1PMLkPUlUttprr/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WG+9q15/wF6m/wCEm1z/AKC0v/AkX/4mjmJ5T0xc/wAK0bT/AHa83bxJrrbf+JpKm0/w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2L5f7Q3/7yLRzByHpPNIqht3zfdrztfGWt/8APwr/APbFadceLNYurdoJLiJI5BtbbD81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bmn79qyNKy/3Uaq91rUH3Y4ZX3D5t3yVw/wDaF4v3Ztn+7Q+qXuzb9qb/AMdouXynSS3E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TuVVSqf2eBn+aGL/AIEi1gtq1+u1mm3/AO9UkWtXsvy/utq/7FSHKby2cTfdhXb/ALi03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tYf8AaF2z7/O2bf4V+7Ui6pcr83mUBympdWrt8yrvqRbq/bav2qVFUBVXf8tZv9uajt/1n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J2+9to5g5Tol1DU1+ZbyWo28Qaoq7o7pn2/3kWsNtUuV/u7aji1i8i+RVXav96jmDlOq0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95HFLb4+Xaio3+fwrYs/EFveTNEytaM33fN/irze81C9v4fKkkXy87vlSqrW5ZNrM27/f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T/dprXElea2fijXLOHyob7eq/dW4TfVj/hOteX5Wjs5f+AUcwezkd5tRv9Yu+pFhj/5Z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muS7fmtU/2Vhq83xC1CL5fsNq8mPvfNRzEezkdozGnLn71cHF8QtVV90lrZuv935qa3j7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/wCmP3f/AB6jmD2cj0Bo5GT5ahZSr/7Vedt4w1y4fdJcKn/XKs+817VF1W1njuG3SRlGb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KeiaWv8AxO9Yib7uyGVd3+0rVqLG38K/drzWLxVrEVzNOtxF5ksKxM2z+633qjbxJr+9X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d+7U8wcp6Q2W/ho8tGTbJHvX+Jf71cHb+PNbiTbNDa3bf3pUZP/Qakb4hazv+Wzs0X+7s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uFtYLf/U26xc/w1Tnke317SYFjXyZBcSTrs+8oVdv/j1ci3xC1tvuw2af8Ab/AOKqjL40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5dncKsbQf6jZt3f8AAqOYjlkepK0f3Vt4vm+98i1HJa29xHtktYtv+ymyuBi+Imt2/wDr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pG+I2q3ELLHZ2cUn975n20cw+SR2S6LpsTq66fEki/dbZV6WaRk/i215z/wAJp4gl2/6Zb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8Xa//wA/kX97/ULRzBySO+8lW+bb838VEVr/ABRx/N/ergV8Ya63/L8v/flar3Gua5dOr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+eXyUcxXs5HWX8Mkvja1vFZn+zeVFt/u7tzNXSStLL/rtz/71eXy6lqksMitqVx+8+8y/e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uqaja6lauupXXlz/um3P/AMtP4aOYOU9cVR/DUf2f+Jo/++krztta1RvlbVrr/vuiz8Ra3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r+Z8rfaNr7f93dRzC5D0ZbPc6/u9/wDwCpvJSL5FXZ/s15nf6xql9/x8alcOv91X2f8A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5mkl/4E7UcxfIeqXjfY7C4uPJaVYkMjKv3uKFjNxDDOrN5boJF+f5dpWvLV8xvk86Xy2H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2dj5umrbyTXHlrui+d2o5hezPYlX/AKZ/LUn2czfNtrx3S1ll0q1aSRn+Tb99u1TfZz/z0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o5g9meueX/tbF/2qjZRv+8v/AH2teUtbjZ/rG/77qSK1T+9U84ezPQNBkF1/al01wv7y9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qx/LV5preL71xbp/wNa8ptdJjtbGOKRvO8vPzf7RqRbWJPuxrRzk+zPUvtNp/z+W//fdNa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5bp/wNa8t+xxf3Vpywp/vrV80h+yPTv7W0z/n+tf+/wCtDa9pa/8AL9b/APfdeX+TG/3o1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hVKOaQ/Znon/CQaV/0ELf/vunNrmkbNzahb15ztRv4aNsH935qOYPZnoDeKNEi+9qFv8A+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Nfu3yv/wBq8/2xLTlkj/u0ucPZnWaD4s0iws7pJrpk3X1xIvyN91m3Vof8JpoOz/j8b/vy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2o5ZvK3fu+1Tzl8sTtrj4geHLNFabUNm77q7Gpy+ONClRX+0Svu+7+5avJbqzl165jZV2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0EVvFawrDGrfLRzhyROu/wCEw0z/AISH7Ysd1LGtoYt2z1k3Vab4haWv+rhun/3q4T+K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0cweyid1/wALGtF+7Zy/99rWfcfEYW+pRq1q0tnLGVX+Blk/2q5faG+Vfu02W1Fwkar95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+zidg3xMEXyrpbOv+xNTl+JUbfM2k3H/f5a5GWF/vbd9N8wxJRzB7OJ2S/EiP/oEt/wB/l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8s9P+b/aeuJWFGdX++1aCxhU3f3qOYXLE3LXxxLZxyLDpsX7yRpZPnb5mNO/4WJebVX7Cq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2aufZgv8VR+d/d20cxPLE6L/AIWJet/zD7f/AL7ahviJqjfdsbNP97dXP7v4dtDUcwcs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80lvt/uqn/2VQy+MNYlRkaZUVvl+VF+as3cKYzfe+agOWJo/8JZqqoqf2g+1flVVRaa3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Q1ZVP/wCA1RXKXIvE2rxO3+lNKuPus/3aaviK/wB8jLIyNKR5n+1iqX8VPb+61SHLEdpu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SM7LM3ls25/lP3amt/EGqWUm63ulib7v3Ko+cVf7vy1J8jbd1AcsTstc1L4uXXx78MxX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pssmnxbJPs32fd8275vvV32pap+043/LHwXbq3+xNtqx4jhnuP2yfD6wqu2LwzJJ83vN/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7f3a988OUj4f/AGgLj4uXng/SbfxldeH0t59St1gi021ZGaQt8vzN/Dur0i3m+Pktt/o91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13WXov8AvCpv2vl822+Hdru/1viS0VfwbdXuGm2u62b5m25qTXm90+X/AB5ffHmz8Ga5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0uKyla722uyXydvzbfm+9Ufw0h+Ln/CrtBg8O3WjJo62Uf2b7RZN5qxlf4vm+9XuHxumN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Numy/d/3ah+C1ubf4T+FV3M7f2bCzf8AfNBMpe6e/fBmHU/+FM+FU1aRZdWitdt2ypsV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WYxLo8i7u1Zvwv8A3vgOzb+7JIv/AI9Wtqy/8S9q55GsfhPh3xpp/wAVLjxVrUWk6xpN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ostqzyrj+83+9XmupR/Ef/heWjwSalpd34iXR5FguGsmSCOEt8y7d27dX1lt/c3ny/N5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3CwL+0It00bPNFpIjXb/CpaugxjL3pFOK1+OmxWk1zw/5f8O3T2/+Krz/AOOEnxI0vSvD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1i1WKW2itbVkbzh8y7v9mvrrTlKrH8vzcfer59/a8zMnhcfc3aiJPyVqqn70oxMqlTli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KF1c/udYsLSHjav2Lft/4EzVk698VvHOqaJqGl6trUVxb3UJilW3tVTcp/u1T877R/D90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tPg27/NnVdtfSVcupRp8x8vQzGrUrRie9fDnR/Fsvg/w+02ob4Y7VVaKJFRtu35fm2mu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WnZb94Yvvf6Uqbv8Ax2uo8B26QeErFI41Ro4wtbl1D5Wj3W7+4a+ZPq+Y8L8B32s3Vzq0G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5m35flY/e3NXXLZ+OV+VbxYt3+wr034C2ot5tWaSP/l7kZd392vZmxv3eWtRGJU58sj5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VL6KTVm/tRbRX+0RIv8Aq933e9eiW+i+KfvNqV5ub/bX/wCJqvoduJfjtrEq/wANgF/8e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ay/NRGBMpnlMtjq9vqtiuoXlxcRyArtbb8tddLpd43zbrh1X/AKetn/stN8UZXW9LXb8ua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taRiTKp7pxt5pc1ui7VuOv8V1v/8AZak03TbyWGPy921v+m1dBrMwito321JoeWsI229qz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dMf8AsW8iT/Z/us7Vci0t5X2LHE7Kg+87f+y1rXjFbaR/7qGo9NYt5jr/AHF/9BqoxDm90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8wq26Rxn5tztuqx/Z6M6wLGu5j/frYs/9ZJ9apqo/tLd7mqlEIyBdHdfl3L/AOPVn+KJ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Wjji87T7KW5j83dtZlX5d3+zXRK3z1yvximMXwu8XfN/zCpq2p0488TKU5csj5xX9qzx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9GYD/l1k/wDi6seGf2jvGuueJ9H06az0OKG8u4oJPKtW3bWb5vvNXjdvjyY93oK3vAr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22/8xS2X/wAiV9tVwGGjSk+U+Mo42vKtGMpH3JJopuJpmWTYquV/KoW8Nhfm+0N/wKty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2/wDQqjf7jfN90V8Io6H23NIw7PT/ALZM0W5fLjH9yrn/AAjMTv8A67Z/upTdJ/4+bhl/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jE1nKRg/2OLe58iOTf5hC/NWg3hWOVPmuPl/3Kjb5tYjX/bFbiMdm2jlCU5HM6poqabCr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S+D9PuoY55o/NkkAbeyLVjxNGWsY1X++f/Qa1Ldf9Gh/3BRGISnLlOfuPCNha20kqq25Q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v0ZppG3Ka6K8X/QLj/cNZugr8jL70Sj7xHPLlG/8ACK2n+1WXb6PHcak1q0j7Yyfu12H8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6Zv4W3VL3LpylyyLC+F7Jn+63+9Wbqmi29nNH5O7dINrbvu11Crtk+9WLrjf6fb/Uf+hV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L4ftFdd0f/fNVZdHgtZpJY923K/LvreX5k3Vm38n7lv9+jlJ5pE1hbxSw723O3P8bVM2n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f99tUOktus/8AezVppBb7lZu1OzFJy5jFs7GK/vJPO+faPl/2a0F0Wz+75KvVPQ5BLczOu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/71AT5uY5m80+2/tW3gWP5ePkrW/suzZPmhXdVG8x/b1vt+7xWsuzf95aBy5uUw/EFnBb2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8Na0Wn2zQxt9nX5gP4Kp+IJEazjXzF+/V6K4RbeHcy9BQL3uULi1hW2m228Xyof4Ky/DN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Grqx2760ry6j+zTbW/gqn4ckgtbaRdy/f3UpfEP7JqNp9ttbbCqVj6bZxNrc21flXPy1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5ay7C8gXWLp2mXawO2mRHmNr7LEz/dWud1mGP+1bNI49+566D+0rb7y3C1h6lcR/2xay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VEhxib3lxtt/dr8tZ+vLGthI38XFWF1S3XcyyK1Z+rahBeW2zd94irHGMixpsKfY422ru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tWs2w1S0t7aPdJs2ipl1zT5UZVuFdloLIfD8aS/aHZfmV9tbXlo38Nc/oOpW9v9oWRlTcd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p/z0WlHlJaKbf8jCqru7NWtL9/7tc7/aUf8Aba3DN+7q5ceKNL3/APH182RUinGQ7xH8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r2m/LbL9B/wCg1i69qlpeaf5ULM7b/wC5Vq31y2WGP5uwpc3vByy5TWn/ANTJ9Kw/C+W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uvEVs0LBWfdg1l+H9ctLC2kSRW3M5anKUeYOSXKdV935a5/aW8aK33NsNSSeMrCJNzbv+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W3/CQtefN5bR7duyolKJdOEjtPvfNWD4uz9jt1X/nsKG8ZWy/K1vL/vbKy/EGuRX6W/lq6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vmiRGEuY6ho/kVfao75ttnMy/3Kw28ZQJGu23ll2j+Gm3njCK6tpFW1lRmH3m+7RzRCMJc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bu/6aGtK4YK3+y1crYeII9Js/I8l353fLUd144jb5fsdw9EZFThLmK9vcH/hYUbqquttG1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6vPfjtfSWvwrt0X/AI+tVvSzf7Wa67Tb43Wsa1fsrIy6c0fzf7TKtcX8eryCym+Ha3Ui2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L91VDfNurenHmCXu/Ebmuaanh/4brpyqvl2dksXyey/NXx/o0f7lXXd/vV9Ua54y0jxrZ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1netKhjZYn37d3yq1ee2v7MurxW0aQ6pEq/3mRq9fAYqnheaNQ8XH4WriuWVM8lupN27+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j/hE7NW+fbXzzcfs16jb2zSzaoz+WPm+z2rf/ABVe7aDqlzYaPDBa2/2iOMBd2z/ZrLMc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i8Dg6uHpy9odkuV+Va4e6V2+LVq6r+7WykVmqw3ijVIn2x6PcO395U+WsFtevP+EwkuGs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v91TXjSlE9enA77xBeQLpd0iyb2kHl/7ua+efjJff2l8K9Ysl+9Hf20W7+826u68VaxqNh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7B5ixf3m/wB2vG7q68R694Vs11LS7ey0nUL8MrfN5rSBty0XLpwPUvgzb7f7Bik/1mJJF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751Wvnn4W69Fpth4d1G6Vn8uCRWWL71epL8UtPlXf9hvIl/vslcsZcpvOPN8JY8OfN458V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wWuqVir15X4f8bWy+JPEF+trdTRzzL5aRJ83C10kvxGl/wCWOi3Ts33fkateaJlJSMf45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btq2Nzu2v83+ravhldc1DVLnT3urq4Zo0igii3s+1R8u1a+0viRcXHjfQbjTpIZdMkvLe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sy7d1eH2v7JN3+5VteuHkTH/ADD/AJf/AB5q9fL8RRo83tDCvSlU5eU8vs5muPiX4Via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f9rmTd83+1X6EeCI/K0Hdu+Vpmr5h0n9ls6Hr1jrc2sXTyWdxHc+U1qu1tv8AwI17xoPij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dLW4h3n5v71YY/EU61SMqZdKlKMeWR6RHXyL+2HfPZ/2PKu15I9V8xd33f8AUt96voD/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7bpMSN/wKvNfHnwvT4zalHZ6t9qims5Hn8q1fZ8x+WuahVjRrRqS+yaSpSlTlE+Mbdgv8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+d451qVvnaLTh/wAC3SLXq0X7GehfKrW+pPz/AM/uytbQfgrpfwlvLi6sbe4t5r6PyJPNm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2172MzOlXoSpx+0cNHBypzjLmPobloYf9wVHPGVs5n2/dQ1yK6T4pa2j233lcD/gNNuNH8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ao21UO6KvmuY7+X+8TfC9d2h3Dbf+W5rslt33/drzHw5oeqapYNJp+pNZQq5VlX+KtaLw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64dv9+pjU90qdP3viC6+b4l2vy/8ALOu68n568pl0G7Xxmtn9uZ7iQf8AHxv+aui/4V/e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X+Jd9VGQTj/eNDx9GG8NzKvztWp4ckji0GxVpFT9yPvPXE+JvBb6No8102oXEqr96Jn+W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ptvP9qlRZEH8f3ajmlzByx5fiOylurdUZmuIvl/264vwfqFtb6xq0s1xFFHK/wAu6rC/D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Urr96sXwr4VttZvNSt7r544H2qy05SlKQRjHll7x6F/wkWlf8/wBF/wB91wPjrVLTVrm3W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rbfetj/hXdtbuyrDvX/aesfxB4Nt7PW9Ls7f9010WX/dwtEoyFT5YyOy8L+XLolusbL8o2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Lw3dLu9K4+68H3NhtRri8SNvm/dP8tSXXw7k/sSTVF1byreOEzyNfz/uo1H3mZm+X5ar3p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ebmOi8H6haWvhizWS4iiZQVZWer154i063tmZbyJ9qH5d9c3oPgO21bSrW88611O3n+ZZb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7rL8tSXHh/wAPaf51u1qyNGPm8p9+1qr3oxHKMZGD4I1a3sNY1C8vpFt452LKzf71dx/wm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ap/s764Xw/b6Zf3l5FfTbLVfmi3fxV10vw50dX3LYy7v7yp/9jWMeYqcY83vHJ/ETxBp2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pbuOPMknlVoN400a4hV1kllVU+8qVm+OtBs9LmtUh3J5hMUm7+Gug03wrpTf6u1Xb5Y/j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Y9/8SNG+wTJG1w7eSf4K434d+OtP8K6PNBdWd7LIszbvK2969C1TR9O/4R68WO3i+WFvu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7O01Tw21xcWsVw0p3bpU+ZakI8vKV9S+NGiSvs/sfUnZfm+5XA698QrDUviLoeofYb+0Wx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5m+X5flr3TUtFsPtkirY2+5UDR/JXmevaCkvxU8OyrCsUMcMnmKqfKzVEuYunymxF8Qra8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6SFpPvS7UrH8dfEyDxB4emsYdLvLeOUiFrjYu1cV3mqaHbS+ciwrtb/YrD8eaTBpfgnUGh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trQiMoykYfwv8YaVa2a6ddX1nZW8W5vtF5exwN/usrNur5R+H1real8ZrhdL1K18P7b28l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JY/725mC/MvSsvxppto3i3UkuLeLd50as0qfdxGtY/iG1sLqa+XTZpbfT/MEkbSp8yx/Lu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9S9nTjL+Y4vbfvJRP0o8F6fp9h4G0G30e+XULG1Pkfamn3qzBvm3NWS3irXVv75I9JtZY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zVV/Z90MaD8GdDsNrP8A6VLI0rPv8xj/ABV6NZwhXkXb8ud1eRUjyyOmMv5jwfx9rmpX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bXT+DtuF3TqrH+8v3q+a/FH7QGq6NqXhW3s7pYmsZBFLFYP+6Vdu3b833G3fNX2V8XI93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V5Gf5d33VULXyf8Lfgro2uTNreuLb3F810ZYJWdfs0ahf4t3y7d396uOUuWXvHXHllE6K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+KrGLULy8ltYt32lrPT98G3b97727d+Ve7fDTxAPEdnHq2kxyyw3Tnd9oh2NWPZ+FbbVNB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jkHlLKnl+U3+9tx/Ou8+Gmjp4f023t4ViTygY18j7rKG+XbRGUpFyhGMTYlXU13eXG/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XVzpdz5upRxJDKPlVf71egXEhaaRl/iFcn4msft95pKSN8sk43LXSzjjIpr42v4vLaPR7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NUepfELUbqwmRtFaLcNu7/Z/75ruvtAt93y/71F5IG02ZmX+CgIyjzfCef+A5tXtdK83T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Nuf7uK3NQvPGd1Cyw2tvb1pfDm3Nv4e2t95Zmrpv+BVcY+6TUqR5vhPnPxB/wktv8RdJsN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SQraXG/5Y1X7y/wCxXrVxofi26RY/7SiRVA+auZ+I1iU+LXg+/wDMVI4y0TK/vXSfFXxR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o6HpcWp3ESGSRZZtixxj+KsvhKnL4eU+f/iN448YfDHxD4mgkhvNY0+ICRr2LUGTazR7t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1xfibwnqPxY8SW88nhlnmuYY/KliutjLCF/ikXPzfhXn+ual4p8W+NrjxNrmg3GmaLeeV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0H25m/wBTtj+8/wA1e/fD661TSb/+xtWmb+0tN1gxytbv8vl+Srbd3+z3rGNepRlzU5HXG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v7PMrSbf7P1yVd+1oGmj+Vv8Aa+U/L+Fewfs66DrHg1/EXh/T4bi0mV45Y/tE2/d97+Lb9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8btO0343x+FJNu68sJJ4vs774pJD91ZP9plrvvhyxX4i3kbRtDusYpFX+FfvVtLFV63u1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NGJpRW/jDYqTXSpJ/E0SVJeSayvzXU0stvGfusi12VxIYpl/2jWf4jY/2VMv8TYWjlMo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1mrx3ktvHJ9351+WmrousfebXLqX/AIGv/wATW5prH+x7Xd/cqRcruqok83vHK2em3baq0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Dudn+9RLpt3dX8lndWap5ZDebv/hreiX/AIqGZvb/ANlq9LGZZmZf92p5SuYzZfD8Vm/n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M9eA+MviRrek+NNastL03Roo7a4KrLdWvnyyf3mb5hX0hNlbZt33uK+XfG6yL468QSsuyG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vuqor0MDSjUqe8ZVKkox90befGzxvbwrL/wAU+m47fl0z5l/76evZPgj4kvfGXw6+36pc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G0tna+RFxt+XbXxz4o+LFvcWF1a6TZ3EsfHmXipvVV/2VXO/8q+pP2VbjU1+G7WWqabc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Le4+9HHtXbu/3vvDdXdjqFOjD3YmNKpUkeuSxxOjKy7Nw/hqbSYxZzW628kqRtIqMrfxK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ot9StWk/1fmLI34V4fKdPNzH5R/FWb+0viv46uPM3/wDE7uo49391ZNq/981n2d5uRWk+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Raz4k1y/Zt/2rUrqf/vqZqmt7W2l+9Cr/AO9WEjpKatHLu2srrU1vGkSbVZetXG0vT5fn+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hqOXSdPl/dND+7YfMq1mXcSl2v6Vm3DaRYWarZ28srMf+WT/AHf97dRptveXCNLDqUSR5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Fml937zVMtSW8cW1VumWVv4mX5KsOtuvyqrOv8NAGT/YcDakt41xcbl+bylf91V5mH3qtL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/AB+rVvZ2jbvMhbp96gXMZq/3qcrfxNU1wsET/LH8v+/Ua+Vv+626oDmDdv8A+A1XaT52W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ehb/AIC9SLosXy/uW27vm+dqCTHuN0rrtWpovlrcl0mwtdzMvyr/AAs7VR+1ad/Day/99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lN85a0vtVpF9213/71C30EqMq2KpSAyfMRn+aZoo/9mrFv4fvLrw3da9DqlmkdtO0Ulvd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L/E1aCyRN8v2OLbVO4h3OyLGqR7921aCyn9oOz5vvURTbt1bH2qL7v9nxf8Df71R+dA3z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bQBQ/io/iq61xF937HF8v3tu6o12fN+5XbQLmKu4fdoWTem5fu5q4scPzM0MXWmtcWkX/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1BXMVf91qbtZfvVofarT/n1o+0Qf8+qpQTzFD/4qkbH977taH2i2X5fJ+X+61OWa0Z9r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5KA5jNXH8NErI3ls3/LM7lrUZrOLcv2f5v9/5ajVrD732Nf8AvugZm+cv3v4ak8yryrb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qOWOB33LHQQVXxRz/FVr7PC33lpq2MX+09BZXbDfxULCWT5ZNi1a+x2zf8s/mqT7Hbr83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fTZ7fc7alcXC/wB1kWrCqi1cW3g+6vzrTvJgV/mjV9tUHMVdyU3zA38Xy1pRLA3yrDFto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o8Tq3+9QHMZe7bUn2hF+9Wgq2n3vsq/8AAqbK0TfKtrb/APfH3aA5ir5w2LUcrI23cv3Tu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+X7PF/wB8U7zotjK0K/NQHMZ/mBqkWQfdatBbpF+VbWL/AL4o+1FvvRxUBzGf5m7dTl+5u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qqlH2jb/doDmKasW+Zfu1JVxrx5XVlVak+0P91ttAcxn26pFD5Ua7I1zRWhuLU3zgv92g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cf4aufaP7q037U/8AdVKnlEUWY/xK1O5+9tq0t9ufbTmvP4aOUCj523+GnKwZNy1eW6l/v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zfeqhcxVX5v4acqnf92rH2001ryRk+98tAcw5rX5F3U1rWPYzbm8xR/cqP7VL/DJ2o+1SM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aA5iHa391qk2ybPmjapPtUrIqtI21aPMLfxVPKMjbeqfd7VRX7RqXzMuyFTt/2mq80g/v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o5Rcw1FeL5I49n+7Tts67dqtuahZKd53+1RylRI/s9x837tqFtbj/nm1TLJt+ZWqb7QW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M/wDdSm+TL/Cq/wDAqteYP4qj88etHKA3ybjZ/qWqFdPupd26P5auS3HmvuX+Go/Of+9Ry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yxPu+WpGhlf8A3aFmDP8Ae+ZqczbP4qOUnmG/Zf8Aa+7R9lf+8tNZpPl/u05ZgvytRylSD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ad9jPl/6z5qhlmTf95qcs38O7vRyiHfZ3+b5l+ao/sJ2Luk/4FUyyBqduFHKV1Ifsf/TS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y5pyzJv/wB01I15H838FUBX/seRfu3m9W/2KF08fdaTfUn2pIvmZqP7QRfu/PuoI5hv9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TvsaL/y030faDv8AmWj7Vu/hoDmOog/aS8L3X7QjeMrrT9cstJg0M6ftuLJvPWTzN3+r+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uT4eRPIjWPiBNv8AE2nt81eX/tLQwL+0tfJDH5SrokbKq/d/1lec3VulvN5qx/Nj71faY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9pzHx2MzKOFqcvKdx8bP2ivCnxQ1LwG2k2OrSx6ZrkV9OstqyNIq/wAMddwv7Znhi3mm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23b/AGfvrxvS9NS/8c/D2D7kjaoJG2/7K7q+3LDT7Rrbd9li3ZPzbFrhxFD2NT2Z6GHx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T5b+KH7TmieK/hp4o0O30XxBZXGpWjRRXV/ZbIFY/3mrY0H9pa28M+A/D+m/8Ir4meSCxj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Vtq/3uK779qjy4fgD4sWO3t0ZYBGrKi92rovhjosem/D3SVkVXX7LEyq38P7ta5jq5o8p7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g8b/BPSdZht7q0WeaZWt7xNkqsrbfmWu81LEthJ9K5f4Msj+CbiJVVFju5PlWuq1JdthJ8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748+Mw8C+M77Q/8AhG9W1Pa4kW6s4VeL5v8AgX8Neby/EyDS/i1ea3caTqksn2GNWsLd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v8mvpDVNPgutS1LzI1eTzD81eJ+DbWK4/af8AFUHlq8Mel2ysv/AmrVGfNH3jatf2rIIk2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xt+X5bJd3/oVeU/HP4rSfEvUvC9rD4T1zTLhbhpUW8hVPOwrfLH83zt/FX19Z6TD5it5MS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/jdGi/Fz4U28e5Nt9M21faFq0Xuy5jLlp1PdPntbfXP4fCOuf8CtaveH7fXNL8T6be33h3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VmaVNm3P96vur+yYGSH6D5q4/x9p8dh9oupNssMske5W/hwtd08fXlHlkefSwGGp1IyjEo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SrVoY7eKPZuZZZqmuPGmqy2cytb2su4FVVbr/wCxra0HRbO40O3doV+ZN3/ATVq90m2g0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jbf8AvmvNsen7pwfgnxNc6XDcXDQrcbn2/fVK6ZfiNefdhs97f3YplrJ+E+i29/osjsq/N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PQbO1fb5K1MYkTlHmPH9D8cXdr8RdW1JdHuEmkgETRS7flw33t1d1b/FLUGf5tPt0b/rs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NnFL8S9aRo18lU+Va9E/s2z+75K1pGMipSicDeeKJdS1Kznkt4kaIhlVX+9/31XUN4m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93zm/wDiap6zZwLr1qq267cr/wB811jQxfwxrtoj7xMpROP1TXLvVEjt2WKJd33ldqms9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Y2t9qj73zVsa9ZxtDGyx7P92tDS8Lo9r8v8FHL7xPNHl+E5ttU1W6+WSa3SNv+mLVeW8u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bp8rIz1tXShrOT5fmx8tUbX78zr8jbxRylc0SG1vrxfmZovmP/PFqcskjOr7t8mT/AAVr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qnZ/8fkf+yTTDmG/bL/5f9V/3w3/xVZPirRX8W+G9Y0e8uGtI9QtzbSSxJ80an+Ja6zdWX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9qr4feJ92XunicX7JOgKi/wDFTatM2Nvy2sdSaX+yzo+h69Y6vH4k1KX7HOs6W8tqvzMrb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8Sf7NQ38h+zfjXbLHV+X3pHDHC0Ob3Yka3mo7P8AR4965PzbKja61j/nj2+b5F/+KrQ03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wzHyZPpXFynoe0/umHZ29z52+Nm3fxfdq5Ja6p/Czf8AjtXtG/1Mn1rQ3baiMTXmOX8u5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jIar0Tan97c3/AALbTtwbWJIv4lNa20qm2iMSZTOb1KS82Kt0zd2j+7RFa+IXhVo7htv8O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9r3ypH+NbFuv7lf8AZFHJ7wueXKcvcW+v+SyXF5+7YfMqv83/AKDUcWn6jLu+x3DW8f8Ae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lraT+9sqrofz2cjf3XKrRy+8O8uUw/wCxdb2fNfSv/wAD/wDsar29jqElzttZvKm53f7Vd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ocZbVZmb72G/9CqZRKjMo/wBh65v/AOPrev8Av1DcWd7bzbLhvmYDy23/AO1XYK256x9Wh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3H/oVVykxnIx7rw/q8u1I76VFkPzfvvmX/wAdqSLQbvTbfbJcNcKpH3nrpovmuW/2RuqHV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U2DmMuz0W4urNZfO2LJ/CtObwvPtbddK+35vm3VraT/x4Rr/sCrVwwWGT+9g1XKRKZx+m6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eUseFWtL/AIRmVX+W4+7/AL1SaCpZJFWtZd+/7zUcoSkcu+nv9v8As7N82fvVc/4Rky7W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2zqvyq5rcVv8AaqbF8xyuqaSLNPlVX3A/wVoWvhuNrZVkb5cCjxBnfD+NbVuv7lV9qLCl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fjt4WbzP++kqOw0WO4ST5u9bGo/8AHtLTdGx9mZv7xquUnmlylFvCtt97dL/vVn2ejmS/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rreK5zTboNrd0jN67amUQjKRabw/H/DNKn+69Z91pu3UreLzpXWT5fmrpvMT+9/u1i3Xz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zVXKEZSLn9gwbP9ZLVPVNNisIVlVm67fmrc4lRW96yfEzP/ZreWu9t4olykxlLmG2+kxS2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Tm0mBYZP3fbdV61/494/9wUXjeVayMv3tny0y+b3jB0PT4rpJJZF+bitL+x7T/nn/wCP1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v32z81aixvvqIic/eMO30+BtY8hl3xqDWpLo9ls/494n5+81UYpBFr0jNu6VsSsny/N96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s4LdI2jj2bn2ttrct9Pt4oV2wr0rL8QKG+zru77vyraiuIvJX5uwqYhKUuUhurOBbaT92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X4ZsbeXR43kjV2YmtS/mC20nzL9w1V8L4i0eFdyp1p8vvGXvcpebS7OVNrW61ztvZwN4n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L/uV1it/FuX/vuuXsGH/CVXzMy7dm1WolymtPmNyK1g+75ap/wCud8UWsf2nT1+Xa04Vtt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2irF1ySJrmxXzF+V9zf7NDFDm5jWaNF+6q7c1V1mNG0qZdq/Khqa6uIGTd9oiT/AIHV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2yK+4bV2vTJ97mMfwzsbStzRq7bz96rl1GNm7au3/cqrockVrpqo0ypJvO5Wov8AVLdf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iJcviONvGC6l4i2/8+8K/L/10WvPf2r8ro/hF4/8AoElvyauyluA2va40bb43gjVW/vYk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1bwf4Zkjj3tBbzWi7f4mPzKtd2Gl70ZHLiY80eU8p/ZzsYLj4hN5kKvJ9kO3/ZzJX3E2F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Z702+03xtJPfafdWUawLHuuoWT/lpX19ceJtPidVaZf8AgNPHyjLEylEjBQlGhGMi5qyj+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msPwQo/4Ri1/vYq1qmvWE9hcRR3SuzRlazfD+tafpuiWtvJcLE0Y+avP+0dso+6dAy7XV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CG8eXz7d/7kVY1T4jeH9LeFrrUFSFjt3bKwdN8ZaM3iTULqHULeXzEVlVX+bbT+IUYyjzF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baXa7fmnm2/lXnPiq8jXwr580nlQ6VN5v+821q6bx14g0zxN4n8Pi3vIpVV5WZd/3flr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2+j65aQsvkzusa/7oolH3i6fwnv3wZsba4+D/AITla1i86Sy8xtyf3mZq7KK1jb5fs6v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Et1p1r8K/CarcW6f8S6Lb8/8ADXUf2hZb/lvIEj/31rLlNDnfh8qLrfihVjVF+1D5f+A12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1wPgPWLCDVfFEtxfW8W66G3c/wB6uqbxVodv/rNUt/8AvuoiZzj7xg+NJB/wkmg/9dxX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a+KNcsNS17R5be4WWGBw0jf3fmrtpfFmjq+1r6KriVKMuWI3xaxbw3ff3Vjqn4BYr4Vsd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xR4u0q40G8tbe8WWaVNq7P4qj8K+KtL03w9ZwXV0sUyody0e7zD5Zcp3Cs/8Aerh/Dm5v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/wsbw+v3bpnb/AHK5XQ/FVnpPifUtRuPNe3nJ27Uol7pUYy949Q5WSuD+Ja77zSV/vSCrj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eXb3D/wC8lc34o8WW3iC8sXhhlTyHDNuqXKPKKEJcx6l5hRF+btVfUmH9lXTM38Brk5fi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w3/A6hvPHz3lhMkel3G1ht3VXMZxpS5jS+G/y6Dcf9dDXVL8zr81eZ+F/Fz6HpvkQ2bXf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F8QLz5WXRZamEoxiaVKcpTcole4X/AIuhC391K7xm215PFrl/deMFvfsOy6UfLbs/pXWL4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g/wD309FOUQnCRN8SG/4o+6/vZFbWgx7fD1j/ALMYrg/FuravdaJNFeWK28MhHzVcsPEn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9NieFUCxs38S0c3vEyh7p3yqfm+lcX8Pvm1XXG3f8tzTf7c8W/N/oaouPm2pWL4fj1yX7Z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fN3f3qJSKpw5YyPVFbc+3+9XH+KGC+NtB8z5I42Zm/75qqtv4x+79sVGrm9S1DVF1iP7Y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Vd1LmJjA9M1nyFhj86+itGyWXdXkfxa8GyeNPDeoWlv4sv5bG4VY59BsHVI7pt38Xy7vr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ctt5v2X9yo+aVv4lFYN19pl0q+gmVXt7qPypPvd/9qn7TlLjE5/4Bah4t8m60ZfGWmxeH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Lt9J+ytHMq7mXzGY79vd1/ir15tNXyWijmXax3SNv+Zq858JeBY/DOj+VocMWn2cr+ZIy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VbX/CO+IJV+XVF2/3fuNR7TmCUfeDTbOK1vNcZpN6xDb9z/ary+10+98QPeXnhP8AaG8V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Vxae2373+rVpF+SvTPC9jqUt/fQQzIs2dsjSv/EK6b+xddsEZlmt0X+LbURG/iOH8QWtx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xcSSTCNpbp/3sn+01dpb6TPpsPlW8zJCqbWX+9XA+Mry8nh0W4WaK7t766MUbRP8ANuVv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yZrWG6l8xk2s29vlan9o0l8J6BeaXaW/h662x/N9nbdXM/BmFLPwkqNIqbZmX5qw7zw7cr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6+Wflbd/drxfxp8YLv4fa3/Ztrof9oRrBHK0rXTIu5v9la0p0pVpctMylL2ceaR9WXl1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QVX7tcLeN/xU+ny+cu1R8zNXz7b/ALVGsW8LIvg/S/7277VI9elfCXx5e/FKw+0XGm2um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/Z9zxMqxq38Va1cLVox5qkSKVWNSXuntEt5bM7brq3Rf9qZaw/H2sWFn4bbzry32s6qvzr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4LtNWvGW+s7O4b/nqyfNx/wACrP8AGHgHT9D0G6v7eztU8gBm2pXHI3jH3j49+KsNzq3xL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Sq12Wj+zws/yhV/urXM3V9/b1zr08kO/5PLZvueX8qrX6PeAdDDaDbvG0USzoW3bP3u1v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fwPafCXxz4m0Sz8L2Gp2t9cWqxf2yjTq0lwzKvlsuNn617dPH81PllH4TkdDlqS5T6c/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4PnumbzJEkVml/iUMyq1dwvijSLd5lbVLNeP4plrF+E/gkeA/B9vpP2i4l3OZWt7h962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/AGa2LfwHojPIzWvyyZZl/vMa8mpKUpcxv7sfiPK/jdr1tqXw6ureO4t7hpZB5i2s2xvL2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GvGfhH408H+GdPbdqS/Y/LEUtrdTfL5y/xLtWvojx14P06LQWihj2RtIUaJvuspX7tcP4f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fXS7W4l+zykMqwbU/9lrhqR947qcoxialr8WPCF1bNFu0P+99nuptnmL/AHlXaK6zwr440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7hfJaSRVW3+dV/wBmuJ8OfBE6X4hmutUmurto4zFF9qm37VP92vTNJ0ewVbeJrWJ1jBX5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koyNhfEFhdTK0Ky7W/i2VzbapZ6vqVq8cjf6GSzbk/wCA12StE21ljVGX5flrJ1Kzga8t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pOSJaW8s5fmW6i2/dbc9R395b/wBm3EUdwr7kO7a9SReF9P8AveTVPXPDdta6bcTx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R5eYz/AfiC00bw3DBcLK8jOzfKjf3q3G8caVF8zR3if8AbFqPB9jGuiRq0a7tx+bZWlcW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N/sVUeblM58vMeK/Ebx5YXnjPTZ7WOW4XT3WRom2ozN/s7qw/iR8fLi88K6xYNo91ZR31r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b7d3yt8u7+7XSeMvC+kap8bNNiuLeJ1W3LeV9P4qseKvhPo9nNM8Ol2fktGNv7la5pcx18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8deMtR8W6DZ29nDFZahFcQqt5E/71oY1+73VP71ekaN4q1+38W6te6XpupeJfD63wln1S4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Vfl2qPl/3f7legePPh3oTaJHJDpdqm118xvuLXoXwt0X+y/BMNjIqvHkysv+1urD4jeU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ELrxVb65deF7y38RWeIvtn9nt5u0fL8v/wCquw8B/EKx/wCE21a4ulukhlt12y+S25cf3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QYl1X7fIy/KDt2p826jSbOGXx5fbo0l8y1DNu+7Vxj7xlKXumg3xG8NN5aSalt/2mhao9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0PlWN9FcSbw3y7q6L+x7Nk2tZ2+1f4dlZfiiztLPQbiW3tbeKRSPmVK6ZcxhHl5iSz162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XZRt+XbRL4kg+ZVtWfcP761oaXZwf2bbv9nidpEDMzJVj7PEu7bCsTN/dSqJlKPMcvLrU6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/G3ymerEWuao21v7Pi8vn/ltViX7PBr21o/vYX863FZIkVFX/vmoKlKJixapqF1tSS3t4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dXivxI/Zz1f4naxqUt54si0rR57jz1tbXT2eVm/uyMz/P+VfQF+22FW/iyKbat+5/OtaV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KPL8J4D4B/Zl/wCFY+JLXWdP1y/1NlHly27WSpFJH/dr1bwzodxpsOpRRyS2nm3Rufk/h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6zzHXndVPzn+2Lt+fzDV1alStLmqSCMo8vuxM2XSdT+V49Wl3L/CyK6/0q9pccivtuJP3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9n+7VxlO+qurL5dtG6/6zO1v9pdtRII/EflfbtBbvfKrfuftszRs393zG21Y1S8sJ0jXT5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m3+KsO1vP9KvoPJby47qZV3e0jVcs7yCf/Vx/vP4vkrn5Tq5ijYa9rFg7RXlx5S5+WWVN6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+jOuqL9nb+Kzh2bv+BNULXn2iaSymkiSPHy7vutUkVnPaou24gSFRt276jlkVzFi3tYIpt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/z1erC+Wu4KuzdWf9sjV/9dF/32tR/wBqW/3Wurf/AL/LRykms0g+8tSLJuSsddYt1+9cW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7YsNm1r61T/dmWjlKlI1luj/AHqGuHdNu6sX/hINNX72qWu7+7v+aof+Eo0xvvXip/vU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DQsx/75rDuPE2n7P3eoWrtn+F6jt/FGnbG86+Xc1SB0i30tv8scjJu+9tqRtau2hVPuKv9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/AAlWlL/zEIqk/wCEo0tv+XxUo5ZAbzXBuP8AWNv/AN6hcLWD/wAJZpS/8vkX+981Nbx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f+8y7qOWQHQbh/dpvnBf4fmrBXxlpf3Wut//AABqd/wmGl/e+0K//AGo5ZAbm7d/FR5jr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3i7S2/5eGT/dRqP+Ew0hfmW++X/cb/4mjlDmOg+2FvmZfmo+2QbP4q5//hLtKb/l8X/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UP/CVaR937U27/cajlK5jpGmFNW62/wANYMXi7S5d3+mKm3+8jVJ/wlWkf9BBXb+6qN/8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11320faN3zVh/8JhpC/8AL03/AAGFqjbxdpH3Vvtn+zsajlDmOgVv4mo3fxbq5/8A4SzS2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3Gpv/AAmGlL832qXb/e8lqOUnmOiVt3+3TWauf/4TLS2+7dS7v+uLU7/hMtIXbukl3f8A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6D7v8NJWB/wAJtozbf31wjf8AXFqa3jbSFf5ZLh/+2NHKHMdEsg+7tp3nBfvVysvj7Tlfa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ho/4TrTWT5o7xP+2NHKB1TTUeYF+bzK5eXx5pyovlx3Eq/xfJTv+E80f/npcf7W6FqO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qcshZ9q/erl/wDhYGkfeWO6f/tjUf8AwsbTm+ZrO8T/AGlTfRyyDmOu86VPvNTlkLPjd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LSpU+a1unX/aSs3/AISywbc27VIt3zfunbb/AOPUcsg5j0Zo7hfm2tt/2ah+0P8Ad3P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F+8W+1n/AHWq9F8QLaLcq2t0+7+Jt1HLIOY7j7cPl+Wm/anb7tcnb+PLCWbZJDLEv95k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/imZP+ANRyhzHRLIjVMrBU+ZvlrkZfH2if8s2un/3YGqH/hPLT+KG6dW+6qp81HLIOY7ZZ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gNXGxePLNfl+z3if8ApzfEKzX/lxvP95ko5ZBzHXfav7y1DLJuf8A2a5VviFbb9v9m3jqv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JL4+tNn7nTb9/wC8uz/7Kj2ciuY6pr4bNy0LfH71cavj6L+LSbpP9n5d1WP+E6sG+9a3+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/AELdRyhzHUS3j79qt96m/bD/ABVyv/CcWcv3bW6ib73zItNbxtF8qx2d0/8AvIqVHKHMd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ct0P7tcmvjiy/5aWt5F/wAAV6sf8JdpjJ/y+P8A7sNXyk8x0n2gttbbUfniuf8A+Ey0+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/+6i1XuPG219tvp8rr/01daA5jrlYt8y1Jt/vNXEt4yuG+X+zZX/4H/8AY0N4wuWf93pbR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7GjlDmOylY/dWqssjrt2/8CrmV8VXapt/s2V2b/pt/wDY01PFV5/FpbfL/em/+xqCuY6z7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Oiug38Py1x7eJtQaT93pexf9p6c3iLWfl8uxii/2loDmOu5Z2+b/AIDUf2qP5lWTey/e2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3Tr5lj5S/wB5aja61fZttYVt5P4mbc7UBzHafatv8VC3ifxNXL2erajaw7LjTVu5P+erO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uEVl0u3iVv4t7PtoJ5jrFkD/AMVRtcJ/v1xssev3G7dIsS/9O6NQljr38OqSov8ACq7aA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1+6y07+0Im2qrfNXFrb+Ifm3XXy/7i0f2Pq7fevpUZv7tAcx2DTbv/sqd5if99VxbeH9Wl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wF/lqFfDeob9rX1183+21Acx3m4/ej+9TlUt80jKjN9351rhZfCN4vzNqF1t/2pmqFvA73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f3t9Acx3zRtsVpGVGqFpEX+KuJXwPt/5eJdv/AF2arC+C5Nny3Tbv+BVYcx2H2wfdpvnO3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/8IWfl3XDJ/uvQvg8r926l/77qA5jrtxX5tvzU2W8Cuqs2xq5NvCPm/K103/AXpreCyvz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3VfukHXNcH726o0vtzrF5y7v9l1rlV8EiX/WTfN/s7qF8Cxxbv3nytR7oc0jrGvIrf/lsv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WTfK1wqf8Drmf+EJi/wCen/j9O/4Qe3ZPlZfm+9uo90vmOma8tP8An6t/91nWj+1LK1T95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vWuXXwPbL8v8ADTl8C2EX8NHuhzHSf8JNpzfN9qt4lX/bXdQuvaRK67dUtdzf7dc+vgu3X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TJ80a7aPdDmPZP2gNQttU/aT1yWGa3eGPRrePzVdXX726uJuGh2fLNF8v+2td98Pf2e/BW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4avtPuH0PTLW2ktrdZ2+WST73zbt1epXX7GPwoZ2ZvD8rf7TXsn/xVfZ4XHxw9PkPjcZl0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+d/Ct5bRfGb4crNdW6W63crSSs67Y/wB38rNX2Jb+INMimZf7Y01FU/8APzH/APFV8x/Fj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N+MHw10HR9JWLS9TEzXkTTM/mbfu/eY/dr16w/ZJ+GFx+9k8OtLHINzbpm+9Xn4ir9Yqe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HoxhzGD+1f4m0i4+A/iK1tdWsLu6neKNYre6V25k/2a9A8K+LvD1r4V0uJte03b9ij+X7U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/tI/AHwN8PvhdeX+g6HFZXXnQxxNvZ9rGRVruNL/ZP+G8mj2ct14ds5biSBWkb/aK1y8p1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8BdWs9c8J6pPp95Fe26X7x+bburru2/7Nd5eZ+xyLXlf7LvgvRfh34T1zRNDs1srP7f5/l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tX6j7Gy/8CrmmbR+E+c/E3ibSPD/AIqvrPUNQt7S4l/eRpcOqfKf4vmrxHwR4m0SD9oTx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Vq1raxxytMu2TCt91q9U+LXwf8JfEbxst74g0m31C4toRFFKyfMq7t22vn/wL8EfB/ij4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JW40nSPJW2t2f/Vsy7m21rH4TLlifSFr8YvC0W1ZPEmk/L/0+x//ABVeX/FD4geG9c+Nn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Le1tZLmS5uPtS7Yf3fy7v96tS1/ZP+GX/Qq2v/fFec+Lfgv4O0P40+BfDtj4ftbexvIL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mPu7v92iUiYcvN7p9QL8ZvBUu1V8TaW+37u26j/8Aiq8z/aG+KHh+6+G+pNp+tWdxfNJE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83+z/s1rN+zH8NGRVk8H6Xu43O1qtcL8ZvgX4S8P+Fdnh3QbXTL6SSNVls4djct833au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9c0H4meD4tH02BfE2l+c0Kqq/al+b5a2rzxpolxpVxt1K3dVhZlbf/s1wuh/APwda21jP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jVllVPmX5f7396ukvPBsUdhNEv8ACnyr/DWfvFyjEo/CDxBp1r4Vjaa4VJPMk3RM/wAy/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0pX+a6t9v+/Xxj4q8ZeKNG8ba9YafrVxZW9tceXHFbou1flX/AGaz5/iN4xuPlk8RX7r/A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e1DK6tSMZRkeDVzShGpKJ9YeHNe06w8YatqMl4vkz/6tv72Grtv+FgaFv3faP/HGryX4D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7pst9JLKzQGSSX+L7zV7Ba+DdPt/lWSV/+B15EoyjKUT2VKMo8xi3WuWV/frdQszxx4/ga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8vnN/wB8NWb9hjt9VW1jZvmkC/frpm0e2/i3Px/faiJUuUx7rXLO/RYrdmlkYH+Bqms9a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a3unaMbW2wNTdZ08W+1oZJU+Rmba7dlqSw0OJrO3lbzXZkH3nar6ky5eUbca8jWzRRw3Hn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VrcK8m21uHjkI2sqVm2enxy37XEa/uUkCr975m3V8f8AxcutQuPjB4wWPUr+KOO/aOOKK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/dVWrrwuFljJcsThxWKjhKcZSifc3k3Kxqv2G4/74rH857W8XzI27/wAFfAdxeaiqbW1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Jt/8AQq+0vgzZiX4XeE2mZpZJLIyM0rtuZjI396unGZfLCxjLmMMHmEcVKUeU7b+2E+60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Tf3klxNG6wttXH3krY/s+2X5vLqjdWsazKi/dYru/76rzZHqxGtr0C/et7j/vio7jWI79F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/eZK3P7Ntm+XyV+b5qp6lZ29ui+XGqNv2/LWUublKjy8xVt9cjs7NYmhldl/iVKP+Ekiu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7uZNlaFvptt5MbNGr7h96nXWm2y2bMsK7l+arL93mM+316LS12yQtLuO7ctWP+Ewj2My2c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o1rBPHM8kavyPvVcaxtPmbyV3fw/JSjGQS5TFt9S828a9aHytx+61Xv8AhKIm+7C3/fa1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PLV1ya2orW2VPlt4v++KQS5Tm9R1T7Yiv5aosedq7/vNUi+LLhfl/s/8A4F561Y16FFdd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KnyxrUe9zFS5fsnL3/iae4/cNa+VuI+ZZqItafTYdkdv9r+c7vnra1aOL7BcN5a7sVHo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5GYndto5Zcwc3umT/AMJdc/8AQPVF/wB+m2etXNg/nw26ytIv8X+9XUbUb+Faz9D+aaT/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KV/+EsvNm7+z13Z/hf8A+xqreeILiWZZ2t18xcRrEz11S/NWDq0fm+JLFW+75it+VBMZ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75Gk09dzfd+dvu/8AfNO1LVr26hVGt1Rc/wC1XYM3z1k64x+x/wC1vqwjKPMY9rql8tsq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qG1i72Ms3ybv+mLV0FgqLbRr7UX6j7HI23tWfLIr3eY5mzkuYpmls1Z2xtb5Pl/8AQqvQ3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UX+9s/wDsquaN8kLbV/jrSWQ/NV8siZSOPWS5a8by9zzMT95KueZrOzbtX/vj/wCyq1aqG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hq2P4qmMRSkcrftqDSRtdfIuD91KuLNqnyr+98v8A3Fqxr0fmzQ7f4a2lYbPlosXKXunP3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0vl4+b5FqGwa/aFmt921n+X7tbmqKfscnzfLTdD/AOPBfqaOX3ieePKZr/2yv975f7u2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eb5cv2jB3fOveusZj8u1VrH0tv+Jlcf3cVUohGZXlhv8AZu/e7f8AfrBs9al1K5WKGNvM3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3jLurB+zovieNo12/u6OUOYk+y6n8u1v/AB+s/VobiKHdcN94/wB+usVqx/E0Ja2jT+9J/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HFpd59mj2t2H8dR3Wn3dvCzyNvVf4d7VuRL8i/So7xv9GmX/AGKrlFGfvGHpemzXSSNH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0O7/iut//AH1VrQ1/0Nm/2zWkqtsqeUuU+WRycWnyy38lurL5i5+arS+H7jf/AMfHeprNv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VsKv/AH1mjlCUjldS02S3mjRpFdpPlq9/wjZb71x93/Yp2vfLeWK/7dbTfN8q1FoilOXK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2cj/aN7Kpb7lQ6T4fN/psbtMyK38Nb2uYXTZmX+4ab4f+XR7f/cp8kZSL53y8xm/8IbAv3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tWbpfh9bjUry18x1ji/i/vV2TtWPoPzarqje9KdOMSKc5e8R/wDCI2jfK0kr1x/xaV/B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ZPKvILWSSKVk37WFelfx15b+0hI8Xw31r/r1K/my10UYRlUiZVKso05Hza3xw8ay22z+1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FHuqxpPxk8aal4h0mym1S38me9hSRVtY/mUt81cDbru2/wf7VaXg2MN488Nr/AHtRhX/x6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pSlynwtDGYmVWPNI+zv7Dtrp5Hk3SrvO3/drLuvDumRO3+jy/wDfddRZqfsasvztVe/X9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Ciffucrnlqslr4huLeNWSHyZf0+apPilGf+FOWd+v+s03XI5W/vbStNulLa9M3/Tfy/8A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ff8AwT8XWvy/uI7e7X+9WsPhFP4ibVLgNqWmpH5sqzzj5f8AZNd02j7kZo7OLd/dleuD8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fcbvlljikVv+2derNnZ/u1lGPvcxo5HL6po9wthM66fapx97e1UdD8Lz6pYQz3DRJCw3b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rKf7HuGb/AJ5mqPhz5dBs1/6Z0uX3ieaXKU7fwLolvt26bbu3/TX56+Y/2lPD9nYeJ9Pe1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byv4cV9ZXV9FYQrLI2yPO2vl39qDVHXUtDtfO2WMolnZW/iYN8tejgox9vE8/ETqSpSOZ+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FGpW7XlmtwsUzLtb7vC/3az/jZYwabZ6e8NusTSzyRyN/EyqzLXYfBFjo1tJe3C/uVjlu1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1qT6z4fs7prdoo/tsu3+7tajFS5qsjTC80acOY+lvh98M9Ml+Hvht/tV4iy2EUiqz79ql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f4W6X8u24uv++6tfDdSvw08Kq33l023X/wAh100TBU3f3RXlSjE7pTkeY+BfB9hrN5rT3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VHXUN8LfD90++aGWVv8AamaqPwt+7rjfxNdlv/Qq7qJS1EIx5SpykeV694T0zS/Eljptn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fP612EXw50KL5vsrf9/mrL8QR+b4/wBJX7n3a7zaW3fLU8sQnKXunG+I/COj6Tol5cW9r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5/u07wl4P0q88PafdXVmstxJHuZ2rU8bxn/hEtSX+Ly6ueEoSvhjTV/i8kNSHzS5SNPBuj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/APfFcf4N0+0v/E+qQTW8UsMAZVX+781elL9/dXn/AMPti69rjSSKjMR8zfxfNTkKMpcsj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+Wdnbp/wCuV8aWsFveaSkdvFEsk21lVPvV2zSIv8Ay0X/AL7rifG9xFNqul7ZFdY5Azbf9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ylzHZS2dsu7bbxf98VX1aGBdHvGWNUVYzViXULT7zXES/wC89Z+vapZS6PeIt1E7NGV+/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w0jRfCsb7V+Zz81dYuxv4Vrj/AOtaXZ+FbeKa+t4mV2+VnreXxFo+/d/alv/AN91EfhC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/wAXIkVV+6N1d55g/u15rb6xp6+P7i8a6i+zqNu5a66Xx1oSv818v/AamJU4yMn4oN/xT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XRaXn+x7P8Au+Wv/oNcT4+8Tadr2jrBY3HmyeZ/cre03xtolrpVqkl58yxjcqp91ttH2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L+8vsa4/4dybf7W+b/lsauXXxC0aBMqzPu+Vfkrm/C/iyz0eS8VoZf358xdqfLT5veFGMu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6Rdted6sqf8JZboy7/wB3IzVoL8VrKXc32W42qxX5k2Vjt4ks7/xVb3jK1vDsbd5qetaS5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nl0pmkVYY5MRxrXP+KLhLfw81rHCqRqQ27/aqa68ZaTE8iyXyxQo4VWb7u41h+MPEVhe6O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m8fKqVlIIRlzHSaHbpFYWq+X8rIGar1xZpdbkaNtzCufsPGEEVtbq0LbVQLVyLx1aWvzs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+WRh+DdJGm395eSXUtwt4Gkkt2f5YWEm1dtdQ0MuqaVcabHcNbreIYFlX70e75d1cP4N1C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1o5X+2SBtu/0reuvGES20n2e1l8yMblpxkU4+8creeD7T4fab4P8AC9m1xcWejRsq3V1/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W/wB5nrqrC1/0xm29w1eb2/jTU/FGvaxq+raXeafG88cFjby/88VX723n7zV0zeMDvVodP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rZ/47RKXvGkuaJ1mqSBrC8Zl+ZYW/9Br4l+ODR/8ACwrhVZ/OW3tlb5/l8vy6+qtW8VX91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4vMHls32r7uf4vu14v4g+BsvjrxDJrcevLaeakUX2X7Kz7WVdv3t1d2Br06NXmqHJVpyqR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csv8Alq+pP2UIwvg+P+9JrNyzf7ojWuVX9k+5a/hgm8VfZ45B97+z97f+hV6t8O/AqfCr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bUJmmll+0S2uxtzf3V/u7a7sfjKWIpctMwoUJU5cx61Z2ZV5pdtYPxQwvgbVDt2L5IZqde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H8/+0tr/APZVzvjTUNV1LwxqEV5JF9laM7ovJZP++m3V89I7oxlzHdeCG2+HtLZfnWSNd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L+0jq13F8YJNZZluNJ0G70qO5sPufbG8xpFXd/BtrpPBvxq11vD2k2ul6PqV1GqfZlZbJU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s2d+36fNVGL4T2uqJqz+LLjxV4gkvpIZ5Lq4tY0ZZIlba3y/L8u+jm5Ymsacvacx9LeH9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1SFfK+2QCfyt/3dy1tQ5ifdtbbXlPhe31W40rR4NJvrqytba38uDdCu5ox8v7xf7y/WtLU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W39vXUUbE7tqR/wD16Iz5TKdGXN8RqeKLVLp44JGVPMkb5Wf+HbWH4Z8Lmw01mkaV2aRm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Z1Tw/4kv5rHUbjxJdXdnbTyLJbypH/d/vLWtdaPrn9ibo/El5bqyDy13/dz/wABrCUv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o15p/wBqht5/mRqz4odt5tX5PMQt/vVx/hLw7q95D5uoeIr+9mUN8rTbN3/Aa2NZ8Ny6k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WjR2+1vnrXmI5TrrWzMSsvvVG8j3a3pqN95Xb/wBBrHsPD9/8sS6s0q/dXdUjaPf6X4hh8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jby/N/wCWbBfvVoTyxOyijqj4mjLeG75V/wCeZrlW0vxxsbdq1rLt/hX5Ko39j4sbTbh7y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l/u0SmEYHWeCJo4vD1r5kypJz8rPWhf6pYW8irJfQI391nWvM9G+GtxrNhHefbGi8wltrP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LeQytcRSyL91qn2kv5SpUo83xFW/8u8+MEN+u14Y7Ty1uFrtPEesWkVg376J1UCvK/EGg3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t5lt2iQM0uzetczdabqst5NE19F5P3ov9FX/gVZcxrKkdR462N4G1Ly5InZgGi/3g26uw+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4S0ueS6iSSSEeYu/7rbf4q831LwuYvCuoX1xq15KsSBvKbbtXH+6orqvhp4Ps9Z8GabqT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Yn2Ky7vlZlrOPxBKPunpVnJYblZrqL5f9us3wysV1421aWFlljWAbWWpLPwrp8KfNuduP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7vFt59jvrix3Wg3bX2fxVp7xHunfbfvN/DXM+MmK+Hpt33WcLUKeF9UiVlj8RXCK3y1l69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2lm1ye9t/MC+VL/e/vVrze6Tyx5jutL8v+x7Fdy7vJX+OnSssT/6xf++1rkbDwnK1nG7TK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26rH/AAiMe9Vkm/4CtHNIJRj/ADFxvLl1hXZldf72/wBK2ovKk3fvov8AZbeteX+NF1net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ZLMM0+6He3P8AdrD8R/DXXJfDfiJb64XVbz7A0lj9ltVRvO27l+7/ABelZe0NfZcx7JqT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ZX+6rq9Q2t5EsLKzbGzXyz+yN4b8U6TeXVx4g1i48y6mMktqv8UgX7si8/Kv4fNX1Vb2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c1axkZVI8vukOpalb/YJljmXzlHy1XtbralvOy/MwNaVvDb3EMcsartYBlasv7Kby5Vdy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OJal1aP73ltVHUrq41Swmgs4/wDSNjeVv/vFflrQXT4Fj+aNaasMdvc2/lqqrk/dokVE/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esaxZyTN51tfXEUjf7Qkam/Z42+bzGr0Dx5ptsvj/AMRRLGu2O/uZJG/56SNIzNWT/Zt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aGhyv2NG27t023+9QukwM7M0fy12C2Nsv/LFakWGBP4YvlqeYZyNvosDf8s9nzVY/seJdv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+7FUyrbr91l3f79RKQHJ/wBg233fs/8A9jUkWg2sXyrDv3V1W6JfvNF/wJ6b51oqf6yL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o51dFi/59/mqT+wQv3bda6D7Raf89ov93etN+2Wy/wDLaL/vtaOYDB/sUL/yxVKF0d2/5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y/8ALaL/AL7qP7ZZr/y2WjmJ5THXw+d+7y16ULoP3flXd/d2Vsf2hZN8q3C7qcuqWa/L5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Mf+wRv+ZV/wCApR/YI/55r/wKtr+1LZfl3N/wFGpv26L73711+99xv/iaOYoyf+EfH8U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oMau3y/e/wBitb7dGv8Ayzl/78t/8TR/aEf/ADxuP+/Df/E0cwGT/Yca/wDLNXobQ4/7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wM67be6f/ALYtR9o/6c7rd/1xbdRzAY/9gxfxL/31TW0GPf8Ad+X+9W19ofzNv2O9/wC/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bG82/9cajnAxf+Edgl+9/wGpP+EdgX+H/AMcrW8y52f8AINvP++KN12v/ADC7z/vijmAyf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N/wABo/sGD7u1tv8AtVrf6Z/Dpd1/3wtOVdQb7ul3H/jtHMBj/wBh2/3fJpy6HB/FHs21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0mX/f3rTvs+qtu/4lbP8A8DWjnAyf7Fib/ln8tH9h2y/djrUWx1Vv+Yaqf70y07+zdX3/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7/7GjmAyV0WD/njTv7Bh/55pWsum6w3/Ljbp/22/wDsaP7J1j7zQ2qbv+m3/wBjRzAZP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XdR/wj9u3/LP/vqtj+w9X3/Ktr/323/xNO/sPWNm7dZ/99tRzgYbeH7T/niu7/co/wCEd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9lK3P7D1T/nta7v7vzUL4f1Ntv8ApFqn+8jUcwGD/wAI3b7NzRxP/wAAp39gwSpjatdAv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vrdP91Go/4RW/Z9zalEi/9cW/+Kp84HP/APCPwL/d/wCApR/YcDbtv3a6D/hE71vu6lFt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O/4RG5+X/iaKn+7a0c4HO/2HF977n/AKcuiwbNtdE3hG5+9/aS/9+aj/AOERufvNqn/fM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/AGLbMm1l3/7NC6HbL/q12VuL4TnZ/wDkJN0/uLR/wicn/QSbd/uLS5gMldJt/usrf990f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n/gTVsL4Tl/i1S4/74X/4mhfCZX72pXDtn+Han/stTzAY/wDY9uv/ACz+Wj+ybb7vlqn+0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vuyaheP8A8Dp3/CI23/P9e7f9+jmAxf7Ls9/3d9H9m2m/7tbn/CJ2f/Pa6f8A4HR/wh9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uq5gMVrG23r+7V2/vU1tPtv+eK1u/wDCJ6f/AHbj/v8ANS/8Ijp/3ttx/wB/2qecDn/sd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Y7Zf4a6D/hFdMf71uzf9tmpy+F9LT/lz/wDH2o5wOd+y2jJtoa1s2+VoV2103/CN6T/FZ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v+Ed0hf+XGKjnA5f7LaKn8NCrZLtXbEi11n9i6Wvy/2bb/8AfFH9i6b/ANA2D/vijmA5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v++1pv2iwb+KL/wAdrrv7H07/AJ8Yv++Kd/Z9l/z5xJ/wBaOYDkftVku7bIq1H/aVgv3r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DaL92zt/++FqTyYv4YYv++Fo5gOH/ALUtPvecr07+1LZk2qyvu/upXcNHEu1vJi3f7lG1G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4qOYDhW1C2+7/AA/7jU5tWiVPlWXd/Dthb/4mu62/7vy05W27tvybqOYvlOB/tKNn/wB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AImpFvC3zeTcbf8Aahb/AOJrvFkdfut81HmSSvub71HMHKcGt1Kz/LZ3Tr/eWFqka4nb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5au2ZiqUeY/3aOYOU4fzL9k/d6bdOv+ylDR6g3ytpt1/wLb/8VXcct/F8tH/AtlHMBxKw6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/wAB/wDiqkaPUf8AoHyp/s/LXZfO3DNTdsn/AD0o5gON8nWJd23TW/77WpF03WG/5c12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v96jbRzEHJ/2brDv/wAetv8A9/qc2j6x/Db2+7P8U1dZt203dup8wHK/2HrLfw2af70z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+rr937L/321dc1N20e0A5VvDeq/8APS1/8epy6Dqq/emt9v8AwKuoWPa/8VO20uYDl/8A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8t0b/AHGp3/CM3v8A0Eov+/LV1Hk7kbbR5ftU8wHLt4Xu/wDoIK7f9cf/ALKmr4Vuf4t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7Kuq8sULHRzAcv/wiNz/FqW3/ALYrTv8AhD5dnzao23/ZRa6ryXb/AHaa1q/8KtRzAcqvg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bW/2Fp3/AAh6fxaldbv9nb/8TXUfZ3/iVqPJkb7sdVzSA9c+FS7v2k/i5df7dpH9z0jr3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P8O/AvxI17xz8QrrRfHzWWrQakLTULzyflvpAvyt833Nq16NF8J/juyN5fxU3/7DWS7f/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yplr42N9q/ai+Fduu5GjsrqXb/s7a940u6EUKwNudq+Kde+HPxRuPj94Z0m48dRXfiJdN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/wCPeMNtkXbz96vSv+FP/GtrldvxSuE4+88K/wDstBEofCdN+2HIbj4ReUu9N2pWi7v+2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laJZqq/M0K/e/wB2vi/49eA/iL4d0TQ4vE3jq6123utWtooImh2bZDJ8rfL/AHW/vV65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Cu34uX6LIAyqtlH8v/jtLmL9n7p9XfBtT/wATwbf442rvrpf3Mi/w4rwH9kTwv4n8H/8A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L4luJ5IpYLiVFTy1C/d+Wvfrj/j2k+lYTNIx5Tw/xbHu8VXSquzci14P8CY/tHxs+L1xu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X8Ia9C/aK8F+JPFXiCxbw34muvDnkBvPa1RXaT+796vmX4VeB/F+o6r40Gl+PLzTL6DVmi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/ANMYL95qun8JPL70j7SikRX+9Xh/jC3Nx+1F4JRlfzItLu5Nv1Za5u1+HfxJ85V/4WhqW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+JrlbrwP4tb40x6XeePNSu9Wj0pp49Si2pLDGZNu3bt20EQj7x9pSyBf96vPfixfQW9nYv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fL/eP3a83i+Efj+WFVb4ra5tx/cj3f8AoNcv8Qfhn4h0mz0GO88eatray6lEvlXW3/vpd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EuY+pNGkSDTYVmb5lQL/47TtUuo4tNvJ1b5Y4TI34V5Xa+C/EkqM83iS/lXf8qttT5f8A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Nh4e1B2vriVVt2/dM7fN8tEQlE+Z/GF9HqXjPWrxW+We6Zt396svcjIy7levevCvwN0D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2j3EtxOPMk+z6hIi8/wB2tr/hn3wpEipH4fuE/vbtTkdq+spZtSp040+U+UrZTOpWdTmOi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4P0+Vvk22oX82avZluIm+bzPvV4L4F8O3FuklhpMbRWtqBGqtM3auyt/Cesy7mkk/8jSf/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SlI+rjCKjHmOqaRG8SRncv393/jtdF5yeteY2Wi3NheNEzb5pJgvzO3y/L/vVuS+Hbz+J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3/wAVURCR0GszIqbfM+by23Vl3GvS3UMel6a3+lMgWS4/hhX/AOKrn9WtX85tNjjtfOngk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sY+9/FW94f8KppOmxxWtvbov95t25v95t1MJHQWsMdhZ29rG3yqVWviH4uTJ/wuDxh+8Xb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fZy2MtlNC7Q2u3eN23du/9CrHvPC+gXWqtdSeF9DuLqe4PmXEunq8smf4mavSwOJ+qVJSl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61TjE+Gbq+jZPmkVNv+3X3J8FmEvwo8G7W3t/Zatu/wCBVrL8O/D0qf8AIs+H9zD+HTI68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j4Va3oeh+H7HRvsM2m+ftuLX5Y28xl2x7WGxa9KvXlmPLSpxPOw1COXc1SpI+hPs46sy9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V4p/hUivktv2lvHLKv+j+H0Zv7unt/wDF17Z8B/GmtfEbwlqF7rH2Dzor/wCzR/ZYdi7fL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jA1cPDmmejhcdRxEuWB60t5E23bIvSqOqSIyL8y7t1VZfDe75lmX/viqt/pZsE+Xb8wP8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0o8p0FvdRrDH83YU28uE+zSNuWs+Lw+WhXddN0H8FFxoYtYfMWbzW/wBxaOaQe7zFrS5kg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rTXETfemX/vuqdrp6XkLbpPunb9ypP8AhH7f5vm3cf3Fo94JcvMQ280a3m9mVOv3q1l1K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++6w7XR47+bypJmRVBbbVyLwjZq/3m3VMeY1lyjdWuEurlWhZZY1T5ttayTW38VxEn/A68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eDfhvrWpaPdPaX1skckVxs+aPMm1q+W1+KXj2VNzeLtSfd/trXq4PL6uKjKUZHkY7MKWF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m4tpbaRYZllZsfKtU9L1rT7OwjiuLqKKRc/eevkn4b+NvFuqfEjwzZX3iTVLu3nvVWWJp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/3a+urXw7aXUPm3C72Ylq48Vh6mFqcsjpwuIp4qnzRJP+Ek0r7i6hbvIwO1Vf5mqrpN9BZ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cBtq43hfT7dGeNXRlHy/PVGw0sXkzeZ92MD/gVccuY7o8ppf8JBYL/wAtv/HKx7rVrdtbs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wLu/4DWw2g2n8Pmo3++1Y91psa6lYwbmdWmO5t/zfdolzER5TebxJp3/PwtZus6xDdWyra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/YNnv/wBW27/aeqOrabb2UKtGuzkq3z0e8OPsy1a61aLCqt5vQfwNTbzXLe4hkSNZX3Da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eTH8rdB/G1NutHs7eFmWP5vvLudqPeD3SvYatHYJskhl3ZLfKlWm8QRN92G4fj+5Ra2s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56uLY2jP/AMe60e8EuUw11T7PqUlw1rL5coP/AAGrS+JET5fsstQ2trFcXkiyR74487a0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tXEJcpl3l4byZZVXyo4/vM1an/CQWkXzNtRW+7umj+b/x6vOf2iljs/g54oWP5FaOFfl95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2KJPu/N/tV7GBy763GVTmPFx2Zxws404xP0Iutagv4fIt2i8yT+7Mr9P+BVDBrSWVv5DW7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9fGPwRtQ3xg8K7VVGW6LfL7K1fbEVnbywrK0cTs2fvVy4zC/VKns+Y7MHio4qjz8pTuvG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+Zh8vzrWXo3iSW4fc1n8sg+9vrpGtbb5v9HifaP7lUfD9nH/pTbV2rt2rXEd0ZR5R39u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/AK7LWXcapPFqv2xlX5U8tV311TW8DN8sa/7tYd0o/tvbtXao+7UhGQ638TTy/wDLFU/76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Jt2/MuW+atTcKz9UUNNGu3e1KQRl7xai1y4aFR5a7f8Afqvda5dyo0UkcSRsNu5a2lj2x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T+z5Ny71pe8EZR5vhM2w1a7tUZI41dVNXP7ev2+VbNfm/3qq6XZzrDI0M3+sc/e+7Wha3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u/8APKnEJcvMZdrdXK3kjxw75GzuWtBb7VNm5bdf/Hqj0HUIrjVbpl+Td/eroNz7/loj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i9luYXuF2TfwrWl/aGp/djt9//AKk1nP9t6f8vyqTWsy7aiMQlOPKczqmoar9jkWa3VIW+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3msRW8a28K+Xj5a3vEDf8SqanaWv/ABLbX/c3UcvvFc0eX4TH+0eIG/5Yxf8AfFZ+kzao0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xj+83JXYf+OVk+H8LNqH/AF0p8oRqR5Ze6VfO8Qru+WJ65/xh4fk8b2E2ia15vl3SbW+z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hbawb+T/ip7Ff7sZqvej70RRlGXuyPI0/ZT8N713LqiKo+79tXb/6DTrX9nfw34SvLPWY7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eNri937WDfL8u0V7ozFqw/FDf8SG4/CuueIryjyymzlhQpc3NGmjnVXWbxPPtWWK3kJZ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Au5mvG2/xKu2uitbxLKw02JlZ/MTau3+GpL9Sz1xRidMpe8eR/ZbyKZrqRndorqOWXd/d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aloPjDS5vn83TZVjX+FmjbctZdwouNN8QL83ywy/N9K5u48ZTw62rLYyxNcj5dzqi7ZF+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SJ+9Ih+HMk95oPh1luJfljMcfz/dZW2161Loepyw/NqEu5/8Abrx/4QXEW6301ZF86xu7n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y179a5Z4/wC6tZcvvG8pcsTB1nRdVt9Kkf7csqxp8y/xMtQ2+g38tnbvDdRRKyBtrV03i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/pmaj0td1hYr83+p3NRye8S5y5TBuPCOp36RrJqCptO75UrHt/Caa5ct50dncXVnuWOWW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mr0RflSud8M/8fOpN/00quX3jKM3yyPK4PBL6t4/1S1upIrdY4V/1SbF/wB2vL/jx8O4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Etxb3kjSrF/zzwvzV9CXUhX4hah8uzbBF/wL5q8r/agaO8h8NozN5myZl/3aj7RvH3uU7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48DaLF9h+yeXaxQxKu19yhfvbv8AaroPt3i/yWWSHsd33a6bwbiLwlo6qvy/Z4//AEGtr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DWPvD9pH+U8p8JWfiCWG6bR5Ei/efv9z/AMVdB/Y/jmVNsmoRIrf3X+arHwvYrDrDfwrdl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D3RTl7x5LdaLrdvr1rBdXW/UJMeXcf3a6JfCvimVG3a0ybj/AH6saphviLpe7/nnXbNi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117QdX03R5pbzVpbiPHzLvqPRvBesatpVrL/AG1LaQyJuWJXbaq113jz/kWLrd6haueF2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7sIWjl94vm905eL4a6nv/AOQ5cOuP46x/DnhOPWdS1C3W4aL7KdrMv8VerQ/K6/7NcT4Dj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N97zgv/oVEoe8TGXujV+F9uz/ADX0r/71Y/iPwzBoN/Y28MjSrP8AK3/fVenRZ31xvjyP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Df+PUSjEinOXMTRfDWx27pJpd3+zUeqeAdPs9NuLhWd2jjO1q7DaZX+WqevRuvh6+/v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y5jjfCvgPTNZ8PW95N5qSSZ3VqL8MdHX5Wj31e8CqV8N2q/w4Nbyqf71VGMSpTlzHmOm+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ZtOWP/RYx92u4XwTo6/8ALvXM6Wv/ABcy6/vMD+leibd1Zx5S5ykef/EHQdP0vRI5be3V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roLXw3pEWm27yWqP+7G7dWX8Vcf2Da/x7rhVrplt3uNHji2/M0YqvdJ5pcpny6PozTbY4Y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YPwxs7e6TVHuLdXZZPl3f3a6KLTfssMjSLv8AkNc/8MZAsepKzbNz1EviiOPwyO2+x2a/L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rj/ABDY2F14wt4LiGL7P9nLNXXNcQf89ov++65PVo0v/G1mu7920LbttWRExfGmmjwl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O2qzRofIt4k37WZdqs3+796q/ibQbP/hCbG/8n7PeeTF5m3+Jivzbq9IaOS1SFLdVSNRta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aJsk2+W067VWiUTSNX4YkOjeFbbUrBttn5rRJtkb/AIDUy6PaLbbFhi8tf4WRataTDf6H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bh1kvVl3OzLt2/u/m2p+VOuFgtbbdJIsWwlW3P6UcseUmUpfZOH8F/Z4ptUe4j3rHN8q/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s0zWdjbpb48tpf4lzXG+CI4Li51Z5JIvmm+X5/4a6a8sbO8e3j+2LFHBIWZf7ylazj8J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8q4vNH2qjxtOf+BYq43h+zle6nVV8xnqHVIbSz1LSVhmWWGItI3+zW9YTafKm6S4i/wBZ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TYLXRJk2qy7GZW/2qsfDvTbddKX5v3zH5v8AarQ8aXmnto/lWM0W5s7mqHwfqFnpttsuJ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71afaJlzcp0EtrE2pf7Sj/vmuPvJnl+IWn27LvhbzWZv91a6q68VaOsyt9q+Zv7qVx95qV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UbqZre3/eRruT1X71KQRO8a1T5W++1c38Ttn/AAh94zKqNlY13e7VpL4u0vftja4l4H3Y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ste8MX1larcPI2PvQt8rCpl8IU4yjIq/A/8AdeCY3k8QfaNqSSSLFC37n5v4W/2a6631K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rp+fmllRt0f/AAFlrzH4Y/EBPCugrpWtQtpjabGzLLcWUm2RR/dZfv16J4N8TWnxY8Ny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dbs45vLaWK1ZPLb+7IvDbqxlTkdMpGh4Ij3XM0/2hpdwZVb+9iug1KTbpUzMvy8VzdheDw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uJDI0n2VPl5b+GsXxR8VLOzs2WPTb+VlmWPaqL8zH7taRlyxMJRlKpzRI7+S5sLO1WGN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f4f/ANquu1LSY7/w9DE3yMsAk+X/AHa4G38ZDVvvabdafGqNu+1bfvD7u2uiXx1L9j8i3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2r86/NURlEuUZEfg/91NskXY0UhZf9qt68uvNfKx/dTbXC2erau02xdHiijxuVmvV3f8Ao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2qwzw6XLd+YAsirN91qOYLSJGvpbN45VVvlI+Va3Lxkk8T6HKv8Ay0il/wDQa5FfFmpXX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RTt+/wDdq5ceJriw1bSbjUtNltPIgZVi/vMavmI5TspV2vVHxBeGw0G6uP4oxWTF8QrS6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zcfe2Vl+KPHkFxpUluunypu+8zfw1rzRM4wlzHYeF2Mvh6zdvvMCzfjVq4Xc7N/drj9L8a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Auj3FxHs/1u/71Q3nxQvYX2Q+H2eNhtZmejmiKUJ8xi+KJPL8f3E8itKqoqsv+ztrDuLqC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K8pz8rfw1j+NPH17b+MPtSwxWVrJD+982Fp1Vh91fl+auds/GWr6e8jM0t39qc+W1npjP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R32PRvEyxf8ACE6ki/OrAV13w0t5LX4e6XFt+7Gfu/3d1eJ694s1z/hHrpY47q42yR+at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Z/wBpWNdl4V8Qa/a6Vb2sd1fpDH8q262v3V/2Woj8REqcuU9gSEN5e5fl+9uqjpqn/hMLx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a5GLUvEKwwz+ddPuc7VbalTaDrWo2/ii+lksZdQuGg2sqv8AdreMjPkO0i1RPtzWsiqk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xXwq2373nLVVfEWprNuk8M3G7/fqn4m1i/wBU0porjS2srVXEjSs9aSIjH3jtLBU+wWv/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7aqr8tYcV9rP2a3it9HZo1jVfN3/AOzTYr7XV+X+zV8z+FmqrmconOyyPBrerMrbJmG7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bx1iVm3YG5v8AgNcLf2Oo6tqt5bxx/wCkRjbJ5ValnY+KIvmW1W33D5pW3fdrk5Zcx6EZR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4htYGZfOX5m/vNXXNNHF9ht2j3rcoVb/AGcLXA/8I7rDaxb6zfTLcTWsbLHEvyLJ/vday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Jry6tfCv+oIgbzb1vun/AICKqMuUynD2h6t+7VI0hVXX+Hb93bWPYXQbXryBY2RVjEit/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rfxPLtsLFbrw5qFnH5sUtnNvguPMX/V/7vrXWfDfxFqvijTbiDULWLT9WtgI5dr71Zf7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n7PlidwzBt21qr+YktzGv1aq7aHL92S4V1YfdrP8UMfDnhXUrzzNjWtpJ5bfRflrRmUT8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vPEmvTzQ7ml1K5kb/AGv3jUf8I7p/y7rNf7tXNLjP2ZWkkXzGyzfP97LVoLGmz5pov++64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O6Xv/5B8X/At1Obw7p//PjF/wB8VsbY/wDn6g/77p261VPmvLf/AL7qQMtfDumf8+Nvt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n/d+w2//AHxWl5ln/wBBC33f79O86w/i1C3T/gdQWZq6Dp6/MtjB833vkqb+xdP/AOfO3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faNPX/mJW9C3Wn/9BK3oArrpNl/z52+3/cWplsbf+Gzt9v8AuLUn2rTP+glE/wDu0Pqmm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/AB6gCP7Hb/8APvF/3xTvsaf8+8X/AAFKG1TS/wCHUF/74amtrGlr96+2f9sWoAk8vb8u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f9lKjXWtJb5luJX/AN2BqP7Y0v7vnXG5v+mDUAO/4DRt3P8Aeo/tbSv4ZLp/+3VqG1jS1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5agBysV+78lNaSSmtrGnP923v3/3bVqcurWTfL9l1L/gUNSAbXb71N2v/AMBo/ta0b7tj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fUoP+gbfv/uotABtNP5pP7QiX7ul3lO/tVP8AoE3VIBu4/wALUfP/AA077d95V0W6T/ed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0eVP991pgN3Sf3qOfvbqk+2XP8Ols/wDwNab9qvF/5gv/AH1NSAj2n+Jqcq/7VL9qu/8Ao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7Rft/q9JiT+9umoAjTNO2/u/mp32jWP4dNtW/4HRu1ff/AMeNnu/2npgN3D+Gl4pPM1n7q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tTftGs/xWtgv/AH1SAdx92l2/7NJ9o1tv+XWw/wCBbqPM1z/nnYJ/wBv/AIqgBvlnfTvJf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E8/vWaf7yf/ZUf8Tz/ntYJ/2xoAPLHpTmj/u01l1xvvXlmn+7DQsOs/8AP5a7f+uNADvL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vpv2XVfu/2hF/e/49ab9n1df+YoqL/swrQBN9nP3qPssiv8sbVH9n1P8Ai1Lf/wBsaPs+o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/AACgCT7O/wB3y2o+xy/e8tqj+w3v8OqXFOXT7tvvapdUAO+zyf3ad9ll+95bbaj/ALLuP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2TP8A9BS6oAm+wyf3aFsZdn+rqH+wx/z/AF0+7/bo/wCEdj/iurr/AL7oAsf2bL/d2Uf2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wfL/pF1/3+pv/AAjNp95pLh/96ZqALH9ny/LQ+nyK232qv/wi9k33muH2/wB6ZqcvhfT/A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tQBYe1K/e2/9901bPd91l3f79Qr4V01fvRt/wF2o/wCEX0xfm8ln3f3noAka1RX2+dFu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vy+dEn/A1qFfDOm/da3/APH2qT/hHdM+6tmv/AqADy4l/wCXq1/77WnP9nX/AJfrdG/2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L/oNv/3xUi6Lp6/8usX/AHxQBH51kvytfWv/AH3TftWmf9BK1/77qwuj2a/8u8X/AHxTv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L/vigCr9q0zftXUIN3+/Tft2mL8zahF/wGrn2G22f8e8X/AUp32OBf8AljF/3xQBT+3a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TW1LTukl023/AGUq59nj/urtqRYY1/hWjqBm/wBpad/DJK3/AACnf2pp38TS/wDfFaXko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eSn8KrR1LMn+1tPZ/l+0P/wAAofVrD/nnef8AfmtZV/2ak+5zR1Aw/wC1rT/n1vH/AOAU5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uv++K2vLLUeS33qOpBi/wBpR/8APjebf9yj7c/3v7Huv+BVteSW/hqTyXo6l8xz66o/8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GnNfXbfd0eVP991rb3P/AHqTy91AGS2oXa/e0Nv+/wAtNW+vf+gP/wB9TLW15Z+9/DQ0K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MNrzUPuro6o3/AF2p32rU22/8S23Rv99v/ia3PLTZ8tN8kt92jqHMYf2jVV/5cYP73zO1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xs0/3natr7Kf7tN+ylvm20dQMdZNZ/552af99Uf8TVv+eG7/AGUatr7L7077G7fLR1AxW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a/wCz8lG7VV+9Ja/8BStb7G33f4qd9jb+7R1AxWk1XZ8txF/35p0UeqN/rLqLb/D8lbD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fZ/4l+7QBk/Z9R3/8fyp/wCo2s7/+K+/8cra+z7fm8ym+Sjf8tFoAxfst/v8A+Qg3/fFO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aUqf7VbDQwb/mmX/vum+XGr/LNF/32tMDvP2a/wB7rXxQlX/lr4qlX8o1r6Mt/NWFmr4f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+A7bxM9n8N9U8Rtfa5cXcktrdL+5kP3oG+X7y16lZ/tOeOZX/AHnwX1yJW/ia9Xb/AOg19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CTa5N9o/bOs1/wCfTwrM23/ekr3bRpvtFmzbVZlNfHth8UvEN/8AtLXniCb4f6k95/wjn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Xcq+ZuWTdXp1r+0R4ps1ZIfg7r0q5+950dAShLlK/7XzPKnw5Tbu8zxPZx/k26voyViqQr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5/GTX/GmsfD+LUPh3qmhTWeux3cFvLMrtfMq/wCqX/ar2KX9oTxzEkjSfB3Vk8sBdv22F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JlCUon0t8L7jbr2qN/0wXd/31Xpkq/JIq+lfNv7M/j7XfGHjPxFb6x4Vbw4sWmxzxM115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u/w19IKxZPm+8wrGZtGPKeJ+PJBb+IWdm+9DXz3+zTCJLn4gNt+aTxFct+W2vWv2lvEGs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F0NvEFxLceRLarMqbV27t3zV8q/BH4neM9BsPEU+n+B/7VkvNYuZZ9t6qeXIfvL/AMBq6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I+xLPS42+WRd6tXktrbxy/tJyN5f3dG8v/gPmVi2vxo+JLP83w1uLds/9BCN/wD2WuLi+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c19qMPgfzb6PTViks5b1U2qW+9uokKMJRPsRl8pPur5eK8t+LUbXF/wCHVjXf5V4JPlrg2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1/wCLcwJ/3E//ALGrFr428V+INb01dY8N2+hW8YZvNWbz/m/2qJSLpxlGR79puz5Wb+Kq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svyyOFb/d3VzP9sHf+71C3+b+L7LNTZdQEvlxNqVu7SOPk8mRF/8AHqnmJjE7bwfGLfR9k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rWwy7kZtvavObfxFLYJ5FvqFg65P3Xk+b/wAdqa48YamttJ8tu/H/AE0/+JqrhKHMXvhe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++216Aq7X+VflrwX4feJPEFvDfPZxxOss25tyM7K3/Aa7i38YeK1+RrW13f8AXGStIyMp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+EhhX+Hzv/ZaseJvEkejQx2tuv23VLk7YLdf/Qm/2Vrz+LWNcuNVke4aL7YznZbrDJtrW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eXGo6lqC3uqTna0v2KRFjj/hVfmPy0wlE1LXSZNLma9vGW41KeMrIy/dXP8ACv8As12iy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RtWuRl+2XHmN9oi+VN3zQsm2pF1S9X7twv/gLJSiEje1SaWKGN9y+XvH/AKFVfRlkuNYme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ayf7Qv7+8t7dpokt5JF3f6LIjfe/2mpv9pT2Gqr5LXDwyuyt/ov/ANlT5g+ydxE3z/NXy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cvRU/u6NH+sjV9Kf2lPs/eTXCRt/06r/APFVw/j74J+G/id4ktdS1LVNWtLyKyjtlWzSP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738VehgcTHD1eeoeZjMPLEUpU4nyKzfJ977tfUX7KEYX4b3Tf89NbZvyjqNv2SfCK/P8A2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SP5q7TwD4F074b+G5NJ0e6v7iNrtrnddIvmeYV/2cfLXq5jmNLEUuWmefl2XVcLV5pHoD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9lvJ3fPwaptNqLfwt/vbP/sqjuJLmX5rhm+VT/BXzMpH0sYG8sb7F+gov/wDjzkVa59bi/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5f+1CtOZr/erXE1x5bfLt2LRzBGHLI2tL+W2bd/fNXlb723+KsOKG4ZG8nzduT/dpzQ3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7O2nzBKPvFzSWH2yb5v4Pl/76rYWTb/Dvrl7WzumfbZsyNj5m+Wm3kev2ELSyXDbV+9t21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0viOT/aYxL8HPEW1vvfZ4/wDd/fLXx3FMFRV3LtUV9wazpen+MvC91pOsW7XsM5XzFZ9m5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Ir+zH4SZmddN+Vvm2tdNXv5dmVPC05QlE+ezLKpYypGUZHgfwTXzvi14ZVm/5bs35RtX2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P8fyCvNdG+C/hzwfqtrqVnpK295AT5Uq3TPtyu37tdYuh6myK8d4yRsPlXzq4Mfio4qrz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q0uSUjoriQLbSM3pVHRpN3nN9Ky5dD1OJWeS+Z1Ufd31TtdFu7q5meG6aKNsLtV/9mvNue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227+796sO6x/b1n/vn/0GqP8Awjepr/y/Sv8A8Das+40+VtSht2kleaPc3yu392lzSFGJ3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75kVfrWavh+9ZNzXDbv8AfaobrT7izhk8xt8jA7fnamxxj7x01vu2L9Kj1JtsLbvSsdfDc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cD5d7fLUbaHJa/O03mx5G5fmqxcvvGpasmxvm71aWQMjfd6Vg2vhsXCM/nLtyWqZvDcSp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/ioGx2msPtkm5tm4Vqcf3lrDWzFxNGqrEm0f3KkbRY2f/lk7f8AXFaiMglH3jhf2lLh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Vl+Z7Zf8AyMtfHK6tbsnytsr76ltSqNbstu/zhvmhV1/75q0tirJ/q7P/AIDZR17mBzH6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cZlscVU5+Y+PfgEwvPjH4dZWXbGZZGX6RtX2Za3luttGrTKm3+89c/r1nBpf2O8aS3t2W5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NzN8v92rlhocn2ZXa837v9ha4MZipYmrzcp3YXDRwtH2fMaUuqWao3+kRdD/HUOkalb2q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vf7tVW0P7PDJKt1v2j+FF+9VO3uIvtEi3DSxL8u1l+6vy1xHZGMeU2rrxlplrNsab5lx9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tS+1R7njYbfuVeWzivE/c3TPtPysr1yviDxRZ6Pfrb3V5ceZGfm2+/8Aepe8ETsLfUIJf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VV1K6ia5jdd37v71U7OSC6hV/Md93zfM7VJcQhd237rDb81MOU3P7Ys1+bzKr6lq1vdWb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XSYPu/N/33Ud9psFnCsq7t28UveCMYk1nqEFrbMkjN8pP8DVM2sW3ks6yM/H9ysfS/D/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uJXjlPyxb/lVa0m0W0lfylX/AIHvaj3iuWJT0OERLJ5m5Nw+Vtn3a0LfXjYOsV0ssq/d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VfN/wC0ouoP4w0O3sbq8t4Y7BmkW1mZN37z+Lawrx1bq9XcseoXn/gVJ/8AFV7+FyyW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OKzONGpKnyn3Zf6pHLqVvN83lxgfMyVcl8SWFu/zTV4L+ynDJqVh4i+2SS3cf2u3VftD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voiXQdOV/+PG32/7leRXpSw9SVM9SjVjWoxqGPq3iCyv7P7PDJvkZqmt9ct7W2jRo5X2p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OnrD56wrEyn5WX+GnWvhWBoYy00rtjd9+ub3uY6vd5R3/AAk1o3y+TL/3xVHSdag017jz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Vq68N+VDI8czbsfxVn6DDd7JP9Ht7jp8zP8AdpS5uYI8vL7poTeMrNvlW3uKx7jWo5db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ht21sNNexP/yC4nX/AGXrDuLyKXW1imt2tFwG+b7tEuYI8v2Ta/4TC3V/+PWd1rB1nxdF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dwjMdvmtt210n9raRv2/aLeud168s5bOZbeSJ5N427dtXLm5Qp8sSra+KIInjikhbbFCF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PFUTIzfY5flrasL7TJbNXVYty/K3yelR3+paW0MieZE8mNzUveJly8x4/4mY6l4V8TadH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3MStE/wA0e5WXdXE+E5P7JudBstS1CLWJtOgWCWWX/lowj2/dZt1dd4r8eaZ4NsJvtFq12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OvlRqF+8zf7XauT8K61Z+I9N099Ft7C3sZY4/L2w/MylfvMzfNuPetaY5fEO8G3Bs/ix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LhEixL8itXumm+LLmW2Vv7N+bFeC/D5UsPjJq0Ey7Nscn/AsNX0VpOrWTIsXnKjYrOXNz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FxpskUln5Syjbub7tXLPXr23hjiWFfLVAq/I1O8dSBvDEyxyfeK7f8Avqt7SZBLptv/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uYJcsaZztx4ovIEV1td6sfm2o1Yul+JJ7d5pIbG4u2k+aRYk+7XoVxJshk2/exXI+F43+x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jFtv/ALLWnLLmMoyjy/CcO2rXl14t1S6hjbdJCGVWT5lUfw7a8x+Ml1qf/CIq2rW+xmIig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u3V7drimLxnZ7VVGntNzV5j+0FMdR8D2c8Lb/ALCVlki/56fvPu1lL3Tp/lPWvDPjzR7X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/AOix/otaH/CyNLlSTyVuPmBXdsrc0vQdM03TbOCPT7dFjgj+RU/2auS2tn9muGW1t0+Qt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5/4P8UW/h9NQimjZ/Pm8z5a2v+FlWe/atqz034c2ttdWeoXElqryNPt3Mn8IrsPs8C/K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jH3SpSjzHnd1rhl8SW+rbW2xDb5X96tRviZJv3LpMv+f+A1NKqf8LCtYvLXy1B+XZ/s1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1a0RiEpR90878QeMrjXNKkt/7Na0jyGZm3dquab40v7OwhhtdHa4WNAu6trx9lvCsyr8i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raCoi0HT1VV2+QtHL7xfu8py6+Ntf3MzaGqR4/wBquZuPiBF4BS6v7yS1t1vHMn+kOqbmX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e3Btyt89fE/7UurGw17RbNre3vY5bW5k23Cf6tg3ysv8AtV2UMPKtWjTInU5acj1yL9rT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2Kv8AH9ik2/8AAauaX8ToviReLPp8y3F1Z7f+WLIvLfL96vjPw54qewhazvN22Rwysv3l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6E/ZdmF54q175leFprVVVf+BV6GOy+OHp80TjoVfaVD3zzPHO/wCX7P8A8C21DqjeMItKu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6j5lWvQGk8r5d1ZvjCQt4Vvtv9zbXhuPunZGXNI43w5Z+J7/R4ZbO4t4reQnburQ/sfxhv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c8DRhfCunqvpW1tbfWkYhKXvHkdrY6o3ieaCOT/To/vSr710X/CK+KG/1mrMnH8L03QYw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oDN/drOMSpzkeU+K/D+q2dnby32oNdqswVVZ/u10Vv4T1W4h82TXLh1kA2/7NHxQymm2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VWbbbCH+7sFVGPvCcvdOXbwTerub+2rh+Du+euV8P6TPrL3EEM3lRxuVZv72K9UZv3Mn+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xhodUZvvfaG/9ColGIoylyyJovhvuh/fXTO3+y7Vkr4buLPxI1rY3jRTLD/ra9M2/erl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+uAap5QjOUviKbeH9cWzaJtQ/eZ3Kzf+g1yuveFfGmvWEaaPqlnaXH2jyp2v5lTy4wv3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zHf8ANXD/ABNsYr+2s4vLV2abc26qcSqM3GXMZnxN8D6xpHgzRX0HUv8AiYaY4+1XUt0sP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tvDdE/u1ifZ9Qv8AQY7i4Zbi4kt/Mk3fxTf+g/M1ekf8IDod5bWrzabB9wSfcq9eaPaR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+WVqJx5veOiWK5lGHKeF/CXTbnxH/aEusQ/ZLjzhFHFF91f516hb/D/T1RVkkl8z/Zeqf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NHuvMhXasx212zWqRurLu6badOPumVarzVPdPJ9e0WPRvElrYWrM8c4Lbm/hrQt/Bt5dJM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7fufeq94mjLePNH/ANqukt9P+zvceWzfvH+633Vo5fiIlORx+qeEY7DQbieaSXzsbl+7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21/bLdbpd2PlX+GtrxUu7RLoN/Eoo8Kru0SPa33SVpcpfPLlKLeGbdfvLXMtZi6+IVvZyM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u9q76/8A9Hh3bfmY1xOhyCX4nXit/rI7Ut/u5pyiTGR0VxpdsqMzK27j7jtWH4j0GC10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HzffrtpbcypIu3tWH4jhP2O3Xbv/AHw/SpcQUpcx8X6Xqmsy3n2ybxNqiXEs1z5iy3Tbd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/d2steZ2t9c2+iKljeXllHJNIzRWt1Iit83y/KrV3Hg3wvc+NPFXiDw1ZzRRXDXV3PG1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Ltrz/AE2Ga6RYZLj5ZZ/LX5/lXDV9VD2dNxicUvaSUj9Dvh3o4b4aeEXkjV5v7Oi3fx9V3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qzQxbV+Zvk+9V74XqLj4deG2/wCobb/pHU2qWPzzJuV9397+Gvla0feO+Pwmb4jt7aWzs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7mX+7VjS7fasbXUe+Nflj2/3aw/EEn2L7KnmK/I/j+7XYWGqadb+TFJqFru2fxTLWMYlz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4rNP3axbZMsvyfxU7TfLuLOOVVVPMjDMq/wALVDrmoaJdeX5mqWCTc7V+1L/drL0HXrZdN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Kdq7n+8tIIx906JZpYvlWmtcR3XiHSUmVZZPJkb/AHcVkt4itmSTbeW/ygsrK9c/f+OL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ULV7yC0lX5vnWNh/equYXJI9U4i2v8sW7+L+9XM/EOxivPDFxuVUkU+Zur598F/HTxL4o+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pd49m2ZJWtf8AVcf3V/2q9617WBqXh68aO3a3VX+7K/zcf7Nay+EIxlCRsaDCYtEsdq/Ms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qqr/AL1N0HUrO60ez23USMqbWVn+ZWq1LeWUXztfWvy/9NlqOXlMZcx4/wCJNPGpfELU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RuX+H5fvVsa94b+x3li0LNLHLHHGzfWse81zTrXxldT3moW9vbtn97vqxcfETwxFDsbXmv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C3y1hynayj4o0OG18PapBt2eZtjb/AL6ruNG0v7Bolmiyb2WEMzf3q4fxN4q0fVPDaxW7X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iHZurrLXxto0Wm2aSXDJ+5CybYG21kOXNym9puZXh2t907auaC3/ABUOobfvMD81c3pf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txLcKv8AF5LfNWhpPiSxs9VmnuriKKOQH/W1tEylGR1m0/vHWT73/jtYfxGkK+ElX77N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2j6o9jFHr32JYphLJ/00UfwtVHx54k0i88PQxWupW9xIs6syLWzMox94761zFZ26r/zz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8xdtYq+MtEW3jVtSiTagX/wAdqP8A4TzQPOkVdSV2j+98jfLWnuk+zlzFXwypbxtr21fm4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hknupEt7eNdzSy/Iq187+MtU1G41i+1LSdYbT9s5aL59lF/4k1XW0t7LxR4isLuGLEjW6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tcntTp9jKR33xG8fC38N3F7od1K/2MNJP5SfejH93d+lWvC+pR3W64VflubWGVd/90ru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ni3QbPS9HvP7Pjkk3fMjIszD7qs3Hy1h6N8Rvi/8M9N3al4dsPGuj21qIIv7NdUuY2H3d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NzG/Jyn1BcKFRXVd7Vk+BbO2sL+6gt7f7OrIWkZv4m3V4bp/7X0GsvJYR+C/EGlXCuIGu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+GTdjZXfaD8QrLwfY3Go6pqUTzahOzRxNN+6jU/wq392qjLlkTUjLlPXpfl+Za4P452pv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v/WR2jSxtv/iX5qo/8L20dod/2jS/Lxu+WZnb/vnbXM/Eb44eH9U8GeINOkuovMurC4WC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9vzN/BXRKpE44xkfGOm6Pa3FtD5luvQN81aC6LaLx9nirPsPE2n29nb7luPlQfwVY/wCE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/wDAK4zQvLodpv3Nbr/wKpF0u0Xc32dd1Uf+Eys/+eMrtTv+EysP+fe4/wDHaANJbG2X/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d9hg/54xf8AfFZf/CYWn8NvL/47Tv8AhMoF+7Yyv/wOgDQXT4v+eMX/AHxTltYP+feL/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Mom/5cZUX/wBCoXxkn/QPb/gT/wD2NHKHvGv9ji/54xf98U9beNfuwr/3xWL/AMJg7J8ul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/AAl0u/5dJbd/d3t/8TUAbnkr/wA81o8tP7q/98Vi/wDCUXv/AEB2/wDHv/iaP+Ei1Ffl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za2hf4Vo2t/drF/4SLUf4dHZ/wDvqnLr2qt93Sfl/wCBUAbW0rTfL2/KtY/9sa4z5XS12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/31Tm1DX5X+XSfm/3GoA2Nv7v5ab5Zasn7dr/APFpP/fKNt/9Cpy3XiV9u3S97f8AXH/7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TfLP8NZvneKW+7pa/8AAk/+yoVvFbfK1iqf9saANTyX+81N8tqz1h8Vt923X5f7yf8A2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+eNun/AFoAvbS1HlvWe1n4tf+GL/AICi07+z/Fn3d1v/AOQ6fKBe8t6Ps71n/wBl+KG+7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rTv7F8WfL/pUX/AnWkBofZ/8AgFOW3C1k/wBg+KW/1l9En+7MtH/CP+Jejahs/wB2ZaANR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0NCrJ96s3/hF9f/i1SL/v9/8AY03/AIRPW/vf2tEjf79AGssP+0tH2c/wq1ZLeEdYb5W1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4P1htu7XPm2/36ANRrc/3ab9nkb5drVl/wDCF6i33dYVP73ztQ3gm9+62tfe/u7qANLyX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b+Gs1fA9z/wBBz/0Knf8ACDyt97Wm/wC+KANL7Mak8k1j/wDCDuv/ADGm/wC+Gp3/AAgce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8BSgDW8vd/Ev/AH3TWtx/Ey/991m/8IDaf9BKX/vzQvw/0/8Aivpf++KANDywqf6xUWm7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f8Dqn/wAIDpzfevrj/vinf8K/077v2q4+b/YWgC1+6/5+Ik/4GtDNAv8Ay8Rf99rVX/hAd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/AB2nL4D0dfm8y6T/AL5oAk+1Wn8V5b/99077VZf8/lv/AN9rTf8AhDdH2feuNv8AwGj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ncf990AO/tDT13f6db/APfdN/tTTl+X7db/APfdSf8ACG6N/wA8Zf8AgT//AGNCeD9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/ffeoAj/ALa0xP8Al+if/dpv9vab/wA/kVXIvCehr92zb/vun/8ACM6J/wA+P/j9AGc3i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IqaviLTPvLdRP/u1rJ4d0Zf8AmHr/AN9tR/wjejt/y4r/AN9tQBl/8JRp3/PR/wC79yj/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+u+7/ALDVrf2HpWzb9hX/AIFQuh6V/wBA+KnzAYf/AAlmlb/9dLu/3KG8WaWv8Uv/AHxXQ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/Z8VN/s/Tv8AoG2v/fFLqBzreLtPX+G424/uUf8ACYaYz/LDcf8AfFdItnZRPuj0+1Rv7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2/wD487fd/uU+YDlf+E0sFT5be4em/wDCaWjfMtrcV2Crb/8APnbv/wBsVp37hf8Al1t/+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bxlb/wDPjK//AAOhvGEX/Pi23/aeuwVo/u/Z4v8AvhacrIv3YYv++Fo6gcW3jCP+Gx/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8XO33dNb/AIE7f/E12nnBf+Wa/wDfC077U+z71HUDi/8AhKrhvu6b/wChUf8ACVX6/wDMJ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/wDia7T7bJ/eo+2S/NtkajqBxv8AwkWot93R2/8AHqP7a1lv9XpLf98NXZfapf8Ano9H2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R1A41tU8QdV0n/vpGoXVPErf8wtf++Grsvt03/PRqGuJG+bdR1A4/wC3eKP4dNX/AICl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en/M33tv/AO1XXec/96hpHb+KjqBx62/i1kb/AEOLa3+x/wDZVJ9h8UN/yxVOP4a6pmL/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1A5VdP8Vxbl/dJ/vbab/YvihpP9ds/wBn5a6rcaGb/ao6gcv/AGL4n+8twu7/AH1p39h+J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/wNf/AImuk4paXMBzC+G/Ekv3tWX/AHvO/wDsad/wiviBvvawv+953/2NdNtFO2n71HM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S/e1zf8A9tqP+EH1NvmbWv8Ax9q6ijb7UcwHL/8ACB3rfe1pf+A7qP8AhX9z/wBBpX/76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gOZ/4V/J/wAtNY2f7qNTf+FcpL839qNu/wBxv/iq6jb7Uc/N/tUcwHMr8O4P4tUl/wC+K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67tSlf/gFdNuf+H71O2n+Kn1A51fh3YfxX0v/AHxR/wAK50r7zXVx/wB8LXRbfanbaXNID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jwf4iuGb95L4jvv/AEZtr3CWOW3+Zm3rXzb+zJ8VvAvgv4dTW+seLNL0q+udVvLn7PdXS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t/wACr1S4/aM+Glxugbx1oabvu7bpX/8AQa+kPPfNzHnvgNXl/ax8eP8ANug0K1hVvrIz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xtu+78rV8m/Dn4neELf4/fEbxDceKLC30u8sbS2triWb5ZNu7dtr2zRv2gvhlYIzSfEDQ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tAqvMcb+1AyXHxa+Ddmsa/vNb81v+Ax17tfxj7TJujV1ya+V/j78ZvA+ufF34W6vp/iKz1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b26tdzrDlfl3ba9W1b9rL4UL5ir4ws0aPLbWRu3/AAGgcublieyfDSGO38ZzGONUklsp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7BH9xfpXyH+zF8YNE+KXxmvLjTdctbvdpcsdtYRP80cYb5mb/eavrxV+Tb7VlI0j7p4z8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cvzZk/8AQa+bf2TYTe+Gdclk+fzNbvtv4SV9EftBeItL8H2EepaxfRafY+Z5X2i4/wBUr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9n34xeC/Avgm8s9U8QWtlfSaveSeVLu+60m5W/wB1qVORnM+rFsYvJbcvbdXgvhe1N/8A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1j0q2Xa3+81dVYftNeArrasfiizf+H5d3/wATXn/hf4oeENJ+N/i7X7rXLW3sbq1tY7a4b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7v92rlImEZH0Jb+HYlmj+WuZ8ZWIs9Ss4o/usfmSs2X9p74d2/wC9k8SWaKv8Xzbf/Qa5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H17xPoaabrFrd28jlbu43ttt/7v8AD/FQVHmPZotHi2L+7+996svxHpKWsMMsK7GWQVes/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9nHLcW7fNHKsLbWX/AGah1K6k1x1gWNomjO796n3aDKPMaXg/Q7f7GrMvzMfmre1nTbZd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fmrD0PXBptssUkNxuj/i8lv/AImrGqeKo7qwmgWG43MhVv3Mn/xNBUuaUjD+Cce2w1Bv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r0yLYqMzbdqg7n/2a8x8A+JLTQ7O6S4hupWaYt/o9rI6/d/2VqnqnjR/G+trZR2+pWnh2J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3XTf3fu/dqoy90mcZSqGt4L1aPxVr0mrwxslj59xDbM33pFDfe2/3Wr0ZmridH1K2tfsr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ZNqrD93/gNdAutSNtZbe4df8AcrWMohKI7VGRrn/gH/s1a0CosPy7U/2awfMuLp7hls5X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Zvmq0t9dqm3+ybpGX+9U9SeWRpSqPtNv/ALMgrPlmSLTZJWj+VXLf+PVNbyXLTQyyWMsSq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rmK2ZJLGXy2+bdVcwuU1mkEtmvy/KyU232edu2/wRr+S1Rl1h5kVFtWTj/gNOt76SKaRWt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1Ei+U3vOOzbWfu/0zft/jP/oNC6sNn+p/8fqu15K3lt5Ozkt9+jmCMZG15m6snWfmdW2/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1fJ/8fqneXz3Tt+78pcbVolKIRhLmNaH5UVV+6oov2DW33e9Uf7WjtU2su9v9l6jl1b7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t1HNErl941NN+WzX/AGs1Yb5Uasey1hLdNjK3WpG1wSwsqw7N3+3V83ujlE0NLYru+grQ4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HzVg2+pPau22NX3AfeenXHiCdU+W3X5vl+/WXMKUJFO3t0s7pYlX7sg+9/drolY7KwZM3E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4+9Tv7aK/LuV/wDgdTEuRc1liqR/jWhat/ocP+4Kw5Zm1Tau5UjUFm201dae3TaqxOqja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wpR902tSk/wBDkX+8Kp6Gu2GZv9v/ANlrF1LxBcSwrFHbxbmI/j/+xoXWrvTnki/0V5M7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c3vE8kuU65WdnWsHy93ieRv7waqq+JtYVN32W1/8AHqqpql79p+1NHE7YO5djd6JSKjD4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iqR1Vt9a1SWFXW3t0Vh/tVRuNWnv/MW62xeUQrbUbvRKQ4wkdgq7Y1+XtVXVmX7N+VY7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Zf+BQ1DLqFw3y3H3f+uNHMTymlYN/ocaq3r/6FVhpCqNWLbte+Svl7nXna2z+GnM2oruTd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0cxXKWrfdv/4AKtL/ALTVg2t1cy7m8tkmj/dt8lSNcXv3t2z/AGdn/wBlU3CUfeLkrf6T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F+6+9XG3WqXCX/lLIybX3SfJUza8+9WkuLrbjb8sNVGQcpRv2u7+z1K18RR/aLWO98222p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/+PVrRXGtWvhu1nt1V5mQM277tZepa1Bs82+uLry8bVVkX5v92sfVNa1W48m1s7r7Iuza2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lEtaD4uvW1K6s7rb5cjltq/8ALP8A3a7DRtYspZr6BZF3RSbZP94LXm+lzafa69Gt1eXX7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2ud1Lxl4ftdYvpbFdZSaSZmaJX+Vm/vfKv3aAPbL+xtLh1dZFt5v4ZYn+auJ0uNG8T6tB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c33v+BV5j4j8Yafq1tZtHb+ILTUIAV+0XHyRMtb2neNNG8OWemztp7ag2pQt5stxN+9k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KCuU9QXFv825UqNpHuL9pVk/dxQhW/Fq4FfiFo0r7l8Oyu3937VVNvH0uy+ePRfskOxV8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/Ev8AerOXMET26wuHZFVvvYqTVJN1sqfxZDV5vofiK0vIVeGxuH+T5mW9+61bWkXxW8jWS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82W6/1f8A47S5pFcp1lhJus4Yl/1jZq95kdntVvvV5/Yawl/qsjQxqkcEjRr+++981bjWo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/APemajmkHKeA/tGa59n8YWsG7Z5unbf+AmRq8Z+3RxbdsmzaNq19sXHgPQvE0yy32j2G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uk3tt/u0RfBfwq27d4b0t9zbtrQ/LX0uFzSGHoxpuJ85ispliK0qimec/smyRxeFdYf5fm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o6+jPMSX+LtXD2fhXTPD8y2ek6fa6fukEjRWqbImbb95lroF8O3DbmkmVP7u3dXh16/tq0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jRjTG+Jrgf2aybvmyK1LW4T7ND/uCud1bQ3s7bzWk37jtq5a+GzLbRstxKisA3y+9c32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fzBbZm9jWT4cm8qGT+9mnXXhHdCzfaJdy1R0jQRfvM32hkVflquaXMLljyyOk+1BU+8vy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/AITCG3b51aEt9z5d26tD/hD413fvmf8AirFuNJ269HYrJ8zIW3f3aJSkEYxNrUo7ZZrX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1Zvi37Nb6VIyrEm35m21YbwjBLMvmSN33Vj+KPDunaTprXSw+azSJF83u1D+EceXmNrQ5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JGaEM27b3qPUryy+zSMs1vux97etZ6+BdO8mMyLsZgPu1n33geziRnXc6r92i4SjHmOJv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6PUIbW7VY5JI4rjb97a1fPvhLwj4sXQbhLHw/cWWjzoLu0W4ulSVlLfLtXaW219GWug2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q7RsVWtC4jK3Ohqq7dulQr/481VTCXuni/wAKtWvLj4o3z+INNXRLxrJtu598Uy7l+61f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zL61T/fevH/DNuNe8f60siq+0lVb/Z3V61pfgnTWT98rS8hlVqJFPlHeKtS06XQZEt76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/wDaroLfxJp32aNf7StfuBdu9a5vxH4Z0uwsI2jt9m6YL+ddJb+FdK+zR7rNXbA3bv8A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5eUjuPE2lbGT+0LXcylfv1i6H4g0+wS4ZrpX4O1f71dA3gvR2RmWxXdiud8H+G9Ov7O4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y/f8A4RVe8TH2fKczf+OtL1nW9Nlh27lh2tLsbcrf3f8AgNcT8XLq0uvB+oLG3ys0cf8As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4m8L2Xh+8hWzt4oo5QVX/AGa8r+MWg7fDF1Asn/Le2ki3fd3NcKvzUpGseX7J9IS6lbxJD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FX517LUdxqUcum3zfaIn/AHLbdrr/AHa5u1+E6LZxxXl8zzKPm2p8u7/gVR3XwxiihkddQ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2elZS5g5Imp8KriP+wbh5GVGkl3Lu/i+WuubULRX/AHl1En/A1rzfwX4Zj8TaU08l1LCs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dFF8NdP8AMVmuLh/956I/CRONOMivcXluvjaG8aaJIfu+bv8Al+7XUS65pe9v9Oi/77rh1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oy7vJwWZv4q6b/hXemM/zbtv92iPME4xM/wAea5Z3Xh5oLe6V5GkX7tamm+KNHtdNs4Zt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ud8aeEbDRtHWeHck3nBfzrc0vwfpdxp9vLJb/vJIwzNSjzcxfu8pcl8caBapubUIvmr5d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j4l69pepaTfWFvHbW8sEkV5uT70m7cu1TX1A3g/R9jf6Krtg1zPgXQ7a/e8a6j3rFIVWu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Zw+IOWnKJ8fxfsy+MFmh8y60maPP7xlm+6v8Ae+7Xt3wW+H6fCBNt1qyam08qSSNbwsix7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L4Z0ff/x5rurmfEGm2kXjPS7eOFUhb7y1viMZXxEeWpIyp06cZe7E1Lj4jaNvbb5vU/eT7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5Yalo91Z2sbeZIn8Vdc3h3S1dv9Bi6/3Kx/GWk2dr4bunhtYkkUD5lSuGXNymsfZ83unN6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+j2tlcWtwzINqsqferU/wCFsW2/5dLuH/2t9b3g2zi/4RmxdoVdmTc25K2Pstsv/LvF8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LlM5cvN70Ty/SfEgtfEN5qn2eWXz/ALsSfw1vS/Eq5ik2roNw9HhfD+PNaTb8q/w/3a7b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urKPMeV+MvFFxr1hbo2my2m2YMrN/FWxZ+MNTis4UXR2lVQPm31J8VVMum6fGrbPMuE+a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cK/fbZ96pjGXMOUvdj7pxMvi7WJYZP+JXs4NY/gvUtUtba8/s+x83c5Zmb7u416ZfqPsdw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4Y5XR7rd/z3NOUZcwvae78JH/AGx4sb71jbpWOurXuh+JJLi8tWluJYwvy16ZudpNu75a5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yt86rZH/AL63VfKTGpH+Uy28fXO9v+JXcbv9ysvVteudSvNPnuLNrdYpP4vutmvUONv3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3x9MIvsckjKi7/4vu7hUy+EmEo83wlNfGWu/KsOit5a/KrM7fdFQ3/ijxTcW0y/2SsS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YrbQ/7gpt0xa2k3ehaq5SYyj/ACnk/hK+1uxs5ItLhV/MfcysnzVvLqnjGVGVreLa395Ks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1D/ZnNdt5h9aziaTn73wnjeqTa3L4ks/tEey8U7Yl2V0Fr/wk9wkjbli2vtqx4kY/8Jtpr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FfM+X7xojH3pGspfD7p574js/Ecej3D3Ei+TGNzVV8P6fr95okctrdNFvJau08W5Xw3q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4FmLeGLFvajl94Ob3TnV0XxIzr9q1BriPP3d61l29nLb+ObxFWV5Gg27t67v++q9MuF2/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7XEviq4fb8yx7Wb60rBzGPcaHqtxeblvrqJUdWaJZvvf7P3ak1bT5bd47iZtkan5dr/Mt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+KsXxov8AxJ2f/bDflVyiEZGPofw/8IRXNxf2/hPTbK+aGVvtlv8A6/cy/Myt/eNfJfwR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ReE/CF14F8Py6Xc6jNHJrN+ivfbdz7dzcL+lfb2gwx/ZoXZV/eQndu/umvzb0Oz2/E7Tb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mijVf4W85lrWMpcpMT9FrrSYtS/0e12xQwAxLFF92NR/DtWsO68F2dw6r53zKP4a1vh9o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zM95LmW5Zn+9IfvVMym31JkZd6t92uWUSueUTkdW8KwaD9lf/AI+FlO1t1bTeD9GiSGVr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9YdPVV+9J92rWuXkWkvDu/1chC/7vy1nyl88uUy2+H+iXVzHdLCv2iIFY9yfdzWhZ+H7D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r/sVc03Y25lZdvH61cs7cSws23uVaq5ROUjNt9L0O3ut6261wfjzwLaf8JgtvY/6PHeQeZ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urvNW0+S3m3RrvWq8NiLz4kKsi/dsA3+7RyhGRwPh3wDFpGpXEvmfYriRBG1xapsaStjW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alrEckt2zOrN87O0mWrvpdJt1fcyt1qn4yjj/wCESuF8v5WK7l/4FVcoc/vFGz+Gdpda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oG/3c1m3Xwvs4n3tcebcMf7lehWHy6VZhv4Yx/6DUMtj9ouVdW+b/aqpQiZc8jxHQ/B9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mkl8yLKrcRP8Aw/3f+A1vXXhPT9JvLeC4vriVZDu2/wB7/wAdrS0HTYLXx5rjQqqKv9ak8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DK3+rgYMv+8K5zqlL3uU434peG7bSdEtbqPzVaO6Vtv8Aere8P+F7uTSrG6m+1WVvKBJ/s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jtfBfAcjtC0rNMqrt/wCWef4v+A15L8Hvix4t8dfF2x8B2uvLruh6Rbm5nllh2Myxsqrt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zBKXLE+lovDen2F41rtll3Ddub7tZfh/Tba617VIJod8MThV3e9dg0b/AGjdJHsVj8v+1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+IdWl+/tk/k1a8sTPmlym0vg3SlffJZxSsv3d1c78RNDsLDR47i3tVSSSdV+X+Fa7qGRrh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cr8SIzLolqn/T0q1q4x5SIy5pG1pvhfSLXTbWL+z7d/3YbcyetWG8O6fI8bLaxI0f+x8ta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u7FWjaVf7rU+UnmkcX4c0uyvNY1x5rWJ5Iyv8HrXTXGi6ZcTM8mm27tsC7mT7y1zvgjN1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5gj/ACrrPs77/u1nGMQnKXMea/F/wvp/9lWN0tuqeXIY/KX7vK/erN0PT7S3s9Qiht4l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T7rV13xQj3aPH/ejk3f8AjrV534b8XWF5YXl59ui+xtOLZVX/AJ6D/arhqx973T0KEv3Zv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6WGO18y7h2y/aE3qzfwttrxn4E+ILjxpoOtW+rWelvfaHqkttJt+dZPm+8q/3fSvSNe+I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WaZmksdvmxL95s/3a4n4VeHbLwvc6pqUdrLdyanfNI0ErqkSqzblaNamMTY9SutH0+3mtf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gVovJX5f/AB6uR+LWgxtpurJCuk+XHp1xOzW6L5u1V3eW21v4vpXZatqCWt5a+TpNveqr7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z/E3+ytcj8VWT/hXvi64XTYrKb+zpY1ZfvNlaqJjI+U9Nt7RraHdZ277UH/LGtCK3tP4bO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rLt2fZGytsqRdQuLibyIbG4T/p6b/VL/AJ+lBymsvlLub7PEm7+6lOXyP+fe3T/gFRxR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X/DtqAJlaL+GOL5f9ipPMH/POH/vhahWML91aWgCdZtv8K/8AfFSfaiqbv/ZKhVakWM/d2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Yu1tlO+2Sr/FUO005Y6QDvt1wv8Ay0bbR/aFx/FI1NaOjydtADvtUn95qb9sl/57PR5e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aJW/5aPR5krfxNUnl03a7UAR+ZJs+8396mtI/96pvLo8kUANy396mbv8Aaqfyf9mm+Tu/h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dzVY8n/Zo8kf8Co6gQ7jspq/cqfyRSeSP4V2UdSyFs/LSc1P9nLf7tO8nbR1Ag5pdtTe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CCvt203catNHuo+zigCrtpKs+QKd9nFHUsq7TSVb+zp/tUeSlHUCnto21cWMUeSG/+xo6g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eXVpYfnp3k0dQKaqadVzyaPJRvvUdQKfzUVc+zp/uU3yU/vUdQIv4qTbuqwsNSeXt/ho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dv8NXmjH+/TfJ+T7tHUCrtoRateSKPJ2vQWV9tDR1Y8k0/wAk0EFbb7UbWqx5f92jyR/wK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+XVzyTR5NHUCr5fz0eXVry1/u0eT/ALNHUCr5Yo8uriQ/3aPJo6gU1jo8vdVzy/8AYo8v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0eXVrbt+XbTdtAFfy/wC8vy0eXVry/wDZ+WhYaCyr5f8As07yVqx5Z+9R8v8AeoAr+T/ep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n95ab5iL96Rf++1oAj8mjy/9ipPOt/4rhU/4HUf2qBfvXEW3/fWggGhpvln0p39oWnl/8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Wo31zSV+VtSs93/XZarqWSeTR5ZWof7a0z/oIWv8A3+Wnf29pn8WoWv8A3+WjqBJ5dC2/y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0r+K+t/+AvTf+Ek0r+G+io6gXPs4+9Q0P91aq/8ACSaX/wA/i/8Aj1H/AAlGl/8APwzt/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dSC15NO8v8Au1T/AOEm0/8Aha4/78yf/E05fEVo25Vhut3/AF6yf/E0dSy15ftTfLqv/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bx1U7fltZP/AImj+3Im+7Z37/8AbrJ/8TR1AteX/FTWjH92oW1Z/wDoG3//AH5pv9rSt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f9caOoFjy/wC6tOWE1V/tS4b/AJgupbv7vkr/APFULqGoN93Q7/8A4Ei//FUdQLTQ0eXV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kA3Xy/wC2v/xVNluNY+9/wj9x83/TaP8A+KoAteWKPLqusmtt/q9Bl3f7U0dO/wCJ6v8Az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6jo6gbn7L/wAL/DXib4S2eo6tpNrd3Etxcf62FX6SMq/er07VvhP4E0uzZ/8AhE9JdlQs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7Ks0lx8CvD/2eOWJZPNk+b3kavTLjQ5brd9q3XEbD7jfdWvozz5y94+X/AIS+FdA1T43/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zl0+COHyrfYrxKx3btte7W/w98HxW37zwvpKRqN3zWq15v+z/AKfAvxm+MixqqSRXsMXl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s2veZa6PdKq/Ns2/nQVOR83/FDw/o2vfGnwDoOg6Ta6ZHdfaJJZYrXYsy7fvf7e2verX9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RJ4fs73agVmuk3tJ8v3mauB8UaO8X7TnwrtWX/VaTeSL/AOO19GXX8Ts33qCZT92Jxvwl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VNNm0XQ7LTLq5tbiBpbVNny7d22vpS13yQ7vb5a8F0a6C/E7wv8AwNJNNH/5DavfLP5rN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UfePF/2h9LttU8PTQXlutxDExl2t/eC/LXzj+z/4PstZ+F2k3F1Z29xu3N80K92avpj9o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/dhb/wBBrwX9mS8jt/gn4dSRXVmgEnzJ61MAlI6yL4b6RsZ/7Ls/l/6YrXl/w+8N6dqn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axW9tcWqrEsK7Vby/mr3JbxG3Rr96T5fzryf4P27y/Ej4oT7d6tqUcXy/wCzGtak05S94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pDJt/s+1/2v3MdcPrPgOyb4neG2ht7e3hto5FkiVF/ebvu168t0iov97Fc3dWMFx4kjumk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HKFORi+MtPuLfXtBsdLb7P591ulVfu+Wv8NddqWkjTbWSeGRkmWFmZv9oLWhFZ2V5cw37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fn+7VPxHqAitpFX7zAr+dVykcxa03SZNSsLWe4vLqWSVA22WZqNc8Opa6JeXCsySLH8rb2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lxWdujMqMqCofGlxEvhi82t82w0cpPMeQxW+p+JkXS7G8ukvpXHmyxOyeTH/F/wAC9K9O0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pqruuHaMf89mrnfgjp9vb2Grao3/H1fXskm5v7o+Va9Qlmj8nasi0RjHlNHKXMczoOixNf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x7mVd/wDtV1X9kW392ud0G4SLWGVpFT5D/wChVvNqEUTsrSLWseUzlzGLrmnpEk1qvyRyP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1b+E9P8lfMjZ+P4nqvqV8ktyzbv41rctb63ZF3TLS+IJcxkt4ds7O8hlh3JJz83/AaNP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1o97MN275qsapqFvvjWOZXb5vuv8A7NWNNmjbTbfbIvyj5qn3SZcxn/2bB9gbavzKlbml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dvzVn3XlxQ/K33qsWF1BFbMs0yo28/een1K97lNJrG3ZW/cr/s1TtYY/OjTbvVQ1Wl1C0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/APA6p6bNF5yyeZ8rBttHUPeNL7Ha79vkrWHqkMa3kaL/ABEVuNdW/wDz2WsPVLiNrlXV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uUqPMbX2eCLjyYv8Ae2VT1S3R4V27Uq015bfL++X/AL7qrf3VuyRr5yv1olykxj7xa0uOL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7VJcRx7G+VelR2d1brbRq0ypRdXVp5Lf6QvzCn9kOb3iHRo0l8xpFV1UBfmrSuLeDZu8tf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LvLazhk86ZU3H+KrUusWGxlW6t/8AvulHlHJFVox9s27flZ//AGWtBVRf4VrJ+3Wy3MbtI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/hq42qWf/AD8Rf991MeUcuYp+KPN+zR/ZZvskzH7yp/D/ABLWpEsaoq+Wu3FZOoXVpfoqr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y1YXXtMT5ft1vu/u76PtDLGpQo1nNujX7lN0GNfs3m/xM5qvda1ZXUMkUNwsrf7NGl6pb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f7jUyuU3uNjbVrDsFHnTIq/d+Vqtf8JFp/8Az8f+ONWTpupRW800rbnjkbcu1KcpRJjG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z9xYxWO0Ya8VmX/WOsjU3+2ory/aJoZUt1+b/AFLfNTdSujLc7445dqsG+56VMpFU0dB/A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9GVves+38URtD+8sbyKTO35oG+b/dpt5rCXUO1bW6Tb825kokKMZcx0FrlbOFf9gU5pA0L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t9kf+j3X3Qv+pqRfEFsySfubhG2H7yUc0RxjI5mXxpplhqV1b7mdsBmlX7qsF+7XG+IP2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Mlmt40t1g/wB3t/dri9N8SafF4tXw/JMzxzm4WVooWfdub5V+X/Z966q4+E8V5pscGnx6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bUrJXljXb/eVg38682nW9od86Ps5HMr+0RoH9pXErX1vLbyOG2xfOy/LtrpPDfxWHii/mi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NQG824+SLaf8AnnuX560NN8FpolhHZfZ7O4j8to2VoV2tn/PrWbeeNH8P6C3hn/hBdWuL6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X7JMo/6bfwL6piumMpGPLEk8Ua1e6pcw2d0trolrBJ5n2y/+7/wFf/r1oWvh2O6s1e88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xLYfIlb+dcDqnwf1z4ibrzxJeLb9Gj02zf8AcQ/Lt+Xq361qRfBd7B/tFn4k1S0vo02x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b92jmCRcv8Awbexa3Nb6bceasmGtkltW3Nn+FmX5f0qTSdB8RxMv9pR6SnlufPWK9kSW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bWW3g/wCJ8Txrb+INNu44z8v2iH5v95trD5q891n4F/FjXPElvr11qmmpqWmzF7GWKbZFb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7zd9xNaRjzfETKXKe+Wfh+/1KGSW10+3lVc/Mzr8zVyur/Dc+IIZp7izsNMji+9cSusEX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0DYWbQNJ4Vu2bO64ldt3/fO2uV1n4G/EXxb5P9pa9aywtiaew85ktvO3N8yrz92iFP3v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JfgvfNZ3H2HVLd2YfdsL1vm/3tq7qj0v4b/8IrDs1LVJbi4lG5bVUZ92P95t238KzbD4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s9c0tFZNv726Z2Vv9ltoZPzqnZ/CH4k+D7n7VZ+INNe4WTz4/KTz9rH723cvyVvUjy/D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Cdha2Kfb5G0v/AEe6jHyxXF75HmN/dX5ar39nrerJGGh1S4mWQL9nV9+3/d2r89N0P4pXf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8OZdQ1TG1r/TYd63X+0zfeRv90Vuf8Lw8TSpHBofwxi0xopPMWW6umTb/Nt1cMpSOzli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lQ2d5pMtxeT/ADRbkZNrH+8zf+y1qeD9c1zQ3mtWt/tceA32ff8Adb/Z3VTvPjN8S9ShW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4Z/lllut8St/eb5fu1H4c0XXrF7rW9evl1PVrxgsixfJHDGPurGu37tZynKJXJGR7V4R3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NIittb+HNdNb5X5f/AEGuL0HUp7OzX+NmA/8AQa2F1qf5Wa3b/gKNXTCXNE5asJcw64/5G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Q7N1cb9slbUlnaNvMU/d2VoLrF7/AMs7f5f9xqqMiZxLnijMum7dv8YrSs2K20a/7Arm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UuF8pc/LVq1vtVW2VY4dy4+VtlVze8Ty+6b1x/qZPoaw/C7BoZm/26JbrWZYZFaNUXYax9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+xqrxs3zNs/ip8wuT3ZHZStt+audZQ3jCOXb8yw1DLN4jZdqrE/8AwCqdhJftqUjTfPfY2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TCMDqJWC3ir7VzPxBjNxbWK/8s1n8xvwX5am87XP7SVvJ/c+Wd25KzfEd9eLDGt1b7I8/K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90IQ946ZWLW0Lf7ArP1L/AFLLVPb4jWGNY4YvLx/E9ZupLr/zKyqi7NzVXMLlkYuk4+wN/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R3GVv9Hib+HSrdqoxSXv2BVt/9XzWlLD9o1LTY9vzLpdqv5rVUxzj7x578OW3fEXxNtX/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YLCze9fPvw9tbm48W+Llt/8AXR3Qbd/s161a2viNoV8louny7nqZS94coml43b/iVW//A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/+PaP/ZArzXXLXXLVbN9Smt3tWmEbRRbt2411Fva6q1su6TZx/fojL3ipR906RpAsMje1c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VM396dv8A0KobjTdYitrhluF+VC336x/Bul6tqWg295a6p9n83LKuz0pS+ImMY8pY8YQ/b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XcNH+deV/tARxxaJGisySSX+nxKv97/SFrotGsbzVtY1a1uNQZJo5zE3+9/eWuD+LHh+ez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as1wrapF5ktx96TavmL/49SkbRifU10x+0tVW9/48Ljd/cavFZf2rvDfnLbrqlm90x2tFE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81SXX7S3hy4vLjTZNcs7S6/1clvKjIy5qvZ1P5Tn+I9C+FUflaDcfLsX7Qy/lXaKp+7Xm/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ZNLhWW3V925v7xrU/tDxh0+zrt/u7KyjL3TacOaXMFq274nN/sxs3zey123LfN/erytp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Y/wDiaMD8n8NbXmeLpV+6v/fFEZFTiaHxIbb4ejX7+6cV0mlxn+zbP5f+WK1534jh1mKw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fl2/3quWuj+KZbaEw6hsjZAy/PU83vD5Pd949CaM+TJ9K434drth1Jv8ApvVNvDfijYzN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P8OabqF/5y2N15Sq/zsz/AMVDlzSCMeWJ6d5e35q43VlS4+IWlru+796mt4R1eVPm1Zk2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w7OviGxs5rxnuJT/AMfG/wCbiiUpCpx949YaH7zVz/jzC+Fb4LIu7ZWO3w/kuPlk1S4/4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m+I/BY0bRLq6+2SyrGPuN71UublFCMeY67wlNHF4Y09ZJl3LGN3z1qNqFmv8Ay9Rf991wO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TTbW8mvJd0kYbbU158NbSKzkaO4uJWX5tlHNLlBxjzfEHhy8htfGesTyTRJG33W/vV2H9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okX/bevOfB/hWDVNSvrOZm22uFrrv+Fc6R8qt5r/8DqacpcpVSMeYxfiJq1lfW+npb3EU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91a65fE2j26KkmpW+7A/jrhfGHhuw0m8sYLNWTz5BG1dVF4B0dfma33tiiPMFRR5YxLF/4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VdUgeRkO1d9cz4L8VadpdhNFcXHlM0hbb/s1tX/gvRorO4nWzXzI0PzVl/D7w/Yalo8k91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3dSlzcxEYx5TW/wCFjaOu7bNv/wCANVXRtatL/wAYXl4si7fs4X5v96txfCej/Ky2MW5a5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qeObiwZWitYrcSbYv7xp+8OPszum1zT1+Vry3/wC+1+WuH+JerWGoWdikNxFLJHOPlV/4a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3Zf++65/xp4J03Rrax+yq26Scbt1VLmCPs+Y7SLxZokKRrJqVv0H8dQ3njbQPs0n/E0i3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w50RYY2+z72wPmanXXgPRIraZ/savtBaj3iOWmcz4D16y0uG8a4uFRZZDt3V1X/CdaOu5f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lYPw70O0vNHma4hWXbO23d/drrP8AhG9M+6tnF/3xWUYyKfLze8ee6p4gtrjxDa36syQxH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pkUO/bLKrHd9ysO80+GXxVb26xr5LP8Ad/2a6q10GwihZVtV++flq48xrLlOZ174gWGr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+ZJ/eSneGfFkVhpUNqtnLK0eV+X+7Wl4q02zi0eZobdUbA203wnYxRaJau0a+Yw+Zqj3u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+Ot1ytuunypIw3Lu+7VOK6u4/Ek0qwxJG0O5m875a6BrGO4f5o025rJs7eKTW7iBlV1X5l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/FlzptnJKtjFcMpHyrMu6qes+Ik1bSpIGt1t2VNzLv310H9i28vmbV2Nnd+VczqVjHdX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C/8AAR97bQEeXmKPi1Zde+GOtW7Ryu0FjJOq283zSNGvmL/wHdXxP8NPER1z45eF9buLN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5Gt/vrH5n/wBlX6HW9jAug3y7VeOS0ZW+T+ErX5u/DeZLD4i+C5Vjd1j1GNtq/wB3zq6qf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j7Q9u8jKvms3/AI7WDdahqdw8nk2qy3CH5V2N92uo0GQ77zd93zKr+Y9xf+bbyK65rlD2n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WbiazW8jW3kz+7ZKta5b+KL9FRri3i2kMqraq/8A7NW54v3trGjr/Fvp2vXU66xCsbf6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+pvGXMc/olrrkTyfbNWXaoHyLar81blw2qLCyafMvmZ3M1Z+jXBbVbrzN22SFvL/AOA1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v3jAUESK+mx67K7fapl3fw1zt5ca/wCGfGayrHb3t5fJ5cX2j7u3/gNalndXrXKvJJth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/wCEw8Mvu+X5lpgTf2h4wldfMtdJRf8AgVVfEf8Abtxo839oR2f2VSJGW33buK6y6j2z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3yr97yzWvKZ8xT0nVNUurC3drOKJWT5dvz7lrSt5NY+80Nun+9VjQW8rQdP8Am2N5Y+b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c+V9/dVh1PMdWXXdG8T3n2ONori8/eKypvVlFcvcat40/tWSC8mldY2P3YVT/wAe217RL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uX9wTFH/e/vVxeuSG68y4aT99HJtb/dNcdSJ0xlE8917VNZurBYNQ+1XHVVa42+UrFa8z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Y/EVdW0n7YkzW8lt9ouNu1lZl3bV/lya968W6eLjwfa/e+0Ndqzf7orDvNLEV5DPu+zxx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Y/Ca/FE9GsIdb1CGF2vriLj7su2svRtPv7rUrr7LfS27Rk72X+Kuo8L30d1psP95fvVl+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z/AOhVtEwvy8xNb6DrMs21dcuE3Dd9+qPiPQdQsLO3+2atcXqtOFXzf4WNdhpv/H583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N/o2l/wDX6GrWUTGNSXNYG8O6xvX/AIn0u3+LbUkvhXUJUZF8QXiN/C1dNKo+Vtvam/3a0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mfhzwzPqF5qTQ6teaf5UxX91/F/vVtL4DnW5WVvEWqdNu1Jvl/wB77v8AWpPBa/vtab/p6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j8JrOXvHC+JvDo0a2tZW1C4vWkk8tluJmem2Hwd0BbBYlt4reOTMv7pF+8f4q2vH3zWFm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SLP2aP/ZApcvNIcqkoxjynA3nwj0NbORNrvu/iZF3VJ4P8J2Co1lDuS3izJ/tMxrspf3j7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7Zff7QDLRyRD2suUvReFdOt5t67t1cn8cNNS1+FHiBI5GfzbCdfm/6516FXD/AB2bb8Lt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Cs3/AGzoqQjGJMKkpSPhewtX+zQ7V3bkFalvG+z/AFfy1HZ+E9PaGNWmvOg+X7U1Xv8Ah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696bf+Ppq4ZGxGsNTfZz97bTovB+nL8v+kP8A70zf/FU5fB+lb/8AUy/N/wBNm/8AiqgBq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ZVKF8F6RvZWtW2/w/vm/+KqRfBujfdWz+X/fb/wCKoAatv/tL/wB91J5e3+Jf++6mXwb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7/gVTf8ACH6Hs/5BdvUAVdsX3mkXb/v07bGvzMyov+061aXwroy/8wu3/wC+KkTwroq/d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AM3zrfZ/wAfEX/fa037Rbf8/Vv/AN9rWovhvS9+7+zbf/vinf8ACO6Yv/MNt/8AvzQB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Vvt/31pv9qab/wA/0H/fa1uLoenr93TbX/vytSLo9l/z42v/AH5WgDnf7U0z/oJWv/f9a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+X63/AN7fXTf2XZf8+Nqn/bFacul2f3vsdvu/3FoA5X+3tKb/AJiVv/33R/b2k/8AQSt/+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b/e+zxJ/wBad9ng/54xf98UAcf/wkGlf9BC33U3/hItK+7/aET/7u7/4muy+ywL92Ff8A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Nf++KAOJ/4SLSvvNeL/AN8NR/wkWkfw3TfN/wBMWruPJj2s3lru/wBmmr8v8P8A45Q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fd8yX/vzJ/8AE0f8JFp/8LS/9+ZP/ia7jzKcsxoA4P8A4SKz/wCed1/4Cyf/ABNH/CR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/APgFJ/8AE13XP96hc/xfPR1J5jhf+EgtPurZ37s392yahdajf7un6l/4CtXdMz/7it97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UusbvmXSdUdf+vVqP7UP/QH1b/wG/wDsq7bn+9Tefm+ajqBxv9qTyJ8ui6p/35X/AOKo+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1L/vhf/iq7JY/9ql/io6gch9ovW+7od//AOO//FUedqDfd0G6/wCBuv8A8VXVLCF5qTbt/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1ff8ug3Dr/12j/8Aiqd/xOP4dBl3f9fUddg0e6hYQvzNR1A5NV1v739gt/wK6WnJHrrf8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S/wDxNdZtoVTR1A5X7H4g+9/ZMW3/AK+l/wDiad/Z/iH7q6bZ/L/09f8A2NdRuNC/3Vo6g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/wAwuz/8Cm/+Jpv2HxB/z42Cf9vTf/E11jZ/vUKp+9R1A5P+z9f/AOeNgn/bZt3/AKDTv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29h/vb2rqlU07af71HUDkf7L8Qt/Fpaf9/Kd/Y/iP+GbS/wDx6us8vdR5f96jqByq6L4hb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+ANR/wj/iFf8AmIab/wB+W/8Aiq6ryRR5Y+7R1M+Y5X+wdfb/AJiFh/35b/4qj/hHdcb/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7a/8A2VdZ5dM4o6hzHMf8I3q6/e1y3/8AAX/7Kj/hG9Tb/mNRf+Aq11Hl0eXR1DmOb/4Rn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/s2q03/hF7v/AKDlx/4DR103k7v4ad5PtR1Kic3/AMIvPs/5DV1/wFFoXwrOsf8AyGrz/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b/DTvLP92jqEZHN/8Ifu/wBZrWpbf+A//E07/hD4vurq2pf8Cdf/AImui8v+996jydv8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Qm3/wCglqX/AH+/+xo/4Qm0/i1DUn/7eq6fyT/dpFt3bd8tSBza+CdPXn7Vfv8A7101O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4prx/96Zq6T7Of7tO+ytQBzP/AAhelt95br/v81H/AAguj/8APG4f/t6auk+zu3y7ad9nK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MILon/PnK/+9M1O/wCEH0P/AJ8f++nauk+zvR9nP3dtBPMc2vgXQv4tPX/vtqcvgnQI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9XReSF/ipuz/aX/vugow/+EN0Bv8AmE27/wC8lOXwnocT/Lo9n/3xWxtH95f++6F8v/ntF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vhvSF+b+y7X/AL4qZdB0tf8AmE2f/flauNNbRfM1xEn/AANab/aFkvzNeW6f8DoAqtpOn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P+2K0f2baf8+Nr/35X/4mrH9qWC/N9st9v97fR/bGnf8AQQg/3t9V1AatrF91bW3/AO+Fp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d4v8Avhab/bGnf9BC3/4DTf7a0z+K+t1o6gTbV/54r/3wtO2nZ8qru/3Kr/21pzf8vS7f7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822+VqOoFpWP3mVaGZ2f71VW17TP4rpaauvae33ZG/wC+KOoF794v8VHmO38TVT/tyx/56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NO6bpXb/AGYWqQL3z/e3UfP96qK+IrBvu+a//AKd/wAJFYL/AMs7r/vzQBc+dv4qNp9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jf8sbr/vimt4is/4be8/780AXlWShlNZ//CRW+/8A487z/e2Uf8JBA33bO6f/AIBQBofO2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0Jaqf9vbvu6bdN/u7aP7eP/QNuv8Ad+WgDkfgz+z7qnjD4S+G9Xt/HniDRLe8gE8drYXW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4X9lPUVSR5Pi14w+4W2/ba7D9mtvsfwH8D27Ns/4lcP/oNelW8ifNuk7V9EcU5e8fE/w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XvHUUnjbXorrStVNpNf2s2yW6YRr80jfxtXpUv7Jt/a229fiV4odVcfevf8A2WtT9k2P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3rP4nuv0Va9e8aXj6bo6xRt/pV1MsES/xc/e/75oHKcuY+T2+Fdza/G/QdGbxhrj3V1pV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/0mHayrtVv7rd69O/4Z78QNuX/hZnjDdn5W+21l65DeQ/tV6DBZyRRTWfhiT/AI+E+XmZa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lwm9tYt7dm/55Q/8A2VVEU5Hl/wAO/h3qfw7+Ovw/l1DxprniNbnUWtPs+qTb4l3Qt/D/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bf7rGvh3XI9b0n48fCd7rxF9ts5/EcUX2XyVT5jG3zblr7mijf7rfxE1hIqmeK/tUaad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jmltG+xSSefF8jLt+avkH4X/AAdn8TfDfw3fx+LPEGnxz2iy/ZbO9ZIlz/dWvsz9ptWX4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/sq5b/yG1eG/s/w7Pgz4RVo1+XTYf/QaqBcpcsTk1/Z9Oxf+Ky8UPt/6iDVyPwr+Dtp4o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17xBaNY6u0Hm2uoSI03yq26T+/X09FGGRvmryn9nHFxrHjyfd8sniO4Xd/uqtW9yKcuaMi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XczeKvFW7H3v7WaqvhL4cp4I8Z/6PqGpanbzp5cn9qTNPtb/Z3V9DLtXcyyb1215bcahE3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32jyBe7f9n7tEohGRuLp89u7eXa2dv/tW9r97/wAerP1KGdfMaZd/H8KbK7zdCqR/Ns4rm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27UGUZFdfDNy1tHOsMX3P4nk/wDiq53xVotxpeiXF00aW65Hz+dJ8v8A49t/SvXLOM/YI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34sL9n8H3T7d+0q23/gVWTGXvHK/CrwH/AGp4StbqONf3skku5ppO7f71d0vw9lifduV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4qr3wthFv4P01Y4/KXY3y/8AAq6y4UxJu/u1EQnP3jh7Dw7JcXkNvGtvtWPdI0qM7bt3+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li+9Ja7f+uNO0GT/iZM3zfMg/9CrqP42XdWkYhKXLI49dBRppkuFt5VaQRquz5a1l8D2TJ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8AprNu1iNP+m+7/x2umVvu0i+Y5dvD8GlvJtt7f7hZfkp1n4fPk7v9HXd83+pWtTVt7eZt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Y9ttH/e2CqI5pGTcaO8Sb90Xy4/5YrU1vpsd4km5vlV9u3YtXrxfkqHSWPkzf9dmoK5i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SRkaM/L8i1NFp5by4vO+XB3fIv8Aeq81xHFcxxN96RC1R2f/AB8sv95P/ZqXuj5pDf7B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3FqrLp5t5tscm/cwX7i1tL8m1az7hv9MjX/bFTLlFGUgbR/8Aps3/AI7Tbyx+x2006zNuj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wVq1vL+es/wAQMYtHvm/iW3mb8o2rRRjdEOUrHxDa/GLx/eJ9pbxdfp5mW2r5e3/vnbUkv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X5fi7UvmdY/8Aln3b/dridJYLYQhvu7KuLMPOtwv8U8f/AKEtfoksPRjD4T8/p4qtKr70j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uEjWaSX5YY93+0235qc3h+22Ntkl3VctW3Kzf7v8A6DRzskb+6K/OnHU/QOaRhy2pW2aJW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0LfR7a6hjZWZ1Ybvv1Hbxnzl2/eYFquWFv8AY5m/ebY2+aojEtyKN5paWrqsbNtYVNcaT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/wC81Ub/AFj+0r+S3s5F2x7V+0fw7i38Na1roqK++4ka7m/6a/dqSpSkYtxDF8rWcPy5G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rpd3qC7mkVI8n+9u/9Crc1LK2237vIqPTcQ2H3vVqq0R83ulOXw3p0Sbm3XE3++1R6Hpsa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UK2LBUZJJf738NZ+kqfOuG+lMIykaX9mwMm1lb/gL1my2sUV40Sr8rEVtLj+9WPLNH9v+8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RLDWe3bt+7n5qq6parFt2/xArWpvj/vVm6tIu9U/ugtSLiOtdLtvsyo0KvuHzbqoy6Cd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Rb7DtVvvLn+7WxbyJ5K/QU66uAtnMVZelZy+EqPNzHnvwl0eKz8JW9vJbxPcRzSM0rfebM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Gz5beL/viuR8BsItHjZm+ZpG/9CrtFuImTd5i/wC189Y0YxjE0r80p8xl2tnFcX7RTRr5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LtPu+Sv8A3xVW1kDX8j7vvCtRriFdrecu7FdMeU5nKRh39rbxTKqxr0FXv7NtlT/UrVO/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cbq0luI2+bzFo900lzGff6bbrCzrHskX7rUabYxNbLuVXZidzVY1GaPydiyb2b+7Rps0a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mmT7xI2n2/wAv7n7v8NVdLtU33X7vYua1GvLb+KZdyis/TbqNfMbzotuaAjzFxreL/nn8z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q0a7e26tD7VA3zectUftkbalvZlRcfeqJBGUi01nb7P9StZerWaQ229VXcx21qfbrR/+W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BcQxpHMr/P8ANUcsTWMpcxei0+JbOP5d7bBuqG8s/wDQ22r/AN81aXULb5U+0RdKr6tq1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qi3SHb9+ply8oR5uYr+FbcLZsf9uuii+41c7oeoW9hbtFcbkbeW+VKvN4ktF3JCrvJ/eZ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+aUgiU/24y+xrW+2RW6bWkRK5eK6SW/aW4kZ48HdtrUtdY0qL/Vr/u/JWsZBKMiHXtQS6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7/vMlb1hJ+5Vl+VcVy/iPxBaXHkoqs+2QM3yfdWrS+LtG2KjXTbl/2GqYyjzBKMuU6K8Y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sPwbdeboMbs2zc7VXuPFGjXFtJEszP5iFV+Rqz/DOvafpOjw280i+YpPyqjf3qrmjzE8k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iauZ0uY3HjnVEaNdscEf61I3jzRt+1ZJfl/6YtWPo3ibTV8UatdbpXWRI412p83FEmKKl7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6lH/zz8s1y/j64eK209Y1XdJdxx/nVxfGmn3mttB8yKsAZd33uW/u1m+KNStNU+x+WzfuJ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k+UzpP3jrmz/3zWTq3zWd1u/uGqsvxA07eyrDdf8AfFZOr+PtPWzm/wBHuvmjb5vJpXiX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SXXg9bqTbuZJGbb7NWtZx7dbs938Nha7v+/a1y9n4otdN8MR2Xl3DyLAfmWH5ea6RmK+IY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Rf/IK1cJe6E4+8ee/ChvtHjzxhLt+Vp9q/wDfVe5WChrbe33v4q8B+HOqDQ9b8SS7WdXv2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Gm+NoIof+PO6eolIcoylL3R3xEhkurbTYI5Gi/0pZPl9mruFXbtX2rzvVNeTWfs7LZzqs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j4xIqrpN0+3+LZUxnHmLlCXKdNf4+wXTf3YzXO/DG3MXgbS0b+FW/wDQqz7/AOIRawuIl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szfw1l+EvGWq2GiWtvb6LLewxfL9oX7rUc8eYn2UvZnItvl8Sa4sbNFJ/aLbWX+GsX4yR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d97Unl/2v3UbV0H2q7/4STUvtGmtFJPMJfKb73Nc78VbiOXxP4FgZW2yXtysn+75LVmpe8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tdUt9i3UlussjSCRl/wC2jM1TazqX/CTeKmvWhWJby+i/df7O5VrYl+Dvi+1vLyCz0WW7t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X5l3fL/FVi1+D/jpb+xlbw3dJDHcxSNLvj+XDK396vt/b4f2XuyPEjSqc3wn6GeBW26J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bm4tXB6H4usPD+myRTSN5jSFlX+9VhfilZ/xQy/8AfFfEc8YnrOEpSCXDfEWP5vm2V2w/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HiFdUWFkX+7XaN8QtO2bm3bv7uylCUSpwkN+JHy+HlZv4ZlrotLY/wBm2rf9MxXC+KvF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rfMdzealaFn8RLO3s4YlsbqVo0Ct5SfLRze8KUZSpnZc+TJu965H4cxhU1J1/inNNb4l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3SMwPzMn3ay/DniQ6HDMsdjLd+a+75amUo8wuSXKekLXD+IPn+IWk/wCzUn/CxLz5lXQbj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3niDVdS8SQ3seiqkkGP3TTfM3/jtE5RKpwkescq9YfjxQ3hW83fdbburmf+E48X3FzNEv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ZWuflkz/d2r/DVPxB4g8SXmlSQahpdvb2svys0Ts/+FVKceUmFKUZcx3nhfDeHrHb93yRW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nNhfeNLC2ht7extUtVT92zI27b/tVe+2ePG+Zo9N2t8u3Y26jnQShLmLXgH/AJD2vMy/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9/wB35q+ZfE37QGn/AAq8QSWWoXktvqF5H57Lb2rOu3dtrN/4bQ0f5f8ATtSf/d0z/wCy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80Yk1akeb4j3D4gx7te0df+m4au6b+7Xz34F+JD/G7/TNPmuk+z3RgX7VDs+YLu969Mk8P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3y1h71OUoyiaSjzROs1ZQulXTbv4DWD8NNq+GPmbZukaud17w/rdhYTXV1q0ssKj5oqdoP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re4tdYlsoZPmVVo5veJ5OWJ6d5af3q5W1bd8RdU/6Z2sdY8vw71vZubxNeP8A7O+qfhnR9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C31TzbiNFVri4+dttEgjGJ6guWri/iMwX7Cv92ddv/fVSf2T4klfb/biov/XCuP8AFsOq2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h9ojlmCxNs2fvKJEwj7x68q/Iq+1Q3/y6bcf7lc//Z+obo1k1SV+Pm2pVPVtHvPsczLq1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VWJ5feJPhf82g3Dbf+WxWus8srubbXl/gHQ5dc0dpf7UurRfMK7Yn2bsV0Fx4NK/N/bWpO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vdKnH3jNuFDeM7X/AK5n9WrsmURQttb+L5a89XR0h8W2dr9ouPLkh3M2/wCaumXwzG0b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/PUxkVPlDxJDu8P3TyL82BtqHwy0S6Dbjzl+UfNurP8AFGhwWHh64uFuLi4kTHyyv8t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l0eGfc26QbmqC48vKbjX1tE+3zlrH0uZP7bmnZtisdu5/4quf8I/GvzQr8y14r+0t481/w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Hvmsry51IxSSxbfmjEbNt/wC+q1o0pVqns4kylGMeY98W6tv4riJOf79Y+r+R5zeXteRs1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8RfJuFbxN8siBdzQx7o/m+8vy16N+zZ8VPGPjD4iyaXr3ia81XTY7GaX7PL5e3cGXa3yrX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cqkpHLTrxlLlPpqXVLO18PX091eRWlvBaO08sr/LGoX5t1fnb8Mdlx8UfCa28nmw/wBo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mbt1fokumwXXh7UILpftFvPDIskUv3ZFK1+efwvjS1+LvhlYY2ijgvd0a/wB1vM27a86n8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0vVLPTbzUFuLhYlkcMu7/AMerNi8TaNo15cKuoRbZJPMrUtbWya3vLq8VXWM7mZv4az/7N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dvE6sN1YFyjHmKPibxRpl1qWm3kdx/o8WZH/2ah1T4geGLx1/4mTeWufuwtuqv4w0u3l1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0CyL/D96rl/Y6fE6qtrbvtG3dsrPqbcsTJ/4WB4at7xVhXUnZozGrLat5TZq9L460vSf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/qE31vWFnZf2azfZYkkVD8ypVHw/Y2jaaryWcUzMT8zfeo94XunP3HxU8OLcyKsOpStn7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3i7TNe8SaDdNM0VraFvMa4TYqqa3m0mwluZG+yxblNRxeF9PvfEMitb7FjgVtiv8ALy1H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C8LK7O2uRP8A3tqM+2s+/wDiN4YurC4t49QbzJEKruhZKvL4N0LzlX7K3f8AjrN8TeGdH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WxiSZrhfm/i4rTmkKPszS0nxRpbaPYot5E7bB8v8AtVoW+tafLebY5tzY/hStL+ydOXbK1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tv3ahit4LhJHWNUkkQruX+7VGfNE5XS9ai/tjVEZv3LPuX5Kyb7ULKK5+VWfd95dlaGl2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LD8yzfyrHs9QtmkVWji3NWMpG3KR6lrEFxZqkNvLLtzI1cHr3j7TLV7U6ha3Vvb7wvmyvG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bHxLsb3wvprazos1raX1tCW23EO+KRT/eXivCfE3ib4i2vg+Pxlpv/CP6xpOpOrrbxaZsl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dx/8Aiq5viNYxPrTw54itrWFXWxuEjlQMrfL92jTdYjsHvriO1llVj92vmv8AZQ+KFxb22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aKG+3SaW118iw/N/q/wDgXavqjwbhvDFw+5Zd0x+eukzl7vxDrDxkjQ720m6/4DVHxBrj6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PLk8xdz/erptFmCoy+WqNn+GsvxGyReKtFdvvfwr/wKtZfCZR5eYsS+NLvyd39h3D/L8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lWqMnm/2H+7X+Fn+b/0GuouJNr7V/hqOWY/Zpm/uoWp8pnGUf5TgfDmrX9gl5Pa6O16s8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/s/drUXxRrfmbm8Kt/4FLVjwRldNuNvyq05rcVj81KMfdNJy974TgfE2uXdx9nXUtPXT1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auf/AOGjNHt5pIJry1imj+XbEkk/T/dWtr48L5vgnUFXd5i2MjLt/vblr5f8OW9t/asc9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kckX+1XpYTDxrc0pGFefLynvnij9pjwx4d0qbUtQvHRVH7vyrKT5v9mtb4b+OE8daVNrf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TCqy7XbzP4lbps/Kvl/4q6bPrNtDfw2sV35EEkU8Vw+yJYfvf99V9TfBnwPp3hfR5rfTbG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OVorVNi7mVWaubGUvq8o8v2jSlLmjLmOy+3XX3WjlT/erzX9oq81j/hXt1/pCxWLSRxyLs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a9iX5fur8teY/tKRiX4UatF/d8pv9395XLVj7oU5e8fMdvbuvytHUiw/erFXS0+XdNK//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b/M3mS/7Xz15hudAtuV/hqTyX+99ysFdHtlTdul+X/ps1N/seBnbc0u3+FVmoA3vLanbS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W3VG2xs7f7TtUkWi2n8Ubbv99qAN7b935l/77Wjhn/1kW7/AH1rHXRdObhrf5f99qsf8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f9r79AGkuz73mRf99rTWvLRfvXkX/fdU20HTlk3Lart/i3VIui6Y3zfYYv8AdqALH9pW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+BrTv7Ssl/wCXyL/vuqcWi2nk/Np9v5mT86pUlvptvF/rLe3/ANr5KAJP7Usv+fqL5f8Ab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+K+gX/gdNaxsv+fO3/wC+KP7PtF+7axf98UAO/tTT/wDn+go/tbTF+Vr6Km/ZbZty/Z4t3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C8fZYv++KAD+1tN/5/oqP7W0/+G8ioaG0i+9a26f8AqPdAv8Ay5xIv97ZQA5tY05fl+2LT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/AJfF3VX8yJvvW8W1f7qU5ZIm+Vo1T+7R1DlJG1zTF/5evvf7FNbXtM/iuG/3tjVJ5I+8s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+WjqBH/wkWmfw3Df8BRqP7e09vuzS/wDfDVN977sa0ZP91aOoEP8Abll/D9o/74o/4SCy/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Km2n+7TvLLfdWjqBV/wCEgs/+ed1/3xQ2vQbGaG1uriTb8sWz71Wvssv+41R/YX+072mbp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8SW1wiutjfpu/haHYy0f29b/APPjdbv9ytCzhezh8pWZ+S3ze9SNNt/1jbKOoGWviCJv+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5R/bh/wCgPefN/sVrKsjJuX51b7tH79fuq6UdQMn+3Jf+gLe/+O0f25J/0Bbj/vutbbP/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R1Ay/wC2Ln+HR5f+BPR/bF3/ANAf/wAfrSaF2/hpPs8n91qOoGd/bF3/ANAf/wAfo/ta8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8Dq99lk/550eTJ/do6gUf7W1Bf8AmD/+RqP7Yv8A/oEru/36vfZZfl2xtTvsEv8Azzajq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/AOgXF/33Tf7Y1N/u6fF/33WgtnL/AHaGs5f7tHUCj/amp7/lsbX/AIE9H9papv3NZ2+7/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Z/u/NTvscq/w0dSeYp/2hq/8ADb2v/fdN+3ap/wA87VKvfY5Wo+wyf3aOoFP7dqv8K2u6m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9ar/vJWkti9DWY+60i7v99aOpRn+drbf8trP5v9ihV8Qb/wDj6sP+ApWp5IX/AJbKn/A6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i/wC+6OpJm+T4gbcrX1rt/wCuNH2HWdn/ACFot3+5Wl5lv/z9Rf8Afa01mt/4ry3/AO/y0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Y9XX72tf98pTfsOot/wAxqX/vitBZLP8A5/Lf/vum/bNPX/mIWv8A3+WjqHNIp/2bqK/8x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9hvOn9qS/98Ve+3ab/wBBC1/7/LUf9paUr/8AIStf+/y0dQvIq/2bd/8AQWuG/wB6j+y7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/bGkL97VrVP+B0f8JBoa/wDMYtf++6Ooc0iP+y7n5v8AiaXH+9UbaPO33tUvHpzeItEX/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3Tf+Em0Nf+Yxb/8AAaOpQf2O8u1W1C620f2Gn/P5df8AfdN/4SrQ/wCHVLd/97dTW8XaG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H/j1HUB39jj+K8uv++/u0f2KrPu+1XX/AH396o/+E08PL/zFFf8A4A1H/CaeHv8AoIN/3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tFt1+9JcOv++1O/sO2/vS/wDApmqP/hOvD2z5bxn/AO2LVH/wn3h7/n4lf/tjR1Atf2Lb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/sGyX5trf99tVFviJ4fV9vnXD/7sLU1viN4fifazXD/9sWo6gaS6HYf882/77obQbD/n3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Hsysd1t/2Yaj/AOFnaGqf8e9/u/64r/8AFUdQNhdB0z+KxWnLoulr93T4qw/+FqaV/DY3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+FqaW33dNvP8Ax2jqHKdB/ZOnLJuWxt0/4BTv7NtE+7Z2/wD3xXO/8LUsP4dLun/3ttNX4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uP++1o6hynTfYYN6/uYtv93ZR9hs/+fWL/viuX/4WpbfK39j3H/f5aa3xSiX/AJg8r/8Ab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1n2W2X/l1i/74p32eBvu28X/AHxXJf8AC1P+oL/5Gpn/AAta5+7Hovzfw/P/APY0dQOy+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T/gFHkxr92Nd3+5XF/wDC0L1v+YXFu/u/N/8AE03/AIWNqbfd0dfm/wB6lyh7x2nlov8A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a4tviJrKvtXQ4n/4A1N/4WB4gl+7o9un/AGxajlD3jttv+zvo8sr/AA1w/wDwm3iXf8ulq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+Eu8VSvuXS1f/ehbbRygd1tdf4fvUzmuI/4SjxQ3y/2Wv/fDf/FU3/hIvFbbv+JeqL/tQ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d0u9v4adhv7tcHLrXjNv9XbxRN/e8n/7KmrdeNX/ALv/AAKBaOUDvfs7/wB2kWM/981we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Wli/3NtSeZ44+60m/b/0wWjlA0PAvjD4uaH4D8N2Wl+CdDvdLgsYo4pWvZN20L8rN8v3q3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22r/wg/h9I2PzN9tk/wDia9O+GN5HYeFdFguFby5LSPb/AN8rWhqWvRNqUkG3ZHg/KtfQ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8BfGnxJ8Lw+JLzw/4f0PW4Zdbumu/tF6ybZi3zLH8v3Vrei8ffGDxh4kj1yPwTob29mHj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sf4t1R/s/wA0lv8AD3WFjk2TXOuXzMzfdXMm1q9K0vx94X8EWF1ayeKtLvbrA229qk25c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lTieLxeIPiPqXx7m1lfDekprEGjLE1u1032ZYd3ytu/vbv4K9E/4WF8ZLh90PgvQ5l/2b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4tvFC+HPij/wkeqSRJb3VoIILj/lhMu7+Fq9stfGVtq32V4dvlt/Er71pRkE4niereLvi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eKvC+m6Pax+JrWSK6s5mdmb5lZW/4DX6Vbvu/Lsr89/jNfCX4qfBVY/4vEcbfL/s/NX6C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8LmnII/CeY/tGR/avhj4sTbvVtKul/wDIbV8T/C3xh8TLDwN4f03SfD/h944tOhaLzbqT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Ltr7m+M0P2rwNryf3tNuf/RbV88/COxgi+FHht/L/ANMWwhj81f7oWlAJ+7E5W31z4371n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/e+a6mrhfhP4m+KMUPiSXQ9J8OStLrNy12108n7ub+JV/2fSvpzzBb2DfL2rxn9mlf+Kb8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rt83zf9dKsmnKPLIsReOPjwv/ADB/B6f9t5q53Rta8eXnxyvLrVrfRrfUl0yLz4rV5HgWH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7V9ERWqTQqzLvrgdG8PxS/ErWrxfvSwiD8lokEfdOyiZrz5l16Lbj+Cyb5f/AB6qOuSW9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9omx+7X7KyK1bVhpcVqq/LXP+OoR/a2lxKu9ZDt/8eoJLC+MJ9i7bz95/dispP8A4quH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DcaPZ3DXbR+X9p3WTfLn/a3V6heahYeD9Ekv7pUSOJC23+8392uRt/Df2XwZNqN4qJqGo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8y7vur+FWEeXmJPDOva7a6PZxWNwvk7PlX7Ez/wDj26ukl17W5bb99eN8w+Zfsrf/ABVbH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MWL7V3eX96trUrGJraTbH82KfKRKXvGDpt1O23yZpUkjjXcyw7/8A2ar3naxv/wCPi4/78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4Vhji87/a2/8AoNdFcLHskLKtTGISZw8TSNMu64unuFk+VlhWrzNrH3ftl11/54x1aVh9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Zv/Ha2PMLbfrRGISnynOrJeb5vtV1K6xpu27FqxbzXrIu37V5ePl+7VjVMM8i/wAWytRWK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kylyxMW4mnt0VplunXI+860WrTyw74Y7jaxLfK61e1xi1h91d38NSeH1ddKh+ho5Q5vd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w3Xl3W6M7du9akgjuZXX7OsqSKP8AZrU1y6NvZr833n207Q28rzP9oCjlKjIr/ZdTX+K4l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XLv8AKkWXzs/313V024/3qxZFZtbX/fFTKJcSP7Pqav8A664/7/L/APE1DNbyeTNFfebL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/AMJXa1dAzVm6pJtRW+u2qcSInndv+zL4E2K0egt/s7r2Si4/Zp8ERIsq6LsaMhlZbpvlY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/wDcFQ38hWzk+ldn1mty/EccaNPm+Ex4o5bh2+zq/l7trN52zc396rC2N2vyrul/2fO/+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23feZy1cH+0IvizVPhRq0Xge+uLHXoHjn22f+vuIV/1kcbfwM3/2NcR3c3vcpD8WPihL8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bTZbtryCWX/R7ryPL2tt2/dNef6p+0JcXFt5t14dvLiP7qsup/8AoXyV8wt8fvEviaGx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v9nhooLi8T/SV+b5lk2/M/wDwL5q7Dwr4k1HXPD0yXEMXkxvuW4i/5aRtXrYONCpywlH3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fmqfZPqD4R/EQfEa21BYdJbSvsckUf/H1v3bv+Aj7teqf2Xf/ADL9qb/vtq8L/ZNj/wBA8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Lt/4DX0VLnezVxYmlGnWlGJ3YarKpRjKRkrptxa3MbTTeauf79NazeWzZ1VU8w/7XetC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5qOKM/ZoV+lcfKdXMU/7Nms7ZtzK6qP8AaqO301792VdsSqP9qta6V2s5l3fNim6HnYzN/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WKlKXKVf+ERk+81xv/wC+v/iqyZdLkXUvs/yu2T83zV3Ct/tVz8TbtekO71qpRIjKUiH/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kXd/wL/4qoZdPewdl2q7NGWXbWxcMVSuT+J1x4g/4QnXl8KyRJ4k+wyfYWl/56f8AxXp/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rNosrbW3W6f9sf8A7Kob+zSwtmlmkVOn3k2da+J/CX7ZnjTTbNtG8TNLqqwkxtdNCsF9D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V/wAg1a3h/wCLl748+IvhdLHUL+30eW/hjvYrx96zZb5dq/wVFX3Ym8Yy5j6wt/DMX2ZZ1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ND8O28VszqzfvT936VYsG22zKy7F3tU2l6SVs/wB9cSurEsqr/dqacIxiRVnIqxWMVxc+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tSf2PAu5o/NepLW3Rbxlj/h+WtLdtfbW8YmEpGDcRmJ9jKybsfwVN9jibbtaXdj+Gpr9t1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UVQse5aIxCUzHuLUWttuVmbn+Ko4tD+1QxuzbN1aeqf6lf8AeqewjP2Nflo5Q55cpkt4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3Y+XdTdJ0uK4SRpP4flrYuoTs+aq+jKfsbNt+89Vy+8T7T3R39jwRfKu6qP8AZ6S3Pkbt6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2tVGLH9pN83rUyiFNy5SNtFtGTYsfzf3t9UdU0mDT4Y2XdukkC/freiXc+6s/xH9y1X/p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hKXMNXw7ZeSv7nfuqvq3hnT2s1/c/NGdy/wCzW9/Aq7e1V9RX/Rm+X+E1lOMeUcZyjIz9J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s373a3y1oNo9o3zLGtV9BXdbNt/v1qfx7WpxjHlJnKXMYNrYwNqskDLvXBraXS7Jfu26p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rrd6GtxaqMSp8xzevabBbzW7Qw/6yQbl/vVvf2TZ7N32eL/visvXF/wBMs13f8tK3tybPv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JSlymXq2m2cWm3DfZYtyxsy/JVXwlZ2lx4es52jWWRh83+1V7xA23R7z/AK4ttqv4PjMXh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8vc3+y1Ll94nml7MuNY2i/P5K/wDfFfL/AO1RD/xNdJiWRolaaX5VfYvCrX1NJ9xl3V8o/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2jqzbNzzN83ttr1cBGP1mnc8rGyn7CdjxFrVGdmZmebA+be26vWP2c40/4Ty4aRd3l2u3/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5biP5n8zYv3a9a/Zrkjl8YXzK33rdV3f9tK+nzKNKOGmfP5bKrLEx5j62+y2f/LNYqxfE1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LGu5YmrYuI7f5tzKlc74mU2um322TevkttWvhj7OPxHI6Taxp4Djby1eT7IzbmT5vu0261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N9ktF/KFaLXUPsvgPbJH+8+xMu36rUOpQ7fENxu+8sNuv5QrVw+E0l8Rx/wgt47rVfETz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90srWCJF/crXifwPZFTxBKzKjf2lIvzV7hZyI0Kssi/990Ey+I5vx1Hdrc6Cmn/Z4mlvQ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/i/4FXXNjZ8tcz4ouN2q6OqsrqsxZttdBLqFv085U/3nqIiqc3LEq698ui3jf9M3qv8A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FdvY7qbr2oRSaPdRQ3ETySRlVVf4qj8Ealbab4etbe6kW3uF+8sr0c0eYcYy9mYPiiMXX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FVVv+BV5/8ZJkt/Hnh9Wb95GZ5F/2mEddlLq0F14quH8xXWB/vf7J+7Xnfxs1CG88eeG2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/uldtZT946aZ0mjfCfWZdNkZry3S4unE6su7bH8v3auXXw71zRYbi8jurOXy4SzKzsnS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2aq3/ACxT/wBBrP8AGV4LXQboN96UeWv41jJRFzyKPgXQbLWfCun3t5aq00se5lX+H/gVd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L7tqu3d92q/gOEL4S09fuKqFf/Hq3lUfwtWkYx5ROUjg/CWk29x4n1pZI/wBzEQsX+zXYf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/8AAq5nwfJ/xU+vL/F5ny12DNt/ipR+Eicpcx5z8S9PeK80uKx8q3aV9sm5PvLXcaX4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OKWZh8zbK5Px5IG1vS/mX9397/vqu8l1C0/d7riL5R/fqY/FIufwmL4t02BtBumjjVGVC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wx/8ACNqzL96Q1oeIL6zbQb5VuonbyTtXfWL4S1jT9N8NwpdX1vbtvP8ArXVKPtBH+GdYq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5Gzj834nXC/wrBWwvi7w/Em9te03b/19LXN2GsWC+PLq8+0RfZ5I/ll30SCn8Mj0Lcn3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bi48KtBZyeVdSnbE391q6JvFGlL832xa5vxprVlrNtbxWs3mtG+5tv8NayfukQj7x3VuxW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lr/6DRcMfs0jN/CC1YMXjTS7eGNWm+ZUCtUdx4+0draRVuGZmB+XZRzx5Q5JHwr+02u34o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s5f8A0Y1eWtn5v41xXv3xz+Efivx545tdR0PT1uLOKxSBpZZ1T5tzNXFxfsz+Pn2/6HYJ/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NfXYHGYenQjGUjz8RRqSqOUYnsX7ErSS6PdOzK3/Eyb/gOI1r62lY76+Z/wBnXwXqfwj0S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LdSXzT7bV96rGY1WvbJfiRaN8v2WV/wDdr5mvUjKvOUT0uSUYxiWvHnzeFbj+9xV7wko/4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8n3a43xR4uOraVJbLZyxbiPmarWk+OEs9KtYPscv7sbWZa47x5h8kvZnefe/irjfB+/8A4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5VmH6Uf8ACfTtJ+702V6xdL8SXml3+pXVrpbXrXL7vK37Nrf3aqUoijCUT0pVG/7tee/F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OrMrbYr6Oddv95fu1ai8da+yKy+HWib/aesHxNrmoa1qWmrdaetvJFIJI1+/5jVUpRkEIS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WW26XeN/0zNYP9teKP4dLt0X/a3VT1zVPELaVIs1nFFHIPm27vu1MpRCMJcxc+GOP+Ee3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NdTBYZF2/eG2vM/C+qeILDTY4NNs4ri1yW3Nu3bjXQS6p4llhZZLOJN396pjLliXOEubmI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1/wCuJrtIoa8tik1j+3lVf+Qk2du7+7W5u8cr8sLRf8ChqIyCcZGp43j2+G7r+7mrXhm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t/wCeYri9ct/FMulSLq1xF9lx83lJ/FVjQf8AhLZdKt1juIvs6whY/k/+yp83vBy+6d9bq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f2zZv+JV4bX7/APxNJf8A0XX0JFH4sWaNpLyJF/iXYtcT4o+GOmfFDUms/EFvcXv9nyNJG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7Wb5a68NV9jWjUkQ6fNCUT4dkhkX/WfJuO1a9c/ZXYxfEvUnZdjR6Yyr+Mi17w37MPgZn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xHytct2WnWHwj8N/DHUpLrSbN7K6vEEG7zmfcu7dt+avXxOaU61GVOMThp4V05c3MewbR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irbndu/h+Wvzj8EXX2P4waPc7Vfy78xqzP8rMZm219/XminVPDGrWF1eaj5c9rJA0rPHuj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w18E/DHTba1+KmnwWN1Le2drN+7uLhFRpF+ZdzLz81eHGXLE7qcfeP0W0HfcWc25fvH5q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Vh+8K5Pw/Y6nqVhvtbxbeGP5dv8AtCptW8N67dQ262+tXFuyk+Zteubm90uXxFfxbGIte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Gv8AvFqLpZdNuZLO4/eqz7oW/wBmvOfi5Z+MfD8ml2+n3lvd3Vzukiv7h282Fo/7v8Pzb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4xyot1JaxXasPl3Xsnmq397cqhawlI6eTmifVkVxJa2dwjRt8qGpvB+lvdeGLf73nZZW/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8ZfEVdEae+kleTzxaL9lvWfdJt+bcu37tewfC/RfHOs/DTR9SuNcW3uLlJW8qLdtVgzfLV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9MutDuYr+Z9zbdu35avaHmW8vnZfmW3jWuBl+G+v3CK03ia8SZh83lTN96ui8Iabqlql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IwI5Wuvn3Yq4kSidBcZR/lrP8YSfaNK09/wDnncLUcul+I3vFSTVLeKFj83lQ1k/EGxvb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NhkuI13bP4t1ay+EiMfePSLhd0Kr/AHk2tVeKMxbl2/KoqjLZ3trbK0lxcahJx/Gqbaju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Sa68xkPzq9MXKZfhdd1nqEW3f5kx3fjWDf+Fbiw1XzYYd9uo+ZV/hp1h4Xl1JJnj1K6t9p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upfDeO4SZbjVLp/M/6emrmkdH2jlfjhb3t14Va1hkZJLq1aLyv9ortWvNfB/hnUtJ0S1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1C2jP2GwtX/0ZZvu+f5a4+Zq9C8afC0S6C1nZ3lx9oWMyR75m7fw15fq3wp8QyvY6jeR2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V/eyblUfw7d22uaUuWR2xj7p9LN4B0bw/oLXk2j2H2yCyLNdSw/M0zL8zN/vNWt4BtRb+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rMPu/d5WvmfXpPG+jaDb3+qXlhLaqhWe4WZn/AHf/AD0Ztx+7Vfwl4u1f4q+P7rTtNmie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d2S2uNq/8tF/jZm+lb8/2jlqUpH1xbqlvcqzTRJ5h2t861l+I2SXxVoLRyRSqpKt8/q1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6ubyBbrRvtljcCK7tVhk3Qqf4vmf7prvvh94XTTdbuIryRbtrmSOONotyKq/7u6r9pze6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1XE0TP/rl6/36q3VxAttIvnRfcP8AHVNvB+nK/wB6X/vuiXwrpcVvM3ks7LGW+Z/9muj3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++tLPRNk11EkjTO3zPW1/bml/9BC3T/gdYPgvQ7LUvD0NxdW6yyNI3zf7Nbn/AAi+nN8vk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PNylS5eY4v4pXUGs6PcRWLfbWa3aPyovn3V8+3XgPUbrWLWWG3v+jNLE0Lfe/hr6a8Qaf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UK+VvJVq3m0Wz37WjZ9v9566aFepR5uUKkIy5eY+M/FWg+JF0e+WTQb1I5bdlVfsrblb/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eDfEWn2GmrBNcKkzCOPb/ABKwXbtrpLzR7OK2kljjZGRDt+es/QdHt755Lq4jV2WT5amt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xjGJauNejX5Y1Z2/i/2a83+PWpQN8LvEV1dMyQwWokkVPaRa9UbR7Dfu+zrXl/7R1rF/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JIboRxSL/ey1c1Tm5SoRjzHyKvxC8Pr8vmXjtj7q2rPVj/hYWh/eWHUpV/69f/iqvReB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XbV6LwXpf/PNdv+5XD7pRh/8ACwNK+99jv/8Avhf/AIqnf8LA0hvu2t5/3wv/AMVXQL4P0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/AHxVhfB+k/e+yxbv9yoK5jm1+JGlK/8Ax43W3/gNSL8RtL+X/QbquiXwjpf/AD7xf98VN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xWqv/AMAoA5f/AIWRpm/atjcbqa3xMgV/l0tnX+6z/NXXL4Z0xPl+yxIv+4tTL4b07/n1i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uaJxf/Czrf+LS5U/2fOqGXx9p0tz57aSyTYC/aFm2Mtd4vh/Tl/5d4v8AvipP7B0/+G3X/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nnsXxES3mVvMv5f4tsrrt/wDQatf8LSX7v9nturul0Ww/54r/AOO1J/Y9l/DbrQLmOBX4p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/2aG+KCI6r/Zf/j9egf2LYf8APFd1Sf2XZJx9nWlzBzHnv/CzP7uk7v8AgdQ3XxEuLr5Vs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d/wD7E16V/Z9mv/LGhbO2X/litHMHMeXr4wuPux6XK6/3vOb/AOJqT/hNr35l/sXev++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ts33rdaPstuv/LOjmJ5jy3/hONQV/l0vZ/dX5v8A4mnS+NNRm/5g7f8Aj1eqfZ7f/nmtH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HMP3Tye18Xaxa7vJ0nZu/hbc9WF8beIP4dNX5v+nVq9SW3iX/litO8uNf8AlmtHMV7p5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v+XFUX+79l/+yp3/AAmHiv8Ah02J/wDt1/8Asq9S8uL/AJ4r/wB8UeXF/wA8lo5hcx5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b/lz8r/dtad/wk3i1v+XNf+/NeoKsf8Ma/wDfFDeX/FGtHMHMeX/8JF4x/wCfGL/vz/8AZ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b/l1X/vwv/wAVXqHlxf8APNUo+T+GNafUOY8t/trxq33Y1/4DAv8A8VUkWpeO2+7+6/7Yr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Uo4/urR1DmPLfM8aN91vm/wBxaP8Ait/+ezJ/u7a9U3DptWjcV+7sSjqHMeVrH412/wDH1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nbfG//P0yL/wH/wCJr1TzmoRqOocx5atv43f/AJfG/wC+1o+x+OP+fxk/4H/9jXqG4/eW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HMeY/2T43l/5iUqf7r/8A2NNbQ/Gn3v7QlT/gf/2Nen7v9ql8x/Sq6hzHlv8Awjvi+f5W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1H/CK+Lf+goz/AO7M1eoMxb+KneY/3aOocx5S3gfxLcfLNqEr/wDbZqbF8N9fWZpVvPKkx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q9Y85/wC9R5jt/FR1DmPLf+EB15vlbVLh/wDgclO/4Vvrrf8AMQl2/wC+3/xVepbm/vU3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f/wAK11n5l/tCX/x7/wCKo/4Vfqsu7dqUvzf73/xVepec/wB3dR5jUdSeY8vX4R6h/wA/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8VUn/AAqO9/ivGr0zdRuo6hzHmf8Awp+4/ivG2/7NN/4U3J95rxtv+f8Aar05v9qnK1HUO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12+X7Z/44tOX4Nj+K6avR6XcaOpXMedr8HUX702ynf8ACnbf+K4V/wDvmvQvvUlHUOY4B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2j5v+A05fg7ZN9643130qhqNtHUOY4Nfg/ZL83nN/wABenL8I9OX70zf9913NLto6k8x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/5bS/8BpyfCvTNn3m/wCAvXY0/wBqOocxxv8AwqnSvl+9/wB9tUy/C3SP7qv/AN9V1m32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5X/hWOj/AN3/AL5enL8M9G/557/9pt1dRS80dQ5jmk+G+hr/AMuq07/hW+hN963X/viuk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cxg/8K/0Rfl+zxbf7uynL4D0Zfu2q1uUfNR1DmMf/hC9G/itYn/4BTl8F6MqfLYxbv8A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qQ5jIXwbpP/Pqv+5sqT/hEtJ/59Yv++FrS3UbqrqHMZ//AAjOmL/y7r/3xUn/AAj+nL/y6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qHMUv7B0z/n1Wnf2Lpq/dtVq3RR1DmIP7LsP4bdacmm2f/Puv/AakWjbR1DmG/Y7T/n3W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v2daf/FTNtAg8uBflWFNtJ5dv/wA+8VLto20AH7v/AJ4r8tHyL/yxVP8AgFHl07bQAfJ/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iVX/3kpKTbQA75P8AnnF/3xTdw/55pS0vl/xUAHnfep3nf7P3aj8un/xUAc54c/aa+H+g+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SSSK3VWZdPmfov8Au1VuP2iPAl5NJPb3WpSs0Dbdunyf3f8Adr0iztbaLTbNWsbd9sK/w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7SLQb547W3i/0WT7qf7NfQcpjzR5j5T+F/xO0zwv8PY7W++2xX0d1c3Lf6K3lTLJIzfK1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fEjxnfSw2NxaaXbadLdyyywt+7jjVdzM22sXwvmLStNaNtki/vY2/ut5m7/x2uovPjNr9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Lq4hYGOWK6m/cTL/ABLIv3XWuurg5Rp+0ic1LGRqVJUzWs7rS/EHhhbqzm+26WxmjiaVN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a1VfhH8XNI8P+BrWz1SHVPtyzFf3Wns68f7q1qap428L+LfCVrZaK2k6JHpEMjNptg6ou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v7v8AvqrnwMsZ/wDhG7dt29cfKstefGJ6E/eM3xR8TtG8TfEX4Y3Vmt/t0/VTPL9qspIPl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+dfp8uNjMv8WP/Qa/NXxlH5vx1+G9u38NrdSf+g1+kFhJ5thC/wDD5a/+g1cjP7MTmfiha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v3pbWSP81avivwb+0R4Y0Hw3p+kTW+svNYwiCRV0mb7y/L96vuLxvH5uiSK33mjNfK/h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ba/lkr83+9SgRUOdb9ojQLyGZI7HxB9w7d2kyba4f4G/E7SvDPgNv7Qt9US4ur+5n229kz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9XtHiW1ii8MXR2r/qG3f981xP7ONiLr4UaO8kPmySeZtZvn/iarkEeXlN63+OWjLNbxeT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2fJ3qv4c8ZSf8Jzql6yyvYs5WOLZ+9Vv4q9Mi8Op5Lf3sFq4vwPp9lceLdYRo1f8AeFtv9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dI3j62upl8mzukXb825F+9/31WPqWuf2pqtnceTLtgIb7nzfervrfS7PYyraxbf9yuB+I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JceWu2JI12r95mLbarlCMo8xk694mk8R+M9Nt5rO6fRdPH2ufcnyySbtqr/wGug8W+Nrb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uom8wNuZPl4o8B/D2NrOa6vrdXvL6QzyK3/LPP3V/4DR8RPDdvodnH5Kqjf7KVYR5eY3PC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R7O1Wx1J2WMbv9FbbWw3jyK6hZVsbz/vzVfw54L09tKtWaFV3RjdurUv/AAfp9nYM9vCvy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z5g03xdZaXNcRTMqMxEm1p40Zfl/us1aH/CxtIlRlW4t/wDgV1D/APFV8a/F+1juvip4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JfyjWuXl02xWFv9Hi+X/Yr6ehlftKcanMfNVs49nUlT5T7ui1bzXhvLe3+0Qyk7WWaPb/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/wAJBP8Aw2bf8CeP/wCKrz34H2MFv8HPCMtwsUVvi5k+b7vM1epf2TZbFVrWJ+A33K+dq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RRqRlGMjHlvpbjzHaPZux8u9a0l1iTYreSv/AH+X/wCKqvqWn2kUMyrbxJuA+4n+1Wpa2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wp0/uVJrLlMu61Q3iKm2JOf4XWrWm6hPZ2yptt5Y/u/65flq1LZwKmVjVG/2UqPS7eOKz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bmoDmjymXrmoXF+9rarDEkav5jN5y1etdWS1+Xyd64H3Hp2s2sESRzsqp1Vah8MxxS20j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S+0H2C03igL/AMurbv8AfWsttYdr/wA2OPY3+09dB5MX3fJV/wDgFZNvDGupMyxr1NTKI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dPvR/wDj9V9S162ls5p7qZLS3tkMsssr/LGo/iat792r7fLWuN+MkkcXw08WS7V+bS5V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lKpGMeYkX43eCokVG8TaW+0D7s3/ANjTV+L3g/XLmOztfEWmtNO4jRd7fMx+6v3a+KbW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eBbWBvH/AIbVlV45L+Hd/tfNX0tXKYU6cpcx8zRzaVStGPKfZ0uqSWvmRKqvyax5dYuLd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u7qvXmi6ndTTSw3y29vJI235P9qs3/hF71tyTXzPG3yyN/e/3a+Kl7Q+0tTPjn4pfAPX9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cKv9ucyyvs/dNlvlb/e9a7b4d/s46lZ6D9ibXrPTLppGklW4tZH8xv8Apn/s19IWHhN4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jVVWmt4fli1qFlvpU4Lbf7taUqtanLmiXVjTrU/ZzOb+Efw71D4Y2eqRTXlvqbXlxFKs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+781emJrksu1POt0b+781ZbaTLcPHbrqDIzSBvN2ei1rReFVi2v8AameRR97ZU1KtapL2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xpxLFvcJPMqtcLuwfl2N/dqH7Ve28Maxx+aq/d+RvmqG88PmF45ftkvyhtv8A3zTbfw27J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3Abtr1PNUL/djrjUtTaH5rdYv9qi11K8tUm2+U/PzfJ/9lRqnhM/YJmW+uNyp/E9N8OeHZ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xfMaQ7m2UfvCeWmOi8SXEj7dy+Z/swtVVdUC3LT/aN8mT91Pu10lvo8lumxZon3fxMnz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kut3TfbPlYt8q1EvbFU/ZDrjxBcb9y3W3+H/U/wD2VY9xq32h7qJr6X7R5JZdsOz5f++q6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o/d/d+5WHeeF0tdbWdZH3eQY9v/AAKsv332iv3R8q/F/wCAviPxdrEmvWP73UpXLXMs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5f9mtT4H/AAFudNdrzxFdSpNHNHLBb2/zqrK25d1fVS6Gipu3P0/irPvNJFr5fk/JuIVq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KJoRapJeeZBbtL+9B2rsWtKwbVIrZV+Z9vy/NVXQdF+ypDP5jPIoNdIq7Yfm+9XTTjLl94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lwNc+c21WeT+LbVhv7R+9tarGhru+0N7itbaG3VvGJhKUTmWW4abc25GyPvVpKt591ahuM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PTbWsvyoq/xURiKUjLuLe52SPN92NC35LXh6/tdWypsh0PUnVSVVl8vt/wACr3zWZvs+j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I3/jtfnrps25VZv4s172WYOniubnPBzPGTw/LyH0dL+11bf8ALTw/qT/3t00aV7hpcdxqV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nWeNZFi3/AHcrur4Bv1Gzdu7j/wBCr9DPD8ZXw7p6/wASwRr/AOOrRmeDp4fl9mTlmMq4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7z5V8zd/uVR+xz3F4yRybJI66Tms/Tf+Qrcf3q8GUT3ozkVYtJv1T5rj/wAfqrdWs6zRo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7q6Rvv7aydZX/AEmxVV/5aCiUSqdSXMH/AAjuof8AQUb/AHaq3nh29t189tSleNR/qv4W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OssVs5F/2DWUoF+0945mw0ue4hVo5vKVv96r39g3LJu+0fL/s7qsaGp+xx7vU1qf3qIx90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bXT5Li/ZF3bowd0u9vmrQ/wCEdl/hvGT/AIHUmk5/tK8rY2/xfw1cYxCpORyN/obreWq/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+tj/hF3/5/pf++6dffLrFijfd3VtLn7tEY+8EqkuWJy+qeHTa2EjteSuuKq2vhU3FnG/2y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rovEbbdKm+lN01g2m2/+ylRy+8Xz8sTBbwaGf/j6l/77as+z8C6VrN5cJeWdvdyWpKLLd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uruFzs21l+H97Taof71x/7LVxXLIi/MYP/CqfDS3m5dHsEk2fe+yrVW48H6X4f1W3isbO1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sUKp/6DXceWWuf91aw9cj3a9p/wDwKtZMmmveIbjwfbyv+8mZ2/36x/EHhe1s7OaVWZ9kZ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vffWsPxRn+x7r/aSolH3S+aRwepeF7P+wbi8bd5n2dm/8dqTXrrb4njg/iuXWNvwhWtL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+b/l1Zf8Ax2s3V1H/AAmEny/6idNrfWOrp/CRKXvHD/CDR/tlhris2xV1OX7tesWvhG32b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5/wDBPLabrX+1qstezWqjyfxqJFylI5u88PxW95axRs3lyH5t33q0m8F6fdPvm83zP9+jV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/tmt6X0qYxiEpyOR1LwraWFvJPH5vmR/7dQ6N4RstWtvtVxNcPIz/wB+ui8QSf8AEkum/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X/sSz+bbxupckeYnnlynC6p4dsNG8Q+SsjbbkfN5r/wC7Xlfxms/s/j/w75fz7YJI4/8AZ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8Z2ob7vklvyryf40ru8beFUX7ywSyL/vGs5fEddM9Uh0fxHePG1vdbIWA2q7t8tY/jLQb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pt6qfu769GiuJIobdY181mQbv9muV+JFvPeabJ5kipGqfL/vBv4ay5QjL3ibTfCeuS6b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MMqL/DmrCeCdbZN0muSu3+y9dVofzaPp+7/n3j/9Bq991GZf4QarlMJy948r8P6Pd6zqV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bf6xlf5v8tW5/wAK1uZdztqV183916Phop/tjXm+55kgbd/exXfKz76cIRlE0nOUZHlu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OL7Q0rTvtbzfvV0H/CtbH5WkmbdTfHTFte0nd612Uv8ADRyx94JSOH1bwHYabptxdRzS+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X0HwLpniPR4bq+j83cTtVtvy11nij/kXrz/ajNV/AcZXwrZ/Sly+8Pml7Mx7f4N+E4n8xd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Mi/L/wCO1n6ToNpceKryzaP9zGBtWvRkWuL8OfvfHOqf7KU5RIpylyyNpfB+kL/y61h+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f7PCqNLIFruljrjfiI2220/d/FNROPuhBy5joLXw7piwxt9jidmQUX+i2EVnMy2dujbCv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wt/DsFQ6k27Tbj/cLVpyx5SOaVzk/hpCj6beNIqu3nld1dd9lg/ihWuV+G+F0e4+bZumN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LUxjHlKqS96RxOpW8T/EK3i8tfLkTcy/w1139j2f8NvEn/AK428kDfEi1lWRfLWP5q7xmj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/EVPm905Px5Y29n4ekeONU5ra8OWsC6JZt5a/wCrH8FY/wAS7hIvB90ysrtkKu3/AHq2P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e6ZYv3a/ef8A2aqPuyJl8JpeTGyt+7VODXI+Cv3uq+IFb51+1H/0Guqa8g2Ntmi6f3643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peIGuLiJN16WXc9EiIxlyyO22j/arhfGkf/FW+G13f8tCrV1jeINIX72qWqf9tlri/GGva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VbxZY45CzSxfOqrUz2NKcZcx6FJWfrny6JeO38MZqH/hMNFb/AJiUVZ/ibxVpl1oN4lvd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5Ixj70iP4cr5Xhi3/wB410zfMnzVxfgvxJp2m+GLdLq4WKTn71bUvjbR/J+W4+aoiaOM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cX/ALYCuy3bUZt1ec/8JVZxeLZL+TclvjarbK6SL4haI0O3zpX3Dd9ypjKJU4yLHjCM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Hhdj/AMI9Yr/0zFYviTxhp2paPJb2skrybgy7ko0bxVbWelWsHkyvtQfMtTGXvD5Zcp1m3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MvjDxB/szVebxtaeYq+Tcbv8AZSsHwfqz/wBt+IJ47G6l3Thvuf7NEpcxVOMoxkdg37p/u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W5uodN2tsaOaORm/2Q3zVqXvix7e8hi/sW6fzDt3fL8tcj8WPEF+thavb6fLb3Ef+rSX/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f46cvhFShLmPRtSYtpN55bbG+yyMrf8AAa/P/wCA+my6t8YFtY2Z2a1laRtn3vvV9sWe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+1FtP+16hFYySLb/c8yQL92vjv9mf7Xa/HWZ/s8tpH9kk8y3uPvKpZ/l/4C1P7IqUfekf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TMv8A00Nal+0qzKvypD/ermfCviA6dZzRR6fLdsr/APLL3qTxH4++x237zQ7x2Yj5YnWl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jH+KFwG8VeH7WS3WWPyTuZv4ctWHqWnxyw2rblis98nmbfut/vVzvjfxxqHijxdpMVjo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e7e38VY9x4o8So6q2m3X7v8AdsqwRvuz/F96uCr70j0qceWJY/sN9N02SdpnSH7RLJKv/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23+VepfBvXLbxN8K9DuLXzfs6maNWlTZuxIy/drw/xN4k1y6h0+3+w3UMlqJlZmdf325fl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pXdfC/wAfX+k+DLPSY9FgWS1kkjb99s3MW3fdopS5fiM6/vR909gWRFfayt8tQ+C1dptcV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28VeIJX3Notv83zLtmb5a6LwzryWc1815DLFJIFk2xJvrrjI4+X3TYvGdrpV/hxWT4mUv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67G3dUy+KLO4ZVW1utv8AC3ktVPxFrCfbNHdbO4RYHMiqyfeaqYRj7x3V0vz7f7tQrIW8x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/AOEunkdkj0e83Z+bclNXxBcs7f8AEpuIlwfmaq5okckg8G2p/sq4ik/1jTFt3+zVHVtN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cbVWjw/rVza6bcNa6W2oLG53bX/i/2ah1LXtZuLORofCsr7fmbzZtny/981nL3omvvcxk+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TQtcNPG0SxL/E1cjqmm/8S2Fo/CdrqqxAt9nvJlTy/wDx0/eqbx9deINW8N2c9jZ/YdWgu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+aSMttZdzVl6p4Z8Ya5bLZ3EN1btB/y8W+ob1kbb/dVf/Qq4ZR/lO6nLlj7x5b8TvEXin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b+D9LSzlna0/0N2eezUN8ytH/H+leX/DH4keNPhLpupaNHDFpkd1JHdyRX9qyXe37v7v/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wl8Wadon9rNeRSraFZZ7WWZk8zb/AOzVT8TfDu7+Nni1b2PS4vLgt7fclw7QT8fM0a/Kf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XL7pM/e9443wvqU/hL4i6TeyalL9olv4457ht26aGVvm3LX1hoN1F/wAJbtjbzY45F2t/n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112W80+4bwza6fJATItr5zP8275VbrXaeF7zxReeMGS80P7EzHcv8arj/a4qn70iOX3T3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1HK3+jTD/AKZt/wCg1zrXnidn/wCPe125+X71F5ea+1nM0kMVuqp822u3mOKMSbwLhfD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t5fv1x/hm31RtNjaz2+SznburSls/E7XMbLqFrFa/xRfZfm/763f0pRl7opR94q+Kv+Ri0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dM3+u3VwviCO7XWLeCST/SGAaP8a0rez8RxO3mXTOuf9n5ajm94uUeblN6/UfY5m9jWf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f4XrndW1o2qXSXF95skCFmiV/m4rj/hTD8SPFVhrGpahcWvhS1nn8uys5U3zrGF+Vm2/L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pFcvLE9mZTXlv7Q8YbwHeKy/deJl/wC+q7y30fV9ka3GrK8mBuZd33q87/aC025t/AF55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Ft3+z5lVP4TKHxHzzDn7v8VWF+VKrxKW/3quLG/8AdrhKJF7VIi0LCdn3akSMr/DQAKpqR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hqRYz/doAbtp232o4XbubZU3l/wAVADfLo21Msb/3ackZb+GsQIVWnbfapPJK/wC7Qsb/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2p9P8ujb/ALS0AJ/FSbak27f4l/77pvG//WRf99rQA3y6dto86L/n4i/77Wk86H/ntF/32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R/brP/n8t/8Av8tN/tSwX5v7Qtf+/wCtAFjb7UbWqr/bGnf9BC1T/emWj+2tMX5v7Qtdv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rb7U3bVX+3tL/wCgla/9/lo/t7Sv+gha/wDf5aALm32oqj/wkmj/APQUtf8Avuj/AIS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/fdAF6nbaz/+Em0b/oKWv/fdH/CU6N/0FIP/AB6gC9t9qNvtVH/hJtGb7uqRf8B3Uf8AC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8r/7qN/8AE0AXtrU7y6o/8JNpX3vtXy/9cG/+Jpv/AAlGlr/y2l/8BZP/AImgDQ207bW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8tJX/wC3WT/4mj/hJtPb7q3T/wDbrJ/8TR1A0ttN21R/4SC0/hjvH/3bWT/4mhdcgb7tn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UdQL22jyz6VV/tqP/nxv/wDwFaj+3o1+X+z9S/4DatR1AteXR5Y/vVR/twf9AvVH/wC3W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dJ1Lb/wBcf/sqALnl0eXVNdaP/QH1T/vyv/xVO/tyX/oC6l/34X/4qgC55dO8us/+1rn+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v8A8VTv7Su/vf2Hf/8Ajv8A8VR1AueWtO8uqf8Aad7/ANAG/wD/ACH/APFU1dUvd8i/2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zbfm/8eo6gXvJ2v8Aeo8uqq6hqLfd8P3X/f6Oj7Zq7fd0G4/4FNHR1AubfajatVfO1j/oB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+drP/AEBP/JpaOoFzb7UbVqr/AMT/AP6AcX/Arpf/AImj/if/AHv7Htf/AAN/+xqQLW32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9vm/suz/8Cv8A7Gm+X4h/6B9gn+9dN/8AE0AWmWneXuqmtv4jb71nYJ/22b/4mnfZdf8Av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2pmoAseXR5Iqv9h8R/wAS6b/33JTv7P8AEDfek01P+/lAFjyf4v4aNpqv/ZviBv8Al401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4h/5+tL/AO+JP/iqALG2jbVf+yfEDfevtNT/ALYN/wDFU7+ydf8A4dQsF/7Yt/8AFUAT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F1z+LVrP/AMBW/wDiqd/Yetf9Ba3/APAb/wCyoAm8s+lO8s/3ar/8I/rH/QYi/wDAVaP+E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L/wCAy0ATeX/sUeXUf/CN6g33tcb/AMBVpv8Awi963/Mcl/78rQBNtpzLUP8Awi9yyfNrV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/AOJpv/CJ3Hzbtav2b/tn/wDE0ATbaPLpv/CIuyfNrV+n+55f/wATTf8AhD/+o5qT/wDA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LqSc/wC/RtP3qb/wh8f/AEGNU/7/AH/2NJ/whsH/AEFNU/8AAmjqHUft/vUbab/wh9u3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U1NbwTYN96+1L/wKajqHUmWOneS2zdtqH/hBdM/imv3/wB66anf8IPpH8S3Uv8AvXU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SLGaPLqNvBOkf885f+BXUn/xVObwTpH/AD6s/wDe3TN/8VR1DqOZaOF/ipq+CdG+79h/8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/4QvQl/5h8T/99UdRgzR/eWSL/vum+ZH/AM9Yv++6kXwboS/d0u13f3tlOXwfoS/N/ZNr8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XUqtdW6/8vEW3+9vWhry3X5murdP+261c/wCEV0P7v9l2v/fFO/4RXRP4dLtf++Fp9Q6m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+W/8A3+WnNqVl/FeW+3/rsv8A8VWp/wAI/pC/d0uz/wC/K0f8I7pP/QLtf+/K0dRmO2t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/f5aj/4SLS1T5tQtVb/fWuiXRdOX5f7Ptf8AvytSf2fZr/y52/8A35WjqBaXy/sdv+8i+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/AHazfFF9aW/hvUvMvLVNtvK3+uX/AJ5tXx3eeFdHtZmdbXZNt/vs/wD6E1Zv/CN2D219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3712+X/vlq+3ll1SMeY+djmNGUvdLHhe4i/4RjS5ftFv80Z/j/2qo69pdpq1yytcRPz/A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8G/2ffBHij4M+FdS1jT5bjUNQtPPll87+Jv7taF5+yj8OFuZF/sm4eRRt3NeyUSx0eX2f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7SMj5T+EvhWw1TxheWd81nFYxxsytcOqL5gb5fmr7C8I2Nh4cs/It9Ss3jZAvy3Uf/wAVX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pfjrxh4ksrxpXs9HuzbeUvyNJ83y/N96vcrX9lvwdFD5raTK6/3vtTbq8qcuaXMez9kz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tD+C5WvLd7eLSblmZZl2qx/vV+j3h+QXXh7T5423rJbxtuX+JdtflX4m+DfhyL4x6D4ct7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uJ51Z281mH3fmr9SPh2oj8E+H0Vf3a6bbxr+C1nIuPwljxRD9o01lX0K18m6Xrmn2cc0E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jRsrXS7lYNX1xr3y2DFf4RXwLqX7Ofg7WfE+talcaP9ourq9lnlaV227i393dSgRL3j0Dx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8K6tE19ZpttZNrecv92uf/Zp1K00b4M+GVurq3SbyCzLLMqbfmrldc/Z58H6XoOqXC6Pb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0W7+7WP8ABH4R+FvE3w00XVNQ0W3uLy8g3Sys7bmatZE+7yn04vjDS1SRGvrPdj/n6j+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9q1h/wAJVrVw11bpGxO1vOX5vm/hqra/AXwnpsKy2fh+C3ZcSKy/3qz/AA94LguLmRfs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+T0apJjynsH/CbaNa/NJeW+3/AH1rznxhrFh4m8YaLawtFcW9zexbtrrtXy9zfNWxa+Ed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83yL83/jtcnq3hcN4kt7ONVbyphJGyp/EV/2aOYIx5T3S31CC1f5ZItq/7dcT8WNQiuLC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ar2vge9t9qw/Z0X+95K/NWP4y0N7CGFLhYtzEr8sKpRzFRjHm5j17Rry2t9NtVaRdyxj71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ls5kVl24/v1zNn8O45bO3ZmXd5Y/gp114JgsLbzW2uqkfeStOaRzcseb4j5R+Ll5HH8V/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gfL/2zWuTbVIJfkVl3N/DX3lo3h+2vIfPktbPczndutY3/wDQlrUl0OKJGWOGzT/dtY/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Sp04x5D5+rk8alSVTmPPfgzNY3Xwi8K2900T2628qsrOu3/XNXpS6tpi/L9qiTao2/PWL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26x28UeC23yVq42hys7KrW/8A35WvBnUlKUpHvxpxjHlC61C2lSRlmWVeKvWuuaeqfNcRd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quqNIqMzhflRUrWXwyP4pv8Ae+RaiPMa+6F1rFpcQ7beTe3+zRZ6hb/Zo1aZUbHzLvqO4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etWrXRYGtlZmb5vm/hq/eJly8pn+JryKXRJttxFuj+b7/pVHwXqFs2iLtuInZnLff+7W5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Z2jZ/kP3nrm/BujxSWFxLJG1vI07fwVn73MVHl9nynVfbIF/5bLWXFdRLcs7N8rE1pRa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UbXTYrq5aKTc6qD8q1Ugjyjv7Yt9+7zlRf9+uP+M119v+F3ihLX/SJGsSqrF/Fllruk8M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77qneWKWFzHFb/wDLQfNVRqSjLmMpU4yjynwvFp+o2+3zNJv0b+Hdat81dF8MfD+q3XxF8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pbx30cklx9lbbGo/vbq+3Gt4F2/eT/gdV7pRapHLHI27P8T17dXN51Kco8p41PJ4U6kZR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rbZu2bSfvUNqVpHbeUrb2xU1lpsF1bLLMzO3+/RdaPbLDuXcn/A6+dPofdKdndRWu7zG2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Vri2bVWl85fLVNv8AwKtBbGCaFmk3fKNtQ2vhuz8lWkWXc3+3UR5h+6U/7Uiiv9zN+5yG3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pi/duv/HKxV0e2bWFg2t5a5bbvatZdFsF2/6KtVGMhS5SO61a3uP9W29ab/wkVks0ayS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jVLG0s/LaGNUZqvRaXbqnzKu7/Zq/eI90r3WvW91C0Ue52k+X7jU7TdYttNs2imWV5Gct8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e3tpJFjVGUU3S9PguIfNkX5mc0e9zB7vKTN4ms/vKtwn/AGxasVdWj/tCafy5fmJb5Uaug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8n5qy9Ls4mv5laPeq/dolzBTlHlD+3oP4Y5f++Kzby8F/c+bHG21QF+auo/smyb5mt1rHv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o18qNiF+Wo941jykLaxHFt/0e46f3Kq394L9IVjt5U2yDdXSW+m20SbWjV2qrrNvHFbq0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0uWQRlEzbfWktY/s/ls8kfyttrS/tiNk2rGzswrPs9Nja8hRo127CzN/FWw1nBs2+Wr1U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TstUFh5iyL/rMfdq9/bkWxtu6m6bawS+Y0kKvtwq1pLDF93yVRa0jGRlKUTn2vDLN5/3FV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4SJP4bdnprRqmqqm1dv3ttairH/zzXbUxjIqcomLq2oSappV9awqvnS28kce5/wCIr8tfK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0WFdq6SjKNrf6U3/xNfWmvKnkxsv3t4WtS3hh2L+7XoK7sLiquF5vZnn4rB0sVy858ft+z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caNt3D/l6b/4mvqyz1b7HZwweX5vlIF3L7LWpfxwfZpNqqnyGqukqjWELMq7mFGIxVbEyj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sLH93Eh/4SA/Ntt/mUfxVg3/j7RvCU0dxrGpWuntdZ8tbh/vYrtEjjb7yrXzD+1ku3WPD6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20YXD/WK0aciMVX+r0pVIxPXpfj94Jh+Ztes/wDvtv8A4mptL+J2heMr/Zo99b6nNbASy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vidYdrt/tfNtr3D9lC3T/AISfXJ1XYywQr/481exj8rhh6EqkZHkZfmcsRX9nKJ9If8JFd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33VXUNcuLhNkli1vG33maumlY/LWbrLf6HN9K+WlGR9VCpHm+Ex7XVp7e2VbeFZetSNr2p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3H3vmrU0lUWwj+Ve7Vc4alyhKUeb4TnbO4ubeZnWNXZhu21a/tbUP+fWL/wAeqxof/H1db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/u+9VGJVSUf5TmZby9a5hlaFUkU/L96rn9sar/DYq9WL9tuq2af8AAq2P+WnzURjIiUo8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1O6s5EmtVijb71OtdUv4raNY7HzVUferW8R4/se4b+LFWNLx9hhX/YFRyy5h80eX4TFb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N1U9JvtQi+0NDDE7SP8AvF/2q7BVHzVg+HJNv27b/wA9zT5Q5o8sij/aWuRXUzrb277sb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3lxqtxqVr50MSXGDt211SxhnZ/v7jWbeKP+Ehsf7yh6JRFGXMZ+3xA3y7bf8A74rH8Qw6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F5f8AspXcM3z7q53xhltHmam4jjL3jz/WZNU/se4Xcrw+Wfl2Vev2H/CSas3/AE9D9I6ta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+X5vJrPupB/beqf8AXwW/8dral8JlP4jkfhAt5/Y+oS27L/yEZW2/xbhXrES63LD+78qJ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MXb4bumX/oJXDf8Aj1ezW/8ADUmvMcbfrrNveWbXDW/mMT5e2r3neIXRt3leZj5dtXNc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b+EM1anmD1qIw5ipSOL1mTxAmlXH2iRfLx8y1a0mPxQthbrHJaxR7BtX/AGaveJs/2Pcbf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5PI0e3O1k/dj5Wo5eWQc/unA+MI/ENvc2c/+j+YwZfm/i/3a8x+MVxIvjbwzLJGvmRWhb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YPFs13daxprMv+irJ92vLfi/G7fELwztXezDbt/2TNWEzen7x6k3xG+x/uv7JZ/lC71e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XtHaD+y5bST+GVnr0iwWNLaPdGvT+5XP/ABB2RaDI6xqnzj+CkTHl5jLsPHl5Z6bYoujyy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9Vr/hYGp3G5f7DZFYbf4q6jw+scWg6f8A3vJG6rzMjJJuXfwdtHLLlD3TzHwzrV3Z3N01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zKv8ADW83izxBv2ro7UfDn/j51Jtv3n/9mrtvMLU4/CKcvePL9YvtUvNVtXuLNorj/llF/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BvmW3WJc/wASVN4lYy+NtHX+7XdSsV+WlyjlU+H3TzXVLrxO1hN9u2pbsPmZUqTRm8T/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37Lj938ldR46Yt4YvF3fwVJ4Lk3eFdPbd96Ony+8Vze6c/9l8Zyv81wv/AUrF0m11W61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vv8Alq1eqNI2xl9q4fwbH/xXOuPt9FolEmMvdHN4X8Rt97WJf+AvXP65oOp6a9ul5fNdr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Y16p/s1xvxBbbc6On964WicPdFCpKUiFvAeqt8smrS7f7u9qr3HgO9s7aa4k1BtsaFtu9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76o65/wAgS9/64tVSgZxnI4Hwz4Xk8Taa1xDeNaR7yu1fatj/AIVjI3/MUl/77arXwv8A+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zV1y5X5qIR900nOUZHk8Xhv7L4wj0lbhvmTd5v8VdA3wzt2+9eXH/AH21Qtn/AIWjH/1zr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U5RPMfFvge30HRJriO4llbI+VnrY0j4f6feabb3Fx5r+Yg+VX/2au/Ev/kVZv98Vt6Dld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o5feJlKXKYf8AwrvSIvmWNv8AgT1z/hnwzpmqXWqedHvjiujEv+6K9GlyyN9K4nwCp365u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ZxnLlkaS+BdG/wCfNa8j/aK3+C/CWqXWhyNp95DZGSOWL7ytuXbXviffrwH9rlgvgPWvm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ORa6KMI+0iZc8uWR8j/8ACxPGbJ+88Watub/ptW18OfF3iTVPiL4Ztb7xBqV3az38ccsU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K4+79/aK674Qxxy/Ffwuki/Kt6HVf72FavucRSpRoy908mlKXtIn394Z8N6ZLo9u01qryc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JfDOmb4/LtVTn5v8AaWo/Csnm6Dav9f8A0Kthoz8v1r895Y2PdcpcxwdrptvcePL638lXt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LoOmbP8Ajzirm9Gx/wAJ1q3/AFzrsE+5WVMqrKRx/wAQdPtLPSlkt4Vikz95a1rHR7NbO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wbqz/AIkfNo9uv9563rf/AI9oV9hR9oJSl7Mpy6LZN/y7qjYPzVz+g6akr6g8nzs0u78q6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xrD0FQyTL/eO6mEZS5QbT4Ff/AFf3qx/FWm2rW1vBJbq8cnysv+ya6iWEL/FXN+KpPtGr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wf+A4okEJS5iHxbpunWHw61xFt9kNrps0ir/FxG3zV8b/ALL/AJt18b7eWRt8n2Bt34q1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2/gbxIl1dLbxy2EsDSt/eZdtfBPwb8QXvg/xzqGo6fJEkkFqm6VvnX93uX5v/ANdXL3Ymt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eBY420f5lV2WZl3f8CreuLWCXbtjX5f8AYrm/h3fJdeG4S0io0mGb/eP92umaaJdq+cvz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0ZHD3Vrbf8LLs5duyT7IY/wD4muq/su2ZmdbeJ9w/iSuNv9WtrX4rw280mxltVk3N91s/L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Z/e+0Rf8AfdTylOUjh9W8P2+lw30syrtuULSf726iLQYtJhhltVWVZSGZtn8W2tbxhfWa2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Bti3rub/AGajs/EmhS6VGrapYW8i5VopblUZcf3qzlGJtGUuUz7C+e6mZ45N8fmbdtdR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1Vdq+XGqr937tcu114ftZt665YJ5j7lXzl+9XSeFbiLVLPUnt5FuFaYbZYn3q1VEgc2pS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P8QXBuLnS3jXbtkO6tifTT523aqVh64oi1jSbdpFTzZP5VQ4/EdV532eFd38IFNluN1tN/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Ub5VkWq8nlrZzL5y7th+XfVExMn4ffutBmLfJunLNW1qmsR2FhIrNs8z7tYPhW4totBZ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jtXetaF/HbalbRo11b7Y/m++vzUvslSj7xwuvTSXHxO8ErH/x475muWX3j2r/AOPV6pLiN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/u15TZzWWqfEXSVW6iRYAy7lf5d392vTmurf5ma8t9q/MzectRT+0FX3eUzfEcb3WlXEW1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N8F6bb29tNexx7JGmbc38TV2GrapZtol8y3kD7oyvyuveuJ8N69pVhYyWEl9bpcRSNui3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Z8vMXH4T0yG4K+Xt/irndS3t45tWVv4Buq5a+INM8mNvt0XTb9+s1tSs/+EzWVriJI1h+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RmUYy5jrJZDv+9VPVm3aTdIzfM0J21VuPEWnr/wAvSov97+GsnXvEWnNo95FHqET3EkRW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o8oRpy5jS8G5i8PW67u5rcWuF8L+LNO0nQbezvpJftEY2ttRvmrW/wCE+0tfm/e7f7zI1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JcxR8R5bx5pqf3Y1auulxvx/erz3UvElpeeJ7XUYWb7PHGFb5K1m+IGmfNujuNy/7FRzR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n6l4JnvPt15NNEnyMzMqfMyhfu1pfDSR5fBNrLN/rpJGZqr3XxA0+ezuIFt7rdLGY1+T+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GkVhpS6cuj6lK0UzKzKmxV/76qfdjIrllKJ3zRhvm/vV5v+0Pb/aPh7eW/nNFuELbov4f3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qdlXy9LlT/rrXnfxw1qW88K3EXkrFIzWy7VffuXzKKk+aJnGMonga+GysLN/aV+7fwrv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4XOxd2qX/AP3+/wDsa0ovufKtWlU1wjMtfC8ez/kJX/8A3+py+E4/+glqX/gVWt/33UkX+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OD7326//ANr/AEpqcvhG0/5+r/d/19NWwv8AutTuW+6rUAY7eDdOl/1jXT/7101SL4P0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+BUlbG0tTvJb+61ZcwGT/wAIjpn8X2p2/wCvqT/4qhvBulN96O4/8CpP/iq2PLZfvLQqv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/wAIfo6/8urP/vTSf/FVJ/whuifKzWO7b/tt/wDFVtNG6/eX5VoVS22gDH/4Q/Q2+9p8X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6B/FpcT1sbSv8NO2/wC7QBk/8IboX8Ol2/8A3xTl8I6Iv/MLt/8Avitfmk3bv4loAzf+E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b/8AfFOXwzpH/QLtf+/K1oL8392hv+A/990AUf8AhG9I/wCgXZ7v+uK05fD+lRfd021/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95aduT+8tAFX+ydM/6B9ru/64rR/Zen/8+Nv/AN8LVhmT+8tN86P/AJ6KlAEf9m2a/ds7f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vsNmv/Lnb/wDfC05riP8Ahki/77pv2iBfvXESf8Do6gO+y23/AD6xf98LTvs8H/PvF/3w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euIv++6a2qWf/AD+W/wD33QBL9nj/AOeMX/fC1Kqxr92Nf++Kp/2xp6/evoP++6P7a09vu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4/8Anmv/AHxUnCp8sa1n/wBuWH/QQiSnLrlh8268X/gKNQBobjv+X5Kd5hrN/tzT/wDn8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7Ytm+7N/441AGl5h+9upzSO/8Xy1m/wBrW7fKsjO3+41H9pW6/M0zJ/s7GoA0NzUbmqn/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7R/wGFqP7Ut/+mv8A3xR1AtLmjzHqr/akH8Pm/wDfFH9pRfxK3/fFHUXvFzc1N3VD9uj/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77ZF/dl/74o6h7xJuoX/eqFr6L+7LTf7SiX/lnK//AACjqHvFrd70bmqr/aSN923uP++Kb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/wB8UdQ94ubvenbj/drPXUD91bO6dv8AgNH22f8A6B9x/wCO0dQ6mhub7tHP92s9tQuP+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07+0Ln+HSbr/vtakOpe5/u0Kx/hqit5d/9AmX/vtaPtl7/wBAmX/v+tUHU0t1NRqz/tl6v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0fbr3+LS/8AyNUgaG40c1nreXv/AED1/wC+6d9q1Bt3/EvVP+21AGh92kql9pvf+fNf+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/z7xJ/wADoGXaKq/arn/niv8A33S/aLj/AJ5rQBZpdwqr50/91aPOn/urQBa+7Ttp/u1T8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NNdt93yqALTLSfxVW3XP3m203de/wtb7aALdH8VVt1638UX/fFN8u/wD4prf/AIClAFxm/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VPseoNu/0yL/Z/c0fYdR/6CCqv/XFaALdLuNVf7Pvf4tQ/wC+YVqP+zb3/oLMn/bFaALz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/vNq0v/fC059Luev9sXCf7qLQIt8U2qn9mzf9BK4/74Wnf2XKv/MQuP8Ax2gZa3U5cVTb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7+9TfsJ/5+pX/AN6gReoqn9h/i+1N/u077Lt/5bNQBa8wf3abuH92oVtf+mjPR9lP3vMa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3fdqP7OP7zJTfL/2moGTfwbqdu96hW3H95qGs42oF1JPMo8wf3qh+xxfxfPTvsNv97a1Ad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R9qRf4lpv9l2zfeXfQ2m2f/Puu2gY77Sn/PRf++1pv2yNfvTRf99rTf7J09v+XWL/AIEl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6xf98UAfIN0wa5m3fw1RZUls751X5lt5F/3vlr0CX9l34stM3/FReH0b+L/RWrB8efs+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1bVNS8QaNcW9tatPItmnzMo/4DX6dLH0pR5T42nlc4yjLmPoL4Dx7fgV4D/2dNjrtr+1i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GwtfE/hX4mfFLTfCWj2Gj+LFstPitV8iC4tY38tf7u7bWk3xE+MF4myPxx8zHayxWsKbv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Wl73Ke7PFUebl5jrP2TY/+Kn+JTMqvJ/bMm7/AHQ1fS0/lNDN8zOzA18R/Anwr8SPGGpeJ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l0eaKcxalLdbXWab7zbl216xqmh/HXQbNZbzxtpt3b7xG0trar8uf4vmWuOUeU7Je8N16E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P7uh3LN/30tfoN8NJPtHw90F1/59V/Svy3l0/wCId18XY2t/E1nceIF0tpFv5bVdqwlv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0s+Acmot8FvCf8Aa1xFcaotmI7mWJPlaQM27av92pkdEfdiddr3/IKb6GvmWRol1XUF3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tr6g1xd2m/d7GvgX4kaP8Rbz4i+JG0PxBa2Wj/az5FrLZK7Llfm+b/eqY/ERI9A+JFxBb+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/+iS7v++a5v8AZzkjX4OeD1k/itQ3+7Xlvi3w/wDFhfCWtPfeLrCXT1tZPtMX2JUZo9vzL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vhL4R+Icvw30GPw/4qtbfS1tBJBFcWW/y1P8ADub+7WpPLyxPqpri3ls9rXC/c+WuJ+Gz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3rFNKu7/gVed2fgX4ufNLN42tUVfm/dWS7ak+EHhXxBpr6s95qVxLcX1xJPIyuqeY395fl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35oUX5mZa4+KFIvGDS/3po//AEFqqrpOrr8y3F67fd/4+l/+Iqne31tof2FbxtSsryS+2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zC/7WKAieuReX/e+bFcL8RsNc2f8AHz/7NVrzLuX/AI97y/8A+BWse7/0KsHxMt/50LXE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yKnzUPcIR949o0uNmsLf6VV8R4XTZPqP/AEKuFtbrxP8AZo1j89Fx8vyR/wDxVTSx+ILiH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kLJuRd1aSmYcnvcx3HhxU+wfKyvya0JY/vM3pXE6bHqiw/wCh6hcJb5O35Fq4y6mqN51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p83ulSj7xc028F1rEiLHs8qPa1b27c9cXa27rdb4bi4S4YfMy7fmq9t1P5v8ASLz/AMh0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+P8Ah/66CuhVd33WrgbiN2SN2kuHmabbtd1/u1at9P1W4ZVjmuE/7bf/AGNHMVKJ0GqNt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glnH838FczLb3tu6pcRy/cLbvO+arkWgzTIreddRRt/eenzEy+E1rzdND8zbI9w/4FTbO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HbVW30+WV1TdLNHkLuZ68b8ZftMJ4N8Yax4f/wCEburv+z5zF5sV6qeZ/wCO100qFTES5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8PT5pnukUZW2Vv4WNV9NjK38ny/eQ182z/tcXEULKvheVI1+ZVbU//sK9o8F69d+OvCuj6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9ut/P8rzt7L82371VXw1XD+9UiRh8VRxXNGnI7zbWLqTf8TKE7vuutQ/2TqO//j6/8fqH+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3kmbzMjczPXHKXMdkYxN5o/nqjqylbZV29xVdvCM67tupSo1V20e50t45Zrxrhc/xVMvh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xx7W+8BTrz5bZt3pWSujy3SKyyNFuHypvam3Gi3FrC0slxvjX+Gj7JHL7xJbzDd5S/dYj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fT5rp5rldqL91Wqwum3/3VuF2t/e3VJdokcUgbXlb+HJWt7y9qbq5ldJlurz7P/y0U7mbf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2aS8l3f77VUQlyl7Xl/49fr81af8Vc5daLLYPGvmbmk+6zVoS+HftH/Lwy7vvURkEox5S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y/3qdo2P7NX5l6ndWW/h2OwfzvMaVlI+9U0Wgi/TzWk2bs/do+0TLl5Te3DZu3b6x9LkT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YH/0Kof8AhEYrf5/tTP8A7NVbXTftjsnmbPLFEpERjE6Jpkb+JayZdkupKd2/5xR/wju35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wfxp17U/h34Ak1HS5Ior5r2GJWlTeu1vvfLV04yrVI04hKUaMZTkerKob7rLVHXI0W2V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/hoTx3K6r/aFmn97bZLXXfCX4reKfGHxCsdE1K8t3sZ45ZGWK1VG3Bfl+avSq5dWp05S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qRjE+ivD+yWHzW2/MNq1pXEka7trdqp2ukpFbRrI3b+5RJZmJG2tXlR5uU9SXLzE2jYi3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tjfvF/77rLtdPS6RnkZk521J/Ydn95tz1UeYJcpTuJEXVVl8z93Wl9qi+ZfMWsmKzEup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kuhx/wAMzVMQnylPVpo5fLXd907q1IriBYV/fL0/v1k3+miJ1XzPvVc/4Re0ba0m+qjzE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2hZfOXof46r6bcRRWcaNIqMoqO80W3tYZHj3bsU610eK4tldt3zCjmkHu8pcXULdfm+0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peoaz4k0N9N0281CNYJWZrWFn2/N/Ftr6ObQ7T+7TdJtUleZWZ/Lj+6q11YevLD1Y1Dmr0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B/8Awj+vxOyN4f1bc3/TlJXt37MOl6j4f1XWLjVNNutPjkjj2tdQsit838NfSX2GP/aRc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GL+0rW3bc8Mo+ZGevQxmaVMRT9nKJw4XLKWFqe0jI0Jde0z5f9Mi/77rP1TVrC6tpIobp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/4RvTN/8Ax6qnNZ+raTbWcLNbw7JM/LXgy5uU9yHs+YtWGqW8NnHE0mxlqRtWtFfa0ypUe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vIv7xhU0vh+z++0fzKP79L3gly8xT0vUrW3eZ5m8qNsbavf25p/3vtH/AHzVPQ7OK48xZ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1v7LtP+eK7qI8wT5OYwbzVLeXWLeeOTfHGPmatj+2rH/ntWXLZxf29HFt+Vvm21tf2TYt9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LlMXXNWt7ixkijk3sxC1es9Ys4raNWk2cCodc02CK23xwqnNWrXS7ZraNmhXcwFX73MHu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p/wAy+c3zCsvQ9StLVLhppGTzJGZf9qthtJtNm5bf7tZeh2cFxbTPJGr7ZCq7qJc3MV7v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wJJuuG+//crPl1y3uNYhutzeTGhX7nrW1a2dpL5jLDFuVzWTf2sba9HAyrtZN22gmPKO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zN/3xXP+KPE1tf2HlW/m7mP8SfLXXNpdqqbVhXbXO+LbeC30pmWFUbePmoIjy8xyt/4gs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vOk2qvyN/ept4u3Vdaf8Au3sqt/s4Wr2rWsUVmsqr82Y/m/4FWfdSH7Vrz/3r+53fgrVvD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v8GdUFv4fZPLZ5PtVxI393lq9Ut/F1vFCu6O4RlH3tleZ/BG1gl8GW88ke+SSeX/0KvaIr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f++Ky9405onNz6xHdarb37KzrEpjZasS+MLNfmW1un/4BVi6WOLXlXavlrGzNTtJ1KPWU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xvtX/AGqyjzFy5f5Tk9Z8XSapftarY3FvaxjduZK1JfHUa20afYbh1Ubdy+1WPFVukWmyf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augsFj+x26+WqfIN1VyyCUocvwnD3/jKK8Tc0Nwiq/wA25Nn/AAGvPfHV4kvi3w3dMqvJ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tMm2vRvH0MFvNbyw7X8yZVk215j4wh834haHAzbIfssa/L7zVzSOmny8p79FrWnxW0Pmah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Wuf8AiJqVpceHtkNxFK2fuxPQvwx0xkVpJrh2+99+s3xR4N0/w/oklxatL5n8W56JSkZw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Y05rCxb+0okZYV3fP935a0m8WaNFbSL/aFu7Y27VesOw+G+kXFhazs1xukhVm/fN3Wri/D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2V9o/v1ceYJckTH8F65p+kyX32y8iiaRxtWuobxtoa/L9uV/92uV8A+G7LVv7Qa6j3+VNt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+EL0Zf8AlzV6I832Qny83vHM6p4gsLzxVY3kcm+3iA3NsrpJPiFoTu226b5f9hq53W9H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rHb7LeRBuWuubwrpW/b9hiojzBLl5feOf8QeMtM1bR7i1t/NeST7rbKj0Px5pWh6Da2dx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2o1XPGGi2Nh4eup4bVUkUfK6/w1e8L6XaNoNi8lurySRhm3Uve5gjy8pm/wDC0tHm/wBXD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4qg0nW9Qv2s7q4juf4V+9Xon9l2X/Pqlcf4FtYrjxDr3mRo6xznbu/hpy5gjy8suUkb4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l3Sf71YPiDxQniCa1dbOW38p9373+KvUPstt/z7xf98Vw/j6FF8Q+H1WNUXzv4aJRkKny8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X5tuj3D8fw1T1L4hXt5ZzW7aHcW8ciFWlbd3/wCA16M0ca/Msao1Y/i1g3hu+/65/eqp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+E4Pwz4s1TQ9K+x2Oj/a4/MLeb81an/CceLJf9X4diT+6zbq2Phozr4b3bvvSGuqaQtHU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Uo83vRPI117VP+Et+2Np/wDxMtn/AB6/Nt27a6b/AISrxS3y/wBhr/wLdTVy3xUb/Ztw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jI1nKP8p5r4m1bXL/AEpoNSs1t7dj95fvVcs7zxWlhbra2sTw7Btb/ZrW+JEhXRI/9pxW9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/djWjl94mVSPL8Jxst54w8lmaFflB+4i/LWXoLeIbiwuH0lYkaWcySSy/dZv4q9Olbdb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w+Y/2DMjLs23Uu3/vqq5SPae78Jztna/ES/v7hJri1tLeMDay7XZqyfGHgf8A4Te8/wCEe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nxjzFR9i8Nur1bRpD/pH/AF0NcndMW+KMbf3YKJcwRnzfZPO/+GQ/CW//AJBe9f8Abumq5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8Pn/tzTdJt7e6tgdsu9nZc/3a9yVitc/4+bd4Yul/iYCt51q0o+9ImHLzfCcvYeG9V1Kw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t8bvKi27W/8AHa0F8K6zvXdrFw/P3Wf71b3hH5fDdi3/AEzrW8vftrCMSpVPePL7fQb/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11CW0miI8yWJ/matZfBeu7FX+2pfl/iZ6ueF/n8T603uK6xm2vWUSpy94831zw/e6XbQrd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7V3fdq5YeE9R8n/kJP8x/vt8taXxB+aGx2/d8wNW1Zr+5Xd6U+X3iZTlyxOVl8J6hFuRt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8tZ+i6LBefbJWkuJdsm1f3zJt/wC+a7yVvkb/AHDt/wBmuf8ABsM8WmyfatryM5b5f975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3heCJJH8mWXb823zmrD17w/bS69pKWsP2Rpflb98z7v8Aar0ry/vf7Vc/qWnxNr2lv5n76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NOUS6cjyv9orwLHefBPxM8kjS3VnAtzHcb23K0bbvu18x/AfR47zxtaxXEP2vS50Ftc+b9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9lfHiYt8HPHXlrsb+zpI/mr4//Z4hl1bx/Z2s0zpDBG0ttEr/ACrMy/e/2/l+Wql8JVKR9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1LTWW3uorSFX8uOLZv24qS/8AhnLf2zRSa5KnH3okrY8CxyRaCqyf6xXKt+FdBy21lojC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h343eJo/hv42utN0nxIr6lGIZ5N1lv8ALz8v8TfxferqP7B+Kd09qJPE1vFaz24n8+3sl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vVzv7ZHhO81L4l/8ACQwxqjaVDbSKuz5ZF3fxf7v/AKDXonwH1zxD4m8DalqXiq+lmkut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o4wv3V+X7tcNX+6d0eXl9441vB/xPuNY0eX/hKPtFq58yVv7Pj3R4/vbs/wBa960n4O6Rq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W9vd3igNPL5Co00n96rmpW8TQ2cUi/wCqA27v+A16ZZxhbWP5f92tKUOaPvGFWfL8J57P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9htWkYfKmz0qx4V8D2/2O4itbqXTLeCTy/KtfkWtq+sZV16O42rtWP8A4FUnhKQ/ZtSdV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5YxMeeRRb4X2Er721K/dv73nNWPqnw/t7DXtNaG4urhVRmbc7bv8AgNd1bySbv3jL8xqre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z/2UO6r5YjvIbL4RsPvM0r/8DqvL4b0+LT7iWONvMjQt81bF/wCYu3b91vvVXkYrpt4/8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dTm/B/hvTNS0f7VNb77jzCu6tC40PS7N9nk/NinfD7LeGIWb+KZmqTWV3XLSr/C+2o5fdG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+EdObxJb2d1axS28r/drrm+HvhizhkiXT4v3mdu6s+38tvGGmr/Ew+WtTxBMPtP3e1Z04m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hn4e/s2aWG3+6P5Vn6D4R0uBLXUfssSbsruRF3ba6iWN18K3zbvlaMstZtrbm88MWKeZs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GpSj7xnGcuX3i4vhfR2mV44fl+9XF/EHR3sJrqLSdQl0e4ZFkjuFTft/2fu/dau40neqbf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/G1xIviiRI5ordlt1Xzbj7qtU1fhNaEuaoeV3ng/VJbZZb7xZrNxuBaP721WH/Aam0H4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hfiLRbq48RRwr9mv4oWf7QrNtjb7w+bdXolvdPFbWqtq1nE2wtuZPlb/AHfmFcT4t8C6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ubXvterM8LLFFt2qsTblVVrmidco8x7J4P0e0l8PWtxcW6y3DZ3M1bX9k2P3fscH/AHxU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WO3c64PzN/F81aW196/L3r0qcY8p5c5S5pHF3ljbL4/ht1t4orfyNzKqfLXSNp9l/z5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N/G//AAsiFtv/ACwFdNKyWsLXEzbIYxuZqmMY8xU5S90yfE1rbLoN48cKxSRxltypVXwD+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3yMDu3VwPiD9o7wXL9u0hbqX7QwMXypv+aus+GniKw1Kz+yW82+4jQ7tv8VT9or/l37x2X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9pH/AJFmxSP915l3HuZf+BV65tZV+b5GrxP9prWrPS/Deny3032eH7XErS/7RVqqr8JnH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T7v2httTLDJ/z9S1ir488PbV/4mEX/Anp3/CxPDi/evlT/d+evPLNxbU/ea4l/wC+6sf2f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AH3XO2/xA8Lr/wAxJkb/AGqk/wCFneGl+X7dv2/7FAG9/Zqf897r/v8AVJ/ZMf8Az8X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il4Y6fbGf/gFOf4oeGP+fpv++KANxdHgR/mmuP8Av81Tf2Lbr/y2uv8Av+1c3/wtrw8v3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mt8XvDn3mklT/AIBUco/eOo/sW237mkuH/wC2zU5dFsvm2rLu/vec1cuvxg8PMm7/AEp/9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eHk/huOn9yiwe8dR/Ydmv/PX/AIFM1O/se0X7ys//AANq5X/hcHh77yrdOv8AspUf/C5vD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/wByoC0jrv7JtP7lH9l2y/8ALGuP/wCFz6L/AM+N5R/wu7Rl/wCYbef98UBaR2S6bbL8y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/55rXE/8AC8NI/wCWem3T0f8AC8NLb/mE3lBXLI7b7HEv3Y6Pssf/ADyWuHX45aW33dJu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v93Rbilyk8sjuPs4+ZdqvTvJi/iVa4P/AIXdAv3dFl/4FR/wu4f9AFn/AOB0coWkd8sMe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Tvs8X91K85/4XYkXyw6DsoX44St/zAaOULSPRvs8f/PNacsMX/PNa85X44Xbf8y+tH/C6r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/8equULSPSPs8f/POL/vinJDH/DDFu/3K8z/4XVqv8Ph+L/vv/wCxob40az/0L8Sf7ztSC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/4oVf/gFHkx/dWFf++K8rb4ya43/MFVP93dRF8YNf2bV0VZW/2kanyhaR6ttRf+WK/wDfF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a8pb4veJfuroMSf7XzU1vi54p2fLosSf7u6jlC0j1aVm3/dqNpn+Zfv7a8rX4qeKf4tDi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/AOFjeKfO81dLVP8AZqrBaR6t+8b73/jtN5+avLW+JXi/oulxf98U3/hY3jL/AJ8Yk/3Y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hZJPlXbTWZ1f7teU/8LG8a/xWcX++sNR/8LA8ds3y2cW3/aSjlC0j1hWMj7fLl+b+JkqT7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/+E68ct/y6xL/AMAbbTv+E88fL923i/74qeUOU9X8mb+7SeTI38LV5O3jj4gt/wAsYn/4B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ef88//If/ANlT6lcp615Mn91qd5L/AN2vJf8AhMPH7f8APJP91Ka3ir4gf89ov++KOoWP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tsi/eWvH/APhIviAyfLcL/wB8Uf258QW/5fl3f7lHULHsSQyN8u2pPLdf4a8Z/tT4gS/e1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1bzx/wD8/wAqLS5SbSPalhf722pFhk/u/LXiLTePW+9qFO3ePP4dU2bv/HafULSPavJk/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v7teK7vHf/QWf/vuo2t/Hkqt/xPJUpe6HKe3fZ5P7r037PJ93y68P/s3x3/0HJZf/AByj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2sXCf8Do90n2Z7l9lk/u01rd9+Grw/wDsHxi3/MauP++2o/4RfxW33talRv8Afan1D2Z7h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C/wDFXh6+E/Fbbv8AieXG3/fanf8ACG+JP+g1df8AAXajqVynt32M/wAXyf71OWxH/PRa8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2fNrV1/3+anf8IH4gb/mMXX/fbUdSrHt32ULu2sr037Ki/ekVP+BrXibfDvXG+9rF5/321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+9/a10/8AwNqOoWPbPsq/89ov++1o8m32f8fUX/fdeJ/8Kz1dvvahdbf99v8A4qnf8Kv1H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vtqAse0fuP+fqD/vtab/onzK15bp/wNa8Z/4VPfttVtQunp3/AAqG5b/l8uKOo+Q9k86zX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a0faLJf+X63/wC+1rxlvhDcfxXVw6/7TtTl+DZ/5+Ljp92jqRyHsjX1gv8Ay+W//fa0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qFr/33Xj/APwpsf8APa4enL8GY/4ml/4FR1DlPXv7W0v/AKCVv/33Uf8AbWjr97VrX/v8t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YG/hapF+DMH8Ucr/APAKOo+WJ6k2vaIv3tUtf+AvUf8AwlXh/p/bFqn+89eb/wDCl7b/A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bQ3wRtG+ZoWo6i5YnozeLvD33m1i12/79VW8ceG1+ZtYtf++64Vfgna/3WSpP+FJ2n91tv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ido3xC8Kf9Bi3/77qFviV4TV/m1i3rlV+Cdn/wA+/wAtOX4L2X3fs9HUOWJ1H/C0vB6/e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0vB/wB7+2In/wCAVzK/Bm0X/l1307/hS9m3/Lqvzf3qXuhyxOib4seD4v8AmJK/+7Ubf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MQ/8AHKw1+C9lv2/ZYqsf8KbsG+9ZxPVcxHLE0P8Ahcngv/oIb/8AgFN/4XR4O/hvGf8A3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0//AJ9Vo/4U3pn/AD6xPS6h7pNL8bPCH/Pa4f8A3UqNvjh4XX/lndOv+5UkXwhsF+X7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+FR6ev/LGKjqX7pR/4Xx4Wb7tvef8CSm/8L28N/8APvdf98Vpf8Klsv8An3WpF+Fdkv3be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6YrfHrQl+7Y3jr/e2U3/AIX5obf8w+8/74roF+FtkvzfZ7f/AL4p3/Cr7D7zW8X/AHxQ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tHX5v7LvP+ApULftDaV/Do94611X/AArHT/4re32/7lSL8M9O2bfJi/74oD3T15mFvpq7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f7QWV+C3jb+9Jpcqx1ycv7WE7Jt/4Vj4yiZf4Whj2/8AoVcX8YP2iJPGHw08QaS3gHxNo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l4ipFDn+81fSI5vZyPJ9GWK18PaGn8X2WNf/AB2trzAs0P8AskVzdrfXdhYaOk3hnXLhV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td6yYX+GrX/CUTtN8vhfXNqj+K1+7X2VPGUY0+XmPiK2X15VnKMT2j9hKOP8A4Rvxo6qu6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a+hNe0+C6s5Itqpur43/Zn+L0vwv0HxFZf8Ijq2ttLqMlz9o01FeKNmVflbd/EteqS/tVS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d+Kt391bVdv8A31ur5CpL3pH2KpysYek2dta/tWX0Ef3f7AWRl3/9NK+8PhLIP+EGt0/hj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fmnofxmS6+P2teI4/COvSyT6SNPj0tUXz42WTc0jf3N31r9Av2a/FknjD4S2epSabdaP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3n+tXDfxVhI7Ixkeoal/yDZv9kV846lbp/b2pfL8zTV9Jalj7BJt/ir4x+L/xaufh98S77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63G0cc/2iwhV4vm/h+8PmWpj8RnUHfF+1e1+Gnipm/i024/8ARdaHwMjH/Cq/C6bf+Yb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IofHS7174e+ILKTwf4gtFurKWD7VcQqkUO5du5vmNbXw5+MV34f8E6DZW/gXxBd+XaR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21dvytuFakckpRPoyW1/0OZ/uMqGuT+HzG/f7vyrmP/ew1cW37RGotbNB/wAK38TIrDbu8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kfgX8Qtfs9K1xl0WWWSXUpJ4vtV0qbY5G/1f3f4aiUhxhKMT6ka3EW5VXtXnvihre48Q2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TGVlb+Fdq1C3xO8QN93QYtvHzfbV/+JrNZdR8R391cQ6erzSoYpFWZdsef4tzVUiIHsWh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f+sO5f92uT+IyqusWa7flbb/6FWpZ6xeWNtDAtiz+UgXd50f/AMVXI+MNSlv9Vt5ZLdolg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3zf3qmUioxlzHrlrDHFDGir94CqfiCNP7K/4GK52L4iI0Kq1m26P5W2zR/wDxVQ6l40S8s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4ja3nL8tac8eUzjCXMdR4Zj/4lsf1NaF1ahUZv4cVx+jeLja2Eduunyuy5Vm3rVy48aXLI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/AF2j/wDiqOaISjLmNLTW23kjKu/aAtbjfKjNt+9XJ2+pS2u2VYYkaTG5ZZlq03ia7X5V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04yiTKMgaPzdVVWX5fMrplyv+wq/xVxMuoXfnfbPJt9zSfdaZdtTRate6leK0kdmix/3b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1S8825VY/n2xn/0KtL7Lc3SRrNIqR4+6tc/9snuHmdo4k8uH+F/9qtRfEz7FVVifb9756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b3yKqqq7FUivgf4oTfaPiv4yeRvm/tSVfy219vRa9PcOqrDF1Hzq9fO/ib9mPVPFvirWtX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fXslz5TI25ct91q9rLMRTw9WUqh5GZ4etiKMY0z59v8A7kn+yDX3N8If9H+G/hNV+6ulR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v7IOqtbMn/CaaTuYf8+sn/xVe9eF9HvPC/hvSdIjaK7msbSOBpV3bWZV+8tdWa4qjiIx5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4eUvaROm8752X+Jap+YW1Vf98LVGW81Gzfz2t4tqja3zt8tNW4nlf7Uvlbt/8NfN8x9L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33IV+rf8AjtUZdcvv+ea7f9xqq3WrPcOq3TKi7G2tsaplIuEfeOitWPkw/QVk+ILr7ZN/Z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m2q9vr0/nfZ9q7lG77jfdqvprH/SrpmV2nP3tjUcwcvvG9ozBrNtv3c/Luq4q/wAW2su3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71zu3bGp39pTsjbV/8cajmAda5/tWZv4ua0v491c3FcSxP58f72aTLeVsapk1jVN//Hqu3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Avasvm3NqF+8p/8AZq0Gb73y965+W8uZfnkVkkUjauypPtWr7/lj3/3aIyDlNLUs/Y2/3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x7fSsW4uNVZNlxHsVj/Cn/2VFvcakqL5cauv97Y1Tze8Hs/dOiZfkb6Vj6D801x8vaobi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zci/xbYfmqGKa5ik/0VW8xkCt8lVKQRgdAvm/Nu/vfLtrxf8Aasb/AItvbq3/AEFLf/0Fq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/ABKyf8AWub8eeDbT4jaPHpetSXiRx3Cz/wCi/I24fL71vhqsadaMpHHiaMq1GVOJ8YrMm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2cVE3xgsW+/5drcMv/fNeqN+yj4OVPN87Xv+/wAv/wATW14P+Dvhf4Y6g3iGxk1TzLW1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8vb838I+avpcVmNKtRlTj8Uj5rC5XXw9WNSR7BEpZF+lQ3isqN8vavEYf2svDdwi+TZ6tt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qpLP9qLw3qM1va3Frq0U08giVVhV15bavzbq8GWDr8vwn0EcZh5StzHtmkrttpFb+/u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neRPItvI21Ttp32PU2+9Ns2/7tcfNynZKMSO1X/ifSP/AA1tNIN7ba5tbO7lmZY93mc7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+Vvu0RKcSbUm3XNu27vW1y1czcR3DPtm3PJj5atfZdYb7sy7f9qp5iZRNLVM/Y5Pl7U7TW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5sfLWPdWuoqm6aTfGvzNRb6fqEsKvHN5UbD5Vqub3g5fdN64+VF3VT0n79xt/vVRbSdTb7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1VsI72XzFt5Gi2/eaiUgjH3fiOq5/u1i3+z/hJ7NGb5tlQtZ6oybftjbv9+strHUH1WFW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2V/u1MiqcYnZMu3+Ks/xAvlWbf3mxVFdH1Bf+YhVG80+9tXZ5rr7RH/db+GplKXKXTpx5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2O3/3KsMp2N9K5230e9k2s18yKo+7vqZtJu1hb/TG6H+NqqMglGPN8RY8OKVS4/362Np+9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vQ7iXzPJuniXP3qvf2De/d/tCX/vup5hSjHm+ImbH/CUR/wB3Ya3tvtXItp8v9pLE0jPN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uP+f5qmMpDlGP8AMWPE3/Hgqr97NWrdf9Gj+lc7q2jy2sKs100vz7fv1eXRblk/4+mXg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YOWPL8RtNH8jf3qxfD6/8S2Rv4fMb/0Km3Wk3NvbSN9obp/DWXpegyS6OzLcSxcnbuer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KdBpMbrDIzL95y1Zt+w/4Sdd38MIWnReFT5Kp9slRWH+1WP8A2Du1ia3jm3tGm5maiUpBG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T+Fq5fxhIJbCNP7zj/0KpG8FhnZmvpd3++1Y+ueG0s4bd2umdfMC7d9HMTGMYyIdWkC2c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X/wAiLWPN+9/t5/4Wvrr9N1Savopt7m1eORtv2u3+87bf9YtY91fPZza8y7fL+1XbN/301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/BHYvgaz3N96eT/0Y1ezLNFs/1i14T8GdBN54SsZ/M2NKWbaz/wC1XqX/AAicDfO0n3fm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yS+IV/efL5BXdVqJYLdFSPai/7NcfdXEvneRaqvmfdXd/FV6y8P3rbWurrYzD5vKRfvVlG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pFzxU0Utmq7l3NWlpd0k1nC0jKjMg+WuZ17S49Jto547hpdzhWVq1LfwfFeJ58k0tv/sq9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RjylHxJottcNbssn+rk3ff+9mvL/E032r4i2cW35Y5LaPcv8Avbq9S17wrbW9n8szStI4X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v45bDXmRZN832qFo5f4ua5ZfEdNOJ9DRMZU/3flrm/Hn/ACLbKzfNI4XbWHu8WxPJ+837T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IJNcWzhfVpG+ztJtjX/a/3aJSJjS5Zcx6ppq/8SqzH/TBf/QamlU/Zpmb+FDXmduvixnhi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ruq4+m+K2tpGuL5vJwd1FyZUuY1vhe3+h6k3/Tauy2n+GvJ/DOl6nqUNw2n3TWUakeZ8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8I+ILj72rXCN/svVxl7opxjKXxFzxA23x/pv0Fdw0ZavI7rw/f2uvW9lJfNLdSDcsu/5l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77v8AbX/j7UR5hzjGUfiNjx5hfDF9u/uVc8MsP7B09f4vJFcPr3g280vTbi4utUluFXG5W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81TTbW6/tKWKORPlVXalzS5g9nHl+I9C4Z925flFcT4FkS317XmkZUVpPlp3/AArWRk/ea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tWH4e8JxapqWoW7TMi22F3K/3qcpSCMY8svePSvtkG/5riLd/vrXF+MrqC417RXWRXWOTc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4S2VwirJeXXy/88nrF1nwjaaHqum2UMkssM52s0r/ADVU5S5QpxjzHoza5p/8V5F1/v1j+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by3huonmkT5V305fhzpC/wALf991X1nwHpem6VdXUKt5kcZZaJc3KTGMeYb4F1ay03w/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K5+9Ws3jTQ4vlbUoN391nrB8K+EdP1nRI7q6jZ5Gc7q1ovh74f3/Np67v7zVMeblCfs+Y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9xqX2hfsbR/LL/DXTN400Tft+3RV86/tQalc+D/CSxaLfS6OzalDE0tr95VO6vnNtc8Y3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6u/nVWVdQ2Nz/stXqYXA1MRHm5jnr1Y05cp98eNPEGnazo8cFncebJ5w+6lakXjbSrCz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ArV8Z/AJfFf8AwtGGLxBNqz2rWNx8t/MzxMw+7/s7q+2NN8M6Y1hbs1mrsyBmZq5q9GWH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mZt18RtD+zSf6QzNj7uysPwv420jTbNbCaZkvJC0qxbG712l14f0xbabbZxJx/crJ8Ja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rdZZFmb5q5veL93lKNh4006whkWTzXZnMnypWLL4itrjxUupRxv5ap5fzfeavRP7JsP4bW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xp8DfEJUWFUjWH7q/dolzCjy+8Wl8eRJ/q7O6Zv9ysfxR4qOtabJAtq1uzOG3N7V30d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d8fQx2+gsyxruaQUS5uUmny8xl6X8QINL0q1tWsZZZIxt+X7tWv+FkebNHFDpNw7c1uaH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uhXc0I/gq59niaZdsK9DU8si5Sj/Kee6X4qTSdSvrhrVpfPP3d/3a1G+JUfy7tNuPmH8NO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vaorKrqrn71dQ1rb7/wDj3i/74qYx90c5R5vhPP8AXvEkuvPa/wCitbrGfus/3q0ovGl2v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ffy1N46jH2nTVjj2fP91a6Ty0t4dqxqm0Ue8OUo8sfdOXuvGksqfu9Pb5htZWo0PWJfse2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dss2yt791cWcxaFU+Q/wVl+H7dPsd0rL8zP8Ax0ve5g5o8vwle68VXtvMqR2Nrtk/ia6rl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OnwXWmrb3kgMkUqvvi4/h/3q7yKMecq+WteS/Hi4vbC8jl0eT7PqkdsrRXGzese5trM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EqHKYPxi+KEGreEtY8PWrWt3rF8FWKw+bdceXIvmQL/00btWH8ILPwpL8RdP1SHSYvCW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fN5jfL5arx8zdulcD438J3eqeA76/m3XF5opa9bWYn2M0zfKyt/cVu3Irjf2f9SK/E7Q9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yX0KsrP8AxL827/gNVy80Qj7sj7wW41fSbC6+xx2ryKWZVuN3zN/tba5m/wDHXju3tlW38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aKKZt3/AWZP4a9Stdnk7l+8zmo+PtMbbvmU1MY+6Zc3ve8fEfxE/4Svx54qvvD+sWN5/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1ffKsa/7W0K6/hWT4S1Txn4TS40lbO8uLWR2jktYrVkaSb7vyt939K+gPGnjTw/8ADf48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j0aVZJVTftUbdtaXwW8TWXxsSPx42my2VvHcS20ETfdZVb5ZK5pQ5js5+U8v/wCE28Y3n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29xBGsX2i4dtq4b5fvf3vxr6i0vXLi8021ePbuwN3yVzPxGWz+x3i+X500jw7vK/1vH3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1h9B03TVs9vnToqx7q0j7pnP3iS88RahdTXEENnbusR2t97ctR6HrV/YW00UOmy3ayPuby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vG177XJI22VCrRL92uw8Mt/xLZn3bNzn5aqPvEP3TmdS8aa3azRpY+E7i9Zs7maZUVf/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pqV/9oXSfs8yp8sVw/3a6ppn3qrN838L1TW6LeJ/s7f8+nmL/wB9VXKHMZ8t1rvys0Nqi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U/EGpaxYaVM7R2rwyfu9q7t3P8VdBeSHzlX+9WP4wb/inmbbv/eLSl8IROLtfjFofg3dod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AA32OVJN3zf7vy1zvi39pTw9pbyW9xrVrb3EZ+b/AEKR/m/4DXz38eo93xd1hpGXy1t4V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3LXluqTFprhvMl6hpGlr6ehlcK1GMpSPPniJRqSjE+1vBfxQfxl5et6H9n1VoHa2XdCyK0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/StJda+ImpXlxLdaLZ2VuuNq/M7SVyf7FVi//AAh7TsrJtvblt38Lfd+Za+lrq6Py/wC0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s6koRPQ9r7vvHC3V14gl8PKl1Z29payJ5bN/FTrCTXG0q3ihtbVrXG1Zd/wAzV0Xi1v8Ai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WDo2oT2eiWKffZQV3LWHL7xX2eYLBfE8rs0cNqjKf4q5Xx5rCeGbmS/8SRq+4LGy26b1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3kkszbm+XG6vI/2kZni+xrt3xzzRxt8n+y38Vb0aUalSNORPPKPvRKbfE7S7iGHbp7fZc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2tn/gVQ3HjKw1S/t4LWxd5G/d7lhVPL/2vvbq8jW+n06w2wyN5av/AKr+HdXoXhqbzdb3Q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q33o69Kvl1KnTlKJhSxNSUuWR65oOg67caVbtb6tLFDj5Yv7q1pL4V15vva83+781bnhd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/AExFajKVRq8uMI8pvKfvHivj7+3NBub57HUGuNUjSNll3/w/xfezXGtJ438QPNpt8zJY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XLfuZtvyt/vf7FeneN5NviS8b5f9Qq7W/wB2s+1uLeHStPeOOL5f9Xt+75ledKpyyPQj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10PW9J17WrPWrr+zLqKf/AEmW4T97uH8Lf7ze9fTn7Ny+LdU8GXGs+Tb6rCv7qCL7a1r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X9ulaXx98N6/4j8DSW/hnRbCXULm7W51eWLak8nl/Mv3vv8A51tfsyaX9n+GOmwTaXdJ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vyLu8xtyrW8qnNEOU7qw0vx/LYebH/ZdusieZ9na6k8+PP8LM2a8x+L8eseIPCtvpPiBo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ZYvnbcq/e3bv7r+lfRnh+1stlxbroezcn+q3r+8/2a8V+LFmjTSXEemtpjW2q+U1u23vD9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MTw1fh3aM+1bX5m/u7qtRfDW0b7tuyf8DruFarEWf4f4qDk5jif+FY23/PP/AHlZ6kX4Y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rvOactZE80jh1+GNl/wA+8VWIvhjZf8+a120dTbTQVeRxP/Cs7P7v2WJP9mpIvhnZr/y62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lP3d1O2tUhzSOL/4VrZt961ienf8K3s1+7b26t/uV2i5pOKRPMcgvw5s/veTFu/3Kk/4V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v++K7Balpcocxx3/Cu7b+GGLb/uU7/hXtt/zzi/74rreadRyhzHIf8K9tf+eMX/fFTL8P7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/AHxXVbTTlzT6hzHLr4BtPl/cxf8AfFO/4QO2/hjWuoo3e9AcxzK+Cbdf+WapTv8AhC7b+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A5jmv+ENtvl+Vaf8A8IXb+i10aLRtFAcxg/8ACF2lO/4Q+2X5flrc20/mjqHMYX/CKw/3l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t/FW1to20dQ5jJTwrbfxUf8ACK2dbCrQy0dR9TH/AOEVs/7tH/CL2XzVsfeo8ujqHUx/+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L4Xsv4VrWWOnbf4aOodTJ/4RmyX+GnL4ZsP4VrU202pFzGf/AMI7ZfxRrR/wjtn/AAx1p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DmMn/hH7X7zR72p3/CP2n92tTbQi1Ycxn/2HZL/yzpv9g2f3vLWtDbTttHUOpm/2DZL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Nfux7K0vL3U37P8A7VHUOpR/smy+75K05dJs/m/c1e8v71Hl0dQ6lH+y7Tf/AKmj+y7T/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9ad5dAcxnrpdov/LFad9htlT5bdaveWKNvtS5QKK2ttKm7y6kbT7T/nnVhoy3zfxU5YQyL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dSr9hg/hhVKctnAv3oVerHk0eXR1DqV/sdvv/ANXTvsdr/wA86m2+1Hl0dQ6kf2eH/nnQt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vLp22jqHUh8mP+7R5Mf91am8taNtHUOpH9ni+95a01VjVG8yNfmPytVjbTWhDfepcodSP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TvLj/AIo1p3k7adto5Q6ke2P/AJ5rRtj/AOea1J5Ipyxin1H1I9sa/djX/vijj/nmtSeXR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2j+6u2jaP4VWnbaNtHUkbupKf5dHl0dREe6nbitOVad5Zo6gR+ZTvMHrTvLo8nb/ABUd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TmjNHk0dQBpj96jzm/vUbfajy6OohvmFqamaft/2aXb7UdQDd703j+7TtvtRt9qOoDWY0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AI9xoXNSbaNtHUCNqXmn7RQq0AM2/wCzTf4ql2mjb/FQBpbZ7zzGba65K14/+1LdPpPwN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Dctd03xe8DWqMq+NND2sT/zEI+//AAKvFf2tPiF4W1z4J+ILXS/E2m6hcTxxqtvazK7N+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vUwhzRkeweAbdP+ED8M28fySNYW+5m/65rWp4g0lIdHulk2yxtGd3yVxvg/4reArDw3oa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OHzF+1L2jWr3iP41eALzTZlt/G2h/cbav2pf7tHUqUpcx5v+xbavL8JbyVWZIZtcvPlb2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WNvpdhNdTMqbUO3/aavnH9kPx54W8P/BlYtS8Qabpl02o3MslvdTKjcyN/DXqi/Erw54q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0WmwOPKibUI/3jf8APRvm/KjqKfNzHiOg3UH/AA1R4ye4/dRwadb/AHfuqxX+KvuL4GL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fu1uzJu/vZr4T0Hxl4UX9oH4oXWpatpqafdWtrFbXUt0vkTMv3trfdr6+/ZG1iw1TwNr3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rZ22qMsbWs2/y1Kq21mrKR0R/vHul581m30r5v8fael540umb/niq19IXGWs6+YfjJ420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9W1K101rqDzY/tUypuUN/tVMfiIkeR/tI2osfgz4i8tmRmSNfl92r1z4faSjaJpat91YI1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39oT4geGPE3wl1Sw03XtOu7qV4lWK3uldm/eL/DXqng/4veENJ02zS48RaSnlwqv/AB+r9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5T0rVNLt7Owmf78nkyN+S1wPwj0OJLBVb7zIGb5P4q0tU+NXgzVLO4jj8SaSjLA3/L6v9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C0jUvCS3/wBuWJvMaJorj/Wrt/vVn9oqMZcp7Vb2Nuvy+Sr8/wAVee2en2mpeP7qJo18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f4a3v+FkaR5Mksd9a7YgZG+f0rjfhpffaNSm1a6k8qO8uLieNpX+9GW+WtCYnq0Xg/TJfm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5XB+I9His/FVnZwqv2edwrbf96u+XxZpiuu66i/77WvP/ABRr1tL4/wBLZZokh43NvXbS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COnqiutvEm7FU/EGj29rZqyxruZ/7lWF8daIu1G1Sz+UbV/fLWXr3ibS7xFij1C3f+Jd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83MamjabC1hCzQr03VavLG3VWKxqnH9yq+k6xZrpturXESbU/vrUl5rlh5Mn+lRO2P761X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Elhp8XnSblV13D/0GtJtPt23bY13VzujeJLJnkaS8t4mV9u3f6Vrf8JNpm9lW8i3Y/v04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r9nj+2Qr5auquW+atK3tYGvG2wrtx/DWS2rWyzK8ky7fm2tWlYaxZ+Tua4Xcwo6hKMiS/t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/AKxAv/j1aCwxqq7VrHv9as9/mtMvlqBuqxF4q0j5f9KXpS90nlkWpYwzr9aLBVih3Kq9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ndXMfkyb1z/cp1hqFvFDsk+Rsnd8lHN7xXLLlLl037lvpTdNk+9+FV7i+iaFlVWdsf3Khs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xmTpRKQRjLlNy4jF1CyTfOrD7tc7a28drc+XGrPH5m7b/AHa1P7Yg27t3y/7lZa6hAt4ss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bZRKRUYmtKwb7tY+uRhvJ3L61abXLB3XbI3/fDVn3l4JZt8KyyxqP7nzVMi4xLGpXRXyYo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fy1oSQpb6b5S/w1g6HrUVxNNeXlvLaKrFI1lRq1LjWLeVNse592P4Gplcpa0ttttj+HJq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aC3h2yRy7lJ/gq5/b1t/zzl3f7lLmiZyjIbpv728uF/55p/Nq1Fyvy1h6beJZzSSyRt5bD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vWzP8qy/98URlHlE4y5iG/Ytfx/UVtNIa52XVIpb5XVW2qRurQbxBbq7L5cv/AHxRGUQl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G3vTrP8A484dv9yqN1rEF0kaKrbs/wAVOi1q0t4VRt3yj5vkojL3g5ZcvKaDSf6NJ9DW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+3C1JLrVpMjLH5r1TXVPsHnJ9nZ2YhlqZSJjGXKdBw3zLWP5f/E1b6miHxAFh+a1l3VR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z7PKi8rtaqlKJcYSOgul/wBGZF+8w2rWD46X7H4A8QMvyNHpdx83+15dWl14XDxstuyL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uPE3g/XNNs1iS6u7KWCD7Q/y7mX+KrhKPPEzqRlyyifCtmqLDHu/uitLRl8zxJo6Ku9mu4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XaRfs3/EBUVGsbD5Rt+XUF+9WtoP7O/jyw8SaTd3Wn2f2OC6jllaLUI920MrV95UxuH9l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vxPto80D64iUb5l/6aGrEX8VY7aoLV5vlZ9zlqIvEEez/AFbV8GpxPu3TkSWch+33De1Xo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e+8p2l2/eFWItcEW79z/4/RGUSnCRNft/p8P1Fa275K5m61QXE0cu37uG21e/t5Jfuws1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2st/xLZvpViwX/Q4f9wVi3GpfaoWiaPYrfLuqxb659nhVPs7blApRl7xPJLlNiVfkZqx9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7lajuPER2eV9llRmrm7j4leGvBtzNZ6prVhY33ErW9w/zKp/2au0qkvdIly04+8d4mayWY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5dvj14L+b/ifWG7/AGp//sataN4wsfE27VtJuLe9t438pmt33ru/u0VIyp+9KJNOUZfDI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J8Qf8ef/AAKq6+IJ9/8Ax6/+hVRvNcnv3aGS1a0jX5tzfxVhOrHlN6UJcx1EWVhj/wBlB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AGQaw18QXaoq/Z9/H3vmo/ty7lRk8lU3Dbu+aqjOIShLmNDw5/x5yN/eetPmvNtS+MXh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6hrFvb30QDSW8qN8ufu/dWqrftLeCG+Vdct/++JP/AImuiGHqSjzcpy1K1Pm+I75F3eJ/+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GfHUHip/7Z0dotQtcmBWXcnzD/eWui/tzU/vSaeqL/su1cvwy5ZHZKPNGMoljxN/x7W/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f/2a5u/1Ce88vzo9nlvuVfmqZNevGm2ra71/4FRzDcJcptXn/HnN838Bqnoy/wDEnVf4u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+WGRVt9u4febdVez1S8t7PbHCsyr/ABUSl7w+SXKdRE37mP8Aj4rDtf8AkZ7pv+mYqrb6x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nE+7+5uqnFeagt/JPHbxPdY27fmolImMJHTSx/PI2771cf46YrDYr/euF/wDQq0Jde1v5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3nztXN+INQ1S8uYfO09YoYpA0fz/MzCiUghCXMSeIPuWv3flvbf8A9GLXD6lC7WGuSLt3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0GqXmoapeWdvfWaxWsl7CsjK/3l8ysdpBFoOtO33V+1r/AOPVvH4TMk+COP8AhBtDXd8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1yJQqfN92vD/hLJeL4S0kQxq6qh2uyN3avTvtGsS23zKrq38KpWHMXGJDZ2skWt7l+fax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zy/K3yLWHYSXsV+yx2/75k+ZWSrF/qGs2qSN9ji8ulCXKaVI80jP8VSDZCi/PH56/99V0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7zZ/driby6vbjabiOJ/Kdfup/Ea6Ly9TldpZo2dYhu2/3cVnzGnsyxqmxdNmg3K8mN25v+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uvYZt8i3sKt/vCum8UeIrmXW1SNtkfk7tq/wtXJ3GrW9rqX9o3kjbYb2OWXyk3ttVf7tY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p9CWud8zM3zMgrmfidH5uj2a/9Nw35Vk6H8ePDfiD7Q1nDeO0D+VKrQsjK3/Alqv4t8ZWf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3uE8t/M/e/7tW5R5TCEfePWLdj9mt2/6Zr/6DTb9n/s26b/pma4mL4tWEdtbxNay+ZsC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XVtcQLZz+ZIm2r54k+zlcufDX/kF3n/Xc12SsK8r8KeME8P2dxE1u0vmTbvlrY/4Wojfd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E48o50pc7kOvmP/Cy7P8A2YRXcS/K+6vKW8TSXXi2HVPsbP5abfs/8TV0jePNQuPmj0Ntv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QkaXxBbf4VuP9oitbwypXw9p6/8ATEV5/wCI/GFzqmlNa3Fj9kjY/wCt+ar2l+NNTt9N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VjjCqzbvm/wDHaLx5huEvZno3/LtJ/drh/AOW1jWn2/ekpreLvEbQsi6PEm7/AHqxfDur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htVuJpDuk/wBlqJSIjCXLI9QWuN8YTIvirR1b/noaa2veKf4dPX5v71YeuXGr3msab9st1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VonL3Sow5T1Rv/QazfFEg/wCEevv9zbXNt/wmDP8ANHElU9Sj8RxabN/aEy+S3ysq0Sl7p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4DXb4bt/7uTW42djbfn/hrzHS7HxJcWMf9m3TxWeSypV5dF8YN/zEG/77WiM/dLnS5pH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Dyo0mxl1KJl/vcRtXzC32NfJijuGuGZxHtuofl5/2lY19zal4BtvHmpTabrVrb6hJH+8k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V1/Zn8Pr93w/paf7sNevg8xjh6fs+U5a+G9pLm5j5/wD2cdPuLD4lzQXCs/lWkzKyuzxL/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u2wt/7uwV5DdfDmDwHZxz2dva2m792q2/92ust/CesXFnG8mtNEsg3Kqu33a469f6xV9py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J2l0w+xzbf7hrD8Hr5WiLu+80jVi/wDCE6o0Mn/E6ldcFvvt81fPvxG+NGp/D7xVNoi2v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/bW+aMr95lX/a+XrU0qVTES5acSZctOPxH102Nny1xtvMG+IsytJs/c18j3/7Ums2Fy1vb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/1q3U3lf8B3Yr3D4La1d/FDQdL1a8hisr66E3mLb7tu1W2r/31WuIwtbDxjKpEmlVpy+E9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otcz8Rpk/4Rv5WX/WCqN18N5Lh9y6lKlc/wCJvCv/AAjlgty1412rOF/e1wylI0hHllzcx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6Xar5i7ljFWor6BXXdMv+9vrk7PwHFeW0b/ani3IGWm3Hw/C/NHfS7VH8NHNIcqcf5h3g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aRUXzjtrqmurdXX98tcD4c8Lxazc3EE0zRNEfvL/ABVsN8L7JZmb7dcOzfe+ephzco5x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5b3GpaWqzfLHJuk/Gt5vEGjq6o2oW+5vu/Otcf4j8J22h3NnFDcSv9pO1markXwv0td3z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qI8xcox5YnQX+saetnMsd5E7YKrtrP0HUrdbaZpJlibI3bn/2aq3vg+2sLC4dWb92haodJ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m42yrI5k2+SrrV/aJjGPKblxqlhFJta6t0VU3bt615frmvaZcfGbS4vtUT28lgdzb/wB02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KvAOj6pc2tndRsjS/d8hFRf+BfLXnt/8O9Fs/jBp+jNb74ZbItGv/PPG7/0KkzSEYnafE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C3i5bFVuJJ9NlkWKL7vHzV8n/ALJvh+LXvjNNeXEi/wDEttGuY1/haQ7f/Qa+xPHmhwWf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M8K6VNDt/7Z/LXzD+xfYx/wDCc+JPObZ/xLI12/8AAq1+zImMuY+0NN1K3t7CPzplRv8A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2lWbULVNvyt89Oi0e2urBVmjVo2T5aw9N+HtpJfyLJ88bfN/stWXPKJPLE+S/wBrmM6t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aKxvIYma6i3OrY/5Z/L/Dur0b4R65b/Cr4XeH7fw7NBLptyhkna/f/ls33m+98nzV13i34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p5Ly4t4YNs7bX+X5fur8y7dtZfiDQ9Ki0Sx061uri0uIJAzfddWU/e+XbWHNI6fsnZWfi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bqEV3qF04aTa/wDs/d/4DXceIFsJbaNZpok2xj5/7uK5XQdHtrXQbW9+yr5kB8tZdmxua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UtwtvFDGyfMzfxU+Yykc3Z+JNDtYdjahF5in+L+KtrwvqVtLoKu00UW6RmVWfY22qLabp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MT92naH4fstS0pZ7iHf85VfwrSJMuU2pZoFZW+0Rbef46yYtUg/4TBt00Xlra+Xu3/7W6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Xbtt23Z+b56y4tLtrfxnDZ+SvktDu2tVExjE6C81jT1mXdcRPx95a5vxV4q0qXR5LFWlS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396uqbw/p0XzLZxO33vuVm+I9PjuNBvEjjVG2fu1WqkVHlPmf4tfDt/FGq6hfx2bPNLhYr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+Jf5V4Wvwp8X3+pQ266Lf/Z/OVWaWH+Hd/FX6DaDpNrHolu9wu2RUO5qsWtrpUlzsjj37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ZlVox9nEylh6cpc0jh/gzpsPhfTdkNjLplvvk228r/db5V/759K9GutUsvvNcRIq/7dY7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Db+5jhEip/tGthtNgtUWDy1dW+9uSvPlKUpc0i5RiZevapZ3WlTQR3UTzSfdVfvVg2ur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cSNFNk/wferovE2n28WiXV0sapNGgVWWm6HZ2/wDYlu8ke+SSMbt1ZS+I3jKPKUbfxFp1m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u/I3zVwvxY08+Ons/wCz1iuFtnEjLL8m75f4a9Ma1t7iaNZIV2r93bVfRtNt28T3W2NfJ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UakqcoyiT+7kfNuqfC3WbrdFbxxeWwH72V/vf7LLXVeDdBudB0pUvrOJLqLK/aIt21lP8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Z27Pt8ldtYfjS3jh8MXm2NUbFd1XE1akeWRlCNOMvdMfSfHmj6bo9nb3C3STRRiORVhbb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TtHX/AFcN5L/u2rVteH44l0TT28mLzGgVmbZWorDf/q1rhjGQSlHmPE/GWoXGvalNcaXay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hNny7f7tVftXiBYWiXT1RfL8tWVPut/er0zS5N3xC1T+6tuGrqPOO/wD2a5vYe0lzSOn2/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uvapeS3mh6W1rdPcMfMlXyf3bY/i3f7Na2m2OoaW7Kv29NJwzR28G3/WM25mVq9Q+IMiL4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4+bZ81WtBs438JWK7fm8sNU+w97lK9v7vMcXZyanFZzJCt/FJKm3dcTfNH/tfLXn/wATr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3vrq41OOe4MrXUv94L91m4r6Gt4Q0K7lXdj+KvH/ANoxpV8N6StqvzNqQVtqb9q+W25q0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vMeSxLuq0qmq66HqO/wCbVl2/7Nqv/wAVUy6HqHzf8Txk/wC3VawM+pcVak21V/sW/VP+Q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dOXQb3f82vS/9+Y6nlDqXEU/3akWM1Vt9Dum/wCY5dIv+zDH/wDE1N/wjc7P/wAh68/74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Cqak2t/dqn/wjcny/wDE+v8A/wAh/wDxNSf8Iuy/8x7Uv/Hf/iaALix/7NG32qn/AMIud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5f9tf/iakXwqGjXdrWqf9/l/+JoJLSxn+7TvLf+7Vf/hFYm/5jGqf+BX/ANjTv+ETiX/mK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AWljP92jy/aq7eE4W/wCYlqL/APb01C+D7b/n+1L/AMCmqALXln+7TljP91qqr4RsF/5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obwbpjP8A6y/f/t9k/wDiqALXkv8A3ad9ndv4Wqv/AMIXpX928f8A7fZP/iqF8F6P837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AOKoAtfZ3WnLCf7tVf8AhC9G/wCeNx/4FSf/ABVH/CF6J/z6t/3+k/8AiqALXl/w0eTVb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58f8Ax9v/AIqn/wDCG6D/ANA9f++2/wDiqfKLmJfLH95aVlH95f8Avuo/+EM8P/8AQLi/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v8ul2/8A49SDmJto/wCei/8AfdG1G+7JF/32tR/8IfoX/QLt/wDvij/hDdDb/mF26f7q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399F/32tH2qBf+Xi3/wC+1pv/AAh+j/8ALPTbX/eZKki8I6JE/wA2m2srf7UNADWvLNU/4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Wo/7Qsv4ry1T/tsv/wAVVr/hHdGX7uk2af7sK0n/AAj+k/8AQLtf+/C0+UXMVP7SsP4r6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8VTW1bTlTd/aFrt/67LWkui6Z/wBAuz/4DCtC6Lpavu/s213Y/wCeK0cocxlrrWmf9BK1f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vaSv3tUsv+/y1sf2Xp/8A0DbX/vwtO/s+yX/lxtf+/K0cocxi/wBvaP8A9BSz/wC/y0f8J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tSz2/9dlrc+w2f/PnB/3wtH2Gy+81jbv/AMAWjlDmOf8A+Eq0X/oLWf8A3+p3/CVaJ/Dq1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Tb/w28X/AAFFoaGBvvW8T/8AAKOUOY51vFGjf9BK3pv/AAlWif8AQUt66JbWJf8AVx7P+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jXbSDmOb/AOEs0T/oKW7t/s7qd/wlWj/9BCL/AL4b/wCJrpFhjifdHDErf3tlSeYf7tAcx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jr/y/L/wFG/+Jpv/AAmGj/d+1f8AkGT/AOJrrNw+9tp3mH+FaBnJ/wDCWaW23bcSv/u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xRpjfxXH/AbWT/4mus+0PTvtD/3moC8Tk/8AhKNM/wCnr/wFk/8AiaP+Emsv4Y7p/wDt1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memqx/vUBzROV/4Sa0b7sN5/wG1k/wDiab/wlFov/LrqX/gFJXWLI6/dqTzJP71AHJr4m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k/wDu2TU3/hIom/5h+qf+ATV1jSFko8x6AOT/AOEki+7/AGbqn/gE1NXxRA33dN1R/wCFv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eYW+WkoA5T/hIo1/5huqf+AtOXXt3/MH1b/wF/wDsq6jj+7RuOygDl/7ck/h0XVv+/K//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4/h8P6s//AABf/iq6ZWP96k5oI5jnF1a8b5v7B1L/AL4X/wCKqRdSv9m5fD9/t/2vL/8Ai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p3z/wB6grmOb/tTUfur4fv/APvuP/4qj+0NV+7/AMI7ef8Af6P/AOKrpNz+tN20DOd+3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3H/f6OnefrP8A0L8v/gVHXRbm/vULlf4qAOd+1az/ANAGX/wJjo87XP4dD/77uo66Xd/t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RzHO+Zr7fd0OL/gV6v8A8TR/xUP/AEBYP/A1f/ia6T/gVO/4FQHMczt8Rt/zCbP/AIF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X/QHsv8AwN/+xrptx/vUbqA5jmfL8St/zDbBP+3pv/iaPsvif/nz07/wKb/4mul3f7VLu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PxP8A8+um/wDf5v8A4mj7D4n/AOeelp/wNq6Pd/tUn+1uoK5jnfsHiX/nppP/AH3JR/Zvi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f8Akrov8Aa3Uf8Cp8pNznv7L8T/8APbSf++JKT+yfEn8V5paf9sJK6Dcn3t1HnJ/C1ILm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oIab/AN+JP/iqRdB8Qf8AQW01P+3Jv/iq3vMT7u6m+Yn/AD0oGYf9h6//ANBiw/4DZf8A2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f+g1bp/u2S//ABVbXnR/3qFuIv4ploFGRg/8I/rH8WtRbv8Ar1/+yp3/AAjesN97xAqL/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dD/z2o86Nf+WlBZh/8Ivqa/8AMyM6/wDXrHR/wi+ofxeJLj/gNrHW000X3vMoW6i/vU+UD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b73iS6/8AAaGnf8Ind/xeIr//AL8x/wDxNbX2qL727fR9pi/vUcocxi/8IjN/0MWo/wD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v+EPf7zeINUf/AL9p/wCy1sfaI6ct1F/tUcouaR5fcfs0/DdXV4fB+lpJ/wBcFrx/9pz4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uLjTdBs9MvPt1vEtxaoqfK0m2vrRbWVXV2VkVv71eC/tpWs8Xwot/vfvNZsPm+sy19J1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+zT8O1021abwbYPdSRq0jKn3srWT4j/Zr+GmjeGNWvP+ENsLea2spJYpf7rBflavYJdWH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FHGsjKny/d+78v8AFXH+NNDvNZ8DeJtS1SSV2WwuWgs0/wBVCu35d3+1R1LlOR5D+zj8B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OaT4g1zw/b6nqV9NJ5jN7NtWvVIv2WfhmqK03g2wRVwv3Kh/Y/j+z/s/eFUZdkmxmkX+7l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7RDs3b/nFHUJzlzHyX8MfhH4T1b4hfEbTW0Ozl0vTNR8i2t5YVfy/3atX15+y/wCDdN+H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uxi0+Ge6W5aKL7u4rtr59+B67fiF8Xp9v/Mc2/N/1zWvp74SyIt/qm1t/7pZPyaokac3v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X2r5V/aK+Guh+N/Gen3WtaTb6hJBbtHE0qfdUtX1YuJrbf/CyV4P8VVRfElq0n9w/+hVnH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Sfjd8LfCvhL4ezX+n6DZ2l59ttoo5Vh+Zd0iq1epaN8CfB8thDO3h2z8xgPmWFfm/3q5v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xL8/matYrs/vZmWvcNDkSKzjRW2Niq5SOaXKee698EfCVnol5cf8IzZyssbMvyfxbazf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wZbtMrJcNnzN3yNu/2q9S8aXUdr4V1Kfc26C1lmb8FrF+DupR654G0/Vlb/R7qETq7e9V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y/GFne2EOn6bp99cWU2oXQjZon/h/i/8dratY9Qv7+Owa8WWOCH5muIY523bv7zLUlhb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NtWx0/MVsv8AE0n96pPCuLjxJff9MyI//HmqfhAsN4bvGkVv3Sf9usf/AMTXI6lpcl14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kwrMqKny17Uq/vG3fdrz3yS3xOtX/AIV+X/x2qcSYTNy38B3Nqi+XJsXH/PGP/wCJpze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5mV+u5Whj/u/7tdtKySuqrIr/AOzWH4omS38tmZU3ZVaqUTKEpcwaf4fnuraN/MXcw/uL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TbZVUfxIta2l+WthH+8+6g/9Bp2qY+wSbWV+KOWPKTKcuY5PS/C9peJM+1du8/wVqL4XF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/u7aPC919ohmX+Lea2vtHlK25vmxRyxKlORz9vDOvkosjLI2WZk/3q3LO1uWRt18z8/L93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jzb9lb5OGVf9r5q6CJhbzLb7djMnmURiEpSM24s3+0sskm/p81ai6aERVaZqo3GVvG+q1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5pFO6he18vbcSuv8AdaobW1aazWVriX5qsakw8tV3fNgt+VFmu2zhXd2p9Q5pcpTurWRY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bptnb/aEZmZk5/hq1fx/6PI25ttQ2DDYybv4qXu8we9ykn9nxM/8ArJf7vzPVVYUa8WFt3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m6s+1X/T13feYFqcuUI8xoLpdr93y/mrL1S1S1dorfcnmIP/AEKtrzAr1k6oyNeR/gtK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QtytnIu9pHEjbnb7prUvrG3tYVaGPZtqvqVmItVhvV+f5PLZV/u1oX67oV2/dz/FU8vu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m6bBcQqZF+9ndU11pNjFC0vkt8o/hqxYRj7HH8ybsVYtcfbIV3fKzHdRyhLmOb0trZppG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/u1tf8SpYZJWa3/djcy7/AJq3v9DmdkjktZWb/ll8rtWfqOixXFzG8lna+Sv91Pmo5Qkc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1t1XbJiuo/4R+NtvlwxS/wC1Vi1higmVYYYk/u7UrWWMN80jfNRygcvqXhOdfLZZIov7q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vJj8xot2z5tqb9zVrXTFtvzb6mt2fYu3d0o5QlI42/wBLv7NJvs+irexqPllt3VP/AB1qz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RmXw+sX/XxdL/AOyrXpVx81tJ82ziqMW5U/2WqeWIHJ2+hz6s7JcW66e0Q3bd+9W/4FUMv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WLbvP8ddwqorszbdrfLVVW+x3nnrHvVTu20WNOY5tfsmk/Y7K6a3t765ytpa7N8s237z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o1TT7uz1KO3kj2SSp8u1Pl+9XiP7b3i7xD8NfGfgf4l+H/s6w2mnXelxT3D/6u4lX+6v+z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7U/Gnwr8K6zq3lXGpalp0VzPLbpsXcV+8tKUSeX7RJJp8lukb7on/AL3yfdpt0oeFWZV6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nZ9rfIv8Aeb+KqOpXEdvtt2ZdzENSGTaWsbW29lXcxP3quKsX/PNen9ys3TbqP7MqM2za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CzKyv/wADrSJhL4ivZ7GvJP3e9f4a0NoX/lmu6s/Q7hPtMjM2zcPlq5f30dvtZWV2qo8o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4f3aIrEVteWmz7q1iy3UcupW7eYu1fvVqfaI/wDnov8A33REJcxT1xQtnu296vWuPs0f8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6iezXbIrtuqxb6laJbR7rhego93mLlH3S42zyWXb2r4h+PExb4ta0rfOqxwr8/wD1zr7Q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y7hXbFfFvxws7xviprEsNncXEbCP5ooWdf9Wte5lMofWPe7Hz2bRqSoe6cH5IXzG/hx8tf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fBNw235ZL2bd/3ytfLLWOobGX+zbz/gNq3/xNfW37MNqdG+HVv9uVrGSW4ml23CbG5/3q9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Pdkebk1Gr7WUpHsyyFvvLWD4qkLfZ/lXbmtT+1rD/AJ/It3+/WH4g1Szunt/LmWXbndtr4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dFEw8lV29hUdxjyZG29jVOLWrNU+a6WiXWrLYwW4Xcy7atSMuWR8U/GmQS/F3xA3vEv5R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7+L/x6u8+LHhfXNS+J3iK6s9DvLu1aZfKuIrVnWRfLX5q5n/hEfEn8Xh3Ut3/AF6tX6Fha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PgsVh8RLES5Yn09+yv8A8k6hZv8AlpcTN/49XtG3d96vGf2c438PfD21g1KNtPuFnmZor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qy+ItM+b/TF3V8JipRlXnKPc+2w0ZRoxjIj1lvnh3f3v4q1GbbDu2rWDqWpWVxNG0dwsv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1YLt3XCpzXNzHZKMi5ftusJP9w1T0aMf2PH/ALSGo7/WrH7NIkd0rtj5aj03XNPt7CNW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q5veDl900NPb/AECH/Z+VqybNd2vX3+zTrXxRpcVtta8Xqap2euWEWq3U7XG+OQfLtSiU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J8dSOv2P5mTdJt+Wt6XxlpC/8vDIyn+41cr4m8RadqlzZrDIztG/mN8jdqmQRj7xDril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2633bv+ulcfcKf+EJ1p2/iF1/6FW9r2uWV/8AY1hmW4b7VE3lL/Fht1c6skkvw31ZpF8pm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W8fhMuU0PhBayS+CdD/ebFaAV6da288SKv2jeq/3kryv4T6glr4M0FGVty24/gr1C11y16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vdNeWRHatOvie42qrq0NXNemMVmrSfJzWbFq1uuqzXEjMisNv3KdrmuWl5Z7Vk38/3K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YydckDJa/N96ZV/8ertP9b8jf6tv4Vrz/UtQiuHs/LVtsUgkZdn3q0tU+IltpdtJPNDcR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8Vc8TWcZGX408K20usK9vH+8WIybv/Za818FwveeKm8yPfHJfyeZuT5eF+WvSLrx9p9+n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8rbPvZrh/A+oQrqsO7aitfSN83ybqzl8RtHm5T3aLT7S33bo1fncvyfdrkfiDY2bQ2bxq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q7Rbq2bazXEXTd9+uL+I11AyWqwsr/PVy+E5qfNzHbWun2y20f+ixfcH3kov7e3i026Zb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q38mPdcRdB/HVXVL60/s28T7VE7NCV+V1pke9KRzvwxtYm0GZ2j37pz96uwijiX5VjVK5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roLLNMsTecfkZ66JdYsP+fy3/AO+1qqfwlT+I5FY/N+J0e7btWE/LXcbY13bVrhbWaL/h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ln5v4WrrP7a05fvXkVOI5mH8RpNuiRsq/wAYrpNJYro9j8v/ACxFcn401C01Swjit7qKV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dxWxYeKtIt7C1ikvokkjjC7f9qjm94dvd906Jm/cyfwfIa4n4Y/8AHzrj/fZpzural8ba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zA1y/g3WrLQW1JrqZE8+bctEviKjGXLI9GWQq6/WuL8WsZfG2ks38IG3/AL6rS/4TjSF+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xJaX/AIk0+8j3PDAPm+SpnIUIS5j1Jm2v/tVj+MGP/CPXn0FZLfErTv4Ybh/+AVn6548s9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XdIvy7qqUvdJjCXMbnguM/8ACMW/+8a2mY/LtrhdG8dafo2lQ29x5u5R/ClWG+KGkfwrL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90c4S5hvhxt3jzVH/AOmYrtGz/C1eX6T4misNbvL1oZXjnHy7U+Za3F+JUH/PjdPU05Fzp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9A09f+ngV1y7Ps0Ksv8AAK818UeKE8QQ28X2eW08h/M3N/FW1/wsB2hVI9PldlAVqOaP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YLIkUMm37uw1+cfxxuvtXxd16WaPYqusUf8AtbVr7kl8eT+TIi6bLuwfu/w14f8AEb4U2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4bO4t9QjPmrdWsO9pF/u7a9PA4qnh6vNI56tCUo8p8o/J/ubvu19sfsof8iHoMn/TGX9W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71XX/AInkr7v71l/9lXs3wq0O4+Hej2ejWv8AxMJtPhMbfJsZstu3V2ZnmFLFQjGBjhsP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bvlWuJ+KSj+x4V/hadac3ijW9jf8SnYq1y/ijxJqGs2dv5ln5SrIPvfxV4E5e6dsIS5j0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9sm9fLHy/3aF8trxpWk/eeWY9tcO2taxK+/8Asv5VAVfvVV/4SbWVuWga3XzP4V2fNS5g9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V1LUnb51zt3V132pN7bmrzHw5qmqRPNLYx+azHbKsqNt3Vtf8JF4hldk/stV/3kpRl7pc4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9o1XSVVW+Y/LtrqmbykXd91RXm+qXGqXWpWa3UcUV0v+qX+Gthb7xfvZWsbf/e2UoyJlD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bSrplbtVPQZg2lRsq/Kp21j6lfeJVs7hZLOJIWT5vkqr4ck1yz0qNI4Yoo2Jb5Yf/sqfN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TpNSUXF/Zuq/d+auTVWuPjer+T/qLAfvf4ed1bXnanLc7bjb0+VVT5q52w8//AITy+/0x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nyr/AHqTCMeU6j4jL5vgDXovJaZfsUq7V+83y18o/sh3EjeNvF11MyvNFbrFL/daQs1f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z8B+IJvOiikSxmZZfJ+6wVtv8VfLf7GTO2t+KFk+eaSOGVm/h3Hdu3Vr9iRNM+ytJuA2j2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qS1kVbxd3+sxWPYafqH9m26Wtwzx8tuVPWi+03WGmjVbjY2Pm/cr/APFVlcOX3ixf2dvfz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kTay/w7a4ltDSXxOt19nX7HFjbKvt91a3NuqypMlrM32hcszNtrBl0Hxfcbl/tpolkH/LJ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25Trtckf/AIQyN2b5mnT/ANCrY1nTUvEt1abytse7b/erj7fR9Us9HjstW1iW7j8xdvyKn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2pWuoNc7Y7iXaqDb92tSQ0PRYLN2ljbezfdrY8Lq7aDD8vzZb/wBCrj4tN1i3Sb/Sm2tl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2ttHa28drLbxj7zfeqoyJlH3TtltRv3N8lcqy/wDFfxvu+7HtqZdQ8QtN80Nukf8AwKslf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2/amPzVUpBTjyneMpas3xBvi0S+df9YsZ2/71VVh13f8AvLhduf4Uqrr1nqMWmzPNdfuWT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VImMS1YRyXHhm1f78kkPzf71cnoLXlrqUjXkez5/lWuk0m1v5dKt3huPKhkT7tUbzRdf+2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+X5KzkaW+yaVgwbx5dMv/AD6ity4+Z91cXpa+ILPWLpmaKXUsfNu+75f8Nblrda+277U1u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+7/49VRJqRJPFrbfDd0u70qnpu+LRLPcvzbN1Sa8z3WmrbzTf60/LtT7zCsdtB1Vnjlhu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9qf2gj8PKb1up85X9qp+F5DJ4w1L/nn5fypUlvot5L/x+TMi/wCy9Yum6XcXGq6hBZ3j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ykVyx5ZHojRnqq1zfj5vK8MXTN/EUX/x6s2Xwbqdw8bN4guk2/eiWqOveE57CwWeTUri7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9auUuX4SacY83xHWeH4z/AGJp6t/zwFaC/L95tm3+/XzDr3xq1XTdYvtEtbPZfWsxiii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ErVi3/wAfvEthuW4sbDzF+XyvOZ9telTwleUfdic0pU+b4j6K0fH/AAn+rP8A9MAq1121P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+Fqn4iaJb6heSfZ5rmASt9ldtv3q7Rfh7bxP/AMf10+3/AG6833o80TplyjfiNJH/AGDMi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pabqVtpvh6xSaRd3lrGv+8a5vxb4Zj0nSpJ45pXZXG3d71qWvgW3l0qOWabfNJCGbany1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5ToLO6t2h3faItuT/HXkvxzk22Gk/N8sl7J+i16JpfhmO3RdsjbsndXkf7Qkl2t5odhH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mXb3+WlLm5SY8pxqyR/89KkSZK52K3vV/wCYtcf98LUi2d23/MWuv++FrlDqdNFIn/Aqk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PxabeN/zGLz/AMdqRdHu/wDoKXm3/fX/AOJoGdFEw/hWpmX/AHq5tdNufvf2tefL/tr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7n/oKXn/fdTIfLzHSf7qs9O3f7LJXM/2fcL/zErz/AL/VMtjceWv/ABMLr/gT1Acp0W3d8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/AAt8tc2un3H/AD/XX/fdO+wy/wAV5cP/AMDoJ6nSKx/55tUiqW+6tcv9hf8AhurhF/67U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eLj/v9QHU6xY3/u05c/3a5H7D/eml+b+69TLp8ezazS/990B1Oo3bdy7aP3n/ADzrl10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AN9tUi6LbfxM3/fbUB1Om3Sf88aPMf8A541zv9j2f+0//A2o/sWy/wCef/j7UB1Ok8x/+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veWv/AH2tc7/YenfxRr/321O/sPTP+fdagk6L7QV/5Zr/AN9rR9sP91P++1rn/wCw9M/59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3/n3ipi5ToPtf+zF/32tH26P+Jok/4GtYf9g6Yv8Ay7xU5dD0z+KOL/gSUg5Ta/tCJfvTW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9rW//Pxa/wDf9axW0PS/+eNv/wB8U7+y9OX/AJd7d/8AgFAzY/tiz/5+rX/v8tObVrJv+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1j/ANm6f/z7wf8AfFH9m2H/AD7xf98UFGt/a1h/z/Wv/f5aP7WsfvfbrXb/AL61k/2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/AL4pzWNl/di3f7lPmDlNT+2LBf8AmIWv/fdH9saf/wA/1v8A991j/Y7Zfm8mL/vim/Z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/AHxRzBym42raf/DfW/8A33TP7Ysf+fy3/wC+6yPstv8A8813U77PH/dSjmDlNT+3tPX/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INPX/l+grL+yw/8APNf++KclrB/zzX/vinzByl7/AISDTf8AoJW//j1H/CQWX8OoW+7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+6v/AHxTvJjX+FaOYOUsf8JFZr97UoP/AB6m/wDCSWTPj+0In/3Uao9q/wB1dv8AuUbk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N4ksl+7fRf8AfDf/ABNR/wDCWWS/8vy/9+W/+JobZ92jcG27WoDlD/hLLBvl+1f+QW/+J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/hum/4DC1O3H+Km7v7vyUD5QXxZZfdW4b/vy1H/CUad/z2l/4DC1O3PTfn3/x0AO/4SqzX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K1O/4S6y/u3j/AO7atUar/eqZcKlAuUjbxdZ/88b/AP7801fF1p/z73//AH5qRm+6vl05P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q+LLdvl+y3/8AveTR/wAJRb/8+t//AN+Kk2n+61Cqn8StQPlI/wDhKLf/AJ973/vinf8A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7z/vipPLX+7UbQlf+WbUFEn/CVWz/AHbe8/74preJoPvfY7x/93bTfJ3f8s6ctvt+7HQHU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93T7x1/4DR/wkRX/mG3n/AI7Unlu3yrHUixyf886A90q/29J/0C73/vtab/b1x/DpN5/32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886ctvLs/1bUB7pn/ANuTt/zCbz/vtaP7YuW+7o90/wDuzLWh5Mv/ADxenfZ5/wDnjQHu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0B7j/AL/LR/al7/0B3/8AApa0Pssv3vLanfZ5f+edMJSiZv8AbF5/0CW/7/LTv7WvP+gW3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2WVvuxtSfY5f+ebUibxKTaxe/9An/AMjUf2tef9A1f+/1Xvsc/wDzzp32GT722mL3TP8A7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8X/AAKaj+2tU/6Btv8A9/mq9/Z8n92nLYyf3aRfumf/AGxqf3Vs7f8A4E7U3+1NX/59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tJbWX+7UbWM+/7tAFFtU1f/n1tf8Avtqb/bGrK/8Ax62aL/vtWg1nN/s037HI3916AKP9r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1/wDHqP7V1j/nnZ/+PVe+wyfxNEi/xfOtH2M/wyRf99rQBR/tLVW+6tnu/wBpGo+2a1/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/AMVV77Kiv/x8W6N/vrR8i/eurf8A77WgCj9q1lvuyWf/AH4ajzNbb7s1kn/bFv8A4qr3n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/22Wo/tVmv/ADFLXd/12WgfUq7tdb5ftlmn/br/APZUeTrLf8v1r/4C1c+2Wa/e1S1Rv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0NO+62sWf/f5aBdSr9l1v/oJQf+AS0fY9Zf8A5ii/+Ay1YbVNLX/mNWf/AH+Wo/7a0j+LX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oDlI/sur/ebVl/4DarTWt9W/6Cjf8BtY6k/t7Q1+9r1g/wD22Wo28SeH1+94g01P7v8Ap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9l1Rv+YxKn/bGOjydT/6C0v/AH4Wmt4s8NfN/wAVBpvy/wB2Zajl8ZeGF+VvEFgn+9NSA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0Frh/+AL/APE037Lf/wDQUuP/AB3/AOJqH/hOPCi/8zFYbv8Afobx94QX73iSw/77oA8P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VJJZPjxr1vHGNzNcIr/4V5T8ZvBPiyz0fTU17x9q3iPQ7zVLa0j+0fdaSRvlZV/2a+0o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3GtSLKsR3R2sX+qVv9r+/Xi/7Y1rHb6V4Jgj+SP/AISax2/7PzV9F1OeM/eM2L4G/EGK2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rNpbxgbYooV+XH/Aaq+MvhL8R7XwN4gurr4sape2NtYyyy2su1POUL8ys1fT1hsidlZV61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wi8bMq7F/se5b/x2pD2nvHzX8Efhj48174Y6DeaL8TNU8P6bPb7rawt0V1jWu4t/g38SF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ZY2P+qW1jRv/AEGus/ZNYf8ACivBe5vlaxVl3e9etalGkT7fl6fLVdROp7x8a/D7wT4tv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+PL/AE+S21UxXMqou66kCr+8b5fvV9Vfsl+HfEvhXXvFVv4i8TXHiPz7SNrZrpFTycN83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/s924uvFXxOZfvf8ACQSK3/fta+nvhpCLfxayr/y0tSrNWUjVy949Ys4Tb6bCjSMzKnzbq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QdZ1l9BbQ9cutCuIpZWkltdv7xSv3W3V9SKx8la8L+N1r9qvNPf/AJ5yn9VapiXI+JfiT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mtqXjTUr23k1K2ijt2hj2rIZPlb5cfdr0iz+Gfj+68lY/ideJuH3Vso6yfjna/Y30WJv9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/fVfR2jWKNDC7R72YDb/ALNUZSl7p4b4m+G/j/TfCuqXl18TL+7s47SRpbNrWPbMoX5l3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DsOoWfgbw2kmoXWpaffW4aLTVm8hYY/7u5V3bfxr6C+IMaL4M1CKT/UtGVb5P4TWX8LfC9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Y96/ci3J/q4x/DQVze6Nt7WSzs1S30trfb91F1CT/wCJrB8Ofb7XUr7yZLyJpz5jeV5b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i3H2bftVFUVy/gWzgl1W8lZd7Z/io5SYyMu3m12J/lmv33f3vLrJvV1Nr+R1urq3vt/y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7wte1LbxNu3R7q85aNJfiWtvt+VY9zL/wGqlEyjMo6Ta+KGRv7Q1q6uG/h8qyhT/2arF1Z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vr94VBbbKkfavUo4Ut0VfLX5R/crn/E0KXDqu1duDRKHKXGfvGDYR3mrQxvY6tqXkyJ5i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mrTaLqn3ZNSv3jz/F5f/wATXVeH9DtNJhVo49m7+Gr2ufLYs6x/dIojH3SJS945PRtBf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faSrbZlRd3/fNaEtjcbG3W946qPm/0pf/AImt7w4u6zkbb94mm65I+yS1h27mA8xv9mmT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/ZWWO4T9zuXbN6t/u1pNYyfeWS6dv+vr/AOxqTQ1ETRoq/LHAFXbWx5hX5dtOMQlIw57d1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t4VW3/N/31TrfTbtoVWSa6lb/AK7f/Y1NqTFEkZV3t5y/LWos27b8uziiKCUzFlsfs772W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bf7NFrZyfZl8uOXy2AZfNm/8Asa0Lpt023+7GzVJb/wDHsv8AdwKvliHNIx7izulT955vl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ezluHZlVdqnb99q0Lr5YZG9qbpbBoW2/dZ6jl94Ob3Sq2izt8yyf+PtVe3097ran935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y9LY/aWX+JRRKJUZSBfC4b/981cb8WPEE/w08Dalq+n2dvcXkEkMarcOzxNuba1elRMVd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k/wCLY6gu7711bLt/vNurqw8PaVoxkceJqyjRnI8n/wCGnvFmxt2i6H8w/uSf/FV0Xw3+P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j+H77S9Lt7O63eZcW6SJKu2Pd8u5jXgMv7pFVfvNXcfAz978V9HVl/1fmMv4RvX1eKwN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sDjq9TERjKR9dL4dj+/9xW+ZfvU5vC8F46xyN5sP8S/NWwq/6NCv8WwVJYK7X6/3dhr4j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3Q/DNhoztPa2tvFMw2+bs+bbWx5e75ty1C8bxfLUasPvfxUyyTb975tn+1TfLDf8ALTfT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K5V2WlzAXJWW3jbbIsrYrPbUrxk2rMqf8AqS6jLv8rfeFV2tz97dWcpGkST+0J1f5pN6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Pv2wqqbf7yVGsbs7f7VU7e3ke/mVm+VT8tZc0i+WJpLqF+yb1aJG/wByo/7SvrpFXzlib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LQkJV22tvpq2b71fazts20e8HKN1LR9L8UW0dnrWl2et2quJFt7yFXXd/e2t/FVq/ur7S7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4vscCKsFursiqo/hVf7tSRWcqvuZdn8NNt2uftkzNH5Ucf7uP/a/2qqMpESIby61zWdqX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Zbfc7N/wJqhutDGkpGyzeb5jbfm+81Wrzzd/zfO2am1JkutNuIG8p7y1jEu3f+9jVvut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eYp2uliWFXaT733asNo8WxmWRt2KmsF/0CH/cqbcdknzdq2jE5uaXMYem2bXUzfvPlUVcu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zmT/dpui7v334VrbTRGMeUJzlzGD/AGb/AKZHE0jOrCtT/hH7Zv727/fquuP7eVPatzaf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KRzuraTFaou1m6/xVat/DtrsVpFb5hup3iP/AFMK/c+etRf9VH/uUuX3glKXKZN1oNpb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6q+k24urbzWZtudq7a1rxf8AQ5Pv7thrL8OSbdNX/fNFveCLlKJe/s2Bfu7t3+y9ZLWMV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N5apu+/W95m1PlrF09g2vXTbf4KcrCipRJl8J6c33Y+33qydU0G0tXjVfkZjtausb5dvzV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bd3rKcY8ptCcuYmi8O2qrub71Nv8ASYorOR13blFam0tVfUmZbC4/3KLRMuaXMVdDtY5b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9utJdPt2/vf8AfdUdBUrpUPy1pLlv4aLRNfeMW1tbe81K6imXesf3auLoNlv+Vap6QpbW9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zvojGIpylzGHeabFb3lqkf3ZSVarV1o9ss0KKrbmPzNvpurZXUtP+b+M7qveWW1Lbt+VU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p6tpsEVhMy/wijSdFtPsccrR+azDduerGs5/sqYVNoyn+zYVX+4KOWIueXKZum+HbeJ5v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y/PVXSbG2uNSvImh3xxn5VrorJS00it/C+2sHQ9/9sao3919tEoxLjKRel0Ww2Ntt1SuV8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MXlr+9ytdk3+7XJ+KIw2t6Sv90tRKMQjL3jm9W02KzudNaGNUb7bH92uPlkC+ANYf+JbS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8R/Lc6b/s3Qb/AMdauF1K32/CjVLr5drWMn/oVax+Eg2PhVYxf8Ifoe5d+61WvSlsbZv+W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Pb4T0X5fl+yx/8AoNeiRKF+XbWXKMo2tjBdatfRMvyxoKdZ+H7ZZJGmjV1z8tO0b97rG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/kmiMIyInOUZHFa5pqWGsabFCv7mSTc1XJWims47eSNXXeWbdVPx9cGzmsXhVpWXP3auRK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eVBXHP3ZHZCXNGJl69Z2TW11N9liSRY1jVtn3fmrwPxVrGoeF/DbalHaxPNZ3R8v7R91s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9Ca5n/hG9Wb+LK7V/vYavnH4nalcal8LrqOzkd5JL6Py933v9dTpx5q0Ymn2ZHM2v7S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Q9Jbcfl3TSV3Xwn+JGufEHXtWsNY0+1so7ZIvLW33fKzN/E1eA6X4Zu9W1K4+yx/Z4VA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+x+tfT3w30+0tdVmS1WLzPOhWa4iTZ9ob7u7bXt4+lQo0/cj7xyUJSl8R7FL8L7bYryX0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w3s9Nsbi8jvLh2ijMio1d1L9xVb0rN15jF4b1Bv4VhNeK4m0Zy5jjfDPhe28QaV9qmmlTc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+Fa6cv3Zmqx4BkRvDEfl/dZy1dF/B81OMI8oTnLmPm/8AaK17U/APhtp9Duvs91HcRRb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Ct8XvHiv5U2uMjcblaFa9+/abjSWz2yL8ralaquz+Ft1fNvjSa4/4S26S4VEVSPL2/wB3+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NSHLKJ5+KlKMuY9M+C3xC8UeIPHn2LVtWa9tfsU0nlMiou4f7tfXVn4H0hrO1lmt2eSS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iv9n1hL8TlX+JrG4/9BWvvCwUtptn/HtiWvLzGnGnieWJ0UJS9kUV8E6NEjNHbr8oLVzvg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xuId/lybVX+7XeNlYZP7uw1x/wAOcNbak38XnmvMlGPMdMZS5ZHRReFdKXb/AKKrVyer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YIbdUhZPmi/hrvIl+TbXG6oo/wCFhWLf3Y6JBTcuY6z+w7Bfu2sX/fFc3480m003w9cTw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1lrruP7ypXK/Eht3huZd29WIX5aJGUb8xY8K6TbXHhuxeSPZJLH8zVYi8P237zcq7v4W2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G9PVmXcsYrQaSPfu8xf++6iMRynKMjifBtujeLdWRo1dVruPsdr/AM+8X/fFcT4Smjt/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ITtrrP7as9+37REv/A1q4csYlVObmOd8eWNt52mp5ezc+2us+yxRJGqxrtxXG+MtQgurn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s3zbXrsP7Usvl/wBKifj+/U+7zSCXNykOqRp/Zt5+7X/Ut/B/s1V8G4Xwxpq/xeSKk1nVr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ot3ktt+esfwbr1n/AMI9apJcRQyRDays/wA1V7vMV/y7OyWT/Zrzvw/dC38c+Jrhm/dq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nxW0ki3kTyfw/PXnOl6pb/8ACbaksl1Fb2886szM/ou6iciYx+I9EVpLyGSdv3Uan7v+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3isNLiX/VyzV1Fx4k0iVNv9oW+3HzbXrk/HWqaffzaP5NwsscU/zLF/DUy+EdOMuY7S3j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BTZ9jec/l7GWM/N/wGqreINHVF/4mFv8AKPu1XbxRpDQ3Hl30T/IVWk5DtIo+A/8Aj2vP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0jRo3zfxVxvhXXNP0O2uvtk3lbn3f8BroIvGmhTpvjvGlX+8qU6fwmVX4jm/Ecn/FYaeq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7BpkWbyvMXzP7tcHrOrWkvi23vY5NlupX5vpXRX/iDQNSdWkm+ZT8rL96ojL3pG8oy5Yl7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7c2z92fmqj4ckl/sS13bev8NZd/4w0uWGaw+2Ncbh91kb7tXLPxJpkVnHum8lc/KrJRze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XEupN9K5PRox/wsu6/c/M1uG3f7Na32yKW/jurdpXVcKzKlVdL1KC38RXk8lvcbtm3ds+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XPi4o/4Vf4oX+9YSr/47Xyv+x5Zotz4ql/2LZf8Ax1q+mPi/4q07Tfhjr1xeQ3n2eS1a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Ltr55/Yvh82HxU7K3k7LdVb/AGttbyl7pMT6+tfk023VW/gFFqzrc7W+eqtrqCRW0KbW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zXoLB2fy7pNp/hhasjLlkU7XP2/UP9nK7f8AgVNVXZJF2/dFZtv4kgiubiWSG6fzz/Cl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OtvePHgLt8msYyOtxI7r7RdaPbrcTf8AL0Nu3/dra8QTSQXNrtb5cbWrDlvkuHjijt7jy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PSpvEGvW11MrbbryVT7q2v3qrmM+X3TSuoXa2keNd+5DuWtDw4o/sGNv71cfZ+OLdfMVo7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Wh2bf96ui0HxJplnolutxqFvFJzuWV/4qKZMoy5TaVT5m2sGz/wCR8mT/AKZ7v/HavW/i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1S1eRf4VesO31q0h8Z3Vx5y+W0e3ctaSKhzHbXTFYaw/Ef/IEkdm/jH61N/wlWlMn/H1vZ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PxFZXGiTJG0vzEbfk9KtkRjKUje02HytNt0X7qij+NXjbvWLYeMLCWzhiZZflT5vkrn2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cRXDXCKp+XbC3/jtZcw/Zy5jprCbb421if/nnbrGq10HmFrb/AHvmrz3wRqll/aGraldSS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1G3fe/u10S+MtAuk2ec/mfdX5G3URkVJSNK6aCJIWmbYrSbVarEkY+zK38X8NcvrOtWeqW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kjkDMuz7qirV54kjt4Y28uV/kHyKlHMEoykblnI/yq3z7T/FWD4f+XxPqif3h8tR2/iSW4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r/e+5WXYa9HpOt315JbyyrKNqqv3lqXKIRhLlkegMu16zfEyn+zY02/enj3f7u6s+Lxk9w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/AO+aj1LVJdUto0+y/Z13iT5n9K1nUjykRhLmPi/WW1S/8Yag0cP9ptHqNxGsUW7crbvu1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/kiuPD/lSLGrN8+/p8teyf8KFvV8Q3WrNqTOs7mVYrV2Taxb726o/E3wB1LxHtWz1BdPtc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8zf7X9+vpKeYUuSMTilh5ykd1+z7bpa+FbVI12Ktr8qq/3cyN/wCg16lt9q8x+H1vd+BdK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tO4gj8t2b5OjferqP+Em8Rt80Ph+L/gUzf/E189KrHmlI7XSkWPH0Zl8PMv8AErrW5aqW0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v/oNcPrmtazeWG3UNLW3j3j+PfWwt94jit40W1t0j2D726ufm94uUeWJuW6lXXb93NfP/A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viTRXvryKyWSGZV81/vYZa9q0a81tkb7YtrFz8vlI1fOv7WWh2XirxD4bT7Qss1nHceas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+VqmoTGJxf/CZeHF+9r1l/wB91Mnjjwwv/Mes/wDvuuDX4Y2T8NDv/wCB1YX4U2Xy/uW/7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07pfH3hdP+Y9a07/hY3hZfva9b1xq/C2w+99n+9/t1NF8L7Bdqrb/APj7VEpCOu/4WN4U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N/wCFleEv+gwv/AUrm/8AhVun/wDPr97/AG6cvwt0/wDhtV/8eqeaP8o+U6D/AIWh4SX/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UPCa/8xb/AMcasX/hV+nr/wAu605fhbYfeWzi20cwjW/4Wp4SX/mKM/8AwBqd/wALY8If9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1Zq/C/T/+fOKnf8Kz09f+XNaOYfumh/wtjwgv/L9cf9+WprfGDwgv/L1cP/2xqr/wq/Tm+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Kcvwx077v2OKoDliWl+MnhL+Ga8f/dgo/4XR4V/6fP+/NQr8MdP/wCfGLd/uVIvw1sv4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jmD3Q/wCF1eF/+ed4/wDwCo2+OXheL5fJv3/4BVhfhrY/8+Nun/AKcvw3sV/5cYP++KOY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ov8Ay66l/wB8LR/wvjwx/DY6l/vbF+arn/Cu7Rf+XG3/AO/FOX4c2mz5rO3f/tjQHum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/9A7Uv/Hab/w0B4cX7ul37/722tb/AIV7afxWa/8AfFH/AAr+2+b/AEVf++FoD3TJX9o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/wAB20N+0Bon8Oh6l/32tbS+Abf/AJ9V/wCBJTl8Awfw26/98U+blDliYLftCaX93/hH7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Qt+0Jpi/8wG6T/emWuoXwHb7P9Su2pP8AhA7Zfm+zru/3KjmDlicr/wANCaZ/0Lt0/wDuv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/h8O3X/fddX/AMILb/8APv8A+OVKvgOD+KOkT7pxv/DQ1p/D4buP+AvTv+Gho9ny+GZen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sP+EJh/547KcvgdP+edAe6cX/wv5/4fC7f9/qP+F+Sfw+F/++3b/wCJruP+EJjX5vJp3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xoK904P8A4X9dt8q+FV+X/ps3/wATTf8Ahf12yfL4ZX/vtv8A4mvQF8Ej73l05fBI/wCea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57/wv7U9it/wiq7f99v8A4mm/8L81X5tvhmL/AL7b/wCJr0b/AIQkLx5dO/4QsfxR/wDAq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AAvrX/4fCtv/AMB3U3/hfniH/oV7fb/20/8Aia9I/wCEHT+GP5qkXwaV+6rf991dyuaJ5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/9Cvb/wDkSj/hfHihvu+Gbdf95JK9M/4Q0fe8tUp3/CFr/dWi4c0TzFfjh4vb/mW7P/gKN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7y+H7Pb/AHdjV6kvgv8A6Zp/wKhfA6N83y/71HMHNE8r/wCF0eNf+Wfh+z3f9cWpv/C5P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VP8At1b/AOKr1j/hDV/2aP8AhDU3/d30cwc0Tyf/AIXF48+9/Zdn/wCAv/2VH/C4PHvz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X/wCyr1r/AIQ1G/5ZrR/whsf8MPzf7NHMTzRPJf8Ahb3j/f8A8gu1/wCA2tH/AAtj4gN/y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teuL4RRn/wBXTv8AhDY2/hWgrmieP/8AC0PiI33bW1T/ALdf/sqj/wCFmfEX/n1tf/Aav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/upUi+DY/4VioDmieM/8ACyviQ3y+Tb/9+VqP/hYnxIb5V8pP+2K17V/whqf3Upy+DQ38K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TxX/hPviYyfLNb/7vkrR/wnXxJ/ikiT/gC17T/wAIan91af8A8IiP4VWgOaJ4n/wm3xLb7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FaP8AhLvibs3Nef8Aji//ABVe2f8ACHp/zzWpF8Gp975dv92rDmieH/8ACVfEhvl/tDZ/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Ez+HVvl/3Fr3L/hD0+7Tf+EPi/2agOaJ4b/wkXxMZ/8AkMf+OLQ2ufE3/oMN/wAB217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/hpy+FY/7q0BzRPB5dY+JLf8AMaZP92o21D4ky/d16Xd/v/NXv3/CJxeq07/hFYv4dtBPN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lSvtbXrpP+B01o/iHL8q+ILrd/v1783hOL+9Tl8Kxf79Ae0j/ACngPk/EFvveILrd/tzf/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QW+VvEF1/3+/+xr6EXwzB/dWj/hHYP7y1pqP2kf5T53/sfx6z/wDIxXSL/wBfTf8AxNOXQ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SXnzf9Nmr6Ibw7A392nf8I7b/AN3/AL6pE+0PnVvDvjVvveIrz/v81N/4RPxh1/4SK8/7/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tv8A3aP+Edtmp6j54nzn/wAIj4wb73iC6df99qa3gfxW3ytr1/8A9/mr6O/sG3+7R/Y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D2h84/wDCB+KFX95rl5/wJ2qNvh34huHz/bl+m7+JXb/4qvpD+x7T7u2nf2DZ/eVvmoI9o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1+WTXLx1/wCuzf8AxVO/4Vjrjfe1q6f/AHnavo5dDs1/i+aj+xbT/fo5i/aHzf8A8Kr1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AMDb/wCKob4T6g3+s1K4/wCAu3/xVfSH9j2n92pF0m0X5dyvUFe1Pm//AIVHe/d/tC4/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4U7O33r64f/vr/wCKr6O/s2w/i+Sn/wBm2H95avmF7U+bm+DM/wDDcS/71O/4UqZf9ZcNu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tgvzeYtDWen/xSRf99rRzD5z5z/4Uin3fMlp3/CjYv7zf98LX0V9n05f+Wi/99037Ppv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c+e4fgnb/d8xqk/4UfaN95mevoDydO/6Zf729adu0pf+W1vt/wB9aBc8j59/4UbZ7/u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hR9h/zzl/4Dtr6A87SF+X7REn+860faNIX/l6i2/760coc8jwFfgfYt96GX/gVTf8KLt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/AMBr3ZtU0j+G4t3/AOBrQuqacv3bq3/77WgnnkeF/wDCi7Nkb93Lt/36F+BOnW6LtWV/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bS2f5rq3/AO+1oXVtKX5vtVu//A1oDnkeRy/HL4is6r/wpXUkb/sJw7a8h/aC+JXivxk/h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3GhSW2rQ3cW66V1upo23LGvy/xV9rfZ3mdRG33hXzj+15G/8AaXwxt1besnie2r6Awhy8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/ADNH8G7p+Tt26gv/ALNXL/FL42fE3Uvh14gstQ+Fdxo9ndWcsEt1Ldb/ACY2X73y/wB2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t/dO6uH/AGkf9H+BXjhv7ulzf+g0+UIyjzcp4H8Jfi5448KfC7w3pOn/AAtvNYs7W0WK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Cj+LbtP3q6y3+NnxFlfdN8Ibzb/el1D7v/jteufs+2ckXwN8DozbI10uHb/3zXVatCGhZt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y8x8g/Bb4jeLNDfxlcaT4DuNduLzWZpbn7Leqn2eQbfl+Zf619Jfsz/EjxZ4t+KM1h4g8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Wwkliuri6jfcwb7vy15n+yXaxy6b48fb80nie+/Rq+hvBFrHZ+ObWWFdkjRyLu+q1EvhK5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q18+/tMaxqPhzw7a3+k6S2t3iXoja187Z8p3fNuavoKL/AJY/QV5L8ZIY5dKZZPu+ePl+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CPxY8ceI9W/4RufVPB7aVDHqsUkcS3qzS3DK3yqqrXqkPx08b7F+y/CnWXhUbVVpoUrnf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w9t42VJP7fh3Kv3tu2voq3ado49sLdB92ugw5o8p4T4t+MXxB1zwxqVrN8Nb/R7do/lvJ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/AGlWvSPhzrmsf8IZpsUlrbpI0YZvtDt941e+JGnz3HhuZppJbW3XH3f4m3fxV2HgHTYl8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7Y/L3f3sVBXNGMTJj1zUl/dMtntb73zt/8TVPwlrFzZ3V9ts4tu/dua6VF/8AHq76/wBP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oa4/wfpNvqj3DTQr+7cL9yiUZE80eU0JfGF4v3YbX/da9jrmYtWuP+Ew/tZrXfIwMe2K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bq9Al8K2fzbbeJNuf4K5XQdFs28bSQeWqQ4b/ANBoYo8vvGt/wnl5vVf7L38fL/pMf/xVZ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o6utq0TRAsyrOv/j3zV6Ba+H7CLcvlr/wJK5fxbp9tb6lCkcap5ibW+T/AGqqXNKJNKUe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VWO3t3+X/n6WodS8TajcW2z7HbouR/y9LXSWun28Sfu41+X5ar6zZxrbbmjXqKvllGJMZ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XtnZqrLZ7W+b/j6WrEWoSXCSPI1qjSf9NqsaDYxS2C/u/WrzWsXkszKvy/dpe8VKUTNih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LBG2bdtxNsb/ANBqSW+1SJGdpNNf/ZimZ/8A2WrWkwx3FzNuXeuwVpNYwMjL5dPqTzHP+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qtEknmD/WvsWnRX2qfxR2cW3/AKbb6mWxjby4t2xVnP8A6DW0sMcX+rWiMQ5onPtNeyuz+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r0LqF/bw7Vjt5f8AedqvapGFeb/rnurWt40ito1VfuilEr7Jzf8AaV7dJskht0Vvl/dP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D5XUt+93VvXWFRW296bZxosP3fvE0+UOblMf+0NR+832dP8Avqo7eS5idnjaLcw/2q6C4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qo6TGFaZlX+EfeqZRCMvdKsWoaj/DHB/49/8AE1yvxO8Iv8SPDf8AZFxff2e0l3FP5tvCz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ivRmYfe2/drFv7iC1vFnmbylUhf8Ax2tOaVOXNEy5Y1I8p4HcfsnxROzyeKrpGVN22Wy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LfgjH4Z8T2/iBdWuL1rUSRqn2VUVsr/vV7k0Y8QTRytu+wxj5d3/Lb/7GqLRpZ395BD+6V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x9eUeWUjClgcNTlzRj7xYW41DyY227+P4U/+yoWPV9Sdood1urfeZU+6tbFv/qY19qjuL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VXbHzbq4YxOzm/ulrQ9Ht9DSZJLi4uJJPn2t/DVxZIW+7urnfDmpSy/ap7q481pH2ru2/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/AC/e+7UykakzW5f5V+9zUbWp/wCWkbJWhaxv97a3yipHU/3a0jEmRl/ZRs3fNULKV/hb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70p32UMn8L0g5jFVSy7l3f7tNWxkbcyr8zH5q1ri3ttNh8+aZbdfu7pX2VXs763vN32O4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RPS5Q5inFp7/xfI1WPJlt/uqz7f7taC2p+81O+69HKHMUdrt87K1O+/xVi4UttNVd0DeYv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/ZolEIkbMVmVvm3bv4aq6pZ2VvDqWpR26pqF1HFbT3H8Ukat8q/8BrLsPEFnf6xqmmwyS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ncn3vMXcu3/gNN8QNJdTWsUMzJDGTJIv95tvy1mWOtWvGhXy/N8unSyXirJuVtuPvVpL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nYtbNu9DWnKc/N7xi2rXcW77OrOudtXN2p/Mzbv8Ax2pNDY+Szf7dam7dVxj7oTn7xzcS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53NaCx6gvyqzf9906LH9vSKv3lQ1sfwUoxCUjm9S+0bFWZm3feVmqaK31TaredvWpPEC7f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Iv8Asip5eYrm90w7y31TyZG8793g7qo6bpuoXFt+5uGt487lX+9XSalIn2Ob+9g1X0P/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7we090z203WP+fhdv+1Wba2eoteXHkzbJl+8zV2tYmkru1u8/u8USiEahTbT9d/hvIqz72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qbe0hKrXcN8u6ud1z/kMaSv3/wB4amcfdN4VOaRC2m683/L4qL/F89Q3mn6osLNNNvX+L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f/wCKqnqzbdNuG9qrkOaM3zGLptjqEtmrx3TRR/wrvqZtL1T/AJ/pf++61tJyulQ/SrDZb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rzHL6Xa3ks11Etw0TRnazf3qvNpOor8v2yV/+B1JoMm66vP8AfraVnojCMiJTlGRy9xZ3k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7f3qkis9QkvJNtw3yj5vnq9f/APIct/8Acq9YR/PM395qy5CpS90wdUs761s5J5rqV41/h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ksKv/aEsS43Kq7flrU8Rt/xJ5l+lSKxi0qNlX5ljo5feHz+6c7Z6XrMttu/taVGkct/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dL1G6e4SHULiKaJysjb/vN/3zXYaaxazhZvk4rH8OfvbnVm/6bmnKJUZfEZv9i+JFT/kK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1TT9UW8h+0Xm+Zs7W3/dr0SbP3Vrj/Ecb3Gq2sSyeU2D81Eo+6TGRyN/pt5a39nLNfNcR+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asXXvl+Dl4yt8v2QrXUa5by272fmTeau9vm/wC2bVyPiCZP+FM3ir/rPs5rSPwkGx8P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a63UqbreNl+f7vy13Vvoc67Wa6aX/AIG1c/4BjC+HtLT+7axf+g133Py1PKHPLmPEfid8T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Gzs7O3uFuYPMZZXb7wriZP2lPEEqfu9Jtbdv732pv/iak/aYkC+M7Fdzbmsm27f4fmryW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6zA4ChUoRlKJ8njcfWo4iVOMj6A+F/i6/+JdzeQahtiktvLbdF711mqaXqC6qtlJqlxaKp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/3q89/Zkx/bGqbvut5f8A7NXsHjqxFrNb3/8ADv8AL3V8xmNCNOvKNM+ny+rKpRjKR5/rO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8/wBolvVSMtH9om+WTFcDqnhuf4g+A9PsLW3WWa6vVlb7K+z5Q3zbWavaNcvo7+wt2+V2j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1yfwtt9tzoduyqi+XL8q/w4avIjLllGUT2OX3Sn4V+Bt34Ls/scckt3bsS0i3EK/Nn+H5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+Fb+S6jVkmmMflxbNirt+6q17RdMfJ2rXF+LG83VdLXd/H/7NXTVlKXxSMKcvsg2seNJG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sf/ZVT1mbxpcabdRTKqWsibZPk/h/76r05m2ore1ZviaYr4b1Blb/AJZmjl90mNSPN8J57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o+zTbdXtc/KzVtLD4vZF3Q/723bW58OZD/wAIfbsv99q6KKSojGQTlHmPE/E3gtPHmpNo2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IlaLfs+Zf4lZawbj9lHStS1KS9utLllkk+Vt163zf3a9Q0je3xLuG9mWu4lyr/eralUqU/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8p4LpfwT0f4Y3Md/Y6WtreTZgWXzmdtp/3q9AXQ/FEMMaLdKkeBt+er3xIY/YNP8A9q4F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/ALApS5pS5pSCUuWJ5+3h3xPbpJPJqjeXGCzKs1ZvhfS9U1m2uGtb5rSPfuZV/iavRtW+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a5n4XqYdKutzf8tqnl94cZe6Rr4L1iV/m1aXd/d86smXQbuHxDDp0l15txIP9bvbcq16cq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fsf8AhYtn/soaKkBRnIb/AMK3l+62qXDL/vtWXr3gn+wdKmumvpbhePlZ69IZvn/2a5vx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8e7FEo+6EJy5jF0v4ftq2lW87apLFHIm7atWovheIv+YpcMv+/XSeF1KeG7P/AK5itRVK7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5SZzlzHl/h/w3/bOq6hZNcbFtj8rf3q6JfhvbrtVr6Xb/ALKLVXwL/wAjPrTf7dd5tNTG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virw6NBmsYo7hpVnfb86fdroP+Fa2UvzSTNVX4mf8fmi/wDXau0bPyt7CiMY8w5ylyxON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a6bcS+ZLujQsrfSq/hzwHpepaJZ3VxGzySxhmrrtc/wCQJff3vJaq/heHyvDenpu/5Yiq5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K/DvRlTa0O9f/Qa43wb4ZtL/wAQ+IIriPzbeKYLGrfw16pt2vt+5u+WuF8B5/tbxE23/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7xcZS5ZGw3gXRl2/6H90f981yvirw/Zabf6bFbx+Ssr/vP9pa9K2/I1cT4yzceJ9Hi/h+8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TlKUi9ceB9Lb70bP/ALtQz+DdKisLh47f95Gm779dU0JqrfRldNvP9w1HLEXPI+If2hPF3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waTq11p9j9ihkaKJ/l8w7q87t/i14ts/9Zr1/cRtjd++b/wAdrvv2gFt5fH81rcLKkf2G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bD+9t/h/CvLf7FErt9nb+0I2+aNrf/wCJr7fAU6MqEeaJ5lb2ntJH1d+z/wCKp/H+lW76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2YJGVNiyKFVl3f7Ve9N4R0lf+XX7pr5v/AGMo0XRLr+7/AGpKv5RrX1Y0O1/lr5DEwjHE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E4vxH4X05dNmeGHyplIVW31Y0bQbO40q3a4h+0dfvVc8b7Lfw9cO0bP0+Vad4cU/2JZs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eL55cpC2m2UTrbww7Fzu276o6XJHf6rcRL9qiZHPmK3ybv9r/AHa6DyUa6advnaud0FZIv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4/u/7tEolRlzRHfFWznvPhp4ggsfNuLySykjiX77biu3ateG/sb6TfaXoviZb6xltG+1CP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7a9u8TeII7W21BZGlitYId0kuxvvFvl2tx93vXO/BOb7VomrbWaWRZNsjM/73dub71XL4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LyY9y9qo3Wk26v8A6vfHndWtEu2FfpUd021G2/dYGqlH3TDm94870uSP/iYPIu9VmKr/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UiuryOCFmRlz8y1n2UaLY6kzfeZ/u0aDp9yl5JPJHsj2Db8nzf8AAa4YnXI3riFFmt38x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ta2uQ2kUO1od6/e2rVW/sws2l/L80rlm3VX8UXEtxeNFDHcbYiPupWvUlkf2eK8Rm+z7Y1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eE9IuNNheSzV2YfNurFs5JIrD942xpP71dxaqVs44vlTitKfLImXumPF4X0eJ18mxiRv9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xhqUXk7LdY9yrXWRMFmrn9GmRvGGqPu+Vk2r+FOcYhGUuU2k020t9zLCr1j+LbGL+xJPJ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2uguIxXP+Mrg2ug7/AL7M4X86bIp/ESWun2y6VatJDv8A3YZqq2tnp94jeTbrtU1aupNuj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dhd3/AayfB+ny273W77rPu21j1LlIdodrFL4nvIPLXy0SuoXT7CJ98drEjf3lSuZ8OK7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Rtrqtp/u1rDYznLlMHxgsVrpUdwsMSSecsbbfepmjtre2hWRV27A3zVX8b/vdHhRfvNOt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you5I/LC7l/vVHwyNPijE1rf7JKjLCydax/DMKXGt6orRq+35vmrF8GrfxXywTKyKwLLv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/wAT7Wmb+ECn/KX8MZHSbRs+6tY/ipRFpsL7dm2T+Gtzy6w/GkYbSo03bP3gq5/CcsPiN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/y/8ALNW/8dqbzN21f7tUbe8ilto9sm/agWnNfQL96aJP+B0DlEw/D8IXxJqzr/u/+PV03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H7pP7e1Jt3yyfxfw8V0H2y0X/WXVun/A1pR+E0nH3jL8ZKW0SRv4fMXctbSyH7Mu7+4P/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31tf2Elvb3UUsm9fuv6Vpf25p6wq0lwqKoCtT5veCUZcpyPjLR9Vv9HvrjRWb7ZFCzRx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7mWvm26sf7BhsbrVJLdLjUoFn3f3m2ru/wDHq+tIvEWlW8N1/wATC3dvJZvK3rub5a+a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KtHVo/K01dLZVt1+7G3mfKv8AvVzVDX7Jixaxpf3WuF3f7lWl1rTl/wCXj/xz71aCf7q1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uuad/e/8capl17TF/iZ/+2LVrRMad5h/vUAZq61pn95v+/Lf/E1J/bWmf3mf/dhb/wCJ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y1J5jr/FUDM2LWrNv9XHLt/64tUn9sWf/ADxuN3/XFq0lY1IshoEZf9sWu/8A1N18392Fq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G1un/AO2LVqbivy0bnoAy/wC1om/5cbp/+2DVIurR/wDQNvP+/NaG4/w1IrGgrqZv9rfwr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aF1aX+HR7x/+Af8A2VaS5/iqTcaCTL/tSf8A6At4/wDvIv8A8VTv7UuP4dFvP++F/wDiq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f/do5gMn+0rz/oC3n/Atv/xVOXVLz+HQ7r/vtf8A4qtbMn92neW9QBj/ANpXv/QFuP8Av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f2lf/Lt0OXd/vr/8VWt5cn92neXJ6VfMBk/btTb/AJg7J/22Wj7VqP8A0B9//bZa2PLf+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3aCJGT9q1P8A6A//AJHWj7Zqf/QJT/v+ta3ky/3Xpy28n92oC5krcav95dJX/wAClo87V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/wBfS1reS/8ACtO8t/8AcoDmMvztY/6BcH/gV/8AY03ztY/58YP/AAJ/+xrV+zvT/Jdq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+fG1/8Cv/ALGnbtY/587VP+3r/wCxrW+zvR5L0AZe7WP+fWz/APApv/iaN2sN8y2tmn+9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v8vzU3b/ANNF/wCBVfMRIy2/tlvm8uwT/gbf/E03y9b+X/jw/wC+2rW2D1Wjy/u/Mu3/A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dc/56WCf99UNb6y3/LxYf98NWp8n/PZf++1o3RL96aL/AL7WgDJ+z62v/L1Yf9+W/wDi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8vVn/AN8N/wDFVq7ov+fiL/vtaTzLZv8Al6t/++1oAzfsus/d+2Waf9sW/wDiqctnrGz/A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i3/AMVWg01t/wA/Vv8A9/lpv2i2/wCfy3/7/LQBn/YdYf8A5frNP+2Lf/FUf2frH8OoW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+Kq99us9//H5b/wDf5aP7QsF+9fW//f5aAKf9n62v/MQs/wDvy3/xVH2PW/l/4mVn/wC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7U0//oJWv/f5ab/a2nL97UrX/v8AL/8AFUAV/wCz9Y/6CVr83/Tq3/xVH9n6x/0ErX/w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2tpa/N/aln/3+Whde0j/AKC1n/3+WgCv/Zusf9Ba3/8AAX/7Knf2Xqy/8xa3/wDAX/7K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X72sWX/f5aP+Ei0dPvaxZ/8Af5aAI/7N1T+LWF/8Bf8A7Kj+y9U/6DCf+Aq//FVJ/wAJN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/f5aG8UaH/0GLX/vugrmI/7L1Fvva1/5Kr/8VTv7Jv8A/oMP/wB+V/8Aiqb/AMJRoi/8x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3/CVaH/0GLX/vugOYP7Jvf+gtL/wGFab/AGLft/zGrj/vytO/4SrQ1+9q1rt/36P+Eu0L/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OYaui3f8AFrV1u/3FqT+wZ2+9rF1/3wtH/CU6D/0FrX/vuj/hLNC/6Clu3+7u/wDiaA5g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XX/fC/wDxNH/COybP+Qtef+O//E0f8JZof/QQif8A2l3f/E07/hLNF/6CC/8AfDf/ABNQL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v+gte/wDjv/xNO/4R9/8AoKXj/wC9t/8Aiaa3i7Rv+f7/AMcb/wCJo/4TDR/+fx/+/Lf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+EfH/AEFL3/x3/wCJpzeGY2/5il//AN/l/wDiajXxZo//AD9N/wB+ZP8A4mnf8JZpTfdml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NWSN/4RmH/oIX//AH+X/wCJo/4ReL/oJak//bb/AOxp/wDwlml/3rj/AMBZP/iaT/hLN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IDayf8AxNADf+EbgX/mIal/3+/+xo/4Rm3+99uv/wDv9R/wlmnf887x/wDt1k/+Jp3/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xv/8AwCkoAG8L2zfevL//AMCmpq+F7L/n4v8A/wACmoXxZZf8+9//AOATUN4qs/8Anz1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/wCEZsv4pr9l/wCvpqj/AOEZ0/8Ahkv/APwKamt4stP4bHVP+A2TVG3i62/6B+qf+ATUA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//T1/4FNTf+EZ07/nncf9/mqNfFFv/DpuqP8A7trTv+Eojb/mE6t/4Bf/AGVAEjeG9O/55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aj/hG9M/54y/9/m/+KqP/AISqP/oEat/4C03/AISpP4dF1Z/+2NQBN/wjemf8+7P/AL0z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3pa/8ua/99t/8VUP/AAk0jfd0HVP+/K//ABVN/wCEkkb/AJgeqbv9xf8A4qgqxa/4R3S/+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/+Ko/4RnSG/5cYv8Ax7/4qq6eIpf+gHqX/fC//FU7/hIrj/oA6l/5D/8AiqAsWP8AhGdGb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1N/4RnRF/5hdu/+9UP9vXLfd0O//wDIf/xVOXWr/wAzaug3j/8AA4//AIqrCxN/wjOif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74py+HdHXn+ybX/viq/8AbWofMy+H7x/9546F1zU3+74buv8AwKjoLLTaDpH/AECbP/vi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Hs0/wC2K1n/ANtaxv8A+Rdl/wDApacurax/0AZX/wC3paCLGguj6Uv3dLtf+/K05dJ0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9sVrPTVNZ/wCgD/31dL/8TUjahrn8Oh2/X+K9/wDsaCy9/Z+n/wDQPtf+/K07+z7P+GxtU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9s19tu3R7VG/2r3/7GnfaNe/6Bdn/AOBrf/E0AaX2G0/587f/AIDCtH2O02f8etvu/wCuK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fd03Tf8AwNb/AOJo87xCv3dN03/gV03/AMTQB5n/AMNdfCD5Xj8dWHT+43/xNeN/tGfHL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4c3Gg+JLfUI9N1yK9vpVRv9HhX+JulfSVv8E/Aapv/wCEL0ZG+9/x5R//ABNfOv7VXgXw5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Bpui2enreXsiz/ZYVTzFWP7rbf4d1fSU6fNLlOWUqdP3j2T/hqj4T26xovjjTflQfwSf/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2ivh94y+Evi7RNF8UW+oatfWEkFtbxQybpJCv3V+WvEf7B0pryRP7Pi8vFcr408P2Gl+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t7iIDa0X3q9epl0qdPmPIo4+lWrRjyn158Lf2hPhpoPwu8I6bqHjjRrTULXS7eOe3lul3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/wBmtS8/aS+F90jKvj7Q/wDgN181Hw7+BvgaXwN4dnvvC9hLeT2EMkjtCrs2VX+9W1qX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uh8J6WkjAru+yru27f92vG5T3Hy8x8/8A7PHx48B/DfQfFEfiLxJb2Vxea/eXcETI37yG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7x8Gf2hvAnxL+KOk6N4f1yLUNUnErR26o25lVdzN8y14/+yn8MdC17wTr2o6po9net/bN3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lxybVVd392vcvAPw38IeHPiRoes6P4fsNP1KKby1uLeFUZVZdrL8tRIr3eY+orf/AFMN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+H/A2qapeXUVla2ckcklxcf6qNd33mr2S1bci/7JNea/GnS4NZ8MalZXEK3FvKVWSKVPl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XvRPgX4jeMvCHiDXvAtxpfiDTdTuI9fWW5ulm/1ce37zN/Aq19HWfxs8BS/JD4y0aXywN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xc8G6Vpvj/4b6da6XZ28MuqN5ipCvzL5f8Ve7RfDPw1Lt26Hpr7Tu+a1Wugw5Y8sTH8b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8MTWtjrlncXEg2xrE+/d/wKuq8K+NtIsNE02L7dFuWELs2Nu3f8BrF8R+EdO0OzWW1sbW3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pF7tXYeHPC9p/ZcPk7ot2d212qA93lG6l48sLiwmT7QvzIf4G/wDiayfhz4gsLezvJftUT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mgi3s2bzpX2g/x1yumrqF4kiQx2aW8chRd1qu7iiXMEYxlE7z/hLNM3/8fUXX++tcnoOr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tESQrGWVt/wArVaXRdYZNvmWrr/f+xR1ntZy3+sWttHtiZo281ooF+Zt3+7Qyoxj7x6N/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X1v8A8Bda5XxbrFndarZyw3EW1cbvnXu1Qr4BL/euN6/7KLWTcaD/AGTqUMEfztJIv3kX5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xPQF8VaQr7f7Qg/77qvqniKyvYY4obqJ2Zx8v96obfwzu+ZvK3Z/igWnXWkpYbW2r/3x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xJpvizS7WzZGvF3bqsXHjDSpbNlW6XpUlhaz3UMbyXTfMN3y7f/iaLqxlt4Wdbhty/wC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7zEOg65b2vmGSRX5Fakniyw+b95/45WPoy3N+8jx3UtvtO391WwtjqH/QWuv/AB3/AOJo6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q1mvl3Hnfu2c7Wq8viTTF2r9qWs9I57i5WKSTe2T+9/irS/ss/eaZv8Ax3/4mlEJcpk6l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Y7hZf3P8P+9Wk/irSotqtqESbRVO/jeJGRW2eZt+b5d1XpdHG795M0v+9T6h7sSnceMNH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Xn+FGqPTfGGmLZ7JLxep/gqxdaebVY/LkZFY/MtTWenxSwqzSNuYbqXvFe7ylO68YaOqN/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VHZ+IrCJ93nb1ZB8yo1aVxYoqbdzOv+09TWduZNx3Mix4VdvyVPvB7vKU/wDhKNOb5VkZ2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z9QvLfUrmF1hluIYp/M2+S392uk+xpv3bm3f79U7fzJbzyvOZVy33X+birJjy/FEjbxF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18o2/LC1c/LqU9xqV5P8AY7qKNflXdD96u4aE/d86X/gT1y+qNPF9uXzmlXf91nqJcxrT5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v2G83YH/ACxao7rWo5YZEa1uE4/iSr32ONkXdudlA/jqG8s47ezaWPcjf79HvE+6VbW6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zuVk96sf2tG6fL9q8z+F6m0m1ivLaSWaPfz/ABVc/suzb/liqUckivaRiYdvrF3pdz9s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7VZ/4qj/4WtrKzL/xKbPbn5v9ZV7S7OC6uZPOXzY487a1P7Jsv+fdKIxkEpRMPUrq51xGa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VfuL/wCO0W+tXml2bWtjviXO790nzL/u1Nf2MH9pRoq7I+NyrWs2n2y/djqQ5jk2judSv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LiZcbWuP4f+A1qaXqz6Mm+G3Z2jyzbU+9RqkKfb4/L+TyvmrS0+xg+zKzL9771L3g904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5yroumrplqo3MzJvaRv+BVseFfHHiC4to1vo7eWaRA0jN96Nv9mum1LSbO4s5F8telZfh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Yvm7XG2n73MVzU+UuReItXXduVZf7u5F/wDZayWtZJLlpZo2SSSTdJXVLptov/LFayWtY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7vf8AMtEomUZx+yQqyRTSOsfzNjc2z5mx92iSbzX+WFnatz+ybf73lrVPVLOO3jjZV2c/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/aw2Rq1vL8v8VSXGvRywskdu27H3q1rW1t1hXdCjtio7+zt/s0jLCqNiq5ZcpPNHmMnT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I2fcd3yVYXxBb/wDPOWm6Np8NxDI8iq3P8VaH2G3b/litEeblCfLzGTFfLFqrXXl/KwK1a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y6tVe3s45dY2bfl5bbWx/Ztt93y6IxkEpRic3qmsG/eNlh2bfmqb/AISYRxr/AKKz/LVj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1jXYshO5a0FtYtir5K/8AfFHLIr3eUwbzxIbi2kVbNk3f+O07TfEws7COJreV5FrQ1a1gW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fLtq1pcMX2CH92v3KnllzD5qfL8Jl/8ACZRt8v2G4/3qzdN8RNZ395K1rK8cn3dtdZLDG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9BsYri/vmkVXVTtWiUan8woyp8vwg3jaL+KzuKxdS8VG61uxnj0+4/dv91v4q7T7Db/8A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t9e09Y41+bNTOMuUulUpx+yObx4PvNpd1/47VHVvGH2qwkRdNutzD5fu11X2eP8AijWs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jLGqSL81VKEiYyp83wmPpfjCVbOOBdJuHZR97eu2r3/CWS7NzaPcf8BdavaXp9v9ghdoV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aazg2NtjVKOSRUpU/wCU5PS/ElzavM39j3D7j/fWr3/CcSq7K2k3nmL91VT71XNBhDTXD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1tfZ0X+FaIxkEpQjL4TkW8TXN1qUc/wDZN0m1P9mpLPxpct5jf8I/effKr861pXWFv1Zl/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1tY1hVlVf71TyyKlKPL8JyOs+KLuWw2tpMqL/ALW35ak/4TKSKFUk0e6T93/wGtbxlbpL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bf8AvqtBY42s438tf9X/AOy0nGXMEZR5fhOZ/wCE2jtbCN4bG4uJMD91EnzVh6T40ubBL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y+bOV2xbd26uwsL6JrOH9y27B+6lQ+G2Robxfl3NOfkqZRlzFxlT5Ze6Y7eOvtCK7aXd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y1g6p4q+1alC62cu6NPu/3q9Ils4P+eadP7lcT4jWKLxDbqqr8qHctEuYiMo83uxOZ1bx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Zy27Ylbc3/XNq5fxor2/wom+X5XtxXTa9JBLeQvbqu2OO4Vtv/XNq5/x4wb4P/L/ABW8d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G14S8QXNrommr/ZrOywR/Kr/AOzXXf8ACYXborLpMu1v9uqPg2ONdK01fLXa1vH/AOg12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+Wv8AvVlyyNJSj/KeE/EH4b3HxI8SR6l9sWyWCHy/KZN/8Vc2v7Ptx8rf2or8bv8AU19A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NWZvnhUrt/wBmuiW1tm+9CtdtLGYmnHlpyOWrh8NKXNKJ4j8PvCMvgWZnkuFvZpHH+7tFd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aLNbOSzV2ky3yv93FdBrFrbr4q0dIYVRfLlZv++avXFnHb2e5bWKWTP3dlcFSVSpLmkdk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y2z14WthdWrR/u5U2tu/hqn8PtQg0u/0WeRmaNkkjVl963PiD4bll0TVtRt18pli2+V/t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wDo8erWeh291t8yKPa3/XRf71cUo8sjujyyielL48s4ZlWTc8f9/ZXN+IPFWn3Wt6a9vI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f71dhb6Dp7JJF9lXbH97/AHq4nWdLsl16zs47dUjkZVb8WrScpGUPZ8x3TfEbQ/urcN/u7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7R7/w9fWsM0r3EiFVXZW9/wAIfoVvt/4ltvuUfe2Vn+I9B0qz8N311Dp9vFIsZ2sqVT5j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3xxpmjeGLO3m83zFzurU/wCFpaKj7WW4/wC+Kb4L8P6df+FbWW6s4pWbc3zJW1F4V0ZUb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xT94qfs+Y4fTfFFva+LbrUZFZ4ZAfLX+Kt5vipp/8Vrcf98VR8P6faN421KD7OrwxhtsV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LI1rFtb/YpRjKQT9n9o8/8UeMrbXLa3WOFk8qYStu9q2l+KFuqKv9n3DsoFUfHWm29m+n+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aW+m2f2aFmtYvuCiPNzEy5eWJyupePheWc1vDZy/vBt3N/DVPwz4oHhy2miWza48x93y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thcMtuqN5ZrN8Axo2jyPtV2841XLLmDmjyFP/AIT6Ta3l6TLWDca9c3HiSG8Wz2TKNqxN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9WqVxbfvfiEqt/ClOcZBCUf5Q/4TDWFf5dN381k+KNe1O/01kvLH7PCx+/Xpnyfw1y/xG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+8420SjLlFCpHm+ExbXxNrtvbW8UOmrLCqfLt3VYXxZ4jZVb+ydi7fm+9XXaCv2fQdPX/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W1mZf4QaIxkOVSP8p5jompanYXN5Pp9qtxNKf3itu+Wtj/hJPF8v3dNt/wDgW6j4dzPL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grXeed/eXtRTjoKco83wnk/iO+12/udPXULeK3mV90Sqn3q6BtS8WMny2dv8A8Co8asV8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dbh/wKiMfekOVT3Y+6ed6leeKXsLhZrWJIWQ7mSq9hD41+wWqWclqlvs+Xcn8Ndx4mbboN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tGjKaXar/wBMxVchPtPd+E4ttP8AGrfK2oRIv93yVrH8L6frsv8Aaj2d4u7zv3jS/wB6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q9jXI/DmQNDq0rfea6aiURxn7pCum+L/+W15E61h6ta6pFrdrFdXG+6b5om/u16hu3Vwfi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rt7VMokwqe8Wv7P8Wt93Uok/2aq3Vj4lisLiW4vv3ag+Yq/xLXdSr89ZviOTb4evm/iWM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Znksvwd0zxlM2q3Wl293cSgRtcM7bto+7Vew/Zl0Czv2vF0e3+0ZPzK7d69U8DfN4ehb+8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lU5fiKlP3vhPGdL8Ijwvra6ToMP9n3DOZW2v8u4/xf71dE3h3xfK+7+2GTn+/VxmC/EXd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Gz/arKMSpzPM9c0PXLDTWnvtQ+0QqfmVquabpOs/YI/LumSNhujXf92tb4nfN4VkRpNi+Y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+zbNV+75Y21P2h8/unKtpfiFbnd9qaVVx8u/ZtrHs9D1D/hIZp47yXdMgZrdX+Xcf4m/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8/wDD83y1yvheN2168+VdrIyqy/xYolEIy905v4+wlvg5rUX2qXT2ZIl+1f3W8xfvf7Pr/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R4tEvJ9HjVI5HjWba67lkEa7v+A1R/aK8xfgzrzW9xFbzbF2yy/dj+Zfmrmf2boZ7fwxr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/tC/2xy/3lWNV3LWko+6ZRkeqXWgz3nltHdXXk4+6s3y1h65pOoWcLMs0v95mab5ttdxb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sHXpJLhLzd8/BX/x2okEZHz38UvjBH8NH0+3bT7i7a+jaTzYplRV/76qTwR8TrjxRptxqi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ja1V/mZj/Fu+7tWvK/2joW1zxJ4fgjbdDHYnzP8AeMlZfw+8N6ppuqx7ri6svNjPkW6u3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+7/vYr1KODo1KEZ/aMJ1anPyn1R4V8SQeJvEN5psN1LLcWZXzLhvu8/3f92tTxVo9x++WG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3Nu/vV5n8CdPk0vxVrD3WofbZpEhlaVk2Rc7vu17BqmpWl1fw2/mb2Z935V5NeHs6nKd0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Wh/YLZnWZn8sD79bmmx6ncabHOtxFtYBl3J/DVO8aRtJmlVd8bCtrQ7j/AIkNn/tR/dap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U2N/py7v9xawdJt73/hLdQgkuvmUbmZa7S3V5fl2rWLpdrH/wkl9LtV5FA3NWkiYy90uS2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JUasHxNZzrpLS3V00qq4/wC+q666ba6sv3f4a5/x1Jt8PSKv3mkWiREJe8U7rSbhdEjb7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z/drN0Ozu4ppIP7QuPOb7u566jVlP9j2a/xKg/8AQaxfCTG41VXkXe28ru/2az+0XzBoN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VrDdNFcRgM0rfxZrWl0XV/wCLWJf+A1D4Zb7R4n1p1/5ZnbW9cfMtXGPuinL3jnfFFnJb6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qqQv+8396m3XhUX9nH9s1C6aFRu2xTbKm8bs/wDYMMe7YzTKtal7GzWyp/CqBaXxSLjL3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wabqUepQ6hfoqjaq/am2r/vVraNpb6zf3kS3jReUB5jL95q6CVlaFYmVdyisXwR82sa8/8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YWpkPm900F8GxeS0X9oXG7+9vrJ8R+Hxo1hHOt1LLumWNll967Dcf71ZPjLDaPGsn3ftE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MNi8F6eyRvul3MP79N/4QewX7u5/96ui8sLDGq/wgU1VPytt+VqrliZc0jkdL0G21K5v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ay+EdM+80LO1N8OQusl98uzdMf8A0KtzaW+XbSjH3SpylGRz/wDZtlpaMtvbrFyfm2Vpf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vuSMPv028jHyr71oNlUVvanyj5vdMvTfD9pcTb2XfMo2q3y7q+ZfGUeqrrFvZfbIpZLWO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pMyN97a1fVVmpidv++q+Y/iJDFpfxF1yLzl+aQSbP7u5d1Y1YhGXumCtvrbfKt5Zp/wB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tdc/5/rVP+3X/wCyqSK+t/4rhf8AvurC31t/z8Rf991xh1GxWus/xalb/wDgL/8AZVItn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f/wF/wDsqkXULT/n4WpF1K2/57LUEkf2HV/+gsv/AAGyX/4qnfYdW/6Cyf8AgKtWF1K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/alp/z2oKK/2HV2+X+2v/ACVWpF03VP8AoON/wG1Wpv7Utf8AntUi6lbN8yyb6A6lX+y9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f+vWOnLo+of8AQeuP+/MdWv7Qg/vU7+0Lf/npQSVf7Evf+g9df98R/wDxNH9i3rf8zBef9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cbUrf+9Tv7Utv9p6AKa6Ld/8AQev/APyH/wDE07+w7n+LXr9/++f/AImrX9qW/wDdf/vij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v/fFQV1If+Efuf4te1L/vtf8A4mj/AIR2Rv8AmOal/wB9r/8AE1Y/taL+JZf++KP7Ytv+e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HUh/4R0/xatqX/f7/wCxp3/COr/0FNS/8Cv/ALGpv7Yg/wCedxt/3Kd/bUP/AD73H/fF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2G+ZtU1T/wACqcvh1P8AoJak/wD29VN/bEX8Nrcf9+Wo/tqJflazuv8Avy1PmDqQ/wDCN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l/4FNUn/AAjdv/DeX/8AwK6apk1qNvu2dx/3w1O/thP+fO6/74pElf8A4Ruz37vOv93/A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DNh/E14//AG+yf/FVN/an/UPuv++KP7Wf/oH3X/fFAveIf+EX0z/p6/8AAqT/AOKo/wCEV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/wDgVJ/8VU39rH7v9n3W7/cp39pSfw6fdP8A8AoGQ/8ACK6Uv/LvL/3+k/8Aiqb/AMI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/3+k/+Kq1/ak//QNuKP7Sl/6B9x/wKgCr/wAIjo/8Nq3/AH+b/wCKo/4Q/R/+fP8A8far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9qP7QuG/5c2+WgCqvhHRl/5cf/H2/wDiqd/wimh/9A9f/HqtLqE7fds2/wC+6Pt1x/z4t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/4RHQ/wDoHRU3/hEdDb7umxVc+3XP/PnsX/fprXlx/Fbqn/A6CJRIf+ES0P8A6Bdv/wB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L/wBAu3/74qb+0J/+fdX/AOB01tSuV/5d4v8Av8tWHLIj/wCET0T+HS7f/vipF8L6P/0C7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0rz+G3i/7/rQ2qXi/8usX/gUtAcsh3/CN6P8A9Auz/wC/K07/AIR3R/8AoG2v/ftah/ta7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+2y0f2tdr/wAsbX/v8tAcpY/sHS/u/wBm2v8A35Wnf2Lpi/d0u1/4FCtUf7avPM2+Ta/8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8X+G1Rv8ArstBXKaDaPp7f8w+1/78rQuk6ev/AC42v/flaz/7avPu/wCh/wDf5acusXn/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0Bymkul2X/Pja/wDflaP7PtPu/Y7f/vhazW1q8+7/AKB/wKZajbWrxfvSWCf9tloJ5Ta+w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2/wD34Wj7Dbf8+cX/AHwtY665d/8APTTf+/1OXWrnf80lh/wCeoDlNj7HaL921t/++Fpy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/fC1j/25P93zLNP+B07+2Lj/AJ+LP/gL0Bymx5MH/PvF/wB8LR5cP/PFf++FrJ/tSf8A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ak7f8vlqi0Bymttj/AOea7f8AcoaGOX/lmv8A3xWOurT/AMV5a07+1Lj/AJ/LNP8AeoDl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5LWJ2UbfmSnRW8EXyx28SL/spWOupXH/AD+QUf2tc/8AP5bv/wAAoDlNxo0/55r/AN8U3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/AN8Vi/2xN/z+Qf8AfFN/tif7zala/wDfDUF8p0H3f4aN3vXP/wBsXH3l1K1f/gDU3+2pv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lqCOSR0nmU7c6/drmf7anX/AJiVv/35ahtauP8AoKW//AbVqCuU6ZWko3SfxVy/9tXH8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2rUf21cP97VP++bVqA5TqPMkahmkWuX/ALUn/h1Zn/2fsrU7+0p2+9qT/wDgK1Acp03mP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9O3P9oSp/wBurUfbrj/oJS/9+GoJ5TpNz0nnGuc+2T/9BCf/AMBWpy3Un/P1cP8A70LU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0j1z6zSt924l/wC+Go+0Tf8APxcf98UBynQLI9DTPXP+ZN/z2uP++KczT/8APa4/74oD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pKwWkl+75lxS/v8A/ntdUF8pv7j/AMCo+aufbzfu+ddbqGjuP+el1T5g5Te+dqNprn/Lk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+TK3/ACzv/wDx2kRY6Tn+9Ttr1y/2V3+7DqX/AH2tH2F2/wCWOpf9/lqy+U6raaHWuT/s+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/AH+Wnf2fIv8Ayxv/APgU60C5TqP+BUKw/iZa5n+z3b/l3vf+/wAtSf2fJ/z43T/9tloD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TuF/iWuZ/s87/AN5p90//AG9LTV08r8v2OVF/2ZqA5TqOP4mo4+8zfLXM/YZP+gfK6/7V1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t2mt/4FUDOqaQxfK0bV8s/tgLu8YfDtFj3t9ouW/KOugl/ZLvVRmb4oeNNv8AFu1BtteR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+M3gnwzJ4y1zU21WOaRby4mZ5bWNV/h6/jX01OpyyjI5alD2kZR5jFiV/3haNvl+9XN+No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kavulnijXd/F81e7RfsVovmbfHmvfvP4lmX/4mvOfjh+zj/wrT4etqTeMNU1WNr23tGt7h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W/wCA17lXMY1Kco8p4OHyuVGtGUpH2p4Xtzb+EtDTb/qrKKP8lqa/uN0Nw+3esUbN/wCO1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+ptbwtH8VPGCL5K/Kt18q/L/Dupuvfsx6p4f8PahcN8UPFsscVuztE16u1sL/ABfKa+elI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037HkJtfgz5sy7Fl1K7k3N/FmZq9g02O3XxPpcsfyN9qj+7/vV8e/BH4H3vjD4Y6frNn40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Rlt7O9ZIvvfwrXdeD/gfqnhHx/4b1lvHmvamtrqUMrWt1dM8TYb5t1Ipx94/QK3Xam7+8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M/wBm3jfw4DV2zN867fu1xPxat/7S8Ja9Z7mia5spIllX70bGNtrL/u1zmkj43+LEf2r4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tc0i/hHXvVrcRKnzN2Hy/wAVfH8vwdu9D8beFdLuPFGuXs1zDI32yWb5oWVf4W/2q9m0v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zvFmuXfG5vNvW+atTOUY8sTvviJcCLw9G0Pzt9oh/9CrtvD7JFoljub5vL3V4fr3w9FgkP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WmVvKaZu3zfxNXYWHhW7ura3nXdtZAyr9qk/+KqyZRO+17UIvsEm1u1Y/g9or+2a4t5Fmt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xVg6los62DRzWqyrg7vnk3f8AoVU9Bh/4R+zjtbGO8+yxZ+VXj28/8B3UpSFy+6etbfkX+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/AISyRvM/dqjfq1YsviK7ihZo4dUds/34f/iah0lp7ia4lW4uvMwP3Xy7uanmHTgesW7R7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3qnlN4hX5l3KVZf8AvqudWHVGddsl5t/vb13f+g1JFZz/ANpQv5l5cN5gj+bajf8AoNHOE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rVl+I7r9yv1rJ+x6m3KyXic/cV4//iaq6lHexp++kllj5b+H/wCJqpTMo0/e+I67TcLYQ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7UsNptxt/hFcrFpd6sPy3F583+2v/AMTRLpt+qMrXV1/tbtv/AMTRzlez/vG54V+5Mu770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c22uDs4bhvlt/tG1SV+/s/wDZaueTqCbfMW42/wDX1/8AY1UZEyidBYKZb9f+mYbd+Naz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ePbNdRSMC21XX/4mnXWk6rdJ/o+pXVvIv8TOv/xNEZBKn/eNjUv+PmFfcVoP9+uVbR7iJ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zf3mdd3/oNWl8Py/xXl6jf3vtX/2NIqUTU1SYW8KtJVjS13WcbK38FYNxpKW+1pri6lX/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sQ6GkkKsvmorD5f3zUuYnljy/EbF0v7lqbpLfuZvvffrFbw+bdPNa4upVz91rpttWrXSTc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n/ns1HMVyx5fiN5mESfN8lZtgyS6q21vug1XXw/Iv3ppX/7bNVe3sRK/kfPu5+6//s1E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ud8QRpEk0n94D/wBCobQXb5fMutuf+fpqp39qbVGt2j+ZsN87s9VL3gidBtC/xVDqkiLp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Z7zd+5iSPcV3fN83/j1TXViLeHfJGrx5/wBr/wCKpBy+8aXh+QLpsf8Aeya0PMCxs3t8t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ukWdW8pZBu+XdQvhGO1VmW8llb7zfaH30+aQSjEuaDMnnSf7Sbv8Ax6thpk+9uWuZtdJ+3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Mbqtf8Ium9m86X/gVTGUglGJYuJA2pRvuXaritZti7j8tcz9jeOb7Lu+beFX5KuN4d3cN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GQSiNl/ifcu5jWlZyD7HGvtWGuinTX37t642r8lTf2GLhN27ZuG6puXKMeU3LiSP7NJubZ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SDyZv727/ANlqi3hNFhZ/MZ9o3bWqHTdDTUk3tJ5XlnbtX+Kq97mDljynWeci/NWO15E2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NfCsH8MzVR/sEfb5Ilk+Xn5qHKREYx/mOsVgyVm6xImxfm+781U/+EXH3mmqG60l7CaNd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ExjE6C3ukaFdvpTby4T7NJ8y9Kqroe6FVqrf6LBb20jfK/FEpSCMY8xNocm2z2/L981oe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w8Ox3Fr5qybFZzVr/AIR3b8qzU4yl/KEoxlIks2H9sTPuXbg1qfaI/wC9XM2OmvLJJBu+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0E/wzUoykFSnH+YbqUiPf2q7vu/NWg00a/L5i1g3WnlLyGBm/1p+9Vz/hGYF/5eG3Uc0i+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PszLuV91WtNmjWzj3Mv3BWHqmjx2EPmrMz8/xVatdDSWGN2k+8N1HNLmFKMYxNhriP8Av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/OvGZvvGpv+Efj2N++7GsfQ9HS8875mTadtEpS5iY8vKddujb+Jaw7/8A5D1qfl+QGmt4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zbrw/D/bFvb/fVkNE+YqEY/zHWecn8TLWfrkkbabIu5dzVn2Xg97fzmmuvN8xy0a7P9Wv9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W9gztJvVablLlHyx/mOg03YtnDubsKklmTYzbq+OV/aE8YRXMixrprw7yse61/h3f71O/4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5mlou0t/x5f/AGVex/Ztfl5jw5ZnQ5uU+rtBmRXuPm+8flrY85P4mX5a5HwvGde0GxvJ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JPK+7uK/NWt/wjcTbmZq8f3ont+7L3iO/mH29lVlf5NzVpRahOqL/AKOu3H9+sNtFgiv2t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vodu0K7pG6VEeYuXLGJm+INUkurBoGh2bmHzb1q02pJ5NvbyfL5g21DrOj2lrbease9lI2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wNeQvu+VgflolzcxXu8pvedbW+1VmiSNR/frH0ZQyXjLJ96c7W305vB9l/rVjXzFHy/JW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Tzmk3J5chX90+yo97mJjy8sjoGtx/z8fN/v1w+uRpdeKlhaTf+4O7bXUP4H09Uby926ub1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1t4/kVod1ORUeU5nWbX7Bc+VG2+HyLlv93921c/48jNv8JYf+uEddJ4j0lNNmklWZn3W9y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1z/xIbb8KI19oq3j8Jl9o77wfsbStP+Zdq28f/AflrtN0f97tXnvhLw2IrO1eNvvRru/75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C22Ren9yo5huJDps0f2+++78xDbv71bFuyNtXctcnoeiwXk2pRSM26KcR7/otaDeC7b7y3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zjKUYinGPMV9SuIP+EqhZmX93A22tjTZElhZt2/n5a4u48LwS+LY7driWZWhMlbVn4Zs2v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wWba/wB2ojI1lGPKZfxp16Dw54Jmv2XevmR7l/2v4a5H4XzSqmg3Fxt+0SxlpFi+6sjf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06fHpOiSWf2rzYZwf+Pp9/wB1d3y1yvwx0281zwr4dWO6ZLhrRW81X9Frmqy947KUfdPoa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7JGFed6tZmLxnp6N91pFZaq2fw31SWaTzNYupZOGbdM3y1DqXh+S316x02S8uHklx+93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uYUYRPXpY3+VW9KxfGCmLwlfL/eSud/4VfJs2trl5Lt/i3tVXWfh2mk6VNeNqVxL5X8LvW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PN8R2HgXCeErH5lT5D96tpWTy2bzF/77rz3Q/Aqa5o8Nw15KqyA/Kv8ADVj/AIVLbs8bN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hV/l/4FVcxU4x5viJvC7Jb+M9SnkZUWQN83/Aq7Jr62b5vOX/AL7rzPS/C41nXrrTY75o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1bH/CqxFt3apK/wDwCphKQVYx5viD4gMlw+nrHIsvlsWbbXZW95A1tCqyL9wV5z4o8N/2D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5/ys392ugb4a20sMbNqF1uZBRHm5glGPLH3jpNSuIP7KuFaaL7h/jrB8A6hBb6PMk0ip+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h3bWdnI/2yWXan3WrP8G+D7TWdHaWaRkVZGVdtVzS5ieWPKdx/bVhF966i/77rjf7Utv+E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+z+Xt3N92tRfhrpjfM00u7/frDi8M2S+Km05tz2/l7qcpSKjGJ2jeKNH/AOglbv8A8Drn/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mrb291byyM4+69Wm+Gujt8rR/LWT4t8J6doOj+fZx7JvMC1UublJiqfMdFpvibSrfTbWK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C7d9TS+MNE2NF/aEW6QGqul+C9HuNNtXmtd8kiBm/3qmuPBejqjMtr90GjlkS+U5XwXrVn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FwqLPOWjb+8tdYvjbSP8AntXO+DdFs9Smvlmj3+W+1a6b/hE9L/itamnzcpVTl5jkfEevW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hk3w2z7matq8+L3hSw1S30u41RYtQuU3RWrI26T/AHflrJ1nQ7S18Vafawx7IZzuZa6z/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1nFuX+JqI83NIqcafLEx/EHjzTLrSpreFpXkkG37lNt/ilpVrbRxeTdP5aBfuU7xlpNlZ6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3Cq31at630HTmto91jE+4Cq94mXLGJzbfFTR7hGVYbrc3y/MlYvgvxhbaPbXyzQ3DySy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16M2l2UVtIq2cXyof4K5X4d2sEum3jSQrL+/Zfmo5ZBFx5QX4maY33Ybrd/d8muZ1TxVb3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yZUhtkO75K9QXT7T/AJ9Yv++K4XXreBvH9jbtGvksnzKtTOMuUIcvN7poN8TNOZPlhuP++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01zRLiCG1uEaYFV3JXZNo+n7/APj1i/74rN8R2Npa6DcNHbqjbBtZUqpRlykx5eYwfDPjC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1mt5XkUlW21oL8QrT5v8AQbirHg21t7rRP31vEzK5+ZkrWXSbT5v9FX/vipjGXKEuXmPP2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P7UaFkXH+qra/4WFBFub7HK9V9Lhil8Z3UHlr5cQO1a65YYPm/wBHi/74qY8xpPlOD8Qe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ZWt2Rc7tzVpaX44t7W2tbdrOV2VB838NTeNJEs9NhdY1i/efwp96taxtbZbG1/wBHidvJX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mXLymKvxCt2mkVbOVGjrD8K+Lkl1XyIbWXzJDIrN8u3d/vV21xptm0MjNaruYVxvgGO3ur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cjR7m/vbqZUeWUfdD9oJf+LN+IluoZWhlgEbfZ9rtHlvvbf9mjwra2/g/wAGaei26xW8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5fvf8Cp3xk1SLwv8N9U1H7Qtose1f9Rv6t93b/tVxPwjkuNc+FGk33mfa/Pnkgb7R8jK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q5R90ygd5q3xi0Lwz8l1qFqk0g3Ku/wD8dryPxV+11oy6bdJZ2NxqCzo0fm2r/db/AIFXu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6pJCs0bEfKyVyvxG0PT9L+F/iy8hs4opraxmlWVUX5WC0cshxlE+D9I+K2p2usTavNa3V3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8vlNCvy7f8dtWtZ+KXiXVJmv47WXSrWT93E1mn73j/a+9XuH7M+hxat+zxC02nxXtx/ass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V+Za9a8EeG7RfOgk0+13ZDKqovy1Xt6kfdiaSpx5uY8F/Z9+JEa3PiBtemv7iSX7J5V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rGu7/ar6M+1T2EiyR+H7jzmPzMu2uH1bwzplh8V7jV7iaXdZ3FpbR2//ACy2t833f9n7w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CKZht37f7lckpc0uaRr8MTk18UXi6bdRSabLFHgsvzs//ALLXUaD4y0uLR7WKZrhJlQfKt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tolw/wDDw3ypW9oapb6Jas0MT7k/uVUTLm90oxeMNOV/+Xjd/tJWbZ6obXUry6t7drtZA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bHP8A8u8X/fFY+jWpi1jUG2t83zf7Nae8HukP/CXfu9v9nyv/ALNY/ijWHv8ATY2+wy7lc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2aONfm8td1c348mK6VG0ar5iyDdup8sgjy8xTuvFEFxYbFtbr5Y927Z8vFYvhfxdFZzTS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/JXlPxY8YaV4Zs7eK11LzdQkctLFbzM7Kv8A318leGx+KtSvNVZftUsUNzhY/tF01d9P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OrGMuU+2PDeuGwudSvZIZXjuSWVF/h+atq18URXnyR2d1u/vbKp+BY3lsLppPSP8A4D8v3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NdledE6ZyjzHJ+Otct7Xw8t5dK1usBMm1v4sVwvhn9oyy8W+HpNWt9FuLezUbY2vJlg87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viRh/D0jsvzNHJu/2vlr5n+F/wAM/DXjDQbyW68P6tp98t00CxXl1J+8UfNuj+X+L/ZF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I8p3ms/tBQ2czO0mk26xg/8AMQ/9C+WvRPhb4mGveG/7Us7dbvzUDSeU/wB2T/vmvnvx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lra2NxqGoRDy47OKb5o2/wB77z7e/WvpD4J6fFo3hiS1jj8pVjh+T/aC1lCXNIqUYxia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/wBjsn+89UdcvL/VIbdZrNbdY5hJ9/72K7Tztz1i+KFdvsqr8jMflWuqcfdOaMo8xGura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TrTv7Q12Xb/o8Sf7tbSsdka7V3Y+apFYL81PlM5VP7py9rNeW8zfZ1V5GP7zd/DVj7Z4g/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4dqVY0mT/AE+8X+9JWlKu6pjE0lLlkYtvNftc/wCmN8q/7FXl81k2/vf++KLrC7dv8Rq9c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bfu1fKTIzdNhuWVna4uGXO3bsWvmv4r2d3L8TtceNrfaxj/1sPzf6ta+prDHzL/e+avlv4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yNWSa6t7e4UKzRSv823+GsKvwh1OfWxvW/5aWa/9utWItPvF/5bWv8A4CrRDrFhs+a+t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9uad/0ELX/vuuUBy2N/8AL/pFr/4CrUy2d4v/AC9W/wDwGFarr4g0r/oJW+3/AH1p3/CRa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/v1kItR2d227/Sl3f9cVqZdPu1/5fF/78rVFfFWiW/zNq1rt/wB+pF8YaE3/ADFrX/vun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HP/z9L/35WpFsZ1+Vr75f+uK1n/8ACZaAv3tWtf8Avunf8J14eX5V1a3/AOAvR7wzQ+x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8AWnfZZW/5fm/74WstvH3hv8A6DEW6m/8LE8MdP7Yi3Ue8I2FtZP+fyX/AL4WnLayfN/p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YbfErwt95tYioX4neE/8AoKLR7wcxvfZ5f+f2X/x2j7PJ/wA/k/8A47XPt8VvCa/8xRf++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v+gpu/4BS5R9TpPJlb/l+uP++6k+yyNt3X1x/wB91yv/AAt7wgv3dQ303/hcXhJf+Yh/4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s/s/d832663f7L07+zz97+0Lz/v9XI/8Lo8Hr/zEn/74p3/C6vCX8N427H9yjlD3jqP7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/7/U7+zwnytdXT/70zVyf/C6vCC/evG/74o/4Xd4QX/l4uP8AgMNHKPqdZ/Y8bfN9quv+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X/P3df9/mrk/+F5eEf+fi4/78VG3xy8IL/wAvFw//AACjlFyyOyXRbdv+W11/3/anf2Pbf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1cT/AML08KfwyXW3/rjTm+OnhZP4rr/vijlDlkdt/ZNsv/PV/wDgbU1tJtm/56p/22auJ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+6t5/3xTf+F/eGP8AnjeP/wAAo5Q5ZHdf2PZt95ZX/wCBtUi6TYL/AMs2/wC+2rgf+GgPD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bz/vim/8ADQ3hrZ8treP/AMAo5Q5ZHoDaXZ/wx/8Aj7ULY2y7v3bbf99q89/4aI8Of8+N5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RHh+JN39n3lHKHLI9G/s20b/AJZt/wB9tQun2n/PGvN/+GjtD/h0u660N+0Zo38Ok3VH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s20/54pQum2f/ADxWvM/+GjtH+7/ZNxuo/wCGitL/AOgTcUcocsj0z+zbJn/49Vp39k2D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/DRmnf8AQFuqb/w0hpi/d0eVP96jlDlkepf2TYf8+cSU5NJsF/5c4v8AvivK2/aS0/8A6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pKz/h0OXb/v0cocsj1j+y7H/n0i/wC+KP7Js2/5dYv++K8n/wCGlrb+HQZf++6b/wANM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L/wB90copRkeuLpdl/wA+cX/fFOXT7D7q2q/98V5C37S0S/8AMvy/9903/hpaP/oX2/4E9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Nj/AM+cX/fFNbT7P+Gzt/8AvivH/wDhpYf9C63zf9NqP+GlNyfL4bf/AIE9Ackj2BbG2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ipFs7dP+XWL/vivG2/aWkX/AJlv5f8ArtR/w0tO33fDuz/edqnlL5ZHsy2dv/z7xf8Af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+PVf++K8Vb9pK7f/AJl1f++6P+GlL3+Hw+v+z87Ug5ZHtS28X/PvF/3xR9nj/wCeKf8A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hqf8A0L8Sf8Dam/8ADSGr/wAOg27r/wACoDlke3eSm/d5K05beP8A591/74rw9v2jtc/h8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X/wATUbftJa6vy/8ACPxbv+Bf/E0Fcsj3j7Oi/wDLFaPLT7vkrtrwn/hpDxDL8q6Db/8Aj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Q3iZvu+H4kX/AIFQHLI922j+GNdtOWHdx5a14P8A8NDeJf4dBi/74b/4mm/8NEeKf+gDb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NBPLI988n5P9StOWM/dWH/xyvAf+GhfFv8A0BYv++G/+Jpy/tDeLG4XRYt3+41AuSR79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jy++1a8Bb9oLxn/0Cbf/AL4am/8ADQXjH739kwbv9xqA5JHv20/xLTlX/pmtfP8A/wAL+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bf/vhqP8AhoDxp/0Bbf8A74agOSR9Bf8AAUpu4/8APOvn/wD4X141/wCgHa/9+Wo/4X147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3/rjQHJI+gtz/AMK0Nn+Kvnlvjt49b7uk26f7HktR/wALw8et/wAw21T/ALdW+WgnkkfQ3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7tfPbfGrx/8Aw6fbp/2xqNvjJ8QX+VbOL/vzVmnJI+iPnpu51r51b4xfERtu2zi/78//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fEdvvW6p/u2v/ANlUE8kj6IbP8S075/u7a+c/+FrfEH+GFf8AvzR/wtD4iN823ev+5/8AZ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M5/u0eYVr51X4mfEf+KNU/wB2H/7Kj/hZnxH/ANrb/sw0BySPory3b+Gjy5PSvnFviF8SG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/w/uf/sqb/wAJ58Sf4rr5v9lP/sqA5JH0h5cn91qd5b/3a+bf+E2+Jjp/x+Mjf7lQ/wDC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ajqHJI+mPJenLDI9fMf/AAlnxK+XbfSv/vU7/hJviW3/ADEJUX+7R1DkkfTS28m/7tOWG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mNde+JLbtupSp/wADqT+3viX/ABatL/u/LQHJI+nPLk/hpvkyNXzC2tfElv8AmMT/APfa0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93WLr/gL0ByH1F5L/wB2m+TJ/davl3+0PiX/ANBy4/4E9Oa8+JTf8x66df8ArtQHIfUX2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+zt/davl/d8R/4tauP+AzU37P8Q7j72sXH/f+gOQ+pPssn+/Tvscv93ZXyy2n+P8A+LXLp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2k+PJd23Xrz/v83/xNV7och9cecioqzMqRsP4v4q+a/G6m4/a9+HqRsvlwaVdy/ntqP8A4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974a6H8v966avKfFXxO+Iug/HLSdc1jw7pOn+IrPTJIotN3s8EkMm35t396vpYxlU905Y/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tv2ZZWrwP9rxki+F+nptV1l12xXa3/XZa89uv2sPiT8zt4L0OWOP+5dSVxfxS+Nnjf4o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Z0vSo21WGW0a3dnZplb5Vb/ZredCpGPNKJhCtTqS5YyPvSz2RW0at8jYFZPxLb/ihtcdf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3ztrxNviB+0QqKv8Awr3w5Lxt3fbW21zfjr4gfG2XwjrVrrHgXQdP02W0kjuZbe9k3RrXM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G/ZTjRf2dfCe770kLSfm1ehXUcazW77V+WZW/8er5j+EHjL4seGfhd4f0vR/A+m6npcEP+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skZ+6zLtrorr4mfGPzoVm8B6XFH50fmMuoM/y7vm9KjmNXGXMfoRatuhjZvvbRXL/ESP/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8sRXRabIWtldv4gu3/vmsP4gsi6PeOys/7kL8v3uawNJHyHrNxAvxm8P2u5fOlt5GjX/Z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5fl+6K+LbDxZ41uvi1pd0ul276pZ29zBbRXUzbZo923zW/uNXr0PxM+K7eW8nhnRoePmVr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t4yMZQlKJ7Z4mX99Y7ff/wBBra8Pr/xLbf5fm8sV5To3iLUNWezbXJtNtJljkka3t0m3K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11lhqlz5KpDqVmjY/uTVMZe8EoS5TrvE0aLpUny/NisnwraxyWcnmR7uTWTdalfsixXGp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LDJ8tXLXVDpaNF9q03qfna52f+y1XxGUo+6bGpafA1nI3lrux/DWH4Ns4l1W8by9/mEbq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ZPtGnd/u3q/8AxNYujaxd6Nc3DLDay+Y4/wCX1dy/LUtx5jWnCXKepRWKLJ8q7FWuXl8z/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1av5m36LVH/hPruJ/mjtf/Apf/iar2GsXF5qv9pbrfcrmPa03y/d/vVUpBCJ6V951+X7t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+4azZfF2oxbdtnayr/s3S1j33iDUby5hb7Ktv5h2t5sy0SnEiEHzHoVgw2Lu+f5BUOs/8e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sFdav4X8qP7A+0fe875f/AEGhtWv7hNskmm9furdf/Y1XN7ouQveGVMVg27/no1bUvz21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27KsmmurOW+aZv/iatLr17KnlNcaan93983/xNHN7opR942LBR9sX+95P/s1aDR7X3Vgr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+jys0Y/jqb+3NRlTd9jtUX+601EZBKJM0g/tWOL7+4hq0mzXI3Gqah/aqyx2cTyKPl/fVe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7tNt/+/3/ANjUxlEqUJGlrkZWGNfetKJf9Gj+X+ALXN3WoX90n76G3i8v/brQXVNR2Luj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/AOJqoyCUPdNC+U/Zt38OaNLYtbSf75rNuNQ1CdNm2z25+9vb/wCJp0U1/aoyx/ZX53fM7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vum4rVl6TIG1W6X+7UMV9qP3pI7VF/wB9v/iay9Lm1CzvLx1W3laUjarO1TJ+8VTj7sjsa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/tFVo/tjVvu/ZbVP++v/AImqurNcapYSJJNFb3GRtZUZ1/754qpSCMfeOgsrcLbRrGv7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233v4xXP6Dr2pXlsqx+U6xkxsyo33h/wKtC6mvbhF+0MqRqR/BU8wcvvG5pcg+wW6t8m1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0rBt7rU4oY0jhiePH3tjfdolutVWGRvJiRf9lGpkuPvFzw/uZ5m+i1q1zFhJqdm+23kt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/APs1WlvNdZN0ixJJ/Eqp/wDZVHMU4+8WGU/2xu/hUitj/a965f7Ve/av+m3mf3KuNfaw3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w/8A2VVGQTiXtW3qkf8AdyatWEZazX+8vy1g3V1eS/8AHx8nBZfk+9TrW41u3tl2rFt/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5glH3ToLhf8AQ5v+uZrJ8Of8e0zf9NCtQ3F9rHkt50fysNrbU/8Asqp29xeW/mC3X5c/N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cvunWK33ay7f/AJDE341RW+1nydqrFt/2k+b/ANCqvFcXCzbvMXzsn+CiUgjE6pWFZurfN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2rVd/3Yv+BI1QzzXcr7pmVGUfL8lVKRMYnWMx+as/Uv8Aj2kas1b7Vf7q7f8AaSqt1caqy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/upRze6EYe8b2jN5Vgv1NXPMrn7Ca8WH5Y9+5qsfaNRVNzQrtUVUZBKHvDdLb/ia3W30r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zuLv7ZJLDH5rVsLqWoMnzQqn/AKmEuUJwHS5/tW1Zv4a1mkVf7tczcTXkt/GrLsmb5lX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utuo5inEseI9i6axZlRWIrQtWH2ONV+6qCuZ1FruW28q6WXbn7tSW82prCqRw/u1Hy/JR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6dI0yRwyMzdqyfCrfJdf79V2utUZWVoW24/uVT0m8vU85LVfvUSl70QjH3Tst22sG4+bxJ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V5q8TsrQo/8AdqjcXWotrEb+Wv2hU+4yVM5hTpnWc/L/AHax/EDFtNuP7qjdVf7Rrmxt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N1ZtRl0q6a8/0eNULMyp935atS5miPZ8qZ8O27PKzbvnXezbv+BVIzbkbb867a7BdP+Gf8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93T/AJaJdJ+Gz7Uh8Vaz5jf3tPr9GlW/dW5T88jh37X4j7G8ELt8N2a/3YY//Qa2vvPt/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/b6JarZxrLD5abZZfvN8tXFutX+8sKo1fnM5an6LGOhJcSf8Tv5v4YzWxb58lV/irk7j7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Sbn7tXNNutXa2h2qu7G35kqOY0lE0PEClrPZ/eIq1cZVFdfSub1S61CwtprzUJIkt4EaVv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O/8AhqDwtLbL+8v9uP8Any+b/wBCrenSqVv4cTlq1adOMfaSPbG+RM+1YfhKPbDdMzf6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9qDw41uyRtfvuG1d1l/8AZV6Jo15ctZ+baxs8cwEi/J6rU1aVSjKPtIlUqtOtGXs5HXS/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qTd/0xqa8vvELNujhby8fxIv/wAVXF+PvHlt4DSHUdakuIlkIi/cQ723H/Z3VlGMpS5Y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vGWPJ2/xfZ7n/wBF1yPxO+X4Vwr/AHfJrP0H4pWnxEudUt7VpX+y2M0u6WHZ1Xb/AHjV7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hT+HMNdPLKPuyM6coy96J6d4VYLZ2v/AFxT/wBBrsIm/hVvlYV5v4cuLlba38tWfbGv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sW3y13/8ArDmNJR94boass2tP/09nd/3zW1cM32b5d25hurj7C41Fnvvs8e7zJvMk/3q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8uzV48fw/erCMjVx5ivb+Z/wlsz7vmW1NbWg2Nzva8b70hNcfb3Grt4nVbdfKmlgKt5td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zzLPav3amMipRM/4uWqXXgm886NZZPImjVmT1j215T8G7q5tfBnh24sbWX/U+W23+Jh8r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8Rt4VvG1RbV4/LKqsW75W/wBquN+B/h298P8Ah7SdOW6XW5oxLLE2zZtjZmba3zfw/wB+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4Z6t4VutQuL+8kuofKjb5VX+LisPXLj7Z4401v+ecwVq1LjUtdtUmEdnbxM3+21cfarqk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6kp3KrfJ0oYQj73MexMpV2rH8ZMP+EVvE/wCeg21z8s3jSXzNtrZozD5dz1y/ia18Wf2a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OF8q3f5t1auXumMYe8eneDV3eGNP/wBytRpDFMvzL8pr5Di/a2vNEtv7Jt7GVo7N2i3Ki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Jq5+6/aQiuLmae60/VPtEjlm2zL93/vqu36nX5fhMZTjKXxH1F4NuEXxnqUnmLtYvt+f1a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eG+CPDd34m0231DTWa0vMLJul/uld3zNXoGm6b4ttXZri4t5YV/h2fN/31XBTlKL5ZHVO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260v5f+Wld5/yxX/ZAryfxa1/ea9p9rdbdzEeXt/vV1mpafr95Cy28nlfw1XN70g5eaMTe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24bd8zIVrJ+Ha+V4eZf8Aps1cfqnhvW9Ns5Ly6uvtHlD5vnrU8Lw63caPHLatb29vLmRf7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jHlPQnauLt2EvxFuFX59qCnLZ+K9+5bq32/7SVyMt9qGm+Ibqfzl+2b/AC2Zfu/dolIqn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fNXK/EZh/wjcf/XYfdrlZfE3iPeyrNu3D5dsNZt5rGt6lbLBdTfxhl+TZTlOMiI0pRlzH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t/55ipJ/9TN/uGvM/sfjdUVvty+XgeXtqHb43bzN11v2j5t392q5x+zOk+G7Bkvm+/8A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/AHa8j8K2OsajZ3n2O8+ySLIPMZf4q3v+EX8Sfe/tpn6f7tFOfuiqx5pfEWvEHzeNtL/2q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K9etdRs9S023+0ebqEjlo7j+6praXw/4pba39qJ5bURl7w6kfhNTx1In9j7F+80kar/31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1/uoK851jwvra2bT3l4t7HF8zKv3lqRfBurywq66lKisAyrvquaX8oSjHl+I9CvJE+xzb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8N5A3h64ZW/5eJKy/+EL1NUZ21SXaoPy76xfDPhe41n7Y1rcNbxxvtba7bd1HNIIxjy8v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iWuF1lg3xL09v4VTazVG/gHU2Tb/aktZN54fuLDWLWzkuHluLk7Vl/u1M5S5fhKpRjzHq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iotcT4y8URy20lkrbI2O3d/eqvefDfVGRm/tJpWzu2yu1ZuqfDMxW8l7dTM/lJu2q/wAr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IxO28ENF/wj0LLIvzE7q6BZI/mXcteU+HPh6dSs2vbe8lijl+7btM21a0v+Fb6hFub7Yv/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ISjHm+Ik0OaNfHV9uZduCtdl50SfekVP+B15WvhG4t9ebToZl85st5u9vlrQl8A6qz/N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oiVOMToPGU1pcWcMUipL8/wDC9a1vcQbI0VvuoK8/v/Bt1oyLdSMsq/d++1Qr4JvNW8m4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/AFzVUSOT3T0y4YeSzbl6GuZ8FqLP+0IpNv7u4bd/un5q5+8+H7s8a3F1cbWPzLFM1N0bw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+uIfNSGJlVYopvl21Y4xjGJX/AGoFN18DfEjQsqbRG+5nX5sMrfLVX9n/AE20tfg/psUM3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f72WVqyf2r9N0y/8GaevnLFdWt/DKqs/yqrLt/eL/HurrvhVaweIPhjprNDFF5ud3lfJ8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iq5vdI5TvL/7PcPGkl0qSKfmrlfideWEXw98RWTX1uk0+nTKu51/u1sal4Dt9StlWNVi3f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46+BcUlhM3mKvlhvm2L83+9WcpcsfhLp0483xGL+yDpMdl8NLxLrUovs/21ljtW/5Z4r1K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5HE14qSSHav2fb8v+9Wb8N/hno8vhW3RoVi2k+ZLF95mq9L8IfDV1c3CTQ742/h37NzV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HmkcP8Wr7TLN7e/t9Qt3jn1W2XzVdX2sq/Nur0htSsLqGG4jvrd/MjDbonX5s15f8WPhvp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fZxeXcuGVf4vM/vfNWL4f+Ht35M32i3ldYz8u11Tb/sqv938awlL3jbl5onuWpeXb+Hpo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uf71dpofzaJasv8AzzFeEp4N1DSUkuvluLfb8rb69e0vwr9l0q1T+1rrdsDblf5V+X7q1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OPLE6JVffu2tXP+HGlutV1JW+7HMy7qkbwuGk/wCQpdO3+/WX4R00Ralqy+dL8sw+8/3v9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XMv+zXF/FJgug26f9NN23+9ha6S6sYrjbukf/gNcj8QdJMVhY+TulZptu2Xdt2mhyFGPN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tXniPW7i4t7FYlkxHut/uyY/2q5m6sZYvMW6jby1G37n3m/4FX3ZL8M/Dem2ccS6LZxLj5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CPwVqk1w9x4fs7hlQtuZK9mOZx5fZ8pj9Xl/MdZ4DYLo8e5vm+zxbv8Ae21v+dF/z2i/7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fyWVpGdY8LGq/wB2rn9n23zeXb14ikdco80jN+IkiXGm28Ubb/MO1tv92vm3w54uuPD/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PHGrT6w1tI1/5ifZWLfKvl8tt/EV754otwusafEsbJG3ytV7SdLtIppkWPyujKq1y1Pe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5DqXwnt/BGm+INeksbp9Y1idWvbq3tV3c/wAMe37ka1658L/9D0ea3uNtuy4Vd38Sit5rG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X5kQ/NVfwLaxXGiebNbru8wr8yVVOn7xM5c1M1mvrfZuaaL/vusPxLdR3D6f5bfMshZtv9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zfdt1Rqw9St4/wDhJNJiWNdrbt3+1XTP4Tnp8tzWXWtPZ9v2qJ5FG7ar07+2LZvk85d33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W58/7Lb+djbu2fw0XEMS2037tU4P3av7BEeXmMOwvo7W5vpWZn8yTcu33q9FrVoyfvGbd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Lpq7lV/MJb5vatJdi7tqrUx+Ec5R5jFlvIpfLZd23G75qNU1qCK2VmWVGY/3KLxR/aVvEy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15ZweTs8tdq4+9SLlIq2usQLtZtyfJ8vyV8O/F/wnJ4q+KPia9kmby1uliVl+8u2Nflr7q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8uK+Z/GFvErzTrtdp9Wumk/3tq//ABFY1iongq/CuPf80lx1/i/ipy/COJX/ANY1euRQo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HGz/drj5g5jyGL4Swfxbn/wBmrC/Ce0/utXsCwxf3fmqRYY1/hWokVc8hX4RwbN3+kf8A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b+7L83+3XryxpUixp/dpcoXPH1+ENl/dlqx/wp+wbdu83/vuvWljG/wC6tWPLj/55rSJ5z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YbPuy/8AfdSL8HdP/ijlf/gdewLGn92pPJT+7QHOePp8H9PX7qt/s/O1O/4VHZN/yzl/7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0/wCWa1LtT+7QHOeQL8IdPX/lmyN/v1Ivwhsvm/ctt/2XavXNob+Gjy0oDnPIW+D+mfe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d/wAKh07/AJ9/++navXljj/55rTlVF+6tLqHtDyH/AIVLZK/y2q/99tUi/CXT2/5ddn++9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S7U/u0dQ9oeSf8Kj0xv+XNd1C/CXTv8An1WvXOP7qUbqOoc55Onwn0/7q2cT07/hVen71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+GvWOG/ho+T+6tHUPaHlK/CfTv+fdf9qnf8Kp09f+XNX/AN1K9S2j7u2ncf3aOoe0PLV+F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i2/7lO/4VXYfe+xxJXqXzVJuo6h7Q8t/wCFV2H3vscVO/4VfZfL/ocW6vTt1LR1D2h5k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5c7f/AL4p3/CsbJf+XVUb/cWvTN3+zRuNHUPaHm7fDO1/itYv++KP+Fa2i/8ALnF/wJK9J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86X4c2+z/AI9Ytq/7FOX4d2n/AD6r/wB8LXodP/8AQaOocx5z/wAK7sd+37Kv/fC1Ivw5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/AIAtehbv9mjc1HUOeR5+3w9tv+ff/wAcpv8Awru3/wCfdf8AvivRNxpu73o6hzyOBT4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1/wBxaG+HsG/5Yf8Axyu++anKxo6hzHn/APwr2L/nilH/AAr2Bfm8mvQtxoZjQHMefr4Bi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gGJv+WPzV3nmH1p26gOY4X/hXsS/MtvTv+EDj+75P/jldstOVj92lyhzHD/8ACBovyLD/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Dp93yUrutxb+KhZCv3aOUOY4f/hX/APF9nX/gVO/4QNF/5YrurtmkLUbtv8NPqHNI43/h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+BYn/AOWddluanbjR1J5pHG/8IPH97yaP+EHj+95a7q7LcVp25v71HUOaRxv/AAgqN8qw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r/wAs67LcaNxqQ5jkf+EDi/hh/wC+aP8AhA4v7tdduf1o3GgOY5P/AIQWJf8Aln8rUf8AC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q7Dc9G5qA5pHHt4HT7vl/LQvgeOL7sa113LUvNAc0jlP+ELT+6v8Au0f8ITF/FCr/AO7XU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5b/hCYv8AnmtN/wCELjX/AJZrXVLml5quo+py3/CExt8vlrQvglP+ecSV1G4/NTt3vQH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L+JVdv9qnf8IbH/Cq1024tTWzR1FzHN/8IbGrr8q03/hD42/5ZrXT80zmjqHMc2vhOLZ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8IjF/dVK3+aOaOo+phf8IjEv92nL4Rib+Fa3GzTtxo6h1MNvCMS/dVX/AN6m/wDCJxfe8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71G1/79HUOph/8IvG391KF8Kx/wCzW9tP96m7X/v0dRdTHXwnF/s03/hF4v8AZra2n1pr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wjdv/ABKv/fFH/CM233V21rbT601YXb+Klyj6mb/wi9v/AA7d1H/CMxfxba0mhk+8rU5Vf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M3/hF4F/u07/AIR2z2fMq/8AAa0Nsn96jyW/vdqfUOYzf+EftF+ZVqT+wbb+6n/fFXvJf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96jqM0FUxQ7l+996vjX9o5kl/aQt3bdu/sYt/5Er2a4/a4+F1mjeZr1xt/urp825f/Ha+Y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D3jr42Ta5pcl0+jrpotlumhb5m3bm+X7238K+zw0oxrRlI8jE0pSoy5SaW4eKFomb7xrP1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0/u67aqv+7urLl8aaMz7vtzbv+vWT/4moV8WaQ2veFbxppbiz0/VYru5lihb93Gv8W1q+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KMZHzOAw9aOJjKUT9JLiMSpC7fex/FXl/wC0FH9n+DnjDb/0C5m/8drLuP2vPhfFt2+I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m+X/x2vPfjn+1J8P/ABh8LvEWkaPrjXeqXllJBBEtrIm5iv8AeZa+JPtIxlzHrHwT09Ivg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tLt9yf8AbOtrxRbp/ZszLHsZUNeN+Af2oPh54X8B+HdJvPEHk3lrYxRTq1rN8rBfm2ttq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w31TTbiK38TROzIV2+TJ/d/3aovllzH3J4XmN1oOnuy/egi/9BqHxUv8AxKrhm/hjK1D8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hu9h/wBXc2FvKrf3lMa1c8YRmXSrhF+80dcsjaR8E2VijftIRxbf3K6XK23/ALaV9AR6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xXzDefETQvC/7SGsXmoal5Vna2JtJWWFnWOQSfd+WvWrf9pjwO3lpHq37yXHl7rWT5s/8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Oq8QafFb3Mflx7Pkb73utd9pOl262cLsvzbBuryvVPGltqT2rLHcfMCy7rVt22u8tfGlu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t+7Mg8vbZSf8AxNR7oSjLlNbxNbxeTb7Y9knmBV/Gm6NoNtdWC+ZCr7Sf96uZWbXfE2qxr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wEtGrJ+9uGH8Tf3F/wDHq6LS/FFlYWflSTLuX/eq+Ynl5YkmreFbD7NI/kqm0FqyfC+i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rrGV2r/wGtbVPFVleWEiRzKjbDWH4X8VaPpv27ztSt0kaQblZ/8AZo+0KPtOU7JdJtPur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7OP8At6RFjXas0kjbv92rX/CwPD//AEFLXd/d31g6T4q0z+2LiX7YqKxZlZvusv8As0S5S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BbdP4fkrmfFsIW801V/imFXovGWkN/wAv1v8A8CesXxH4isLy/wBNZbqJ445gzN/donKPK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prNF+Xy9//AKzfEcIi0qR/J2NzVyLxlpX3Vvopdvy7les/wAR61aalo90lvMssmP4aHy8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4cs4m0e1Zl37o6uXWnxbWk29qy9G1y0sNLtUkmX7gq5N4is2tpvLkV/kNV7vKTKMoyHaa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vlxr+VbSQpEn+rWuT8M+ILK1S4+0XSozP/F/drafxVpWz5bpX/u7adOUeUJx94hWNP7Y/h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/ADzWsP7dF9shul3PDz91GrS/t6w2feZP+AN/8TVRC0iPUo02M/8A31Wkq/Kv0rBv9YtJU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zfI1Xl8SaeqL/pGzp/A1REqUfdNC+b9yse35WYLUNmyNCzfxbyv5VRl160uHjSGRpWZx8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csLVGSabypN53LsbdVc3vE8suU3N25GrP0tU+0yN7VXXxRpn3Y7je3+43/wATTbDVra1d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l+RqnmD3joOFrNvMNebfcU3/hJNP/AIpG3f8AXFv/AImoVvBqNz5tvHK6q4/g+anII8xX0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Ej+SPG7b/DuNaGrLttt23vVezuki1K4ZrW43Y+apNUvvNhjWOGVFz825KJJxFFqUjStWP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SXGxbaT/ZQ1jxeJoFhVPstxuUbfuU6XxBbyQsvl3G5h/cpcw+WXMXNGhjlhZmjV+dtWP7N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v9l/lrFsPE2n6akkU3m7s7vlRnqwvjLTpX2rDdP/ANsan3SpRlzFVI7iPWP3bK/J+9W0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2N/s1hrqCLc/aFVvLY7vufNV5fEVpcfd812/3KmJcoyHapGP3e70NaVuwVI/92sW/vhcJu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/bUdui/u53XH9yq5g5fdNLUvnsJPlqrpaj7N/wM1VutcS4h8qGOXc395KjsNYt7WFopFl3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eD7JvRMWesmwjDa3N/sg/rUn/CQWf8LS/wDfDVn2GoGLVWnaFvLZP4f96iUiI8x0tZGr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G163Tdut5f8Avis2/vI7ry2VW/dndVylEIxkbysFX/aqrq0hawkH8OKpr4itl+Vll/74q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Zoo1bcxH3kpSlEnklzGtpOf7Nhqa8bbZzO3oazbDWI4rOOJvkZaLzXrZk2fM+75aOaPK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8YXzvl+7W1x97bXO6TqVvZ+Z538VaTeIrBU+aRv8AvinGUQnCRXkk/wCKzs0/h+zs1dAv+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t/wAJhb3StK9r9laNvk/iroF8WWDbW/e/98URlEHGQ3xGoW2Vf4mNWoo08lfoKx9Z1iC/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/ABVat9cgWNd27pS5veCUJcpenULDJ9KyfCvzW1w+35mfatF14khaFlXfuYHbWfoOrQWd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vUSlHmCMZcp1G1qx5ZD/wlUKr87LHTv8AhJLZfm2yv/wCs+HVEbW/t7RskezbUylE0hCR0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+8xrH8bsYvCt4392GRv8Ax2j/AISCwabc0jbV+78lUfFuoR6t4bvoLPdLM0Eiqv8Aebb8q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oy5T4RtYR5Mfy7/4quLhl+783H3a6S3+FPi/yY9vh286fxbf/iqG+GPjCJ41/wCEfuvl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+hSxVHk+I+Ajg8R7Xm5T7W8L4/sG1/wBwf+g1qM1c3oOuWlnolqkzMjLGu75P9mry+KtPZ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+xX565RuffKMrDt23VZG++yg1pW67YVVfkrnW1q3i1WS4XzfLxt+5Whb+JLOWFX/epuH9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Mv4kfL4P1L/r3l/9FtXwvaqGs9rfNwPvV9ueOdSj1zwrq1nYxyy3ElrIsa7G+ZitfJsXw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y6HedB8rbf/iq+lymvTp83NI+YzbD1qnLyxOXZUZ1VvnbI+avvTwkoXR4V/iVF/8AQa+OW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4Xk8O3W1XWT+H5sN/vV9baH4gs9NsPLumdJG+baqN8vy1GbV6dSUOWRvk9CpTpz5onSSyH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+1tIG0fT/wC61xHXu0vjTR1Rm85tq/e+Rq8F/aShPjCws00eNruSOYM23+FfmrycNOMa0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UqMoxPNfgL8upeJv+wXJt/Fq9a+LC7fAFqv957da8x+Deg6hodz4ka+s5bTzNNKx+b/E3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/wCRGsVb73mQ7a6cbUjKrKUTmwMJU6UYyPSvC8YVIUZfmVBXTKoVG/2RXF+H9etlSNmk2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iSyXdtk3tt/hrzOaJ6XLLmJvD8It0ulX590hb861mz5LVh6Hq1tb20zzMyK0n9ynS+MNOi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3KmMo8o5wlzGKsh/4WFZ/L8vksu6u0axikfey/NXmd54otNJ8Q29/IrS2/PzKlbX/AAt7S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/7KVMZR+0aShL3eU0PHVnJL4VvoI12bh8rLXJ/BPy20e3ZVXzvsUfz1NrnxOttetmtbG1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qfLXP/DTxBF4X03S0uLdmhubIKrRfPtYNXNOUfaG9OMvZ8p65ytc+0Yl+IVqyt8y27VH/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/ANTdJ/tbKx/+EutLXxbHfyK6R+R5e3ZVSlEiMZHo0sf3V/u1zfj6My6JCqrvk88bd1Ubj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1vLLuO1VVKo6z4wg162hgWxuEVZPM/h27alyJhCXMfCd0o/tXUn271+1TfN/20rP1KPbu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2bdQa8uPtGtRW8Mk8sq+VAzttZvl+ase6/Z91i4fbDfQSx/xfaEZG/rX2McwocnLzHFLC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rr4Pr5XhiFW+99nt2/wDIddx5h/i+7XmPhTxNJ4c01ov7Plu5FjVVZfuthdtbDfFD5MLot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IqpFM9GcJSZJ4mhW48daGzL/H8v4V3jffrym68VDUtbs79rWWJrb5vK31sXHxes4nbdpN+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yjzSFKEuWJ03ihR/YN4395KPBa/8UrY/7lcbf/Eq016wurSPTb23Zh8vm7avaD44g03Sr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0qoyjzE8kuU7xWO/5Vrxvxv4iTwlc+JNWXT7jVZLWPzI7OL70jbf85rsv+FjJ/yz0+V1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0tb3xVba5b2u2JdQh8pvNT5o8/wASsv8AFV+7zRKpwlHmPM9L/as1m6sJLebQ7PTNS8oss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dZV+98tdV8OfGl34o8bXVvJrFxqtrBpscl35sKwRLcs3/ACz/AIvu1zLfC3xPr2q6W3iSH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LYP+98v+FW+X51r0zTfDNp4f85rOzt7JpSvmeV/FiuvFVMNGPLSiKnCXNzSPdLeTbbQru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3QzfN/Aa4+L4gW1uipJY3Xyjbu2U3/hYVt5bKtjdbpPu7kri54kckh3w0k3W2oO0exvPK/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/AMLV5no3io+HLbZHpsuoefMzMyvs25/vbq6KH4jWnys2n3ETf3adOcYxHOnKUuYj15d3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6DXaMo/irzHVPFEVx4ns9RW3byYgdy/xNW03xSt97bdLvH20RnHmkEoS5Ym54t+Xw/ffwL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7HCy/wDPMf8AoNcTq3j6PXNNmt/7PuIvMG1fN21ai8cQW8McXly7owFb5KPae8Hspcp1k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Ncn8MVC22qbvk/fndRdeOJbi2ZrfTZbjcCu7eqbax9B8UHw+kif2TeXay4k/cbflqZS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Nt+auR1yQS+NtHRW3tH8zbaqt8SJGT5dBvEjx/wAtXWse48TTXmvW9/Hp7Jt+VVV13UOU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1aWTd92sPxQwbQb5f4dhWseXx5c/w6PKi/wC09Ub/AMWSapYSWrW/leYfvf3aqU48pEYSj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eHrf+8oK/crc+0I25Nzbq4HS/FE+k2a2sdjLcLGT80T1oQ+Np7j/AJhMqf79EZe6TOHv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9K6ho/nb/Zrzuz8TXEXiSa9jsWlkbK+V/EtbDePNTb5m0Fv7zbnqYyiazjIueNpEi0qF5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MJi0u12/xRiuJ8R+KJdZs4YJNP8As/lvu3b63LPxlHFZ26fYW+VBS5g5JcuhpXUZbUoW/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/wba/ZX1h9zOzT7vmp2pfECGwmVZNPl3SgqrVg2HxC0jQ7zyby+s7Rrr94rXV1Gi7R8u5d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3RfDE5H9qVn8P+HtH8TNH9rjgvY7aW3+55it93/vlvmFXv2ZPG1t4o8H6tLbrKkcWpCPyp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f61xf7WnxA0rxB8OrPSdN1TS9QkbUYmkW1vVdlUfxbVrU/ZBazt/hdceS0Ut018WkWL73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Y8xMZc0T6a5ZF3Vz/i2E3GlyIq/7NWvtWrxJthW1faPuy7t1c/4j1LxC1tH5dvZ7WHzfe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dCnH3jS+HNvHF4bbb8irMV/Krktm9vfxzrJ975dtcH4S8ca1awzWVvof2iNSW81X+9/u1c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/L/4lPlMv3dz1hze6byjLmDx5Zm/1vT1X70Z3L/3zXD6ot7Z+J7hJJFit5EXaqv95v4q3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/tZbq38pmfau1/u5q9eafb3GqyO0MrycbkauaXve8bx903rVUl8JM6rsjkI+Wu4tZDLYWp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z+4uDFpq29rC3l5+VW+7XXWt5qEVjCsdrauuwbf33/wBjXbTOaUTYi+/WTocflXmpNt+Zp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Gvrxto+y2v8AwGauH8QfFaz8A6x9jurW6eSdAytEm9dx/hWq5gjGUonpC/7tYPjfLJpcW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3x4sl+b+y9XT/ALcv/sqh034pWHxB1tbCxt7yK8th5m66h2Krbv8AerOU4yKjTlGXvHae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72j/h/vVD4cjeXR764ZfKk2BVX+7VXXIfEjIyrcWcUmfmWWHft/8AHqdZ2+rrbSbWidWj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iibwbMbrSpp2+80xX/dxTrzVnim3Qq3l52t8lZfh+31RtKmWxj3RtIzVjy2fjS3vNsM1hF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h3ysv91fm21fMPlNbxBIG1vTfMb5V+Zq0Gs5Fv47xY98a/wB3+7WCq3V5qX2e4ullvFxtW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0fW5b9kXVLjav3ovl+Wo5ipHdNDHHpt4y/JujLLWb4Fz/AGJjb/Gay28O3tvYNPJrV5tU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+g07Q9LvLqFnjvpYrf+7F/ereMveM5R/dnbeXt+ZvkWsG/wBjeIdPdfn2hqqt4bvG/wCX6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9V7/S0W/t7dWlSaQfK2/5qdQyjE6773+xUN4wWGRfl+YGuf8A+ET83/XXl0+0fwzNTl8Kx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1X5vmdnpXCNOP8xqeH/m0df7281elzCn3lrBt9HN586yLFHn7q1I3g2CXd50zSr/c3tRG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SyD+27fd/CN1al00HkszTRJtH9+sO48N2lrNbwRx74ZTuk8123bhVi88I6fLCzfZ7fp/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vrdU/wCPiLof41r5d8R6kl1eXlmsap5WozSNt96+ltN8O2cVtta1i6fwpXxno9xrC694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VfEF35Fws2xmXd825WrGoVE6qKMVYiWsWK61lX/5BcW7/AGrr/wCxqwl1rf8A0C7f/wAC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0q1ItZK3mufw6Xa/8Cuf/ALGpobrXG+9p9n/4FN/8TUgay/7tTLWTFca4v/MPs/8AgV0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jXP4bGwT/ALbN/wDE0AbC9qk21irNr/3ms7D/AGf3zf8AxNO87Xf4rWw/7/NWIuptbaSs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9N/77anedrv8Azx01P+ByUB1NZ6cudlZKtrv93Tf/AB6nKuv/AN6wT/gDf/FUB1Nel2msn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03/vhv8A4qjb4g3/APHxpv8A3w3/AMVQHU2Nq0bfasvy/EP8N1Yf9+W/+Ko8nxB/z+WCf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B1NZaNtZPk+IP+f6w/8AAVv/AIqpPs+u/wDQSs/9z7L/APZUB1NX+Kk21m/Z9db/AJiVm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/sqb9n1z7ratb7v+vX/7KgOpq0/b/FWP9l1z/oLRbv8Ar1WnLa63827Wl/4DarQHU1tv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tbHV2/wCY1/5KrTv7P1dvva03/gKtBJq0u2sv+zdT/wCg5L/35jpv9l6l/wBByX/vxHR1K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f7NZP9m6l/wBB64/78R0f2XqP/QcuP+/MdHUk1/4qXaf7tY/9l6j/ANB66/74j/8AiaG0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ef98R/wDxNAG1tajyzWK2i3v/AEMF5/3wv/xNC6He/wAXiLUv/Hf/AImgDaRT/do2tWN/Y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qX/fa/8AxNL/AGDdf9DBqn/fa/8AxNAG15Z/u0eQfSsX+wbj/oPap/3+X/4mnf8ACPz7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f9/8A/wCxoA2lhP8Ado8s+lY//CPy7P8AkOap/wB/v/saP+Eff+LWtUf/ALbUAbHln+61O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v/CO/9RrVP/Aqmt4dDfe1bVP/AAKoA3PJf+61O8lv7tYa+G49m3+1tU/8Cmo/4RmD/oI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QV1Nzy/ajyT97bWH/AMIzD/0ENS/8CmoXw3br/wAv2pL/ANvLUB1NzyW/u0fZn/u/+OV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8V9fu3/X01N/4Rez+99qv/wDwKagOpteS/wB3bTvJk/utWH/wjNo3/La8/wDAqT/4qnf8I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5/wCBUlAdTcWF/wDnm1Hkn+7WH/wi9h/FJeO3/X03/wAVQvhmw/vXT/8Ab1J/8VQBvfZ5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3/u1if8IvYf3rr/wJk/8AiqT/AIRew2f8vD/9vUn/AMVR1DlN77O/8K0eS392uf8A+EV0z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n/xVM/4RHTf7tx/3+k/+Ko6h1Oj8mT+7Tvs5/iXZXN/8InpH/PGX/v9J/8AFU5fCOk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81HUOp0X2d/7tH2d3+bbXP/APCH6R/z7t/3/b/4qnf8IjpH8Vu23/rs3/xVHUk3vLdvl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qwf8AhD9H/wCfNtv+1M3/AMVR/wAIbof3fsP/AI+3/wAVR1A6DyWo8v8A2lrn18F6Hv8A+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/wCKp3/CH6J/z4r/AN9t/wDFUdQNzb/tLRs/2l/77rD/AOEP0b/nxX/x6nf8Inoipu/s9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gbWz/AGl/77o2j+8v/fdYv/CJ6Js/5Bq7aP8AhFdF/wCgbFQBsfL/AM9Iv++1pvmR/wDPa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+EV0Rf8AmG29H/CM6Mv/ADDbf/vigDS8yP8A57Rf99rTvOt1+9cQf9/lrL/4RfRv+gb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Z0b/oG2//AHxQBoNNB8u24t/+/wAtNa4tv+fiL/vtao/8Izoy/wDMLt/++Kb/AMI3o3/QN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0PtFt/wA/Fv8A99rR9otf+fq3/wC/y1nr4f0j/oG2/wD3xR/YOjt/zC7VP+AUAaH2q2X/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12X/4qj7ZZfe+3Wv/AH+Ws/8A4R7Sf+gbb/8AfFN/sHSv+gfb/wDfFAGg2pWS/wDL9a/9/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/5/rX/v8AL/8AFVT/ALD0r/oH2/8A3wtO/sPS/wDoG2v/AH4WgotNqlh/z/Wv/f5ab/bGm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/AL/LVf8AsPTP+gba/wDfC1J/Y+m/9A+1/wC/K0Byjm1zSk/5iVn/AN/lo/4SDR/4tUs93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vT1+7p9v/AN+Vp39m2f8Az52//fC0Bykf/CQaR/0FLP8A7/rR/wAJJo//AEFrP/v8tSfY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++FqT7Haf8+cH/fhaA6lf/hJNHX/mLWf/AH+obxNojf8AMWtf++6tfY7Zfm+zxf8AfC0fZ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4/wDvhaAKf/CVaJ/0FrX/AL7oXxRon/QUtf8AvutBYYP+eMX/AHxTmhi/54r/AN8UEmf/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OrWv/AH3TW8WaN/FqVv8A8B3f/E1oeXEv3YYk/wCAUbR/zzWgDHt/BumXiSJdafayr/tI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0m0uP2lvi1brZ2/2WzFnFGvkLtjytfSFreQfMzSKi/wC+tfOvwMuov+GhPjRcNNF899aqv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SJlFy94+iLjw3pcr7ZNLs5V/64rXgvxm03Tv+F/fCvTY9PtUhke4kaJYV+bC/xV9BLrFvN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/12Wvnv4pTR3n7VHwv8uRXWK1vJG+erkZU/dke9N4X0e3hji/s21dlA+byV+avB/2zbGz0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trb28kt1bRqyou7a0m2voa4uot+9WV1/31r5//bSb7R8K7Py1Xa2q2St/u+ctSTGUuY9M8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/DGno2l2csnkpuZoV/u1zfj7wjpFn4V1p49Ls0b7JM27yV7L/ALtd9YXEVrpVvFN8jKgX+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E66gbwB4ibcvy6dcN9/7v7tqJfCV73Me2fAW8+3/BbwDcbv8AWaHat/5DrrPEEfm6bMv95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Jvvt/7Nnw1nbY7f2NEn/fNepa381h+a1ynZynwX4V8M2mpfHv4rLJbxPHHdW/y7F+XMe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IvAOnbI2Wzt9sYG3ci/LXI+BbeO1+OXxceT5PMvrVVb/t3WvUF1SJfvbnreMfdMJuUTkbz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DIyfKv8AH/tV3FvpNyybF1S/VY/+mzVyNxeI3jCzg27GkC7a9Et7ryvkZqOUJSkZf2O9s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wfvO392o7OHxDPYRu2sXD7h/Dt/+JrUv5o2Rtrb22N8q/wC7UmlqF023b/YFHKTzSMX7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ahcSqp+ZZdu1qNL8O/2hqWoN5nlW8bj90qL94rW1qmFs5n/uiq/hm6+1JcJG2+SV/mb+6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ukdr4NLXNxPHeXES5Crt2/wDxNQ2umyXV/wCQ1xLL5YKszbfu123ki1RV/h/9CrldGbZ4h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/wBCpkRlKRaXwjE396sfVNDFvqVnBt3xyvt+au0ikTf8zVh6tNt1ixG3fumFKUYyJhORN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3bCv/AAGm3nh+K1TbGv3gVropWRX3fw1n6tcJsXa3zYP/AAGiUY8oQqS5irpvhuOWzV2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w/BFDI3mM/BrU0vH2CPc3YU2/wAfZpv4/kNacseUOeXMYPhnS7fUtNWWRfukr+VdNa6aI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vghf+JDH9/77V0kWPvbvlqYxjylTl7xiy+a15bp9qlRVDfdf/aq8tn/08XW7/rs1Z9vJu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m/wDHq1otrfL9zbVxJkZ91DIr7PtDOrY+9/vVpNYhvvSN/wB91m3Ug+2Rru+8R/6FW95J2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2W1S3eNlkl+Zx956ktdPia3jdt25hu+/ReYieHd/fq1Zq32O3/3BR7pPMVZ9Pt/JZlVk4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qlxNtZm2qg+5W5cRnyZP901j6aw+0yN/DgLRIIy90sNpsWxlWSVOP79eF/tUXk2m+D9Ht7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0tzMr/Nt8uvcNe1i08PaJeaneMyWttGZJGVN7f8Br5b/aC+IWn+PNEsYtJ3PeW05nltbp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5V+78tdWFlGNaLkceK5pUZRieRxyNE+5prp2k+83nNu/9Cr1L9nO4nl+JbJ9ouHh+xS+ZE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gVeY7hbvIrfeXKrXpX7NNxHN8Trrb91dNm3V9bjI0vq0uU+XwMav1mPMfXi6fatbRt5au2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Ez+Su5R/DTbfzFto/pUOpXVx9jmT+GvhOY+25feI9G0+3azZ2hV28w/erSWxttjf6Ov3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1tpNrRbWO5dz1a+0Tqn7zbto5olyjIo6asFxqskG1XVQW21rfY7dX2rCu2ud0aaSKZpVj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/AA7q2vt1z/zzXd/v0RkEoyI7+1g86NVjRFb+Fa0Psdv/ABR1zq6pqEt5cLcW9unlYaPa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NrlzvZfLVFzU88SuSRa16zgt7DfHHsZTUOk6bbXVmss0e9mJqr408QWejeD7rUtQm+z28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uqtZvhz4jeHtc0GN9L1Rbhok/e2/3J4/95WxT+0Z8vunUf2PYfwwrWPptjFdaxJuX/VRlV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uW95Z/aI5Fdfu7ar6G26/uNzfvGG6r5he9GJsLpdtv8Au1n39jEt4qrHsVsbttbH8f3qz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FX6VUgjKRN/Zdpv8Amhqnq1rFb2fmRr82av8ANUtYYfZVXd940gjzcw7TbGL7HHuX5sVNJ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lflosJh9jjVdv3KsMw8mT/aFXHl5RS+IydNsYJZpGZVfj+KtL+y7bZ80K1T02TynVm27W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6iPKRPmOf/sm3/wCEh2+X+5WE7l/2q2F0u0b/AJd1T5aoxXEf9vSLu2fJWssibPvb1qYm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7eJIfLXYzHbWhFpdnsVWh38VT8Rybvsqr/E9bkUYaFWWiMY8w5S90zbrTbNbOb9yqbUNVf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VvaNXbefvVral8thN838Bqj4XVP7N/wBmMmiUfeIjzcpcSzt+q26vWL9nSXW5oPJ+X/Gu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fm8T3i/w7Ay1Mgia0VrbfKqwr8v3azfEcccUNr5cKp5kwWti3jH96sjxV9yx/wCu4q38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WcH8UK1Hf29utnJ+7XdsNWlkRvustVdUx9jk+b5sVV/dJj8RV0GxgbTY2kjV2rQ/s20b5v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avzetaW7+KojGPKE5S5jn7O1jbxDdJt/cqm5VrS03T7bYytCvyn5ap2GF1u8b2C1rWEP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jE0lIyfEEMdv5O2NdzSBatXFvb/Kvlo+41D4o+V7Ha3/LQbqkvFH2mGkEvhLUlrB5Mx8t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x6lprTzLv3OVWugvLjbZzL/y02GsPwfNLL4ejby/vSNWcviLj8JabQ7NUwsdcfcafAviS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Bv8Ax6u+ZSv8OyuNlX/ip7ht3/LAK23/AHqcgjI4fxlbpavcNHHsVrSRf/HlrF+L+W8Ma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br+e2tzx9I6ySL/C1m3/oxa5v4q3H/Eh0tW27pLu3rePwmX2j07QdHsvl3W8Xy/3q6ZdD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t2KxdBjOyNa6hWCr/ALq1HKX7xzejaTBqWj3m7cnmTSRqy/w1a/4R20ijVFt1dVHzbv4qP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t38U8jf8Aj1a11IIk3VjEcpS5jl7fRbeXxasDRr5PkltrJ/FXQL4X0j732OLd/tJWPasZ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2Nvm/vV00S/uWdm+Vc1pCMSZyqHA/ETw7p9jpTXsNuqSZ2tt+RWU/7Ncz4Dsbdr/Q7dlX9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gNdV8ZNYt7PwZcOsi+dj5V/vf7tc/8PlS/wBb02dm8pY7Rf8A0Fa4av8AEO+l/DPVG0uzV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Fc+2m2beP4YmtYnj+yM23Z/FXUM0TP8ALMvzf7dcna30cvxXuLf+KLS1b85GWtnE5oyOo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7axJt/wBiub+INrBb6VatDDFFI0/3lT5q66VkiT5pFT/erl/H0yNo9v8AddfO/hqZ/COlL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t2sId0K/cH8FOuLO3+zzbYVTah+ZabpuyKzj3SL9wfx1NcSRrYXH7xfmjP8dalHL/AA5t4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rM038VdYsNuz/APHvF/3xXK+AWjXSrj95sZpv4q6hZI1+bzFrKEfdM6vxnK6zbxf8LC0t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Za65tPtl3fuVf/gFcnfsLjx/Y7W+VUrsGmTf80kX/AH3Tpx+I1n8MTn/FtnF/YN40cKoyj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nSbOXQbV5LdfMZB82yofGGxfD10yt8zCr3hlhDoNmrbE/dhar7Qf8uy1/ZNn91beKuT8L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aNXjjPyq1dtuC/NuX5vu1xvhXH/CVaxIrf6z5quREXLlkdBeeHbC/wBrNH5TL/EtcX4g0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Rm82OSQbWr0DzkX7zJXH+PJElfS2Vvl8/5vwrKcYhSlLm5TrFs4FhX9zFuwP4KbcW9tFDN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7V2feqb7VEyR/vFSq+pNB5MjsyuyxllatCftGD8PrWK802aWaNX3TN96uq/su0+Xdbxf9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/8I7vb+KZq6zzEX5mZduain8JNSXvHE65a2//AAm2mweWqQsPmrsP7Ns4vl+zrtWuR1b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7q5+au2a4iZ/9Yv8A33TjH4jScvhOd8YafZxaDM626oynctaEWl2cttCzW6uzIPmrN8b3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SyReZxtVXrct2j+x2/wC8X7go+0TrykMVjEsM0Swr0K1zvghUl0qbdGrss5X5q6r7RBtZ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3rXK+D5Ps9tdLuVFa4aqLj8J0X2eNf+WK/wDfFcXqyx/8J9YxKqovl7tq111xdfJtWRd3+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i+P7OVpF/1HzVlIKZ3DW6r/yzWuf8TWsX9lTM0fcV0DXkGxW86Lb/AL9YfiqaL+xLho5l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XLykR+I0PD8aLo9v8v3hWlbqjfejWsXQdSgi0e1WaZYmx/FWlFqlou7/SF/77qo/CXKPvH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Z3ny/Kua7Dn7u2uN0bVLS18VX0txdRRK33d1dJF4i0xn2/brfd/D861lEqUZGT8Qbfdok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aitYrezt1b528sfLWH431K0uLaxRbqJ/3gb7/wAtbn2qzaGH/SIvlQfx0Ev4Su1ulxMyt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8Y/tHWNpq3xF0uzuGVLe10rcqqi95mr7Ma+tLVJHW4i3KD956+O/jJpIb4wKlxHcahZtY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MWZtv+cV6GBly1eYir71M818QaHoWk+G7HV7GaXbPcm2VWRfvD73zV9Mfsh6OLf4aXl4r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vF/iXavy7q8V+NNnpem+EtFis4YtMX7Vujtd/zMoX723+Ovdv2PNWtr/4V3U8flI0mpFZ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NXRjJ8xnSjyn0V88Um5WZFUfNVHUl82FW+/zTbjUoFRt0zIv/Aqx9S8QW62EiQzb2+7X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vC9vFFZzPHDsZn+9U2rQwaltiuIYnb7vzVH4NbboK7m3sxLbv71V9X0+W4vI5Vumijz8y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jldc0OK18SWK26rFGpDsq/wAWK1vEFxLb3K/Z418z+Ld/FVPxHsbxPbztMsUdsn+t3/Lu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8/wDalukmfvectc3wm0veOi23F5psitGqSV1VvGGsLf8Agk8sVh6TNB9j3NdROzY+betb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arcRfKNv3666fwnNIda258zazd64HVL62l8bXyTXX2Tynj+8n3l/75r0BbiKJ/wDXLXmP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STalcQ2vkylpJHl/uxr/D838VZ1Taibks2nQ3nzasqR+Z81uyKirn/a2/1rJs7Gz/AOE8t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mXyvKTYy/wCy3yivm3xN8SH+Kvja3tdYXUorWRJJIomh8iKzy3yxt8u52r274N+HdQ0vS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vJjnEkTSvvlWFV+XdurmidEpHpXxEmEU103+x/Os/wGs6w3Ctu8vy2+9VzxH4k0S6mbde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tL8SaQlndfZ7hZZFG3aqNW32jlsTeC1f/hGJF3f8t23f7u6rDW4W/wB23fzWf4c1qy03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znctaUupWUTq8kjIsnzL8lX9kmXNGRk6hpqf8JbZvCuyRYyu6nRaP9nvJna8lTzDuWprq+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vljTd/uqaq3XijT7i8+VZXbd/cqfhCXNI1r+1f7DJtk3/u/u07wbuXR938MhNZcviKG4R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L9yptN1yPS7Nbf7DdXCqT8yp8rZrSMo8xPLLlOk21h6lHu8Vab83zKjUL4sMvyx6XdPJn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u/7bt7htJuHZT5SxL95f9pqc5xkKnCUZHZN/FTbhgttI3sawbrxRexPsj0G6f/ga0f29d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W6t/edflpuRMYS5jU0P/AI8/yarjrWDa3V5E/wC5hilX/f2VcXVNT+5/Z8Sf7Xnf/Y1IS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t9qtXpVOyT6GsmWa5l+fy4orhSGX5/lqaW61XYyrDZ/MP4natRyiWo8x2bN/dQtXyHca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IW3rLqk1y3+9I26vqa1utUuN0Uy26Rxj5mXd81fLPiq4DeMNcaG1eWP7Udrb65KppGJYi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QVz8VxK25WsWT/a86ri3En/Pm3/fdcvMHKbXmf7dSRN/tVi+dJ/0D3/77qZWLfN9lZP+B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n+1UiyD+9WOkh/wCff/x+pFkP/PH/AMfqQNRZB83zVJ5n+1WX9pk/580/77qbzn/590/77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MH9+nbkrPWZ9//Huv/fdOaZ/+eK/991A+U0POT+9UbXTrcrF5e+NkLebv/iqmsz/88VT/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/594v++6BGp5ife3ULMn96s3zrn/njF/33SedN/zzi/77agDV85P71O86P/npWX5k7feji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W3/gVHUDW+2RL96Raa19b/8APRazd15/zxtf/Hqd/pn/ADxtf++KOo+U0Ptlt/z2Wnf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Wf8A6Zs/1dn/AN8Ubb3/AKdf+ApQSaTXVuv/AC2Wj7Zb/wDPRd1Z+67/AIvsv/AUo/0tf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xQHU0Pt1v93zKPt0C/8ALSqPmXP963T/AGlSjzJ/70T/APAKA6l5dQgb+Knfbov71UfMl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im7rj/npF/wB8UdQ6mh9sg30JdRtu+aqKtc/89Iv++KFa72f6yL/vijqHKaH2iP8AvU77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hkX/AL4p264/56Kn/AKA5TQW4R/u0eeKo+dc/wDPZX/4BUfmXDf8vWz/AIBQHKaX2qP+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zd12v/Lwv/fC0edc/wDPx/44tHUOU1PtUa0fbI/7r1l7rv8AhumT/gC0f6Y33rxv++Fo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f4Wo/tKD/AJ5y/wDfFZ6ret8v259v+4tO8m9/6CVx/wABRaAL39qQf3Zf++Kb/akX/POX/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5b/mJXCNQtrd/9Ba6/wDHaOodS9/aUS/8s5f++KZ/akH/ADzuP++KpfY7n/oMXn/jtO+xz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/AN80dQ6l7+0I2/5Zy/8AfFH2wfxQy/8AfFZ7Wcv/AEErhKFt7hf+YlcP/v0dQ6mh/aE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vij+0h93yZU/4BVPy51+b7dcUeTKyLuvJaOodS5/aCdFhl/74qRbwf88WrP8AJkb/AJfL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5Pvfbrj/vujqHU0vtg/55tTvtn/TNqzfJl/5/JX/4HR5Mv/P5P/33R1Dqan2ot92N6PtDf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//j6uP++6Gjl/5/Ljb/v0dQNTziv8NH2g/wDPNqy/Lm/5+rjb/v0bJP8An4uP++6kDU+1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0fbP+mL1m+S3/AD9XH/fdH2fb/wAvFx/33VdSuU1PtT/88W6U37Yf+eLVn/ZS27/TLrbj7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F/0i63f79LmJ5TQ+2SKn/HnLR9uf/nzl/wC+Kz/7Lj/5+J/+/wBR/ZMH8VxcO3/XZqOYO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/Y5f++KFvp2+VbNnrPXS4lfcs1x/3+ahtHgmfd51x/321HMHKaH2ydvvWrbqd9om/wCf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+75lx/wB/mpv9k2/y/vLj/v8ANRzBymktxcfN/orUNdT/APPq1ZrabE3/AC0l2/77UJp8C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0cxXKaH2qb/n1/8AH6d9on/ht2rP/s+L/a/77pv9nxfe8xk/4HRzByRNLzp/+fdkoWSf/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7/mklf8A4HTv7Ngb+KX/AL7o5g5TU8ydv+WdNfz/APnnWb/Z8P8Aeb/vum/2fH83zN/32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6Rf+WdN8x/u+XWa2nxf3pdv+/R9hgb+9RzBymo0j/wAMdR+ZL/zzrN+wx/8AAaP7Pho5g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l+95dN+0T7/8AV1R+wwfxLR/Z8H92jmDliXmup/7q077Rc/8APNX/AOB1R/smzb70dOXR7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PliWm1CRfm2xfL/Dvoi1a5uE3eTEn/A1quuj2TfN5K7qkbRbD+KHfR1HYm/tCRv+eX/fa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7zIv++1qr/Yen/wANrElC6TZL/wAu6/8AAqkLFpbyT+9b/wDfa0NeXHzfvLX/AL7WqraPZ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OXSbSL/ljFQTyky30/wDz0t/++1p3264b/lpF/wB9rUP9mwf88V21G1nb/wAUa7aA5Sx9q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7r/vrR9sH8VxF/33UP2G3+8sK0fY4N/+rX/vigOU8p/4Yv8AAUULSMuvI2Dtb+1pv/iq8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/hzx54q8fadJcalaWOj6j9mg+z3TJK3y7vmb+OvvDUMNCyrMr/wC7Xzf+y1vuPEnxUmb5N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6RrX0/U5ozl7xVs/2EfBksO5tS8QbWPy/6ayV5brP7NvhjS/2hPD/AILj1DWXsbzTpr2WX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/C1fdkVwPs8e2TtXzfqSi4/be0Mbv9V4Zmk/3cyUpRFTqS5gX9iXwhE/7nXPEyK38P8A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0F+z3oXw08N6HPp99rl7Nc6pb222/1Bp4trSfNtVm+9X280yedtWRa+c/2zZD9g8CwLJ80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/vfNRykxnKUiP/hjnwpLDHLHrHiaL5N3lRatNtVj/AMCrk/HX7Lej+H/CWsaiuteI0W2t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6thd3zK1fWVnGPsa7ZPujbXA/HNni+Evip1k+7YXH/otqOX3SZSlzHoH7FbI37M3w7Vv+g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uYbTW2+teN/sZfuv2dfAcW7/AFenRr/47Xs2pLus9q/PzXMdp8C+MPhTaeOvj98RGmvr+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X+zb1oN2bdd27bWhpfwFt9LhZLfVtcm3Pu3S3sjtXfNpqWvxm8bS7v+PlbRv/ACHXYWv7r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ROeU5RkeK6b4dvdJ8eafpcN5cSq0LSbrh2+b/gVemRaDeq+2SNfl+63nSfN/49WTa3CS/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Rwlv/Hq9SijjZPm96mMQlI5OzW5sdSXzLeJ4djM3lbt23b/ALTVoWsLzQr5Om3iR/w7r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sXk32eZtq/eRlrorCPdYQr91lSmKXwnG39wbVW+0WN15a48x/tv3V/wC+ar6XpNxqk11f6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837773/jtdF4ot/Ns1t4/wDWS4VWq14Bh8rQdrfd8yT/ANCpx+IfNyxMldD1nZ/x/M+3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Q9Lub68uFjaVJosrJL53+s+avSJVHks237oNcv4DXzrzUv72/dRKIoz92RX/AOEd1Fv+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/wDiaq3GgvvhimkuJZvODKy3Tbl/4FtrvmX5N1YMlwi63DC0ffdu/wCA0OPKTGRm3HhuR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/AJ/W/wDiao6to4022Vt11uZwq+bdM/X/AIDXbL9/dWL4ljFxCqKy7o8SUTj7pMZc0iOLR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x5eB/y9NTbrR3t7aRlmuEXH/PauotV8qGNV9Kh1JRLZyK38Q2rVOHuhGfvHM6Noc9xpq/Z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f460otDubf5ZLyWWP/aernheP7Lo/lM27bIa1Pur83pRGEeUJzlzGG2kvdOojXZtT729qk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bZG3f9d2q5YN/pLf9cx/6FV5c791XGJEpyOduNPeK5WCT55GI2tvarn9g3kv/AC0b/gN1J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f4VubSv3ajlLlP3Tm4tJltbmP7RHvjz977Sz/wDjtQxeHZbiHet5cIrfMq+dJW9qn3E/H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/6NH9KOUOY5+68NvFCztNLKuPu/apKjutLe8mkWHdEqgR/LOybq3tWk/0Ob6VTtc/vG/26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5nXNNH9j3VreM1xaywtHIrTSfNX53/E7TdR8H+P8AULC+vriWOMtLZXVx8jSQn7v/AHz92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ttmRv4v8A0GvJfFXwl0vx5q2izXlrFcLHdSy/N/y0UKu3d/srU83Kbw5ftGL+zP4P0rxb8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0e1u7yUssctxD8zR/wtur2iw8I6F4Pfz9N0Ww0+SRPK82BPmZTTvD+ixaN/o8MaxRr91V+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PGn93FP2kpR5ZSMuWPNzRiWIvDvyKzN97/e+X/x6nXGhpbws7Nv2/wC9/wDFVsRZ+X/d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zNUWHzSM2z8OxXlss/wBzdUzeE4mhbdJv/wA/71XtDb/iVQ/7WauMu6FvpRYOaRydnoou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uP5pN38NaS+G4fOb93F/49/8AFVNoanzrhvpWpErs+7+GiwSkc/Lp6Wsy2+2LzJcfdqrZ+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dZpZZJHLM1w+9v+A1raku3WLf/ZIq1K256XIHtJHJ+KvDenX+jyWF8u+1uf3bMv3o2/hZf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5p+ufDHxzHDNrkssLbpLTUrd2SWRT95Zf4d3/jtff3iOGS4hhRW2fPurifFXwt0bxvpW3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f9X5qfdqfhkaRPMf2Q/EGq+KrDWF1RmuLODa0VxKn3pD+X8NfRmm6abzztyqm3G1vmrn/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CWm/Y9Pt1t7WNBtiX2rrtDb9zJ9aIx94upIcvh2P/AJ6f8C+b/wCKqH7GLe5+zrt3ZFbS5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363G30rXlMIyJP+Edk2f8fVZ+raabCFWkk37jXUbv4ayfFH/HnH/v1Uo+6RGXvFW10V5Y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2qkbQdkLfvF6bv4q0rVSttD/uU6Vv3LfQ0RiTKcuY5m30UX9tv3bF37f4v/iq1F8Nyt/q7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oar/ALdbEUh+ZacYRKlORzK6K82pSQSSbGUfM1aC+Fd3/Lw21akt/wDkPXH+6K2kalGI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zeP9877squ6r0Xh2VU+a6b/vurniDDXNj83/AC0rSf8AgojCPMEqkonP3miyQWzH7QzcV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ayrcNErE/KtbWqKf7Nm+hqv4c+XR4f8AazRy+8VzS5eYr/8ACOv91ryXb/v15D8ZviBq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be3u/tUkiyNebv4dv3dte8cq7N/CtfMP7VX/ACFdBT/amb/0Gu/B0KdSvGMjzcZXqU6E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S8S7/APkG2Cf8Dk/+KrtPhL8RtT+JGvXVlfW9vaLBCJVa3dvm+b/ar57lXci165+y+yt4w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I/8A0KvoMfgaFGhKpTieDgMZXrV4xnI+nG8Mx7FX7Q22qt54fFrbSMt0zrj+J66Lb8lVd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/AHK+QcI8p9ZGcjB0nR5biwWWO4aJWJ+Wr3/CPyN8zXDP/wADq1o3y6bCvsa0amMfdCU+U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oo2bzF+987Vet/C8n2aNmurjcw3ffapOYtVuHX+I10W7cqtt7URgaSqSONv9BkiubVZL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z1HdeByt5G66hdblO5vnb7tdFrOPtNj/v1euofNhZl+9U8nvD9ozifFHh+XSNHmum1C4lX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fD//AAn8vi23sNLkvLfwzJJ81033YVP3m3V9Ea5Y2914euFmjWXbCfvf3ttZPhKSVvCV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8tYShzS902p1f3cpSK9x4dfcvk65eXG3+KV64+40O5XW7pI7xvlQbpd/zNXpUkaKm37nFc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+X0rdxM4yPOfFWmy6f8AalmuGuGktQy7v4f3iVl/FiHdpWn7fvfa7eOuk8eSFppFb/n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PxQXb/Zaf9P1vW/2TI7zRtHvWh+W8bdn5q2rfSb+LzGkuEdV/hao9PWdvkhZYm3/ADN/s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s5m/2C1YcppzSOV0HS7u8sI547jZC0jbVrUv9Bu7q2ZftCxNnd8u6jwa3/FPWqr7/APoVb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fPRGPujnL3jh4tFuP7SaCO4/eRpuZqsXnhu8ltty6g3y/wrurQt5vK8SXDfdXZWlDNt3M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/FzQZNL0fT71pLiVY7hV+bd90/wB6us8H+HX1x2Xd5NvGixsy/wB7bW18YrwW/g9XkXvt2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XtHL4bWVY/myPn/2ttZcv7w25/wB2Q/8ACrbTfu+2XG7/AGXrm7X4d2Uvjy83XF08iwKu5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Vr1pctu+WuP035vHl983/ACwFbyhGMjGM5e8O/wCEBil+VriXb/v1h+I/DMegpC0d1K/mv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DmuT+IK7n02L+9NUzhHlJpTlKQN4Dt7hF866lfcv8NR3Hw9tLe2kdbiV9o3bd/wB6uw2j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t4u2wuv4P3Z/9BquSI+eR5/4V8MxeI9Bjv5muLSSR2Xb9GrYt/ANsqMv2q4b/AIHVzwRl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+hVsLn+GiEI8opzlzHnf/AAjccvipdNaaXy2Qtu/irYb4Ywfad0l9LtXP+9RE274lqv8A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dv7uayjEqcpHm/j74c23/AAhN9Et5dPwGVlmZJVYfdZWrasPAsV/YW8vnSorxr+63tWl8Q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68naknG3dW1pP7vSrNG/54ru/75q4xJlKXKcrefDEXDxsupXkSr/CszbaxfDnhX7VqWpWa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/AHmfe3NepeZ8jfNXG+DcS+Idef8A6afyolGPMPmlyg/gGRv9Zq1w7f3mrn/EHh06Tc2cH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Tb838NenfefdXI+NP+QtpO3/nvRKERRnLm5SH/hXpVPmvrj/vuo7rwClukkv2q424LK2/7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tyf71U9S/5BV5/sxn/wBBqpQJjORw/g/weNZ0qO8W8uouSu1XbbW03w9Rk3fbrh9v8LPVj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h/32rplaiEI8oTnLmPMbzQUXxPa6SszbWG7dW5/wr+0V/lvLjdzu+emyxiX4kW//AFxLV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dNTGESpTkee+I/A9npulSXHmSvtYfLv9aki+GYbazapebWA+Xzq6LxvlfD03+1JH/wCh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jliP2kuU4VvhrBEkj/apX6/feqPhfw7/AMJBZtP9qa3WOQx7V/ixXoF5hba4dl+VUNcr8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NzKn75m/OjljKRXNLlHf8IHGyMjX0v8Ad3LXL3nhWO38Tx6aszussZkZmf5q9OWSNlbbX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XTWVvuwFW/GiUIhCch3/AArHTPJ2tJcf72+svWfBtv4f024u7eZn8vHytXpG3clcz4y+b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UI8pEZy5hum+HdMutNtZ5rffNIgZmrQt9F0+JNi2/ajQ/m0Sz/2UC1YiY+dt/hxRH4TN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dHtNU8Q6lBdQ+bHGTt3V0i+BdG3s0kP2hf4d38NYfgiM/8JZrT7m2yfdWu2aQr822pjH3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4w8O6VYWdnFb2sSLJIF27N9Zem/CfSLe8un8yV45D5jRbPl3f7Nb3jyb/kG/L83nhfzr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9Knl94vmlyxOXl8F2Gl2rT2aqkkXzbWSjSdDil1j7Z9n82TAX5dv3f++a6K8Yf2VdN/Fs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jlk+81UTze6fNf7bmg6fa23g+4+wrFcedcqrL/zz8vdtb/gVaX7Cmky2Hgy+vW/1d5dpE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/H6tftgWf9vX/gvTmmVLeWW5Vov70gj+Wus/Zdt4m+G+ix27LaLHOyyf7TBa0lL3eUI+9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7Iu9f4q53xRp4+y7o9qfPtWuouIS33fn/AN2ud8YMV0pf4Np+aspBT+Im0nQbSOzjWTc7N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rPhuyv0/1cv7s/d31uWcJutEt13bGkQbaGsXt3UM2/8AiqSub3jyXTdFj1TxVcaTdf8AH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uT5hVy/8AAejS7opoWe3X7yt8/wD3z/FXSNDFBrF58v75g3zf7NYctxfxWck9mu+Zs7Vl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ZoPhPSLWw823jV4Y/uf3Vrol0W20+28xW2L/ALXvWT4Vke40e3eaHymk+Zov7tb0mJYfu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fdOaUpFVbFN7Ov3sHb8lZem2Nn4mhknvre3lkik/dsv3eK6B4ysMm5flxVPTbeK1hkWH5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/ALVKUSoyKP8Awj+lWd41wum2r3TYVW2LuWo9ctbeK50+3W3VI5Tt21tfZx5yvt+bG2svW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G9TUyjHlCMveM+XSdMiuZoprOJNp/dsr1Mul6d/ZUz26/MufvVH4m0s3V55u5kXf/AA1I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qrs2pWZpzGl4Xs4ptHjeSFXZi33kq9cafGyKqxq+35dktV/DLFtHt93vWgzBX+b5Oa2jE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Zhtejik2+Xs+bbU1xHaWrruhX5jtWrE8af23vX72PvUXVqJdu5vutUxiVIdcQwxW0jLGq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/s2N2bf1+9UOpR7rCRf4mG1Vqxo0b/2VD/s5Wrj8RMvhJNu77v8A3zWXb2YXxhH8vy+S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y/MRfEkf8bLCf+A0uUmJqMw/u1V1Rh9gkq0uG/wCWi1T1SQfY5E3f7Py1UvhIjfmIdLhT7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275FVf4ap6bhbCPcy7l+WrH2iLftaRU/3nWpKl8Q2WSP+0IU3fNirTSbU+7WHa65p2pa3e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fIIp1/usV3VqS3VvskbzlqxyJLiTbpVw/wDzzQybf71fIus28sXiTUF27JGm3fmtfWX9o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yv5iFdlfCfxak1PxN4yW403UmsoY7SONli/iYM3zVzV/eNoncfZZGqxFbyf3a8R/sHx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+BtUn/CN+Im/5jVxu/wBl2rj5SuU9uWM/eqRV3P8ALXiP/CI+IZfm/ti6T/gdOi8G+Id/z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aoJ5T3Dy/8AvqnLGV+792vFf+EP8QfdbWLr/vtqG8D6y/8AzGrz/vtqJBynt23/AGlp2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18A6x/wBBi4/4E7U7/hX+rt/zGLr/AL7aoCx7crIv3pF/77qTdH/eV/8AgdeH/wDCudU/i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23f+hU7/AIVvqH8WqXD/AO9uoCx7dui/57Rf9905ZIF+Zpov++1rw/8A4Vve/wAWqXD/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DG8+82oXH/j1V7oWPbPMt2/5erf8A77p3nW3/AD9Qf9914j/wq25b/l+uP/HqG+FMv3mv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PcPtFt/z+Qf8Afa0fbLNfvXlun/bda8R/4VK7feurinL8JT937RK9HuhY9u/tCw/5/rX/A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TT/8AoIWv/f5a8R/4VGG/5bXH+5R/wp9P4pJf+BVHuhY9u/tjTv8AoIWv/fdNbWtM+7/aV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J/wDCoY/+e0qf8Do/4VLHs/10rr/v0e6HLI9qbWtLX/mJWv8A33R/bmkL/wAxaz/77rxd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Up3/Cm7ffu3PR7ocp7J/wAJBo+//kKWu7/fo/4SLRF+9rFr/wB/lrxz/hTcH95qX/hTt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7oWPYv+Em0H/oMWv/AH3Tf+Em0P8Ai1qz/wCBTLXkP/CnbP8A26b/AMKbst/3Zav3Q5D17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/AEGrX/vumt4y8OL97WrP/vuvJ/8AhTtk3/LOX/vunL8HbJv4W/4E9R7ocp6t/wAJp4c/i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9H/CaeHP+g1a/9915X/wqGy/55t/33Tv+FQ2f/POj3QsepN468ML97XLXb/v1G/jrwv8A9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8x/4U7Zf3f/ACI1O/4U7Z/882df99qPdHyxPTG+IHhZf+Y5a/8AfdN/4WN4Ub7uvWvy1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4bXe397e1H/Cn7Jn/wBWyf7r0+ocsT0b/hZnhBfva1b0f8LM8H/9By3rzv8A4VDp/wD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8KdsP4Ydn+67U+YOWJ6EvxS8HL/zGrej/hbXgxf+YxFXna/CHT/4rdWqT/hUenr8q2q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sT0D/hb3gv8A6DUX/fDUf8Lg8FdP7ci/74rgV+E9hs+aHf8A71O/4U7p0qf8e+z/AHd1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uLwV/wBBpW/3EprfGLwP95tYX5fvfJXBr8HdPX5mt9/+9uqRfhLp2/d9ji/3mSn1Cx2z/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Gv/HKG+MngpU/5DC9P7lcSvwl077v2dad/wAKj01f+Xdf/HqOo+WJ2TfGjwR/0GF/74a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/RdY3t/uVx/8Awqew/wCfWJ/+AU5fhLp/3vssX/fFHUVjqv8Ahd3ghf8AmLb9v+xR/wALu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3/AYa5dfhPZb/APj3iSnf8KnsPu/ZVejqFjqP+F3eB1+b+1mT/tjTW+N3gb/oLN/35rl1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6r/u1J/wqnT2/5dYv++KOo+WJ0i/HLwP/ANBSX/vzQ3xy8D/9BCXd/wBcWrm2+E9h/wA+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4VXZbPltYtv8AuUdQ5YnQN8ePA6/8v0v/AH5am/8AC+PBH/P9cf8Aflqw/wDhVNh/z5xf9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+nf8APjF/3xR1Dlib7fHrwQv3rq4T/tjQv7QHgdfm+0XH/fmsVfhTpzf8usX/AHxTl+Fen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780dRWNb/AIaC8Ef8/F1/35py/tCeB/8Antdbv+uNZP8Awq+y+79liT/gFO/4Vjp//Pr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Cxqf8NEeCf+el5/35p3/DRXgr/p//APAVqyf+FW2Tf8ucX/fFO/4VjZ/w26utHUrlian/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+G/2/9caa37R3gr+9f/8AfmstvhfYfeazidf9ynf8K1sf+fFdv+4tHUXLE0F/aO8F/d26l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aQ8H/AMMd/wD8ChqivwztP4bVf++Kd/wrWx/59V/74o6j5Ylj/hpLwf8AKrQ3/wD35ob9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Tf/8Afmq//Cr7L732eL/vij/hVtkv3beL/vzR1H7pY/4aQ8IN9211J/8Adho/4aO8J/8A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q/wDwrG0+81uv/fC07/hWtn/z6q7f7lHUXLEmb9o7wmv/AC66l/3xTf8AhpLwp5e77DqX/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bX/AJ9Yf++Kd/wrWy/is1/74WjqP3RrftLeFv8AoH6l/wB+ajb9pTwtv/5B+pJ/vJ96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7tuvX+JFo/wCFc2f3fJX/AIClLmD3Sr/w0p4Y2f8AIPv9v+5Tf+GlvDP/AEC9R/74WrX/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vs8Tr/spTl+HNu3/Lqu7/AHKOaJPulFv2lPDifL/ZOpf8CSm/8NLaF/0B9Sf/AHUrQ/4Vv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98LTv+Fc23/Pqv/fC0w5Yma37Smh/9APUv++FprftMaGv3tDv/wDx35q1F+HNqv3rdf8A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2a/N9li/wC+Fo6h7pkt+01oa/e0HVP+A7ad/wANQaO33fDupf8AAq1F+Hdt977Oqf8A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337lhV6Ooe6Y7ftRaR/0LepfLQv7UWmMm5fDd/t/31ra/4V7bt8vkr8vzbaP+Fd27f8sdn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Ew/+GotP/h8N3/8A32tH/DUVl97/AIRm8/77reXwDB/zxWnf8ILbxfet1o6j9w59v2pLT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99rUP/DUUDfN/wit1t/67LXUf8IPBK+3yVo/4QGD/AJ40dSf3Zy//AA1BG3/Mp3Xzf3npr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mVbj/gT11n/CA27f8s1/74p3/CAwf88VejqV7hx7ftOFv+ZXl/3fOob9pyRfl/4ROX/v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D/nj/AN80L4Fg/hjb/wAdqQ9059dP/aB2/Nq3gt1x/wA+Un/xVeS/BNviXbp4uuvBcOk33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6puTdcr8rbV/u19nN/qZGX5NqGvAf2Qbh7rwZ4slZt7S+JtQb5/+ulfTSicMZ+7L3Squ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x6X4Pt1X+88j15fax/GHWf2jbi4jXw/F40sdDH3kb7J9mZv8Ae3bt1fbi26NZtFJGvzCv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D8ZbfuxeHrWPb9ZGp8oqVT+6Zqw/tGxOu688Cp/uwzf8AxVeV/HZvivdal4Fs/FFx4c86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Nhk/4+F+b95uY/LX240Ilfb/3zXzn+0Z/yVf4O2X8LaxJJt+kdKQ4SjzFWW3/AGjNisuoe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1k+b/wAerlfildfHS18Aa43iC68M/wBktaSLctFC3m+WV+bb833q+uJV/dx7l7CvGf2qJ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Jpdqov2Ur+dIiNT3vhPXP2G5r9vgD4dTUliSaAeVF5X8UO1fLavfrr/j2Zq8T/ZNhFr8K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rb/APota9quG/0aRW+8wrnOyR8V/G6Tx7pfxUun8Kw6TLaz2sbS/wBpbvvBm+7trmbXV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N8OP/ALX2qRK9k8dW4XxzMrbn8xNzbv8Aeqxa2sC7U8la1j8JhKR4v4R1Dxv/AMLLmuNY0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t441W1dni2/pXry6lfy/NM2z/AHbVv/iq5/QVib4l6g6/6xU+Zf7qha9M8tPl3fexREJ8p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tV5FaRrHuaWVGRVz8vvWwviSWz2pDqGl3C4+8s0n/wARXG+PPta+IdFt4ZNlrK4Wdf8An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hwS2cbyL2G2gH8Jztn4iTWb9l+0Wb3HmeWsSzNubH935aj0bxZc6XC1urWvylv8Ano7f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D8NnDay2/wC6m8/d5q1seD7OJtBtXkVXZgW3f3s0Rj7xMpR5TN/4TS7bcvkxPu/25P8A4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u7OaZ7eOJ/MQbvvV1lxp8HkyHy1Tg7WrN+H1nH9muN3z/AD1Uokc3uhF4gv5Zv3i26f7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t1qUuqx3TNZoqnb99v8A4mu8a3Rfu+lYqwo2sL/vn/0GiUQjKP8AKZ/9tXv/AD2sNv8A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ZbqW4SRrhrXb5e3dE7fL/AL3y11Cxxq/+rV6zdUhT95tX7yfNVkxlGRVXWrv7MvlzWHyj+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jl1y52L5lxa9R93zP/ia6CJY1hj/drUN5DHKiqyr8zCjlCMjD0vUruK2ZFkt3/eM33JP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Xksm1fK+Zf7kn/wATWlof/HhuX5NxNaG47JP4+DRyhKUf5TDW8vLX/j3+zvujG7zd1Oa+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3f7PmVqaDj98zfw7a2JW+f7tKMZBKUf5Tk4rrUGm8+RYkmUjb96rza5qnyr9nt3/7+VJFJ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3c/8AstbDMN/404xCUjn7jWLy4Rlk8qLahZvvbqo2+raukKxR2q+Wo2q2yT5q2Neb98rf9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q/7go6lc0Tk5bzUbry4pIViWQhWZt1cnrnxy8H+Etb1LSbrVmS8s5zFOv2KR1Vtv95a9K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BuIr4b+KUwuvih4wZWXd/akq+V/Fx8telgcPHETlGR5WYYqWFpxlCJ79eftBeB7998msN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q6jS7601jRLPVNF1C3vbOTcsbKjf8C+X/AGa+N7iMLD8qr/s19ffA+3Rfhd4XXb/ywlk/8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hqcZRMsux88TKUZGgt1qcU275f8Avy3/AMVUy3U9x5jTSLuUBV+Rq6T7Kn3vuVk38I+2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8v/Aq8GUT3YyCLUtb/hjV1/3KklvNRuk2XC7FY/3K6BcL/eqrq2Ps0bL8m56LAZtnqWo29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x52t5LVI2parMnyqqcf8APFv/AIqtTT/3Wnx7V+9VpWHk7tu7iiwSlH+U5m1vr+3dlt2V2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xdU1j7q7U/7YtUnhxf31w+2trbueiwpS945mW4u7h/NaRfOz/cp32jWPvbYv+/Lf/FVe8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rY43qv8NFhykcrdNe3Xl/apFTbnbtRqot9t3xpCvmxsP7n/2VdB4g+W2hZV/jqb7KFtoWX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XMc6322Lau3Z/wAA/wDsqtLeXFmirD8/Td8lb11CPscn8HyGs+3j/wBWi/eZxuo5SoyLX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3RJx/zxaqq3lwt5vb55Fb7qpXQLhf92stf+Q81VKJnzEba1qn8Nqv/fDVXv7y/uvLWZVRV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xWsnxI37m3Zf4pNtU4+6KNT+WI2LUL1kj/0feuB82xqbLqGo+Zt+yqkLD/WturoImOxfl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b+6hqvZmfN7x5bq3xs8J+D9SuNLvNaiivIHHmReTI+1v+ArUK/tHeEFTd/b1vtYn70M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8Wm3fFrxQ/wD08Bf/ACGtcm0Kfe2rX1VDK6dSnGXMfLVs4qU6ko8p9yeGfG0fii2/tTR5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djfMy/e+9W5/a2p/e+yr/wB8V5/+zDGi/DGxbb96Sb/0KvXvJT7u2vm61P2dSUYn0ka0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Ly7luYfMX5lfcq/NWo2pan822zV6dqUe3WNP3eprYuJNv+9n5a5+WRvKX905W/1bUZbO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7qdpuqahb2caR2vmx/wANbGuL/wASS4X/AGKm0ZdulW6t87Kg3Ucsub4g5o8vwmauram3/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+Ftz8VdSsZ1vl09rMSKyLDv3Zr3Dd91ax9B+W+vm960jOpRqRlGRMoU61OUZRPnX/hl3U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/AIC//ZV1nwx+Et38NNVurqTUlvftUYjWLydm3DV70rDzmrJ1n/kJaf8AWuqrjMRUp8tS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KcuaMSm2savvVI7GJ/wDe3VDqWoavLbsslnEisPm+etyLf/aUcu793jbU2vMP7Kum+5tQ1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4TB02+vVs41jt1dcVY/tTUV+9a/LWpoebfTbVf8AYFXGbdupcoSlHm+E5GW8uF8x44Vl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9e1Xyf+QSvy/7bU7TfmudQ/2XroImPkr9PmojEcpR/lOR1LVry4ubd2s1SaJwyrv+9U1x4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mjxbefmV/vVc1z/j/ANPbb/HVrUpittJ9Kn3uYrmj/KYt14kv7ixkgm03yo2T5m31n6XeX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2/mqv+rSukv5P+JJJ/d2CneH4wuiW/wDtCly+8VKUeX4TBuNY1dtv/Eti/wC+2rm/t18t5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x+Zd/zV6RdSHYv1ribdi2pakv+3TlEmMjz3xBeSX9zeedC0TLHEq/9/KzfixIVudHTb+8a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vJ/xMmVf4o4f/AEZXP/FJT/wknh1V/ivolrf7JkegaTrmoS/Otj83Naza5qEqSLJa+VHs+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d8q9K1rxVls7hWX+D+GueUZcvxGvtI/ynJ6XrV3YWEMVvY71Ufe/vVYl8Taiybf7NatTw/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9uxWlTjGXL8QTlHm+E4ewvpH1xlkj/eSJ8y/3cVqNrU8W5obN7hlb7qpU1ncW9nrd5cTLv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9uqO68UPZpDLb6bcXcandJt/hWsom3Mcv8QPEEt/ojRX1rLp6qjN57fw/LTvAviSeLw7G2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mGWVUZ93+7Vj4v6s954PWdYW8mW3kk82X+H5f4lp3w300+HPg54XitViu5LXTot0sT/Ky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7w4y900v+Ei8QrJuktYn8w/L8jVh2Gsay3iS4lt9PV5PJ+Zpd22nW/wAZtLXy2kurV+dv3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ahb3Hie+nhuopVnj8yP8A3TUe9zGnwx+EP+Eo8UKn/IHtf++2rJ1nVtVv5rdr6zit2iO5f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plq8iSalapIo+7LMqNXG+IPFmjX7W7R6lb7o3+bc9XOJMP8ACak/iDxT9mZodLtXbHy7d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jxR9gkSaxt9zD943zVpN8SPDC/KuuWfy/e2zLUlr4u0rxBDNBY6hb3asCreU61H/bxPN/d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t2+lRxWdnbvCudsrPTv7c8V295tW1tZbdsMy72q5b+INE8EWa2d9qVrFJk/ffYvNNb4pe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i18z/AK7Ltpx+EqUve+EyVvr2LxPHftbq91s/1X96tpfFmrt839l9/wDarJXxdocXiSPU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GP5pl3bq1pfiJ4bX5m1qzT/tstIJf4Svr2vXuqaa1vNYrbxs33quQ+KNbt7aNI9D+0Rqg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28P6s9qq+ILCLypPMbc6/Mv8A8VW9F8RNA+xqkesWacfK3nL8tAfZ+Err4w1vft/sVU5/v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R+Bb+4a+aztJLxyyrcTbOn3q67/hYGgbGX+2LN5F/6bLXzL+0ZNLrOt6K+nwrqcMaTNJ9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3dtrpoU/bVYxlImpLlj8J7c37QmjfdbVNDi/7far2vxGsPG8ytp95Z3clnIG22s+/bmvid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XR7qX/eSvcP2YdJl0a81yW+h/s9VMLL9q2p5mG3fLXqYrA06NL2kZHLSq80vhPpaXxV4h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fx/FuqrceKPEN1DcRTaOkUbRld2+ug/4S7St+1tStUX/amWobrxZpFx5kEeqWcsjJtVVmV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Q6o8vN8Jg+Gde1TS9EhgtdLa7j+95v8NaTeMNd/6A/wDwGtjwb/oGjrB8rtF8u7Z61ufb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w1cYy5QlKPN8J5r/bGoN4hW/axVLpY9vlf7Nan/Cca633dJi/4E9aX2eRvEUk6/8AHuw2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3dsao94qUonC6t4o1zVLbyZtLi2rIrfK/pWtL421eJNraDKnP8T1qalDE15bo03zKRIv4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+xpF3NTIlKP8AKcK/i7UGSRW0mXayHduesnRtcubOw2Q6W13Czllb616Bq0cbaVcKsa7l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dkXhiFtq+Yzszf99UP4i+aPKYMXjDXNn7nQWRf7rPWSviLWLzxP8Aal0lUuoIx+637F2/7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5ZV3L96sPcG8QySqrbXQLtb2pExlEp2/ibxRLbbv7HtYt396Zv8A4msnxNrmtro8jalb2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WLdurulmfyflX5Vrm/GFvHqmieRIv7tpB977tKXwlU+Xm+E8fuPH3xHtXX+zdPiuNHZtsV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8dfEhXXzNBeVW+75U2zd/47WxLa2drbahF9jukk84RT2+xfKuF2/w1Hptxpn9m3yrb6lb2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+bj+7tauD2sj0PZR/lNb4fTa3rjwztu0fULmMtLbt8/l4b+LdXaf2H4hZ939qb1/h+7X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68Tx29u0vlx27NG0v3mX/AGv9r1r1S4Yq9d1P3onJV92RxPirR9Ti0+G8uNQ3yQSD5dny1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5ZJtGihYfN5rtu/8drS8fLc3HhiSKzjaW4aQMq/SpLxhb2Fiy2vmtsXcv/AaCOb3TBt77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/trS/s/Kr9ltZH/8AQq1tN1a8t7aFYdPl1Bdo3Sxe1a2mwxrZzSqu9mBasfw4qs/nwyNt+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E/Eeb/HhdP1S/8FxTWtxaXjXkyxxXCfe3Qsv8LVc/Z98M3lv4M1LQdYmaLVNPv5IpWt3+7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/ALNcT+2hrSab4VsXh2298t3Eq3i/62OMfMyrWl+xrqE//CPap9okluGkv2ZpZX3s37tf/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+HmPVLrwLfK6/ZdWv3X/pq/8A9lWXr3hm8025sbia4uLhmmWJot7bWz/vV6ZcMN/3vlrm/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M/wAyNHPGzMv8OGqZx90Kc+aRatdcvYrOFIdJ82OLMK+bMqdKq3niDWJbpfJ0eJNqf8/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/m0qNm3dWao7PUpPt91Eq/KuNrVETPqU7OG/uryS8kt7d5mB3W++sP7Vdy62yx2drFGv+2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66zmEV/cbm28Fq5PVPET2Fztjj+XJZmWpkbROy02bUPJVV+y2q8szM7PVy3/tuXazX1r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mo7dnbTbN2+9IA1bC/Ki7fStomJm3jawttI32i1fg7vk/hqnZ2OoXkMdxa3ixcDcvk/xf8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jwuG/6Zmq/hn/AJAMPzfNmr5feDm93mIf7P1ttzSXiv8A7WxUrH1S1u28Q2dut1/pDJuWV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m21zt1GP+E8hbb91BUzj7pVOXvFHVLHU4v3M2rMkjfN8tQxaPefZrie41SWWONNzRf3q2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m2t/uUfd8PXjMzOzDbWHKacxV0nRb+XTY2t7pkWT95s/u1qWGnzxect5M1xu+7t/hq1pc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k3JuqRfmf8a3jExlI5+4s/NvprOORkbj5t9Qr4Xu1+ZryV/7vz1cWY/8ACYSL8v3K1v4/u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nLlMVtJkitmlkvLh2X/brzfxR8ULjQ9euNOj0nfHAVVbhpm/eZ/i2rXrWqKFtvl/iIr5v+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LbzzF+aKeRY/k3rx95Wr0MHSjUnyyMKk5ctzpP+FrBoZJW0lZW8zyl2XTfM23dtrtPhpfR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0/8AsxZNy+Urs/SvBbqaKzubeKNmfzHj/g+Xc396vevgY3leGLNv7pmVv++q7MZh6dOE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cp2n/CF6X/01/wC+2obwvp2nwySww7ZIxuWtjdu+aquqNt02ZvavIlCJ0xnLmM+10O2u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SfNuapl0eyi/5d4n/AN5KsWefs0Le1Of79LlHzHlfjTQZ9B8VTeIdFtYnuI03T2Gz5byN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lehWtrZa9o9vfwxtEt1CJFVk2Mqn+9UzW4lvNzelXNvlJtVfloCUjFv7U6H4e1C9hkZ5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dwWvm/xb4VstNfT7xbj/AEy+TzJbX+7/ALX+7X1BeR7tEuk+/u/hr5HWSSe8uJZJGlZp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erEqI6KxiqxFpsX+7Tol+SrUS/wAVcpfuka6bAz7tvzVMtjCv3f4al/ip69qgXMNWxi+9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L/DUyqf0p9TImRF/Z8D/Ntpy6bB/dWpafSER/2fD/AHad9hjWpad/FQBF/Z8X+5R/ZsS/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PVhQBD9hi/wCA1J/ZsFSfeo+7QBD/AGfD/dp32GL+7U/8VItAEf2OD+7TvscGz/V1Jtp23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xN91aPsNv/wA86m20tAEH2SD+7TvsMH/PP/vqn806gCP7LF/dWn/Z4/u7VpyqaWgBn2OD+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/ADzpaXaaAG/Z7f8A54rR9jh/u/NUm32o2+1HUXUalvF/dp32eBf+WdC9qk2mgOo1obf/A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L+7Ttpp23+KgY37PF/do8mNfu07dS/wAVADPJib+FaPs8X92nbafzR1AY0MbfN5a037On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lmgCHyQv8NHkp/zzWpNtO2laAIfJjX/lmtHlxr91VSptrUeWaOoFfy4/7q7qGUL/ALdSe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loEG3b91Vo2o38K0LGVqRYfk3NQHUbtT/AJ5pR5cbfejSpFj2/NTvLqRkflpt/wBWtG1Kk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jaOP+7vpu0fw1N5f8NHl0AQ/L/dShWT+7U32c0fZzQBDtRvvLTtq1J5LU7y6AIdv+zTmV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aPLoAj8vbRtT/nmtSeWVoWE0AR7U/wCea05VRf4ak8n/AGad5Z9KAIfLT+7TfLTf91ase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gVAEPlj+Fadt/2am8kt/DR5JoAh2+1OWOpFj2U7y6AK701Y0b+GrXllqFhoArtGFf5Vpv+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5JoAh/u/Kr037r1a+zmhoT/doAq7TRtqbyS1O8kt92gCHy3b5mpv/AAGr3kny1qHyX30A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b7VN5Jp/kmgCt81OWQ/dqb7Pu207ydq/N96gCvx/do2j+7U3kn722m+TQBGyjfupOaseS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CtuP92nI23+GrHklv4aTyT/doAg3VJ5h9Kc1u/wDdo8lv7tAHg6/tuaU0MiN4B8W/vEPyt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q4H9nP9oLQ/h94GurPUvD+vS3Vzqt3d7rCyaeLbJJuXa396vrrWdJt7PR764j3PItvI3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G9nHefB+z8yP5ft15Iu7+6Zmr6f4Tnjy8sixL+2x4Wt/l/wCEd8VdP+gK3/xVeM+F/wBp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jDxTceH9clh1Cwhto1t7VvPVo/wDnpH/Bur7Q/sm2ZJPl7H5q+ffg3p8V/wDtJ/FiWaOJ1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/hK0SClKPvFNf27PDH3P+EZ8VJt/6hleX/E79pDSPGnxO8D+ILfw/rkVr4flkuZLe6tdk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L/Ht719sXHh+w37mhXco+X5K+dfirpYuv2lvhfbL/AKnbdSMqp935aUiISjzEkv7bnhd/k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/QMb7v8A31XnPx2/aa8P/Ev4Y6xoOm6TrNvfXKCNZbqy8iL7yt8zV9hXHhmwZv8AUxP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2xtPttJ+DmoLbwxRebNDGuxF+8ZKuMeYnmjE9s/Yt8faX468Bzf2Wtwkem/Z7aVbpNjbh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w2SL7fLXyH/wT2ULo/jKBtu5ZLZv/AB3bX15xsbdWFWPs5cp0xn7SPMfI/wC0J8RtP+G/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y7a8hk8tbOHz/ALrfNu21wMX7U2hxfK2m64m4btraZJur3D4oaHFqXir/AEpV+VpfLb+La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/Nu2v/wBaqMZcvukylH7R5b8MfiVp/iD4qeINXs7O8+xyQRxLuhZJd3+62K9stfHT3k3l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feRU/wDZq858L6PaS+NtSi8tflHy7tvy4r06LwbbS/Osapx93ZUR5ipcpn3kh1K/t57i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q/fb/AIDtzXWf8JZaW6LFMtwu0fxQt/8AE1xd5pcGn+ZZ2+6KaWeKNWV/u43V01r4JRoY2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mZpmpx5glylfxR4kt762hS3VvM5+8jf3f92pPDPi6y0/R7OCTzfMijCt+5btUeuaCmkvD5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fedv7tXNJ8KyXWlWssl5K7Mgbc0zVX2jP3eUvXXjjTGtZm3Sp8n/PFv8A4mqfhfxRp2m20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crbGf+GnXnhEW9tJL9ouPlx96ZqtaLpcWredK25FjkMe1X+7R9oPd5S9/wAJxpH3ftEqf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9et4tVW4aRnhYHb8jVrL4Xs/utu/77rNsNNSXUmg+bauW+/8A7VV7xEeU0v8AhJtPb/lps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zWLa8SRreTzZMD5VRqvf2LF/EzfL/ALbVTljNrc7I2aJsjbt96mXMTTiTRa5bqm2SOVG/3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PGkcM+7P/PFv/ia0F0sbF8y4uHZvvMz1Xv4Tpv72O8uEXn5Wdv7tVzSK90bpusQWdhHF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5LU5vFGn7JF3S+YwPy+S1Ns9J822jnaZnaRA3zO1O/suOLzH8yXcw/v0R5iZcoaX4o0638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+bY392tD/AIS7SvvedL/35b/4msXw3axXSXDMrfLIa3m0WyuPlaP/AMfarjzBKMTFXXra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W/mMu5kbd92tL/hLNM+79o/8AHGqna2sbal9nZd8au22tZtJsvmXyaPeB8pj6prFtf7fs+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2NWsurRMissdw6t/0xasnWYY7C82Q/IsifN89WP7Pj8n5v4RuqIlS5SS81aD93uWVV8wbt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/ABf8L/GOqfELxRqUfhXUZbee/uJImWH5WjLfK33v4q+mL+xt1tVdpP30sw8vc/8AtV1Wl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ZJGeRs/ddv71dmFxUsPU5onJisLDEU+WR8R3nw38ZxIqyeE9WRmH8Nqz/APoNfV3wls7z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77T7q0uIrVlkt5Ydkq/N/drtLfTz9mb99cbvvNtmavmX9qC6k/wCE00FFmlTbpW5trt97z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pRpS0PK9jTyyEqsfePpJr6Nv+WMqf8ArHv7xFdp/s8rrvj3bU9Gr4hlkl+99ouPl/wC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n7K8P2zw34g85mlaS/jX967P8oWsMZl0sLT9pzG+BzKOKqcnKe0S+KrDf/q7r/vy1U9U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VbrcJJn7zQ1vf2bbq/wDqVf8A4BWf4gtYILDfHGu7P8FeL7x7PNEr2fiq0t7GFJI7h2VN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fFVpLDhY5d2Pu7GrW03T7ZbCH9yvQVNLa23kyboYt2KZfunN6brEWm+Y00cqeZ825Ur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f/rpd393yWp3h+1S4tpHkX+MrWpFp9v8AM3krSiTKUTBXWrabVftUayvDz/B83/fNXP8A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3H/fFNis45dbki2/u1BatpdJtv4oVqRy5TD1TUkv4Y1jhlTad3zU6LXrZodrR3CMo2t8jV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DyfJXY0md1XlsY2RV2rt/vVXvD90y21i3urNlhjl3MNv3KqtcGweN2t5ZVV/mZUra1Kxt7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FX7u2qdrpsF1DI0i79zVHvFRlEmi1qL+GGX/vhqqxXQ+3+eysi5NWrDTbdEaBlbdGf/Had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Iy741ztrQn3SRtes96rufd/uVn6zfR3SW6x7vlO5q6D+y7b/n3WsXXrGOJ7dY12bnFKXNy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eILFeGZt3+5TrjXrB4ZFjk3sw+7sqZdHtP4o6r6lpdtb2Fw8a7GUfeWq94P3fMfHPxE8C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iS8tfDepXFrPes0UsUPysv8ADtrBb4a+MNrBvDOqJt/6dWr7s0GNJdKjZvnbH/fVXPs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5SzStTpxjynjVcppVJSlKR5P8Ao38M/DrT7PVIZbK6V5WaKVG3Llq9Kh8QWTO376o7CFLi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b7V3VeXS7T5tsa15EpyqS5j1I04xjGmYOpapbNqtrKrb1X71Wm8QWUtzGisz7Tub5Kj1S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Vf3cnzMtWotLs/tLfuV2/drCPMdEuXlKus65YXFhNEsj7mH3amsdc09bOFZLhdypRr1jb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qjL/AB1NZ6TZ/YLd2h+aRAzUe9zE+7yjl17Tn+7cf+OVm6NqVpFc3jSTKisflZ60rrQ7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tZ/h/TYLh7hZF3qr7aJc3MVGVPlkay69p3zf6UvWsfXNcsG1KzeO43rEdzfjW42h2fzfu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f+2LNFX5ZM7qJcwqfLzF618VaQyM32peppuqeINOuNNmRbpfmFaUWk2iou2Naz9Z0u3tbC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S5hr2fMOsPEWnRWcKtdKm1NtWG8TaR/z+RVJa6PaS28LtCvzIN3yU6XQbLY37lflo5pA4x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nvHkuFRWfcrN/FWsvibSol/eXkXSs/TtNgukvE8v1Va1otHtFRVaFdypRDm5RT5eYx7zV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G4WVYj/DU11q1ncfL9oXd/EtN1K3jt9Vt4o18pW/u06LR7a4vJlk3P5f8TO1R7w/d5Ru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UP72Rvl20ab4gsrOwjiuporeRR8ytRq2mx2+myP5jfKPlo03QbNrON5I/O8yMfeo94qXL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fouoRbv8Afrj7XXrCLUNQZrhfmYNXaXHh3TG+b7KvSuPs7GyvLm8g+wr+4O1m/vU5cxMeU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f63/AKPMsqqIV3L/ANdKp/FDC6x4fZvk26iN34Va8UafBZ68qW8flKxt/u/9dKp/E1ku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6tfjdW/2SD1TQ9aslTc11F96ta61iya2kVbpdzIdtc/pPhWyl3My/+hVe1Tw/Fb2EjwyeU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5i48g7RtSt102OL7QsUkeV+/WhFqVuvH2iJmrDs/DdndWcM8m7dIm5vnq4vhe2VPl81P+B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+z5jP0vWIF1W8aZvKVfut/DXRNrls00MS3VqkLZ8zb8n8Nc/punxXmqzRN86xIKvXXhPT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3yrtesI8xpLlkYvxfure88HyNbtFcLFGzNEv93bXx78Jf2gvHmg3ml6J/aUGoaPck20V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3yru4batfWXxQ8M2/hn4daktjeMkzWsixy3T7/mK180/Af4M3epJp/iOSG3i0+WOZYmlTz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F3fL96pqS5TelTidBr2h3mpTXF1Hpdh5m7zGisEZ2Zv8AZWvavhH4ukvNBtU16O3sriKM+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d3+rZf7y1g6loPiVbab7H4gurdfIPl+bCu5bgfxN8v3a674ZeH1v7DzdaWK41TyI1nuIvk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OnKXMb1eXlJvFXhvwl4tRft1xavcKdytvrz/xV8IfD8sNqmn3y28nnKzbfn8xQ3zL/wACr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R1VV+xxdS27ZWDr2g2lhqWmwQ26ossm1ttdM4yOanKJ5n/wo3QJX3R6oqf8AA1rqvBHgf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cLeLcSN91f4f++a9EbwXpX/PHY3+zVXUvDtjZ2cjww7GUfeo9nKIe15vdOb8TeEfCnj5F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+7Lv+Za4e6+Bfh5XZVut8bf7deraDodtf6ass0Ky8/xVof8ACL2DJt8mL/vinycxXtOU8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1xrDW8cLJCoDear/xVpf8KL0b7izeU3++tepaXYx2/ie4tY22R7P4a1pfCdg77mVvMz96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7r4F6ZFtZbhe+75Ferlh8DdCitl86HzWbPzNXqms+HYrVFaPd97+Gr1h4Zia2/1zIrfM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nkN/8E/DC23zR2/Q14j8bPgrcxX+kv4ds2S3W1Zp2i3f6wN8v3a+xtS8F2zQyS7meTG1d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7z7dFNudYiPLat6UvY1OYz5uaPvH54y/C/wAWfY2uP7P1R1U/NFsk3L/wHbXrX7P/AMH5d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t7y3aCeP7N9o3I235t3y19pN4ZtN67VlRvvfK9Vf7HFvcwpD+6Vj83+1XZXxUq1Pl5SKc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X4D+Hdm5mbb/tPXQeEfhn4a8H38d7byM83Hys/wAterXXhe1un/0jdK1Ubzwbp9vZyTrH8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bmL2l61p32ZlaRUZnP/Aqtf2to6v82oWqf7zrXP8Ah/wrbXmmq8m7cwq5/wAK90v7vkq+7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TKMRtreW9x4nuFW6ie1Ubl2uu1q3vtmlrJua4s053bWda89Xwfp954zk0nydlvGPm8quki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3fNf/AHqiJUoxNC8vtLlmjlhkifaD8yv92rVwun/LMskW5f4t61zuqeBdM0tLWW3XZI0y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8P9Dlud7WrO3+/V+8TyxI9W1bS1s5ma8i8xUPyo6/erN8B3VnF4et0mkXzF3feqa/+H+j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skWNm+b+9WT4X8H2mqaPb3k0K+cyHc1RLm5ivd5TrGvrJkmXdb9dysr/NVWW+0y3eZ5L6K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T/wCFf6RsZ2h+8ao2vhuyuPEl5pLR7LPyVZV/2qUuYmMYyNa38XeG7dPLbWopmwfuutcz4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Iz2Nxb3dwrqyqz/M3zV0kvw50i3Rn/upt+VK4/x94VttD0SOeFmdt+35v4c1FTm5TSnG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lhvJZNceKNpN0W143+zt/stuqjf6w1hol49v4o/0xU/dSrCr/N/dZlqxqHwz0O4TbHot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95W21Th8L6WvhXVr2HS7V45JPskm3duVv4dtecekYvwe+PGj6l4hju2XzZray+wztap8v2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u1q9cX41aZdTNGtjfvtIX/ULtb/x6vLZfhjoa+JFstDhl0K3itYZFs9NdUWaRv9Y23n5q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bb4k1ncz+WrLM23b/ABL/AJFdUavL7pjKlGXvHpGrfEa01R7WwaG609vMDSNdJs3ZrrLrU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brf7g3fOteV+D/Advpesap9ovri9jlijWJbp2dtwb5vvV6k3gvSLObd9nXzGQfNW9OXMc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1TTIraRFvrfdgttrH8OYl8yeFovsuSvy+1dBb6XbxW0jxrs2of/QaxfBFvPcWbLHIv2Viz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SJifNP7aWpQXmiW+nLulmgLSyMv3Y/l+7XWfslzW9n8Pbe6mm2ST3EjN8n3cRqtZv7R3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qVno8LPdZkZt6fKvy7v8Ax6uk+BPhG58IeA/BaXn7rUr64klfb96NWX5Vpyl7prH4T2CX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37fvbUauf8TeLrbUtNjs4Y7jzpz+73Qtt27vvV1V5pKXEPlM0r7Tu/h/+JrHtdFtrV7xrq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Z23cfdqZcxEI04+8WNL1iyXR44pLiJJFG1l3/das/S7i0t7m4nkvF2s5+Vn+VavL4L3Wf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Yfwp97P8AtVit4NivNsFxcebGp3eV/tf7VR7w+WJrN4g07TbmaaaZfJYFVf8Ahqno3iLw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Vq8cb7fmdfvVR/sn7KlwsatKsA27d/3aq6T8GdIvNHvL1o7y3upXbbsumqfeK92J1Xh/x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a3lvcLBIfue1dIviKyVFWSRYuP8Aari/D/hH/hHNHt7dZrh5lkXdKztub5vxr0BYRs+Zm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wmUuUzb/AFqyurORI7hXZhVHTfEFvYQrbtDK/l/88katbVI41s5mWPZ8n8NR+HMf2PC25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5iY8vKV/+Eyslf5rO63f3PJasdtctl177a0N1tX/AJZbPmrtFZG+8q1g3EIbxzGrL+5aB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J1Tx1pe9Xks7/dk/8utR/wDCVQXlnJb/AGO/RpR8vmw7Froma386TdbxfKah1KRW0eZl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g0bVIF02FGWV2jyrbUrQt9Sjuvlht5XZRu+avCfih4d1RfJ1HT1uJbWWPd5VrMyS+Z/30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iaTeQ2esRyo0gMbbnb7v+1XrUMHKpHmick6vLLlPqq6vJbDXprz7G0u7G1Vdd22hvGF3/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/AN51rmfhDfWes6fHcWN4t7Z5aONl+7xXpTWcSp/q1rz5R5ZSidPMY91rF3IkaTWKxQs67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174V3fiDW2v1kiSNpDJ9nlT73+1XoXiNUi0fDN/GK2NNbdptv/tJ96ilUlTl7oS5eU8Tf4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2S1+zrJ+8Rnb7v+z8tdx8PvDd34N0Sz0tpIri8j8xpPn+9lt26u+t1Cv83z1z9gr/APCe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5v8Aa3VpWr1KnuyIjGMfeiXvtF+qf8e8X/Aqhuri9a2kWS3iSPHzbXraZjVPWbjytNkb3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ijE11FDGqtE64+WnM1425lWL5f726tC12NDC3+xRKx30coSkZKrqPnbmW1Vv99qLqa7t7Z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3VRq0FX/TGb2+anSyfeWpsMzbNftlh5clw26Q7W/c18htqkdvc3Cra3Tqs0i7oof9qvsy3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jXyG0flX98i/dW4l/9CrOsP7JXi1yP7v9n3n/AH5qwuuBk/5B95/3xViJv71TRMd9ccio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v+g3n/fC//FVaXVA3zLpt/wD98L/8VTlapt1QEoka6xJs/wCQTef8C2//ABVSf2xJ/wBAm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+KqRam3NUyIIV1iT/AKBN5/47/wDFU7+1Jv8AoE3X/fa//FVNuNG40h+6R/2tP/0Cbr/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/tSZv+YTdf99x/wDxVTLJTvM3UB7pX/ta4/h0m4/77WnLrFwv3tJl/wC/0dWN3vRu96BFf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SZX/7brR/bV791tFZP+2y1c3bvlp24UAU01S9/wCgW3/f5acurXv/AECf/Iy1c+5/d+ajc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+1r/+HSf/ACMtO/tLUW/5hP8A5Nf/AGNWlYVN/wACoAo/2hqn/QJi/wC//wD9jR/aWqf9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/sauN/vU7d975qAKP9par/0B7fb/ALV1/wDY0LqWqfe/su3T/t6/+xq5/wACp3H95aAKf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tr/3+b/4mhtQ1f8Ah02zT/emb/4mrm7/AHKNw/vUdQKq32qf8+Nqjf8AXZv/AImpPtmqN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321WPM3fxUf7NAFf7Tq3/PGw/wC+5KPtGr/88bD/AL7kqzTd3+1QBW+0aw33YbD/AMiU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sP/HqtbhRuFAFf7Vrf8S2G7/tpQtxrTfw2H/j1WNw/vU5WH96gCv5mst/0DU/4BJ/8VTt2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P+AN/8VU3mJ93dTvMT+9QBD/xNf8An7s/+/Lf/FUf8TXZuW4s3b/ri3/xVTeYi/xLR5wX+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a233biwT/ALYt/wDFUbta/wCe1h/35b/4qrHnL/eWnfaI/wDnolAFXdrf/PxYf9+W/wDiq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4s/+/Df/FVY86L73nLR9oj/AIZloAq7dc3/APHxZ/8Aflv/AIqhm1z/AJ+rP/wF/wDs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olN+0Rf89FoAp/8Txf+Xyz/APAX/wCyo3a5/wA/lr/4Df8A2VWvtEf96mtcRf8APRaOo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5/wC3/wDAb/7KnNJrbf8AL9a/+Av/ANlUn2iH/nolOW4i2f6xd1HUCFf7d/6CFr/4C/8A2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6CVv/AOAv/wBlViKaP/npTvMj/wCelHUCHbq6/wDMSt3/AO3Vf/iqa39sfw6hbp/26r/8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bqPMj/wCelHUCvt1n/oKW/wDwG1X/AOKp23WV/wCYpF/wK1WpvtEf3Wam+dH/AM9KOo+Uj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Ui/8AAZaM6t/0FF/8BVo+1RL/AMtFprX1v/z8Rf8AfdLmDlHbtV/6Cn/kqtN/4mjf8xT/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36faIv8Avum/2lZr/wAvEW7/AH6YcsiTbqjf8xZk/wC3VadFDqnzbtWb/wABY6j/ALUt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1K2b/AJeoqkOUd5ep/wDQUZ/+3VaTbqP/AEFP/JWOl/tKz/iuoqP7Qsvm/wBMioK5ZDdup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/AH5jpvl6p/0Fm/78x1J/aFp8v+lRUf2la7P+PqKgfvDWj1Pf/wAhiVf9nyVo8vU1/wCYx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39oWzf8tlej7ZbfLumXbmgPeGtHqf/QYl/wC/Mf8A8TR5Op/9BiX/AL8R/wDxNO+2Wzfdu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7qzLuoI5ZDfJ1H+LVpf8AviP/AOJo+z6j/wBBaX/viP8A+Jp39oW/3mkWnfbrfZu85aA5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/ADFpU/4Av/xNO8nUf+gxcf8AfC//ABNC3kTSf6ynfbIv+e1Acshv2e/b72rT/wDfEf8A8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/AEFrj/vhf/iad/aEH96j+0Lf/nstAcsg+y3v/QWuv+A7f/iaFtb37zatdf8Ajv8A8TR9u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2paf89NlAco37HebP+Qtdf+O//E0f2fdt/wAxi8/8d/8Aiaj/ALWgXcv2hXWmrrln91pqC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3/FrF/wD+O/8AxNSf2fcr/wAxa8/8d/8Aiab/AGtaM/yzLTv7Ut13fvloDlG/2bdt/wAxq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ad/Zt3/AA61ef8Ajv8A8TQusWf/AD8K9H9uaf8A8/C/LQTyyG/Ybxfm/ti8f/vn/wCJo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tYv8A/vtf/iaP7c0/5v8ASlenf21Zt92agOUj/sub/oMX/wD32v8A8TR/ZM/8WsX/AP33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pWf3vtC03+0rf7vnLtoDlI/7Hk/6C1/8A9/qP7Hl/6DGpf9/v/sakbVLZfuyfNQupWzbl8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2luybf7Sv9395Zqj/siT/oLal/3+qb7dCu35qP7St/73+7QTykMWmyRN/wAhLUpf9lpqG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0r9P926apPt0X96pP7Qt/MVd3zNQHKN8ZePPDzeDNaW31ywe4a0lWP/So/vFW/wBqvLf2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gnpa32pWdvNvm8yKWZUZczNXO/Eb9k/4aeD/Bmtazb+G4vOs7WSWPdNJ8rBf96sH4C/sm+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dF1rVtLuLi8uo/PklW6b7pb+792vpvikYRjHkkfVi+KtDZJFbVLNN38T3S14H8Bda0+X48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Xha4tljlWZfmxHV63/YX+GkXzNpN55a/N/x+yf8AxVeS/Bv9mvwX8RNY8eWupWtw8Oh6r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vLC/wAW3G+n1IjCPvH2VLrmlyvu/tK1/wC/y/8AxVfPvjrULK6/ar+H8cd9ausVhdsz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d+HcXyf2bK7Z/iupP/iq8j1T4F+EtJ/aN8P+CrfT5f7Hn06W5niW6k3Myt/C33qUjOlGM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aa0237Zb7l/21r5//AG19Stpfg/Gkd1E7NqNsvyuv/PSr11+x74CXb/xK7ry/4f8ATZv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p8AfC3gPS9Naxs9n2q+trba00j/KzbW+81OMiY04yPdP2BbxF1vxha7kfbBby7Vff1avs5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1fLP7LXwh0L4T+J9Ul0W3lt21O0VZ/NmZ921vl+9X1Mrfw+1RVn7SXMdkIeyjynh/xVmgs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yllyq7q5Vda05fvXkXzf7dSftUeA9O+INtpOnalHK8dtdeevlPsbd5e3+GvDbP8AZz8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6Ro/3i+bdNt3D/Z3VUZe6c84c0jtvAupWa/EbXJ5JFSFsbd9euL4i09tqrcL/wB914L8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ooZIkaN9rboV+au4s/h3Ls2xyL/wGGP/AOJrOJq4nQalNFdeJLVoZFdfMDblr0KK+iZF2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4keItR+F+mrcWdrYXsn2qKCNbpPl5Vt3yrj+dcb/AMNDeKVf/kB+H9uP+eM3/wAXXoUM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m4rGUsPL2cj6e8VXCN5P8e5GWt7ScW+lW6M23agr5f+Hfxg1rxl4z/s3UtL023t47SWdv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zV7tYaHfXVmsqsyRyDcq+c3y1zVadSjU5ZnTSqxxFPmidVrkyLpVwytv6VH4XYfY5m/hZ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bwne2thNLJeXCKv8A02bbRo3hma8s/NjmlRWJ+7M21v8Avmsub3jXkjynpTTRLuPmL0rm9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NJ/EDt/76rJ/4RO/2b/Olfb/02b/4qqdv4d+33nlQySoyp8375qOYcYRPSvk+8zVz95Mj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rWL/whtxE/wA0krr/ANdpP/iqbb+H4rWaRfJZpmI27pmfb/49RKQoRid9x0ZtlY/ijYum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uPlZZJYv912qjrPhsWqf6RJdbV+Zf3zPUylLlKjTjzfEdxpbJLYQ/Mv3AtR3S+VazN7G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0bLNLt/32qG48Lvb27S+dK+0H5fOaq5pEezibXh9S1tMy/NukNa0Sn5W2tXF6ToJv7Zp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3zVebwqfvfbLr/wACpP8A4qq5glGJrabHu1j7vysGatpodv8ADvrhbPSxeXPkQtKjRj73n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ct/y+S/9/2q4hKMR2uKJb9mk+6qD5m/3qdql99jsJnWP+DbWfLo6Wt55DbpWlxG3mzM+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sGl6PNeNCsqxuP3W9vm/8eqeocoabYpLbR3U0avMx3Lu/hrqNNUNYQp7Vjt4fgs7OzeSHZ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y5X/eqSLw3c3CRvHdeVuH3V3fL/49UhKPum437qFvlevkf9qK6T/hZGmxN8nl6VG3+9lmr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5VNzXTyqv+21Ztx4H0TxNeefeaPZ3txGix+fdQ72Vf7td+FxP1er7SUThxWF+sUvZ8x8M/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F6Fq+kv2UF2+EtQl2/wCs1Qfc/u+XXqEvwf8ACjfe8P6N/wACslo0vwbpmk+dpem2Nvpkc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xWYfxV347MY4mn7OMThwOXfVantJSOyuoT9pVl+6tYviqRYtNX/f+9Tf+EHtnRv3kv8Aw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J1LwnFocyywsztICu1nZ//Zq8E96MY8x2Vnsazj27fuDdRcY+zSNuXpWDa+E7eWFW2xJI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NL4VS3tpHVldlG75k/8AsqCeWJe8Lx7rBl/iVzWt5e165fT/AA2L+HzWk2ruP3KvL4TSL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E7UoykEoxHWC/8VDdN/DzW58v95f++65ez0n7Rc+VtX5WP3qvS+F0/hWLd/tpREJcoeI8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+atTzEWNV21zupaWbN4U+X95/vVai0F2Rf3n/fLtR73MOXLylrXJgumyf3mo0Zg1mrL61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5GZldVH+1VfTdHLWcbbl+ajm94rljymlqXmxeXPD/D95f7y03S7pJbyYxt8vNR/2O6I26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UdG09PtM1vGqoqjd/u5o5veFy+6dR5g67e9ZeqSBry3VvUNR/YLt/F/3y7Vl6ppclreW8C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iQR5TrljFU9cUf2TcL/FislvDN233b5k/3Xaob/QZ7WzZ5r6WVV/26qUpcpnGMeY2vD//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itDbXK2Gh3csKyx3DIrDdtV6sNotyibmum/4E9TGUuU0lGPMXNLkRdSulb5Gkk3VseXt3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3vPmjkZJI/wCLfWgug3bf8vTf990R5glGJJqWG1u3bd90VetV+Rfl+981cfq1jPb36wMz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+tbUXh25ihVFvm6f36IyHKEeUueJmRdEm+lWLeGV7O32/d2D71YesaPc28PzXTPH/ABK1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42/tBouPu/3aOb3g9n7vxG1cRnyW/vYrJ8K/Klx5n3mkpv8AYuof9BKV1/u/3qz9L0+5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8tzG22iUve+EiNOMY/Edkmf+A1g37f8AFT6en+w1RroOoNJtbVJflrLaG4bVVSOaWW4j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ceU7aJSyfjWf4jX/AECRfeqK6DqLJu+3SxN/dV6q6lo93a2zPNfSstVKQRjHmOosm/0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sNjbm7Gufi0u9lSNl1CXbgfLRcafd7GVrxno5g5Sbw5HuS8/66fLWpEvmxttrl9N0+dk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c7vnqSLQ7zeyrrFxtz/C9EZFTp+98Ra1JT/b1n8v3RVy1h/fTN/erFl0edLyNGupbiTG7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erqtwv2yVOA3zP8tTzBKJseIIz/ZVwPubhTrNtum2v93yxWPqlrqESKzXTPD/ABfdqSLQ9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ZGw+61L7Q4x902G+ZP7lcXYfurzUF2/ek3VpN4f1lU+bUti/7NcrFp9600jx3z+Yr/Mv9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nM+MmP8Ab0f+zJbf+hNWX8RIx/wlvhl/4mvqk1aG5h1tkum3yNd2+3/d+as34kSSXHjbw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dbl3e1b/ZJie2aXMkcP3qtazltHuG/vCuT0vS9UaFv9Mbr8tXLyPU4rZlvLhmhx8zLtrC4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aHn7Bbru+6laW7ZubdXhfh/47DXr+PSdH8O39xfYbavnx/Mq/eavSl+0tD5snmpI0Ybym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/d7kRXtPhL3heQS6rqjN8vIVa3pV82PbCyu33flrh9L+2/aJvs7eVu2s3+0xrctbXVLNFd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y1hGRvKPvHP8A7RV19j+Gt9K3m/uoG+7VH4BWY034XeHdIvGt5ZoLLdKsT/KvmNuXdWb+0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Ncg8lri4axkWOL+Js/LWh4Q8A6zpuiaatrdW7yfYYUkZt392sKvvSOqHuxO21Tw7YaTpX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2kkaV/l+7VH4W72s7pmZX3AMu2qd54T8R6lbNBeXFu8Lp5bf7tR+HNL1CB5rXTZvKaD5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U/dkEveiekbSu2uZ8VY/t7RV/h86o20/xO3/L18tYOuWOsrqVj9ouv30h/dt/zzauqUjn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fZu2+tZevN5WmyM38IrFl03xWqfLefN/tbahv9P1n7NJ9smZ4VG5qqcvdHGHvHQeGYxFo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q1EUfe21xektrd1YRtYzLFb/w1eWz8UbN3263SOpjLliTKHvDdLXd44vB/EsddY0Z/u15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eNDMv2xQN21PWthv+EoX/AFcy/wDfFEZGk4m9rihUh/2quWsJW1jVV7VzP2i9/d/2gzed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3awsKrb/ACN/tUEyj7pqXkbLbTf7hrlfAOVS+3N956ddXniVfMWZotuPm+Ss3w5JeRfa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+Sh/EEY+6d4qn+7WPqSlde09WZkjY7m/75qj9q8Q72Ct/wCOVn3H9q/2xb/aG/fcbaJSC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N92TfVHXJtmj3Sr87MhWsfydf/hmVP8AZ2Vm6lD4g2SNdSRJa4+banzVTkHJ7xveEvl0G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lra3I38VcPpraysMKW7fuVHyqtWpbjxJ5LMvlfL8zbk+9U8wco3S22/EW8dW+Vk/76rsJZ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m+mrqkutySxxq94qbv92tj7Z4v/hVd3+5RGXulSj7xreI5B/oLbv+W67q3Lj5XavO9Wvv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Nr80w8tdn3m/2q0P7U8ZyzSJJY2CMv3d26jmJ5ToPEDD+xLzd/DGao+B4zF4Ysfm/gLVj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luLez+zsm2Ta/wB1TXPxfFq08JaVJBcXFvFDZv5Utw1rI6x/7O5V21XxSCUfdPUmk3b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01W/4Tm+f77LArVw8Xx6stUmZbPULOXyh5kq+TJuXH+ztq5ofjCXxBNNqmjtFfLKnl7ot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+YinE9QaR5fMXb2rg/i0xbw9H/e3irUWueIfJbdpPY7f4KxfEVxqepW1iupW8VvHJN5aqr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wm9OPLIw7PzLq2klmm/dxYj27Pu4X71Z9/b6ra6beRW8KS2bTrLJ8jbmx/Etdxa+AdVt5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fMzu21v+A1X17wDqn9lSeZqFw8cCFlVZv3W3+7trg9nI7oyicL4fsZNG8Z6hZNuuLjZb3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tu/drW5FpqxPuVdkbTl/nf+It92uD8Gx67ealdT6fJFcW8nl7pWRp/LkX/a4/BK7LTY/EF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7hWPlq2zYyr/u0cpfNE0tLjOueJGW3uvs62p81l2b2bPy7a9YaEt82371eA2uveING1uaz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SOOBrN/lZTu+aT5tyV32o6h4luEhWxkuLSZpAsi3F0r/ALv+L+Gumn7pw1Y8x30rOthdb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/DST/iQwr99lLbv++q53xVqmu6Cli0OqS6hay3CxXK/L8sJ+981TfD641lrO6W1htZbPe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taSl7xHJ7o341yX+m6PHq2nxyytaf6y3i2/vN3y/N/u1e0PT/n8G28jeb5FussjL/e8v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jTxJoej+H7qGxs723kvdr2sTyea3y7lZduf5Grnwp+IWq+KHk1DVtPXR7WC1jkjuJUaCL5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/uVQ+X3T3K4b5/lXYrVg6wuy3kZa2P7UtL/97DNEkajczecu2vN7z4laJrOpSaJb6tpt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XS7m+b+Fa2lGXKcsfiPRLDe2lR/LvZTVPyQtzuaPZVW31TVIkZLGziuIVO5ZWfZXK6p48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tn4di8xT/AK1vMddv/fIrnlL3TflkbS24bVdST+HYGq9oNxJYW01vJ5rsx3Lv/hrznVv7Y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k15ompRZ3NYbtq/7y/wD1652w8K+Idlq83jDxB50//TdkX/vnbuT8zWcZGkonuESuzwp82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E15L4F8O6hpfzah4k1nU7iQH/AFu3yl/3f/113n9j6n8z/wBtSpu/2Pu1tEx5TYv4ythcf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7tNhVf++VrN1TS9Qt9HupW1a4fah3f7tZ/hfQR/Y9u63l5tYfdWaj7RXL7p2yw7fvVgyz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+ysrVM3h923bb64Rm/265W802dfE8dr9olSbYW81X+aplIKcTrLixuGm3L91s1R1bfFp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yf+EXnut27ULh2U7tvnNTrzSYltml3XG6PDff/iqZFRicv43tRqWm2cUOpW8V1En/AB7y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+f9Z8M6ppepXWr6p/xMNPuZJI4laFZ23D+HauG+Wvqxfh3oHiZ4dRvNLt7i42bVaX7y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FnJGv9i2DxxksqtCu3ca9fD4r2MeXlOadKMpcx57+z7Hpdr4VjfTY/s9u13cMytuTbIfv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qjXUTPta4iRv99aybPRdMW/msIbO3t44yd1vEmxV/3Vp0vw78PyzLP/Z8UUi/eZd25v8Ae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9pKUjfliR+KmibSmijmWWZnHyrXRWDRRWFqjTRbljC/fWuZ17S7bw5YQ3FvGr/vArfJ/D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1DHcSQrulQSN8nrWEfiLfLynTfaLeLazXESf7zrXN6bqFovjPVJWuF+aMKrb/AJW/3acvg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q+7726quk6bBca9fWskMXkxRjauyrl8USI8vvHTf2tZN926i3f761X1K8t7qHyI5Fl3H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4RXT9+5bdUb+9Trq3TS7PfGq7s7ar3jOPKWLPVrP7NCrXUXmY+7vpzapZt8y3Cuv+zUcVj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3Dd8vvQulx/Kyt81Ir3SvJfW/2lf9IWsfXporyFtuoLZTcx+av92rEtr9sv5IfJZPLB3S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bpuWSX5R/frP3ipRG6H9os7ZUm1Bb2FU/d7U2MtfMPirR38M63JBJcNLJO7Tqqp91Wb+L/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4rXR7h1Zkbyzu3PXyvrOrSeINevr9vuySbY1/uxr8q1lVkESjFJu+b97/AN8Vaik/3v8A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Mu9a4yhu7/eqZG+T7zVMrbqdtLfwtQUN3bf4mpysW/ianeW/92pFU1BIbgvzbmp23cm75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+fZt2/LQHKRqo/2v+A07/vqpFjdvl20NGaA5Rv8AF/FRtH/TWpPLk/u05Y3/ALtBRC0f+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zlq0sL/3akW3egCj5bf8APO4+9/s07y2/54y1eWN/7tSLG/8AdoJ5TNaE/wDPvcf8BdaF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+1rS8kr8u5fmo8l/71BXKZ/kf9O8v/fa0eT93/R2Rf8Afq80ZVN33+dtO8uT/gVBJTa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++6FXb/yxf/vur32c/wATLTfLd922jqHKU12f889n/A6k2/J/q/8Ax+plhNO+zn/L0dQ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/AB+pFYfd8v5v9+nLbvR5LrQQNZd38NH/AGzqTyTR5JqQIWbZ92Pd/wADp3mbv+WOz/gd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7Odn3l/77quoEK5/55q//A6ayln+WNf++6m8sL/y0i2/79G0f89of++1o6gQ+W//AD7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Z/wCG3if/AHnarTbP+e0X/fdN8yJfvXESf8Do6gV/s9z/AM+9un/A2o+z3f8Azxtf++2qx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F/wB91MuzZ8txF/32tBp7pR+z3X/PGy/77ao/st+v3YbP/wAerS+Rfma4t/8AvtaPMj+99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LlK5omatnf7/u2f/j1H2O//AOnL/vhv/iq0PtEP/PxF/wB9rToryzX5muIn/wBpXWmHN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jt81r0/uNTZIb9fl/0Vv+ANWpcTWzQtLDdQfM/wDfqjLdQL832qL/AIE60dRcxVZbtU/ef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VXZZW+80X/AUqxLdWy/evLdF/67LVG41K2+b/AEi36/36kCxEsqv8qxf98VYWSXZ/yy3Vk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uIlb+H51rUt7y0lXc15bo3+/QPmiWomu9n3otv8AuUeZP/s7aatxbf8AP5b/APfa0LdW3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2+gUiTzpf7y7fu06WSR9vlrEm0fxJUP2y0+X/AEq3/wC+1prahaL/AMvVv/3+Wgm45muG+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FRtJO3y7l/wC+KbLqVoyrtvLdP+2y1XbVLNf+Xy3/AO+1pSNSxuuP9n/viqrRv833Ub/c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VbyLd/vrVeXXLf7rXlr/3396pLLXky/dVrf8A7803yZG+95W7/ZSs1dYt1+VrqL/vunf21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Tt/v0WA1I4ZZU2s1unP8UNSfY7n+KS3f/dhqja+LNOtbe4SaS3luJB5atv8AlWnW/iC2X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rvWgDQ+y3apuWa32/xboaPJufL/1lvt/641XXxFYL/rLy3Rf9+o18TWm9m+1W7qw+7voA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2NNFEv8TeT/DUNxHPFNIkM0Tqp+VmhWs3+3LRd3+nW+1vvfvqcusWbfdvrf8A77WgDSt7e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5Ru+5TVaf5fuouP7lZv9vWmyRft1v83+3Tf7asl/5fLf/d89aANba/y7m/8AHKd8/wDz0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JWT/wkFkybW1C32r/ALdFvr2kLDJ5l5vmb/V7XX5aLAaSySN97a9O8w/KzMu3/crJXXrDZ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/AIGtTRaxoyws02pRbv4fn+Vf96iwG1eXxby0j2/KPm/2qr+ZN/eWs+41zSLWZlt9StZo8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+Egsl+aO+t33D+J1oA3P9JW2Wfcu1jtWodrt838VYq65py7d2qWu7/f+7Un/AAk1kv3dS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IGwyybPvL/wGq8vmNtVpKzV8Taf5ys19buv93etTS+KNOXd/p1r83zffWgC8sJ+b95vqT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5f++Kx/8AhJNL/wCf63/vbt606LxVpq/8xC13f9dlqgNpYZFTas3/AI4tN+zy/N+8/wDHK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xUZWvIt3+/QvirTP+ghFu/wB+gDais3l3M10sW3/YX5qb9nlX71wzr/D8i1i/8JVpa/PNq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UjeLNE2L/wATi18z+7vqSDWa3LfN9ob/AL4WpFt3b5fOZP8AgC1k3XjTQ2eFYbqLbH8zM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4s064fd/aFvF/wNaoDW+xuu7/AEhn/wCALQ9vJsX9593+GsOXxdo6/wDMYtU/4H81NXxho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X/AnoLNhlP/PZqciyL91v++qxf+Es0f8A6CUDs3zfK9NbxRpDfK2pRf8AfdAHSKpdNrN81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f8BrLi8XaFFbfLq1u82f7/wAq1Xl8XaF95tUtd3/XZaANTdIv/LSpPtSeT833qwW8XaA23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3TpfGHh7Z/wAhSJNv96gOU6D9ofcvwT8WPt+7YS/+gtVX9lC3eL9nvwb/ANg2L/0GvA/id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8N9el8SfEiz1DS4rVpLmKLT1TzI1+8u5fuU7wDovxxsPh74fXw74s0u00We1jltLe4td7R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+Gvqeb3jzIw/d/EfZEt4lhbTNI3yxjc1fNv7JuqRXWpfEidd3lz+I5W+56LXP3kn7Q9nD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O4X/VN5Wnru5/KvM/gnN8UFh8SWvhXWLC33X8klz5tqr+ZcD5WZf96plIqnS92XMfel5cW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wa+Y9SuEv/2z9NljVv3HhyVfzkqnFH+0DL8i+KND3Y+7Lpi/+hbq8l1SP4mal8ZrrzNei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5TXlmmxfJLfdVeaOYIUvePvKW681F2xttxXz/APtRXAvU8HxR/wCrk121Vm+jV563hv48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5l/49ZYd8v8AwL5a4Px94H+IFrN4fsvEGpWstxdXwXT2iTyNsx/ipkxhGMj7++DusWl/4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WWBlZVf0r3qL5vl/umvhX9kvwv4/8OfGm3m8Uahb3FjPZXCtFFCqfvDt2192Rffb5qykb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GmPc9myr8zP8Aw15yrXMULItrLLu/2K6b9sDUtY0H4b3GpaDdLZapBcRbLiVN6qpk2t8tf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krMytr1g21/4YZE+X/vquiFKVSPNE46tSMZe8e5fAya5v/wC2p/s7Osd9LBuiT+7XtVnp9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/wB8V8i/AJfGepaDcXum+IIrTT5r+ZZLdk+ZpN37xl+b+9XrVvp/xBVGabWleP8Ah22v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/aA8L634o02307R9LuNQ1KPUhLLaxbd0cYj+9Xlf/AAqXxvKisvhXVP8AdZF/9mau81zw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7LUtUuIpo5PNa6s0/2fusu4fzqaX9nlG2/wDFRalL/vWv3f8Ax+vcwOMjh6fLI8HHZdLE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PfEejeM5p9U0O60/7TatbQebt+aQsv8AdY19cabZ3NrZwxSWrI0aDd92vmfQfhmfAd9d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TwCJre4tWTb8ytuVtx+avVLXxRrNqm1tPg6BvuNXn4qtGtV5z0MNh5UaPsztvGXmL4bun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7wXayL4bs5GjbbIm5a4nUvEl5qVhJBcQxJGw+bbC1XNJ1LUNNsIYLdrN1+8v+sfatcXN7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p6BLG/ksy7en99awfC9vLJqV0yrv8pE3fOtYra1qrbtzWG3/ck3f+g06zklZ5JbeS33SA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zERhynoCw3Dbf3f8A3y61yrXR/wCEnWz8tnuGO5V+i1R3ajvXa1r/AN+ZP/iqrxW9x9s+1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yu5d3/wC1RKQU48p6R5c/7tfJbcx27a5/xlHPa2y/aoWiVjtXd/Fms1b7V/lVbq3/APIlV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Us/ImvF3L8yuu7923975qJS90qMfeOuit7u3hjT7PsVRUd5JJ9gm8yPymYbfmrk7C68T6T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1Bs7t11atV7+2tf1SHZeW+mxRqd3+jvJ83/fVHMOUJGx4fUrpvzf3zWkzDYy7a5e1vr21t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3n+9Uy3mpq+5lt9v/AAKqjIhxJvDjH7ZcfL8y101uwrj7CS7tZpmjjilZh/tVcXUtY/h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f/E0RCcfeLF0wl16P5vuutamrQi6s/KkXfHvEm36VzMsl5LNvk+zxXCuG2ruerStqNwjf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xan1BxNTVpluLO3ddu3fuq9puYrCFV+9sFcjpN49/ZwvJeRS28efuwt2q9/a1/boqRsssa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mCUDpGY+TJ9DWboOGS4Zf79Zcuvarsbb9l2t8rfuZKhsbq7tZpkVvmz8zKjU+pfKdZKx+7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h3ex/9Bqu15qL/d2/98NVFrrUFdmt2t/tGf8AlqjUpSIjE7PmsDxNnyYf7y5qrFqHiT5V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bJKjv47+6dftlxEi/wsqNSHH4jpFYQQ2/93AqS8YtYTf7hrDZtUuk8rzrfao+X9y26obX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8ryf9Xu8lvmx/wACoFymxoOW01dvqa0Hrym/+PHhfwlqV5pDa1bvcWshjlX7LI+1v7u5a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TZf8AkLRf+AU3/wATXXHDVpR92Jxyr0eb+IenaSwbVZl3fMpNb3z/AHq4Hw54ik1mws9X0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PzI28lvmUtWx/bGtt/wAu8T/7yNXMnynY483vFjxNn7Zp6/7fzVqbf4VWuXvLy/muYVmV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ri6pqn/Puv/fDVHN7xcoe6aWqNtsJN3rUOl/8ecdZd5fXtwm24jVFb/Yqazvrm3to1jhV1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7xHJyxNpm+STd6Vi6HIi6xMrNs8yEbam/tK5ZGVo1RWH3tjVmtDKzKsLfvMBlbZVcwRj7p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6spbWLNap2/iC/8AmikW38yP5W+9TWvpbi5WWZokkXH96plIIRkdZuf1rL8QSH7Ay/3iF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z2t93/Aqo39895CqNJF1/2qqUuYmMZRNrTfls4f8AcFWJM+W30rn4tauLOFVWGJ1Ufe+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l+bau1v8AbqeYrk5pGtoP3Lhl/ikra2/PurjbDxF9l8xI4VaRjuWpm8RX90jeXbxJ/wB9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xYv1eXxJb+T/yzHzbq3PtkkXyyKrr/eWuVt7p4rnzfJ2Sf+hVrLq1w3/Lr81TGRcoEniC6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zEferStV/wBGj2/3BXO65dXN1ZqklmqR5+9TrXXLiK2jEdnv2jb8r0c3vC5Jcp0TfcbbW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mfLs/fH/gVC69cMjbrVU/3nqjpuoS6bDN5dv5u593y1Upx5iYwlGJ2Fv9/wD3j8tcz9nE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rVDb+NNQabY2gy26r83ms/wArVX/ti5l1j7UtrvbHyxb6mU4lxhI7Dy5G3fvNi1j+ILfy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pq+JLxf8AmFt838W+qOqaxcXlt5TWOzndu31UpERhLmN6KxDQx7pJfuD7r0f2Xbqkn3un9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RIq/2er8D+OnN4mudjf8S/Zwf46nmHySDwzY2zQ3TMv3ZvlrWt4ws0gVflrB0bUpbeGR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6pLXVruKa6ZrGX7/AM3zrRGQ5wlzFxpD/wAJCv8AsirDRhbzft+8Ntc7ca9cQ6l5rabL8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5fGUst4u3T7javysvy7qnmHKEja8RRiLTVZVbdvFaVrIfs0f0Fc3qmtPqVt5X2W4i/667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oqNayoygLuWi4cnunQXDbYWavPdN+b7Y3/TRv/Qq3LrxZGsLf6LL82fu1x9vrgs4Zn+ys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8NFyox905nxRj/hKof+u9v/7NWX48Xd8RfCart3ee3/oNWr+4/tTxDZyqvlbruL5W9las3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/8Nyr/wAs3kbb/wB9VvL4SY/EevW+pLb2zSN95cVk+KvEV7a6DJcRrFukcKvyb/lqjo0a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feZt9a0vl3W7bu+4VaL+9XG5G0YnzP401i88Nal4XvdJulstSitJG81UXdy38S/3Wqnofx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l5JqjanDO48+zuvnik/3f7n/AAGmwfDnXNc1uTSYWt01KN5G/wBIn+Xyx93a3Nan/Chf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vtP8Az9L/APE19TRqYT2PLUtzHzdali41uamvdPpTw+32qFb23j8q3nhiljVv4c/3q6Jp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aub0ZpNG0W1tWXfJHbxRtt/hYLUja8Ira4iaO6im8ll82JN/X+Kvl5cvMfSKMjzn40S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r/wAS+4h8z5/4Q3zV7F4Sk822t9q/L5KqtfO/xLmFv4etzDJK7T3Ee5bhPm3Ftzbmr2Dwr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/Mt7j93j5votYy+I1nH3bHonmHzmX+LO2uV8A/wDIS1Zmb/loVqNfHluszNJY3W5jWf4X1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Lb9+5bbRKXvExjLlPSvMP3a5Pxl82vaOu3+OrCeNLe4RpVh+Vf4ay9S1qPUr+1uFXYsR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CUZHcPmqevZ/sS6/65ms3/hNLRf+We+q+peKoLqzkiWNvmquYzjGXMXvB+YtBt1/ixW0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/FFvptssH2dn25+7Vr/hOLdvu2dx/3xRGQpQlzFfw/bhvG2tNt2fIv/fQrqnYr8tcjpOoe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LbZfmZa3Jdcgt93mK3/fFEWE0ZfjKYxf2aq/e86ukVT5Kt7Vw/ijVItUubFrfcnlOG+aui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+WRmT/gFTGRcoylH3TUuFC2c0jfdwa5/weoi+1bV/1hDVJdeMNIuLaSKO4bcwNZ/h/WLf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N/dqub3ohGMoxkdVK1c/qmP8AhJNP+X/VjbVhfFWnzurKz7WrN1LVobrWLWeP/V8USkKM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/ANqsvxHv/seZW/iFNbxZZs/3WrP1nxJZXlnNFHvSRRRKURxjLmNbwvH5WlKzfOzY2tWh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c/NXO6T4q0qz0q3iuLh0kUfd2NUlx440bfs+1M/P9xvlojKPKRKMuYq+H/wDkatS/vKBXT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6RrVpa6xdXrSf6PODtbY1b3/CVaf97cz/APAGoiXUiN16QRalo/zfL5+5v++a3Jbg/d/ir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eahpb+YyLBNuZWT+GthvF2it8/2pUX+626r90y5ZcpY8R/L4bvtq/dSvn/RvEGhaNqXip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ma/ZlguN3775Vbc38Ne0a94s0e40qa1hvIpbiUhVVfvNXzjrlm9v4k1RdS0m8vYZbpmjii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3fxNz/KujD8vPLmCfN7M7LQY7DxH4zj1mzvtG1Oae0ltmWJ98scx+6y/73eus+AVjPpun3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zriRvtG3dzJ/EteT2FjpGk3P9o6b4Z1nT77UBHHL8m+K3UN/dX5kxs3fLXqnwW1S20vSl/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/etu1Sb97zJ8q1ripR5eWMiaEZfaPXPMkb5GZa5X4iRnZo7f9PG5f94Vqf8Jl4fV/+Q5Zt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GnijS9SSzexvor1Yp9zLb/P8orzZfCbwj7x3zMV27V2fIKp6sx/se8X+9C3/AKDXOt8U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3Tr/DsgaqepfEDT5bCZJLW/SSQFY/9F+WlzRKtIb8KrU2HhKSLcu6S4kkbb/Fmuu02NIn3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rn/CWpWGnaH5UlxbxSbyzKz/NzW0viDTl2u19ap/wOpiEubmObv7VJfiKzSbXVcbfu/MwW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5V2VytwsV142h1KGbf8/l7lf5eVrqGvLZfMDTRbv99d1BMjJ8b2MVx4YuGbairhmb+8tR/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HhSHa8bJu+X7vP92jxBrGn3HhiSJry3fzHCt86/3queBfLl0+F7ddkPlnb/uin9o1/wCX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0yK88P6i1vcJeSzi0a6t937uM/wATKv8AdrY+KGl6dF4JmsvL2afAIZNu/wCXarfN96j40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+2bymju1VW/56Mf4V/v1J8WPMsPh7fTrJ+8itIpF819m75vm+bn+VdNL+JEj7J8V6l4q1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wh8q40tpgyxMi/wCrK/Ltqb4Fwpf/ABps2jjVGkE08bf7W2ud1n+0LzxVdalN5UVxeThd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tb7v3fTiuy+DMMeg/GzSXhkW4hYMvm712ruj+ZWr7GvKlHDy5f5TxIRqe2ifc3g24+3+E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IWb/e3VMt8d/zMqbv4W/irjfBvxM8L6T4GsWuvEWl280XmK0Ut0qNuDNWP4g+JHhqV7Xz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y/wC7aLc8v+78v8NfCfDE9nlk5Ghq3iyw8Jarrk95cRRQsFZWrn7PxRL4muZoLVdkMY+W8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yvjzUvDmpPNdXGqL/Z95EIvtCwyfvlX7yr8v51l/C3xh4X8JI0VxfXV3a5WO2VdPuH8n/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8dfKfRGh289rDp9vNIryLD823+Kui84/bGg2/dG7dXF/8Jpoms39q2nzS3EjDb8sLJ/6F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+9oW8xlFdkZHKO15tug3n/XPbUfheEL4es12/wVDrlxHLpV1F/F91qj0nWI7DSreBofN2j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8vum8q/Pt21yt+u7xwsqt91Ctai+KgvzR6XcS7a5W41qRvETXkdjK6t/DvWlUlEqlGRtX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L/aWq8vzaPcHd5sbGse88ZXdxuiXw/8AKp/imqT+3LuWwaKTR/skMjj5/O/hrKUi+Q7rw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/u7Pmq5Cvz/drkdJ8RXdnpsKNp+9VHysr/eWtLTfEVxePs+xrD/F8z1vGUeUwfMOsFDeJ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+daTMd6/3f4lrlU17+zdSvr+4ms7Rbl/LX7VNs3Y/u1NceNLBZoWj1jS7jzB92J2f/0F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veNF3aPCI/n3OVatbT122NmrL8ywqv8A47XK+INakuLDZDeWfnMN0bJu/wCBVqRX2u+TD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fM275qy+GQSjzRNxV/nWLoaj/hJNU3fej+VqPtniVn2fZbNF/h+9WDpsmv3Wq3zWf2VJs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6rUyl70SYw5YyO62lqzfECltNZVbYzOFrPWPxYs3/AB9WH975YW/9manXFvqm9ZdQvonV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b/vqtJSFGnyyN5Y9sKr/s05cr/wABrH+y6233dSX/AMBVpv2HWV+WbVG/3ltlqBSiWLfM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UkrH7u2qNv9oaZomaXdGPmaLbUOo2tyqKlvcXnnMd38NSaSJPEFw9r4Y1iXb80drLJ+Ub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vGv2ZVVok2/3q+/vEFncWvhXVJZryWVpLSVdrbe8dfJOm6OPs0e5t/Fc1UqEfdOF/4Sbxw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8TeO9/8Ax8Rf98V6QujxL81TW+kxN91f+BbK5eYo83/4Sbx3937RF/3xTv8AhIvHf/P5F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9jwf3f++akXRYP7q0cwHl/wDwkHjxv+XyL/gKU7+3PHP8V8v/AHxXqSaPF/spUi6TGv8Ay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lIOY8p/tjx5/DqC05dS8d/N/xMot3+zXrC6TF93y1p39ix/7O6sw5onk/wDaHjtk/wCQk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1144bd/xNtleuLo8TVJ/YcXzfKqUBzRPH/M8cN97VP8Axyj/AIrdd3/E2/8AQq9i/seFf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H92gOY8d2+NZflbWvl/2d1Na38afN/wATj71eyf2PA3+xR/ZNvvp8wc0Txv7H40/6Dmz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xgybZNcuK9mXR4qd/Y8NIOaJ4r/Y/jDZ/yHpU/wBmm/2H4tb72vS17cujxN97bR/YtvT5g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4w+7/b0tH/CP+K2+9r11u/2a9w/sWL+6tH9iwf3f96p5g5jw9fDvin5VXXrrdjb81O/4R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3rjbXuC6PB/uUf2LF/s0cwHh6+FfE+/c2uXX/AH396j/hE/E7f8x68/77r3JdHt/71O/si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HhK+DfEjf8x682/7D07/hC/En/Qevf++2r3b+yYP7u+j+yYP7tVzE8x4TF4L8R/xa9eP/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Cdc/wCg1ebv9+vdF0e22fjR/Y9uv8VLqHMeD/8ACC643y/21eJ/wNqd/wAIDrK/8xq8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6PbU5dHt6XMXzng6/D/V3k/5DV7/ALvzU5vhzqv8WrXn/fde7f2XbfxR0f2Tbr92On1I5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qfw6tdf9903/AIVvqf8AFrF5/wB9171/ZsH92j+zbf8Au0dSeY8Fb4Z6jv8A+Qpef99//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vl+9ql5/33/8AZV70umwU59Lt2pc0i/dPAf8AhVd7v3LqVx/33/8AZU5vhjf/AHW1S6r3r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Tl0m3/wCedHMM8D/4Vnc/xahef9903/hWdxv2/wBqXj/733a98/sm23/d+X/0Gmtpdt/zz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8F/4VTcfL5d9ef3vv1Tb4byb/mvLp69+/se3Xcyrsaq9xpdvv/1e/wD3qrnkWeBt8PY1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/wB16hbwHEvyrdXn+6z17tLots27938v92o4tHiXdt2/MNvzJU8wcx4mvgG3basl1fpVx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7urzb/v17Nb6PFIm1Y/8AerUtdFt1f7u+kHMeF/8ACrU/5/rxP+21H/CqU/5/rzdj+/XvX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y/epzaPbfwr81BHMeB/8ACqwrbvtFw/8AwOmt8Lwv/La6/wC+698/seD+6r03+xbf/nn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4D/wq+Ndzedef991H/wAK5t/+fi/TbX0B/ZMC/wAX/AWqv/ZMDJ/q/m/vUuaRqeAt8PbLZ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f+ao28B2f8X2/5R/E9e/f2Haf8tF/75qP+wbT/njvX/aqOaQ+Y8B/4QW2X5f9Pds/36k/4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//wB1nr3b+wYLd42jjXcp3LTpdHglffJH8zVPvFcx4P8A8IPZfK2282/7T1Y/4QPT32srX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vbv8AhH4Plb7OtWItDgX5fLWmRKR4X/wr+y37dt/u/u76m/4VzZeWrf6Yn/A690XR7dfl8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2qsf/AqBnhLfDmwZ/m+1PR/wrey/h+2bv4fnr3r+wbb5vlahdFt/l+X/AMcoA8Fb4c2bf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3Qvw5sF+bbef99179/Y9or/LCv/AkpqaHb/8AfVAHgbfDGylX7t1t/wB+nf8ACt7H/p6f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Dtlf5l+Wnf2Lbt/yzoA8F/wCFb2Sp8v2z/d305fhrp6/8s7pG/wB+veG0Oy27f/ZKP7D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Df8AhWOnNt/d3G7/AH6P+FW2H3ljuv8Av9XuH9g2/wDzxXd/s07+w7Zf+WdHMRzHhbfC+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/77pq/C+BU2tHLu/h217x/Ytt8u1f/saki0eBf71LmkHMeDr8L7f+L7Qn+yz03/hWNkv/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fXvDaLaN/yz303+x7f7qrRzSDmPCf+FX2X3vJuH/4G1O/4VfZ/wAUNxt/2nr3L+x7dfurT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fLV+KrmkXzHiP/Cs7LZ8sdx/wJ/lo/wCFX2zSfLDLt/369uXw/B95oVRqk/sWD5flo5pB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b5m83/vuhvhTZKnzbk/2t9e4RabGrru/1f8AdqSXTbeV1VY/lo5pEcx4O3wns/m/cy/N/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fKv2Vv8AvuvfItHtvmTbv2/dp39jwL8vl/K1HNIOY8FX4V20XytDK6/7L05vhbZN8q27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j2f8Azz/76qq2iwL8vk0c0g5jw+X4U6f8v+it8y/36P8AhU9mr7Y4WRm/22r3JtBtti7Y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4n37d/wDstU80gPDf+FN233m3f7tNk+D9tA/yq3/fde/Na2+z93GqVRbT4JfvLvo5pBz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t33v+BUf8Krt/lVo2/77r3L+y7b+7U0WgxSws6wrtX7zUc0g5jm/2qmFv8DfFD7VT/QZ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28cXwx8Ip5a7Y9OgX/wAh184/H39obUfHXwl1rRJvhr4m8P8A2qMRfb79I/Kjy38W1q6Dw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hXwloumzeC/EEslraxwMypHt3Bf4W3V9fGn7SXunlS/d0/ePpLXLeBtKvm8lUbyWbd/dav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48DeILiSFXmk1m6+b+LaGqjeftraFdW9xb/8Ij4gTzYGVtyR7V/4Furzv4I/tHW3wl8E3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dTuLm+uL37RZ7fKZWbdt/wCA1NSPL8RVHmlGXKfaVrYqz7vLVFr5z8H2sd/+1p4wWT96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nq1WLP9tSzuLZTD8P/Ez7f4YkX/4qvL/Bfx4Sw+N/jDxHJ4P167+2W8Ma2dun7+3VfveZ/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pqUeY+zJYY/lby13Zr57/aOVbj4u/CGJo12rqjMqt7R1aX9r6yuN23wD4wfyx8yxWS/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f8UPjdB43+J3w91eHwvr1lZ6PNJPLFdWuyebK7f3a7v4aHKPKZUoS5vePsTwrJt8baPKvy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9+t/v/wDARXxT8Lf2hLHxh8S/DujQ+Gdc09rm68tbq8hXylwrN95WNfa0XyeW38XFYzkdk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gWob4Ra0y/w+XJ+Ui18FxYiRX+//ALNfoF+1Zbz3Xwf8VJbwtcTLbmRYovvNhl+7X5/6N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cEOi3tpIyFt15tRf++q9vA1adOjKMjwcbRrVKkfZxPpr9lPw+tr8N9txHvk+3Syfm1e4fu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5rwn4d+LrzwLpS6b/AGTcXEinzNyvHt5X/aYV3Vv8StRuk81dH+X+611HuX/x7+teXzR5j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m28vjOaXbvZid34V6N9ntmRf9HWvJdB8RXP/AAkMl1eabKkMgby/K2u3P97bXaf8Jl9n+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4Wsoms+YzfHlvFFrGmpHGqdP/AEKu2t4YPLX9yv8A3xXnOua4Nc1u1ljs7p1iC7l2ejV1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tNvPl/6Y1rTiZTl9kj8dRxxeHpm2qi7xV7w5Gn9j2LeWvzQiuZ8ZeJotc0SSzt7G8SaRx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VoaT4u06w0u3t5PNSSKMK37lv/iaPtByy5TpLrZ5Lfu1Tg1k6DbiXzv3ezbiq9x400q4R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li3/xNVfDPiK2b7Y6rcOu8L+6hbstHUIrl+I6xdiP92sezkj/AOEkbauz71Sf25A27bDdP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4LPUo7yaOVI5M/wfNUhTOs8tN/3azdUwtz93Z8oqH/hLtMX700r/APbFqo3GsRalf77eO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g3/ALNQEfdOgt1G1flpurMG0q4VV2VGurWy/K1vef8AgK1V9S1i0ls5IlW4SRh8qtAy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8O0uMrp8LbfmxV7d97cvasu31i2gtoUaO43KB91GqT/hIrDYy/wCkf9+WpRl7pbiaGg7N9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bjXK6R4gs7OO4eT7Rt+837lvu1ai8caPcIrQzM6sdq/uW/wDia1jKJEoS5glYv4kjf3C1t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SyfKqoa5u41q3XUo7hY7hIfM+95Lf3aNZ1q01T7PArXHl+YGb9y3zY/4DURCRg+HLy00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iTdPHb/9M9td8y/JH/dwK4W6ht7jxU15Dbt+6gKrL5Lfd/i/hrpm8TWjbVaOdFx/zxai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euF/0aRdvbdVPQVFwkz7fuyHbVW68RW0sMixrPub5fuNTbDWI9NRka3uNzOW/1LUc3vCj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1j2Cn+3pl2/dBpsvjDTotvmLdIzH7rQtVPS9at11Wa4aOXyWBX5UbdUyLjGR1y5rF8TfM9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Wad/duP+/LVk654itL+5t2jWVFjPzbk2VUpRFCEuY6pVH92suVY7CaaLb9794tO/4SzS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fcas/Utatrq5tZYdzqrhWXZ/DTW5LjI+J/Gnl3HjPxFtX5W1GZv8Ax6seZiqbWbftG6u0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/wk+tTr4Z1KVZb2aSOWKH5WUt8rL81Y9x8PfFrQzNJ4Z1RY1B3N9lr9BpYij7CPvH53Vw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B8DF8r4aeHVb732RWbb7s1d80nz4rg/hVeJpPgnQbW8jlt5o7CFWVkbcrf3W+WuwbWLT+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r4WT5pSkfeR+GJRv1/wCJ3bs3stbytt+7XN3V0Jb9Z9reWrD+Bq0P7at1/ib/AL4auX7R1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5loV/vZqSw/484V9qz9S1aC4SNV3O2f7lSW+sWcNtHum2bR/cquaPMT70YmlcZ8lvoazd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FgU5tesJoZAs29mH3dlVdLvPs7yMyttZBRLl5hxjLlLGpWdtcTRrJ/rpD95ao/wBi2n29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3qdYXguNSuryTd5efLjXZUi3kf9qrLu/d5/uVPMVylxvC+nt8rKyL/vtVPUvD9va226Oa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tmy/57f8AjlU9W1C3uLbbHJvbP8NVLlIjzEcvhuCVI/MuLh2YD5Vf5a0v7NtVh2LCvyiq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aTbxRdaxbeSzLIr8fLsojy8pMuYzdLhH2mRFX93GdzVvWuFT7u/dXO2t5BZw3EkzLF5jh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/JVvtCdKI8vKVOMiNcf8ACTxr/sV0HHy1zK31o2t+e0yoqpt3N92tZvEWlr/y+RbqIkzjI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l2r/GKtWcaRW0aquz5BWXrmqWl/ZxpDMsu193y/3RV611Kza2j3XUXSiPxGvvco6/VFhb9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8N2JuLOZpG2Lv+6taF1qFtLDIyzK/B2rVPQb6BbNlaRU5P3nqJfEEeblNq1t44kwv3awb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5dla39pWy7l+0Rf8AfdYdhdRrrzP5i7cFd2+lKQR5veOoVUX5VX5ax/E2xbBXVf4xWg19b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++6xfEd9BcWGyORd2/wDv1pKUeUyjzcxuW8aLbR7V7Co7rb5Mi7e1RxX1usMf75fuD+Oo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mWZelH2R8vvDfDLBtNZ/+mhp11fCw1VfMX93KP4aq+GbqKKzZJJFRt5arTapbtqWzzIv3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KPvGXLqFpLr23bv8A3f3dlXImi85dq/eO77lVWmRvEnnrIr7U/v1civPtF5J9zbGKg0kQ+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p98VYt7ePyV3KvSqeuTRy20aeYu7fVpZoGtl/wBIVOB/HVfaIl8JDqV1aW6bGjXzOfup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hum/h8w/dr0i4ksrW2kbzFrhbCaLybpo2X75as2XT+E4dYwvie1g/ha9j/wDQar+N4fN+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X958v/AavXDFvGent8u5r5f8A0XUPjaRH+Lvh1v7scn/oNbmX2z1bS7eBbZf3K/8AfFV/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XGqKwO7bVrSWjWHazL8wrP8WyCKwkbdvWMeY1ZS+EuPxHivh/TQvxIkiVdnkANXv1hbxP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+GMkWreLdavG+fft8tq9kim8qFlZvuisIxOmciTQYRdfbG+Xbv2tu9q3F0+JUVo413LXO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BeeY3zNOfvV1CyIu3dIu6umEfdOafNzHg/wAWmW61K1gktfK3TCP/AHl/ir3awt7b7Ba7o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3/drx349TQWt/o9wu35Z13N9a9gsWjawsVjkV/wByq/L/ALtYcvvGs5e7Er3FvEscjeWu7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210l15kMTt5xba1b1+u2GTc3zYrB8ByfJfNIy/NMaiXLzFR5uU6T+ydP3/LYxbs/3K5vX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NusKpHIBuX+9XTLNMtztVVeP+/WDqTN/wm2m/Mrrim+XlJhzG4uk2f3fssSf8AqnrlnbW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7I/grUaRN/wA0i1m+ILyBtNZGk7/w1Uox5SIylKRNpNnE1hby+Su5h/cq8tnbq+77Ou5v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2l26LIvyitBWRX+ZkpR+Eb5uY+Wf2qNQl0mz0X7PdS27Lfyt/o7sjMu37vy1896X44u7X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fMkXa39oSJtUN838X8VfSX7R2mpqT6O9xayy6e19LFLLb/ehyvyt/wDtV5DF8M/Dy6lCs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3zLv+aRR935f9v/0GvqMulR9hy1DjxEZc/unqHwC1QazrF9Ev2i4tbeMbZbiZnVst/Duav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n3SW67q8J+Dq2F1rd9Pp9u1vbxxxxqzfdZd33V/2Vr6EVgyf6xduK+fxXL7aXKdceb2cTD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S08ceyTFQ+FdHt7qzke4j3tmtzUo0/s2ZvMXpVPw4oWzm2t/Hurl+0ax5uUsNoemb9q2qu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AviGOFY9keQvlLXYbTvXdXO3kLt4whZfk+QfNTkRHmNZtF0/+K3rN1zSdPs9NmeO32f7Vd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yu1Y/ihS2jyU2OMpEOg6Tby6VC8lursw+Vmq0+g2m9Wa3X/gNTaDHJ/Y9nt/55irixnf83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fMP7SMep79Bs9J1htEkkvbhWl85k8xQq/L8v8S14f48j8R+DbyGD/hOLy4/5ZyW9rqDeb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37UunpceG47trxbeazvzPHuf97Ix+XatfL9noN54mv40t2V7yd1iaWX+Fj/Ezf7NfWZXSp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fip1Oblie/fsoalrnjDx/qi6xqF5qcMFqqxrcO23cWr62Tw7pSu3+iq+0bvm/irxP9njw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Nn4bvItY2ll1C/WZXlaYfdXb/AHfv4r377LPcTM0cbV4ON5ZV5csTtpc3szk/GWk2Vj4eu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4iAZdv3Wp3hnw/ZapoNrPdW+y4ZNzMr/N/u1e8fQzxeG2aRflV1XZ/wACqTwz/wAgG1Zl+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5jePwjf8AhE9Lfaqws7Mf7/3a5nTfC9hr2papb30f2iG1m8uKu6i837y/I2Pl/wBmud8E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7pzT5YheRX/4Vn4b+X/iWqjf7NcL468K22h3Ok6boMf8AZiz3KbliT7y7l3V7M3/Af++1r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/AMc+HU+bbFIJNv8AtConEKcpcx0H/CL6X9m8jyVijjTaqLXB+MvhLpXiC/s71tQv7f7GD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x93dXpkquscm3a9YN/ILXRNQlk2ptjP3v4aOUuMpHM+BdNe8e+luodkkb+X5uz7y10kvg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R1+b5mVk/irN+Gm648Nx3HnLcNeOZ2Zff/wCJrqOV+WrjEicuWR5X8S/D7sljp2n/AOibp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ru+bdUn/AAqUW801xD9jS6kAVmXd+8x93dXQa1qiXHjyz0hY1lbyxPI391f4a3Lq6P2lk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Vc8J+JHhe/t/D3ntpcUS6ZN9raW3vWRZNq/3dp+X8a7j4T6XrN5o/2y+updtyBJEvzJEsJ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fEuM3ngbWrdmXdcw+Qu73rrvCFvHF4e02LbsWK3jj/JdtPl94JS908v8Ajt4Pj/sH+0mvr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20tqm/zML/dZq9C8K+H7LWfDdm2oQ/a91pbyMtw+9eV/utmvK/2ntY1GwvNB0axuFit9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H3ZG2rt3NXtnhxZItPs1kjVJPskSsq+y/w1oZ8xXXwDolm80q6fatu/6YrXlP7QnhG2/4Q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fzFhMnyw/NuX7rLtr3K4z5Mn4NXm/xmW4uPBOqLbrvkkt2Rd3v96s6jfKbUZ80j5V8ffD/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zuNYupZbiURRae32WP92rfw/Ko+9Vdv2b7/Rr+RbObUtM0uxsVki3TM8s0x+9/spt+le0e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wxobNdb7eCeFlbfv2tt+7XVXDQXmif2jD5v8ApUMe5mdtqqP9mvOjI9GfvHnujeDdR03wl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yKSO0MjfPvaRi38VUbrxFr9vZssfiC6dbYlpVbb82PvL92vXtLhgW2t7ya1+0L9k8v5fu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ix+Jk1K3tdPXy7l2lka4296ow5j0T4X6xD4wtobxY28yHDbm+9uH8VemW7bkV2+9/FXnf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9zHZNGtvJ5f3Vf5W/hr079x91biL+7t3rXdT+E5KhR16H/iS3X+1/47UOhwoulWPyru2fM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9FFpUyrtdlx8v97/AHaNLuI20232sqNjb/u1X2if+XZqRMflVV7/AMNcSsY/4TaRVX93v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/FIqc/wB+uHivo28Z3C7lTy8srVNUqj9oJbi4luZFjjX5nO7dVW8vJJfDF0lwq+dG/wDD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t7e/k8nUovOYlvK3rWfrMwXQbz/SImmZ13bX+asJGkTtNLkP9j2bL/wA8xViJt03+9Wfp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/AKRFu8sfLvq5FdWivua6iRf9+tYmB5D8VfElhodmsWqSbIWvysXyfMzD+7XF+HPi5Prn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NPh+ziaDzU8hZF+7uZfvbW/Gu+1610zUvEkN5eNbyrYyXE8DXCb18w/L8tY+ueKtKWz+3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/uxW8LPPz/C3y/JXuYWdP2XLI5a0Ze0OiaYyzW6fLtjBXan8OK9kiYxW1qq/KvkivD/C+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8rdLmdV/ijX/ar17/AISrRvJj8zUIvlQV59WUfaG0Yy5TWhkdpl+tcv4VY/234gZfu+ctb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/nXULf5Ru+/XM+G/E2labeal9qvoovPm3R7n+9WEpe8Vyy5ZHZbqz9cb/AEOFf70gqrL44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Lf5j/tVDea5YatDH9luPtCxPubajUSkEYy5joP4Y9vpTWrJuvF2lW8Ku00u3hflhb/4mq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W3jmlluMbtqwybtv+7tpcwcsjQs/+Pm6bb3qaWMNNu+5Wba6stv+/kt7jbL8y/I1SS+J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N3/XFqkOX3iPxUqN4buFmk2RtlWb+6u2vkuK3ks3a3k/1kTmNvwr6g8daxA3gnUriOOV44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yrXzHq3ijSNS1vUr23maK3uZ2ljiZG3Kp/4DXNVNIkix1ajyqVmrrWnbP+Pr/wAcb/4mr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AI+v/HG/+JrlKNBM1PWV/wAJFpi/L9o/8cb/AOJqRfE2m7/9ZL/35b/4mgDUi+WpkzWXF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62f8Ab/AOJq0viDSv8An6/8cb/4moAuKtS1Q/4STS/vLcNt/wCuMn/xNC+JNMZ/9c3/A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JkaC431N96sn/hItL/5+H2/9cZP/iaP+Ek0z/npL/35k/8AiafKQalG32rNXxRpn3V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j/hJNP9bj/vw3/wATRygX6eq/xVn/APCSaf8A3Lr/AMBWo/4SSy+6sd0//bq1IDU20v8A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/wA+9/8A+ArU7/hI7T/n1v8A/wABWoA0ttG2s1fElv8Aw6fqT/8AbrTv+Eii/i03Uv8Av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U+sz/hJIP+gdqn/gNQniCL+HS9U/780dQNLaadtNZ/8AwkCbN39k6p0/54//AGVH/CSB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/NHUC9tp/wDFWd/wkR/h0XUn/wCAL/8AFU3/AISA/wAOi6o//AF/+Ko6gam2jbWeuvP/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/AHF/+Kp3/CRFv+YLqX3v7i//ABVHUC9tNG2qP9vSN/zBdS/74X/4qpF1iX/oC6l/47/8V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bVH+2JV+9oupf+O//ABVH9tTf9AW//wDHf/iqXKBe20bTVH+2J/vf2Hfv/wB+/wD4qj+2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/AP47/wDFU+oF7bRtH8VUf7YuP4dBv/8AvuP/AOKo/ti7X/mA3n/fcdAFzyzTlWqP9tXjf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7bR03+2NQ/6F26/7/R0AaW0LS/xVnf2xqLfKvh243f7U0dO/tLU/+hduP/ApaOo+UveWt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TVV/5l9v/AAKWm/2hrDfd0NU/3r1aA+EuNG3y/u6rywlv4fmqNr7WV27dDifj+G9WoW1TW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/AAKX/wCJoD3hPs70i26L838VDalrmz5fDq/+Bq//ABNQ/btd+8vh2L/wN/8AsaOprzSN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/4v4qx4tQ19Pm/wCEdi/8Df8A7GrC6prip/yLq/8Agav/AMTR1I5jWVfko21l/wBqa43/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X1Tv7S1//AKANv/4Gr/8AE0dQlI0lj+enNGfu1m/2lrny/wDEhi/8Cl/+Jpv9oa5/0A4v/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KQaHk07yQifdrN/tLXfm26DF/wCBq/8AxNO/tLxA3zNoNui/9fv/ANjT6j5i55Y+7TfJ3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oa//ABaDb/8Agb/9jTv7Q1x/u6Hb/wDgV/8AY0dQ5i0tr8n3qd9hTZ81Vftmu/w6Ha/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vtmv/AMWi2v8A4Ff/AGNHUrmLS2f8O75asRWqLC395qyftniP5v8AiT2v/Arr/wCxp32zx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/AOBX/wBjR1DmNRbcbV3U7yUb+H/vmslbrxO33dJs/wDwK/8AsaFuvFn8Wk6b/wCBX/2N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P7tH2fv71m/bPEn8Wj2Dt/s3v/2NH2zxH/0BbNP+3pv/AImjqQaX2cNR9lFZn2zxJ/0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/ALGpft3iX5f+JPYf+Brf/E0dS+YveSF/hpv2eqP2rxJ83/EnsP8AwNb/AOJo+0eJ/wDoE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/Y0dQlEvfZx/FUnkhazWuPFH/QJ03b/19N/8TUzf8JbFDHPJoth5MmfLb7U3zY/4DQDLn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8lf7tZ32zxLv+XR9N2/8AX03/AMTTlvvEv3f7FsP/AANb/wCJqQ5jUitR97b81DWorL+2e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/Apv/iac114l/i0ezf8A7ff/ALGgOYtRQxs7Kv8ACKm8kN/DWbFceIV3f8SWz+b/AKev/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Ifu/2XZr/ANvX/wBjQHMXmt0b5ttNaENVH7R4h+9/ZNn/AOBX/wBjR9o8Qtu/4ltmn93/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ILzQ7fvetO8setZ7Sa78rNptq7f9fX/2NSRSa63/ADC7VP8At6b/AOJoAuNbhv4ab9lX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xU+XTbXd/f+1fL/6DTftXiD+LTbD/AMCm/wDiaC4mosYqTyw38NYv2jxH95dPsNv/AF9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9rv8A0C7Dd/19N/8AE0FGl5IprQhqzftniBvlXTbP/wACv/sab9o8Rf8APjYf+BX/ANjQ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k1mrceJN//HjYf9/qGuPErf8ALjpv/f5v/iaANJrc/epv2URfNt+9VH7V4h/58dN/8CW/+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P+fHS9v8A13b/AOJoAvfZx93b8tO8uRU2/wANZvneJG/5cdNT/ts1HmeJ1f8A49dNf/ts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O2NDHa/AHXmhXymkMKt/wB/Fr5xs4U2RpJJ8qxj/wBBr2L9rL4teCvGXwQvtO8P+KtN1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stvdK8rL5i7tqq1eCv4q0T7v9tWG7j/ltX6NlsqcebmPi829pyx5TUltXgsLpmjV2aNm3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+yn4NtNW+DOm6lfR/aLiWSX5W+df9Z/DXgN14q0f7BdKurWbs0Dqv777zFa+hv2VfHXhrQ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XiDS7K+V5Wlt57qNGX9438LVjmnLKUeU6cp9pGnLmPcNN8D6Gqbo7Vd33q8L+BlnHqX7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OKS2iVf7v7uvZrX4qeDIl3f8JRpO3+H/AE2P/wCKrwv9nXxp4ft/jZ8XtSvNa020s572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ZlEf3l/vrXi8p7keaXMfRF14V06b71vF8tfO/wAYtLi/4aE+Hemx/JZta3UrRfw/dr3x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H4u0Z2/2b2P/AOKr57+KHizQ7z9pbwHe2utabd2cFhcrLcRTK6xt/tNU8ooc3MezaH4Xs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cQ2/lNHdRyLt/vV9MKwW2Vq+ZYvH3hq41jT4o/EGmy3ElxFHHEt0vzMWr6ciUeSqtJsrKp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i1GJfDcyN/y0SvDdW0W3i8PX0q/ejgZvyr2b42eKtD0Gzt7LUtSt7Ka6OyLzX+83+zXi+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0HUoYdUt5bhreRdqv826qpkT5oyM34QafF4g0G1ur6NZZJHPzMlerW/hfTNm1bVduf4kr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T4MsYLy6itLhc7opXXctenWfiDSF2/8AE2s/+/y1oZTlKMjmdG8NwS+JLqLb/o/7zav93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lSuu6FaxfDOoRNr147XEXlru8uXeu1st/DXbW99Z9PtkXy/7dA5SkeC/tMabFofgy4t7f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vy/8AXSvm21hdYW/fSo3++3/xVfSX7WV5A2g2rLIu1p4Vb/x6vnGK8t/J/wBYv935nr6vK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aTqRq+6dh8J45v8AhP8ATUa6lfaJJP8AXN/zzb/ar7K03wjpjWEM8kbeYyD/ANBr49+Cy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/LZZfKtJpP8Ax2vtLTbiOWwt/wB4u7yxXlZjGPt/dPWy6VT6t7xm3/hfT7ewmljjbzFHy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L9xcS/FHXoPtl1FDHIsccUUzIq/u1/u19lalIn9mzK0i/cr4z+KFwlx8TvE0rTK+29Cr8/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yq+8LHyl7L3TmVa5t03fbrzd/D/pUn/xVfVHwHtzceAND+1bnaSGWX5n39ZGr5buriOJ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gsyL4A8Ns0nzNYlvzkruzSMI048pyZXKcpS5juvsduz/6ta89/aAU2vwx1BrNpbfdPDHui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TzE/hZa83/aEmRfhjeKrfevbdflrwsPH99E9uvzexkfMf2y9XzN2oXjtj5W+1SfL/AOPV2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4i6Ok1xLcbhKzK0zOvEdcL5gl+X+9XffA+3+0fFHT1WRd0cEzf8AkOvrMXTpexkfJYKU5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WMC2sL7fmYCiW1jWFnX72KktW82zh+g3U28/dQyfSvi+WJ9reRT023juvM8xd/O35q0P7L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0b5oZG+/89aSyFpNu37tOMYilKXMZtrax3Fz5TSMiru+VXqSfT4Le8t08xkhwzN87VDbs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ZV/GqLLJ4g8SXFgrP9ntUVZ2X3+bbR1KkU1kl+2Xk7eali2fLZn+VlroEjs2h3xxqiqPvM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8SRweWvk7Nu2sHXvCaXHkz2e7y4/9Zb7/AJWo6h7xJdXmkLGohmWWbIZViroNGtYLyza4k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VFY7NdKV7WFYv721P4q1PD6n+ylb3NL7Q/e5SaLSbNX/AOPdaybCxi/ti8Xb+7ydq/3a6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oy+bqt4277p/iolEiMpcsi9/ZNt97y6xdetY4ryFI4/8AWY3V1G0N/vVz+vL/AMTi1Vv9n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UqlKXMaC6DZqq7oV3VX1TTba1hWWNdjKRWtt3bVVqo6xCWh2/wC2KUh80hum2tvcWcckk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XPsNuqMyw/Niqfh6TzbPZ/FE+1q0pV2wyM33cVpH4TGR8k/tI6pqFr8S7WK11C6tI/wCzY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N2Wf+61eZ/wBuayv+r1rUvm/6epP/AIqu8/aUkP8AwtRV2/KthCu3/vqvNWkDJj+KvvMFC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8Bjp1Y158sj6e/ZduLvVvB+oPqF5cXrf2p5atcTM7Ku37te5f2bb/AHW3bf7u+vD/ANlNf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vak3/AKDXvHlts3e9fG4yEfrEz7fDSl7CnLyMfV9Pt7eGNo1bdn+KrFno9n9mjaSHezCj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etf8Ajzh+grh5feO1ylylWXSbLyW2w9qx4rNWjZfmduI1roLqRFtpNzdjWLpalXuJZJF3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u2jljzFxlIuW+j29uixKv/j9RxWsbXnlfNtVyv360ooyqfN96s+3U/wBsbv4WLNRKJEZSL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VVqzdchS1hVoVbdg/L/eraZazdWUyvDtolEmMpcxg2Cz3l5HBIstouN373+L/AHa2LzR4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yj+/WlcWMF5DGs0e/gbdv3lrFl02dbabyb6428/K3z0jXmGxafFeW26bdtY7avL4ftFVVV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TdNUtpq/3smtKJf4f4qcYx5QlKRz9rp8TalJAzNtUH+Otr+xbZvux1mxMi63u3fLkrXQR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5/XNNjtVh8tvvPtq0vhu0bavzU3Xm/49x/00rWXG3duojH3hylLlM288P28UMk6t8y/d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9mzyL3/hrYv5P9Am3f3Kq6CyLpXzN3NEox5hRlLlI18O2W/7vy1n2+i239sSW+35VG6ug8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1ZOns8ut3Dt6GiUYlxlL3ix/wjdtKm3+GsnWdBt7VF8nduY7dtdVytYuvSbvJX/bqpx90V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uyXa3z/MBRcaDaLDIyr90bq0qbcZW2m/3DU8oueXMYuk6XHdWyyyepX5Kba6HayzXDSQr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pS/3uWqNVl+2W8q/dYHdU8vulc0uaRn/ANi2/wDaTW6wqi/7NSW/heCXznb+J/lrQibdq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k2uyfwtVcoSlI53UtJj02HzY/u/7aUf2LBcQq0nlOzD+5VzxMx8mFf4cmrkSx7Y13fwCps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5pdtapI7bU8v/AGKw7jRYryFmXbEuP4Urstes43tZnb51x/3zXN2chaw3N97NZy+I0jL3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4t02Hdv8ALv8Ad/5Dqj4ytRefFfQ03bNscjVpM3/Fc2Lf3rtm/wDIdUfEbIvxg0na3zLB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kw+2emabofmpG3mbFxVfxBYnTbC4lmk82PyW+Wt7S5E2Rxbvmxuqv4th/4k8zfwtGy7frW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XvHjPwP0VLi81T5tnA2/7Nerf8IOkqK32yX5v4d9cj8G7ONU1B4/k2kK1eqNCVhby/wCE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JyjI53wv4bgvLO4ZZGTbOY61LrwSLraq3mzyzu+VKd4P+SwuP9qYtW5Er+d/vCtYRjymU5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xeGRZX+h2bSeast1HLJt/i213V58HdI1zSrOK6vr9I4wJI/s9yyMv/AlYNXK/Gy4MviTQV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/APZq9mt/+PC3+X/lmKwOiUpcsTlbrwPHFCzLeXH7uPb+VZ/hfwnH4gsJLia6liVXK/LX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3+waw/h3J/wASWZf+m7VLhHmD2kuUrp8NbT5V+3XW3/fas1vDMFrr0dhHcS7mG77Q33q9C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y9wu7xxD/ANc6mUYlQnKQ7/hA/n2tqDf98VV1Lw2dNtt3nLLtP8SV2TMVSRtvb5d1c/4j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TezOGVXolGPKTGcpFfSfCJurBZ/tCxNJ8zbUq0vg0/N/pjPurW0Zduj26+1XNxVG/3aIx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wum+G01dLyyuI1u7dTtZbhPlkX/aqSL4M+GlmWVfD+lpIrfeWGtzwzhZrz5vuud1by5oh7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3jif+EXsPD80dvY2cVlHLhdsXt92thtFufl8uZUX+626q/iD5tes1X7qvXUcKlRH3glI5W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pH85flyzbar6TpMt5bb45tnP3q6TVPms7hV/iFU/DildNX5fmzRy+8Xze6U38M3f321C4+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66e8XiH7L5jeYyBvNZ67Bs1iqvm+Klbb/AAVUokRkRtoN3/z/AHzf8Cqjrmk3NnYNLJf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Yzv3Vi+LW26O27+I7auUfdCMveKdnoOo3FnC8OoSxRsNyqr/AHaP+EX11n/5DDOuPlWui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7fw7BVpfmSTd6VXJEylOR5ncfDXTPHnmLq1ra3rWpO37Um/5j/dWq/wDwzf4Xt5me1sbe0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d2n7y123hJQtzqDf3Xrei+V6dPmUfiKlKUTyXS/hLp/gXUltfDtvFpVxdj941unpXRL4T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3rh9v8KvXUSyD+3odq/vFTdWk8h8773zUpIcqkuU8517RdZ0uwV7zVLi4s943RM+/c1Wt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vb601vHINyrsX5VrY+JDFdBhXd8rTDd/tVsaTGV0q1WSPYyxj/0GsuWPMVze7zHMtofid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/wAXy/8AxNZvg2bVftOoW9rdRblP7yWVPmZq9Cit/NRvoa5HwDGF1LWJ/wC9O61fLyhG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idkZlvLJOPlaW1/8Asq5XxVp/imV7F/7YitLyRzHHcLD/AKn/AGtu7569MuPm+995qw9Zt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W/wCWW6So5QicXFpfxUtYfPk8XeH9T2j7txpjJ/48r/0qvceIvHj201vqFnoNxbsf3ktq8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9YuGf7N5W5pWYfLWT4jkddB1B2+95J3UWkXHlOF8P+F9fsLBpLHXpdPhUny7Vdrqq/3v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LO52/atN1P8A2pUb7tdl4FxceBtJeSP94ybmb+KtZY03qqxr83+xU8shSmeD6XqniiX4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2tvDbWIjVWdvKky3zbW/vV3H/AAlmo+czt4fZ1Y7d1rN8tcP4oa9vP2kNJSOR5dHgtZo2t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25l/j+WvQpdQt7p7iza3VIWP8KfexVFSPL/Gnx+8KS2zabdN9nuIrgSSKzruXFeqfDvx5p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hldWjDbdjfu81h+MvCOgXHgmS3sdJs7e6UqvmxQru+9ub5q9C8OafaWdhuht4l8zDbVS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5p/a08aXejar4XdrWWLT74yxy3lxD8u4fdVf/ANVfRWm3F/eJay2K29u0dvGvlXD7/wCH+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r9vvNNiVlTywGaLZ8rLu+avRLC3K6xfP9xZI49q/wqo/u1qT9ko3EfiDZJuki24+6qV5j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OlXEWsXW+GWGSODyrVn2zN8q/davaJfubPeuP8aaXFdeXBJtRZc/erCpHmiaUpe8fMPibT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a3sMdve3UUitJLe6ZJ8uF+Xy9rfO1TTeJPiZrPhW+v4bG1fT0+bzf7MaD92v3ty7zWx4+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W6uFk2/c/dM38TL/AMBrqPhbZ3beGNUgkvmSzvrUxray7flkK/8AoVccYnZKRy/h+1+KN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S9ei0+3jQxzy/ZV/1f3l+9n5q0otN1uwSG/vPHl/aTMCsluyW6LuLf7v3mr0jwbov9m+Hm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5GZYm/vbdtUbrwTpEU0dxqyrLaqRtaX+9/DVyiTzDfCt1c3HiGGw1K8uLu8VNyy3G3/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9EtdHs7qaSOb5P7u3+KuJt8r468iFVdVhWRW/vV3EWFm3eZ+8+9W9MymR+IvDdla6U0/8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XtL8N6fDYW+2FdrDzGb+Jmq14mkW60Fdq7FYhvmq9br/xLbVtu1tg+7W8Y+8Yc0uUz18K2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396uTvLOK41u4tVji2qSqts9K9GVhFDvb7q15vptwkvifUl2/wCry336iqVTkZt14d0x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Q3SMqVX1LS7bTdEjuFhXa0n8P8VXItQuF3ReX+7kJ/4FUPjTWILeax8PR7nunxPP/djjC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kOiJtReGbO8s4Zm3JuQfKtTL4Rtood3zRSfeVmrUt40/s238vd/qxViVi0yxSL5vAb5q0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78O9JC6lqU8n/AC7OY41/2a6pdDsmdm8v7x+balZfgWPbc618rbvO3V1Cr8m7bsauin8JE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m0uz0lLWW1h2NK/lyf7tbTeHdMZ97Wv8AAKo+Ov8Aj209f4vOFdFKu1FX+JafLHmJlKUY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27rddyjdu/irF8JWdvdf2okke9Y5yq/hXTW+/Y341g+CFPk3z/wDPSZmpyj70SYylKMjS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jVF2BlWodch8qzhZW2L5yrWh5Z87dt+6NtVdcjLWEP93zg1EohGUuYvMp2KsnzrioZbeP5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3cv3qtOpZKhljOxv9oGqMoylzFG1UXW4SfPtFR3FjZ/KrW/8As1JpalnmX2qxLbln3fw1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3x1p9tH4M1JFt18toJFZf+A18s2cm22Vfavq7xsvm+FbxP+mEvzfSOvkO11K3WFVa4Xdj5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SJtbv/HqmWT5Pu1krqVp/wA9qki1a23ruuFSuWRRsLIG/hqTcG2/L81ZP9qW/wDDcf8A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4pv8AxxqANxZNn8NTfaDsrDXWoWj+a6X/AL4aj+2If4bhnX/caoA3lmLU7caw4taj+b/SP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tQbP+Pht3/XFqsDc8z5M7qNz+tYP9sW7fdmf/AL8tTl1qL/ns3/flqCeU3Nx+X5qd5j/3q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/AJaS/wDflqF1yBvm8yX/AL8NQTym95j/AHqFmP8AFWKutQf3pf8Avy1OXWIP71x/35qA5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hZneslr6P77SSpH/tp8tYOpfFLwlob7dQ8SWdvz93ert/47WkYykHKdxudqb5hry28/aM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qhpV+7+6tZH/9lotf2jvhtdPt/wCEsWJv+msLJ/7LVezl/KI9U856PMP96uV0b4ieFvEH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1v7sUy7v/AB6tiW8EX/LO42/7lTy/zAaW7dTlYrWSusW/9243f7lH9rQf3bj/AIClZl8p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6sf+1ov7s/8A3xTf7aib5VW4/wC+KA5Te3GjzHrn/wC1Fb+G6/8AHaX+0h/0+f8AjtAcp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x659dSDf8s7z/AMdp39pbdv7u/wD/AB2gOU3lytO3PXO/2p8//Hvf/wDjtSf2p/076h/47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0u5q53+0j/Da3/wD32tH9pN/z63m7/adaA5TovmpOa57+1pF+9Z3n/fa0Lq0n8Nndf99r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Kxrn21R1f/jzuP++1p39sOv8Ay5z/APfa0BynQLIf71OZv9qud/thv+fW4/77o/th1/5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BaRvbjTvvJXO/24/3fssv/fdN/tz/AKdW3f79PmDlkdBuC/xVGzGsP+3JP+fP/wAfpf7em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6QckjZ+0H+Gm+c/3v4qxf7e2v+8s2T/a301tckb/lx3f9tqAsdEshqSKY1zcWsSt/y4t/3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/4dPb/v8AUBynSK3+1/DT/wCKucivLiX5vsLf9/qd9suP4bOV/wDttQHKdFtbfS81zX2q5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/wBdqct5L/DY3CL/ALU1Acp0TNS7v9quc+3XH/QPl/7/AK05b64/6B8r/wDbZaA5Tofn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51by5+9/Zrf8AAZlp32y56/2e3/f5aA5Tf3f7VKrVgrfXK/N/Zrf9/qkbUJ/urprbv4t01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WhZDWF/aV1/0Df8AyNSNqEsqMraf/vL51AcpveZ/tU7zP/HawYtQeKFUXTdiqNq7ZqkXV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/22oDlN3imO3+1WH/AGoW/wCXNt3+/Tl1R1/5c/8AyPQHKbm7/a+ajzP71Ya6w/8Az5/+P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nz/8foDlkb273o3e9YP9qSf8+v8A5Gpv9qSfL/ov/j9A/eOg3FqLe4a6Tb5jbYztVW/hr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/AJc//I1V9L1z+2bZri3sW2xzNF8038StR1EdZtP3mZaburnZbq4WZv8AQd3/AG2pv265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86jqHKdJn/aWjdu/irm1vrj+LTWT/ALb0fbJ9/wDyDWf/AGvOo6hynTbjRzXM/brj/oH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p2/5h7f9/qOocp0n3v4loVf9quba4mb/AJcW2/8AXaj7ZcL92zb/AL/VI/ZnTbv9qhW/2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tfu2Py/9dqmXULzZu/s/wD8jUB7M6RmLVG2f4Wrnf7SvPl3WK7f+u1H9qXap8unr/3+o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f4qcuW/8AsqwV1C8/58VT/ttTW1a7X5f7P3/9tqAsbyt/tU7d/tVz/wDbUv8Az5ru/wCu1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mu5v9ugvlkdFu/2vmpN3+1XPNqk67v9D3/9tqP7Wn/6B6/9/qCOWR0HzU7cfu7lrnf7W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v/f6htWuFT5dPi/3vOquoWOk8wL/FUfmFv7tcy2oXa/N/Z6v/ANtqd/aF43zfYV/7/UdSu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+B/gjwH4J0G40fw7YWV5d63a23m26bG2tJ8y/8Cr0y1/ZN+Gl1bQy3Hhu38zYGb527/8AA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8XhLwTEqtuk8T2O3/AL6r6AitZPJj2/J8gr6mJ5nNLlPA/HP7K/w00HwTr2rWvh+KK6tb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lYR/L/FXm/wb/ZZ8MfEv4V+Hdc1a3/0q8gLT/P8A6z/ar6W+Nkn2X4P+Lmb5Nul3DN/37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5IvgD4L+X/WWKyfnUy+I1pyl7M5+z/Yh+GUVmzNoP7xfusrturzv9nv4D+C/GXiL4gWWp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NTNtbfatz7VC/wB6vsJVP2Nvm2bq8J/ZDUy6x8VHX51XxHcR7/pUyjykxnKUZGwv7Ifw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vzfd/2a8X174H+EbP9ofS/CFrpNvFo8uly3s9vF/y0kDbV3V9pLGN+1mr5v1RS37aUP8Ad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MpSQU5y5irqH7LvgzQ7yz1bS9Fi/tK1njltvn2bZA25Wr3TS4/ifrnmNHfeGdPjX7u6Ga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tvGf7VtUb51aQfLXrGjKHT5VVF/irkq/EdlKXNE+J/2lPgz450u/s/E3iDVLfWNFtZIp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s7K3zbY2/h2+9dVLb6NrPhKbXtHuPtFrPA0kUrIqdPvfw7vlavrDxvax6p4SvrORVeOeF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fMuqaXBoPgy+0u1hWK3tUaJYovurlv4aKUiqpl+CPA9p4gsLO/uG/ffNub/gVd03wp0u6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+Kqfw0hdPCtj8v3h/7NXoFup2ba67RPPnOXMeU+D/AA3/AGlrF9YR/Z/JtcqrSwq+35v4a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3/LS13f3vJWsXwDdPYXnii8jtZb2SD94tvb7fNkwzfKu6vQtB1Ya5pVre/ZbiyadPMa1u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+1RGMZBOcoyOFl8HwS+JLfRLyzs7u1lIl/e2qv8wX+7XSL8FfD7P/yB9Lf/AHrKOnLGf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up/7LXoW0r/F8tXT5o/CRL3velE8p1n4f6H4Nv1utP0uzsrpoGXzbeFUZf++a2LfwDbMi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v3asfEbMt/p67l2t97/vquk8uiPvS94uT5Yx5Tj9X8JwaTpU10txK/ljdtasfSfhf4c8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TayzXMhbc0C7m/wB6u28TKkug3kW7/WJt/OqvhJTF4et0/iXP6UR92Xuky96PvHPy/BPwf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9m/Bb/UrVrQfD8csKwR+VFbwII4lVP8AVr/dVa6pYzKjbm2cVh+EGNx9uf7m19v5USlK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EdF4HsGdmaRvMrNuPB+lXl/8A2NfW8V7ayHzWt7pN67v722uyVSr7ttYq/L42/wBryaPhN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4Pl+X/hHdN3f7MKpVf8A4Vz4c8G3Md1puk2tldRxttliT5uf9qvQNp/i3VzviPLbVarl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5vhD/AIRm3ZFZpm+YfwvVe60GCKFv3krq3y/M9bCzCJFX5qr38wa2ZVWs+U1i5SkZOm6H9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mP6VeuPD9yzr/pjJt/u1Y8OfNpsbN97JrUXNOMfdJlOUZHntvJcvczRWrb7iOTy1Vk+81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7BDIq3H76U+ZKyp95qy/Ctun/AAkl0+37qbl3e9dpEvz7t1RTiaTnynK39rJ9vt7Vpmdcr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8au37zf/AN9f/FVHrLCLXoZZGVY12/NWl/aEdw7Lb/6Q2f4aIj+yZN5pcdnbNNt+8fu/N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Ww8Lrq0Pn+c0W5z8qzN/8VWtrNrd/Zo3uJF+Vx8sX3avaCpXTY9vqaOX3hSlyxMVfBJX5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/AKbN/wDFVV0vwnFqVzdK1xKjRHavlO1dpu+RlrJ8OL/pN8395xTlEIzlylP/AIQUfw3Ev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DaW955XmM8jYXczt8v8A49XcfdrBusf8JDbr/dI3UpRL5pFX/hCSrbvtUu5f+mzf/FVX1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XzvN+fd99q7BmrF8USf6PDt+8rGnKPukRl7xl2/he5XyZY7zyln/ANZtq9L4Xnihkf7dL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1lbbYQ7W7Cprpf9DmZm7UoofNI4HVPhj4b8cak1/qWi2d7cLGsTXFxu3Nij/hQ/gpU/5Fn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qPDjHyZm2/x1sbvvL/eFdEa1SMfdkc9SnTlL4TkdJ8L2nhyH+ztF0210y3aQybbXcnzb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7efKzXVxu/wCvpquRY/tJl/iXP/oNa27dWVub4inKUfdOVuNLnt5lW4urh49hZdszVpWej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t/wA9mo16Tykh+u2tpflhV933VqTXm905nWtNls7CSVmZ1yF2+c3zVXtfDqXVy1xHNde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v/fO2ta4jl1LdPI3+jx/6tf8A2arGlqPs0n95nNRy+8VzSjEp/wBm3cSf6yVm/wBq6auD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fZ6fPcaXcahJeSNGq282zbj73zNXqy5X/er5n/aykLXPhu33fee4b8ttd2DoRxFeMJHm4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VIk3/AA1lZrtZvDOpf8C1Bf8A4mus+G/xoi+KGsXVhDpd5p8kEHmrK10rq3zV8qyqFTbt+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mji8Z6t5km1WtVjVX/vFq+hx+XUKNCVSJ4eX5jXrV405H0lFa6h83764Rf4fu01rW5WFlk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566BmKv8A7NVb/K203+0K+SlA+u5zHWxnaHfbyXEUefl2utSLb37f8trj/wAd3VraSv8A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Wtv8ADU8vujlI5dLORvM2tK8y/wATPWha293Kjfvpd3++tGmsft90u2tCJvKm2/wsPlqeU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kTqskkrs396rSre/wsyUatJ/p9vWkrFaLBKXumLefbooW3Mzrn5qbbw3bJtjZvLb5q1NUm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1O0ld1nH/AHqOUnm90o+TqcSbY1qrb/a1uZArN52fmf5a6Rc/drJsG/0y62/wmq5QjMh+x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P3f8AuLWbeW+qLMqXV8r7v9XtSuqVjvrJ1ZT9vt/wqZRKjOPMO8nUfJb/AEr5v9xao37ax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IWG1l2LW42aq6kv8Aocy1Uo+6EZGbaw6nb6Iz291v2g/61FqPSf7ZlsFZtu5flb5K2rON5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kHzVJYZ8ll3fKr1PKHOYKyauty21onk/iXZUzXGvqjPDDbvIv96rFvn+1bqtDzPkZf71a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6tqGt3H2dLiGK3bO7cvz7qIdW13YsTafv2/L8qVta5JtS1/66VqLI/3mrPl94Of3Th7y6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7eLcD8rbt3/xNYcv9r/Y/wDR1ifcn8Sfdr0DxAvm2czKq/c+XdXNxSbrNf4KJU/eKjL3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xbpv2pleb7RJu2/d+7Wf4qhlb4u2aR7d32eRvnrWik/4razZf4biT/0GqerNu+NNvtb/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Jl9o9IsJr+JI2Xa+1P+eLVJrN5cXGlXS3DfdRtvyf7NaGmxlrdf733aj175dNk3fe8tl/8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Yy9489+EFxcLDfeSrbtw2/7Vd9dah4g/htYlXH8P8Vcz8HV221439569MustZ3H+4amM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4Ti9I8QX+m2zRR26y/OWZq0P+E0vl+VrXymb+KpvBDFtBV/vs0jbt3+9R46untdBaeFV3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csuXm5ifaRlLl5Txf453SaW/h/UWZri4kvg0US/3iu2vUND8ea3qlnbmOzX5UCyKyfMv+9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b+PksYobe48zT9SgkZdnpJXvHgfWLOWaZVVbfzzuWKX+9XKdc/diTf25rkqSL/Z6vGwO7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3Ws2GmyPYwxXEbSH5Wf5lrvLqQRWF0zfIqxmsP4cxpH4Y3bfmaRt1afaMY/CNXXtc2K0l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yV1K9/tVXWFXvFB+XZXoC/wC1XJ2uf+FhfL/cZqUiqci5b65rPy7bXZ/e+Sq+s6hc39nsu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/I1ddFJtdm/hzWT4oZWsI22/x/LTl8JMJR5vhM2z1DULW2hVYZZVx8u1KdLr1/sk8yxlR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V220f8HyCnXC/wCjSf7NLlD2kf5Ti9G1Z7X7RIsbbpDu21sW/iaWVPmhlRl/h2UeFV3J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RREqco8xyN5fPcalDOq/vFBVVatD+3NTZ1T7DF833mZ6brMYi1iFvpW9t2/w1ASlHlOf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a3VN33qj0nUrm3hZI4ftCrWtqkaNYTfL8zCm+H4RFpse3+Kr5feDm90hbWr3y97Wq7f4q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7V8+G3ieZvlZWf7q12XlhvvVz+m/8jPNt+7inKIRGtrmqfd+xrK33vlesvXNQ1HUrZYLi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mZXrvF+X7tYPjJj9gjVV+84ocZcoRl7xVs/E09vDGn9l3D+WgVdrr82KsW/iq4l3K2i3W5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zt0WzhXavQVNtDJ/ujatP3jOUo/ynB6Nr1xpaXjrYtdtPN/3zVxvHFzb/APMFumX725au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y79tw1dMrBXVdq7acYyKly8xwcvjgw6kssml3T/uz8sX3uamtfiQksav/YepReZ/DKi7l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x+b4hZ1Vf+PT/vr5q1F2b13Rrt/3KrlkEpROB8b+KrfWdNhgjt5YpFkDN5taS/ESzt4Y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UC/Knov8AvUfEhY2s7HbGrt53zNs/2a6K30m0WztW8mJ9yBqy97mK93lMWL4naf8Ac/s3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/+yrD8L+KotFmum+w3F2sr+Zui/h/3q7xtLsWSR/scXyoW/uVy/w3hSe21DdGv+uNEubm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8QrNZN0ml3iLjdu2L81Qwa1batqS3aw3Fvbqm1fNSuolt4l+7Cv/AHxXM6kqf29Gm7Zu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e8VHlNi41KyXy1kvrdONu5qx/FWtafceHtQs4dQi86SFl+X/2Wt660m0l3JIrSrjb81Y+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3TW8LJJ5LbaCYjfBs1pZ+EtLia4X93CF3O/8A6FWsuoWSu3+mRbV/2/lrnfBHhu3vPDFr9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zSsnzVeXwTo7eYjWsUsbAqzfxc0BI42LTY9S+NNnqMdvElrbWMyyXizb1kZv4fwreuLGT7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2J2t/erz3xb4fls7yFLdV+xwAxLFEn8O7/PaobXwmbqaF2mbbGSyqu7t/wKsjTlPQNZszF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WnVa7aza3t7Pb5io0YDbVrx3XvCKS2CszSov2iNm8p5vuj725WYrXpGk6CGs7fbJF8w+8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zlEw/HWj2V5ratM3m7Y42VlfZtYNursotSis5me4bYzRhVVU+9Xzz8WrrWPCvxOWJbyKXw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2K4Rv3kar80ce1h8zdq+gPC9xb6z4Y02//exQ3NvHL5X8S7l+VW/3auXxBy+6R3njDSIv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+5aub1bxRpWvbVjaXdGG2tKjJXZXFnbbNix7K5nVNHji1iFVj/dtjdWUgp8vMfPPiq1ud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jUbWuIkbbu/3dv9ap291JoyWNv9qvEaASS7ZdPmTaxXb/AHa9a8X+E7Zr+Z7hbfy/ODL96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bXF19imjiuLeSwuFaKKZk2sfus3zVySO6MonTWvxKgtfBNq11p949xADHN9lh8/bJt+9+N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Fgt1Jp+ueXG4kb7RZfwj/eatjwKw0nwNCrWe+6nuCskv8TNtWsvQ7X+1PGepSyQvbzb1i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vf7VVzEkmm/EY3/i23bTY/s95KPmtb+H70P95dterW+qazbzZt7GzuJsfKrI3y/7VeX6t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Y3VmsUUahYGbyV3fd+b5q9S8P6hKiSMzbmYfeoj8RlMm8Tax4gXR/9I+zpu+WRok+7Whp+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sMa+SsY2yslV/E11JceHpN33s1uW7Rro+nxQr96Mbv8Avmt4ylzGf2TNutQ19bZlWSJ/4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e+I134B1hnmsZbuS8/wBY0UKuv/oQr1zS7iW8uZkmjaKOM/L/ALVcHqlvZy+JNSSaNbho0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D833l/wBqsqvMaUOWR5DdftHeIIr/AFBl8Ly29nHMWX/iXs7NGP4vvfxVl+Dfi9qPxE+Kj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NMjaFmjumRklbEf3WVs7Pzr6IuNNs22z/AGdvOx5Tf3WX/a+WvLfFHhe20HxbpOoabGqXD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Z+993+GsIyOyNOP2T2i1k1yK1hWOGLaqD7yf/AGVDN4huH2wrEkn+1VjRpruWGPzm/d+WP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jnZ28uRlZfutXTH4Thkcv4ZuNcX7d9nWJ2kfbI2z5lYf3fmret9W8QXDqn+ip1XdKjJ/7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aoy/8/TV1ksKb63px90ynLlkcb4m/tTZYpcSRO3mbo/K/vVpWtj4haZpZLxU/wBnyVpvi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Iu77QN2yuklkPzKtEY+8VOp7pj2+m6wrNL9ubawKtuhWsXQ9P1C6jmWz1BrRVO5lVFeu0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+9g7a5/wKx+wXj/9N2Vfwq5R94mMvd5gXRdX+62vXG7/AK9VqHUobnTbC6nvtQuLiGCNp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93/arotx3/71Y/jST7P4e1D5d7fZZf8A0Gr5dSIyPI9L+PGmaski29r4hlVXMbebdQptx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xV/ae8OS6r9na38QbvN+zNL9qh8rzP4V+X+9Xy/46h1HTfEi29xM1vI0Ee/yn+WRh/Ftrk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921o3Dbl+9u3f+y19jHKaPsuY8v61LmP1AXTxeJG8cl1bs0I+7N93K1V1Lw/cu8fk3lx+7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NLVotKtdzb5Gij3N/ebavzUXTH+Gvi3HU9LmON+I1veWfhLUJYWl85bWVfv8Ay/dr5VsI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QK+uvirM9v4G1po/nkj064kVf7zCOvgW1+IXidoY9uk2u3H+1XHW+I6Y/Celbf4amWMN/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X/0CbP8A8eqZfiF4t/6A9nWHKB6MsNWPLda8z/4WB4x6LpdnTl+IHjP+LT7NKgD0yJT/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5a8x/4WB40X5l0+z2/wB7ZTf+FheOG/5h9mn+1soA9U+ejzJP7teW/wDCfeOv+fGz/wC+K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/n1s/wDd2UF8p6l+8bd8tOVnb+GvK/8AhOvHjfMtva/98LQ3jjx/s2+Xap/wCgOU9T5p8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68feN9Ls5r3UJrCysYBukupUVFWvJ/Fv7VXiW4s5rXR7qK3jYbZLzydkv/bP+5/v1rTp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l43+Inhn4dws+vaotvcKNy2dv89y3+6v/AMVivAfGX7YWo3HmQeF9Li0yHnbdXn7+Vv8Aa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r51vNUn1K5muLiZriaU7pGldnZv8Ae3VVZi38Xy4+Va7o0Ix+In2h13iD4jeI/Fu5tY8QX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Tb1X/AHV4X9K5drr5/wAf4qh2hf4qjaT+CtzORa87+Lar0faEb/ljs/3XqnuH96jzKZJa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N3L91q7bwf8avGnguaNdJ166+z5+a1uH8+Jv+AtXnu4rtp24/3qcuWQ+Y+xPh9+15pWsv9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PcZ2/b7Pc8H/Ao/vJ+te9WFxbazZx3mm3FvqFm/+ruLV98Tf8Cr8zV1IttWZVljUbV/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ip4h+HepNP4f1SW3hb/W2v/LKT/eWuSphoy+EuMj9DFjP3dvzVIsb/wAS187+CPjJ4n+I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8V8o/eWdwi7m/vbf79dM2rfEFXb/iYW6N/d2LXnyp8suWRvGR7IkJX+H5qk8l/wC7Xja61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En+6lH9rfEFv+YtF/wB8VHKUezeXJ/EtHlv/AHa8Z/tb4i/d/thUo/tD4h/xa1s/4BRy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aneXN/zzrxdr74g/wDQa/8AHKd9s+IH/Qcf/wAdqrAezeW//PNqPLk/hWvGUvPH/wB7+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PiCyf8hpv+A0WA9oWGR/uxtTmt5F/havFVk+ILfe16WhpPHq/8x6X/vip5QPZmhk/utUf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353xB+9/b0v3f76//ABNOWb4h/wDQelRW/wA/3aRB7F5cn92nfZbiX7sLPXjfmfENvveIp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7viCvzf8JJdf8B20DPYmsbv5m+zy/wDfFR/ZZ/4o23V5H9o+IDfd8SXFNaTx/wD8tPE1x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ZZv+ebU1reX/AJ5tXkO7x5/0M1x/3xUe7x391vE0tHugeveTJ/ErO1SLby/xQt/vbK8d2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b/vv/AOxoZfG/8Xia4pcoHtEVnPv/ANW1WFt5vl/dvXh/l+NV+ZfE1xTlt/HTbv8AiqLik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6/wDLNqk8mb/nn3rwdYfHmz5vElx/u077P47b5v8AhIrqgD3b7PL8reW1H2WX/nn/AMBrw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1fE10/wDs/NQ1j45/6GS63f77UAe5fZ5V/ho+zz/3W/2a8LWx8c/e/wCEmuv++6Fs/Hfzf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uu1PlA90a1uPlZo3p32eX/nm1eF/2X45b5v8AhJrx1/2d1H9n+OV+94mvH/3no5QPdvs8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8v/PN68L/ALN8bsm7/hJrz/vtqb9h8bp8v/CTXny/33ajlA94+z3DJtWNqa1rIv3o2rwn+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8jRef8Benf2b45+63iS8/4FRyge6Nbzt92NttH2G4+80LV4X9h8cfw+Jrz/vunf2f45X7v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OUD277LcfxRtTvsNw3/ACzbbXh/9n+Pf+hmv9v+09Ry6X48b7vii6/8eo5QPdGs5f7r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jbbXhv9m+OE+X/hKLr/vuj+z/ABx/0M143+69HKB7wumyS7m8v5Vpv2GX+GNq8J+w+OG/5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Psfjn/oZrzd/v0coHvH2Ob/AJ5tVfSfD/8AY1nJFbxt5ckzSt/vN96vE1tfHf8A0MV1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L47b/AJma6TdRyge6fYZ/7j0fYZ1+by2rwf7L47X/AJma6pfsPj//AKGS6pAe7/ZZf+eT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3l14L9h8eN/zMl1/d+/TW0/xyv/M1X+6jqWe+Nazt95W3VG1rcf8APOvB203x8ybm8UXW7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fHOxWbxZeP/wOjqHKe7Nby/3Wpv2WRf4Wrw/+y/HP/Q0X/wD49TV03xuv/MzX/wDwJ6fKB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27Wq1Layf882+WvBW0nxx97/hKLxP+BtTl0Pxw33fFV5/wF6OUD3T7LJ/damrZy/882rw3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0NV5Q2i+OP8Aoar9P7252o5QPcPscvmbfLanNYy7Nvlttrw3+yfG/wD0NV//AN9tR/Y/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++6fuge2fYZOvk/8Co+wz/e8tq8V/sXxq23/AIqa8b/gdO/sHxu3/MzXn/fdLlA9sXT7h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/YZVf7vzV4r/AMI741f73iS8/wC+6a3h3xwvH/CSX6f8DajlA9u+wzbPu/7VH2Gf/nn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+LxJf/L/ALdH9h+M/wDoZtS3f7UzUcoHuH9nyt/yzo+wz/daNkrxFdD8bbP+Rmv/APgLt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5f+Kkv/8Avtt1HKB5z+0F8L/iT4ZtvCNx4i+IV14j8/VYYrKKWHZ9nuN3yyf7e2vUm+E/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is12v937FGjbf97bWp+2bnzvhfDu/1nia2WvoaVd21fM7CvpOU8zn92J8d/EjwX8b7PwZr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r3QVtz9pt/JVJWj/iXdtq58I/A/xpuPhpocvhvx1pumaC1qq2NrcaertHGPu/NXuX7Q+V+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/AJcZP/Qa0vgmpt/gt4Ni+5t06L5f+A0vtGsqv7s8vX4Z/tC+Tvb4naXtUbm/4l614z8Gf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58Xf8If40/sqOLVZVvmVFdbq4/ik+ZT96vuzd/odwzf8APM18+/sbsG0HxtOv3ZfEVz93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7sjH/wCEB/aAXdu+Iy7efvWS/wDsq1wdh4d+IafG+6s18WRf8JktgrS6o0O9Wtz91dtf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7h92vnfQ1Fx+1v4oaRd7RaNCvz/71RKJVOq/eL3gPw/8U9J8eaPP4i8WWep6LHN+/t4r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/AI9X11pcP77/AGcV4ztLXkPl/wDPQNXsFnrGn6XNsvtW0myuGUL5U97Gjf8AjzVhVjyn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iCPdYSJ/Dsr5N+Ii3C6lqDedcJY718za6ov8AwL5a+tLy4s9Ss2+y6hZ3bY+XyLmN/wD0F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avb6VrEUi7P3i/wDfJas6ZUjl/Dmn6+0Nu9rrF5ZWcnzRRRbfu/8AfNdZLpvim1tmuP7S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d3/oNXvCUf8AxT2m/L92ELXWMqNpsy7f+WZrrjE45z94810PT/EFg8zafqGyS5RXkZoVf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tru/0qV9x+8sK1vfDeQXUN0+3/V7Yvm9lrtmjjZGCrRCBM5R5jy21XWbjUmuvtFwl8p2q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2a6iO88Wt/wAtpU/30jqxbw7fEO5V+X94zV1EfzbWq4xCcjzXxBca/wCcr6k2xtn7rai/e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J5UjaS8uE4/54x1e8YRltV01fcf8AoVdRL821lWlyk1J+7E4W/k1i3h3Xl1LLCxCtuhWm6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VrOZkhYll+73rovFS7tHVP4mkFTeHP3Wi2v8AuUcvvB7T3TH+y+IVRvMvn24+b5Fqjbw6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OkbY8zbCv3v8AvquyuG3W0n0NZOgt8kzfxcf+g0/ZhGXulFZtb+XdeSy/9sVpqx3MupR3H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/cWum8ys23z/AG8q/wB3LUpRNIzK/ma7837642/9cVqreLetDI1xeS/KP44V3V2nPy1i6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t+9jdScSYSM1Y9X2K0d5K6/ws1qv/AMVTWt9V/dtdakvk7xu3W2z5f++q6zy0X7v3cVT1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d28U3EIzMuz+0yozWdxL5eTt/cr/4781OuJNct02rcO+7/p1X/wCKrc0NgthHtX71XmkGx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0mPUVeSWzaJLhgFlaWH/AOyra+z+I2T/AI+LX/vy3/xVWPDMZV7j/aIaugaRtlKMQmcHf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301vcchliih/9C+atpbzWLVPKhtbfy/9lGp1183iSNf7uN1dJbsGTc1EYlOfKcrdXmp3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R5+bbu3U6zvry3hVbfa6/9ca0vEfy2y/79WNGj8rTYfpU/aCXwmf/AGpqOxt23/vy1VdLu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l3Z+bcldJKq+TIzKvQ1k+EowtncM3/PSiUZcwc3ukb6pri7m8m32qP4kas2zvNQlv5LiSG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a/N/d/irtG+dNu2sHTV3eMLj5fl2VUolRlzfZKrat4ji+VtNtX/3XaqOpXGt6kkf2i3s7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6u8/u1g+L5iqWqfxMTRKMghIwZdS19bdU+y2rxrhf4quLqmssnlTQ26QsPvLurpJYRKka/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fSBbC4/vbDU8o5Sic3Z3V3YQyJGtu6s+75nb/AOJqw3iC9X5fstu3H3t7f/E1c0Fd1szt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NVcpEpe8czFqDxP8AaGaJ5mJ+VN3y1aXXLz7y28W3/a3bqksI/wDiZfL6mtjj5aIhI5m8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VIvL+7toi1a/v7/c0lv8AYYv4Vf71WNcYNqsKL/zz3f8Aj1b1vDHZw+Uv3WpF/ZMuTWJbh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t+/Tbe+ntYWXar/MWq9q2PsbNtXcrCnaTj7HG38TAtS5SPslWPVpWX/UrurxX48eC5PG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pOjzQCVtupXWzzFb+7X0EuG+9XyT+1fCG8Z6D93b9kl3bv+ulerl1OUsTGMZHlZlOMcNL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1sZ18XeFZVX/qJrXqX7P/AIJu/Bt5rl1NqWl6gsscUarp16s23Dbvm218z/2fbfNtWLc3+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Zxb/ABNIsa/6y3Svo80jUjhpc0j5zK5U5YmPLE9+XxULhPNXT7h1Y7d1Ry65/aCNEtrKm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3j3/dWqOqW6LDuj+9kV8PLmPu48pXsNUezRopIWeNT8rb1q5/wkEWzasf3v8AbrNWNIvs7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+PVtRWtuvHkr/AN8VMeYqUoxMWzvHtZpHaP5ZP7tWP7cO9WWzZ/8Ad20Wscf2mZmX7ua0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a7mqyeYx7y+e6mjl8nYsePvPV6LXkb/ljvb/gNQ3Fmn2+NP4WIraW3iX5fLWlGJUpR5TF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8ttzf7tFrrD2sKhbNpWX+661c1yGNbDcsao2RVrTbeNbCH5d7Y/iSjllzE/FEyW8UOr7f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s+11wWc1xK0LPHIf4a677PH97y1rn9Nhhl1K8by1+U0faK93lGr4ut1f/AI9bjbVe614Xl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+3H92t77LHv8AmjWsnVI411KFVVUVsbttEuYyhKI648SeV88ljcIv+zUNxrwvLaRY7eWui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K1n6zDb2+m3E+1YvLSqlGXKXGUZSKNr4mg02whikt5X2/Nu2VNZ+JLRYVbybj94S23ZU2h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LNGrsw3bq0otLg2bVjVGx/cpBKUeY5+3vgt5NO0MqK3+xVr+3rL+7Krf7lR2C+bqV5Ft3r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OJ33NDE//AACnHmIqcpz+s6tFePbtGrbVP8SVal162ikX73T7uyuR+NMKWfgzVmt91vJ9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+QWuLtodzX148n/X1J/8AFV6uFwMsVzS5jzMZjo4Xljyn29rPiCza2Zf3vzDb9xq5u31S2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5r5H0u+vYtb08/bLrd9ojVlaZv73+9X1wunwXGns8kauzf3qwxmFlhZRjKRtg8VHFU5Sj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vFtvLH8ytJMytWbeTJb/ABajlkb5Vsj/AOy1e0NUt/GccS/djM23/wAdrP2x3nxXbcvm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yfZO2J65YeILTyVVZP3n+5Tde1KKXR7ja2/9w38FO03S7doYW8mpPENjHFpVwsf3vJP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uny8xyPwdvkj0qZpN3+sP3a9EuNesGtpl877wK/crz34Vabu0XcsjJ5rtu2vXcNo8EVsz/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/AMtTT5uU0q8vtDL8P31ta6Das033ZjuVfvfep2rSW7Wd1eecsvBkVWfevC1Jo3hXT9S0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W3Vi+Mo7Lw/omoLCzRKqFfl/iWnLm5Sfd9p7p4n50eqa3cQafH9kuGJaNok+9IG+98tete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t2vJN7LJuZq4vwvp8dhNZ3Xnb/NiZWVvvK1fQmm6Dp8um26yWdu/7sbvk/wBmuXl5pHZK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PvNEuooZt8kn7tV2feqr4V8RafpOiLBNIytvO7/drpNS0uysNHunt7dUZYzt21l+F9Ht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5mT5v9pqoy93lJv+E40TZtjumfd/sNWLpviLT28SSai02y12bfNZK7D/AIRvTN6+Xaqj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3XiS4tmX9zn7q05cxUOU1F8daAqN/py/+PVn6z4m0/VLZYrW682TO77jfdroF0Gyi3eXHX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062heFf3jSBfnonzcpnT5eY6C18QWXkxr5nzKKLjxBZeTJ+++8DTbDR7T7NCvl7/MQM396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lvl+792j3g5Ymb4Z1CKL7Qskmz+Ja3v7Ys/4rhd1YOh6Kl75jbmTy32/LWwugxr8u56USp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oRXWqxtHtdVA+atr+1rLau64VK5/7H/xNVi+bbg/ereXQ4l+ST52qY8xUoxK+pahbS2c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NG1CztbBYmuIk2j7rUahpqRQsy/I3G2m2uhwXEO9vn3VXvcxPu8pc/tay/wCfyLd/v1g6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dTyTKkcn3WrUXwzZ/88ay7DS0vL+ZZFX93TlzBHlN7/hINOX/AJeov++6xfEetWV5Dbx29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RX/hrUbwvZfww7OK5vxV4ftNGht2hX5Z3Ebf3qJcwRjHmO0t762aGPbcW/Tb99amW4t2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r/trWH/wgelMvzW6/MBt3UN4F0e3hkf7OvStPeM5RiV/BdxBFZ3jTXUUTSSHbuf1rcTWt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JF+9u+7XI+G/DOn69ZzT3EkqSLIY41X2rUXwDZNug8yXax/i21MeYqcY8xatb6BvE+5rp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6/e/u1redb/8AP1F/33XJxfD/AE+XW5rCSSXyYoBKu33arDfDPSG3K3m7VquaQpRj/MU/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YwRyb2Unctdotv+5hXzE3KgWvMfFvhO28OXOlpZ3Eu6ecRsrbfumukb4b7n/5C15t/wB+s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o+6dVLGYraZm/uHdt/wB2uT+GLR/2beStt/eTfeZ6kuPAL2dncS/2xebVjLffrm/B/hca9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aP5flSiUiox909SZrb7v2qLd/v1zOqRj/AISe1VWV93l1nt8O7WJNv2y4Rv8Acaq66DBp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kkI2/PRzSKjGJ3TMfO2/fZqzfEy/8SqZmXsFrNXS9SX/V3UsTfxbX+9Ues293FYbZry4lj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1VzGcTS8KqV8NwhV38la1olP8NcnpdnqMWj27WsjOsnzLu2/Ktank6izx/vJU2jb8lBPU5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ms2jVI4PM3N/00NbmjaHHa7lm2yt/uVzOl2t/Z6lqD2t4yTM5VvNh3/+gsK0rfUvEjPt2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2rI3/AKFUmkibx5stbO1SONm8yT/VL/FXTaWu3SrPd/c3fLXA+KLy91K5t7O6t1tIVI8x4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9XXab9tawW3Zv3cY8tpZdu5l/4DiiPxEy+E8H/aM8dR3HiGTwpHa77rUNLMtozfxYb7v4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GSz8MWdqy/Nawwxsv93Ea180+Ptajtf2stJW8hi1C4kgtbaBdi7YWmb723+PbX0heaGNS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bHlyeVMyKzCn8MuY1cv3fKbXln5f7tZN/DI14vys/Sufn0O3t7mSLzLiVWH8U0nf/AIFV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dpbdeWZt7O20L/tNUSlzERhynP8Aiix1i81KGJbNUt1dmk/vcL8teO69by2vjO4uNS820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Sb/Mk2/N/wDX6V6JrmrWGmvCsN1eXaz79376TdzXkvxLt5NP0Oa90GRrdoPMuY7i6eSdo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+T/gWa5Doidt4LvLizhmlWOWWTzmZbeL59tTWd5r1rqq3VvatFZy7ll+2fwtu+9/vV8z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S1ia101rD5gG+0XEO+ds/M3mNu/vVcX46eOPsEk+6we1U/N5unr3/ALvzV6UMvrVI8xz1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irq4OpeJ47+4m+yWsTtFuZN+5dvy7q7bw54q0ezs/9I1aJ92drLC3/fP3a8V+DviDU/GW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NFqTW0f2WHyPMXy1ZlbbXvXhlolTbNbq8avt8pq4ZU5U5csjWUuaI3WfGWjXmm+Rb3Utw2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9b+LNKWzt1aaVPLQf8sW/+JqTxhpNpL4b821hW33fN8v90Vat9JFho9mnyvI0a/N/wGtY8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ldfG2h713XjI3+0jV4/401Rv+Fi6TPb7n02XC3ysjJtjDM3mM1ewLHBLDJ50MW3H8NeZ6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tkb7G48uL5/4hWVT3jenyx+Eo/wDC1rOzsLh2uluJGeT7NdRJ+627vlVlX+KuZXXrm81T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creU7JLuP8W2tJdFkWaaJr66dYDuRVfZtb+9WX/wj5s3029uri6l1S5n2yXW9tyr8u2sO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NN8XaVa2cKNJL8qBf9S1Xk8aaUrsq3DO38KKlVdJ0eK1RYpGa4aM7lZv4lNXm0O0bzLiO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tdMeY4fdKPgG+is7C8S6ZoppJjKsSoz7lP+7XSLrUG/d5cu3H3WRqyfCWbeGHazdCzf7Vb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W3Zrqj8JhM53xHrVg1zpKQq23zw0jfxVtN4u09PMSTzU/ut5NY/iC3i/tvRVVflkkO5f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tut13YO1qj3uYqXLymPF4wstk22O4dWztbyWrP8ACutR6XYTbre4lWSQyfuk39a6qWGH7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LCf8A0GsHwD82mzPIquyyFfmqve5iYyjylr/hNLRvu2N4jfw/uap+IL6TxBo94ljayvcN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FaQr8q10DLH93y1rP1JfKv7OJf8AloDVy5jOMo8x8s+Lf2d/Gniq5juG8O2FvMqCPc2of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xfsj+NbzUlaRbBLVXDNF9q3/+y19teWkW35d/+9UN0oaFm2qm0bq9KOY14x5YyOfkpyl70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1eO3XS7i4WONdrRbey1Xl8QXNxNtj0W82qfm3ba1LBRKkkrfPtp0sMTbV8tK803vE5nx1e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Sa3ayWPTptvmv97MdfIOm6LF9jh/dr9wV9cfFKFF8B68i/J/oMlfLdrZzqi7b75cD/litc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FoMbJ8y1Mugx/wAMa1cisbj/AJ/v/IK1Mtncfd+2N/3wtYFFH+wYf+eaULoMX935a1P7P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74WnLpsv8V83/AHwtQBnr4fj3/Kvy/wC5Uy+H4v4o97VeXT59/wAt8yf9sVp39ny/xah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/wDCPwf/ALVOXQYP4Vq99hk/5/G/74WrEWl3EvyrdS/98LQBj/2HE33q534g+LvDfwq8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0mVtLCL/AF90391V/u/7dU/id8aPDfwts7jztWbVdcVCsGl2e128z+HzGX7i+tfFfjLx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NreuXTXd9L91f+WcMf/PONf7tdVKhKXxE8xqfEb4qax8RtSWfUm+z2cR3W2m2/wDqrf8A+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lm82TdRuLuzbdlRswavV5eWPLEz6jnam+YP4qazbfl/iqNm2/wC9WZI5pKazGo1/urTdx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tM3e9R7qN1AE26nffqD+Kk5oAtL9zbQrfPuqurH+9Uitu/wB6gDW03Up9LvIbqzuGt7yM7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f7LV9kfAL42WXxOSPw/rW208TRAeVL9xb7H/ALU/9Cr4lWT+9WlYapLavDLDI0U0b7lli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7y9qxqU/aCjLlP02i8NxMnzLsb+Jac3h+P5flWvK/2c/jBB8X9K/svWLy4TxVp8fzbZv+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+X73rXsDaDE3ytfX/AP3+/wDsa8upHllymvMVf+EdioXw3B/d+arC+H4Pvfarzd/19NUi6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8/wC/1QX7xX/4R+NfvUf8I/F/F92rX9gxN/y9Xn/gVTv+Eft/+fy8/wDAmgPeKf8AwjsTf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q5/YcP/Pxe/8AgU1H9gw/8/F4/wD29NQLmkVf+EfTZ/DTf+Efh/u/NVxdBi/5+Lz/AMCmp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xef9/mpE+8Uf+EfC/Mu3bR/YMfzbvvVe/sG3/57Xn/gU1H9g2//AD2vP/ApqBFP+wYl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9Wh/Ytv8Ad868/wDApqk/sW2/ia6/8CWoNPeMv/hG42/ho/4RuP8Au/8AfVan9j2n3vMuv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7R/+Wl1/4FNQKJmt4diX7yrtxVdvDcbfwrt/v1rNotmv/P1t/wBq6ao/7FsP+nj/AMCm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YP7y7qcvheJf7rtWl/YOnt8rRy7v+uzf/ABVOXQbBX27Zf+/zf/FU+YCmvhmP5WXdVhfD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YNhu+7L/3+apE0Gw/55y/9/pKQFNfDtv/AM8/m/3Kd/YcH8Lf+OVc/sHT9/8Aq5f+/wB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YNh/dl/7/ADf/ABVBkUf+Efgb/eo/4R+Jf4vmrQXQbD+FZf8Av83/AMVR/YNmvyr9o/7/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+wYv4pN1H9hxKn/xNXv8AhH7Bvm2y7v8Aru1OXQ7L/p4/7/NTK5jN/sWJv4mo/sGD+7Wo2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f+/zUf2HZ/wDTx/3/AGoDmM1tBjb7tO/4R9P4vu1oLodn/wBPH/f5qcuk2nzf8fD/APbZq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GP+Fflp3/AAj4+9Wl/Ydkv3Vl3f7UzU7+x7Rf+ev/AH+agOYy20OP71H9hx/e21rf2TZ/3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H9k2bfwy/wDf5qA5jJ/sWJf4fvU7+xYPvMq1qLpNp/dl/wC/zU7+ybX+7L/3+agRk/2DE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1v7HtP7sqf8AbZqF0Oz/AOmv/f5qXUfMZP8AYcNO/sOP+GtT+xbRf4Zf++2p39i2f92X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DmMn+xY/vNtp39hxN96tT+xbP+7L/AN/mo/sOz/6b/wDf5qA94y/7BjX+HfQugxfe21qf8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/3/AGqRdDsovurcf9/moD3jJXw/H/d+b+7R/YKN/wAs1rS/sGx/u3H/AIEtTv7Ds/71x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/wCwYt6/u6k/sGNa0P7DtP70/wD3+am/8I7Zf3rr/wACmo6gUf7Di+6y0f2Dbt/eq9/Y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/ADU7+w7PZt3XG5v+mzUdQ6mf/YMX8VDaHF93bWh/wj9ivy7rr/wKaj+w7L+9df8AgVJT5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v8TVaXw/FKi7qkbQ7P+9df9/mqaLQbRv+Wl1t/wCvpqOYCq2hwRU3+x4v+ef/AH1UzaHa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TVai0WyVG+W43f7UzUcwFH+xY2Rt1V/7HDfd+RqvNo9s3ys1x/wB/mo/sWz/vXH/f9qXUC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5t/8AdbfQ2io33mZ1q5/Ytovy/vf+/wA1OXRbR/u/aH/7bNR1DqU10WNfus3/AAKnf2TB/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4o5X/wC2zf8AxVNXQ7Bd22OVP92ZqOodRq6Dbyf3kqb/AIRuD+7v/wB6j+w7TZ964/7/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/08f9/m/+Ko6gfH/x9+O3iDx1rHw7e6+HeraJdabrC3kVvdPva8ZV/wBXHtU/M1euf8Na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fXb/AA1a/aRhDfFj4MpGuxW1uRvl/wCuLV7ssMe9m2r1r6eJySqU404+6fKfxa/aU1fxN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4+G+uaJHfQGJr+8dUihz/ABNV7wX+1Ff6H4M0PTrf4X+I9ThtbSOD7ZYbXjkZV2/LXfft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1ppF8pWMW5ok+baJFrY/Zp8O6p4Z+FdnZ603m3UgEqt/0zb5o/wDx2ol8RfNTlS+E4O4/a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fC3xRF5kZ+aVF215f+zr8er34d+D9SsLf4e69r0cuqTXbXWm7dq7m3eX838S96+yPE0MP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/AC7yf+g15H+xv5cvwdaWba7SapdSbvrI1XyyIjKPs5e6U4v2tr643f8AFpfGH7v/AKY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2Hx6Ok/HLxF4ruvCOrIuoWcVsumttSeFlb+L/AHq+1opFbhfu4+7Xwb8SJA3x78bO33swq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XTRpe2qezOSrXjh6cpcp6RrP7WGmalYXVneeB/EH2W5heGRYnVG2t8rbWVtyVg2/7COn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S9UvLdb6OO7tLW8drqRY2/5Z/wC2y/36851a6kkt5v72w1+hnwHU3/wW8J+Syo39nRf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ksPyy5isvxn1jmjynwH8Rv2Udb+Gmj2dzcXDWk0iBopbV2Rd33fvLhkr0zwHcPpfwr0/R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uiJp7y81Dz1Vh/DHu+bbX2N8dtJGufDfZNDFdzRSRbXZPmXFfO/ijTbTTfA1qtrCqSLcCN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bGR68pFjQfiIlnDY2a6TK7bFXd5y7a6yL4hJcW0lv9lWJmBXc0y96zdLsYrWbS3a3V4VgC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L+xs202ZmhXcyfK1bxOSXLzfCUfB+pS+GYbqKS13rJIG3ecv92uiXx0N/wDx47F/ibzlp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XjNGrqsirtb2Va6RdLs9km23i+Uf3KqMZGU5x5jh7PxNLb3TXjQrLDLJL5a761F+Ij2/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Zaz/DNvBdeJLq3kjV4YBI0a/WSuy/smx3/8esVEeYJyicbqXiK51mZbz+y5UjtSrfK6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bx0jfL/Zt0i/78f/AMVUOvWsEWsR26qqRy+XuX+981dEuk2SIv8Aotvu/wByj3glynO3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7HcRfvPvNt2/+hVJpvioWFjDbtYs/lgr5quu1qva9Y21vbRvHCqNvC1e0m3gXTbXdGrs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zFc1PlMdvGXyMq2LPuz/y2WnaXfXFqkm6xldWw27fH/8AFVuXFvb/AGaRvJi6f3Ky9B0u2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2Y0e9zB7vKTf24fu/Y/m/u+dHuqqupSW+qreLat8wK7flrcXRbBnX/RV3VmxWcDaksHl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94mPKObxNLv2tY3H/AAF1qndahcXlzG/9m3USx4b5tvzfNXRLpdsv/LFaydSjSK8hijXZG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fvFR5Sw3iq337Ws79Gz/AM8azdZ8XWywqn2O8lZnH3Ya6ZdJs9n+rrP1mzgtUVoV+bNR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6R4mSKzh3WN1ux91Uq1ceKEWPb/Z918wP3k/+yq1pOlwfY7dpI97NGGq5dabafZpNsKo2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lKJzuk+Io7Dc1xDcOzIrLtStSLxlZSpt+y3SN/tQ1n+F9PgZN0kaytsT71dIun2bbv8AR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+XmOflvN2pLqP2e4eFfl3bGrQ/wCEwsNqq0d0n/bFv/iajWGL+1fs6qqQ7/u1sf2bZb/9T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N6t4gt9UhjgtY7h2V9zboW+Wrmm+LtLs7aOC4kliZQF/1LUeKoY7Gzhe1Xytz7WrSs9Nt/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FR73MXLl5SnL4o0uWGTy5mfcCq/I1U9J16z0uzkW481GZ933GrYutLtltpGWPYyg7aq6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+aPe2/wDio97mI93lD/hNtE/5+vvfd+Rqo2utW1vqUl7uZ4Zc7fkat7+x7L/n3X5ax4oQ2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UNtWmOnyl5vGWlL96aVF/wBqFv8A4ms3XNcsNSe3aG43qvzN8jVtfYYItzSfIv8Av1g6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77h81KUioxibDeItObb/AKUv/j1F5rFnLbSRQzb2Yfw1Ivh+yWFf3OxsCodS0uC1tmnj3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94mMY8xDpepWlrbeXNJsbJq5/blhs+WbfVHSdHiv4fPmZt0hP8dXG8M2f8Xm7v8Afo5p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a2iv5pbiaK3hbOxm/iWr0/ibR4FZm1C3/ANzfWPpNjHfzXUUzN5cR2rt/3qkl0GC41iNN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5/vNTKtEp2upJdX7XkjbWk+7E38K10y6xZt8rXC7v7tU7q3Fu/kRs21sfe+9Vr+w4P70vT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3+pW9xD5Ucnmtn5ttTabeQRWcabtm0VHdaXHaorRyS9QrKz1HZ6b9otldpG+bNUEuXlN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LXyj+1QskvjDQ1hjaVWsGb5U3/8ALSvqD+xY1RmWaXco/v1DptmbiZl8xdqj5q6cLiJY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sPHFUZUz4BWSRptvltuX/Yavor9k1hb2HiRm3Juuofvf7tfQjaXHvVmk/wDIMf8A8TXnP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C+B9Qv9N+z/alMSxtLCu1cyfN8teviMxljV7CMfiPJwuXU8E/ayl8J6hujb7si/8AfdZ+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fvV8c/8AC/PGjbdtxYbf9rT1rsPhj8ZPE/ijxzpeiah9ge1uSVk8q12Nwv8AvVy1csr06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dKpUjGJ9MWa217ZwqzK/+zVi4kgVGl86L5f9tax7rwXZa5YLb3254ZANyq+z/wAeqGH4d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lsY2ih+8qs7P/AOPNmvGi5Ht2iTWs0fnSLuX95WtFcRxfL5i9KydL00Su23am0bfuVoLpI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xRHmHKMSrdXlv9vj/AHy/KRWx/aFs3/LZaw7zTU+2Km1eo/gqZvDtuz/L8n/AKPeFKMSTX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85eorS024gWwjXzl6f365/UtFis0WXar8/wASVai0OO4RXZVTcNy7Uo5pcw+WPKbnmR/89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3EcV/dbmXcxq02h/dZWX5f9iqNhpouJpP3aptqOb3ioxjym0t9Ez/ACsu6snUpo5NVt3/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R2Bn3fJuaqcuj29vN5SxruY/earlImnGJrNqUn/CQw2//AC6+QXZv9o1c1mOK4024RvnVh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eNr0jSXEX9mtCFji2fMslaUukm1tmbzN6r/eolKQRhHmNLTWitdKt0X+EBa0luP8AvnNc/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VvM2K3zKtO/4R87932hnb+61EZS/lCUY8xJpeP7VvnX70laEqlf8AernbPTftV5cRM2xo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+E/Nf95dXH/AXarjL3QlGJyfx2Yr4D1h2b7tqf+A18m6tYyabptm8M0V3bypuaWL7sf8As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NpsWyvGa7t7keW8Ur/Ky/wC1WSvwb8LxWzRNp8SQs/zW6O21v+A7q9LB5h9V5o8p5mMw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SdGUtqum/xr9oi3f99V9gWeP7N+961l3nwh8J2EMl0uj2/mRfvFb5u1VbjQZNSsFlt7y4t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bWqcdio4qpGSiXg8HLC05R5jm9G/e+Ntzfd/0isvSdq/FeZF+6tpu/Nq0vD8L2viSNGbe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FWTFb+b8VLxY22MtkNrf8CrzpHoHuWl52Ku2q/iph/Y9xuXZtjZvyrNsNHv8AyY3+0bGx/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6lc+GfBOpX7f6X5ce3ymf1rP3pe6EeWPvF74SyD/hFV3fe3t/6FXZXjD7BcbfvbDXyr4Z/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Daauitd+W+5ZVm2df+A11Wh/tHT6tqtrZSaHcRNczLErfal+Xc3+7XX9Trxp83KccsZQlW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L4XSrdN3zYLba5f4l2895o81lb2vmyXOW3f7I/u1oWq6vavtjZXhXO1l+9XK+PNY1/wCzR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37QqfdrilPmiehGHvHA6HHLb+KobO4XYv2f923975fmr6c0vYumw7WX/AFa/+g1882di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aT5rjcrMyb/LXb95a9Yt/h3dxIqf29ceWv+xsrn97mOiUYyOm8QSBdBvPm/5Zmq/g2Ey+G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Df8AgmexsLi4bWLiWONCzK33WqPQ/D9/f6VDcW+rXVpG2f3S/dp/aIlH3T0BY9vzfw1y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O33eWqv/AGTexOsH9oXErf7T/dqnYabe3l/NB9se3mi/1jfxUpSCnH3TvNwb5q5vxli4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sm5qrr4NvPutrl4+7/drL8Qabd6HYTS/2g1xtjZl83+8FoYRid1ar8sfy/Ko21JdMFtpG9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4ri1Jla+tZdLZA0dxEn3mP8O3d/D3retfFHiBYbdtQa12yfK0UUzbt38P3q3lRqRiZ80T0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Rdu9mfdWw7FU/ubqw7OxvbqFZbW8+zrj72yrS6Pqn3m1Rn/4AtYRNHH3ijcRuuvQ7vSu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nyxXiqtx5two3fNVry9Ql/wBdHEn93a7bqIhKJY1b5bCZ2/hBo0mMrpVv9KydUtZ7dGeS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31Na2eoskPk3ipDjcsWz5ttPm94JR903f/iqwNBw+vaoq+tXLixvZU/c3UsTf7i1z+h2Oq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qC+cp2yboaUiYx907ZstXL+PGVf7NT7jNPVx9P1lZN0l5/u/ItYPiDS9UuJrH7VeKkivu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1TnsVD4jvrVfNdVb52UU64UxbnkX92oLfN/u1z7af4oZ126la/MPu7Kr3i+KNPsLiW6vL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Pm/8AQq05jPl5g8A/NpUjf3p5GrqLWRInZ5G+bG1Vrzvwzb+Jv7N3aT9l+y7yu64/iatSK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ywVs7flh+b/0KpjP3Sp0/eNyJp18YX0rL+78iNfv/AMO6tjyx8zxxtKzGvK7/AFrxjpOvX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BVlXY3b7u2prXxR4/uNrW9ra7Wz96Fv/AIqjnRXspGl8S2K634fiXa+2Rdy13Esab/v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HdeJLrW9FuNYtYnmjkKxbfu/8Crsv7Y8S/N/otg/+zvb/wCJpfaKlD3YnRazN5WiXyfc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jLb6bcMzbFkcU681jxLeabeW82j2EUckZj81Zm3f+g1k+D9Q1W30tk0u3tb2PzPmZnbt/C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HGPLE9Gik+dt27/gVcreYuPGdqnzbc1YXXtbV287T7NNx+bZM3y/+O1lxahc/wDCTx6l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9nV/urt/2qqQonaMwZJNsivtIVqzfEcYWw+VV3VHF4ieVWVtLl3Z3blmX/wBBrP17Wn/s1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+WTbdzf7q7qszj8Rpab+6sLdV+7GgWrEtwVhZo/u4LVj6brH2qwhlhtWVWA2rK/zK3+0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9sSqPvN/+1UDI9NhS3e4nVt7fekqnf3xZ9kMn3WG7bUaapaabM0d5Mu5kDLO21FbLfw7m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4Z03dLNqVrt+98s0f/wAVT5ZSHzcsjS1mPyrlm3bmaFW+b724NXUaaxl0eNVb95K5X868h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msW8WlzLes0e1vKdd3+zXpWjalI2lQ/8S+6faPu7170cvLIJ/CfI/jDUjq37Xug3tnIz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393DMtfaFnHutrz5t6yzMu1f4fmr5V1bwTp/iD9orQ9b0nWrWJvtUUv8AZavvZWi+8u5fl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Lq9aa4it7W3ljVy27e33f++aOb3i38INZ7pm3Ls2j71Z9/cG11KTc2y38kr9z/Zptxr2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sy5+9vb5v/Ha5n4jeJNQ0fTf7SvNPtbdWcRtby3TJtU/Lu3bf6VlKIonC+I9QVtSjiVm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75f+zXnvjdtTltrqC1VoreeBvI/6aZXdtX/aqnf/ABw0SLxIzR6t4XiW2j2szXsz7v8AZ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4xaVr1hD5nijw1L5Un7u3t0uPPkz91V+ULWEqFQ1jUieG6k0S+Ibpo18pY0XarPvZW8v5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LWccXmM8K/d2pXrGs/C2w8aeJL6W18Uabb308waTTVspPNjUKvy7v/rVHefs+6nptyzXH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81xLZSbY/96vpaGMpU6cYykedVw9SVSUonoH7OcZb4ewt9xl1mWVvwVVavoTTbfdbbvLl3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Pw+0G30GwtdL0nxhFd/vpZftVnuTdu27t3yn8K9SuLXxbceY6+Jr/wCw/dVlRd27/vmvn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E76cJRpxjI9alX7RolnFt+Vnb73+7WxcW9w1sqrG22OP5f8AvmvG203xOujr9s8TXF3Y7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v+1U0Xh/XfJV49autrD7zXU1TzleyO8ljkitpEb5JGT+KuF0eEypdQQrvk5/4Fms+8tfEG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bfKzNNv2/+O1h/ZZ9NdvL8QX9uq4XdZws6t/wL/ZrKcjSMDtrDwjcXEzN/qVYfM396uf8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2UbLLJK5bdL97iud1bXNV0uGGW18UX93G2f3Utq3zf8AjoqjcR3/AIm1LS72bVri4uIw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w/utUc0S4wkfRVrHJv3NH94CtK6U2+myfu/mYFVryHSYfEmrJI8fia8S6jcqyxbf3f/fV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PJ4g1K7VstvZP4f++a19pymXsZHqHhKEtYq8nyTfdVfpXQW8JabdJ93+H+7XzjqnxC0f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MJdMklj8yOKVGfzPm+8u1a6q1+LmnapbMjeILq3aMfMy2Vx93/viu6nGXLzcphOEeY9C8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RVVdixGRq7Brcyu393HmfLXjujeJtM8R/ZZdH8QLrFxJD5m5d25Y9235v7ldJ/wAI3qmz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du9qz5uWXwhKHNE7i4ULZ3H+4Wrmfh+rrpcn/AE0mbbWXceF9Q+419cbcfMqzNXI6p4u0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+1a3j5b/AEJGdWb/AGdq1EqsYyLjS5o8sT2jy9v3v4ay9UjLarZt/DGNzf7NeT/8Lg8Jt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o/59ZK0ND+InhrxBZ6tPpsmqXf8AZ8fmTxXELbv+A7v4qPbxkR7CUT15pI5f+Wy1XusK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xmL4oeEpZobVtN1xJp8+VutW2yY+95e77+3vUbfEDw9ZutxJDqT2LSCJWlRkXcarniT7G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/ABL/AJf4nNTNCU3K3z1k2/h2wlhjnjmukjkAZVV2281V1HwzEz7lvLxFx/C7VXMTKMeYw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wHrjSNsX7Jt3N7tXzXFfWKwr/AKZb7l+X/XLXuXxY0E6b4MvF+0XFxay7VkilferLu/i3V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3/LnB/wB8LXFV+I0iNi1Sy/ivLf8A7/LU39qWH/P9b/8Af9aki0vT/wDnxt/++KmXTbL/A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ha5yiFdW0/wD6CFv/AN9rU39sacv/ADELX/v8tTLptn/z52//AHxTl02yb/lzt/8AvigCH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CEH/fa0f21pn/AEELf/gLrVxdPs/+fG3/AO+FqHVLrSPDelXmqX1vaxWdnGZZWdF7f/FU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eG/BeiNqWpX3nLysVva/PLcSf3Vr5h8efHjxX4yS4aS+bw/ouSv2OwfY23+FZJPvO35LXO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/EHxPdazqjRRLkx21rF/qreEfwr/V68/8Qap/aD7Vb/RYjtjX+9/tV7FGhGmZFW/vjdTb2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u1nvMabLIPu7qhlmroF1Hbveo2qu1wF+VW3tU0Wn3Fxt3fIuaiQRiQtIm/wD2qNxb5v71b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0n3a0l0+DYu1aw9odMaByfky/3aPJk/u11X2dP4Y/4qd/Zvm/N9yo9rE19gcn5Z9Kb/wH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PzLtX/gX8VVbjSUlRv/Zar2kSJUDnd38VH95qvXWivE/7n0rPZXik2SfIy1rzcxzSpyiT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3JupmZMrfPUiSbahjp27c/wCFApG94N8Vah4S8Q2es6XcfZ9Ss5BJE3/srf71fo54D+LGg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65DcfZ5Jxtnt9jP5Mw+8vyqa/Mu1ba7fx7q+gv2RviwfAPj/+xb642aLrhEEqt92G4/5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rU+YuJ9pf8JNo/8Az9M/+7DJ/wDE0f8ACUaV/wA/Er/9sZP/AImtqVpIn2t/DQsm+vMNO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0tvuzS/8AfmT/AOJo/wCEm0v+9P8A+Asn/wATW15hp3nOtIXumH/wk2mf9PH/AICyf/E0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Tx/4Cyf8AxNdAlw/96jzjQHunPr4q0z+7df8AgLJ/8TTv+Eq0/wD553X/AICyf/E1vecf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3TB/4SSy2bvLvEX/r1k/+JoXxZp7fdW8f/dtWrc856d50n96gXumD/wAJRYbP9Xeu3/Xq1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/543u7/r1aug8wrTfOegvmic//wAJdp/3fJv/APwFaj/hKrJvu29/t/69WroftD0vnFfl+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/AMJZYf8APrfv/wBurVG/iDTl+9Hfo3/Xq1dI1xJ/eqvLNI1Acxgt4o0/+GO8+X/p1ahfF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/AIFayVueYfurRvf+9R1KMlfFGn/wx3j/AO7ayVIviyw2f8e9/wD+ArVsRM9TLI9HUzkYa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3v/APwCapF8VWH3vs9//wCATVtLJJv+Vqk8x/71AjD/AOEotF+b7Lf/APgK1H/CWWf8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q3lmk/vU7zHoA5//AIS6z/hs9S/4FZNQviyz/wCfPUv/AACaug8x/wC89HnPQBh/8JZ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3/ryaj/hKrT/nx1T/AMBWre8x/SjzH9KAMH/hLLP/AJ89R/8AAVqP+EstP+fHVP8AwFat7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8x/SgDB/4S6y/58dU3f8AXq1H/CYWX8Vnqn/gE1b3mO1O3P8Aw0Ac/wD8JhY/8+uqf+A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/wA+upf+ATV0SySUec6UAc+vjLT/APn11L/wCanL4usG/wCXXUv/AAFaugWSShpH/vU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/wDPvqW3/r1amr4y09v+XXUv/AJq6JWf5fm+7TvtEm/71AHO/wDCXWDf8ut/u/68pKcvi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S/wDAJq6DzpPu7qPOk2feoH7pht4ssP4rfUk/7cmpP+EssP8Anjf/APgFJW6sklSeZJ60C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0/8A553/AP4BSUf8JVYf88r/AP8AAKSug8x/79N8x6AMP/hKNPXc3l3u7+79ik/+Jpv/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226T/ALdZP/ia3lZ/71G6T+9R1AwV8Vad/Et//wCAUn/xNO/4SrTG+Xbf7f8Arykrc86R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/v0AY/wDwk2l/3b9/+3KT/wCJpv8AwlWk/wB2/wD/AACk/wDia2t0lCySUAY//CVaW33o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Sf/E0f8JRo/8A0/o3/XlJ/wDE1teY/wDepvmSf3m3UAY//CVaUv8ADef+Asn/AMTU0Xiz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+9ayf/E1peYfu03cf9ygDNl8baMv/AD+f+AUn/wATTf8AhNNHb/n8/wDAKT/4mtbzn/ia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H/4TTQ2+811/4BSf/E07/hMtD+75lx/4Cyf/ABNbHmFvlo3Ov3qAMVvGWhfw/at3/XlJT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8V1/u/YpP/ia1vMf+9TvOf+KgDJbxZocu1mkuv+BWsn/xNTf8JJpC/N/pCf70Mn/xNXm3t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MuXxhosX3pLj/wABZP8A4mj/AITLR9m7dcfL/wBOsn/xNatLuP8Ad2f7tAHy78afjZ4I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3um+JtN1DSbG4le7uLeb91bsV2qzNXuVv8fvho3y/8Jtoe5v7t6r18/8AxQ+FvhuD40fDv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PnkZpbBEXypF/2q92b9l34YM7ND4P023Zh/yyhVK+k5jnqU6fLE8p/aq+LngzxX8JdU0v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eSmJlitbpXZv3nzfLXrngv4teC7fwToKTeLNJikWxhVla9j3L8v8AF81eT/G79n3wJ4Pt/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FE2oara2Uu1FT92zbW+7XYXn7GPwyupN3/CP2vzf71HN7wckPZnTeOvjN4HXwxeIvirSW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pd33f7u6vO/2TvHXhXQ/gzY2upeItNsbpp7iRre4mVJVzI33lrzX9o79m3wB8J/AGpaz4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XbLHt+6uW216V8Lf2V/h140+F3hvV9a8MxXGpXVpHLKzO3zMV+996rlL3gjGn7OXvHsS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/AIq7Rk3f3r1a+I/FXiLSNU+Mfjq/h1azltZ7qNbaVZl2zKP7rV9OXH7Hfwqt7aZ/+EbiT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b+7/vV47+zT8D/BnxL8E6tqmsaPFLNbarc20Tb/8AlmrbVrenVlRl7Q5Z4eniIyjzHmd5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lao2D96Za/RD9l28jv8A4H+D5YZluI2svllX7rfM1eGy/sp/D9YW8nQbfp/Ele8fAfTbL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0vT4fKsbGaW2jiX+FS1RjMZLER5ZRHg8LHD/DI7z4g2/2jwZdLGu/+Flr5X8ZalYWthHp0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vs6v833d1fXmrW6XHh66g2745EP/AAKvin4zeGRpvxR02eFV87UJhaNtT/pnXmRPSkdN4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bVLzYzRq0X91Vq1da1d6pCtnHDL5cT+X9qi+7Iv97dVjTfhrAu7bNLu4XdV7VvD8nhnR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H+q+taz5uUyjy8xveB9etJbO4868i3faCvzfxYrqF1qxXczX1unH99a8t+G+g3Os6Cu66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qw/M3zfxNXTS/DuKVP8Aj4V2b/pitawlLlMatOnzfEQ+EtStLfxJeT3V1FbxyI21mf737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S97P/AGhA/H99a838O+HRrk32VpFWO1BVpYkX5vmaug/4Qm2WZYFvGeTG77i/d/75ojzC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4gvNet7i3miltYzGrMv8Aerov7StG/wCXiL/vta8p+L+pX/w08JebpNxEl5PfQxebLaq+1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ryH/hdHjHZtbUrOXb/e0+PdXp4fB1sRHmiefiMZSoy5ZH1NrN1bXFnGsc0UrK+75XqbS76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RJ8g+89fPPw5+JniLXtS1T7ZdWbrbaXc3MS/Yo0/eRr/FtrmbX4/eLWtof9KsPmQfL/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Ff2komX16jGnGUj6yvLy0+xzfvonbH9+ofD91AqSbpok+c18v2vxq8V3l/YwSNprxyXUUb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S21q+kF8MwXTzPtt0XeV+WH0rlr0KmHl7x1UK9PERlynTLfWiyf8AH1F1/vrWPZ31u2qy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bfVNvCcSp821/+2K0WugpLMsXlxbY03LuT/arHmkdMeU6ZryD/novy/7a1h6pNE2pRlZF6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Pla3Rm/6Y1mzaakUywssW6QhfmT5aiUpFRjE7BZoti/vlrP1nEsK7WWs9vBsbIu7a/8A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21htZo1fd8tEpSCMY/wAx2WnNF9jt18xdyoKmumia2mVZF3eW1cvZ+FY3hjdmX7gZV2UX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aJ9o3fMlXzE8sZfaLXg9h5M25vuybfyWui3RfN+8WuN0bw/aX9zef6PEm0j5vm+b5a1P+E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Jt+7t3URl7oT5eYmt2EuvNtbfya3mX5/vVx9ro8N5eSWqr5TRZ3eU7fNWl/wh8f8Az2l/7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UQ8ZMPsdqv8At7q2rNgyL833gK5XVNFi0t4UVWlaXP3nZ6vN4TuJfmVli3D++1TGXvFSj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K2Ey/xMKj0GPyrDYzfMrmsG98Lz2Fs08l00sa/eXe1OsNJF5DujZoY2/i3tWnMTy+6dV5Z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0uP7V4hvm3fKuah/4ROX5m+2S7f7u9qq2GlyX7taw+bF5f35YpmRmpBGPKdN/Yo1S/a3a4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aL71cj4ys4vD/jPQdLWa4eHUoz5lxLt3K3mKvy1a1LwHct+9tdW1S3kX73lXrfvP9muV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5uprqVWtx9k829kefcG+6u7P+98tRI1pnp0vg2VUYQ6xdJz8u5FeuX+IM03g3wlfatdXjX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mxpF3fNXO2eg65FC0/8AwlF/5yyFtq3TfvI/4Vb/AHabrkNzpOmzajrl1darpcCK0tr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b8/50cxZ3Xg+xu9e8Mabq8N59ihvI/PWJod/lqfu1rXljdaS9uk159oaXO3amzpXmOl6b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n4ivLfR3CyR6as2xljK/dVtpX9K3ovCfiC8m+1Ta5dPGufKiupt/lr/d3basy5YyNjwqv7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XtL3y6leO23ap2rXN2djcSpI8Mn2fyx+8ZX+9VzSdF1WWwaVr6VGkO776/d/wC+aAlH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a+4rY3fw7a5VrW5tXbzGuLiTePm3r/8AE1c+z3v964/77X/4mlzBKJoao262Vf4t4qTTV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Zd00sXl+d5vX5dzrRFHe7F8trhI/4fu0c3vBym1LJ+5Zqz9DX99cN8vZapyx3+xt01xt/4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eRbX/wBlo5gjT934jqmYV47+020jfDq6XzP9ZcQrt+jV6J/xNf4pGf8A4Atcz438Cp8Q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lt42nWXdEi7twrqoVeWtGUjnrUvaU5RifGa7Niq1egfAm3SX4qaLuVdymRlb/AIC1epN+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1JP+2MdbHg/4A6f8PvElrrceuXl3JAGVbeW1VFbK/wB6vp8RmlCpRlGJ8xhcsq060ZSP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5f4KdcN+5b5exrBtZtTlhVYZGlVRtVmRaJW1NYWWaRkX+L5Fr47mPr+Uk8P3A/fL/ABfe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57eZXhkbd91vkq99o1H+63/fFTGQSj7xYv/8AkJR/UVe5/u1zLSXq3X7zc82/5VVFSrzSa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/AGkquYXIXNZUtZ/7WavWan7BD/uVzt/cX7Iq3H3WP9yrFvdaokKrGqvHj+5RGXvDlDli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L/10y05rzVWRt23/AL4rz/xN8avD3w71j+ztWmuor6SES+VFas67T/tLWtOnKpLljEyl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6htNZepbotSh/vYFeXr+1N4P/AOfq9Rv9rT5K6bwl8QNM+JaTajpdw0sdrIsTfuWT5v8Ad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jzSiYUa9OpLljI7xm3PuqPVP+PCRf71Z8V5eOn/Hv83+5Try4u5bZVkjVF/2q5ZSOmMJR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b/SrCt/FWDcXGqNYRi3hidV/iapF1DV9i/wCi2/8A49U8w3D7RY0v/j/vvlrSbLba5u3vL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4nkkPzL81SNr2qxfKumr/AN90RkOUSHxUpa/09W/heqOpatcWvirT9LW33wzgySS/3VFV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ZtqOrNFp9va/MzS/w1xd/8YPCEuq2uqLrlg80CGONfPb7p+98u2nGnKpLmjEJSjTjHmPS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+yhrn7DEuiW/8DYrmb/4zeH9WSOwt9Ws5Zrl/Lj8p2+9/3zVy6164022WCGz81V/5a0pR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yjzROb0aTb4tkkb5PLgmX82rN0Zkl+K+pPH88f2Jf/Qqm0OQ3WsTOy7JGtZd233krF8OXD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vmqtqq/+PVUhRjzHvlgz/Zo1auL+O0gX4dagsi/KyD7tbmm+JJNq7rfev+//APY1z/xa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Le3VYpFQbdz/AC/epxlHmBU5Hyi0Ns1/cedJKm2T5vKTfXUfD7wnrfiDxhpd7p+m3F3Y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J8qqGrStfgf4k1ZFv7e60t47n5lWWZkb/ANBrvPh94H+Ing2a1sI9UtYtBa6E9zZ291977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KmOpxw9oy94+bhgaksTzSie7ecbNJJWXe2/5ttZ/i3Rbxnkt5Fiimnj/dr/8AFU7+1orWO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utTtL1BNS8T6W8lu8scQMcq7/vLt+9XyMpR5T6ynGRw/hzQbjRviFotvcXS3F0sJaTyv7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nZa8/17UNOt9e0/UdPhX7cuVnt9jfdH3auXXxE1CG/uIP7FbauNrLu+bP/AamMuUqUJS94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bzc3/LM1T8Hxvb+G7FN29lBbd/erl9Z+Ixv7C4tpNPliVht3OjfL/wCO1NofiTVbfR7Vb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FVl/vVEpe8VyS5DtLe3Pnee33qxfDny+MNcX768bfxpq+KNdZFZfDrbf9p6o6TqGorrF9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B5kW/wD1eKfNEmMJcsjuNu5tq1xfxfkFn4JurhvkXy5tzf3V8tq1LjXNd2fu9Fi3Z/h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4gre+JPCV9Z6tbxaZbywSRrcb9+3/AHqOeIRgfO/w2jluIbPS2uJXuLZBLLb7PurL93d/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p+sWcLTb2+1eZKv93/nmtcv4f0e00GaS6j8ZaDcalO/7yX5oF8vbtVfvfw1peFdJfS9b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fu45brz2W3utn8X93n7texPEUZR92RhHD1Ob3j6K8Jb30GNpPvLlWX/arWVR97bXO2erah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1wquWX51+bNWovEWoSvt/sGW3/3plrx4yN5RkNb5vE7Kv8KCtby/ur/DWKs1xb6q161jK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17VoNrVxKm/8AseVFx97etKISK/iK3e40pvL+9vFaGnQlbOFdvzKBurJ1TWJbiONF024i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hRUXR7rp/FRGXvBaRseT5r1g+F7ULNqG7+KarEviy4V9v9jypVHS9YuLDzv8AiVyytI+7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PJ3Ou371cr4jjH9sWv8AdyFqa48aXbbv+JPebV+9t2/NWXdaxNLfw3jabcIsZDeU38WK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48vzUj2/d/vNVXxBDH/YN821X/ds3zVXbxdJKjOukvt/hXfWHrnjIXFhcW/9mzpNIn8X3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xjLmNrwCqL4VhZtqSeY1bnO/dH/+1XE+F/F2l6TokcF1Hcfalcsu2Fttalx8QtLVPla4i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lHlCUZcxV0u4C+OdSgkVbjcBu3V1TMNv/PLb/EtcDoesWl54wuriO42QyAKssvyV2U+v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CL+99+pjIJRkcn8SFCppbws0vl3Qj/wBnmusl2pCz+Z8uflrkfGHibSdRtrNLe8ify51kZ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7/hLtHi+7qS7f4lX+Kq93mCXNyk1/j7BcH+6hb5q5X4WwvF4ek2/dkm3NWxq3izSrrSrh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VRX31k+C9a0zRtBVLy6it2Z/utUe7zBGMvZyOytY/NfYrKnVvlrm2h3XyszfvN42t/Ftq4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zbv7Ut1mYbV+es1dU0661i3uJNSt/svmBWbf935fmpy5QjE6KGQRfeVXb/wBCrP8AFSm1s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vf3jQ3iLTFdnW6i+/wDu1qvrmoWd5psitcRSyN8zUpBGPvE2kxvFYRqzK8jfMzL92pGjj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3yVn6TrmlW+lQrNqlukmPutN8y/7NWota0hnZl1S12r83+uWgrlPmn9o66F14w0GzhtYrt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nXaq/3mWvFYr7T7J5EXS11O68vbP9o2wwQr/F83HzflXtHxs0Wz1zxnZ6jDfLaRx28kssv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2/M24fhXndreeD7CG8b+0rPVd025V85dvnHau7/dX/Jr6HCzpxpR5jkqxlzGL8H5Lu68Z3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LDLJFuVYfl27tvy1+gmm+Xb2ELKq/KB/6DXxCusada+PLWfT9es30lhbxTxRIvlLiTdt3f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fYFh4y0a8SHydStZY0AXbv+81eZipRlW5om8Yy5Ynz38KtPtNJ/ac8TWUN1vsbO7uJYv+u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/vPX09pPmRJcMy7GbCrt/ir411LxVp1x8ctUvGVv7D0zXFlnuFgZ4rib5d3mbfvsrfKP4V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mRXMbTXkW7y93ze9chpKMi1Kx+ZfmRmryf8AaYkli+FeuLI3m3C2v7tm+8vzfLtr0K68Y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YtU52su/5q8t/aRvLbXvA2sPa6gstu1kI90X3Y2Pyr/3zTp/xIkx94+EfE1uLW53SL9n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fN/eao9LtYF1LQ5ZI9m6/tvMb+LmRaseILe/wB8bXklw8OPLia43fd/SnaCwbxR4dt5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5i3CfL97+Kvp6yhyS5Tz6fNze8fVWjeH7yw8VNFbt+8+0NJ+6+7y3zfd/i/Guw8dfbdUhk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PIbyov8Alov92qPhez0q4uZNevPFGm29vPdSL9n85U3N5ny/M3+FaHi210iK/XVode0u4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+xptX/Z+avhfiPd5veOf8B+EdL1m5t/s9r/Z8lszN9z5mwu2vatJWNkms1+eFsf8AfVcX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Olafe32tWaWMskzfaovnVmG3au5a6zwz4i8MXEc08OuWt22/zF8p/Wt6cDGUi98Rlt7Dw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wVt33avalcebZ26SQ+VthG6Jf92sH4ieING1bwwtr9siu1af5ov/AGar0vi7w/LDvk1q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fdxVSJl8JRWxj3xy7e/8NcvY2scT3W5d8jSN8zf3a6Zdc0i4RfJ1S1uFXO3a9YNneW0X2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4ZWbdWEjSPumbr1rBFJCvls+1BtX/ao1zwrAr+HVtZP3M87eay/e/wBpf+BVXk1Cxv7x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fNZG3f+g1JcXVhZ+JNLsf7SVPIRp2X5vvVBseiW9jHYXM3krsVRtra02F5bORlVdqoa5+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lk1i33f8APJd26ppfid4Xs4fs66tbo3lnc7fdVv8Aarp905/fPmn4v+HTeIqw2dvLdWsE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Nu2r/ALVcP8Pvi1qNmklheXDPp91ujaL77M21fm/wr2rVrxP+Ek+wXEMSWd1bm5a/uP8AU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/tNXAy/Cfw9ps2n3GgyXWp6hG7TtFbzM+2M/wruX+GvqMHXo+w5Znn1o1PaOUT27wL4f0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9Ns/siyaaIpP7zL5m75v9rdvr2i637Ni14X8I7rV7y8kbXtLl8Px2oEVpFcIyboyzNubd/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RaVK6t/aEXX+/XkVeX2kjbllyl6aZ5bNm/ugq3+9Xk9xJBLfrF50TsshX7PLCu5v93dXo1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0kd0rtIh2/wC9XnNg1x/aUaRxxOvmNulZ/m3V5WK/undhSTS4bNZm/wBIWWRst5TIu3/0G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01jwv480/SPB9839tXyrJus4Y3imz8qx+X/G3+3mvfl+2fbFe4ks3VSW8pn2VxuvfCez17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mVLi2AkjXTX+bzlbcsm7nZ71y0/dl7x2S946iw0ceI/Denv4u0eK41iJBJJE239zMfvLH1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Fvp8ulQ7bVUVZo2WLYvysPustczq2qahZ6xHb2+n39xZzWUkv9rRTb5Y7gfdj+b+9WH4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9ZxX1nqlpqF1dzTyWsrrPBaqGXau5f733v+AVsYcp9AW/y2yr/EuFamyzbvl3Vkr4msLd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cf8AoNRy+KNIaZdt4r7hXpRl7p5koy5jlfji0i+ANQWHb5mIlXd93cZFr53i1A7F3NEj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GbUrLxB8OtWS1m81cRqzL/C3mLXhcVrAqKvkq+3+9XDV+I3h8JYivi33Vi/77qb7dJ/0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xL83kqjVYit4/wDnmv8A3xXKUH26T+9b/wDfdO/tB/4ZLf8A77p3kxf88Vo8mD+KGL/vi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f89rX/vuvG/2oPGklnomj6C32W4W+mN3Oq/OrRxfdVv8AZ3V7NDb2+5dtvF/vbK+S/wBp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3kEbb7fSrKO2ZV/56H5mX/wAfrqw8eaoTI8n17Unt7OOD/VTSJ+8/2VNcjLIW/i+WrWpXD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zHdWW0m7ca9Yz6jmk/iptvDJqT7IVbb/E1WLXTXutryfJD/6FXRWdn8m1fu/7NY1KnKb06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/Bb7ty+a395q2ItPPyoy/Kv8AerUtdJHyt9/itaLTQibpP+A158qx6tOhGJz62Ib/AHam/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6FW8um/xL/wB81ci0vbtZVb/drKVQ6fZnMrZoqKqr8tNaxH3vJb5R96uw/snd/wAs9rUf2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s4qeYr2Zx8tnu/h2VXaxLJ/crqm01G/4DUbWKLu+WjmJ9mcjPY/JtX72ay7zRY7jc21fM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z/7v3dtZt5ZmJ/8AV7K1jU5TCpT5jze8097P73z9fmqurCu2v7XcjKyq8dcjqWnva/Oq/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U6nMeVXpSiNRqdu/8eqHd71JE1anIWPO8p1arUUh/vfMp3K3+0Ko7verVv8ANtX2oGfo1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8RvhjpOrTXkSahAPsd6uxv9ZH/F/wL71dkusFvu6hF/35avlX9h7xgLXxVrnhqaRduoWn2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X/wBi9fYHvtXbXj1Y8sjXlM3+2vn2/wBpRf8AflqP7a2/8xBf+/LVqMx/55/LQ0x/u1iHK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K+X/vy1N/tof9BL/yVatLzh/dp3mH+GgOUz/7YH/QQ/8AILU3+2A3/MSZP+2LVobitSeYa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febUN/8A26tR/bQ/5/m/8BWrS8z+Gm7pP7u+gOUo/wBtbf8Al8Zv+3VqP7eH/Pw3/gK1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ftbdR1DlKf8AbiN96a43f7MLUf25H91prj/wFatRob9vlVbiWNf9ipLdtRiRlt47hP721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SSJn+9df9+Wo/wCEgiVNyyXH/flq3ri+u2h2TK23/aSqe4/e276AsZsurRrZrcedK6sdu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a5F/C1w/+7C1XGjfe27/epvNHU1I4vES/3rpF/wCuNTL4ggb5murr/wABWqa3V2eri5+X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o/25F8vl31w//bq1N/tqdv8AV3TeX/16tW0rH/ZSnbn9aCeUyY9Skl+7qTJt/vWrUf2k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7tq1anDfw0m3/AGaA5TM/tZ1/5fpf/AVqd/bB/wCf6V/+3Vq0lhf7237tG11oIM/+1P7t9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tTv7UO/5tQb/wFatDa/pTl3t8qrsWgDNXUn3/APIQlf8A7dWo/tB/+gk3/gK1aiq+/wD2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Ay/tjr/zEm/8BWpy30mzf9sbav8AE0LVoSq/+5UarJ81A5FVdULfdvGf/ti1Sfbj/wA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8stTvLP3dtAii2oBvla+ZP8Ati1SLqBV9v25n/3oWq00ZpyrJQBXW+kf5Wuv93ajVI11t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fJapPLf1p38H3aAKv9pbfla+2f9sWpraoF+b+0Plb/pg1XlY0cfxUAZ7att5/tBtv/XFqb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1Btv/AFxatL5/4aPLkZPmp8wGW2rSfxals/3rZqG1Z9n/ACFF/vf8erVrKr7KbtP3qOY09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drLrC7v8AatWqT+3iyfvNSX/wFathc/3ab95/9WtTzCMtfEAX72pb/wDt1anf24n3l1Rf9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L/do3bvux/wDfNPqFjPXVi/3dSi/78tTpNSkt03NqkW3/AK4tWhtb+781CwyUBYy/7aP8O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Wo/tg/wAWqLub/pi1ajQn+Jf++qa8Jo6hylH+0n/6CCv/ALsLU7+0v714v/fDVaVTRtNA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DeL/AN8Uf2pt+9fRf98VY8k/wrUnlv8Ad20BylP+1H/ivF/74aiK+3fdvlernln7rL2o8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BylX+0DvZWvIty/7FOW6lZNy3UW3/AHKseWf7tC270Bylf7ZO3/L5En/AKb9uKvua6X/v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tv3ajaMfeoDlKP9qH+G+Xb/uNTv7QlZP+Qlbov/XFqvfP020bTR1HyxPGfiNcWcv7VHw/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jLcxMv3VX+LdX0hKyb/l9K+C7r4M+Kbf9pO38JTfELVrvUrbSTcxa83/HzHCflaP/AL6r0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KK7WtfjV4g8tSPlba/SvpepyzjHlid1+0xdSJc/Dm18v/AI+fEdurf7o3NXs0TeSjK3/LO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G/iLZ+IfCdhdfEy81i+vL0yWTXSf8eskas3mL/wABrWuvgn8c7BLqVfileSwqjtt2fM2K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8R1H7Ya/b/gb4w1RlZGXyo42/2RJXuHwqtRZ/CvwrAy7FjsLdf/Ia18Q/Gzwr8UNJ+FDJ4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aXLJErWEqKm7Lfxf7teweH/hT8c28PaTBa/EqWK38iPaq2UbrCu37vzfN8tKUveDk/d8p9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9Qfb+7W3kbd/wGvnf9ii3eX4M3Eu3e0urXjf+RmpviH4R/GzS/DepXUnxeV44reSSSKXTI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8t+BPw5+I+qfCvSbrwz44l0TR5ZJZFtYkV/m8z5v4aJSFGHuyPsa4jdU+7Wp8LVlvPCW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UZV3f8Cr5pt/h78XlhVF8dXUvPytKi17V+x+2p/8IH4isdauvturWfiC5tJ7j+821awqy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0M0f/ABJ5tvptWvjX49b2+K/gFf4m1Qt/5DavtCzbzdNkX+6DX5+/tVf8JBcftFeBbXR9W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RLsXas0e/c3/AHzWdMqXvSPpK3jdX+73rn/iqr/8ITefL8zSRrXmum6D8TLqbfJ4sVlY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8TWX8VL7xT4L8EzXWqaheXu51VZVmXauf9nb/AFreXvRM4w5ZHs3witzF4NtfvbWdvvV2z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a+VfC9x8R9PsLW3s9Sl+xtGJFX5X6/wC0y1sXmofE+3sJp5tSl8mNNzeake3b/wB81UZc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R618J5DcXmvMyrFtk+X/d3PXbWduLjVLi4Vd/lII9y18j/DvVPFd54eur+zmuJZrq4kXc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1dRpPiD4h6am2SFkbzP3jb23Mv+zUxmE6XMdR+1Zn/hF7Vdv/ADE4V/8AIbV882cPybf+B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xSvLHS76TUnj+1lpYkddzMq7flb7tdAv7M+lru+XWf8AwKh/+Jr6XA5hSw9LkkfM4/AVa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C1vs954of+GPw/eSN/3zXn9mqRW0Ls3y+WFVf+A19JaT8C9L8JQ6s0M2reZqdhLZSNdPG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bj5qyYv2Z9IlRV/tLXEVQF/5Z1vDMaUakpGFXLa0qcYni/hmMXHifRYP+el/br/5EWvty3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/wzNXjOk/s/6J4c1vTb/+0NZeS2uFljWXy9rMG/i2rXqi+e15NLGsu1nP3UX/AOKrysdi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4HCyw9OUahuK396qOlyebfzN/ejH/oVVWkvG+9JdIv8AF/oq/wDxVR7Z7V41s5pXbyRu+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zHp+z906blXrDvMNqsP8AsuKrrdav/wBNd38X7n/7Kq9wt39+Zm+0eYP4KJSCMOU67zCvy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7mP6mqPnaov8Lf8AAYd9Ry/a5XZbqTbH5Zb/AFP8X/fVKQRj7x1Wn/8AHtH/ALgp1/lrG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oa4sMawqrx7AvzQ/w/8AfVEl5rEsLLcbUj/64/8A2VUHs/eNDwrsie6/76roFm/u1xum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13xq4X7lXP7Q1Nfl8n5v9xqUZe6E4e8WtD/5GS8b/YNdJuXfXn8WpajYXLNb2sUtww2yL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iBnbbp9ruX+De27/ANBpxkVOJqeKP+PzT/8AaY10EWdlef6lqGsXlzDJcWtrbyRn92u9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cX5Ws7fb/tJJUxl7wSj7p0GvN/xKrjd6VX8Mr/xJ1+prn9W8QavcW3lNZ26Ryfel+b5a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aotnBKuT8y7vmqZfEHL7p2i1z/hz/j8vtvqf/Qqz5fFmtqjKukxbv729v/iabo2qXFmjS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9Yu9vlo5veDl907TbuRlrzvxHZjUviF4b8uPZcRWsu1vm+bP/wAVXRf8JJeb9q6bv/4G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2pceM9P1ma3t3uLGFvsVnK7bZP8AZ3Kv3vTiiXvF048p0ytHsb5dn8O2uf8AGHl3+iXl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+bZv/AOA11lnq0l1c+bqmktp8jJuk8rc67v8Aa+UVn+I9UsW0e6s5FW3hlIb7U33uGqeUq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s9BkvGZZY1tzEu3/d+9W8uVtl/uqgrDuvGVkvhKO3jkt908Ajiit3+Zm2/wB3bVX/AISyf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3mwL9/wC7V+7GJPLzENmpltprVfvXLhfl/hWuuWMW8MaL92Mba4fTdQuLXUmaZYnVU+Vd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KJ5fu2qu3++tOMgnHmkTXkg+3qv92YNWo3zba51rq4lf7VNbqis/3d61eXxJGu3dat/32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iTXI/9Gj/AN+r1qv7mNf9gVi3WtJqXlpHCybTu+apF8RJawqskLfKNvy0c0eYiUJcpsXC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uiqFmm/vVD/wk0d4jRxwy7mG3+Go7C4e1eZmjb5iP/QamUoyl7oRjLlOg3bqz1k/0/wD4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ni3zVVhvHWbz5I2Vd5qpSKjGUToGkPzVn6s25I/l3Kx+7UP9vW7f89f++Khuro3m1YVb/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MYy5jW01f9Dj+lSXS/uZPpWXb6lJa20aNbyu3+ztqxLqBlh2rC3zD/Zq7PlIv75TVivzf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SufW48pJEkj7/Ltq5a61BsVWV/8AgNZRcTacZENx/wAhj/ZrZ/irnF1IS3nnrDcbfM/uf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bt/C//Aq0iHKN1ld1sv8AHzVy3YLbR7fQVl6lq0V1DsjVv96nRa9bpDGjRy7lA+6lHNHm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/MjfQ18c/tLfN8To/l/5cI/u/7zV9cNq0Gxvll+792vlv9oDwH4l8UfEJb3R9DutQtVs41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+W1accTGUpHi5lSqSocsYni8Wxvut8tfSX7KC/8UxrT/wAP9oxq3/fNeGt8L/Gm/c3h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NfQX7PGi6p4V8Aa82pabdWUi3yyLFcQsm5dv3q9zNq9OVDljI8bKcNWp1eaUT3Ld/d+7UO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1j2vjLSJfLX7cnmNj5a0Jb6O8SNFjZ48/NtSvj5Sjyn2PJKJoWuV01U/2ajs8+SzSN3NV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fM2fwqtTNrFmkO37Qu7+7Uc0eUDP0n/XXXy/x1cuFLfd/hqnZtHa+Y8m7bIfvVJLrFmr7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4jy/9o7H/CtNSZv7kf8A6FXyetvBLbMzSRIy5ba27dX1h+0FI2qfDfWlsVa4kURL5S/e+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vPJVpLG8i/u7rVv8A4mvpMrlGMJcx8xmcZynHlLng2Pd4z0WPb964Wvrhox9g2L6V8p/Dv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6Dts7r5bpdzbG+Vf71fVV1cRW8LJJIqdflrhzSUZVY8p6OWxlGh7x5vocm7W7p/7tpIv/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KF+IusN/dt461tGX/AE++Zfu/Zz/6MrD8JXW74i+IGZtm2OJa8uR7MT3Kzuivk7Y964+as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ZrKFf9KuU2xf3WYf7VOi1a3ih3ecvb+OsW61SLVvFul2cf8ACXk/JawkaQ+IseDWvND0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eaLKt861rS6objcu3Y2/7tSeWFdlVartZlZN7L8ufmrlN+Ujl1aVX2NpbSr/z1V1+9VPT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b9nhXczbnX5q1pbEfL/ArfNUMtrHPuikj/4GlQUZsV9cr4whuJPn0lYRtXev7uTd81elf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zNN5X+zsrz2KzjlhVofnjb7tOisXXd5iv8v3afMKUYyOg8deIrPVPD1xb6Wv2i6Yjav3Kv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2eiafFdf6PcJEN8X91q5GW1837rVNFp/yKzfxUire7ynoUXjLSP8An6Z1/wBysHw54qs9L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Rkhlwse32aufW1RfM+Vd1Vfs5imZm/wBSw+WgiMT05fHGj9PtW9vvfcrn/GHiCDXtNtU0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zrOn+z8tczcael1bbY/8AWMNy/wC9VO3019ke5v3jD5v96nJ8xcYRjLmLWh+H9Hih8qbTd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8mTy/wD0Ks3xp4f0u8XTYrHw/Z3zeeGllXcnkru+8vzVsNZm3tm2t5rf7VNaxuIrm1njZ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rfeaSsOU05pHpWk+LtLisPKurxUkVz95P4a0P+Eu0P7q6hFXmc2l7fur8zU6XR4GTf8yN/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5fFGjLqUztfReWyBVarX/AAlmgL/zErf/AMerzmTTY1h+WHe2Pu03+zUaFWZdm7+Gr5ie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GlhjRdUt33Z3VNpfirQorONP7UiRl+95r/erzv8As+2imVfJV9396pP7NtvM+WOi5fIem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mXVrWsnw54k0RfOa41C33b/l3VxK6PAr/AOytEWmwSybZI/lzRzC5PdPTl8SaArtt1SwTd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xJ4g05vE9i0N9bvCo3My/d/4FXKrpNgztAzb5N521YXR7f+7RKQ4w5T0S31Dw5Ltlm1SzT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R8Uat4fl0e6SzmsvtGzbuX/2WuH/su2t3/wBSv/xNFxo9s23bH93+7RzBGnyneeH9S0KX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EmVPm81/mrQW+8J27t/p1ncSYLL+++WvM28P2/mRuqrtX71O/sO2lddq7NtHMLlOs0Gbw9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1n5LY8pWf/0GtaWPwhv+W6sEZj91XWvPf7Ds13eZHvZaj/4Ru0b5vJ7VPNylcp0GvR6J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9ayws7NLtdflX/aroltfC0r7pLywl/wB91rz3+wbRflXcjL92m6boccsKtJCqTMPmqeYOU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LTbhbW4s3kx8vlP/ABVT8L/2JcaPH9ourf7ZvP8Ardv3a5Ww8Oxs832hllZid396ta30O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j7Rf2eU6y4j0NbmFl1CzeRR9/wDd/wDoVQxXWj3F03+lWcW0+W0vy/MtcrdaDb7Nu3f/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fyVdl+aq5iOU6pl0b70moWDso2qzVk+NLq3uNKjSx1Sz6n+7/wDFVi/8I7bsjboVdf8Aa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2y/ht9u37q1PMXGJrWej6YtmqtfaTLNjzJWuN25v+BbhWPqy6JZedcSWNncdP9VNN/wDFH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3mVd1H9mx2+3b/DSLPC7y+HirxUtv/Ycstq0O5tunq+2QN8376Ra7rQ5PCksyrcaevmK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2xt/tbVrvvs5b5Wk3r/DR9hdk2yfxfKrU5SF8R5P8QbHT7e5tYtJtVSFiiyNbw7Fb5v7y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pvhufTdBVNN8TWFpNHB+7t5bVXXd/Du+bd9a2PsJ8nbu/d/3aItLt9ke7+EVMZcvvBL3j5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+jeIYfBWrRtLdarrkzX1/ZbZ/Okm+bb2/h/u/dr7M0OxjS2+xwyf6PaxhY2bb2XbXyzeeG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0HVmVru1uri4aBfm2xsv7tZFb7tfVGlxx29hcJH8m5xuWtviMZe6ZLeGUuLmSWa6leOQ7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xviCzuLfxbpPh6O8b+zdTO25V4V/eKN3ys23b81elLMi7jJIsUKgtuavG/AvxMi8a/Gn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4/sW4HlxRJ95TC38X3dytQyISkb3irwbZWb/aIVZ7iMqsbMi7uW/3a878b2f9gza1K0kS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kfzKf+WbfL/d/4FXtWuXQi024na3/AH0hdY9v3V/2m/2a8VsLhtU8MX39pRxSzNqUdsz/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2WsarcTel7xoeC9S0jxhpWl+Zp8WoaDdQLLArQr8v92tC403S116PSbPw3pqW7SeWytaq/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CN54XttPt4/KeGDy4lit937tRI33q7y10uJvFtvdTX2yOCQSKuz7zH7tZRiX7sSxb+F49N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fT0O1beKFUXn+GrlnoNs2pXEUdvBaRriNfKhX94p+9UniaMS3N1uVdqyfLuq5pM26bz5m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9dBiYvi3wvaaali1qyp58/lsuz73+1Wt4g8N2DaayQw7JGIXzV+9R48aOV9J2rvVZ927+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bPLXyZEG773y0+UmUpHmcvhMxJuWTfIo+VW+7XE/CO8u7yHVrDVGuEvILg/vf4Zo/wC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7xNavpqXXkrLLI0LLHuf/AGa5v4Y6LItnN5lqtu0c33l/iU/NXJL4jePwlrxVo8unW1qn9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d0jW+35V/u/8AAq4/WbeX+3rVLq6llt2CtE1x8+2Td/DXsWvWMWqXkc7R/u8f6r+HcK8/8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k26r5Ujuu1m/3v7tDiEZcx02h6PZXTt9lt5U/ibd/F/s10Ws+EdIutNuGuLNZYZAPMXZ6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PHpNnsjjlfa27c1U9ZaeKG6lkVfJ8nbt2fdaurk90z5veON+GPgfS/sNxqLWreZJcSL8z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tdldeA9MuIdkkexpPm+VPm/76rN+EUKxaCqRtvhV/Mb8a7SXz2mZty/vPur/s06cPdInL3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9tpfjbT4LW4lezlj2SrK7fe/h2/N92uut/Cultc+Rbx7FX+Ks3xHdFfHOlpHG0rfKv8A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/Kuzd96qjEKkvdMe68M29rZyTxySsy/wt92ofCWmxXGiM7bouT92tzWVe30eZW+TalZPg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jVl3s0jbt3+9V+zjKRnzSjTLDaDbM+6T96v8A01qvdWdvb3lrbxxqkMrnzFX+Ktryz/uVj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4v4fmaidOMSadSRpNoemRbv3f3jUf9m2dukksMeyTB3f7VXvLdn+7vqO8jNvZ3Dsv3Yy1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R0mFLqzWWb7rfd2066023V90e7bj5qNGbzdNt2X59wq03+7UkSlLmPB/2pdUTwb4Js9S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9jgkXf97Ks1fNv/C4rxf+Zdlr6g/agsxeeG9FhZV2/b9236K1eCr4fj/ururhqy5ZHTH3o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Q/h8Pt81Sf8Li1Ff+ZfaumXQU/wCedWIvD8bfw1y8xfLE5X/hcWpr/wAy7LQvxk1P/oXWr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hqRfDsTfwruqeYXKcnb/GbU9+9tB/dqpZm/hVRXxn4316XVtVvriaT/SLy4kvbn/aZm+V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1eWXgX4aa9qV0yo0kBtrZf4pJm+6q18F3kjt5m7c7SHczN/E1enhY/aJkV7qR5X+9U1hY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iwtTdTbq6Kz08/Lu+6prqq1OUunT5gs7HzYVbb/u10ml6WFhXb96izs3l+6u9VP3a6Cz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NeZKoevRpjre13bd33a0orMfNt3JVi1tfk+781XIrV9m75q4+Y9CMSrFa/d/gqxb6aZX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xf+Jfl+9Whb2o+8tTzGsYmWukln3Nu205tJg/iZnWt77OWTav3f71U7i3lX7q76nmK5Tn7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L+wlnb7vl/w11FxC7Iyr8jYrNexk3/MvzN/DVcwSjzHP3FmjJuWPYy/981n3lm3zfN8t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zfdqm0Y+6y/erSMjmlE4u/tSv8Nc/f2aN8v31b7ytXdalGi/eWuf1C3C/Mq/8BrqpyOGr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zazbv4W+7Ua9q6rVrESwybvu/erlWU282z+KvQpS5jyKlPlkTRLViL+Fv/Qarqx31Msj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PRPgn4muPCvxO8M6pZqrzJcGBVb7rbl27a+vpvix43idlbRbf5Tt218U+Bfl8SeHWjX5m1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mLX6RXnheP7TIrR968zEe7IqJ5f8A8La8a/8AQHgp3/C1vGn/AEB4P++K9Ei0G2uHkSNop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4ak/4RUf8864eY0PN/8Aha3jb/oEW/8A3xR/wtLxo23/AIldqn/AK9K/4RdF/ho/4Rkf3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3b4peNF/5htq//AKP+FqeOf8AoE2u2vSP+EZ3L/8AYUv/AAio/wBmjmA82X4qeOF/5hN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l47aPd/Z9ulemL4ZT/Z/4DQ3hdPl+Vfmp9R+6ea/8LS8c79zafB/3xQ3xO8cttb7Dbptr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fe2rTv8AhF0Z/mWjqHunn6/GD4hxJtjjiRfu/LUkPxm+I9vuRY1T/Zrvm8Nhvu7UqH/hF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3afMHunB3Hxi+JdxCyNGu1vveb91qo/8LK8fbPms7d2/vV6Z/wAImP8AZ3VDL4T8r7y7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6edt8SPH7f8ALjBt/wBlKavxG8bK+7+z7fd/eavRP+EVdHbavanL4TP/AO1QV7p56vxI8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f/dSpP+FmfEBfu6bZ7f8ArjXoi+DQybvlRqkXwjt/u7qDOUonm6/FTx4vytptm/8AwCpP+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5hdmn/AK9K/4RUtt+7/wKnL4TH+zQHNE81/4Wh48/h0uz/wC+Kj/4Wd47b72k2v8A3xXp3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lOXwmP7q0B7p5a3xK8cS/e0u1T/vr/wCKprfETx35ny6TZ7f9rd/8VXq3/CH7v7tN/wCER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e6eV/wDCxfG//QJs/wDvhv8A4qnN8TPGv8Oi2f8A3x/9lXqX/CL2yvt3RbqP+EWg/wCe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//hZ3jdfl/sez/wC+KkX4oeO9iquk2aLXpn/CLxf89Iqd/wAIvF/EyvT5g9081/4Wp44/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KG+Knjn/oE2v+9sr0r/hGYP4dv/fFObw3B/eX/gP8NIOaJ5n/AMLS8e/Kv9m2v/fFSf8AC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MNtduP8Aniv/AMVXpH/CMp8u1ot1J/wi6f3lp8we6eaf8LY8e7/+QTb/APfC1IvxU8e/9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a9KXwymz5fK/4DTl8Nxr95lSjmD3Tzf/AIW147b/AJhtr/3xR/wtzx//AA6Tav8A8Ar0r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fR/wiv8AF9z/AHaOYPdPNf8Ahbnjz+LR7f8A74Wnf8La8cL839i2/wD3xXpX/CJ/7P8A4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9M2pdSOaJ5r/wtzxx/Dotu/8AwCnf8Lg8b/w6La/98V6Qvg9/4Yfl/wBpKc3hEN96Pf8A8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NW+L3jX7zaLa7v8Ac/8AsqP+FueM/mP9g2vzV6V/whafea3/APHKb/wh6f8APqz0dQ5on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xl8u7QbX/vj/AOyprfF7xiv/ADL9r/3xXpH/AAhcfzbrf73+xUkXgm3+75exafMHNE8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vf8ACP2r/wC6lN/4XN4zi/5gNqi/7SV6x/wgto3/ACxX/gVO/wCEFgX/AJd4qOb+6Pmie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af9AO1f8A4A1DfGLxm27doMG3/Z3V6v8A8ITB/wA8Vpf+ELtP+edHMHNE8pX4veMF+b+xb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v8Ahcni35f+JHa/98NXqH/CFx7/AJY6P+EJj+95cX/AqXUrmieVt8ZPFi/N/Ydv/wB8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/DoNr/3w1eqN4J/6ZrVWXwCn3m2p/u0+YOaJ5v8A8Lk8Z/d/4R+3/wC+KP8Ahc3jVPl/s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/wr92+X7Y1Sf8IDt+9cSvRzBzRPO/+F0eMv8AoAxf98f/AGNO/wCF0eMf4tBi/wA/8Br0T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eZLR/wgaL/wAtJX/33o5g5onnf/C6PGLf8wOKnf8AC5PGmz5tBi+b+7ur0T/hBbdvvM3/A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t9+7/SH/AO2zUcwc0Tzn/hcXjFdq/wBgxeW33tz0f8Li8Xr/AMwG3/74avRm8C2q/Ntbd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FwKnyxt/321LqHunnf/C5vF//AEL6p/31Q3xm8YfL/wAU/bt/31Xoy+C4m/5d/wDx9qP+E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uz/falzB7p5rGv2j9u3VpV2u0HhuNf93MlfQCqd7f7Oa+L9N8XfFe1/aT8RaxD4Ds9Q8T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T9t2RWcP8LeZ/er0i/wDjZ8b9NuY1uPg6u2TLK1vqauv/AKDX00ZROCpCXuxOu8eR/avj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xx/bJ/wDgQjr1qWOOXzE/hkBjr4t179oDxpYfGPQfEGufDu8tJrGxuFg0m1m3tNu+VpN23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h/bM8R3l4sEfwr1JFY7dqz/M3/jtKXvFeylyxHftX3Bm8PW+nRxy+THf2ltuX7u7dur6k0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Xy9jeSqsv/Aa+A/i58YtX8YeG9NstQ8D6lpUn9uDUFuLh/wB1dNHJ/qF2ru3fw17hF+1h4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gnr3l4Cq0T/w/wDfNMuUJShHlPfPHjP/AMIH4i3fd+wyt/47Xmf7KEflfs8eEfl2boWk/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X7VHiTUvB+tWVx8Jdb0+3ubSSJrqV/ljUr95tq1g/Bb9oLWPBHwo8O6Jb/DPXtYtbG3Ef2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feZfm+7S+0T7OUaZ9Wbmrm/2TboS/wDCyE3f6rxXcK3/AH5iryf/AIauvW+ab4T+Kvly3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rqv2DfEX/AAlFt8VNR+zy6e114kadbWf/AFsKtGvyt/tVlV+EqhHl5j6+t18q2kVW+VgW3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SZLz9qLwOzKqQ2trdSbW/i3V9nWC/6HMnsa+Mf2oPEEng/wCPHhPVP7PuNTjWymj+z2/3m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ZfEeqWCh0VK81/alhDfC5Ytv+su4l/Nqy7f4/XFu/wAvg3VHVsbd21Ntcv8AHD4rXfi3w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39pIt9DO0su3btVvu/7zV0yOWMZcx9GeHNBi/sq3/g2wRr/47VrxbZxr4M1ptv3bST9F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lt4bWJfBOrIsiRru3x9/+BVc8VfFy8vPDeqWcnhe4i+0wmBf9Kj+83y1mXyyIf2V/9K+E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2u4X5v+ujV7B9lgaFomt12t975K+dfgz8QI/hb4Pk8Patpt19qiumkWW3+eLaf9qu8t/j5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rp9w8kR2+U3yNJ/u7qIyiTOEuYr+Fbe2tfHkPkx7JGkm+7/vV7BKz76+ffBHia41Lxour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J5ska3Tqm3NesQeMjdbXjjt33Z/5elqqcoxFVhKXvFrxVIF+zq3z7ga3FYKkfy/wCuRvN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oyg7d0y7d3+9WhqniSPS9KkuJpIvlTaqxPvo54hySL2szC68tNvzRkfNU2kyf6G23++a5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mxzwzRXEjYkkXf8Ad/3qLXxhBpcLLdLKnP8AClTGceYuVKXLynYMx2N8tV7CMRXn+y0I+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dw+2OOXbj+581WrXxhBM/msrbY0C/lRzx5ifZyO08xHesllWXWI/7qn7tZMXjqw+Z9tw6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kt2mW6jVvLZ6154kRpSidl523/drL1mbc8f0NZ8vjCw/vSt/sqlQt4gtrz5ljuEWMFvm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I66Bf3K/L2FF/wD8ecny9qxV8badEirJHdf8BhqSfxdZalbMlvDcf8CSq5okxjLmLXh9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8NWp8lYOl332OG4VoZX3TtIvlJv3KatL4mtGdkWO4SRf70LURlEJxlzEOksF1u6fb6/8A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fcrbJP71cra6tBptzJPdbollPy/J/tVsW/iaybc0cjdf7lTGUSpQI9Wy2q2Kbfukf+hV0X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3cahb3F4s/wA21cbvkrQ/4SzS1+Xzvm/3GpRl7wSh7sR3iNR/Y8397IqTQ126Pa/L/BWf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y3bczOKdp/iCztbOFJpPKaMfNuo5uaRPLyxNzj+6tYPg2QN9ubb/ABlatL4s0f5l+3LuY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X1bT9OhuvtF0qeZIZF/3TT6lxj7p1jSbdu77rGud1mP7V4ks4m3IqgN8taDeJtFX5m1S3R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UspfEkc63kTw7Nu6l7pEIyNr+y7ffubc/wDvPWX4m0u2a2jbyU3Z+bclai6tZfe+0Lt/3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O6WbyZP8AVRlqt7BT+I0LWOztbOFpFiijVB8zbaq3WqRy2dx9jjWXgru/hqjpNrBeJHda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Gv8Ayyjq5qWoWEVt5SzW+3H8LrUSLG+H7eLyZHZV8yRxu/75raa3g2f6law/CtqdX+2L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+6Rbj723b97/dqTw/Jd+KpriDS5FijhP726l+dV/3V/jpBL4hqrB/aqwMq9fu10H2dG/5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c/wDY49G8TzRSXH2jyn2/aLh13M235q6Bby3+X/SIvm/21pRCRR1JY43j2qvf7tXodNt4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P4krJ1zULbzrfbJ3P/Aq2lmRkX5ldcVXLzES+Eq3mm2i20kv2eLd/e2VV021iuIZGkjV+d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IthNuZelV9GmiazZlZfv0faKjKXKWv7Ntuvk1nraxS3KxMu6PeflrU8xNjfMu2su3uAt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na1MPeLUuj2TfK1uu2svXNPttN0fUpY18pfssrfL7LW59si3qvmLurL8TTQNomsNI2xY7G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UdSJSlynwrFNLcbpftFwjSHcy72q1b+b50KedK+51/5bN/ep3hnRdR8QbYtJsZdQmb5f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Z78WLtvNYm0vQoYyJFW4ut8rY/hVVr7WtOhTpanyNGFaU+ZH1EumwSwr5kfyrHHt/2flq0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K/8AfFVdBs7fVtHkvLqaXaqBl8p/l2haks9Ug+xws27zJB8qr89fERPsX8JTaxiiuVb5X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mtbff/wAeq1Tl89nk+Vrdo38xll+9tK1oeYkv5VJbKOpQ28SK6wqjf7NOt9Jia2jZl7Co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/O33v+A1qW7BraPb6D7tOMeaRMpcsSi2nxRI21dnFFvbhnk3bt3FXLjCws3tUKrtuZl3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ljzCjKQ7yUXcyySo3++1c/wCKrqRdFuEVWl2zBdrP8rZ/h+auiZfvLWPeafbapZsl1D5t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FinUCnKUjWtdJs5be3ZrWLcoG35Pu1Dq0YtUZo12fw/LWpFGNiqv3cVma5/x7/wDAqiUR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FcW0Lzbnb/fq1LpsXzfLvqGwmGyFVbtVxm/dt83aqt7opSlzHzL+034u1vw/4q0Wy0vWL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NBbzMis3mfeavIW+JHi+L5v+Ekv9397fXo37V7D/AITzR2/6h3/fP7yvF9wVP4Pmr7rA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onw2Oq1vrMoxkfSH7OfibV/Ez64upaxdagsXleX9o/hz96vcLi1RkXarP/vV4H+ynG/k+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fm/3a+iPL2oyrXyeNUY4mcYn1+DcvYRlI5vWV+x2bPDuikX/AL5rk7yze6tme4uGl3Zru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fIzf3q5G6wumttb5a8/7R2/YOD8Kxj+0rpP+nXb+bVyfhKORvH3iJVma3+SJW2/xV13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5f+Xcf+hVyfhGYr8RfEi7d7b4lq5fCET0ptL+T5ryXbj/AGf/AImqOg2sS+P9PZZN8jRs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jlmTa3ycVm+F7cQ+P7FP4mjkb/x2uWR00zvrqMq+f4c06JRL8v8ACtTStu3fMu1vlqjL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yRkKrt/hrnNBt1MVuVX78PDf8BqHxBcfYLP7VHC0vIXavvVjTbWRUt2uNvmeWFkqxdR+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20AQ29qlrCsUf3Y03fnTVkS8TfHJvVXMcn+y1Wlz9pb+7s21TijS1SZIY/mlm3Mv1/ioAp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N91/l/vba1JcK22sW8jjs7lp1j/eTEK26tqWF4vm2/doArsv92q9w2+ba38INXIv3tZ+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/ADzoA0tNUNDu2/e+7Tb9ts0fy7/92pNLb/QI933vvVYZUukoAhiUyzRusnyqNu2tBlEsO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O3ys2zbs4/76q8q/JQAbQ27/ZBqvbs7Isn3GarS5qv/AGlbNf8A2f7VbvcKm5oFddy/8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KRW/vUNGURfpVjyxLtX+L+GvL/jT8SNV8G2Giz+HbiwuGn1VdNvvtCb/ALOzfd3bWGyn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Dfw07y9r/ADLXm/jD4taXeeFfFFn4buNXvdcsbWRZbjS9PZ/ssi/xM33Urj/hz8UPGN54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6xJqZma7vNcvY4Gutrfdg/i+X/aFV7OQHu0rHY1ES/d/eKm4/xfxVxfxu+JkXwt8KtdRx+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sbdk+VpP9r/drzn9pDWtTv/h1Z6brHhttCur64ha01KXUF8qGYfN8zKu5Ny/3qcY8wcx79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VST+9Tfu/wANeP6z8XNZ8A/DS8jbR7e91TQbCFbm6l1aGdlZv9XLJGvzOrdq9A+Gniy98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U0WfQryX5ZLe4TZu+X70f+y3aolHlDmOiVQr7mWhowz14/8AFL48ax4NuYdI0XwTqi6p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1RFSCabdt/dru+f25FdJ4D8ea3Z22i6D8StP/AOEf8WX0kkVtLLt8i82/7S/Kkn8Oyq5ZF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lqv5Md1C0X8P95a4XwD8Wrnxv8SPFHhldD2WuhyMsmqLN8v8Asqy7fvN9a9GaEfN5a7F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iBHFCIoY03b1X5d1N8n+Lds21T8OatpmuWH2rS9StdVs2c/6RaurrurWWM7938P3qnqQZ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8Mmzg7W/2quWtv5UKuzb22BW/3qtW67flVfloZdyYX5Go6llWKzT7ZuX0qZYxs27amVdt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p95vvULb7o1Vl+ZfmqbyS3y/w1Mi7aXUCrLZlvl/hqNof4f4auMu5GWmtD87L/eFHKBm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XjX/WMz7NuatLajf92m3FmlwjJNHvVj83+1Vhoz+72/d/9BqQKfkx/aW2x0Sw7UWpooRLu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nba8K/N+8yq/hQA1VOzay96m3RWu5ZGVNyMy7v92o9yRJvkZUjX5mb+7Ucuni61WG8ZYpb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0pAeJ3nh0XXjn4e64upWv2Xzr6JbBvkaZQ25WVv49rP8A+P16peax4hZ7qXTVbyfM+Xbaq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eH6p4ijt/GHwv0izZk1b+077auz5Vtty7v8AvrZX0doczRWci/8ATRmrWP8AKTU904PxB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EuIJriJ7qX5V+1WrbY4z/ALKt978a+dfAPwl8a/D/AOOklvobRWUl1YNK0t1D56yKG/u7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vtHnbl2bjtb/AHa4G/00QeNpNb277iCDyN3/AEz+bdRKJFOXMcbqV58RLiwuI5NYsLeOM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vmr/e8v5z/wCPCsfQ7XVLW2mXUtWV7VbhbltunxptYfe+ZW/ircutavWmvFkk3wyTfu1++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aTawX+iNZSNsjafayt/drjl7x0RDw/wD8JXfvcP8A29b2kbOWS1ltY923/e//AF1e/svxr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SbTfsKn7v2WPcy/8AxVQ6zHbLtlaFkt4/3fmr/wAtKo/Y4rjxDY+T5rx7Csi/+g0c3KVy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M0Tatcfuk3SSrZR7fvf7TVoSyJZWzNJq11cQxD5f9Cj3NUfh+zisEuEVfmZF3f71E9jEtm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vbt//AI7XWc5j+KPEk+rpCkf2hY4nDf6Raqir83+8asXEfjC6uWih8SXFvtH7tVtY60PE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xr80ix/Knr/vV0UsaffXa7Rp5e6nyjlI8pv4fEcty1k2tXU1wyMzbUjRd22svwl/a95bX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iwT+RuiSPypGC/wC0u79RXdateSLfqkK74Vhmadtn3fl+X5qyfhvp6L4SvFs1XbJcNIrL9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zez9425vdHW9r4lvLmOf+2Lp4c7Vi8mNFb/x2uf16x1BfGelwXFxdS3kp2xM3l7Y8/wB35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TQiO42LH9773zVy+s7Lf4hWaybU+6qt/EtVKBMZFyW88U2rwxNqFw00h2qy7f3f+1to1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tqW+ZY/+WqL/AOPLXYW9rB9v8tV3yR1X1ZnZLiJf3qxRt5jVrymXMcTZ+PrfwfZxxSNq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Fkrxbht/2q3IviQPs0csy3kU3O23+yr5rf8BVjXhfxa8UXfh/wZavZs8U11etCu1/4tv3q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7VW8YaWk2oXlx5f3l372WPcu7dX0FDAe0o+0OKrX5Zcp9ZRak/iDVVnhuLiK4WYRea0Oxl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tS2PiBnbbq0rt/E3krWH4Zm+0ahDeRr5Vut03zS/3itd0rD7rN977teRy8sjaUvhOT1TT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NcatK9uo2t+5X5qr+H7XxCulRrp+qLFZ7iq/uV+9/31XVeIM/2Def3cCm+ElC+G7dVXZu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b92ZbWPiCV13as/8AtbYV/wDHazfseorrEe3UGe4X7sssK967iLFYPLeM1iX7qpuonEmn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+YpL83+wtQ6la62thcedfO8KofM3IvzLXUN/u1R16b/im9Q/65mqcSIz94xdJtdTl0e3eG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vyfdqZtJ1CV1ZtSut38W3btatbRl8rR7FV/55hqsMv92p5QlL3jwP49Wuo2qaf500txZr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sV+Xd/vV5iq/PXt3x9mH9g3Ss2z9/af8As1eJ26oyb1kXb/F86151X4jpJlWrC1Gvltz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aJU2+ZFu/wB9ayAd81SKvzrTVaP/AJ7Rf991NE0cb75JF2r8zfP/AAily8wHx/8AtgeLJ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PM3+h6VaRsq7/8AltIu5mr53aR5tq7q6T4g+JJ/GnjPXNcuG3yXl00n+6obaq/981m+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qt/d+Wvbpx9nTI+0bHhnSX2fMu7n5q7S30PyPlk+7/Ctb3g/wn+5Z9rba3pdHdd37tfl/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SPZoU/dOd03Sws3+r+XH8VdFa6f+5+782d1NW3jt9u77zVpLfWlnDvZZZW/hWLb8tZcv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9JPk/e+atK30lGRdy7/9msW38bafb/LJMqN97a1SW/xG066fY3lIv97fWcqUjWNeJ0i6S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5auWuj/udrKv/AHxRpeuW1/CrwsvStBLxGRvLZd1YnbGXMU/7FjZ/4kX+7TW0FGf922z/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bbTvLT7zNUGvKYNx4dRdrKq7v4mas+80Hdu/vNXRXkyKm5pPl5b5fauT8R+PtH0m23Nd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X5aqMeYzqS5THutFuIdzMvyqPvVi3ljGybl/hrN1T42bn8i1hifd/E27/AMdrBuvHGoak6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d2Nu3f7NdcaB58q8Sxq1qPvVztw27cvvXSNa3sqbprVtuPm+f5lrFvNNlX97DGzxt81a8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3UIaFt1cXrNn9jvN+35ZK77yxcIy1i+I9PMtt8q/drWnLlkc1ePNE5FW/iq1t+7VOLO/5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Mu5a7ZHldT0D4I6HJr3xO8G6du3+Zq0Urbf4VVtzNX6WXTFrmRm9TXxj+xL4XgbxhqXir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qA2lssv3muJPvMv8Aur/6HX2FLrWls7N/aVr/AN/1ry8RLmkEQt7G2t7ma4jj2TS/6xv71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5pS/8xS1/7/LTf7e0j/oJWv8A3+WuQ05S5tqVfuVQ/t7R/wDoKWv/AH+Wn/8ACQaR/wBBS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EYlvaaNtVV8QaU3/MStf+/wAtRyeJtGX72qWv/fa0FF3mnrWb/wAJRon/AEFrL/v8tH/CV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P/v8ALQBobTRtNUW8VaIv3tWs/wDv8tH/AAlmhvtVdWtd393etHUC40aK/wB5akVfkrPb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Ws03fdZnWnf8JNojfd1a124+951HUC7SbqzZfFGh/wAOsWu3/fqH/hLNE/6DFn/33QBr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8WaMqbv7Steny/vlqSLxhoypu/tC3f8A2VmWgnlkbCx7v4qkitx/FWSvjTQ/4r63T/ga1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/6Clv/wB90+UmRoJ81DN/s/NVH/hMvDi/8xa16/36sL4w0Bk/5C1vt/36OUnqSRNPv+WF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+b5ar/wDCZaEvzLq1r/33R/wmWht/zGLP/vujlDqSNpMlxtaST5acuhov/LSj/hLND/6DN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L4m0Rv+YxZ/8Af5aoPeJF0mNfuqtSfYY/+edQr4k0b/oMWf8AwCZad/wkWkf9Baz/AOBTL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v7tH9nx1GuvaV/0FLP8A7/LTv+Eg0hfvata/9/loDlJF0+P+7Tv7Pg/iWo/7e0hv+Yt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7e0hd3/E0s/8Av8tAco7+zYl+6tOXTYE+9Hvpq61prfMupWv/AH+Wj+2tL/6Cln/3/WgOp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2PZTlVF/5ZpVX+3NK/wCgtZf9/lpy61pf/QSs/wDv8tAdS5tH92hcL/DVX+2NM/6CVl/3+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zf8xK1/7/AC0B1LXH92j5qrtqmnKm7+0LX/v8tC6lp7bWXULX/v8ALQSWFkNO5b71Qtq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/f5aFvrT/n8t/wDv8tAEjZ/vNRz/AHahXUrNfl+2W/8A3+WhdUsGfb9st9y/9NloAsbt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6zf/AJerf/v8tO+3WX/P1b/8CdaAF5pef7tN+3Wf8N1b/wDf5aGvrNfvXUX/AH3QA7c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ILhN0dxE/wDwOhtn/PaL/vtaAGUUu6L732iL/vtamaMKm5pF2/760AQ801s/3ak8yH/nt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mRL96aL/vtaCupDtH92nf7O2pP3bfdmV/+B07903/AC2i/wC+1oJK/wA1O2mplkt/+ei7v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+ekT/APA6BldlH92jyx61M0kX8UkW7/fqRVEv3WV1/wBmgfUr+WF/5ZrRy3y7ateWP4mp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8v+2tAdSHyz60baht9YsJX2LdL5lXNqf3l2/79AHiPwlkeX9rH4uNt+WKwsYt3/AWr3rzN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a+MfhL+098PvD/wAXfih4r1jVpbLS9amto9PllhbdMsce1vu52fN/er1r/ht74Nb2X/hJ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FJ/8AE19JE4asJcxoeILeDUv2nPDsVxGsscGhXMqq394yKtekW+g6dv8AltYv++K+c7P9o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2hLXXl8QRWWmxeH5IFuL/AHQLuMytt+bHzV6Fq37U3wu0mwunh8aaTcTLG3lRLdLukb+F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4r8cNDMWsfDWyhbZHJ41bb/30zV9jSxoqKv8AdAWviv4ofErwnrni34J/2f4m0vU/sesS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+6h+Vvmkb+CvpL/heXga6dmh8beH9rfd/01aXUqpGUYxG/tCTGw+BvjKWORom+wS/Mv8Au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npb/AAT8GrIu9v7Oj+Vvda4v9o74teHtU+Bviyz03xNpep3UlqVW3t7qN5ZMt/Cv8dbnw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fhX4X07/AISTRLe6hsIVkWW9XdG237u2l9oiPwHplxDCqSfu1Tg15j+we0ct58VpY23xt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YWtrUvFXhaW2aS+8baa6sNyqt7Gi1yP/BPm8t2T4mRQzebu1mWWPb8+6MttVv8AgVTV5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tazb/Q9+35WT/wBlr5h+O1ibj40+C59u9Vt7lf8Ad+WvqJV/4k+3+JY9tfNfx9urTSfH/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0hxNEzS7du7y6wj8RvI0rWztkf8A1K/98V5/+0JZo2g+HVt4VRm1SFdv975q6SLx54c3r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7vnLurm/ih4o0rVP+EZit763uNt/GzbX37V/2q6pR9046fNzHtGk6DYNZw/6PF/qwrLWT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vhi4nWGJJNyruVP8AarQs/FmiWvySapao2P761j/EbxVpEvhW6ijvLeVmK/Kr7227v4akP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+BdOvE1K4uId7SXUjL/s4au0XwbpdvbNthX5Ru+5XG/CfxZpC+DLWWTUrdGlLSMrP83LN9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1wkirqlr0/vrTUYxCfNzHB+A9Bt9U1i6eTa8cEYX5vu/eau8XwrpSvu+yxbv9xa4H4W69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l9b7fO2RfP95d1eiLq1m27/Srf/e3rUwj7pU5S5jjdcsbZvElrpyqvltJuZVror/wvpa2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1a8tP+E5sZVuInVTtZk/3a6TUNWsL14bVbyJ/Mfc21/SqjGIT5vdK+s6XbWdtbtHHs3R7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Nb6XZfZoWa1i+4P4K5vxRqUDQ26wyK6rn7v8AdrootUtvs0O6SJG2D7z0e7zEy5uUr65p9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rFujG5fkqn4X0W3vIZp7pVuJGKt9z/ZqbxBqlu2iXCLMryMm1VV/4qj8ETJa6bMlxMsU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qftFw5pU/eNpdB05flW1VKwbfT7C48WyWvkxbYwWZf4a6b7ZZ71/0iLr/AH1rjdJvLdfi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JFlb/VNn/arSUSKcpe8doug6eu3baxfNXO+JtJs7fULfbGqeb+72/wALV1C3Vv8AL++X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X0S3NntZXZpFj/NqmQR5jaXQ7D5Va1i/74qG/0Wwjh3LaxI395a0PMjX5dy1X1KZPJ27v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xGf4X0O3+webIrPIzt81azaLbSptZWfbUOgyL9gVP4lJrSZf4fv7qPdK5veObsNNtry/b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+L/erUXQ7D5ttuqbjVHRlP2y4ZvT/wBmrWWT7tEYxKl7xh3VjH/bcNvGreWxG5a2P7Bs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kyyH/AISiHy27ferqFbc/zVMYhKRzes6LbWEMf2f91z81WrXw7YS2cbtGz7gPvPUfi2RFt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LWSP7NCu77qCjl94UnLlMnUtBtorNnjX5o/mrL8OaLb6xbTPqEK3DK+1Wb+7XSapJt024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qz/CV0LzSvP2+V5h+7R9omMpcpJ/whujIny2a7lrkX8N2Vx4wvLBo9lnFCJVVX+8xr0Z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LzxtfRbd8Kj5lX+L/eqpxjEqEpDW8M6VcTfZdNhaVk/1ku9tsdTXWjyeGbNYrW4bdKDua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sUsbZYo412/e+Wuf8aSG3ksdqq7SHb/u5qeUI1feHWvhXbbR7bpv7zfdqjq3h9NGtpJYWV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a6qKbbtXd90Vk+Mm/4k8zL/CKJRJjORz+k6TbJZ/bdaj1K9juoPszKr/L833vu/NXaWHgu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Wm315uW1K+at1v8A3Y+6vy/3aNDh/wCJPZ7fu+WKkuNP/cyJHI0VvJ801uv3ZP8AeojE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vM8SJeW9xJLutn2s0v3pGP8TVuf8ACF2X8TS7qb4LhEVzqjbfmkm3fLXSeW/3v4amMTSc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ltVmb95j5v7q1Y/4Q8xfd1C4/wCBbf8A4mrF1/yMMKr/AAgVvRL97+9VWiTzSOT1nR73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XHlkfumRdrVYsNDlv7OGeS6l3SDdsXb8v/jtaHij/AJBrf7Jq9oy/8S21+X/lmKOUJSlym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cNu/vVHYQ3OqOsTSKkcAP8C/M1bzKKy/D8m57hlWjlJ5uaJIug/Nu+0fMv8ADsWqN1Yi1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4juk8tkZF27TXSbfnrl/EN8Ytes7fdsWQFmbZ6VUhRlzGf/wqPw9f+Yi6HocW3+L7Kv8A6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hLFa6VdXlrdMnkIGXyof3S4/h/vV6la3Vtb7ntY2vbr7rMqfLVfxNHqGuaPcWbNb2Ucqe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/eq+aTA8T+Gk15eQrpP8AaX9nwx5lla8+eL/dVdw+9WhqmoW8Wqs2n+NrzdkL5Wl2SoseP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l+Ol1YX/9l3Hhmw1CbT5GtJL+KZoJ5trfe+X5a3rP4reDFmX+0PCusyyMP3stv5f7v/vl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OUY8zieX9cjKVuY6L4b6bqeva9r17daxcaqttcblW8dn87P8Ae/3a9k+y3q/N9ls0/wC+q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xbX15Y2t1Fb6hJHPbfaPk3Rj+9XpjMf4a8aUfePX5jldZ1S4025s4FtbNJLmTyll2N90/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ao9v5d02nrE+5vsbsnmL/dbrUniiQNrelpt+ZZA1dMzbanl94qXunP3+myxWbM0dv5f+/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xaxnVk+1LZrtYbfmmZOlWtZb/AIlU1O8P5XR4f7vNHL7xPN7vMRxWL/c+xxdf+ezVltJe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ixjdt/hWuqib+Vczo3y+Ib7+OiUeWQRlzRLH9k6i3/LZaz7+zuLebbJ87MN3y11jZrB8R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W+aQ7aJRKhLmkYu14ZmX7Vboy/eT+KrG2TyWZZrd/9166C10O2h3SyQxSzSfeZk+9VfVt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6o2wtuWp5A5zidZ+GujePpo7zVtLtdQmgTyo5bh2Rtv/AAGsW4/Z18L/APLHw7a/7W2aS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pUcsd5cW7Nn7tXF0/VFf5dS37f70NbwrVIx5YyMJ06cpc0onD6D4fsvC6SaNoOnxWUau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3+81ajWut79qt5S/79R2drdy+J7zddbJsfMypW9/Y9597+0v/ABxa5OX2nvSOtz5fdicnr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+dsbV+f7zVyuqQ6x9gaKS3ZI1H9+uo8brf2/2Fftiv5k23dsrP1611D7HIy3W/ah/gpR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8MySreXzRs3/HpGvy1xeg3D2/jnxI6s/medF91K77wRHuudU3f8+8bVzfw7t0uPGHiqVv+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3n8JlD4jqvtmpXS7l+0bf9ym+BVf/hYUO7d50cEjSebXbfdh27flUVy/hz5vidv2r/x7s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xlzHeWunxWHmJbqsUbOZNv8ADzUdxH5XmS/3QWarzZ37aq6lIYrC6df+eJbbWJoR6Xcfb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5TS4ba1Ov5jFeQru+8D92jQbd7fR7FW+fbGKq6tJ9nvFl2/Kybd3+1QBet8s7bvSm+X/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UdNvDLMwaT95j7tWrjH2xX/AIsbaAK+pQjzt3907qvLJ5sO72qOWH7Qkn97FUdJvpLrQ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yL+TUATW7H95t9ah1KR4trf8APX5akt2P2CF12vuHzb3rPuvtl1c+U1iyQp/q7hXXa3/A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tEkzMzeWx/v/AHatRb4plVfu/erHf7bcaDrTWcyxXkdrI0TSpvXzAvy/LXkfw78QfEf4j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9a023uo3mjjVbL97ujX7q/w/N+NXGJMj1rWfGmh6D4htdJ1TVorTUrkBoIm3fNltq11y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wVr491S40/Vvg/4d8fw3n/FYaRqSx6k11Mzy3Hzfd2s38P3vlFfTXw58dX/j7RP7WuvD9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uJbh123C/3l/i20cpByfwJ8Wa/wCKr/xZZ69qDXd5pV15CxbFRVjDN83y1g+D9JtPBf7U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PV7H7bA393+Jv/Ht9UbyTVfC/wC0V4i0nR/s8TeKtN8yJp3ZFhm27fMXbn+JK5v4ueCf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1qnihtVvJTJpMmrLDsaONv73zHf9961LsesfBb4sap8UptciutFW3s9NupYo9Wtf9VN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tv92vKf2mNHFh4nuNSs9c0tI5Y7dr7TftK/aZLlW/dt5P+782+vojQdH0P4X6VofhWxVo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+fiYLuZm/2mry39sC8gi+Huk2v2dUmudREskqou5ljX+JqKfxEDfAa6N/wgd5olrb+NHv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GtZEg1SSVd3mbtv3V+6ORXA2egz+AfAfh+y1rwXFaeNPt5/svUvE10qWkcYZZNv3/AL34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fiDwHo9lqzS3Enh++s54Ly33QNNbTLtWORl/iroP2hPDtpY23hfUv+EX0nRGg1WJpPK1l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4WVl+7+NWB6N+0Jrmj6T8NNP1zxNoK3utKf8AiW2sU2+KG7K/e3cb1X73SvEfiJqlnf8A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LfUtTvtQ0mz+yW9u7Jtv2hi2yMv3f0NfSHxzj1e48H3VxZw6Sml2sf2u5vL+Hz57Xb91oI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jXzz4++Hvh66+DjfEvS9e8QanfSXEcc7a5CqNeMzfMy/xIq9uTTpyA0tE+H958N4ft99Mt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tZtre82zrb29uq/u5I2+/I6/987K+ivhp4+PxV8B6T4l8n7FcX0brLF99Y5F+Vtv+zXi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wMh8K+NPEkmuahrGtQ+VBYW/lzrC0kf3W6b9y17FLrGmfDP4dfbY7H7JZ2sO6005YdjNJI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726s5+8B4f8UNc8QeIPjx4X8M3GtaNd3mhz+ZBfyw/ZbZbhl3Ksi7m+78ld54j8E658afC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iTSf+Ey8IawZNWltd3m+SPm3Ku0fM3/fNeE2vwz1vxR4z8dWutXlhb61FpZ1C7uL+bZBa3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5+6r7f96vRtUbSvD/AIquvGtj46sNQ+z+FDp9ytr5jy3l2sPl7m+Xbt/22NUXY6j9kvfq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ztq+tybW/vKvzf8As9dR8bviB/wgfgnxBusdSRp7JooL+JP3CzN8qqzbtyflXF/sc+Jn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PD+rW8eyS9XWZbX/RriQ/eXd/KuF+Mnxkn+N02n+C9F8P3SSLqpjkWWZf9M8pmXarf71Y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v+Mvh54X8DQ6D/bFrp/iJis+ofav3HnSN91VZvvqq/L/AL1bX7PvjjxD43vPHnijWteii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WUF0ioseG+Vlk4+Xb/6HVPxb8UpIvAHjzw1ceB7i38TWdoLZbXSbVb2COORdsbNMq/Jt+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B8K/h14++G+n+D5tYuv+Ei+yC+1SKwvZE3bm+VWX/VuyfJnj5aXKB9QNmJ1b+HFOVjL/A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De6R4PtdG0vVm+3WtusEGpalCs7Nt+60irjf+leM/Gz4/eIPhvpVx4Zm02zTxpfQf6Ne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fL5nl/6xJPRGz9anlLPoBsr/AA03hvmrh/gTdeI9U+G+ny+ItYsNdvm/1dxYPvaOP+7K3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41uUpAOT7lP5pifcprSOtzGrK21gaAHbSzs396ncsm5l2Mwp22msw+agBOabSfwbv4ah8u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+5VNqxL/Ex/ipAObEO7d8ir96oWtzLNHO27bs2rEz/LWPFrX/AAk2vX1rY7X03TH8i5u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FGv8Aud/9qty6uorO1W4uJlt7Vfl82V9i0gKd/DFrNndaRdRyxLcxmNmi/hX/AHqtWsKRT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tX+L+7XA658cPh/4VudQa68SWb3kZHmRWr+e20L97ateQ6p+3VpejfP/AGPFcbt3lRRTN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bbtTd+NONORMpF7xlosVr8XfhDqluuxm1jVbKWX+FV3Ky7q94t9etLNJo5t8TRyNu+T73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//awufEfiHQbiPT5dMt9Nu7i7jt1+9I0vzbW/3fwr0rSf20tEutVsYtQ8O6lZXTXSrOyv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f4vlrf2cjKR9jaX4ksbeHcvm/M+1mZPlWuV1TXovt95Ksdxdx7/KZbWFp2VSv91adofjr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02pW+mQtG0jLdTbG2hvlb/gVXriRLe5uLi32vD9nZkZX+VmP3fmrKcfdKpcvMea2/iTRL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2sdy7tMk27h/n0qxpuuWDXjJZ2+qM08nmf6VZNAsbD+8zf3u1aVjdQJ5IurdvMjhMnzf8s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Uml+XLpTSxrsjjkXy/wC9XGdRl6l460O/0GPTtQ0/XrG6gcM0q6ez/wC9tqxofjrwvZ65b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LaEq1vLp7fe/3q0vFF9/ZdzpcEdq22SONml/iZmrWs/EVst+yTaPbxW+drMu7d/wGj7Rl7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WEWqtF9j1K4jutrL9ltWdv9n5d1aUXiiwlRlWz1eLb/yyuLJk+b/vquX8M26S69r08cnm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usW/1fy/wrXpFuscVnHu3eZ/eV/4a7ImRyupeJItctmVbe6SOICT97CyNuH3Vp1x460/7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Ky/3rVtta2swi3vNNihXb57hvv+lEsNss00/lru3lV/8AsaofumL/AG5p1xbXTW9nfyzS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aud+H/iZ9Lh1CC6tbp4Wk/cSxQ/Kzf3a9AWPdZszLt+T7y1i6Tp4is7dYV3r55Zv9qoKjK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mRbkVbhGUbv9S1czceIrC88babeLC37qfa3yN/47XoF5axSptk+T+FWWuJuLF4vGdvEqs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9KBROu/tq2lv5FjjuEkkJ+8lNvNYt7Pw9cW/l3CefIfm2fezV610u2V2dll3Mfl+9UP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7fdiTd+93fK26nImMvePnf4keFdT8ZaVNYR6bdOsF95sDROqbf4d3zf7NTeHPAOheFYYZ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upeSPNll+eVvm+797bXv3hfT7e68PWM8kKvMyFvN/vNV66WCLy0+zqnmE7q9CnjK0afs4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OF8JXD29tJ5kdx9nWQyN5qfvd3+7XVWvjLTNmxlvPMU/L+5aq9rDu8WzRbflW18zbXQWV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xOufu/3a5OaVSRUuWJyN54st5NEmtVkuHuGyu5oWSnaD8QNC03SrW3ur7ZcRjay7Gre8W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6eGNf3gG5qm0mxt5dKtW+zxbfJG75PvVHLLmL5qfKZq/FDw0r7Vmlf/a8lv8A4mobPxJp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ftEsLR7V2o26uiisbOL5fs6ouPlX+GsGzhj/4Tm6iWPZHHGPlq580SI8pqReOLKXzN1rc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8UWWqaVdWdva3HmSptVtnrWxFZ26pIv2eL5vvNWX4ghsrOx81VWKT+9RKUuUIxp8xXtfF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bJb3X2yCDc6xJvbbUy+MLR9zfZ7rbH95mT7v+9Xkt78P9K1nXtSuLiFnt5UEu3zm3Rt/s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wL4L8I22iy6xI1vNqE66fEqzNtkkb7rfL9zbXLGvI6ZUIjfj01l4m0eRJIWeFp7Ztsqe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6M3/LjXoHijRX0bwrqFq0l1cQ2OqxWMVxdfeZgrM3/AfuVzKxn5flrCfvSJ5TNXwboa/d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if9A9a1FjOz7tSfN/zzrIgyf+EJ0H/nxSqPirQ9G8M+CfEWqR2qxNa2E0qtv/AIvL+Wuk5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xeC1+CHjJmjb5rEx/N7staR+ID88VkPk7m+83zV6N8L9DeV4X+5yGrz1vm+zxbfvELur6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XOxvuqh+bZ/u16lWXLTNqEeaoehWuhi1hjT7jMm5mqjqlrHE7K0iLGo3SNXbXkYZ/l/3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15Jub7pO7/aavIie3I5261TdcqkdrvjU7o1b5K5/VLW/v2kVVii8w/wANdBqi2Vqkkt9N9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qw4vHGgW77ftUqbf+eSb66PeMeWP2jHb4byN5bSTK/wDtNVO48Dy29zuX7qn5a7JPiN4M2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7X2VqsReNPBF1uVdaaJvvfv4W/wDZaj2kjT2UDndDutU02b5ZlVcfLXeeH/FFzcTMs3zM3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nasitZ31ndr/0ydfmq1Z2P2d9irsrKpLmN6cTtrXUkb7q068uHaGR933RWfptu+9f72Pv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Mv8AwOuY9D4ji9c826mUeYyKyVxdx4DjvHkabynZht3NXpWpaWVdVZe1Z/lwW/y7v96t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+18E2Fgi/u97Y+b5N9aVvptnb/Lb2+z+996ta48QaVpLf6VdWqN/01esm8+KXha3m3f2pb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zt/Sujmkc/LEjnsY1m/d/wCsb7y1Vv8AQ0+xq8kcT7T8y7Nny05vid4LuPu/2l5mT+9W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i4m8r+0mi3D71xCybaXvE+6cjq2h29nulh+SPIVvvd6y9W0d/sczL867K9kaxt9ZsPPsb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2WL/2asO88JyMk0UcexsfLRGREqfNE+XbqE295JG33s7q1vD+g6h4j1XT9N0u3a41K+mW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SeNNNOm63cKy/6uQqzNWx8LfEz+FfHnh3V1+T7HfRys2/+H+KvT+KPMfP1I8suU/Rb4X/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+ANN8OfZ7e9uIgZbu4ZP9ZcN95l/2a6RvDOjNtb+zbX/virk80rTb44VeNsMvz+tHnXH8V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lSl7we8U28O6R8v/ABLbf/vij/hGdFb/AJhdv/3xVzzp/wDn12f8Do8yf/n3/wDH6jmD3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o6/8w21/74p3/CN6Q3/MNtf++Fq5uuf4of8Ax+mtJOvzeSv/AH3SD3ir/wAI7pP/AEDbX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elLuVdNtf+/K1Y8y4/wCWcK7v9+nKtwr/AL6HZ/wOgPeIf+EZ0dU/5Btr/wB8VYi8N6Qqf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+wtO+2S/xWv8A4/Ui3zsnywrQHLIj/wCEf0pf+Yba/wDfC1J/YOkf9Au1/wC/C1J9oLfM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Cu5vLV9tAcshq+H9Gb/mF2v8A3xR/wjujN/zC7f8A74Wo4teVplSaxuLdmO1X++tXJb4RJ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VbQdI2Mv9m2v/fFVW8P6P83/ABLYP++Fq4uqRS7dq1Rl1aJpvmXZQHvEf/CO6R/Dptr/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+kf8AQNt/++Ksf2gn8Kq603+1I2/upt/hZ6C/eBfDujtu26bb/wDfFTL4Z0f/AKBtq/8A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dVX/4HUy3z/8APNf93fWkQ94ki8N6P5f/ACC7X/vytO/4RnRv+gTa/wDfFC6o7f8ALFf++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f8e6/990jL3hv/CM6Mv3dLtf++Kk/4R3R/wDoE2v/AH5WnfbLj+G33/8AA6a15d/8+Lbf9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3o/8A0C7P5v8AYWnf8I7oy/d0m12/9cVqP+1Jf4rFvl/75obXP+nVtv8As0C5ZE3/AAj+j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/9+Vo/wCEd0f/AKBdr/35Wj+2H/itW20f2w3/AD5tQHLIb/wjuj/w6ba/98LR/wAI3o7J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itSf2sW/wCXOWj+1j/DaslHMHvDV8N6Mv3dLtf+/K07/hHtH/6Bdr/34WhdWP3fs/y07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QHvDf+Ed0n/oF2v8A35Wj/hGdE/i0m1/78rUi6hu+ZY2py33/AExoL5iNvC+if9Au1/74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hf9Au1/74q19uH3mWj+0E9KA5ir/wh+h/xaTa/wDfFH/CH6A33tJtf++Ktf2kOu2nf2h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xR/4Q/QG4/se1/wC+KP8AhCfD/wDFo9v/AN8Vd/tD/pi1L9uf/n3egj3ij/whfh//AKBNr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Ph7+LSbetD7dJ/z7tQt8/wDz7tQHvGb/AMIP4cb/AJg9r/3xTv8AhCfD38Oj2v8A3xWg2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Wm/2sF+9by/8AAaCjP/4Qnw//ANAmD/vinf8ACE+H/wDoEwf+PVoLqW77trLQ2oH/AJ9Z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/AMIT4f8A+gTb0f8ACEaB/wBAu3rQ/tAf8+7JR9uP/PFqA5jP/wCEN0D/AKBcVH/CF6A3/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aH963l/4DTv7QT/njLQHMZ/8Awhegfw6XElH/AAhehN8raeu3/far39pJt/1bU1tUjb5W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P4f2bf7Ni/8AHqb/AMIPoC/8w9asf2lF/FHLTl1SP/nnLQHUh/4Q3Q/+fH/vl2preC/D+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9qsf2gPveW1N+2BufLagOpXl8H6FL8zW+/wD3naj/AIQ3QFTaunr83+21TNdfJu8tqd/a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ot4L0T/nz3/8DaoW8I2EXyxxyxL/ALLt/wDFVpf2gP7jU1tQT+Ld/wB8UCM2Xwnplx/rl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/wDFVGvgnRv4o5X/AO2zVsfbI1+9u/74oa4ib5v3tAGS3gvStm1Vbb/d31G3gvR2T/Usj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Ptlt/03/74py3ln/duP8AvigfMeA/s6+EdG1v4i/GCK40m1ls4dZWOJWhXbHhf4Vr25PhH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wdN2yP5jL9lX5m/vfdryX9lCZJfE/xinaTZu8TSRfN7KtfQiQ7X3e9fTRicNWUuY+f9S+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0DdaXqXh+wu9PsfD8cixSwrt8wzbVb/gK07wL+zf8O/FWt+INRbwnpKaTBP8AYrKJYflby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ty3Y2vx18eXi/6y18OxKv8A30zV6N8N9NfS/AekxbW3SRCWT/eb5qCZSlE+a/ix8C/Ae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6JpvhewtLPUpJpL23iT5bhVX5d1euXH7KPwrWaRv+EL0t2b726Fawfi1JG37VHwrt/m8x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bK94uo3V2anGPvFSqS5YnyX+1L8CfAHw7+C+rapovhmw0/UlkiWOW3h+Zcyfw123hz9lf4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7rwvYXF1JZRNJLKnzMxWm/tyMV+Al5F/FLd2yru+7u8xa9k0OzdfDelpt+7axf8AoNEo+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9S/ZZ+G1hYXF1H4VsIlihLbl+9xVP/gntpdpa6b4i1KGFYrq6vZbRmX/AJ4xSfu1r2Lx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Zm3JttJP/AEGvMf2D8f8ACGQyquzzZriRtv8AE3mNWFWJrQnKXNzH2daru02T/azXzf8A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qvh2DUF3x20zSxr/ALW2voyHc1rsjk8pm+bdXi/xfV21jTdq79rSfLUU/iNKh4/a/AHw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385Sdsqou5c1l+Nvhbpek3mgwWqt/pU5jk2/xV69YSeai/LsauV+IzIuveE4m+81wdtbT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vS/BPSLiHZNb+bwG+X71Vbz4M6F4cto7i1hb97MNys9eoKpZF+b5cVl+LctpVuv/AE3j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4/wf8LbS/wBHa4mkl/eSMyr8v3a2JfhPZeTI/wBoZPLRm/hrpPB8Ji8PWf8AtZrWuF/0a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/8AQarljymc5y5jyf4d+E4tUs7pYZliWNwrNsV23V1jfC2Bvla63r/uVT+EFqbfSrxd2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3q9EaOTfThCPKVOcoy908ni8OxWesTWbN5Uca+Zu2VseHPAbrZtdSTRLJOxZdtqv3f4fm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t8pW2LI/lt/7NXeKwiRU/hX5aUYlTqHF3/hmLRnkVmifzBu/1K/LVpfBayor+YvzD+5Vrx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+1byrthjX+HYKIx94nnlynLt4bfTXt3hki/1wVv3K18//ABS+LniW38VeJNDtWsPsMV0YY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G3+LdX09qkZ8m3b/potfEvjq43eP/ABQ+35pNRlr2ssoU6lWUZRPIzXEVKNCMqcjprj9oD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HRlVU27v7PX5V/76r2r4Qf2x468MWN7qVxZ7p4S0f2eHYqxhttfKd1vW2k27fuV9gfs8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1j3J5Fp5Tbk+98zfMv+zXZm2Ho0YR9nE4cnxNatKXtJHUf8K7i2bGmX5v9ism/wBJj0PW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/AEgjzJdnpXoSsGdfmrjdcmdvHOlwLt2t8276V8rKJ9TCUi83gFJXZWvG+b+7TX8H2+kvH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8qs7fe/76roLrVorV2Rf9Im+6sVv96smW31e6eOfUJIoo1fctrF/D/vNVOPukwnKRHb+E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8a38wbvKif5ar6z4R1Gws2ntdQuJfL+Zoldvu12Gk74tNt/m+6gqa4b/RpvoaqMSeeXMcb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yx3DW6rGNy7/AL3+9Wh/wgsvnbl1KVF/urTfC9xLsuIoV/ebvvN92uiis5W+aa6leT+JV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cjjZdLK63HYLJ+8wf3tXP+EPvG3KurNF/wADb5atNa7fEny7ty5+b/gNbSxyfe8z1qYxN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VNBfS/JW6umu2Y7dzP96tL/hH9TlTct55S4+781SeKLOVnhbzN7Kd1bn2rykVm9BVRiTK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vUYoZJZtQZ48fMqu1V9D0+e8Rl0tby0tVfa0r3X3v/HTXTa5eS/2bJ5duzqw+81WPD8fka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T86rl94Ob3SivhvUfvtqFxt/u71/wDia83+JHxItPhA9i02n3Wp32pGTc1vMsG1Y/8Ag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r5T/a5kDa34ZVt3yx3P8A6FXo4GhGtXjTqHlYzEVKNCVSJYl/aoeV90Ok39vGv3la6j/+J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q8+KGqtZLb3FjJEqyRMzq/X+9XzfE22bbt+WvXv2ZM3Hi2+fb93y/m/4FXuZjl9LD0JVKZ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FeNOofQzaL4rim3LqETR/wAStCu6qOpWPiO1SZr66iu7PI8uJU2bf95v/rV6FKx3bf7pr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eRvcV8pyn1qkYum6b4pa2hePUlihZPliVN+2rkln4otXV5NU82FfvLsWum0mErpturf3BU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bvu1Mo8ouc4HRpNRuEmOm7ovn2szIvzNVpo/F6v8Au5onX/aRa1vB8aRW1xt3bfMNdEuP4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lkcDa3Go/b9l4u+8YhV8qtiWHxGyK1uyp/ssi0Nn/AIS1V+Xy/vV0ytRyhOpynD6s3iBY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VXG5V+81aWmtqLWEJha4RWT5fkX7tXPFCiWzVGX7z1oaSpXTbf5f4BRy+8VzfuzLik1LZI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dW1j/wDiqybBdXleRrO8VFx83+i//ZV115IkVszNWToNxFZpM33FYijlJjIqr/wkK7Wa+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/ZVRvNPuLy83Xjfvlwq/udm3P/Aq7JbqOX5o5Ff/AHKybqMNrCt7pUyiVGRMralbwqq7e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7vj87bt3j+D5a1nqjqLFYV/u7xWnKZRkfPt1+zLaX+q6hqMPiqVGup5Jdn9n71j3N/vCo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7y+LPl/i/4lkn/wAVX0Rpqj7Ovy1aZQyMrLXdHGV+W3McksLS5ublOR8J6KPDOg6bptref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tceSybvmrcW6vPvbfm/3Go0VR9pm2r2rUVq4viOt+6cf4gkvJZrO6Wz82S2cN5X3N1aFvr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Zbf/AGZadr03lXkb+Xv5HyrWhbzXbJ/x6+V/d3PURjLmNWY9xcahqW2CaO3ijkI/vbv/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nS0az+zrKsWV3K9WLy6v96p9jXbkfNvqOz1yKK2+a3uNzOd21KPtB7vL8JHZ+Ljdbl+yy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hNm7/AHaybPXHt9SuJVt5ZWcn5YkZ/wD0GukXUElRm+xyuuP4oax/B8dzLrE1xGuy35WR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SqfLyyND+3Lzyd8dj5rf3N+xqp3F5d3j7ri1W38rDL8+/dXXSqjP81YepKG1KNfaqlEmE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3bbVty/eVXqO81x5rORWt5U3Ar81aluqJNJtX5v4mqPWcS6bcLt7GiXNyk+7zHP6T4kMWm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F5efvVN/wlQuHZVs5X/3XWtbQ9jaPa7o1+5VryYtjKsK/98UR+EHKPMcDa6gItYmuPs8v7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WtKXxhbL8rW8//fFSabCja3fbo/lrWa1gXd+7XbUR5om0+WR5v4y16yuPsM8itbxxThm83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3i7T1tZl2y7th2/JW54qjgbUtPVVXd5g3VV8SafbpYXA8tU2ozL8lOPxE1OWMYnA+BVLP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+tcj8PryK18UeJvOb710G/Ja6zwDJuttWb/pjGv5LXL/DeOC617xNuj3t9t/i/u7a2qGcT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lh+W42cfNurL8H3CXnxIZ423Ktu1bl1pdmsP/AB7q/FYPgiNF+IVwsa/Ktu3y1yVDemek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Nb3VsyN/y0HzLTlk+7VNfLZmT5d1Ymxa0tgttHbqrIsaffqO6kEV/HEy/Kybqks49qM3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/NmjbbsZRu+WgDBs2vYvFsbTWey3uY5PLVvvLXQXHy3ka7flx97/aqFdLhbxDZ38a/vlgb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wBmpm8xfMluF8r95toAkt5NrszfeVfu1X0O1C6JcfK21pJJPm/2qy/+E20ObxC2gx6gr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nX52VQu75v7lVW8XRaH4RtbiRrrULq6PlwWtnCzyzSf3V/8AsqAOfi+NWlab48t/BGoa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gitrq4hXyps/dZf8AZajx5428Sf8ACVWOg+AbO18R3iuV1aJv9RZqPu+ZIv3G/wA4rm/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88DSeINWaw8P3GkRvc2NhF88+3/prcbh8zf3FH40eD9e1/4pfCJdG8E2MXheaJF8+/ify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WNV+Z9/8AfateUD2jSbd/sa+csSySQlZ1Xc67ivzbW/u+lfPv7Lq6prkPiDwvZ+JP7E0+2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1V7mRS21vLkb5U/I1237Ofi6XXvA11pd5cXEviTSriS2u1vH3y7j/F/u1xOs+Hbb4M+P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39n3Rl0jVLi1+Rlmkbd5jf7Xz/wDjlKPu+6TING8M+G/hf8YPHHg3xAsT6PrNg0lpf36b5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tv3mb+6K7D9l/xJJL4Y1bwpeXEr32gzlYluEZJfs5b+63zVR+IfhWz8F/GP4Z3mltdfarq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iZppbjH8TM3+zXs1v4d0jS9e1TV7OxWLUtS2/a7pfvTbfu1UpEHk/x6x4c8Z/D/xe0f7u0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s+Xy2+b5qzfjF4oi+KvgPxJ/wj9jLcaPoM0dz/bkv3ZJt21liX/ZXrXYfG74b3PxE8MWs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3Kzxqz7FkjPysv+9t6V2WjeFdL8P+Erfw5a2q/wBkrCYpLeX5/OVvvM3+01QXE8X+Inxs0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3tjqUVxrGn3cN3PZpu3cR7ZFb/aau++JfhVPHmlN4jkV003T9CupLa1l/1v2iWP7zL/sL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F+Fdsun+HbP7Uv+ruLhPPZf8AvrNdpLi4hZJF3xyJtZW+6ymjmDlPnHXF/tz9kLS9sP2i4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nzSbZNv8AD/s1a+L/AIHkvPA2j2fh3wDpqf2h9mk/tKwT/S422/Msi7RsVv7+TXv1nbx2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wxDbHFEioqr/ALK1Mzf7VHMHKc3480HVPEfwu1TRNN+zy6pc6cIFWV9iswX5vm/veleX2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fgtpPg240/w/plvBtb/SL2Tz1wzN8y7Cu78a90+6+32p3LO37xvm/u1PMVynhPxS8O+O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Wg2stvpl7Eyy6TM0+3aqLuk3KNle4Wdnb3/lveW8Vw0dwZ4PNT/VsPusv+0tOazVvJ3Nv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eVMsf977tHMHKeN/s8W8uqfEL4neJZo2SO5vvskPmp/CrN/6DW5+1RrT6H8B/ESxsyNeG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pPmr1JZpGmwzM64rL8UeFdG8aabHp2vabBqtnHMJ1t7jdt8wfdb5aOYDH8C3Vt4F+EvhW3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2sLaOS4uH2ReYy15P4Lt9O8VftJ69qmmw2qeH/CtkLS2W12+V50rfMy7fl+Znkr3TXvD9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2jXUapZ3Vu1t8if6tSu1dq/7NeV6D8EfEfw+0u40bwT4msNPtboiS71TUrJp75m/h8vawj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/GXxin+B/wAbPiBcLZy3smtaTaz2kX31+0Dcq7v9mug/Z1+Cd/YTf8LG8aea/i7UnaW2t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J/FIv95uyfwrXC/Ev9mfU/DPg9vFGk65qniPxVa3Bub1pdvmsqtu3Rrz8y/e2ZNezfs//A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wZDe+KtJ+zyKn+jat9z7cv8Ae8v+D/f+7W32SDL+Kvx+uNG03VrXwHpsviDVLGNvtureT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bpGwryL/AHM15z+zJ4F8R6k918Vfsum+MNYubiSNYtSutl2uPvSRycqjfw7GA+q11H7VW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O/C/Qf+Qp4gnEsqxfIqxhvlVv8AZZvmP+5W8um+EvB9hawa1pOqfC/VNNtVjj17S5v3F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NTHLu/uTKGqo/CSyjrnirwFrnxIsfDk1jr3w/8AGWpja2pWqLZTrJ/DGzLmOXd2fB+te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6j8MdB1LRLzxA3iO1l1B7u0uLhNk67v8AWLJ8x3/NXkv7L+h3fxB8Q+JPin4m26nfXk/2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VY/vSKv8AB/d6V3n7RXxKufBvhK30PQ90vi7xNJ/Z+nxRf62NW+WST/gPb/aqZRLj7pX0v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KvFWnXzS6fo+iuIl1xkZ7aaQfej3KvyNu6f3q9W028g1bTbXUrOT7RY3UKzwSr/EpX5a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vhLCuqag3h/4T6Huu7uWL5L7xFeq21m/2I937tN2f71dF+zJ4f8c6H4AvPF+izWt3od9cy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Ztv2eP+KO4bOyRfu/MNrUpQEfSm4sm3bTmWvO/g38bNL+M0etJptjPZXGmSKrLcbXWRT/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nj74veE/hjZzP4i1i3spsbltV+edl/wBlf9ms+UOY6q6uorC2aW4k8qFfvM1eE/Gz9pa08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r/b0eI/9I/1Ucbf8tPvV80/GT9tzWfiNoeoeHtJhay0+eQq11s2NMob+7zsr51v9e1C/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ZbiT7zN/FXTGny/ETKR7xZ/teeNfCng+z8P+HfsumW8Qk+03Xkq880kjbmbc1eX+KPiV4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va5eagrPu2tO21mH8W37tcbLNctt8ybesgDbmqT7U/kqIW2bT822teUgsRb7dN0cjJ/s1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zfKNtNe6RX/9lp21G+9VgN/tCNn2wrvapFadXV2vG6f6pfnqFox/sp/e205ss+WZko6g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t3mkaVYMKu7+FQ1d1YftCeN9Bh+z6T4mv9PtZGaSOLfvVWP91WzXnLL8jLt31H5Yb70e9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8p9afCf8Aa0N/YQ6X4skWKRn8ttUb52kY/wDPReK+qPDLJf8AgmG6tbqK9t55Ny3EW3bIv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3XlO0UkfmxyY3N/davXvhv8AHrxD8NNKh0m3uPtGjxuzR27f8sd33ttcdShzfCbxP0C1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uLFkk8hVRVff/u1hreW9nc2sFvbtukHzfP8AxfxLXO/DnxF4d+Jeg2s+l+KLiKaO3Hm+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iVV/2a7jS/hPBqSyXlvrH9obsR7mdvvCuL2cipcpreCIYIrzXljZXX7arMq/w/LXdWcZv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syt/drxf4T+H5Lqz1yeO+a0mbUmgbyn+8q16hZ+EZ1mWX+2Lrav3V/irpj7xnL4hviZv+K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MpDb/AO8u6tr7CG8yJl2bv9iuTvtHuLXxJbvcXjXd1JDtilb+HLVsf2TLb7Zft1x5mf4n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VNvolxK3ycbW/wB2jQ1T+zYWWPfHGNyyr/FWXeWs62dxbzMzwyJ/E7bWpy+HY9SsI1W8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WbYrZqZD+ydBcLFOjKy7GkG3b/drj1uHbxnp9r9nXy/MkZmqxL4R+yps+3XSbf+mzV5z4t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ZxabI3mSIu1pU3xMp3fe6fN+NEpcsioxPfoYZG8xV+9k1g/ETZF4D1ZG2vJs/eK3+9Xn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LfTtQ8UKlwuJfKSFkaZT975txqx4q0O7t/Dd882pS3Cx/eVn+981EpGUafLL4j0jwrG8v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5WgDfnV64tTs+aPey/drk9B8O6hcWdm8OsXEUMkPyxL/DitCLw3qDOq/25dSrn5lqolyjH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7fGDN/E1od1dBax7kZW+9mvO/7HuLzxJNbyapcRTLH/rV/ijH3VrpovDurtCsUetN97+G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9oveMN8Xh66X+HhfzqbRo3bR7Pav8Ark/EGnz6Nolxf6hqFxLb2aebPu3Pux/dWtLS7O8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t76e3t54Vli2v/CV+WnGXvEyp/u/iOoW1l3qu2ufs4ZP+E21KVv8AV4Vajbw3rEr+VHrl1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+Kr7XPDm5tN3ahNFOy3fmzbNyj+LdROf8xVKmeufZx+8ZV3qorwH4tfEbwp4S2wXF55t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X9/LNJ95Yo1WptN8VeJ/Funxzx6atxpMpKs0Wob4mx97+Efxe9ee6N8F4tJ+Klv4o1aNt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FxtSC3k27Vbav8K/h9a5Z1eY6qVDl96R22h/ER20TUvE3iSG30qG2xEtms3nyqp/hlZfl8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N+0BJ4WbwfoenaxqEVvrUV7a3dpa2s3+ktubb+76/w+1Rq121zqFg3w7s71bm68xmab91c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lam8VW97cXOm6tq3wji13VN/kRXFrMry26j+JmZRsVfr+FYRNKhT+KrSXHw30+VponW51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5Y4zHtVa8vitUZ23NL/33XafGnxUmm+A/Dt5eW9xo+n/b2jawX52jYK23d8v3fwFeRr8WP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/fmiRzSOwW1i/wCeku7/AH6seTG3y+Y3/fdcX/wtrw5/zzvP+/NTL8XvDf3ljuv++Kgg7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pf++64n49W4X4IeMNrSv/AKOrff3/APLRKuf8Li8PLt/0e8/74rnfih8SNA8TfC7xZpcMN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eXuT5dw+Za1prlkWfFejWNxq2qxwW9vcXfl/M32eFn2/722vpz4NraeH7C6fVplspmI2r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/wCNVh4f8DaLon/CO3EX2SExz3VrNH/pE27duZdv9a7rwrY2/wARNN/tSRriyt95jWJd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lH3jWhzRl7p1XiL4xeDdDuZLOS+uJbyL70VvCz9V+X5q8t1b4qT6teR2Xh3SZXurlxHF9o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tbni34B29/wDbNU0PVrr+0tnmfZbpFeKbH8KsvzJUf7OujxXltrHiKRV8yMC0tN33o2Pz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80T0H7SUuWRTtfhrGs3n69dNrurSfNJFv/cRt/d/2/wD0H2r0Twz4Ns9L/ezWdr5kY/d28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zVX8Qapp3hmH7VqDebcSY2xRfeZv92vLb/wAXeIfFszeTa3FlYtldyp8yqawjzVDfljTP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35ZpLX5v7u3bWX9u8La8627Wem3ckg+VWhXc1fO91oOrxXkitDdXvO1W/haums/Csf/CP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mLNFB92GP+FW/wBoVXsox+0Yxqyl7vKeia98G/D14jT6fa3GmXSn5Ws3/wDZW+X+VYtvq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3sPEjfa9NlPl22qL/AAt/dk6/NXoHgVdTl0G3i1pVe8icxrKr/ej/AId3+1VzxboNhr2m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vIzH/ANc5P4W/3lrPm+zI6/hOk0PR0azjnVluIZfmjZfustWrrTyqfu7fYv3flr4da18U3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1qktxBu2xW8zbYcNtZvvbUWum1ibx/o1nvuL7XIo/vbvtu/av/AWqpYX+8Ecdy/ZPozx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EuNR1i4+xW8fyr/ekb+6q/wB6vH2h1/x4jXs0jeHPD7AyRxN/r5o/7zf73+1WX8JfDsvjz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1qGm6QA6xXUzP50zfdX5v1r1zx5ot54gsGihZYlk+9/uj+GjljT90jnlWjzHkP2fwlocy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3/PW6dn3N/u101n8SvDem+XFDpK2itjdthX/4mqN/4RkutNjtvLaKSI7llVKboPgGS31WG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R8xYmhZPmH3a6f3cvikc/7yPwxPTPDnjTQ9e2wW9xEjZO6KVNjVqat4F0LVkZbzS7WWNv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rhq8/uPhvbXF+2oySS/bJD8235FruvCqy2Em2a4luIeNqyvv6VyVFy/CdEfe+I8z8R+Dd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f+Fb6X91H9pl02X528v8AiZf76+qfeq9pHxs0e8hX+1tPlspsDdLb/PE3/syV1XxBmnt9V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8txcRXwtvKiTezRyfeXbXjMvgG4v/AIi614dsWW0t7O4lbzZfuxw/w/L/AHvn21vT5ZR94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9wzfGnhfU/GV/ql7oNn/adm04ZWV1Rv8Avlq4u48L+INDtri4vtDv7K3iG5pZYG8pf95q9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FVyujQ6a3iCS6xc+arsjf3dqrzWl4r8ZeLPE3gmPSLf4e6zbx+IIWiguLj51kUN8zR7V/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zJ0qkpH2R4ctbTUvCug3jQ72nsLeT7/rGtXv7LtF3fua8/sfixYeHNH0vTbjSdSRrW0ig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tTf8AC7tG3/Npt/8A98V5kg5ZRO8/su0/55/+P0f2fbr92P5f99q4Nfjlon/QN1L/AL4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3dNv/wDvijlIO8XT7f8AijoWxtPveW3/AH3XB/8AC8tF/wCgbf8A/fFOX44aO27bpt//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8d1LawfwqyVYtdLtFTe0bbmrzf/hd2mb/APkH3Sf7qVeX49aEqKrabf7v9yjlD3j0b+zb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Tf7Jsf8Anm3/AH21edr8fND/AOgXqTr/ALlSf8L+0T/oF6kn/AKOUDvm0+2X7sf/AI/VV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dG3y/3Xrh2+P2h/w6Xfu3+5RF8dNAXczaXqW5v9ijlA9C/s2yXd+5+9ULaXYf882/77rh2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ul6l/wB8VH/wv7Q5fmbR9SX/AIBRyB7x2kul2Uv/ACx+Vf8Aeo/smwX7tvsrjf8AhfHh5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/AHxUbfHjw997+ydU/wC+KOUDsv7Ptt/yxt833qP7Ltv+eNcT/wAL40D/AKBOqf8AfFH/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9A3VN3+5U8pZ3lvo9ovz+W27/farFvpNlv8A9S3zH+/Xn6/H7QF/5hOqf98VYi/aC8Pf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+qVUYkSPRl0Ow37mh3sv3fnqZdJsP4Yfm/wB9q87X9ojw5/Dp+pPt/wBipF/aE8ON/wAw+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+8Z+8eiLpdl97y//AB+pP7PtPvLG3y/7dec/8NDeG/lX+z7/AP74qT/hojw3/wBA+/8A+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9G8uN/l2/LUn2eBfu7v8AvuvN0/aC8Nt/y43/APwFKcnx88Of8+t//wB8UB7x6J9lT+9T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aC8NL961v8Ab/tJR/w0N4a/587/AP791Acp6M1vHLt3fw0fZYv7rba89/4aE8LfxWt/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Qnhb+G3v/8AvzT5SuU9E+ypR9nT/arz3/hfnhj73k3n/fFH/DQXhf8A553n+75NHKHKe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ad5Kb/lrz3/hoDwm33ob/AKf88ad/wvjws33Vv/8AvzSEd81uvzfM1OWFF+bc1cD/AML48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/wKGj/hfnhT+7f/8AfigfKd8saf3mo8v+Hc1cKvx88IN/z/8A/fmnN8fvB38X2z/vzT5Q5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mp32ct/y0lT/gdcOvx48IP/Ff/wDfmpP+F7eEP715/wB+KOUOWR2n2Hd96aX/AL7pf7N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33XFf8L48HbP9ddf7XyU7/hfHg9v+W11/wGGjlD3jtFsU3/66X/vuj7CPvLNL/wB91xv/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z8XX/AH4pf+F6eC/+fq6/780coe8dj9hXr50qf7r0fZwv3ppXb/frj/8Ahengvf8A8f1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OXgrZ/wAf1x/wGGjlD3jsktw3/LRqPLP/AD2auPX43eCGT/j+uE/7Y0f8Ls8Dt/zFJf8A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XeTu3fvGX/dpyw7f+WjP/vVxv/C7vBC/8xSX/vzR/wALw8EN/wAxJv8Ad8lqOUDsPs5/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95ttcm3xs8FN8v9pS/Mf+eNO/4XR4LX5f7WZP+2NHKHU6hrP+7I6LTWtdn/LRnrm2+M3gv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5am/8Lm8FfdbVG/78tRyjOmW32/N5jf7tO8n+HzJfm/u1yq/GDwQ3/MY/8cqRfi94Kb/m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KB032ML83nS/99077L/02auVb4weD/ux6tEy/7lSL8WvBmz5tai3f7jUcoHTeSv8AeenNG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l/8AhbHgz/oNRJ/wBqd/wtrwWv8AzGFo5RdTovsr/LtuG3U5rXd/y0ZOK53/AIW14L/6D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8LY8EMn/Iei/74ajlGdB9hf8AhuJUanLZun/L5LXPr8XPBH/Qei/74am/8LY8GN93Xon/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+zn+zXb/ABO/4TKf/hJNc0yPT9Zlso203UGTzFX+KVv42r1y4/Yls2SRI/iJ40iZj97+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LNeReFfGzWsO+SXxNdtul+6vzV9ALpeq3V4vnal9nVj8ywQ19J8Rz1Z+8fD/iD4J+I/Dn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N+ONcT7HY20l7dSzb5biNt21Wbd89elab+zn8WV0+zWH4za5aW/kr5dqu3bGu2rl1a/Y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979qfTbSRmf5vmb71fTEVuV8tY/4UC1oZTn/ACnxXdfBnx3cfH7w7ol18TtSl8QR6PNd2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1jDbWjVfu/NXq0XwB+LdvtVfjVqUrL95msofmq8y7v20tH/6Z+FJv1uFr3pV+dvmpcpEq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p3wL408L+CdLi8TfEC88S2t9qUNstrLaxoqyFvlb5f7tenWHwd+K9rYW8Vn8YLpLWOFVj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WpP23oxL4b8DwM3+s8R2f/Avmr3iWNIoY1VdnyD5f7tHKXKb9mfPPib4Z/FnS/DepXFx8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JIvsUaKyhfmWo/2DdF12wubXVrjVml8O3lrMsGlsn+rk8z/Wbv8Aar2T4kL/AMUDry/cV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bNq4v9kFRZ/D3wSi/d+zstZVTehOUoyPsi1XcirXz/wDtGWOr3VhbxaLqH9mXizj/AEjYr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fQGm/KvzV4/8WlK3TN/C0wasI/EXL4TwvRtD8Zr815rDahJn5WXbB/6Cpq5f/bLXUre3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+ifvlf5j/AMBrurDP3q5PXNkvxU0PcvzKCy1vIyjLmNa1k8Z2sKteXUrzfd3RbflqS4m1+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rh4/MDKssMe1sL/s16Q3+pjZV+9WD4tbyobVt2xmcr/461EohGXNI5ewtfGn2CHybjylkG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rXl+OLdJGkaKW3VC0is+zcv8X8NeiaDm30ezT+7Ev/oNO1aY/wBiXzf9MWqvZkSqf3T5l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3+pWENjdJbxzf8u7q/wA3+zuq437UDqm9rXVkX/tj/wDFV5P46h8rxzrG35P3w/8AQVrFu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/wDoNfXUMtpVKcZSPj8RmlWnWlE+mPCXiC/8b3NjrOnx3UU04lZVuNu7htvzfw13m7xZ8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otee/AeS5t9B8N/Z4VaRrSaXb/dUyV7Vb30+zdcWvlSf3Vr5mpDlqSjE+pp1OanGRyMq6m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mRR7lbYtWluPEjIrK29f9qFata5eebNt+ZPMKx/m1dNZWv2XT7dNzPtG3c38VcvKdMpcs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PGbTWqtHF/Z6ndPK21GX+7trzW8/Z1n8UarfaouqXX+lTtK37lfvFv4a+gvE2f7HkVf8A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PyuiQ7v8AWc1vSq1Kc+anIxq06dan+8ifP91+yyIoZPM1a/8AmHzfuY69i8M6fNpNhb2Gj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4lVoV7f8CrvvM/0aZfvtsP3q5fwDN5qag3/POTZV161Sty+0lzEUKNGjzSpxG+T4g/iuJ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fl/8erlfG+uW3g2w/tvWry6SSOdYo2gtV3bmX7u3dXrUTFnrwX9rRR/whlvt+RpNViX5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WrRpy+0Tia8sPRlUjEbpv7THhuzTZG1wn+02ntu/4F81dB4X+PWleOvENvpNrcNLNIGkb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/aavkeKMMm3+78vzV6p+zJap/wALUkbbvaLTbhl/HatfS4zKaVGhKpH7J81gc2q4jERp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2sLCvk2u+Ffu7k/+yqZtW1OVGiuI1i8wbfuN8tdBa5itod39wU3UpB9jm+VfuH5q+RPse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ls3uEsf8AS1WT5m8lu1aS+JtVX/lxX/vhqd4IURaVN/tTyN/49XRLhqfL7pEpR5jhbXVL1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fMxtWJd1bH9van977PF/49Umlxo2sXDMvzZNdBw38K1nGJcpHG3+qXd0kjzW67lH3F3f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x6X8zf3t1aGuY+0xru9P/Qq3IlVUVVosEpR5TlbzVNQuLOaKaG3SPH+tV/u/wDjtU9L8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Hpay7c/Nv+9/47W94tkFvokzRr83C/nXnOi33i3VvJ0m3sfK037ralF97b/u1VveDmjKJ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5aCOxVpo/vLFMvy/7NeO/Gb4e698UNV02fTYbO3azSTzVurrYyszf7te7eH/AAjaeFbP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ZvvMx/vNWP4NZJfEOuNIv/LQbf8AZrejVqYepGpE5atKjiKcqcj5db9n/wAbxbl26W6/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oHwW8F6x8MbnWLrWLVd0/lbFtZt7Nj8q+llWNv8Almv/AHxXK+I7eNvEViv93DKv96u7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ZzObC5dQw8/aQIZfiJE3zLpN+n/AKq6t4kj1LTZvOjayt4wJJJZa7Ty4m+VoYv++K5P4lw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2hi/dwN/B/s1xQjKR2SqRj7xn2Hx48KfY41+3W+1QFXddR/N/wCPVYuPjR4buraSKO+t9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R/wDxVfBNnan7Mu6NX4+9sqxFp8avGzRru3jb/wB9V9RLJqcYc/MfLU87lKfL7M+9ND8U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3DrI+75auf8J0nzbdNvP++KueEo0bR4WkXe3kx/e/3VrUuI0dPljVG/2a+S5dT69yicja+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ta1ZF/hVvvVrf8JlA3zLZ3T7aq2cYbXmSRd+0muma1h/54xf98VEeYupy/wApz91rkepTQ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zNTbfxhBFZxxNDdOy/K21Kta5DGvktHGqN/s1Y03S01Z/IWNYreKPzJZVT5v91aj7QR5e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YtnJt0W/uJth+a4mVFWm+DfFVvoNhMt9b3Ut9OV/wBHt4d/y7f/AEGtyXRdOl+0La2q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LJTdN022bczQr8oC0e8VzRIbXVkuLmaWOzuEVv8Alkqfd/8AHaja+eW/aX7LcIquPvJW0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Os1YYmvliZf3e/7tXKMokxlEsL4otGdlVZXZfvLs+7VW6163uH2Ksv3t3zJWx/Zdn/zx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W6K0cexs/eo5ZGUeXmG2vibTrW2VZpmiZT825KuL4ispUbbI27Hy/JTrDR7RbaNvJXcw+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p5LbY9nH8NHvFy5THsNYisLmT7Ru+Ybl2pWh/wAJNYL/ABN/3w1VdJt0n3bv4QK0l0+P+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DmFPl5jHi1yz1aRryzm+0W8ciq0qo21WFbi61Z/L+8/8AHKyWhSwdrK3VVhlIbav/AI9Ws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bSp/uu1McuUhutSt7rasLM7f7jVJZahHb2ypJtRl+9UN/5tmivHcXHX+J/vU2w0/7RZ75J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z1HNLmDljy+8XP7WtpEZVkX/gFY/hy8jtftHmSKm4/wAVaVvpaWcMn2eRomxurD8OWsGuT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MY/+BCiXMVGMeWR0n9rWf/P1F/33WPqmoWP9sWu66idv4fnrQXw/bK+5V2LXP6t4R0y88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rqyfMuz71KXMFOMTeXULZrlkjmT5hu+/UOrXULWEiLMvzfL99ar/8Ijp63KrHGqbRtqnq3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rjyVfyzu+an73KHu8xqaRcRLpsKLIvyj+/ViWZGT/AFi7qz7Dwjpiwxy/Z1SSRBuZf4qk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0a7KI83KS4x5jF0aaNdVvnaRdrP8AK1dA0kTJ8rK7NXI2umi/uZIWVUWM/wByrn/CJhk2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WUZSNJRiZ/iby/wC0tP2/wvuaqfiOTzbO4Zf+ebU3XPDYiv7OLzN/m/K1YPirwTGthcSr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+X7vFEZS5gnCMoxMX4cw7tN1hv7oVf/Ha4/4VW+3W/EU+75mvjH+Vdh4DbydH1pv7239F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6lNrEscjRbtRk+7XRP4SYnsF03+jf71c74Jx/wn95/wBcWq43heeKHa14zr/v1T8BwyW/j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2Bq5ZyN6cT0KX5Xb5W+Wodsf31j+anXWG/i71XluvKhXy4/NZvl2rWJoXLf5kaobqTbcxt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O+78uz+GnfZ3n+ZV/4HQAfaILV2lkkWKONDI0svyKq15z4m+L2m6H4803wzJayy/2nD5s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/wBX5bfx7m+WtD4pfD+P4peBtS8PTXEtpNJ80VxFu+WQfd3f319a+eV1LU/iN4bsfhpqn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jyCO2v7eZYPssaLujn3N/Dt6/wDAKuJJa1y61vxVrFx4jsbH+x/iF4ZuvLubC1Rt0ll/t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69fQnwt8XWfjDwNY39qsUW6Ro7u1i/wCWMg/hrwuXVtX8R2DeIbFbiy+JHhEmDVLNU+bU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VfrUmm+LoPh9qmn+N/D8bXHw/wDEDiDUrVf+XG4/i/8ArVcohE6SVbnw/wDG+bw/4uvL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fQmv33wQ5b7vl/d3L93pUlrfP8DPjqyfLb+FfEx3Ku/5YZj/8S3/jr1037QXhNPiD8N7f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0oi+0+6if/WRj5mVf96snXIR+0F+z3Y37QtFrCjzIJdmxvtEf93/AGWqCjkdc8ZaP4P/A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P3DXf9pEW2qRRIyRMxbb8rN99v93+L/er1z4seBx4w+HXibS7WPfeMTewMqfN9oX5lVf9p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/i6fXvAfh9vFmi/Z9c0yPy4ri6hXzf7u75vuNXfaTJ/ozNHNvaQmSs5S5pDlE8x8K6Dr/A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g8RafLZTaLpvlLbyv+/advlaRl/g2qlewbqp+cm9lVvun5qsK26jqIkZt0f3d60MxZtzV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FWZUaT7q/3qkl3NtamBDqVwbVLPb92WcRs3+zWkrBkrNvIRcfZ3kb93A5kZf+A1cXfBtR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AWFxTWY76Fao7pisLP/Eo/hoAbFMZZpN3ybTtqxu/u1n2twH3Nu3rn5qvfeoAd5gpqsG1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y02Virx7fusfmqGBf+Jxu2/KqFd1AGpEu3d/tUM33W3fKtN3e9LzQWKvzVGq/wC1Uidf+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gAhxFu2/xPu/4FTmukt9pbaka4VVWm8MlSLjZ/vUAee+GfhDcWHxp1z4ia1q1vqs1zD5Gn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Nfu/N8xX5V/8AQ68r+PHxQ8YXlzrXwlWztbvUNTkhWDUrDzEaS3kbcsbR8/N6vmvphcL81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lr5n97Z83/fVac5HKYPh/Q9K+Fvw9s9O85bTSdFst09w394Lukb/gTV8p6b8YNLuvFvir4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FspIPBukywt80bfu1kVvuvtbr/tb6+gPjx8N/EHxY0HSfD+k6pa6fost6sms+a7JLNCP4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0pp/gT4R2HhvWY9B+269Fa/2boUUs3+jWflfMs7R/xsu/d/tNTiEjy+6k1fxh4V8M+AJIZ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/bfitVdUZmLNI0Cs3y7lV9oT+9/u113xu8UaLcW+k6P8K5L/AETxB4mYWl7psG61WO3K7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Sbejr/D3auDt/Hnh/S/gjpvh7w/JeXvi7xNrEU+vXWo2skEdxiTd5ayN8u1m+U/79ZPxw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j/UPF91Jo1l4k1CEQRNYIs8VrCPl2xs3/LTb8p4+7WxPMemfHD4taN+zX8HNL8F+Bbqzl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bbur7srukn3L/ABN/tV8K+IPGWqeKL+S/1LUJdTvGHzXEv3m/4FWXrWrT6pczS3DLulcyM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f7q1Y8P6Dcatc7I42/duPlp+7TJjGUg0vT7i83bbdvl+82ytZrH7Pt8xfmYbWavXNO+Gt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H+52eYyr/erkdW8G6hvklhtWeGdzt3PslbH8VZ+3OyWHlE4eSPc7bVd1jxTVht2ffM2x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vDt7bzLBcR/ZFb5l3bvm/wB2sO6he1mki8lt2fuqlXzGXs5RM2Vbb5kVml5+X5KFhLVo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2dl+bYtN/s+f7vlt8v8P8S1XMT7Mq3Fn9lWNtyusmd22mqpaZvu7f4atf2bL93a0Tfw7qb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M8jfN8qUcxXIR/Y33/eX5fvNTmhMSM3mfKp/iq1YaOJZtq/aNuN235vvVsXnh2Kwh33TNt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aB7KRy8lvLcQ/LH8v96q+14odm77x+bdXdReGb+6Tctu1vDGA3zfPuqjdeF9sM021kt4z/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sQlQlH3ib4Y/Ei/8Ahj4w0vXLWR3jgb/SbVfuyR/xV+nXw3+M3hfx4kdrorRRTLBHI1v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4v9qvyXuLM2e5lV9rMVr1D9nv4yXHwg8WyXvltetLGY44n/vH+L/eolGMjCUT9DvhBor6X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7RIusTNHK33tu7/0KvTopDsjWRW+b5l3V81/C34zHTfCsjr4Zv8AUGubprndFMu7dI3zM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40t5bO3eazVGZBIyrMu5c1zR5YmvLIk1JvN8baSirv2xjdWxKv75VZd6rmuLsPFiXniqS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tQIvs6zLu+7XSN4olb5IdHuEkZtu1nXdRGcQlCXujdc33VhI277r7VXf/AA07RvMVLO3b+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6xJFDcJDo7RTXL/v7hnX7o/hWptO1qZX3f2TeXDKgWN1/i/2qIy5pFcvLE67WVKo3lr/n+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fidJZfK9rBbrJ/tbh/8At10TeKJ2Rlk0e4ibG1tzrXmOs+NLTwz8QptWm0e4u7W5tDG1v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fmoqSJjE9Q1KQXl/YzttSOJzHIzfwr/DXH/E7xZodnpv9iR6xb3GpXkixrb2/ztuLfd+Wu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4w0GbS103UrS8kdZI4oppH+bd/FtWuVs9e0LVtEkfTbe4i/s+eSKS4WybctwrfMrf5+as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P7Uj6e0uP/intJVZGTbGG+X+LFalu37zf/E3/AI9Xnvh/4nWV1bWNhDY3HmRWoZWlRk3Y+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+LpPJjlk0m4SPBrpjKPKYShLmMfS/3vjm+X+JbcV23mf6tY28pVA+7Xm+h6x/ZviC4v7i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WL7y11TeOoFhWVdJvG/2f4qIyiVKEg8aNt0GZW+9I6qu6tTSYRa6PbxR/Iqxr93/AHa4v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K+azuLeOM+Y27+6K3rP4gaf9gt91jf8A+rX/AJYf7NXTlHmJlCXs+U6K3X998v3WrxX43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61ZWvmv8AaZtsm1Gfy4x95lXj5q9OXx9p29X+x36c/Luh+WuH1ZdQ1lLq40fULfSrpbtW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lvmXbUV5GlCLifOfw08UWXhz4o3Hhq4tWTw/qV8ttArOyNbybflk/3n717prkdkviK3VdN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0vzwSL/AN9Gs/VPgr4E1LVZL3UG826luBP9xvvD7q/K33V7VvXmi3/9sLP/AG413Z8M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AHq4pvmO6JX0O6trd9QSP7fcM05ZvNT7uf4V+b7tdJa6kJfD15atDqX2f/Wbtjearf7P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Bda2rWOoaT/Z8UxZfNT5mU/wsv8As12zaHr9hpd82k6hZxa1O4ZpbhGeJv8AZZan2Mgl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4rjwN4Xt5GlfzL6RlW4+83yt96vJYvCcH/PPf/wCvbPjNvbTfDcF5JFLfRXErSNF91m8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57F99ttKRyS+I51fCdv8Awxq7f7lTL4Rtv+ea/wDjtdMtTKoqCDlf+ETi/wCeK/N/e21V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rrUXkq7S2M0ar/tba7pfLiSSVvuohZvwrxvxN8WI9N1JoI/Nlk2Fv3X3f91qzcuU9PB4X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76p+z347+H1tcXXibS7fTbeK1hufK+1K7Msq7l+7+tesfCfTTa+A7V4/k82Rmr0/9oTxJP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xZGrJb3VnLoepI3/ACzuYP8AVt/wJa5b4Y24X4daGjf88a66s5SpnTSoxjULVqoa8VW9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rb+A9Ytdr/6Nr9zE397aPu16gljGz/3Gz96uB8Awv4c+K/jrw1N93VUj1ux3fdbPyyKtc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OPvRPQrOxtL+Fla1ids7dzIvy/wDAqqy+EYIvuzWv95l2VqWDG1mVVVfmz81aFxcGVN21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C3HhXT/mby1eRj83yKlTWHhtFud0Maoy/drrLfS0unZtu/8Au1M1vFpqKiqvmUFezKMG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++K8/8feKo9E8WaPpNuyy3EmZ5/8ApjCqszN/vNXcXGtJFMyK33fvV86+NpLy81XUvLha4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023++y2g/wBZJ/sK33R/wOumlHm+I5q75Y+6VfhB4Xv/AB5qV99lVkhlkLSNv/h/y9egf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h/wAMXWpWsm9okO7+Pcu2vevhH8M7b4b+BrOytVW4vFG6WX+9J/Ft/wBmuq1a1iurNoJo/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Zf4s1E6svaG9KhH2Z8W/BO6SLwxeLG2yaXVFjZv8Atn8te3W/72FUbc+4D5mrxvWfBr/DT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kb7PpfiDbd6TcfcijuI23Rru/8dr2i3mEtnb7vkk2DzFb7ytVVfe94wpR5fdIZdN+yyfdW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1W0l+Zo9jL/dpvmP096csaK/zLXOdQXFrFKjN5fzNVFtNLbkX0rU8wLtVW7/drYt7XzbZd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Ob0u1fQ5re/8vzZrWQSR7f4W/wBmuB+HOmnVPHnxA1SPa0a332SOX/d+9Xp3irWrfwV4Y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3s4GkVf70n/LNfxauf8Ag74TuPD/AMN9Pa+j2alqTtqlz/e8yb5vm+i1XN7phKHvHH/E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b28Pm3Esckar/eY/KtfQXxe8VaP8MdY8K+EpG8mbw/ocEUlxs37ZpfmavLdU08az8cvh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455Hl/urJuapPjXqTeJ/EniDX5mV5NSvJHjX+FY/uxr/3zVSl+5NsPT5q53ml+KLTxV9ni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IWOVU+Xcf9qtz/hDY9/zQ15D8B7e4vNejsV3fZ45xKq/wrj71fTUuGdvl+Ws6Pwnn5tyx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hEYv+eKvt/wBij/hD42/5ZrXcKqLS8VsfP8xw3/CHxN/yxo/4QuBf+WNd5toWgrmOFXwbB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nf8IbF/DDXcNjY1SW6/xe1AcxwreC4/7tDeB0/55/8Ajld9tDfNt+ajhfloDmPPW8Gp9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h8f/PFa9E8sS/w01rcLQHMee/8ACGp/zzV/+AU3/hD0/wCeexa9CbZ/s0Qxo33loDm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v/LH/AHahbwef4Vr0iVUif5V+WoWYM/3aQcx53/wh5X/liv8A3xUi+Ef+ma16B5aNTooY0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HA/8IeP4oad/wh4T70K16EtuG/i2VNFZxL/D81Acx53F4L818rCu3/cqT/hCYvutGv8A3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91ak8v8A2asnm5TzFfAsf/Puu2pl8AwbPmh3t/dr0Z1/2acqn+781Ae0PN/+EDtl+VbeL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g8Df8uqvur077P8A3lpv2VG/5ZrS5SOY8z/4V/A3/Luv+7spv/CBwL/y6xf98V6d9l2/w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6tSXzHmP/AAgdv/z7xf8AfFOXwLbqn/HvF/3xXpn2U/wqtH2V/wDZp8pPMea/8IPb/d+z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/wg9p/wA+8W7/AHK9J+zn+7S/Zd38K0+UXtDzT/hBbb/n3i/74p//AAgcH3Vt4tv+ylel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Z/wDapcoe0PM/+EHtF+X7LF/3xQ3gWzb71qv/AAFK9OW1FO+ypRyl+0PL/wDhA7P/AJ9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AbP+G1V/wDeSvUPsop32cfdp8oe0PLf+Fe2v/PpF/3xR/wruzVNv2WL/vivVPJT+7TfJ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+0PK/+Fb2bf8ALrF/3xQ3w1sG/wCXWLd/uLXrH2eD7zLR9jg+9t30coueR5Kvw3s/+fV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+Fb2X/Piqf8Ar1hoYv7tHkx/3arlDnkeR/wDCtbP+Gzif/gFN/wCFa2f8VnF/3xXsHkx/3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banlCNSR4z/wrGyb/AJc4tv8AuUN8MbP/AJ94v+BJXs32WL/nmtH2O3b/AJZ0cpftDxX/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sX/fFH/CsbD+HT4v++K9q+ywfwx0fZ4vu+XRyh7Q8Xb4X233lsYtv+5Tl+F9mm5msbf5v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X92hbWP+6tIj2h42vwzsv4rOL/gKU5fhjZ/8+cVexfY4v4lpzWtv/wA8120h8547/wAKx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7UN8MbOX71mrt/uV7B9ni/wCeeypFt4v4lWnyle0PFf8AhVtmv/LrFR/wrGwX71mvT+5Xt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Oj7LF/dp8oe0PFW+GOn/8+q/98U1fhfp3/Pmu2vbPssDfw0v2OD/nnSDmPFP+FY6d/wA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/4Vbp8vzNZrur2z7LFv8A9WtH2eD/AJ50g9oeJ/8ACp9L/wCfGKnf8Kn0xv8AlxX/AL4r2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Wl+wwN/DQHtD4V/Zn174waD4GvJfAug6Hqeg319cXK3GpTMkrTFv3ir/ALKtXrFv4+/a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C+HHj/vLetXRfsS24s/2eNBRV/jmb85Gr3C3Yb22rX0tP4TmqyjzHwLpPxK+JEvxS8RXUn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7dDLqVvYO22Hylbau77vzV69H+0p8VG/5ozdbv77agv8A8TXQfs6+XL45+KVx9+RtcMfze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KM+1o1erFOUf5T4z034zeMJf2kG8QSfD9v7cttD+xNo0V1vZYzJu8xm216p/w0R8RNiuvw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79qX/AOJqj4Fj839snxozfdi0WGNfxb5q+kFYM6oqr81TyyCpKn7vunxH+0B8WvFfjSHw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8Pta6xDcxfaJl/wBKkXd+6X/aavVrr9o7xYr7G+DfibbGAvmq67ad+1VIkviH4Q2/8T+JI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lYS7m3Mn8VOPMZ1JR9nE+XfHX7RHiTUvCWtWc3wx1zTI57WSJby82+XHlfvNt/u1tfsu+L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4Xk0G4t4Y7XzPt+9XiZdvy/L975q9E+O1wIvg/wCKG/u2knzf8BrL+AWmwad4G8CyrGvn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tZT5jehKPKfXWmyean+7ivJfjncSaboNxdQwrLJFN8u7+KvVtGU+Tu3fexXmvxsV5dN8r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ZR+I0keF2/wARryL5W0nf/tK9ZcvjaOXxVa6vdWsVpHbER/6RMqLz/tV3lnp9s23dCteQ/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mxxLGvzXcSr8norNXVRpSrVI05faOOrW9jTlU5T2Jfjp4fuPLiW6051U/w3sdN1Lx1pXi3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cSW0Mlz9nt7pXlbC/3a+N7fTYrrbuhX/a+SvQvgisGl+Nr544flawaPcvvIle1issjRoyq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6xiI0+U+mLX4tRxQwp/Yd5tWNV3VJqXxOS40e4RdLlTzE27v7tehWtvbrZ26eSu1UFZ/i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rbGqbsL9yvBPoeanKXLynx7r3w38Q+IPEOpXti1q8Ms5kXfN83NU3+Dvi+WFk+z2D7h/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V0+2/4R63Zo1duf4PvVpNpNncQyL9niRsH+CvWhmNenHlieRVy3DVKkpSPF/hjJJ4Ds9Bs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tpfly/Z3X7xk+6tehf8J9Zyv81rcJ/vbay/ANvBf6rqHnW6v5B8td393dXff2XZS/8usS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0pe8eooxj7pxN5qCXyfalj/drJGyrvXtWovxAt1+VrOX/AIC607VLOJdSt7OONUjkuF3b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z7RflW3Xbn+5UR5i5SjynJ3niyLVkht1ja3bzPm3OtSaNrA02zWDyftaqT81vMv8Ae/3qs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4fssKxTYMjMv90Ve0Pwvpa6VatJZxPI0Y/go96Miv3fszNvPiJZWCsklrdJIw2quxf8A4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beH7aZ5reV1nfzflrqNU8P6culXTLaxIyxnaypWL4L0O0l+1NdQrcbXXy/N/hXbRL3gjy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mly/dt7pP+AV5j+0JZ6j468K2MWj6bcX0kd+J2iXbuVfLZd33q9y/sHT2/wCXO32/7lc22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2r9naQ/uvota0asqNSNSJhXpU61OVM+QV+G/i35VbwzeJx/cX/wCKr0r9n3wPrujeNtUv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3/suRFluE+VmLL8v3q+mv7J0//n1WsvXLWC1uYVhXyvMBVq9StmletTlTl9o8rD5VQoVo1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+NtKSGNGkb5R/cam6l4y0q4tpIIZm86QFV3I3etj/AIR/T5UVWtVqnqmg2lrptw0MKozD+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zmp8xi+HPE2nabYNFcXWxvMNbX/CZaPFu3Xip/vI1c34B0G3vLOZryPzZlmK/NXWN4Z0v7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uUiXLzGTpeqWkV4100y/Z5921v71bieJNL3/AC3iutYtno9nf3iwTR744oysf+z81aC+D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//j9EYyKlylHVtUtLi8jeORZV4+7VxfFFgr7WmVGX5drferF1bTbfTdYtbW33JHI4/wCA1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6usvlt53Pzb6IxkOUY8pj+KPEWn3miSQQ3CvJJ/DWx4c1a2i0e3T7RF5iptZf4qh1nSYLe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8ba+L5fi54zt7y+it9euIl8+T5fJj+6G/3a9DB4GpjJS9n9k8zFYyjg4x5z7i/ta0fcrS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tNNvLy4kmiRbn5t2/71fHsvxc8abGaTXLh48fxWsf/wATX1B8OdNHirwZavqDfaGWNG+ZF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a2E5eYMHjKOLjL2Z30WvWTJ/x9Rbv4fnWub1ZnuPEmnzrMrwxnbI3y07/hBdI3xt5exlI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+24bCNv3chElebKUj04xjE677db/89Ff/AHXrj/i5eK3w315F+dmtZPu/7tbH/CvdPZ9z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jHo0azw3G9fMH7qVK1jKUfeMpUoyPgu3ujFbKGhZWwP4KtRXAl8va37zK/Ls/wBqv0KXw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5du8jD73kr/8AE0268L2UVtJKsNr5ijd/x6rX0X9sylHl5D52OTwjPm5yv4Xure302FPM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1rNeQbG/eLurBi8L2+vJ9okZU2nbt2f7NNb4d2i7vm+Vq+b5pH0jjH+YLC6j/ttnZl2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/PZf+BVyNh4Xtv7S/s75Uj5ZmVK6D/hC7C3+78/+8lKMi58pR8QXQZ7fyWV15ZttdJ4Nu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ieRgdy713LXJ6zb/ANmuqxwq8ewq3yVJF4He4s4byOSz8tk8xWX7y1lze8Vyx5Tev9Nj0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d5syn5lX7q5qrochaGRW9qzW8Bvq2msv9of6RGjNGsqfe/wB6qegw+IJfCsOpX1jYW+4m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23d977taBy+6dhcSD7u6slZB/aq/3c1CumuybvMXd/s7qo/2e+7yv+Wmf77UpSkEIxOwV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Au2Ff7uazV8Mz/w3DJ/wNqjuNFk0143kka43Z+87USlImMY8x0Vmwazj2t/AKLph5LL7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bjcV8qKP/AH2p1xot3Em77Qr/APA2o5pFcsS5obCHzF+laW771c/a2Mtwm5WZG2jcyu1Tf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3kv8A3+/+xojKRM4x5iSX/kMR/wCzWxuTetczcafc27qsatLceZt3M/y1Y/s/U/8Anoz/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pRNTVsfZlXd8zNViwU/Y4fpXP/Z72F1W43bf9p6bcab4gvEVtN1C309V/5+E3/wCFTze8E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7voa5/wLDth1J/8Anpds1CR6zb2bJcSLezY+ZovkVv8AgNUdB8+8tmfT7qWKPeVk+7/rP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H3TtttYt0p/4SG3b/AGKjlj1Rk+WZ0b+822s+WHUPtKrJcfvv4W2LRKZUKf8AeN5pCt+q7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oy1gyKu9qxbdtci1uNJple1ZP4U+bdV6X7Zs23EzPz/cWiUvdJ5PeNyzX/RYf9wU6f8A1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NdXdtVXjz+72p/D/ALXzUXF5rOxvMVUj/i+SiMieX3inpLf6ZN/dzW0tcrFNdq7Lb/6z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amsxfdt1dv4vkasoy5TScJSkV/EDGXxJpaqv3d1Z/jDP9j33/AFzb/wBBqPUtQ1CXVYZ5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F83zVyvjTxB4jisLhW0WJ4WTbI3nfdWqjLmkEomb4Fw2lal/dYn/0GsH4NyDydUZm2btQk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4k+pMv3ct/6DXI/CW8uLWzvmjtftH+my1rL4TOJ7JLhvu1zfg9j/AMJtqDN95YGqRtYu0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W7+Kqfw+ke48Xak7f8+pb/wAermqS5jenE7yX5k2r97NN3FZreJV/dtnc1OZvn/Go7y6/s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48tSyxRfeZqxNixFC+xtvzquWb/dr57/AGhtWf4jeDLq403Wrfw1oeiySNFq91dNB/a1w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b1X+/wA1zvxi+Olx40RdE0vw34g0TxJYv5/2WX5Fvrb/AJbRyKvzbWWtaw8ceJdW8eTa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D9t4YGr6N4VlsoUijUr/AKtWZS3y/WtoxJkepfB3xp4U8UeErHRvD+uLqF5Y2Mazrvbz1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F+MXwVTwrZ6f4y+H8Nxb+JtFcz3MTTM8uoQn/Wbmb+L/ANlrhdB8SeDvE3h631HwfHb+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sZYrN2tYrP5vmaRZMrt2171q0dxZ+CZNBuvHUVvrUlr9kXXLp4/NaRv4tvH4VPwyJ+I83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km+Luj2NxZNodh5d6sX/L038S7f8AZ71HqHg8eFfHNrb6fo9xrHw78fx7ZbC3/wCXOZl3b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Cum8B/DPUfAf7Ovizw5qzfZ76QXTSXC/Osi7fvL/stXcfC24nsvhd4Xium2SfYIVb8VrS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8G/DfifwfreteANWhurjw/Yv9psdWVP3W0/dX/er166WO8sGgh/dQqfLVV2/dFbF5eeQ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AL5WqPlx2sO7zF28yfLWEjTmMHXlgi0H7QqtLMroq/x7mPy1qeH9LfS7aNppFeSUbmWL7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LJtVbS23ed5Qnk8r7qqa6CKRGRXVv3eP/AB2s4xLkZsupRteXESq3mJ/3zVyzuHls5Hb73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zm89fn81wrbv4q0ImiXcsf3m/eUEDre3RmhZo13R/d/2auM256hVv4VX5qk/+JqwCaESw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Dptw8sNw0nyLFOY4/90VY+7/vNTmXakiLt3YNAE27/a+WqtxDG2pRt5zfNGfl/hp33oVRv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/pNqI2+VUKtQBNYLHFbfd+9IzfN/vVcWQNuqGP77I38J2rUixlfMZtu3Py0DC8z9mk+X5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LdQsMbf8tGA3VRl8xZsssu1n2rUzTP92P5GzQUaG6nK1Vbe4S4eRFXY0Z2tVr/Z/u0A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+6hadtDUACMGTdUm771QrGi/dWpaAHxN8i06Vvkb/AGajT/7Ghm3btq9qAHWswaFWX0q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v7XUbixtbjULaNooriVFdo1b723d/eqRVCoqr/DRdNIsMjRqr8Hcrf+hUAfKv7cM3m2fh+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7OaXd5W393lf7tfBuuahNr1411dTNcSMfl837q/7q179+1546s/EfjD+zbFbX7RZybZZbX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8x/8dr57+w7U/1m+T+7XbT+EykR6HpM+rapbwQ/xPt3NX1Z8KvhbHFZ/wCkQr/tMv8A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xf63HLMu/wAs/u1/utX154Zhgitvuqm0bfyrzMbVlH3T3Mvoc3vSMu88N/akazj2pb8My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v9mq+m/DU6k7LJGrwyfKsS/J0/wBqu4TCvuVa2NGuAs3zfwrXl+0ke5KjE8n1b4Jpb3O7y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cnqPwRstNTbDHKkkh3N8//oVfUnmRXCfvF31m3lraNMz+X90fLT9vKIRw0ZHyjcfBmCJP+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+Wobf4Qm43LcQr5f8Kr8n/fVfVi2dm33lXb/drPuNLs5WZ9u/j/AL6p/WJF/U6Z832/w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PYq/wxO1a1r8CbKVN3k+b/ddvavels7NU2rDs20fZ42+WNWp/WJFfVYnjsvwdis7Hbbwx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1i2/wAD7P8AtVbq6tVuGb5m+0fd3f7te/fY3ban8LVHcWcapsb71TKvUF9WieSy+DYF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/lkn3f8AZrmfGnw7jurb/RW+WBA22X569kvLPd8rN8uax7y3Ty5EZfvfK1Z+2lzCqYaM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F3Co0sitt3n5v4m/lXB3UclncrE0bJuG75vavsjxb4Vtr+wZGVvLbCtt27v8Avqvln4kaP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vytIVXb7V72Fr+090+ZxmG9j7x69+y/8bIvh94hWz1qZn0m7xGzbN8qqPuqv/wCqv0g0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W8s7XyocDy/tCfN/wKvxfsNUlsJllh2+ZANyt/EtfoN+xf8QJNU0e6sprpZYZCZZ7qV13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+L6V1yieP1PdLexgt/iReSxwrtuQskiqn3W8vburpljTzNzeVtjJ27v4qy7OES+PJmZld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SWMN87MrszmNV/vNXJE2mZviCOKLTV8uNUZTu3bPWt7w5IJNNs5W+dYk8v/easfxRGn9g3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bvu/erS0G4it/D1qsk0SM2W271oj/ABCZe9THapb+Uke1V3M5+avL/Dk0918V9STyVeOO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vXrhrOV41W6WVVcM3z15v4Xs/svxC1a5kmt7eFh5cas/3sN96qnH3hU/hkdJ4mt59GsP7U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EFpIlT/XQ7fmX/CsHxVpttpfw0tYlX7O0ohlkl+4zSSNubd/tbq7DxRfWy6JdJDeRedKPL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uP8UXkDeANNtWuori689VZd+/5l+7UyjEcTsNP0+CWw01poVeSOBF+ZP9mti3hglfa0K7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S1haqy/8ALFf/AEGrkVrt+VfvN/t1pGJMjk/DOxvE+pJ5a7VLfL/drrJ442mVmVXZR83+1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/AAkmrf3t53bq6ho9z7typuoiKfxHO/EGGOXQf9Wu5plVa6KKOO30q1Xau2OJf4P4q5Xx9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f++H3vvL/vV1Xnea8cEcayxxoFkZf4W20U/iJn8MR1uwaZV2r/3xXF+C4Y5fEOtMyq6x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3j/fLtWuN+HzCXXvECK3zeYf/AEKrn8USY+7GR1m2DZta1if/AIAtYfjqGFtKtW+WL9+F3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/wAW+sHx5DE2j2rXCq6rOGX/AHqJ7BSk+Y+N7/7O2q7mtWeS5vZVlf8Aux7vlWuk1y8l0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VrHIFaVfkbj+Lb/H/d6VrfD5rKXxnfT3klu+lxPL5ktw6ptx/wDE16J4o0fwveeHo2hki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N5y/u23bt3zfN+te/OrCKjE5oxlKRx/iqzNv8P8Awi0ir50k906qr79qs2771c7FCak+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N7f8A0hFuftUrRW/yNuLVjxeC7Zf+YhqX/f5q+Srx/eSZ6JteW/8ADVhY3/u1hxeC7f7v9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TVJ/whsG/a2qalt/6+mrDlA1NWhkbRNSRV3tJbyLH/vba+Uby1f7RN5y72kIk+X+6a+or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l6tqnQ7v9K/hryHxlo+gXmpXlr4f1S31NrMBp/sr7/J3fws33X/OsKkT38rqxjzQOw8G2I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K8D+Wst1HajXtNib+9D8sm3/gOyuT+F9xHeeA9L2/8ALNPLb8K1LXUJfBfj/wAJ6o0f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5f4ZLZ/lkVv8AZpq+G3+Hfj/xZ4SkVvJs7n7Xbbk+ZoZvmX8q3+KkdNSPs63+I2Il2v8A7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G3+uLpOueH5Ft/FmizGWy3fItxH/ABQN/stXUfaB8u77ta1gvyKy/vVYfLXHGRvy8xx/g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mZbWZtK161yt94fuvknhkH3tqt99f9ta7CXZE7LIvlbfu1h+N/h34b8cJDLrGntFfQf6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4cf3ZF/8AZs1zP/CP+M9D+TS/iN/advGAsdv4j0yO6aNf+ui4ar5S480T0JryNfmWbYq1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5iW8cssn8KxfO1crcXXxI+b/ideD0VTu3f2TJu/8AHmrB1K18UaokkGrePLx7WQfNa6Hax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ct+tVGJlKUjQ8R+MrLwK6wXjNrfii5YLaeH7J98/mH/nrt+4v/j1dJ8IPhrqHhzxDeeNfi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Jtitf4bWH+6v9ysn4N6Lofg3W7jUrXT7dZrZPLiZk3zszf8ALRm+87Vc+LXxq0vTbxYNQ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wzW8UO/av+1W75pe7Ez934pHuDePrRUhS3XZGvy7m/iqwviKzv9yTSKki/d2/dr5h0n4r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NKkPKqsqbGroP+FmBbCS4+zz3Cxru/0dN7NWfsZHRGvE9C+Lnwv0z4q+Ho7OS6WK8iPmW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mH/srd68f0nxhqPh/WF8KeOFXSvEUXywXrfJBqUf8LK396uw8A/GzQ/EF41vDeS2l9v2/Y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u113xc0HSviR4SmTUrGKVbYNLH5v3lYf7X3v++aI80fdkTLlqe9E5m3upWdkm3JtH8VaV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xnS9D1vQ7aNPDviq4is/vR2Gsw/aoI/93o1dBa+IPiPvVF/4RK4X/nr++SiVMy9oerWG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t6/1Cx0PR5NS1i6i0zTYELSXV0+xVxXktmvxH1J9reIvDmiR/dZrCyaaX/gPmN/Staw+Ee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j4q1S/wDHGpK4aNtWm/cQ/wDXOFfl/nUezNYy5vhKNvb3H7QGt6ffzWtxZfDPSphcwRXS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1tv8AzxWvULiY3D75Nu5qtXGrQS7UVok8sbV/uqtZct5A3mbZFfb/AHawb5pFWURvh/wzB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fMvk6Dpw0jS4m+7Jezfxf8Brl/Evhm4vNH0dNq+dKgWRf/Zq9R8b2Z0vwD4S8Dxw79Qvn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/hkl+WFW/wCA1nSaP5r2NnJu+0RYi/Nq1q/ZiaYf3YyrG58J/h+PBegrLMqvqVynzMv/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AIF9412TQ1iyeBbRn3f2lqX/AIFNUP8AwgNk33tQ1L/v81VH3T5CvUlWqSnI6Dy/4v4ac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CvgOzX7upX6f9vTU1vh/ZN97UtS/7/NTOex0iwlqj2v8AdVa5/wD4QO2VFH9qaltX/p6ah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qV/8A+BTVfKQb3kyN95e1SLCf4W+audi8DwNu3alqX/gU1O/4QGzb/mIal/4FNRygdNtf+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d9YP/AAgdgqf8f2pf+BTVH/wh9mvC31//AOBTUcoHRRTFZtnltUzRu/8ADXKt4TtJXVP7Q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2pqsL4BtH/1eqaorf9fTUWA2/Jm/u0qZVNu1t1Yq/De0X5vt2pP/ANvTU5fh3afw6hqSf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0Mj/AMNQ/ZZG/hasf/hBYIvu6lqSN/19NUf/AAhKf9BrV93977S1A+U3Ft3X5WjanLb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/8ITt+X+3NUT/ALbNTovB7xPuXXNU3f3vOoDlOqW3K/w/NViKEbPuturlYvAqXHzNrmqf+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8f9B7Vv8AwKrSJPU6xYT/AHad5f8As1yv/CAj+HXtW/8AAqnL4Dff/wAh7Vv/AAKpESOo8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P8K1zcXgk277l8Qatuz/AM9qkbwrcyfL/wAJBqSLnd8rqn/stBNjovLdv4Wo8t1+Xa1cv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ibWU/wC23/2NObwbP93/AISjWf8Av8v/AMTQVyxOm8t/7tHlv/drl/8AhCZG+94m1l1/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vFT5fFWs/wDfa/8AxNAzqPLf+7/vULGf7rVyq+EbiLcy+JtWSST7zK6/N/47Ui+Fb1f+Z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f/iaBcp0zQv8A3aasZrm18K3v8PirVt3++v8A8TTv+EZ1P/oatS/8d/8AiaA5TpvLP92ja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dT/6GrVP/ACH/APE05fDeq/w+KtS/8h//ABNAcp0nlmjyyz1zq+G9VX/maL//AL4j/wDi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/wAzRf8A/fEf/wATQTynRbf4aWuc/sHWU/5ma8b/AIBH/wDE0S+HdZlRd3ii8Tb/AHY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RbTRtrn/AOwdc/6Gi4/8BY//AImnLoOu/wDQ0S/+AsdBZvbdqUbTWD/YOv8A/QzM/wD26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e/wChkf8A8BY6BcpvbRR5dYP9i6/93/hJm/8AAKOm/wBh+I/4fE3/AJKrQHKdFtNG01z/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+ZkXd/e+xLR/ZPib/AKGSL/wCWgOU6DaaGX+LbXP/ANk+Jv8AoYrf/wAAlpraT4o/6GK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5ToF+Z9y07bXPrY+J4tu3WrP/AMAl/wDiqhbRfEbTb5Net5ed3lNa/L/6FQTynTbaNtc2u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q1mi/wB3yfl/9Cp39n+K2/5jVh/4C/8A2VAcp0Xln+7TvLP92ub+w+LP4tWs3X/rjs/9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w6pYf7rQ0By/3jomXbRtP92ufW38W/wAWoaX/AMCtWoW18VL839oaX/35b/4qgOU36Rl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r+819pP8A35b/AOKo+x+LP+fzSf8Avy3/AMVQHKdHxSba51bXxX/z8aT/AOArf/FU77P4s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78t/8VRylnQbaSsLy/Fv/AD20n/gKN/8AFUMvi1U3f8Sn/gXmJUEcp0CqaPlrm/s/jC4+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5sb/4qiK38Vq/ytpL/wDAJKCuU+X/ANnj9p74dfC34P8Ah/w5rV9eW+qWwZZ1WykdVYt/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8NrfCuJN7alebf+wfJ/8AE1e/Zp8J6RF8CvB881jbvcS2MbSysi7mYr/FXoVx4P0C4s7pv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7vJXd/6DX0sfhOafLze8fNv7Pfx48BeF7zxxeaxrkWjrquty3dst5uRmhP3W/wCBV7FF+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8Vppe7/rt/8AY18W6XZ295eeIN1vE6prF4sf+yomarDaPYK+77Dav/vJXu0MtlWp83Mf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jynrngv40eA9G/aW8aeJr7xRZ2mi3mnRRW15K/7qRht+VWr3KL9qL4RNtK+PtG/8CVrwH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i74l+LotW0ez1C1trSNYre4hV1Vi3zNtr6Ki/Z5+GzO27wboac7v+PJa8mpH2cpRPoOa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b8fvjJ4F8YfEL4RzaP4s0m9sdP1w3N7cRXSutvGF+8zfwfNXtUvx8+G2/bH460Pcv/T0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FfgrQ/i18L9I0/wAL6bb2ep37NfRRQqi3C7futXr15+zj8MJd27wTo3zE/wDLqtc8Ze8X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7QHxi8Fa98GfFFjpPijSdQvpbUrHBb3KuzZrqPhL4o8Pf8I34H0631q1lvFgt1W3V/mb5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d8G/AXgv4J+ItU0vwzpun3kUarFcW8KpKrGRfutXceC/hv4f0uz8J6ktir3kCW8kdw33l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GHKfXmjNthVv4a83+N11HZ6a083yW+zc0v8ACteiaTIrJG38LVxfxihEuj3yf9Myq1gOR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+XbqUTr/AL9eR/tCapb6p9hazmW723fmMsXztt8v722vRtL8Gi1s2tY7yWK3kO5lXbWfo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x5cac0exYIS3mr/F92uyjWlRqRqHJXpRrU5Uz5xs7pN8i/Nu/i+9Xo3wPh+0eLb5mVkjW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94tfT1r8PdPiRVXdXK/FbT5PCHgbxFe6bI0V5FZeZHK219vzKtezVx8sVH2PL8R4VHL6e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E9Yt/E2kMiquoWv3Av36o+Jtc06fRJIobyKWRnX5Vda+JYviJ4tVVVda7f88Y/wD4muo+G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3jzQ9OvNU328txtlX7LGm5drf3VrKrldWnTlU/lNqOaUK1SNOJ9aeGb6ztdBs4pLiJGUHd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Pt4ZH+2W+1Qf465mw8AxapZx3Ul1KjSfwqi7ax/HHg86HpMLWN4zzSzxx7WRe7V40eaMT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4c3Edh9sa4miia5xIu5/Vq7ZtUsv+fiL/vuuL0Pw+dcSZZJvKjtgsSrsX5m/vVqf8K7gZ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aFaI8xU4x5gvNWt/wC3rfdNEkfnBmZv92umbWNO/wCf612/9dlrjbzwnF8tlHHaozTHd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rS/D2DYreTYbv+vJfmoiEoxL3i3ULe8to1hZLhvLZflf7ua2NGuoorC1RpovljH8a1x95o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cReTJCVjt1gVFVt1WrX4PwXCLLNMryMAzfufu1fUn3eU6jXL6CLRL798u7yTt+dazfB8iW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zaVX5v92s+8+G9vpNg1xttbjyh5irLCvao4vCL+Kppr+SZrfc4Xyl+7xUfaLjGPKdt9ui/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5o28Qs/mL5e9lpy/Dnyv+Wy9ajsNDSW8ksI44vMX5mamRGMTslkjbbtkV6wfE0yfb7P8Aj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qry/D2SV9y3zRL/diqjf6CdLfyvtDSyNhVb6tUS3KhH3julkRU+9Wbr10F02T+9kVz/8Aw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iZS/7qvUd14fudLTzZrppVU/xbqUuYmMY82ki54Nuhb3LRs3yygyV1TTIv8VcTL4bjlS1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5ds0n3jWovhG7X5pJPu/wrM1OMpfyl2iWLDct5Mfl6f+zVsRSHZ8y1w66Xqes3MiWsy2U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25qsReDddV9rao0q/79VGUv5QnGPMWNckNx4t09dvy7q65v71ec/2PerrH2drhnkUr82+t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K+6PUNkf93fUxkVKJteILgLpW7+FTuavz93Brm6fcu1ppGVf+BV9ual4f1NYWivLrfbyoy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zeL9k3SJYVfzrraw3f8fXr/wGveyzHQwspc589meAqYqMeQ+a5Mskm1vlUFq+4vg7Hs8D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/APQa8vuP2R9HWFpVvL/dj5lW6/8Asa9I8Oafrdvo8MGkyfZ7WJBGu7b2rXM8dTxXL7Mv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7Q7aWE71+WufuGP8AwnMP91YKz7rTfGMrqi6lFtyPuwrTre1v21hpZLpnvogFZfJ/+yr56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3DMKwfGUjrptusf8ArGuI1/8AHqhaTX2+XdF5f/XH5v8A0KqerfbJfJS6jl67l2p/EKqUi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jOxflqvqSn7BN/tCuf3eIW2/vF+b+8n/2VNuG1tYf9IZfs/3pNqUe0IjD3jW8OfLZsv8A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tc7ZyXLQ77Pd5Lf3kqZptV+9/7J/9lUxmXKBHa4/4SeRt2zy66SWT59v8Ncb/AKS15vhk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gtxrC/8A2UP/ANlRGRE4mT4+kv8A7To8VjCzs13+/b+H7OV+avQmvre1hhiaP7PHs/dq7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eX+LLrUGtmaaRUZR8u1NnWvm39uTUryLW/BKKrS/wCgyMzfxfe/2ay5veNeX3T7iW60+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z+Zjbt3r83/j1TRSWdxbRqzRW64/1W9flr8f/AO2J/wDnnef8Bdvm/wDHqG8QbH2q1+jf9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+tjWJsNywyW9xGx3L++Ws9rWf7esqwxbt3/PZa/K1dYDIvl6lcbv4t101WFvLlvm+1XCL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qrlF7p+rDRyf3l/77WqupWc91DthXfIoP8AGv3q/K/7ZN/z/XX/AIFSf/FUNfXn8OpX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/AMVRyj5T9ULWxvbW2VPLidl/21pzR3bQyeZGu5vu/OtflTLcXbbWXVL9P929k/8AiqIr6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fv/29Sf8AxVHKTyn6rWFveW/yfZV+Zh/HVz7Lc7FZodv+yrrX5RtqmoN/zFr/AP4DdSf/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q/KutX/8A4FSf/FURiHL7x+pzafqv2nctqrw+YG3b13VofY7hU3LH82PmXfX5QrrGqLtb+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vZP/iqmXxFq6/e1rVNzf9Psn/xVHKVKMT9SryG8uIdi2LO2f761Nbw3EUKrJat8o/vr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P3l1rVP8AwNk/+Kpz+MNViRt3iLUk/wC32T/2VqOXlD3ZH6mSzC3/ANYrIzD7rVg+CLP7H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4kk/OvMfgJ4kZfgz4Za4uGuJp45maW4f5m/ef3mr0DQfEUS20jQq13Gx27onX71Yc4Spe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WXcL/AMTiP/coi1oS/wDLvKn+9tqrcXx+3+b5bPt+X5fvVrfmIjCUfiNZpA15H8vzKPvVD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V4tSldGaO1l8zPy7qbql4/k/NCyf71OSZNP4jYi/49ofoKbL9xv9oGseLxJbrCqyRypx9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1ltpPJVn4/uVHNEv2cjH8Msl4943k3Fu0cnl/vU+9j+Jf9mugVf4awdNvk015lmbYsn3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mWZaUZRNJxkYurR/8T6Fv7tc748x/ZV83/TE1vX99BcX/m+cu1Tt3V534t8aQalNdadbt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mtMu3n+Jv7i/7dKMoxCUfhM3wXn/hG9Ub/po1c/8ABu4eLTbpfs7PG97K25a7bSfCsml+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8vDSf6Lqazfw/d+WvK/hj4wi0ma60ZYVeaOeSTzZZtitlvurVSqRlH3QjE9yur63kh/e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z4Bbd4z1xv+mA/wCBfNVy18VWWspcRSR/Z7qDCyW7e/3dv+zWb8O/Li8Vaxt27fJG3/vq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AbCp833ap65j+wZk91/8AQqsS4Z9v96rDL8jL/Dj+KsTQ89+Llx480ua31vwTpOh6w1tCV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20/eWP/Z/2M15/wCAf7fs/Hlu8dr5Xiq60owaTpepIyNZwyybpGm3f8s4vnx/FXvC332W5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bbXmPxw+HfjPxHrWn+N/CuqWFvq3hqFmsrDyW8+6y25laTdt+iYran/KTI+c/jJ8LdZ8K/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/AITO+ubf+1P9KhXbeKF/fKq8fh/F7113w0+AfgP4uQ2viXwnr1/oV5azLLc6NdIt19lm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30ruPAfxG0/49fF3wT4ht9NuNP1rw/Y3cWrWrJ8qsfutu/wB6vUvD/wAK/DnhLxtrXirS7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LPFE/wC7/wBplX+83eicionXeZJFt+be2PvN/F/wGoYYd1mrSfwn5V/hp24U5ZtqKrfdX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NFcFdqt861HLDHcIyzR71YGo7e4HnTLu+6PlouGPksqt8zAqv+zQBlxaKkW5441SPAXb/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3FX+Ff4azYo5bNIUZpZVb5t30qa1uEldnX+/toKKctvJLcyM3yRyIf++qkt/l2zyf6zG1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7v8AVr8zU28hSW82/wALJ5n+7UFl63/i/u1Y2/Ns9jVeJt0aqq9hUi5abdu+bB+WrIJNu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Z29NtO3U5cs+1aAGrGWRtrfdB/wCA1xsXijUPFWpeV4Ts4ntYv3c3iC/Rvsyt/EsS8NK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rUt/jzWLrQYbj7J4Z03DazeK+z7Q33vsyt/d2/M9eR+PPilq/wAS9ch8H+AYWt9FizbQ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5Wbd/BCtRKR6eFwsq0rs6bxpdeE9GmWDxN4y1TxBqEshW5tbC62LHj/pjDjZ/wImsu18e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CN3UTcr5vkybuP+B1oeD/ANlnT7W283XNQlu75fm+z2D7II/7ys23c/6V534c8B6JqP7Q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/sGO7miW3WZvurH8vzfe+9WUpSPco4bCVYySbfKexeHF8L686t4D8aX+j3n8NhdTefA3+y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JrqJfE0vhyazsdesfsl1O/lx3n3LSaT+Fd38DN/cavNfGX7LqfNP4R1K4t7iIbo7DUn+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feRv97NUfhj8XJ5by4+H3xKja7s55PsX+np+9t5P4Vl/2fR/1rSNTl+I8+phadWHPQlc+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GaFomlfzG3e9T/wAVch4Va88Ja83grUriW7jVGn0a/l+9Nbj70Df9NIv/AB5a7Dha0PD5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7bu/2Qad/8TQAU+mbvehs/wAP3qAI7dnaaZG+TyyPmX3qxt/2qr28aLqt1Ks29mjVWi/u4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L97NAC1keOrxLDwlfXEjL5caFmVvk3f7O6thWH3m+7Xzz+198WI/C/w9urK1t4riS8f7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bf4v4acY80iZe6fAvj7VDq3jPVLpVVIZJztaL7vFYcTH7TG33I933qduOza0jbv8Ax2rml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5flXDbf71egZHu37P+iuv+kNuRmJk+avfLNRFbLu9d1eU/BuNrXR43kj8pmO7b/dWvWrVd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5rEy5pH12DjyxNK1kRtu77taC6kbeTarKi5+7XNz+Z5O2Ntm6oVWTeu5fmU1xykepE7BdY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1v4ak+3JL91l/wBquXihdkZ5pvmX+Crlrn+GsjaJrSTfeaq7XBVP7tUbjzJfkX5Karf6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UaEV1uT73zVY/tSO12rJ/EPvVhxMP++qm3FY23Lv2/NQLqbkV49wn3fmqveMGRV/iqnFl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w1NluPK+987VfMHUp3V18/wB7/aqjcXAlRvm+7Ud1dbppFXam2qcrFY/lpAV9SjS4sGVv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aQpZuv8Jb5v71fRDMWTFeH/HC3DaVHubfIz/LXfhZfvDx8dHmpnz3zbtvXa6/7VfRn7IP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ukaxfLaWtzhYGaH+Ifd+Zfuf8Cr51uI3ifYy/NXTfDTWLzRvGeh3ViqveR3sfl7v4vmXa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RifqhpumwN4zuLKOZri1YeZuX+H5fu7q3rfwbp620k8iyy7f4lf73+zWboyv/AG99qkj8q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9ltv3a663tx5LRSSfdH/jxrhhEc+bmOZ1nQbOz0qadWZPLxtXf/tVrWui2+qaDb7oYv7q7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VNCug3j7d6sVVdvs1b2gyI2lWe35Plajl94Upe6Y954TtIZo0jjil527/mSuds/Cthqm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csu1K9Glt/tG35f9r7/3q4/wzMjeLdWRY9kkYG5v72auURRlKXMWIvAOnW+1fLV2U/eZ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hO00azjulji8xnEf7pNnWvQJbyJU+auZ8ef8ge1b+FrgVE4hCcublkaFr8Pbb7NCrXlxu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uart8N7eZ939pXrr91fnrqNsjW0flt+88sN/vU2LzFmjWRf3mC1b8sTPnkcX4c0WO8vNQt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7v+BVqXHgG0lTat5cI2f4qj8GzKl/rSK2xpJN3+6tdIyyM232DbamMOaI5zlzHnviD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cNL5h2/NWtF8Mwu1odWuIt38K7tvNN8eSR+daosm9o5Bu/2WrtmX9yqr8u0CsowjzGkpy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v5V/wCYpLuX+LeyNWToPhODUprxFmlt5IvmZldvmbdXoi5/vb6w/Cuz7TqzL8+11+b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FGo+WRHF4JKIq/bGdsfN89ZOveG0s5LVpLiW4jkk2qrO1dtzv/GsPxau19PiVtnz/wA6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pGT/AMKr8PXULIul2qeZnd+5Xa2ak034X+Hbd5kbS7WWFvvKyferrovlhX+9j7396obWF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3PuX/AHaqwczPmH4sXB0v4wWOnSfutNg0lo9PVfuqxk+ZV/2qz1m/i/4DWh8boft/xj0V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FaL/AJZybqx1WX/n6l3Ma8+p8RoaSTIv3lai/wBUstJ0241HULhbKxgBaW4l+6q1DFZy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2181+IP7c/aU+KN14c02+ltPBehyFZ7/+Hj5Wb/ro/b+6tEI8wEPjz4seKfjx4hbwl4Ds7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6q/J5in/lrcyfwL6JXefDv9n8/C+wuL288Qf2nqF5GsE9raw7LaNQ275W+87V6d4N8B6N4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Pq2n2ud0rfL5szf3pG/jatLUrGVtNml+0NKsf7xVb+LFRWnzR5YnXhpezqROT8QeH4NU03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sOyK3X7rLW1rltc/Er4caP44jt/8Aie+HU/sTXUb/AFvkj/Vs3+z/APZ1NptncaTN9otd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FL93ml8HeO4Ph18S0W+t1Tw1r6tZ6vB/Dtb5Vk/BqwpS+zI+mxXvR5o/ZPPPtCK67vu0W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ev8AdV69IuvBOj/DXWta0jxN4duNVa3kE2n3lv8AP9qgb7rL/D9a7Lw/4w0+zs47jR/A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bWFPL/3mb7/5V6NDLKlaPNE8HEZtSwr5ZHi9nDqereXHY6bf3rf9MoWetBvhb441RN1v4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TJs/9Cavdm+I3iG4h2w29naR/9fTf+gqv9asabrniHWfLibVrW3kZz/yx/wBn/aavSjks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j9mJ873XwB+Iuooyx6Hb26sCu64uo61vDn7Ifjq4+aa60a0XG3a0zP/7LX0E3h/UIvMa+8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Wn8P+ytV5bHRon33nia8faDuX7ayL93/ZxXZTyen/ADHn1uIqkvhieMt+wrrlxc+fN460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b2sjt/wCPMKc/7BPhK4m3a18Smu5v4ttlCjf+PMa9etbXwbvZ1mutQbJ/1ryP/DViWPw2v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N/F9lbt/wH+7XXHK6cTzqme15Hm/h/wDZz+EHw7vLe8tZm8WzRPt+y38yzxc/xeWvy12O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ldrJotvL4IvI/mZrX7s2f7ys239RV241Ky03a66O2nxrhVbydi12E90dWtbe7msYJVkj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7Pp/CY/2vWj73MeEal/wT68BXF4t1efEG6ikWTzFaKC3Rlb/ZbdXWJ+y/8ObXT2t9Q+Iu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y6t03f98qa9EX+zW2ouhRN/2x9KJZLe1dfL8OLuxu3eSv+7WP9mUyv7fxJ5x/wzX8CrL5J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6iH/AMStV7j4F/A+w/6CUsa/dZrq4f8A9lr1BfETwbWXQVi/3kWiXxdqTQ/u9Lg/4Ft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I/tqvL7R57YeCfg3ps26HS7i4b7v71Lh66K3h+GFr/q/C6vt+7u09v/ZquS+KtbV5m+w2a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8VWLdapJrNzJPNHEsjY3L5y7a1jl9H+Uxlm+Jl9o1LzxB4Ts0/wBH8FxbVHy/6FD/AOO7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iN4j0TQ49Pay06GQ6lqs9wlum2CL/AK4r/F/tVKumm/RrVobV2l+X+/WF8Tb7SfA3h/UP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vawI/7VurdNi29sv3YV+vevNzCjRw9L3YnuZTiMRiq3LKRgXmvDxv4g1zxHbxrFHcXRjtl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Y/8Ax2o9B08NqsNxMz/u8yf/ABNV/Di22l+Ho33KnmfNs/i5rpNJsZFs/NWaW3kk+b5P7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P0DEVfY4flNL7ZA3zfNu/wByj7ZG38LVVa3uf+f6X/vhac0Nx/z+Sp/tbFqz5Asfakan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//P5K+3+8i03y5/8An8b/AL4WmBc+0JTfOT1qFfN/5+Gf/gC0M1z95bjZV9QLEV1Hsb606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5vuioXaTZv87/AHvu0RLJLuVpP/HKofKWri4jWFm3Vmy3Ea7dzbGarU6vHtbzPvGofMkbd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okIdayR72dvn/ALtaVu0ezd/erHt7E/Kv2j/ebZWktqyptWb/AL5qBcpoKyMn3qdujX+L5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9y3DJTm8xvlaZnoDlJJbqBv8AlpTftEf96qrWJb5o7hkb+L7tQzaXK3/MSuE/4AtBXKXvO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3Ebfdasf+yZ1+7qVwn/AFp39l3K/d1Rv9r5FoDlN5biJP+Wy1YW8iX+L71YK6PLL8zalK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tHuf+ghvX+7sWgnlNpdQg/vKi05tQtNn+uWs1dLnX/l+/wDHFqRdNdvvXX/kFaskuf2lb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b7f8A56LVP+zZF+b7R/44tO/s+T/nsv8A3xRzEcpa/tCL/npTvt0H/PRaq/YT/wA9E/74p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++KA5Sx9qi/vUfak/v1V+zlk+8tO+zlfl3LQWWPOj/vU7zE/vbKrrCV2/dp/l/7tAEvn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kdV/JP3flp23b96gOUm85ad50f96q/kmnfZ/84oDlJ/tEf/PSn/aIF+9JsqjLb7vu7aE08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cpe+0Qf8APZaFvIv7y1VbT3/hZab/AGTO38UVAcpe+0Qf89l3UfaE/haqK+H5G+bba/8Aj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+9En/AH1QMvLcJ/eWnLJH97zFqiuhyt91lp39gyfxbf8Ax6gC95sf/PRad5kP/PRao/2G6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/AAKj+y41+95X/fdBEi95kf8AfWjzE/vLVH+z0/56Lt/36d/Zf91v/H6CS55if3qb5if3q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bd/4/TlhLbQqr/wB90ATNJ/tUeYKGtXV1Vtu5qc1m6/w0AHmD0pqyJR9lP8S/LTfJH3dt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+YKb5Ib7y/LTdq/3agZJu/utR5hqPijyx/DQBNuFOVhVPyS1R/YXl+WgDS991G4L/ABVl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tYv5f8Aq3dv7u+rA1Pu/wAS05pAyfeWstdNl2fNGyN/tPQ2hyy/M0bf991AGorFvvNT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+1mVk/u/PVFlEzqjQ3G7P3t61YHmP7L8yW/wK8M7pFdZLZWjWV/u/wC7Xo2raxHYaJf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ezr2r4h+G37NOseJvA0er2viRktblI2som8zbt/2l3D/x2pvFX7P934Fh0+ddc1K7vJUka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tHtX+6zfxfWvfjL3SKlOMpGb8OdJ0/WfDd1fya0tveS6hctJbwWrTszGRm3M3CotdFf8Ag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bi3vYWj3M0SN8uW+7trjfhz8LdV+KttNrNvqjaOss5i/0dPlZV/2VxXdRfsz6/FoN1q0nj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Rre3gkdlUf8AAvvV7VDMpUY8p4eIyenWqe05jnfgT46uPAvxj1692yzWMkLefb28LPLI0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+1X2p4B8YX/irTVv761i0+OdFZV3/ADKx/hr85fhv4T1P4g+LbfSdJ1a6tLiWKWVrxd27b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q9+8M/An4lrf2Omaf8QrzRNPiHlMtrNJub+8y7mryKlTnqSke97KMacY/yncfHxp5f2nP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ZZW/Bf4lr6AutSht5pFkmidlJ3eVu218N+MPhD4js/jTo/h+Txtqmp69qUEskWsyu3nwq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0rX4c/Gn+3tU0SHxxf2Vrp5Ecd/dah+6uF/6ZrtLf99VlGXvEypRlGPvHrH7VWuXl/8A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1tLdri2WC4V963C+Yv8NeqaXZyWeg6CskkSSfZ7dtqv8AdXbXyP8AGT4P+MfBfgObVvEHj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I9trcfOsn+0rf7NWPh3Z/FHXtK0nxA2vXj6etwu6zuptm6FZF/wBn+7RIIx933ZH6deH/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/wBlrB+KEKXGjzN/0zLVvaDiWzh2/dYL/wCg1n/EaPdpUif9MW/9BrIqR4HpNxZqm+a3v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/iasHwbI9x8S9YfbsXydvz/erldN0HxTE+6PWpZVX7q3F03y07w5faza+IbiJZmeaNm864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MYxPpC1yyRqq15r+0ZmL4deJP+vOFdv+0ZlqjZza9vV/M1T/AGvKmj+b/wAdqTXLGPxb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qUq3Xkq2+ZUlZd275WrejU5ZRlI461CUqcoxPk9m+zwqzf8AjtdN8KpC3xI0Xb8/lyN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S4/Zn0KVF+x6XqyN/el1P/wCxqbQfgbp3gjW7XVPLuLeaPcsSyzb13Fdv92vrK2aUKtGVO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5PXp4iNSUke/aTsi0ex/65hq5vxQx1bXoYl/499Ph8+Td/wA9D92sW1h8YR2EbLN/o6jd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S7rUJdN1C/W4vEuL52VbhkV13D5V+Wvk5SPsIw9477w5/q7htuz5xW5yqfdrzHwja+K7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T+1dSjk/eXVvCsEW3+FdvP3a2lh8UL80jP5f8TfLUxl7oTp+98RtXWft9r97c0kn6LWsu9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3V2z2sXmS+dGzfdRX605ptfXcsdxLt/2rVf/AIqlGQSgXPE2GurdGXtu/wDHq7j+Ffl2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u28z7Utw940YWP7tXluPFrfxdvu+Sr/8Aj1EZFyhzROw8RyeVo834LTfDMe3TW/2pDXG3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q0kqR5CtthXb/AOhVY0vVNRW2xa/aEhUnb/oq/wB7/eqeb3iPZ+7ynoG4KnzVzOgru8Sag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/ALW1RU3/AL3p/wA+v/2VZel6tfq9xLaxr9o+6ysjUwhCUT0aLPy/LXM68wbW4V+n/oVU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mW9v/wB8NVX7VcXlyz3EipcKV8uJYWpSkEYS5jvFb5FrH8R5awZP4ZKz4tU1hflWNX/4A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e8tmiuIVt42/iXdVSkEIe8bG0/wDEhRfuxvub8FrpJZh8zba4NfElzE1vFHZ+asYH3d3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VebGb+z/vD++3/wATU+6PlJPB7bkvpf8ApuVrolz/ABVw+l6xcaSkm2z+0eY+5lR/u1ab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2X/gNXCXLEU4e8XIJP8Airdq/eb+ldYzP/drzGz1qeLXmv2h+ZRt2u/zV0H/AAm1x/0D3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GQThI1vE2fs0f97J/9BrSs/ls4VXb9wVx91rU+s7Ua38pY8t8z/eqaLxpFb7YpLO43KB92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CXKdVqTBbCbd/cNZPg9tujrt+75hrNn8ZC6hkSPT7r5gfm2Ltqn4f8Rf2XpqpNZ3DruLb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MJRidks3+ntu/hT5awbNt3iq6X+Hn/0Gq/8AwmkSzM/2G6/8dqna60kWqteyQypDLRzDj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8QfvZrdNv3TuqH/hNtOX732j/vz8tV7zxBb3+6WHc6xjdtWiUoijGR1X3U+aqurSH+zZm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2tti7rW8/74qve+MrS4s5Ifst0nmDbuZPlqeYIwlzG1oLD+yofxrSWT/Zrk9N8TW2m2aw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lWv8AhMrDZ8qyu3+5VRl7oShLmHaX82t3jfwrXQI1cfYaxHa3kk7Rttkz/wChVpf8JRbt9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FEfhLlzGL48zLtRv74Za+Yf23mLeJ/Bbbv+XCT/0Ja+kPFWrRXTyPtleOMD5dnzN/u18v/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ngvbt8ttOk2q3+9WP2zeMfdPn+6uBbp96pPCvhuTxhf3yLeW+j6PpsBu9S1S6/1VrD/u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P4q5e61L7VM275GrstG/dfs/eOHZfmbWdPjb/AGl+9W/UwIZW+FEXyNceOtQ2nb9oiS1g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n51Ys9S+FFn/AKv/AITxFUfxfZa8/luBUctxFs+ZvvfdqwPUP7e+Fjfdj8b/APfFrUba5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xWiL/ALln/wDFVD8J/hDH8TvtnneMNG8JXFs6xx2+svsluNy/eVWx8tU/ih8D/FPwn1u3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bpPMtNUs33wXC/7Lf3qXMWaS698MP8Ant43Tn+5Z/8AxVNl1b4ZNu23njdP921s/wD4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VN0f2Xp/coWMaWjfbvK8z+H7On3qYHULqnwyhf5tS8ef7Xm2Vn/8AFVc+0fDBk3rrHjL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+Krz3VtUt5XVI/NeRh/ElZv2h23fMyLQLmPUFvvhg0m3+0vG/mf8AYPtf/iq0NN8O+DPG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ValZa1IP3Vr4jso4Irhv7vmRsdjf71ePtNGn8TO38W6pFkdryzaNnRvPjZW/4FQHMa2qS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lu1peWchinib7yyCqasIkbb/ABV2nxzj/wCLweItq/NI1uzf7TeSu6uLSE/f/u0pfCEfi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jRvg/4PEi71+zzN/5Er174aWMdh4eZF/iuJW/Nq8n/Z7jEXwc8HszbfLspW+b/rpXrXgW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/rGb5n/2q46fxGs+Y6jyx/zzWvnv9rZtuk6PBH8nmXG5vK+T+GvoKK8t2+XzIt3+/Xzv+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V1ZfJjnZpG/u/LXs4CMfrMTxcZz/V5HzyrSxbWW6uE3fe2zSbv/Qq9M+AV5d3HxIhSS6u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KWZnX/vlmrzHzrdfmWRfLzXpn7Oa+b8RZHX/VratX12PjS+rTPlMvlVliYRPsB9Ptti7Y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TZGvk/ufvM2/7tay3Dsm3d/u1V1Jv9DkFfn8ox5T76Mpcxi2GmxXkzPMu9lO1d1ajaXb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lj+8+b7xrU3F/l3VEYx5SpSlzHD6pZp/askEfyKyGvl3xV4fu9J8YfZ7jQVvbW6n8v7V5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P+XNfVFxlteZtv3RXD/Eu1jawmn8v5oyG3VPLzGkpcpwPhL4e+H9N8MXlx/Yem3rRO3l+b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LV4n4ZuLTTdV1T7R4X1LWGWQSWX9mzKixsG/i3Zr6U8OLu+HWpTr/AH5Pu1wfwf0NLrTbe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m3f3fmolSj9kzjUNL4T6HrF1Nqmra5G1pJeY8q3372VR935q7jwDDHF4k1RI1+WOBVbd/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zbV+7/drF8BqW8T65/1xj/8AQqzlHlNYz5juFUM+7b92pJVG/cv3qjib56m/3qg0M26sT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+7Wlb3G2FWVvmWi6/e7VX+Go1XdUFGTofgnw14f8AEOpa7puh2un6xqA23d1F96b/ANlr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u16HoAbt3feqGVTsZvarCx7n+9TvLDfK3rQBlxfM6u3pUixujru/4DR5J/eLG3zKasRfM8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H+Jfu/erP1aS5s7Ddp8K+d5y7l/6Zlvm/wCBVeaQt8u1U/8AZqr3Uj29s0q/Pt+9S6gQy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HstWj3bmT5tw/hqHzo2vLr5W3eWG+5/DuqS8hF0kLt92P5tn96m6Np89vbTJdN8skhZV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rVh5Py/dzUkalbxnb7qptpq5XiNV67qm2n+L+KrIHbvk/3ayfFXiJ/DPh6+1RYd32aFm/4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qfwVy/xKU3HhW1t2/1d1qtnBJ/umZaC4/Eeb/GDWJfh38KNF8Kxt5Woa0hn1CVfvNu+a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3/druPhH4LsvhV4AbVNQZbe+ntxe31x/FHDt3LHV74g/BPTviR4ntdX1DVL+3azRYo7W3R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8XrWH+09qktn8NPKj+Rby+ihk2/3V+bbWco8vvHuU6sa1Onhaf2nqeY69488Y/HDWLiy8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/wBHt/k+U/xSyf3v9iuP8L/DvUPEfjaTwtp9xFDqETys10zttVo/9r71fSnwZ0NND+GO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fa52/iZm/wDiVrjdD0uz8M/tJ6ha2bLE15Yifav94/M1Y8v2pHrQxsaPtKNKPwmP4L+KH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+EZ8ffaLjT+I/Nlfe0Kn7skcn8cddd+0p4Bt9c8PL4rs1T+0NMQefLF/y2tj/F/wH7wqr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eALXVpFX7dY3axrL/E0cn3lrsPhvv8W/BfR4NQkZ/tmmtaSt/Ft+Za0+1ynDKrGEaeMp+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Z8SS+NPgta6z5jPr3hGcT+b/EyxfeX/gcfymvalvIry3huof9TcxrLH/usu6vNfhv8Kbf4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11S41W11C32yLcWuxVwu3+9/FXSfC1nl+GPhVpN25tOiX5vZa1ieTiuSVSUofCdJdTeVDI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3fIrew+7Ve6yybdu/c4Vv92pv+Aqi/wANM4Q3UNSUUAQXV4tnYXFxDHvmUBmX+9Vi1+az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f7tNt127l+//AL1SXGWTbQAKwZ1VvnX+Kvzt/bK+In/CYfEhtGtZlfT9LHzLE7bWk/T7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ml6VcO0bOyxs3y1+U/wAWNeTXPiFrE/2f7IrTeWqs/wA21fl+Zv71dFEiRya2/muqx/dWt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L7fvGodNtwz/L95h/wFa3NJs/NvIX+/DGSv8AvVUpDjHmke/fDGQ/ZY9zLtYbvl/hr1iw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fBGly2+j26Lu3cbm/u/7NenWdudis3ptr5+r70j67DR5Ykaxnzm+X5c1qWGlx3H+sWoWh2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1P7lYHfE0LfRbO1+aONfMb+Nvnq5FoaXW5tqouN3y1z91r32Dc6rvZf71a2jeMo7x13Nv8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kzeHx5MjeWqNj5ax7rQX8zctdNLqX+jM25X5+Wo4roSpuXa60Gsjm10UM+3y/mar39knZ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vLWxb7JflkX5v4avJcRxIq7qAicbdWIj+b5v+BVh3jSKjNH96u8vJoZUZV+euTvI0bzF+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+yv8AM0jfe+bbTZV+RvrWxcL/AA1mtH8/3qomRny2+2Fvm2Ng15L8WreO/todsf7yJ93zV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/DivJ/idbvvk2/dVB8396uzD/EeZiv4Z856tamV2lj2/K5VlqjbzPFNH5fyMp8xW37NrC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6RytG22Ult1cv5JV9v8AF92vpo+9E+Rl7p+m37NfxEtPiX4Ds9Rt77frlrB5V3a3Hzssg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6V69b3Wt6bCy/YbXy9/3mdnr5D/4J++LJYn1jSfssT7R5vy/e2n5a+0GuPssM0qsyLGDI2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UObmOX8R6hetYQxSWqpb+YNzRI3atD7dq9hYWv2Oxt73j7u/Z/47UPia6mlsbF/v+ZOrf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f7Nt13K7MPMpRiTKXLE5tb7xJK6t/Zdnuz8u6Zt1cfpOva5F4k177Ha2sske2OXdu2q39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ZIzN8yiuJ8Jaebrxb4gb7kfnLu/2lFOURRlzRlIma+8Rzuq3Fna+Xw37r+Kq/iC+vbyzs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Tcv+01ddrOoR6XZ/appPKt1T5mb+FRXD+I/HWn6pbQyQx71jjPl/I33v7tRKIRlzHUL4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S25gFX71Oi8Rap8z/ANitLtPzNvb5a1LOZ2dX8zZCsas25P4ttO1y6nbTWSHduuf3fy/e2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m+ycj4curi3ub6WOz+0ea+1lX+H5t1XLjxZqFvc+fHpO9sCPb83y03wXDLKlwbeRUXeGk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WqXU9n5cUMavJONzM/wDDUx5ip8vMef6leXeqXMMs1j9n/eBm+f0rsJfGE6ybf7HuH2/7d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2gxSN+888btv8VdxLI7TMtEIyJnL3YnLxeMpGb5tJlRsfxPWToOuS2H2o/Y9/nv5jN/dru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/AH2jjba3/Aaw/Aa+VZ3DbdjNhvmqpRlzRJjKNpEP/CVXjfLDpu//AGmes/WdUu7/AMmf7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767ZrhFf7vb5vkrH8TKkv2Nd2zk/LVyhLlCPLze6Q2+tX7IqyaTskUD7z1YtdSvJd26xW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Y+6yq9DQx7Gby13fw/JVcpn7sj5P+MWpR2fxCtb+abyofI/0n5/8AVr83y1zMXxG8Ltu/4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NafP/bata2v2hrn7Ism1P4Wk2t/3zXJr8OdL87b9lifn5VVK4ZnQcz8dvjlZ+GfBjWHhu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oaCKWL/liv95f9pu1aXwRj8L/AAl+HVnpM2rW8uqXP+m6hKn8UzL93/dVflrz3RvBcXjL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9H8MwKyqv3Vm2/L/AOPb2/4BXsH/AAr/AE+4fe1vFuon7seUDeX4ieFkTc2rRVYX4oeE9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tc2vw509k/wCPWLd/D8lH/CudOb5vssX/AHxXKM2rPxlpF1JHa295FcWsT/umT720/wB6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/023ihbeyzD7v+7UMXw/s4n3Lb7G+6u1KbcfDW7uIbzUrOSV/7MjN3Nbyv8rR/wAW3/dqY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x0ZR9nI7bwR8Yob7QbXwh4p0L/hJFhR107UP+WlpGF+ZW+Yb1X61Y1LxcWf7BptnEljbJ5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/3VU/LWb8BdJOqeLdQuo1VPslgyqzJv2tI23+KtjWNP8AEMWpXlla6o2n3CyHd5X/AC0zX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SlzH51xBiqdOv7Mr2en+J9W+aOG6ij+7+6smT/wBGYrYt/Deo2/8Ax+XyrGo/5eL1YG/8h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M+LLzauqaleeWp+8szbVrotL+EdhJbea2uSvM33vtFe97KR8tHFROkt7jwfZpIl9NZ3cz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7TMFq9b654aiRmtdPWVf73kxp/jXI3Hgfw1pe1bq+a7b73y/dqnfx6e2230eG43fd3VUaf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8J3F/8TotNRVtbVUbn91v9f8Adp0Xj7Vbyz8+RYrRZM7VrnfDng+O1h+1Xy+bM3+rVq1Ly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/hirfliccpS/mLX9uXGsw7LySJN33dyLW14NuLi80uazmuN8lvMVV1/iWuH1TTZJUVmbZ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6MRWF9/suKrljymUpSNa61C7tfkh2uq/e3JVVvEGq72Zobd1z/c/+yrS+SRtv96mf2a/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8tactOS94w9pUpyMS68XBUXzNNt5WX7zbKLXxpGqbVt7VVX+HyV+WtKXS4m/11v8A981Cv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U+yiEsSYd548ubd2W10+1l3Hdu8lahsNU8T6t80drZ2UP95oa6y30Gzt0Vo1X/gVXPLET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hhLGSOXuLe901oftmpNLcSv8rRbU21538UtJez1631Ta3k3kJXc3/PSOvWNcz9uV9rblj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/wBmuV8c2MnibwrfRffvLX/SYFabfJx95dq/c+WvMzTCfWcJ7u59Dw/mksNjY80vdloc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c3Nnb6pqUT6pLaQ3rea/+rWVdy/LVr/hZXhbf/wAhy3qj8VfBdn4m8bSXE1usvlWVrbK7f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/4VPpn/PnE/VfuV+Xy5eY/Vp1JVJe8d5/wsTwv/FrVv8A9907/hYXhf8A6DFv/wB91wf/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9Yv8Avim/8Kl0/wD59Yk/4BSM/dPQP+FgeF2/5jVv/wB901vHXhj/AKDVr/33XA/8Kl0z/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wqXTG+7art/3KA9075viB4X/i1y3/AO+6P+FgeFv+g5a/99rXBr8J9MX/AJdV/wC+KP8A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sW7/coD3TuLr4ieG2s5ol1i3dmO379Tab8QvDGzbJrVqkij7u+uB/4VTp/wDz6rupv/Cpd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n+5QI9Cv/AB54aZF261b/AO189Rr8RPCi7VbWrf8A77rgf+FT6d937Kv/AHxQ3wl0z5t1q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D909It/HHhaV1X/hILNP+B1a/4TbwsvzN4gsNv+zNXlf/AAqnS1+Vrdajb4X6Ou1FtVeT+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W/wCE28Nfw65av/uvTf8AhNPDjf8AMatU/wCBrXnMXwlsP+fOKKnN8K9MX5WtVqCD0b/h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tf++6j/AOE28Ob9q61a/wDfdecr8M7Bf+XPZTW+GOn72b7LQWehf8Jh4f8A+gxav/wOp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3/E4tf++683b4b6b937Hs/wBlaIvhjpe9WWz+b+981Acx6lb+MvDip/yGrP8A77qxF4u8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/9915Wvwp0tU/49djVIvwp01uPJWgg9Yi8VaEybv7Ytf++6mXxRoX/Qas/mP/AD2ryVfh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/AEKj/hUenf8APH5aB8sT17/hJNG/6C9n/wB/1p3/AAkmjf8AQYsv+/y15D/wp/Tm/wCWP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dP8A+ebf8Aer5SeU9eXxBozJ8usWf/f6j+3NL/6C1l/3/ryP/hUNk3y+WyL/ALT/ADV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/5Zt/321HKSexf21pX3v7Ws/+/wAtH9saU3/MWs/93zlrxv8A4UrZf889/wDwNqP+FL2Df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UAezf2tpzf8xKz/7/AK05dU07+LUrX/v8teKt8GbJfux/+PtR/wAKbtvveXL/AN90Ae3L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rX/v8tSfbLD/oJWf/AH+WvDf+FO2/3vmTd/t0f8KbtPvbX/77oKPcvt2nr97VLP8A7/LR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a7f+uy14b/wpm3/uy/8AfbU5fgzZ7Putt/36APbG1zRIn2yaxYRfL/FMtN/4Sbw8qfN4k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i6/Be0X5tv3qc3wfg/vMn+69AWiexS+NNAi/1eqLcfw/uqb/wmkHzfZ4Yn/2pZlSvHf8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43f79Nb4Pp/FNcf8AfbUE2iexf8JNf3CbVutJt93+2ztUkVxqFx97WrP/AIDtrxX/AIU/8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/AHZ2qT/hT+7701x/s/vqCj25be9b5W1yJ/8Atsv/ALLUi6TI33tU3/8AbZa8N/4VCf4bq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4VHJ5m77ZeJ/uzNQTy/3j3ZPDsC/NJeb93/TZakXw/Z/e8xf+BzV4L/wqOdd23ULxN3/T0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28i/5iV1u/wCuzUC5T35fD9mv3li/77/+yp3/AAj9mv3o4vm/6bf/AGVeBr8L7zZ/yEr1G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4VrqC8f2pfp/wOjlDlie+P4bsm/5d4n/7bf8A2VN/4ROy+Vlh2N/szf8A2VeC/wDCs9U/h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amt8OdW+b/ibXn/AH+ajlL5T35vD+35Y7iVP9599R/2bqEH3bpXX/gNeC/8IDrCptX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R/wAK91tvm/ti/wD+/wBRyhyn0Ja28/k7ZPvZouNNuGXcv8P+3Xz23gfXV/5jl+n+69N/4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21f7v+uzUcoH0AtreROv93/aepvsMr/dWvnn/AIQ/xD/Dr2pbv9qanf8ACH+J9+7+3Lz/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0F9jk/55tR9kf+7Xz6vhHxL97+3rz/gUzU7/AIRPxL/0MF//AMBejlA+gPsc6/w05bGSv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xT/D4gv/APvuhfDPiz73/CQXn/fbUcocp9ELbuv8NH2Gdv8Alm1fPL+H/F6/8zJqX/f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Bv+Ziv3/wCBtRyhy/3j6Qt7eVfl8ve1OuI5bVN23fJ/cr5v/sHxf/0MWpf8BmqRdL8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1+n+9RyhynvTWs87tujbc1aFnov2VN/l75P7zV86tZ+OP4fE147f77ULb+PYvlXxFef8Af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rTXsPhvodrJI0skVpFuZk+b7tY/xs09/+EbW6aHzVto5Wb+7/q6+f/hz8ZPi9b6bY+GvD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psawyS6lazeaqhflaWRm/i/yK0viN8UPjXdeEtUs9W8O+H0tfs5kluLPzP3MJ+Vm+bFfQ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jfsu6HHZ/CXSZ/JVGnjM7Kv8A00+avXJYXi0e6WFWRvLP3a+O/h38fvGfhLwxb6ToOi2Gu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cXEMiMqj7u7a39K7LUv2oPiZoOlR3uqfD3TdMsbnCxXDXUibsr8vr/SgJwlKRn/sW2sr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EcqTW0xi+b+FtzV9YaNJ5uqtu+Tbn71fC/wAFvjBrPwt1jxBeR+H4vFE2tTefJtmaDy2Zv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h+0R41t5vtUfwjunhYblddQ+Vv8Ad+WoKqRlIk8VeKINS/bG0W3tZIpZtMspInZf7235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2/UH2q/mYX/dr4h174lSRfGNfGV54DfSrhrdl/sa4m2eZIzbvMZtv9K9c0b9pTxhfwyPD8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iRpbe9+VVP8TblHy0RJlT92Je/bNumXwNp9luWJbm4Me5v73l/Kq/7TN0rqPhB4fufD/wj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+1R2qtIsqbGVv7rf7teB/tD/FbXPGmm+HbPUPBd5oTW1+t/GzTb1k8v8AhX5fvV6ZF+0Vr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DnUrSOTEcbSzfdX+992qkFOMuTlPvTwrI7abb/7i/wDoNR+N4/NsG/65mofAcwutBsZd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taHiqES2yr/AHkNYFSifNdvdT7GRre3dVyu3Z92uT+FrT/8JFrEUy/vmkZ9/wDs7npt1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omhif99LHuV2/hb/AHa5H4b6pe+D/H/iK6vLG4u7fV5FltJd6+RtK/wtz8q/StXImnH3Z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e2VNvYVk3lu8vjC1bd8q+X8v96s+18eTxfM1nbpGoG1fOWhfED3WpLqSwxfLIF8ppl/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mfJI9IVtqKq+tc348hkurC3RVXcsm7c1R/wDCbbdv+ixf8BmrP8R+IhqVnu8vZ5SGVvnX5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hKMuaR1F/JJYeG5pflfy7f7v/AarrZ/Y/CUMCxrujhX/AL6rmdU+KmkXXh5kt/KlbYF2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e/wCFhafrNstrarFuk2Rr/pUO3d/s/NW0qcuX4TOM483LEm+G8Oqf2PNLrHlPqUk7NL5X3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Ndcsh+bd91a5O316TQ/OhktWdt5+661HL4+PzIul3Tr/Ftdf/iqwjL3TWUJSkXrXy21t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m/Fq2Gbc9cTZ+JI7XUmuri3lTzY9qr/EvzVqL42tG/wCXW6/74WnGUYlShI0NUUS3O5l/e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1CybflriZdajlha62t5cc0S7f4quf8J1bq7f6Dddf4UpRlEqUZGx4mYtpqr9/dMtTeHM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/Qq53VPFUWqW0cEdrcRN5gb5k9Kk0vxxpum2ccE32hJFH7xtny1Hu8wcsuU7Td8jfKvSu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5rxv4ZCWX/vqo/wDhYGlsjLG0u5h/canaTqEdgnn7ZXhkQfcSiQRjLlOuVv8AZrl79h/wl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/AKDVj/hMrLd8v2j/AL4as+4uhcX6367vLV933KqcohCMjrom27azfEcxis1by2l5O1VqH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4pdv+5WX4j16C8toRas25ZN33KuUo8pMYy5jas1HnR/L/AMsxWlcYW2m+VflBrmbPxRZL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tF+Zkar154q05raRVuPmZDURkPlkN8KqPs0zMv/LStr738Py1y/hzxFZW9rsmm2MzlvuNW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832hXq4inzcxm2caTeJ5F2+tdEsMf8Ue+uZs9Qgi1j7VI2yGTO1v71bX9vac23/TIv8Ac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MU/EcMe+3bb3NdJbwwRQqvlr90fwVzOralbXjxrDIsu3723+Gugj1C0/5+rfp/fWiMY8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tHAum3H7tU+Q/dSsfw7p8f9lRt5au2a0tcuoG0qbbIrts+VVeqOh3kC6bGrSKjfxLRy+8V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fE9nukjXdIS1Y+h2cDeJLxJF3xwgbV/hrY0u8RrNVkmi3ZP8AHWXpciJr19L5i7W+X8qfU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7Dbf88VSsm/s7eLUlEcK/vECt8n3vmrY+0R/w7aw7+4Da3a/Mu1aqXKZR5pSOi+ywbFXyV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TW8C6VIyxrurQbUI/+ei1l+I76P8AsptrK+4hflqJRCPNzE2h6Xbf2VCzQq0mN1XvsNu33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PTdi2cP7xdqjbVrzB821l6VcfhKlzcxzujabFLf3HmKrqpO3/vqtpdLsv+eKf8BrN0OZ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rYZf7zLuqI/CORwvxAtxb2zJb/JuxXyb+3XHJL4t8ExL95dOk+b/gS19geMP+PmNfv/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uH5vH/hFP7ulyf+jKyX8Q6PsnzPa2ptYbiPdsjnA8z/axXdafZwf8M8eJljj/ANbr9pu/2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77y12FriP9nvWlZflbxPbL+UbVtykHma6SLP96vzste6fAXwvpnhf4e+NvinqWk2ut6lo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4TfEsx/5aN/wKvJbP7Rf3kdvZ28t7dSf6uK3RnZv+ArX01+zD4D8W2Ft4o0PxZ4Tv9M8E6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1LbAscn8LbWb+lRIcYnzH4+8Raz8S9ebxB4qWK9vJIxHH9nhVFjjH3VVf7q17BLfT6j+xb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7Qa2sWgS3X+t27vm8v8A2VXfXL3mi6J8JfjBb6TqUmm+OPD9tONrW82+JoS23bJtb/WL/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LrV2+JdjpDXEUXh22sI59IsLeFUit42X+7/ephI8H/sV5f3lvcM8a/wADP81TW9m6ptkZv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0eXdr95ov7tO+zvsZpNu1h83+zWpmRtocr7mmuF6fL8i1ltZwffkuPK/vLUktjGvyrbtKv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erJl8u33M0n7v8A2qALV/8AZt6/ZVby8fNuerWjW/2q8sW/uzx/+hVX0vTdT1xGXSdFv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+x2rP/wCgrWlo0zq9ink+Uv2iNW/76+7WcpFndfHCF5fi74gaP51zF+kK1w7fKjLt2Kv8V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4u+Il3Nu8yP/ANErXEswXzGb7uPlaj7Io/EffHwTs/tXwW8K7mZP9Ck/WSvSvDPheC60q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GuB+AWz/hS3hXcv3bJm/8er1rwqv/ABLVZV+VSa5qcYykb1ZcpC3ge2+ba33v71Yr+C9O1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sbW9W2HmKtwm9dx/u7q7zdWLYL/xUN427+ALW7XLL3TmT5onM/wDCofC91eTJ/YelptG3/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6F4SuVvNP021sppB5bS26bGZTXaWvzXkjK1Z/iP5ns1VvuyDdV1JSlH4hU1GMvhBfD8rIv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o7rR3ih+9vVfvfO1dIq/ItUdSXbbSfSsuWPKXzS5jl10uW/STyWa32n7yvUkPh+8t/8Al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DQ8qjf7RrUuFGz7tTGEeUJTlzHmuqWtz9saC3kZLj727fXE+MtP1Oz0q4a6umljz82569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KZV+6ork/iXGIvD1wm773zbmpRj7xpUkc3ocm34b3TKzbsS/LXivg/wCM2n+FbX7A2n3k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drfN/DXs2lr/AMWum/2hJXyPb5+33n+1Jur3MDh6eIlKMzwsdiZYenzRPoT/AIaOsGRm/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e8uvSvhbdJqVzql6sm/zYY6+Q2Y/K235sivrD4E2pt7C+ibb+7jj/AFrPM8LTw/LyG2WY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twtdr/f2io4pJGX5vn3VIzU2vnT3g3e9NVnV22tspKKAH/vN6/x05tq/LTVY0+gCLcd7b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7tHKvuX71DyMk3yrv3fNQBXWNkdv9qnLH5SKv31xUcNxcSuzSQ7FWrUsgby18v8A2WoA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90VV+z+bbN83y4q58u7btpvHl7f4aAM+VhapcM38ONqNVy1kDW0b7t7SANTmj3JtZd65+7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4n2eX8tAFq3k3O3y/dxViqtrI7eYskezptb+9Vj/ZoAdt9q5f4nQlfA1xdbWf+z7i3vt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f+O11HzVJ5MV1bTW9xH5tvOhikX/AGSvzUBH3ZHg/wC0drWqeHPGHhvXLG+uotJuoFbb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/wDQa9G+LXh8fFD4XXH9l7Zbho49Usv+mjBfur/6DXO3/g1/iF4A1DwBdTKniTw84ks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/AMsW/wB1l+U1xvwM+MB8KTN4P8VM2meROY7aW4+9ayfxRyf7O7o9Y/a94+jpwdShGpS+O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FLTrzRLXwzq039n6hauVtGuPkWRd3+r/3lqj4fvILr9qXWp5plSGCCWPzW/2Y1rrPiJ+z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1TS7j+wtWnYSSSom+2um/vMq/xf7amvn/AMK/Dm78deP5PDMN9b6fcRG4WS6lRnVvKb5tq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0fdPToU8Nieeqpct17x3nx6+ISfEHWNL8G+F2/tNY7oNJLF924uD8qqv99V/v17J4jkT4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3k2XGnWP2SKVf4rlv7v8AwKqvw++Efhv4O2Fxq8l59o1BY/3us3+1Ft1/i8tf4P1avGfiN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eMNN8OeGY5f7NikLQM33pG/iuW/uKvar+H3mcUYrEctKl/ChuzrPhP4o1eL4XeLPEutatd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Fp9qf+IL/AA/7zPXsng/TX0nwroumt96xsYYm/wB7b81cjcaDp8uoeHfh5pPz6P4fSO+1e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Rxt/tO3zH/Zr0BV2zSS7vmk+9W54+KnGdSXKTK216k3VTZXWbdu+XH3asbttM4R/8VItN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LU27clQqw2ULIf4loAx/HUzr4V1DazJtgaT5f4sL91q/JfxG09x4k1Brrb9qaYtJ+Nfr1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5azK3lyxlWr8p/jT4bn8H/EzVtOupFe8VyzKv3o1/wCWasv8Hy10USDN0OENC2359o2rt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lvNSjdlZIYgI1X/a/vV5z4BtftmpW8TfOrEq3419beFdHj0a2VdyozAN8zr/AHa5cROX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2ja8M6HFpsKp99lFdFZ24ludn8KiuNXxBqOpTXEGjw2qQwSGKTUrrc8TSD7yxxrjft7vkV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WlvPF10nyfNFptrDAu7/AIFuavN9hKR73PynpUtrYWaNLeXCxKqlttc7L8XPDWm3K2C2r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4fq0moazM0baprMq/ws16v/sqVj3XguVoZEW6vHVgWbc6/e/3mWu6OCjH3pHNKvU+yfQ15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8txcRW7KPmVax18QeDLi/jl0vWFtPL/5d/wCJq+cZfCt7aptW4V1/5ZrLDs/9BzVXydT0t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ancstr8//ANl+lTLDRJjiKkT6o/4STfCvkzb4W+b/AIDVzw/4ojuLO4Vv9ZG9fN+k+OJWt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/LuV9n/fS13GjeIja2e2Rm3cba4alPlO+nV5viPXrrxYIkVt2xVP8VR/8JJFeTMvnbGUbm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denlsNy7UVTu+WuJvvG09r522RXZh8u7+HP8VFOn7QuVflPoRbwfda4/dt/t1ct20u6RW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Zd/3a+Qbrxtq7Pth1SXc39359v+6q1Da654h+afydSl/uyxQt/wDWrpjgzjljJH1xqS2W9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/brLurN7fc235VrwFfEV7Ekbt/aSMx/itZP/AB75a7Tw/wDGiO322epTLcRt8v8AclX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UfhLp4r+Y7iWP7Qnyt/u1wvxG0eSXSppY1/fRp5ny/wAWK7q3uINQhW6tZFmhk+6y1DdbL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1q5o/u5GlSMakT5j16xjWzXauzcnzL/DtLVwOqW4t7yRFb7ua9u+JGhiwtmeFW8lv4tleJ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HVvmxXvUJc3vHyeJp8sj6K/YRkS1+It1O1vFdssBjX59jR5b73+6tfe2vapZWcMizXGxcB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f/YC0U6t4t1K4Zmt47WPzI5V/iZvvK1fdUlqJflab5m+9SkcByPirxBaapZ2MFvIvmLIN2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X4o0/wAm1ia8iikVArLK9c74y0uCzhheONX+df8AgNXrzwnaXGmwu0e+RcNu2Uo8xpKPN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2M3263faPu71rk/AfiLTpb/Xpbi8t7fbP5a7n+9WhdeGdPaz3w28XzDd8yL8ted+C/Cd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27Ld+XOq/wATf7Py/JSlKXMKMY8sono1/caXqzq0erRecvyt86/Mv+7UOqf2ev2FNyXrR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j0n4f6Lo1hH/o++SRyyy72dqdrml29rqumwffjUfL/vUBE7BdS05rZf8ASrfy4wI23P6VT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1wtneQI0cJX76/e21G3h+0a2VZFZ4433NVeLwrYNbXDzQy7VQsy7/AOEUSCPLzcxk/D64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+7uZ/u5re1Ka3uv9ZcRRfwq2+ub8G6Lb3+j3Ut0rOskg2/hWkvhO0unjdo1+yxk7vN/iq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5inffZ21XSUaZZfLm3NL/AAqtd1LfWSu3+nW+3P8AfWuB1zQbCw17T7KOP9zOA0tdA3w/0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qqcpfZFUjHlia11q2nLZ3CR31u7NGyqqv/FtrH8H3UC2107TKm0LG25/9mq9/8P8AS1s5p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/Ja4Gy+2X+qzRLJZpa2hSJvtFrvZmaPd97cP4vrWsYyqS5SPdjE9mWa1b71xF5n++tZOv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yK6qfmavL/DlvrereGNUfVtH02y8QQG4igtVT91My/wCrZfm3bXb6VseErG4bSoW1Kzt7T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Vu7PF5m1Wb+KtZxlGPvEU/iPTvkl+aOSJ/wDcdaa2VhkZvu4NYv8AwiunLu3W+9f+BVXu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rEuw7fvVlzCieD/Gm68rx5YwL92KyhZl/wB5qwby6j0az1DUZF+WxgluWX/dXdV74lyJ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TbbpRDHErfxKqrXF/FzUjpPwl8aXTLs/4lssf/fXy1wT+I6Dhf2SbN9R8J+KPFF5895rWq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fm/8AQnr3JVH92vOf2dfDL+Ffg5ocEy7Li+DahIv93zPur/3zXpCZ/u1nP4iZfESeWPWh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v4akWP8AhoIBY0/u1paHlr+ayVVddStZrJt3/TRao7T/AHXoaaS1Tz4fkmh+ZaY/hIf2c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dK1xFzDArW7ru3DczferqtSsbue8aeaa8lkjcJH9v8vdtC/wtH/DXH6N4u0D4aabrmna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LmNl0/z4vLZf3f8AEP4addfHTwnb6VJLDY3lxtcsy2en+Su4/wC81fpeU0/Z0Io/Ms7q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LjUJJU2bfvVRbT3uFZY/kZq49viBrrIstv4LvPs7DcrXF0qfL+tUW+J3i2J91v4dtbfj5f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WVOPxHi0qdSXwnoFr8Pbi8dftHyKn92uo03wXb2Nvsjs/mb+L+9Xg998XPiZ92GTS7Rf9m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WHP8QPiVeSf6R4kuvm+8tqipt/75rilJ/ZOzkqfDI+nH8N3qbmtbfdJ/Du+7VZfCy2q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89N0yptr5o/svxH4g+a61rVnZvvLLdSVat/hbf3EP7yS4uNx+VWdqnnnI1lR5Y83Me/6p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fs/Mx8sXnL83+zVbS9QsvD9ntmk2efmT7n8Ncb4P+EtvoNst/qTL+7+bbUmuagLq53xq2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rpXu+7I4/ilzG1dfGjwxZzbF+2Ssv92Go/8AhenhtdzfZ7//AL4X5q4O48Fm4maVofmk/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+0Puk+Rf9mpkTH3jpLj9ojQVTbHpGqXH+6i//FVW/wCF8aNdP/yL+rRbf7qL/wDFVBb/A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vy/7lXrfwjAr7fL+b/cpxTiZzpU5fESQfGzS2+X+xdXb/tgv/wAVVlvi9bsm+38Oas+3+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o2Hh+P93uji2rXTaXpsUW4rCu3+Krv/MR9XonnK/FC51S5Xb4Xv8Art/euqbac3iDVNNu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OM/LEu1Itp/3fmeu4v/C/2ibfaqiSN93/AHq4n4jXg8Kx2supLFb3mwxqtu6vLIv8LbvvI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l5TXDUIxqe6aGpN9s1K6naPY0hDbf9nb8tV/ssf/ADzSs3wprz+INHjuJIWiZflVf7yj7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3V+UYmHLWlGJ+uYaUqlGMpEP2WP8AiWnfZY1qTa1C9q5zpI/Jj/u077PH/dqTaVpazkBF9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ZUqTbTttICH7LF/do8mFfvLvqbbTvL+WgCO3jgbduho+ywbP9X96nKv3qkaPdD977tAuo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NXR7dXZ/+Wn96rEVwFhVf4qcsyU+UOo37PGv8K/8AAqa1rA38NEtwF+b/ANBqP7Yn93ZS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+Go2sYP7vzf7VSNdBfmpvnD5WbdQA37DBv/1a0fYYF/5ZrQ1wP4V+aplYNT5Q6jl0+NvvR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9V21J5gVN3/oNSLdIvO3fRykjYtPt13fM/zfw1NFZwfd8uj7dAv3o2py3SN83lvtqhSJP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H2OD+7Ui3CN/yzqT7Yi/Lt+arMyH+z42p39lwN96Nam8wN92j7QF/hoAh/s+Bf+Wabad/Z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6d9qT+7R9p/6ZtQA1dNt/vbao3VmUmkZV+WtD7V/s0MxagCG102NoV8xqm/su3/u1JFGVp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4P7tH9mwf886ubfaioAptpcH93ZTv7Lgq1RVgV/7Lh/u03+y4P7tXaKgCp/ZsX3dtNbS0b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KN38NAcxT/suH+7Tf7Jg/u1fooAoJpMX92nf2LFV2ncVYFL+w4Ka2ixq/y7avLNFv2edEj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/wBv/coAx/7Hj+am/wBix/xLvraaGT+61RtDJ93bUBzSMn+xYG/h2Uf2DFWp9nf+Jaaym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3+w4vusq0f8I/B/drQaQL97dTWkdvuxtQBT/sGLb/ALP+5Qvh+2+7VhpH+625KcrH/aqAK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1N/4R+L+Grnzt8u2pPJf+7VgZv9hxfxbX/wBqm/2HEv3l31tLalkpy2o/ioAw/wDhH4PM+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/COwVt+SFqRY0/u0Ac//AMI/F/zzobQ7f+L71dItrHR9ji/u0Ac6ug2+z7tO/wCEfiZPu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Hkp/dqCuY8R8K6akSWrrGsStDGzf981w/7TFrd2Hwr8UXunr+++w+UzS/wxlvm/8AHa2NL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lWr3VveIvlru2w724WvL/ANoD9pTwhrnwx8RaTYrqz311AbSJWsmRfMb+8zfLXvxj7pL5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ZeGfgtpuo3HlRLPtneXZ91f/ALL8a9O+M3g228UfCXWrVrdpbiO1FzbbfvLIq7lryvwP8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+HXh3w/rniaJJLWyWKdZbVvvbfm3V2GuftRfCnWvCuqW9j4yie4a0kjiWKGTzN3l/Lt+X7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3N7p4T+zJoMfjKz1TV9qxSTutp9l+/t2t8zfN/er6+8OaOmm20cDbn8sbVX+7Xx7+yb4+8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BPEXiKz0S4lvPMWK8fYzL/er6Ytfjx8Pmm2r400nzM/d86piaVoy+yeR3nh+7v/2rtc+x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K1x8+3P8Ma7vk3LX0Noejx2dgq+X+8lAZt392vnPwr8TPCH/AA05441u+8SWFvo8ulW9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SD7yq1e2ab8bPh1LCqr420b5fl/4+qr7RM+aMYnA/tIw3P8AaXgGCzZkmn1YRMq/88/4q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sdwvy9CteT/GbxNo3irxV4HfSdYs7uOzvTcztFMu2OMfxNXpF/wCNtBls2ZdUtf3g3L8/3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sxPo74bsG8PaX/d8ha6LxAo+xs38SpXI/C+aO60HR7iGRZY2tRtrsNcbdpsn0rM1ifLba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r7ZJG/NqyfhPo8kt/qS3kiv5e5Y/90/Mq1raprFhb6xq1q11Ek0cjKy/xLWb8OdU0/w+9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/mAeWsr/M3/fVamUdpHq2m6fbMn+pX/viqNrb28vi2S38lfLUltv+1tosPFmiL93UIqp6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NcNdKkcudrfStPdMIxkdp9jtPl/0eLb/uVwfxu8uz+HuvNDDFFusJlZtn8JWu2/4SDSW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f79ef/Ha6s7/4deIPs90svlWEn3f7xZa6I8vNE5Zc3LI+MbXSbT7Mq+TFux/crW+H2i2n/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28W6TVIfup/tVl2+peUm1l2Ko2/caug+F9wl18VPCqL8zfb42+X73Ffd1vZexkfB4X2/1i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TW8zyQxP5kzN86f7VWJdPtGRttuvT+FKo6XqFvFZqrTRI29vlZ1/vVN/bVgu5vtkTsufl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6G+aJz+k3lg2sXCXEMW2MCL5tvaui/wCJd97bb7f9rbXzP8afixoHh3xI2nR/b5dSiRZZV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95mrkfhV+0VJceJI7fWIWis5yIo2Z1dY2P96seY6vZSkfWlxp9v8A2lGkaqkck8bMq/dbF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/wDHuu3/AHK5uwkjuPJuvOXyfPCq3/Aa6yK8t9+1pot393fVR94ylzRM3XtPtLe3t2hhW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W0vQbJtNt3kt4nkZPvNWT4muomsYfLkV2WT+H/droNLmRrCFdy/LGKOX3hylLlKt54b0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XoWrF8K6TBdJcecu9lfb/AMBC1015IPsci+xrJ8KfKl1ubYzSFqJR94iMpcsi9/wjdgyb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+3x26/wCpWQ7l/wCA10m6ufWYNrG7b/GfmolGJUZSND+xbT/nj/4/WX4g0+2sEt2hXYzSf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8y/8Aj1YviZg0MabvmzuXdVyjHlCEpcw3TdFgutbvGkZtuwfL9amv/DNlb21xKse+TB2/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lqD7v9YI9q/8AAauawpbTbj5vmUVHKTKUuYx9Bs57izZ5riWJt+1VV/urWk2k7v8Al8uP+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y1ht3b23mtZvlT/aq4x90HL3jndLWe/1W4gkuG8mIna38W2tC88L2F5/rt8v+9tqHRo9u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6tviiMYlTnKMjlrrSYNDm8izVUWXG6rjeC7K4+dlV2o1xT9vh/Bq6CJTs/wB6iMYhKcuU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YQtdR/ejwyrTf7FDaJJeM2+RkLLFsre8TZXR7hvajRl3aPDu+dWSo5Y8wc0uUxdN8H2lx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m7/drN0vwvBqV/cRNN8seVrrNLke3eaBvuxnctZ/hdd15ePt7n/0Knyx90qM5csiv/wgd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/vtqo3Wh/Y9VhgXbtkx/B822u23fPWDqiltbtTRKMQjKQf8ACE2H8PmpVe68Lwaaiurb+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o6426zVV9aqUImcZy5jNtfDcd1bLK0jIzf3ak/4RcKjMtxWlpsn+gQ/SpmkGxl3djRyR5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ukveXMiK3lbf4letBfDMn/Pw3/fbVN4f/wBddf7Jra/g/wBqsox90U5S5jgdS0/7Lcx2/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x/twybfip4fjX/lnpI/WSvqjWf+Rht1r5J/bSm3fGy1T/AJ56TF+rVlT/AIhvKXunhrMP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Z+uG/hl8VR/pDXHsv3q7C4+X9n6xX+GTxS36Q11SCJ6B8JdY1Twv+z94k1TwPCtp40k1iG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5Y4ZG2r5bN9xar/ETQfCnhnUvsXxQ+IXi3xx4qWNZLvSdLf8AcQsfmVWkZvvfhWP+z/rF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Z3V7Jq+lmSCK1RX23EXzK3zMK2vGXw5k+N3xC8J+I45IvDVv4sj+xSXVw/nN9pgXazNG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r3jQ5uz+LXgjwbNHL4L+EdglxA/mQXniC9a6lVv7237tee+PPF2p/E7xPceIfE195uqS4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91VVf4RX2J4f/Yj8GaaivrWraprsy/eiV/ssH/fK5b9a9S8OfBfwH4VeFtL8H6XFNGNq3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02amVWP2S+U/O/QfBPifxg6poOg6lqu7+K3tWf8A8e+7Xp3h/wDYr+JfihY31BrDw1C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X/gK5/nX34qvDCqrtt41H+4q/wAq43xN8ZPAXg95F1rxhptvNH96JZt8v/fK5rLnlL4R8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YB0q1dZ/EnjK8vWjH/HvpsKwRf99Nlq9O8M/sr/AAv8Lostn4Vtbu4QfLPqTtdM3+9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R+3B4G0tGXRdN1TxBJn5W2LaxN/30279K8l8QftoeNNWdv7J0PSdCjz8rS7rqXb+i/pVc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Wm6fHpqfZbexitLdkKtFbpsibP8AsrX5h/ETRbjwp8YNY0RpPKWDVl8pV+75cjKy113ir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UbLqnirUnhb71vbv5EW3/ALZ4ribW1il1vS/l3tJfQ/NL8+5jItawhKJnzcxofHC6dfjT4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xr/5DWuViuAybNzfMP4a6j47Qj/hdPjD5vu3e3/yGtcXbt5Tt9DtrT7JhH4j9GvgnJPF8G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1rE7tv+9Xo2kyaqtnts4/3edq7krifgSxX4LeFW/u6bu/8er1jw4wfR4X2/Mw3VzU4m1W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FWRV/wCApXF+IPidpfgG/ki16+W0uJx+7+Rv3n/fOa9Uixvr5F/asbzfHOlx/wDTGTbXq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NOR5WMxX1WhKpGJ6tZ/tFeDoPmbXLd2b+HyZk2/+O1uaH8TtH8fXTRaTeRXE0H7xl2Sfd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6wp5irtr3j9lq3LeIdYl+b93Cq/8Aj1e5mGVU8PQlUjI8bLs2niqvs5RPohtY1WJPlsbf5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xNV7jWNRuIds1mqM33tr11TSDZWfrKhrOZt3avk+U+qjKPN8JzdrqV1YblW3WX/gdEviy7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oaTIGs1Zv4Sa1GjDQ/N97+GjlCco8x5yuuOuqXDNatuUfdrl/iJrAvNHkTyXTcR81d9FG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8KiuN+KHy6JN93d5i1NOJU5HIxSNF8K5G/wCmcjbq8D0H4P8AinXNt/Zx2H2e5/eRebdbG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/5I/8q/dglrQ+EtnG3g/Sdy/8u4+avSoV6mHlzQPPq4aniI8tQ8Jb4E+M1eN5IbB443DNt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a+hPhOsdnNrXnfIzGL/ANBra1m3it7Zm8tfuFqyfhviWHVn29465sZiamI5ec6sHhqeH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V0bh2VV+7U22obCPb5ny1Y2+1eWd4bfajb7U+k3f+O0ANVafTN3vT6ACoGUfKzeoqZpNu3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ZP4qAGs3z7d3ytUfllkX5vmzVhrf5Ff+7TVUbKAGqv8AtU7b8jL77qd/s/w03zKAI2Xd/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2q33TVhe1VfOki85442dV/hoAtNH/ALVTKv8AdaoVk3JG394VMtADvu05W+Rqb/6DTkz+8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g3GqPZ6ppNwun+ItNy1pcfwyKfvQSf9M2rh/GXgnw98brnbNv8JfECBNslvcf8vH/AMdj9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VR/Euyqus+H9I8TW0cGsWK3ca/NHK3ySwt/ejZfmSlI6qGJqYeXNGR88rovxo+DszJY2t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rP8A022/75+8n5CuJ8M6p418L+LZte0vw/qT6xOZfM/4lkjr+9+9tWvqiLwz4k0NI10P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7XXLVb1V/wC2i7ZP50NqHxHZG3eIPC6Qr8rS2+n3Tsrf7u/+tc/IfQU845Yy/dr3jw+L4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kM/iaa60zS1+ZW1R1RY1/wCmduv3/wDgVeleF9P0jwDbXXhX4ex/274qnA/tDxBLt8i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y9oV/wCBV0H/AAg9/rm1vE3izUtVhz+802zRbK0kX/aVcyP/AN9VseHLM6NDdWFnZ2un6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aoqL5e3/ANCrWNOMTz62PlVjyR92PYPDnhu08JaSthZyNcTSEy3d5L/rby4P3pG/p/dW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/NWh5H94Jfvt+FSRSf7NRv3/AAp0W1U/2qAG+dufbt+7TuVRm+Xcv96jaKbLvdGVW7f98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3WFH3nqG3/dQxo3zso+Zqk3e9AE3mR2qSTySLFHGhZpW+6tfnH+2Hb2cXjazvbGO38mct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kkP8AFI3/AI6Nvy19UftWePL/AMJaJodlp6ruupmkkVvuso+6rV4fdatpfxc0GSw1ixiT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++WX/AGaz9ryyPVpYP2lH2h4X8Nrorras19FZRxwiVp2+82G+6v8AtV13iD4V+IPiJrceq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KqupTSbmz/F8q1e+DvgOwTx54kWSNpYbFBEqy/8ALNj/AHWr1az0k2FyyR/dyayqVfeN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wLdHS/h74fs9y7oLXZJ5X3dwZt1Y+s60bi8kVv8Avlq7KLQ4Ikt4ljWKFU+6tY/iP4bj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sUjYbzaxjVielynOy+KNO0m2X+0L630+P+FWesmX4yeCrX5JJry9XH3reH5f++qydY+C9n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Sx/eZm+81Z7fD3wpLD5ULXESr/yyb/4qvSpVKf2jKUan2TSuPi14TunXybW8tNx2q0sO9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/pUlrfWd5D9ohuluI2Pysv8NYsXgXwvYbWWO4eaM7lZXbcrVqeHPBtva6lcX9rDdRLONr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/xbf71XUqUYx90nll9oh8RyRLpV1cQx2sWrRwtLAzfI0mNvyt/s/71dF4N0Hx/f2fn/2T4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9tmT5v+ApXH3Hn6tr26SH/Q1lWNllh2fLE3mMv4tsr6U8C6Dq+m+Ho55rfyo5/mbd/Cpr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KR4vr2seLNLvLfTr7wvYW/2y4W0jv7fUPPijZm+8y/K1R3Gg6VZ7WaFb1vvLcXXz7v8Aa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74kMmlzTXUlv5zWdxb3y/P8vlxyfvP/Ha5XQ5JdS01rNlX/QZ5II2V97eXubbu/2ttdmFj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LlLVvdIrrErMi7vlt4vkVf8AgK11mm6PbX6Z+yy7mI+9/FXj+qeFfEt/fzRNJb29uuVW3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8zcVysHwz8aWb7o4bi4bG5ZYr2TctevKMf5jmlKX8p9PNptkr7VjaKRv+Af8As1ZN5byP5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Pyy7X3f8AfVeK28fjvw5ptrLZyak8kafvbe6+eLn+6zV1mg/EK7aHbrFjLaXDEf6r3/vLX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GKl9k9G0Pw/p+yR7PzdHvm/1jWD7Fb/aaP/V/pWhb6tJa3Ulhql1a/aNgkguv9Qtwv8W5W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pN1JF+9++v8AFXG/FjwvcfEi80WKzurWyuNPjluX+1btrbmVVX5f9x68mXLUl7xrKUqc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Lrw3cNuV4WQsrK/y/wDfS18l3knm7t33lcs1exaDp+p+BdN1DSbia1ljWGSSSKJ/3UmW+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/s8l9fxwQ/6y5kEcf+yxr0MOuU8PFS9ofc37DOj2+m+D11GO4ZLzUJDuVfusobbX1tZx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j5a8N/Z98A6n4X8B6TYLM1vdWsP7+JUX93I33v++vvV6otr4gl8zdrTRfwqqwr8tVzHm1I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v2a1WP+Iqzf7Shq66KP8A0aP/AHBXnPiZtdihWJtSWWRh832iBasbfFESRzrrzJJJjdb/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3qIyDl907q6WNdqt865/8drzf4LXRvNK8QNNG+2PWLmNd7/whqsahqniOGFmhmZ5FO1vN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f8ADTT/ABRE+rQWaxWlnFdNKtuz7GkZv4mqZS94jk5Ynr1x5VnYNO02+4x8vm+/3a5+/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FbiTzZpXMn8KLGo+98v8AwOuJ+KWh/FvVvDyxeHdS0nT7jzxLLLcJvby1/hXb/hUegr4l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rV5FcatdQny5beFUtoYx95V+Yt8zVLl73Kb04+6e5XEJV/l+eST938tOuPMXTbzbtf92aw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8zW7qoP3kqvdf8JG2m3DXCqkKgySbfk+WtGZcpY8C7G8NyMq/8vBWukbPk+Uv8Jri9Bk1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beW1Z2ZfN/ib+LdWg114tidn+y2rswC7V+7RGXLEJRlzEfiNv+K209vvqsK7f++q7baW/O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eXWIbq8t1+3eWFiiWtZde8aXH71dNt4ePu06cviCrCXLE6rWcxaPfbl/5Ylfzrxfwut5c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61jntmj/3vJWu4vNa8TtYXC3WnxfZWT96zO1cXefD+/159Q1LR9UutHa6kWRmt0V9rLtV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PXTSnGNTmM5Rl7PlNK/knW5uL21uIn/cyMu35/mH3am+FXmy2Fw11J5s326SST59/zFVr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PwfdX11H4gur1pLc2ka3Fku2Nd27d8tdVpdnb/DSzvLi4kisreSb7TI07tt3HatdNWpCU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pjKd/wCNU7+T/Xbfn8uMtXA3/wAbNC015PO8SaCnlY8xWmkTb/vfLTV+K2j6pNHa2+ra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NYpm+8zfKvzL95q5qlOpH3uUiPxHk/wAcPC76z8TrNob6XT1bTY7uVovvSSbmWuH8R/C0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eqeIL+40+8QLKvy7v++q9U+LHlxeP2SRv30VhDH8v3f4mrnYZI/uturypSOqUjHi8H3tvZ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i3tYEEcaqi/KoXatSf8ACG6j/D4mvPM/3FreWSL7u6rEUka7f3lQTzHOr4T1VUX/AIqS6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vhXV1f/kaLr/vha6JZo2+XdUiyItAcxzq+GdbX/maLjb/ANcVp3/CL64yMv8AwlVx/wB+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VIs0X/PSpDmPIfGniCRtYt7C+3XE2n262zXn3PMx/n3q1pfg+fUoYZ28pNPuSJPNV1fd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6B4j8P6d4os9txCvnRj93cL95a8ts74+CL+a2t7iV4WPmSWFw/wB7/d/+Lr9DyrHU6lPll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NSNTm/mPctD1i3uIY7W4j/dxj7y/3a6BvDelX6bYZvmxu2tXn/gHXtI8UXLLY30VrfMNv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AMB/v1339g3OnTK11DLE392vcnKnUPBjGpTM1vAMbfw76m034d20UytJHv8A4q0Lrxlb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aub1T4lSy7o1/dKv92plyxK/eSO8ij0KwRVuI7f8Au/Ntqtf+IPCumrsZd+35v3VePalr1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3f7Vc/qlwkse2ORm21x1KnL8J1Rw/NH3jvPEfxK0+4ufI0+3llt9+2Tc/wAy/wC7WhpPj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sZfM48xpfnavJ7O382ZVVtjZ+ZnrSbTU/wCWlwz/APXKs41Zc3MdEqFOMeU9eh+Jnhdt2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um0i+0jXLNns23x5/irwew022WZXjj3t/eau80O4kt3/ctsVh822q9rLmMvYRPRvs9tEyr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MbO22sm3+0XFtG1vueTHzVDqXijR/D/8AyEL5WuFHzWtv88tehGXu8x5tSnLm5TorXT03/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pWfh+GP7dcLa7vuxf8tZP91a8/b4navrLtFpdquj2f8Az8N887f/ABFR2ekwXDtdTSNd3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+9q4alaXMdNLC83xFjxB4s1zV0a38P7dFVv8Al6uPnkZf/ZK4m18D3fnTXMl9Fe6g7hvtl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+9XYXkZ+0/e2QqB8v95v7v+NTW8axJ8zL5jHc22vBzLGctPkj8R9Jl2B5qntPsnN/2H4o3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Ljb8tqtSNpPilkXbrVqjL95vsv3q6TdH/AHqdlP7y18ZzH2Zy/wDYviz/AKGC1/8AAZaP7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xFa/+Aq11G6P/AJ6JQzD+8tQVzHK/8I/4tX5v+Eit0/3rVac2h+LIl3L4gt3/ANlbWuq3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926gnmOX/ALD8Xf8AQwWv/gLTv7D8WL/zHrX/AIDDXTLGkW47mdmb+Ojci/eoDmOb/sXxb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/tQ01dF8X/dbXrP8A8Ba6R5kX5t1QpJ9o3Pu+WgOY537H4tV1Rdas35+81rVpdL8Yt80ev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/9lWtcKkSLukWr2nXCeT95d1AHNppfjVv+Yxpv/gL/wDZU5tH8a/9BbSf+/DV1y4ZPvUbT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W0nxv93+0tL/AN7yaa2i+Nf+glpbt/161220/wB5P++6a2f7y0BzHEtovjVvlbVNN2/9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q/dvtLdcfxQ13DQlk3bqpt838VBXMcj9n8art23Gk7v8Arj/9lUi2vjVZlT7RpfnN91VtW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sre3LPWpbwxWvzMy+djd/wABqwlI41dB8att3ahpaf7PkN/8VUjaH4wX72qaNu/69W/+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4dkjb5f71Oit9vzSNvo5TEwf7F8X/APQU0b/wGb/4qpF0Pxn/AM/2kuv+zC3/AMVXSLbmV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bwlU27qOUXMcX/YvjP8AhuNJT/ti3/xVH9i+Nf4bjQ/+/Lf/ABVdxto2mgnmOH/sPxjs+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gVNXQ/HC/N9o0v/vhq7pad81BPMcOul+N/wCJtJ/8epyaf40X/lnoz/77tXaKxb5amVTQ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af8+ejf8AfbU5YfG6v82n6Ntx/wA9pK7Ta/8AFTtpoDmON/4rT/oE6T/4FNTvM8Yr97R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AImuwXfS/PQHMcZ53jH/AKAOmv8A9vrf/E1J53ixvlbQbD/gN63/AMTXXbnpvztQHMcj9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kXbPb/D/AKb/APY1Is3ihvveH7Xd/wBfrf8AxNdVz96jcaCjk2k8U/8AQv2rf9vv/wBjT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fC9v/wCDD/7Guw3PR8/956CTkftXitfveF4n/wB3UF/+Jp32zxR/0K6/+DBf/ia7BaWgR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/ANCmv/AdQX/4mj+0vEif8yi3/gbH/wDE11/NPy396jlA43+1PE3/AEKMv/gbHTW1jxKv3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bHXZMx/2qPPNBZw9xda9df8fHglpY/wDr6jqjuv4n/d+BbyL/AGl1DZXoXmP96jzD96oA8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38N6zE3/AGEF/wDZlpra14vt/wDmE6t/3+hf/wBlr0LcWpvz/wB2rC8TgYvFni6L/mD37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1cXx14kVPm8N3Tt/uL/8AFV2W52/vUbn9ar3Q5jkV8eav/wAtPCd4/wDu7f8A4qpF8fX/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p/wAB211XmSUeZLR7pV4nM/8ACwLv7v8AwiOqf98LUi+PnX5m8L6on/AFrovOl+781HmSf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zv/Cwh/0Lur/9+aP+FiD/AKF/VE/7Y10nmSfdpu4v9771Ae6c+vj6Ft3maTqUTL/ehpv/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WTSdU2r/F9laukijESbW+epPONQF4nL/8LAsOn9l6p/4BNTv+Fhaev3tN1b/wCaum85/vf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9AuaJy//CxNMX/mH6s//bk1O/4WJpi/8uOqf+ATV032mX+9R5zt9756C+Y5VviVpyp/y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7E1OT4laO33rXUkb/atW/wDia6jzn9VqTzm/vUBzRPI9Js7X7Na7rW33Mg3NsrxX9qzR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n/dJo8Vh5ixKip/pAk+Vv++fevbNLmtooYw1xboqoFX98v/xVeZ/tPMLj4OeIPLbzWkRV2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r34mUf4hyvwj+EPh/VPA3he61DQ7OW+jgjZpWhXdI3+18tdB8Wvgb4b1nw3dS2+l6bpjW0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0/i+XDV1nwqjdvBOj7l/1cC103iht3hXWtzfKtpLu/wB3y2qYnRN8sj5b/ZD8A6V4i8H6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br2RImuIVf5V+X5a928K/BXwRYWe5fDOm+d5zSeb5P73cf8AarzP9i/Nx8GY3+5H9ruFV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voLToTD5e37qmiIqspc3KfNOh/Cfw/wCKvjl46024023/ALPs7eFo7dX2bZGb+HbXp1h+z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GJvDNm+0fel+dv++q5v4W3nm/tA/FL5Vby3t4ty+y17lbyF/m+bbREmrOR8z/ABk8D6Ro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2qWlrqcxgbb/AMs1/i/8dr1yf4c+HLCz+xw6aqQxp5a7XbbxXI/F+3e6+M3w9dV+WKeRm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pap9+Rlo5SYylyxPWvhKwtfCulxW8eyGOPy1/2VFd5qXzWMit6V5/8JcN4bsU/h5X/wAer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Tf7IrI3Pj34ifDtNZ1XXrqG+urfUlnaWBlm+VW/h+Ws/wX4LfVtSvtUvri8+3eTFafLNvg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/wfNXonibb/besK33cn/0Gsv4XtI1tefaF8r9/tjX+8v8Nbyj8JEZe6dRZ+C0tYdsN9cf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3dawul7mt44JJW+0Rbd0i/8AfNdpZr+5/GsXTbcReJI5/wDnp5zUSj7xhGcve5i9/wAIv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t3+09YfiDTZbWb5dQlRZDErL8vdv92uw8wb653XtlxqtujfP/AKttv0aqnGJnBy5i9F4dj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/vpG/wD7LWL4j0P+y7zTb2NovMWcLu8hf/ia7BvufLWX4gtXvIbVFk2NHMJPyraVuUiLX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1KzhvbhovtE6eY3yL941l654Lga2YrNvZQf+WK11lgpXSrVN3zKg3U28X/Rrj/cNRGPul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8RvgyvjfWLq6m/wBCkUKv2hkbauF+VVZf/Zq5n4afAe4XXprVpLj/AFe6S6lT72P4Y1Wvr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M1vcMrqrhm/Fabofhf+yblp7e8bru/hrjlGR6HtYxjynA/BPVtc1l9astY1Br1or5Yo1Z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tesReA7SKT93Da/N825k/+yrndB8O6VpPiqbVLeOX+0L6aRZZWf5WUL/dr0iKTci1vTiY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abtdfKTcSv7pKvReBXuEVluPK4/v1c1xdqQt827ef8A0GugsG+T/dAquUylKUYnMt4J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Uz8Fm3VDYeFTeQyNDdS28edtdhqTf6BJtb7w21X0ZR5LL/tmjl94OeXKYdv4JuFf/AI/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47iaOy2rFNG7Mzb/AL1dbXPWEYl1i43e9OUSYyl9oG8Ozyv8s3yqPurM1ZviDTZbW2jVV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9nrqlt3X5Vk2Vk6p5zXKpJtfcR92lKJVORXtfDN6u147jZ5n8Su1OuPC+qpDNLNqjSxr83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6jYtGpTf6BN9KfukSqS5j5nv/wBo6DwvqV9pq6TeSyWs7RNLFdKm7H+zt/rVeL9qg75nk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Vb1f/ia8b8ZKF8deIF3b2W9l/wDQqyZPLWHbt+8dtfc0srw0qUZSifE1c4rxrSifbHg3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fq9istp9pj8xopXV2X5v92uqW1v1/5bXH/ju2uL+Arbfh7o/95rcf+hV6hL8r7f4a+KqU+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GpKUYyOVvMxXMdvcTS/ap/wDVtsV6uLa6v/z2llXH8UK//FVHqihvE2nr/sFvmrpN3yVl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wt/JrbQtFqG37Ox2/LV61/tWKGP7K37vH9xaueLW/wBBjZf74q9YeXFpsLM3/LP5qnl94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41+KaZ12vx/crk9W+J1v4Fdft0dwjSJuaWK1knX/AMdr0xpAtszf3ga4PVLjT202SG+1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Mv8Ay0/3vlPytWE+aJ00+WRyN1+1Volv5KW8OpXs0jn91Fpkn3R/FuatDwz8aNE+I2vR6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ajIZY4rjT2Rdq/e+81WIr7T7XxJY6bZ33lRrGZ57i4h/dKv8AzzX5PvNU3gPUH/4WFqkDa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Z3W1vYIqS2q/xLN8oqYzlIqUIx+E7aKbX2Td83/AkqHULzVFT/SFXy1+b7ldU038StvWsv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8u3Ndjj7pxwl7xn2eoar5K+XD+7xuX5Km/tDVW+VoVRWH8SfNWxYXUC2EPzL9wUS30H2a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v0uUftP7ph2d1cWryfZ1WVm+9u3VNLrWqqn/Hmv8AwHdVjwzhkm2tvXIZa2NxZ2X2pxj7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J5rf6wU1qznvPKt185Y13P/EWr5Z/bNb/AIvxdL/d063Vf/Hq+kPihdC317w+jMqLJqUKr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f2w9UDftDasrN8sdlbf8AAaUY+9zGvNzHmf8A7LXZaz+6+APh9VX5pfEVw3+8whrzmXWrf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99V6B4fZ/iR8JY/C+kzRf8JRo+oyahFYXDqn26ORdrLGzfxCnylRJPgL4o/4RX4x+GdR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u5/+WbfK26vVPEfxC8MeEtF1jRodctbi+8P+Lhq2kLav5/nW7NukVdv93e9fO958NfHnz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L95f7Pk2/wDjtUf+Fe+OIk2/8Ib4hT/uGSf/ABNRy8wcx9geJv2/PD1vcyRaD4T1LUJ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wxbv+A5avMfEH7aHxH15JF0+bS9Chb+Gwh3yr/wACk/wrxGHwT41+7/whuuIv97+zJv8A4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4pV2ZfCeuRSL95v7Mm/8AiaI04g5SNjxH488T+NNz654m1TU1b5tst623/vlcL+lc/FZ23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q0v8AhDfE/wD0KOsxN/e/s+b5v/Hatf8ACH+JIv8AmW9Zf/uHzf8AxNa+6HNIy1tYIt3lw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1qf8ACK+I9n/It6z/AOC+b/4mq7eGfEC/8y7q3/gvm/8AiaYinu96veH493iTRU2/8v8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vh/W/wDoA6t/4L5v/ia6r4ffDvW9U8Q2eo6hp91oXh3TJ1u77VtUha1ghjj+b5WkxvZu2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Mv43W4uvi14y+Xf8A8TFq81urUQI233au+8W69H4o8Ya9rcMeyHUL2SeNW/hjLfLWXLZxX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YNST9o+8vgtqkdn8GfCMTbnaTSwy7f8Aer07SfEVvBpsKeTcOyjbuVK85+G/h0t8GfCfl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bf7y5avXNG02C30q1Xbv/AHY3f71c8DWry/aKP/CVWzOqrDcI3+1A1fMv7QWk6x4q8bWb6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sD/NEn+1X1k1jbt83krurm9Nhilv7jcvy+dXdh68sLWjUiedWw9PFUZUpHxO3gHxRbyLu8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p1r279mnR73w/Nrk+rafcaesnlqrXSbN2K+il0+Dy1VVZKxdZhii8Q6bb/NtlJ/SvRxWa1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J5+DyqhhantIGpLr2nKm77UtU9U16xuLZoobpXZht+WrV/otozruh71m6to8FvYNLD8jLX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8vMU9LvorC223H3c/xVuJq1myK32hU/3qwdN0Fb+2WVrq63N/df5amuvDMez/AI+Lj/e30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ZtvNF/at5K0iIsn3WrhfircRNonyyI/7wfdeuL+OfjjW/BOt6fa6TfLFHIjNJuhV92G/2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ga/4t1v7FqlxFLZrHJJ+6hVGZgvy/dr0aWBq+y9v9k82pjKXtfZfaPWtUxF8IpP8Aryatr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S0ddy7vs6/wDoNcv4mkK/CeRd2zdanbW98OdHT/hGdL2su7yE+8n+zXHKR1xOo8QXifZtu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/C1dttrS/9Nl/9Bqxr2kmKzkXzFdsbvuVX+F+Vs9W/veei/8AjtclT4jspfCdosm3d/tU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Mp7LuSsTQd/7NTWwtG4eZtp9ADKcrUL/F9KduHyqq/doANtNVj9z23U5V/vVJuWrAa8Z/5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ahVjvZP4s1YbOzdt+Wq64+2Lt/iBaoAPLkbcrbUX+FlenNH5SL83zVJL8u1tv3qJcsnzK2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nms2xaz7q4lZ12/JCwK0XV55t/bwbfliBb/earl0u2He21I1/wDQjQBNK33fpTYpCv51G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fM33aydZ8XaH4Vm0mz1rVLfT5L4+XA10+xZGFAHRc/dWmxZbctSbR+7ZWV1bDKy/dZabu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gs1AGbrniK00a/t7W6bylljaVrhvurt/+KrUt5BdW0Mq/dkQMv+6a5fxhov8Ab2j2rQq0v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/EpWrngi+u7qz1Rb6NovLu2jtlb7ywj7tZ/aLlH3eY6JW2ybvaoVXYmzb8uad5g+7TooTL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IHRN8+2jd97607ywvmKrK7RnbIquu5f8Aepr0FjF+/Vj+KmKtSbd33V+agBP4qWLKvTmU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7q/doAIvuN/HzRREu2Flb13UUAG3bR/tf3afTG/i2/ewaXUD57/bM0meXRPDupRq32eK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zV4f4S8Pu2jyatD8lw03ysv8AdFfUH7TGnpefChlk+doriN2X+JVPy7q+bdeuJfD/AIV0e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Df7zVw1Ze8fWYL3sNGJH8Ebd2v/FV7Ju3T35X/dr1pYUd9zfery/4I5XR9Qlb55JL6SRm/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/AMTXPV+IulEvW9qrQqv8S/NWlFb7kVGjbatZcV4Ivvferc0u6faz/wAOaUZROnlMfVtD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93ZXM3/hG3bd/oao1eof2pb/AMSxSt/uVl3V9YbGaS3i3V089MrkPNU8N21u+77Ovy/x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GNVRV/ib7q/7TV02pa9pVqjPMqxKtO8FyXHiO/kupLN7fQ4hujVk2LdSfws3+ytRKUSv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f7e1ux1a+Vks4E/0aKVNnmN/eb/Zr2LXFg+wSWqt90eWrU3S9J1HUrbz4VXa33d38VSX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TajY+b/erklLmOyFKNPSJ4b8RPD6NZw3TR74Vcx3P+zCfvU3/AIRnTrCZWt47VI7zDStZ/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tr0C6mSJ5oJNr9Y5Fb7tcPeRweGb+S1WP7RpNwd6xL96Fh/tV00avKYVKX2jH1LwDZxPJ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y1lw+CXtUza3zW7L8zfP96vRrNra4T93cfe/56/w1a/sOC6+fdE7f7LrXT71T7Rh7M8zT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xfSvH/ErVYtfA8UUjNIu/d/e/ir0RfC5X/d/31qx/Zrr8vy7l/vOtTyVA9mcL9hFrCy+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HUtLjt3VI4185QI5GX7zYrvvJtrX590Usi/dVf4W/2q5fUlHnMrfez8zVzS90mpTPPfGHh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O0a+d9lkaNmT7rba4H4W/COPUn03xDJqFxt2LPCy7UZWDV7Jrzf8Se8Vv+eJ+b/gNef/A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Bo9krMkLBvOX/AIFW8JS5fdPPjRjKp7x11n8XLTwl4qsZdDkupbiKfbJdK/ys38Stub51b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dP8AMjSBZP8AdytfAvwj8Jjxb8YNF01V32sV2ZZV/wCmKt8y/wDfNfdDaojX8zNHcPG25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6aPwnk5tH95GMSn4yys0Jb72B+tdMq/JHtX7qfNXC+MNYHk27zKztJiONWT7zCtqLWpGR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S/3Vb+6tdJ432Sa/tZbp7pduxdjNWL8IJJJbPVvtH+s+0Fl/3T92tpNQKxyeZbt5flld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1XP8Aw9vo9Gh1CC4VomaQfeRv/HaI/EVL3qZ6Mqx/NuVfmHzVw9/ZwWvjnTYIfkhY+b5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iuNUi+xs8McsvI+bZ/DXn/ii61hvHOg6tp8Ky2cEhgubNn2Myn5flbb2qavL7oUly/Eew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tnb71VdeupP7HuvLj+XYd27+KrHnRXW6dW2KwH3v4ay/EeqWcWj3lvuXdJGVXd71tL4TO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AuvDasq/KshWum3bUrkfh9Jbab4Yt7Xa0TRkqq7K6T7ZE21fm6U4/CEviOd1CTb4z03zP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dgrfIu30rg9Svo18YabPI2y3URq3/AH181dZF4k09UXzJtitn5tny8VNL7RVVe7Ed4mbb4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5Z3bqy/ArIvhuNlbeshLb6Nc8RW2peHtQihX/AFiFfmrN8Ja1ZabolvA0io0aFtq/w4/hp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Z1zM+xm3V5L+0Bby3/gDUIo22MyQt9zf0kVq9Gl1y0lhby5ldm/hWuH8eafca9YLZW6s7X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AL3+zW1OXLUjIiJ+dupa9qepX9815cN9on/dTxRfJEyr91dtegfCDxtqus+P/C/h/UPKu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lb/WtIrMytu/3q7b4lfAe5i+Gmm6ppfg+/i8URXzNqCrunnuoTuXdt5/2G2Vxvwn+GfjG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/vPCer2mnxapDLLcS2rIsar/E1fcVcRh6+FkePGnUjUPoT4zNO3jC3W3vJbRvIEjMqK+75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31P8A6DVx1/54rXSfFzxFoy+PJIrjWrO0kitY1ZZZvmX71c3b+JvD/mKy69YOv/XavzCR9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l/tZv+BQrUitqrfKuqN/wJFqNvE2hy/MutWHT5f39H/CSaPF8q6tYPu/6bLUAWPN1T/o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kWbVf4r7/AMgrVdfEmj/dbVrPr/z2WpF8RaP/ANBaz/7/AC0AWPO1T/n/AP8AyCtOWTV/+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1DFr2kb/m1K1/7/LU39uaP/0FbP8A7/rVASLNqa7W/tD/AMgrWH4m8P8A9s2ck8m2W4hBZ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WtHb/mKWr/8AbZakXVtE+bdqlrtb5W+da1oV5UZc0Tmq0Y1o8sjxm8sRsVmjV2X5lZP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/ABW8Z+GUVLHXJbi3X7trf/v4v/Hvm/Wuf1LUH039wy+bHG5/75/2aotcQXG57OT5lHzL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w2OjX2+I+cxmVVMNvHmienRfGqw1aaNfEXhtbSZjt+1aXMyL/AN8tRf654fuE8211C8tI2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V/wCBLXk8l8ZUaOaNUb+8taGk+JpNLTylkVof4opfu/8AAWr0ZV5Hk/VqZ30V9p0vyR6tZ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2aNZtnnK7ZC/K61X+2aBrNgrtbrFIvysqpv3Vl3mi2lwm6G13q395PmrDmLlE7CLRZGmje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3zTLWkzaVEn+la9YIzHbtV68ll8K3Eu77Ppu9f9p1oXR9VVNq6fFFtH8TrW8ZGMqfMetRa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UrjUGx/qreFnq5F8Sruwtl/sfw20qr9241J//Za830G+vdBdWult4lxuba6/MtddF4+0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am/hiVPlWj2kQjTkdBYa5448YJIt5eLo+nt/z5/Juq9a6HZWe2C3hbcx+aVvvSf7TVzd1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zyRxaVb5+WKV/4f8AdqxpfiiWJ/IkZvM/56v/ABVpGpze6ZTp8p3lnp8dvCqR/O38VV/EG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3zSbJpPljiX7zVm3njS08M6b5rL5t5L/qLf8Aib/7GvPWurjVLyTUb6TzbiQ/98/7teLm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PxH1GS5LUxz9pW92H5nWaD4i1fVvtU0bW8SrIFjilTf5a/wC9Wt/amsf89LL/AL81g+Em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5pB8rP/s1ubk/hki/77WvkZVJVvekfT1qNPD1JU6ceWINq2sL/FZvz/zxahdY1j+L7H/35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JE+0/wATrU32fzX3edE//A1qDIj/ALa1VX3N9jf/AIBR/b2q/wAK2f8A3w1O+ylvl3L/A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X/lpFub/AG6AI11zV/4ls/8AvhqkXWNVmfav2P8A74o+xlk+8v8A33UlvbmJ12sr7v7r0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5qFu8aqtvLx83yVD/AMJBqLfdt7NG/wBqrDaf5rq/mLu/36jlsx93zl3LQPliV7jXNVX5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TlvNUuE3Na6btx935qmi00Sv/rl2/79XPsIRFbzIttAGO0ly0ipJp+l7f4vvVaVru1S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FT8qruqa/0l5fL2yKjL83y1Nb6bLs3ffoJ5in9s1PZ8sNhu/2nko87Vf+fPTX/wCBtWgul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LUzabdfLQQZO7V/8An107/vuSmy6hq8T7ZLewRW/uu1bH9l3f/PFqP7LvF/1lu9AGXLq1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8n8W522rTYr7X2/5Y2Cfw/xVsf2fcN92PZ/ep32V1mjVvu/w1AFO1m1PYzNb2qN/vt81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m2yWdu8mdq7XbdXRXlvJb7Uj2/NWT/ZM9xfrKy/u1rSw+YLXUr/Yqx2cXzfe+etCL7YzK7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Wpb6ebXdt+9j5qmWzl/551VjPmKP2q9VNv2f5f9+hZNQb7sf/AI/WktjP/dp32OT7qq1AG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3R/8AAd9SfbryL71r3/v1ofZJ/wC7Tfscv8S1BFzP/tK9/hhb/Z+ehbq/b+Joq1Fs5f8An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/AJZ0Bcy2bUGT7zbf99actvcN/rJLj/vta1Fsbj+KNttN+wzt/C1WFzN+z3bfda6/77Wi4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avm/21rUWzuP4Y2qRbOddvytVBcxfL1Dfub7V/32tO23n8Ud4/8AwNa2ltZX/hprWdwrt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i+0NNs23if7zrtqSWS4V2Vftkq/7O3bWh9hl+7uqRbWT7216AuZK3Fz/AAx3/wD47TftV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v9vbWw1u/3trULbn7zUBzGO0moqiusd5u/u/LR9q1FfmZbqugVX/hprQyy7lX71TzBcw/7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5/3xUn9oXC/ehvd1bH2WdUVfL2U77PK33l3/wB2jmJ5jJ/taf8Ai+1J/wAApy6oW/iut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lLK25aPscv/PP5aOYXNEoteSKm7zrj5v71H27b96SXp/ClXP7Nk2fd+Zqb9jkV/4t1Ayuu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/98U7+1EXlpJen9yppbN2/hpv2fb95aCyFdQ+0J+7mZG/2kpv2yXftWapmsd21tzU77LVA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sv2j/AMcpq6leS7ttwr7f9irX2N9/+zUjQ7U27aAMuTWL+J1/fb93/TGnf25qDfdmXp/F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qm3SL8vtUgZLa1qK/8vUSf9sGpv8Ab1/937Uu7/rg1a3P8P3qNxb/AHqCDJ/4SS8X5fO7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4ovPmXzov++K1GV/u7e33qaq/PtoLM9fE1wv+smt0/wB/dUkXiaVvu3Fu9aDqP4Vpvkn+J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/t6RfvTW6L/wKhfFDy7mhmi+X/Yqx5O3+GneXuoJ90p/8Jht2rJJFuqRfFnybt0W2rn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7PH/DGtAe6V18XR79vmW9Tf8ACWJs/wBZb077OjfK0a/98Uf2ajJ/q0RV/wBigPdPHdN+B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zNcI3DMvy7a5P45+A9P8ADPw6vLqzVnkb5NrP8vP8W3/Zr3K3z5Kr7bq8v/aRukj8B2sTb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83vXvSM4ylKoYPw0+FdlF4Ss3/tK83OAzM0zP/D/D/s074g/CO0uvC+qT/wBtazEsduzeV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+LbXonhexaLRLeCP7q4/9Bpvje3dfCWrLt37reRf/HamMS5zlzcp85/s1/CWPXPhdDdL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SLFZ3XkRLlvxr05fgbOtnt/4TbxGiqf4r3/7Go/2V4QvwZ09v4meT/0Jq9Y8uRraT6Gpj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+d/gz4Dibx54u061vr+3uLV083Ulm/f3G7+83/wBavZF+HtxH8q+JNS/4FtrhfgEvm/FH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qKD/AHsLXtkqne22iJFWXvHhPjTQdR0/4o+G7KPVJbhZbdvMZtv3v4f++WrtLrwXftuZ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zfFTCf43+HYv7lu0tegXkZ+arJlL3YnYfBGzktfDdrBNcS3ckU0m6WX733q9Ul+azmb22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+QaybfuzNXp3/AC5yLXObxPl34iaLeNr2uXVvqktrGsG7ylT+ILXL/CLSdU1Tw9b3ketS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JjBvvbq9A+JEwtbnXPMb70BZv8AvmsX4OyFvCtntkaWPJ+b+9XQZc3unWL4f1X/AJZ3n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jWuq3lytl9qX7VbGVpJW/ulvu13VrGf1rmfBsj3HijVnZdm0H5v8AtpQYRl7siZvDuur93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+WsPUrHULXWLeKSRHumAVWX7rZr0xmO/+5XI65+98bWKN91drU5xKhIk/snXF+ZbhU/2P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GuoLvhk+7Kr/AHW/2q6yXG9v9msnxNlbCFl/57CrlH3TCMuaRj2v9r3FnG1qy26sAy7n/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+xyNI29dh3fP96tjS13abb/7KCi9kLWdwi/e2Gjl90rn945238+6vLh47Xsqt5T/7P+1U3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3H/f5f/iaueHIz9jbd/f/AIv92tjy65/smspcsjibdZ1dUhXZeLO0it9/qtbkU2ubP9Y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Km2EKf28sm35syV0m7+GrjH3S5SObvG1C6RVuJPliBkb5P8A7KrS6lrKorQr+7/2rVqvX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n/wCzV0ETDYu1ar2ZEp8pysutapLCySQ7Fb+8lFndahZ/Lb7ZdxP8DfLXTX7I1s25e43VD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+ZNxP/oVHJ7we0jy/CZ7atqqruaNf++GqrZ3klvM0qssskmd1dRKo2N9K5vwyv+mXDMv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MgjKPLItNrl4syrHbq6t/F83y1m6pqFzcNI/7qJkwy/P8rV2HyfL8tc/rbbb+FF+62N1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tfHV7LtWHSfN/h3K/wAtWv8AhJL28hkiksVt1x8zM9bGl7Fttqqqbs1T8VMF0SZtvzY+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Hu83KfLfib4C+KNS1vULyzt1l+1XDStLLNsXlv4flNZN1+z344hRW+y2D8fL/AKV83/oN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duirsVYx/wKtZpA0LLtXbivYhmmJpx5YyPCqZXhpVOaUTy/4btceD/B+l6ddWbfaooFV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3jj9z5q6TeStkLtiT5mp3hm3t/tOpMsK/NJ83+9W80Mbf8s1ryfel7x7rjTiuXlOPuNUu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P7PuIo4xt2tt3cVtf8JYnRrO6+X/YqndWo/4SGH5v3cYP/Aq2lsYGT5oV/wBqojzBKUeWJ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8to08m4RmP8AElQxeNLJbaNGjuPuBfuVN4yt4bfSmaONU521pWek2X9mwr5KozRip97mL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8YWXk/LHcOqjdtVK/P34ofGrx3L4h1Cy1DULzR1iv2uYrOVF3RqP9Wqt/+uv0C1nQbdYW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7/4U+H9e1W6v7zT1u7pXXbLKm/pWEzehyxOP+A/hfV/E1hb+NdW83VdYidpI11KZkVm/h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gXUNTl16+17UPB9vo91L+7X7An724/2pK6LQfDcH2OOKS3iit4vlWJfvVeWFF163SOP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GinGRVScS4viS9uHbbYy2Sr8zeb8/8A6DVe88rVE37pZZoyflbdt5/2a6b7DEr/ACxql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5bbdjZ+9XTKMuU5aco8w6zutIt4VVodkigK3yNVhrzTGhYR+Vu2Hb8laFrpdp5Mf7v5sCm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yfudjY+9VcsuUXNHmMvQ9WttNSRLiTYzHcvyVebxZpSbm+0bP+AVDo2nxtDI25tqn5atS6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z/wC89EeblIq8vMeQ/FCYalrfheW1VpY/7Yh3bUr5J/a+y37RXiBdv/LC2/8AQa+6l+XW4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MGWvi39qaMS/H7xJ8vyrHbr+UdTGRvy+6eGrYs3/AasWHh251LUobexjuLi8kP7qK1Rv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xVoRTRtuEf8Py7q9E/Z7X/i9/g9l/5+9v/jtOcuWJUY+8Yv8AwhvxTtUVFs/GqLvWNfNm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VrRfC/wCNsXyrp/jLa38P2qT5f/H6+oPid8QPEDfDr4uTtqDJJoupRxWO1F3W6hVb5f8A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HjeEvhjP4f8AEVxpjalPbW2qXCors3mqvzN8tc/tDXlPkPxHovxN8JQwz69N4q0SGSTyo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Wb/vutD4feHfiD8QZNUi0Xxdqm7TLc3c7XmrTIvlj+71+avoT9tLwj4pv/D1je2/2d/C+g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37+aY/Lu21qfALwfoVh4J0vXrW1XT7XVfD8seq3S7v3kgb5mZuf4aftPdDl5T5t8OeC/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1bQZPFV7p84Plyxan97H93c4/lVhvhT+0XauxhtfFqf8AcW/+zr6K8Rx2mvfCXwXpvw3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PfmK21KWZk8yFd27/vtq0Nb8I6v4X+K/g2Sz+Il0mlq8cd34fvNQknnvGP8Ay02s33fw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8JF8WbXxVJ4Xm1rxG/iKNxG2mrqEjy7tu7+Fq3orX48Rf8ufxB/4C83/xVdlpPzft83D7t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hr35vHHiDxN8XvG3hCx+IEXh/UrGGJtJ037FG/mbl3eYzN99d38C1Uqg4xPlm3m+On3ZI/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xWD43tfiBLZw3XjCHxNLZxyCOOXWfO8pZD/vfLur6m+F+tftC6t48vNO8baxa6V4d0zLXN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Vn7vlM36/3a+ffjn8fNf+I2q6l4XXxJF4j8K2t2JIJ/sSwNIy/wB1l++q/wB/A3VcZcwSP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KwW3mb/YNV4l/cq3tQzFbO4+laSkZR+I/RLwpcSWfwT0F1+8ujRfrXpmmyBtKs23f8s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8OWol+GnhmCRf3a6VbK1dVYeFysMcrTL03bV3VjEqrGPMdcq7tv8Adrk9JY3UN0yqyNHcF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zNEjOt421Ru++1YcVvctNHFbzSorE7lV/vVUpSJjTj/MeiblrD1JRL4k0+X/nmp/Wsdbe8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Tfd276ktbOX7YqtdNcSN91mf7tEpExj/AHjqrrG+Pc33jWf4gYxaVN8tZt5pepyzRr9uZ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axvLe2Z7i8a4Vf4f4aJTCFP3viL2jNts4VrQl+5trmbVb2VI3t2ZFYfL89OuIdZVN3nKn/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c0viPmn9p5v+Kw0tv+WfkyN/49Xm/wAP/m8SXD/wrbyfdr6S8ZfCPT/iXeR3l9NeRXFs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WzXmepfCOP4dzSXsNxK6yholWX5//AB6vpKWOpSwnsftHgVcDV+t+1+ydB4y/5JjH/wBel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XtPVf4YI/8A0GuD+ILG3+GK/N92yDVV8H/HDwnYabawTa95Uixqu37LJ8uF/wB2vH9l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VI0/iketeIFPkyN/C0ZrH+ErGXTdWZl+9d/yWud/4W54b165js7XxBbyyT/KsSo3zf+O10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E1Ro/nX7WVb/vmuGrGUZe9E9GlKMo+6dhtp1Ob7jKv3mqNm+fb/ernNBy/wB5aN3vRF8v8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QBJFl9reW22pNv7n/dpsWZYf9paP4qsAVtyL/tUf+OUv8VLtoA4n4sap8RNJsNLf4e6P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O9tbpPux7flb7wrzmbx5+0LawyXFx8N9G8mJCzN5y/KoX/fr3zzNvyqzo3+zVPxBIV8Ja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v/RbURA+d/C/x4+NfjrQ11fQ/hvpep6XvK/aoptnzD/ZZ63vg3q3xfuviRqVx440G4t9B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4/IsWX7u35i21q1P2TWeL4A6Gqs3zXFw3/kSvYPMMr/N91RRIkydUsU86G4t13/P822s/x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txcXFva48tWi/wCem7+Kumdqz7qGCW8tYprVrhfOVkZf4WrORrEuaoy2ccjttSONC0jN/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nqVnqf7V/xgvPsMjWnhnSozB9sZPlhhDf+hO3SvTv2hPiFceNNYb4aeFb6K3upSF1vVJ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GST+83evTvhvovgr4T+Dbfw9pOuaX5cZ8y5vGuo911N/EzfN+VaR90DL+AXiSz1bwN/Yc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bnbT9Qs9/zKwb5ZP9169M8kSpIjLvWQFW/GvlX4l6p9n8bal8UvhLqEWp3GkOLbxJYW6fL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2/wAcf8Jr1L4UftMeD/iXc2eneZLouuXI/d2dwjOsjf8ATNl/9molEg2G1bWP+EsutJj/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LRbfutGf4Wq54j17xJb+KtNt9HtdNu7q+gk/0W8mkSLcrfeZlU110trby6krsv77PzN9K4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UPiJc6S+i+MrzwfcWfmK7WHz+crfw/eH3awpxLlIjvF+OF4+zT9L8B6erf8tZbq4n2/8A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pvxc+O2t+LtGvviFb+HLXQbj7JdrpNqyLI3/AEz24bb/ALxrD8b+D/Hvhn4haL4K8K/Fj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nDXNuu5Fs4f+ekjbjsrkdJ0Xxv4ZtviFquk+NtUt4dF1mO01u6s03y3ClmVrvbu/grsjE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g38AR8EdYvLz/AITaXVY9VjEElreQrAs038LKzMfmr1aXKzKtfOf/AAzr4j+KWm6Lr1r8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t3Y3X2Vn8mQfxbd/3q+iovtK2Fut5MtxeLGFnuIk2LJIPvMq/wC1WdQcSZVrhfjxI8PwT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R6XLIrRPsZWH92u8ihdk37q89+PXn3Hwl8SaTax/a9Y1W1a0sLCL/X3Uh/hjX+NqiPxF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ojXvhvoOqaT4m0G7sbyHzIv7Z+efy/u/M22sv43at8f8AwL4Dm1bxF4i0G302O7h+bQ/kn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0fL61teCPhf8AtGeGfB+k6bp/ijS9Hs4IB5Wm3UO9rdT/AAs2w/N+Ncv8cPAPx81LwTJZ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ekyXcKrYaNa/vfM+8rN8g+Ve/NaEH1V4LvtV1LwToN7ry26axc2kUtytv93cy7q2HqnoN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im2+ctjCrbfnXiNf4qtN8qVkWCsPvU28vLbSba6v76ZLextYWnnlb7qxhfmanW8by7lX7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P4++INZ+Mnie1+DfgNvtFxJIJPEGpK/7q1jX/lnI38/++aAPH9LvPEv7QHxX8WeNNPt5W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zXbbHbBdscar/wA9G+9Vz4nWct/4V0G8h3fZ4oxG7L/Divs74d/CfS/hf4Jh8KaXbq9rH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T5rqQr80kn+fu18trDL4Z8Q32nK1vrfh2WZl3xOrxNHu+8tcmIj73MfR5dWjyypnL/CeS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/wDSd3y+9enLJu/3q4m3ksovHmpLpcK29ncwLMtuifdZflauuiY7F3Vw1Dsj8RpWduG+d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s3mWscn7xRuZfrWCt8FT5dvzU1b5GdmVvmYf99VJ0x942PssbP8AMzvWLr00Fn8yyfM33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pNytsridc1CW4k8tf9Y38TUG/wlrwzHZ+I/HMK6tIv9k20Zna3b/low/vV6V4o+J2nxJ/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/E7a8f8A7Lu1s2MM32e82H/gX+zXjvijwzbeIL+T+1v7Ut7iM/dV22rj+7WsY8wTqcvwn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lZPs7TMirhttXrj4uIsMm6Run8VfJegyT+HIfIjvrq7h/5Z/avnaP/Z3V0S6hqGpWbJbz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Tfto9mTGvL7R7hb+Ik1S5Zmb7z7q2tWt0uNKmXy18zZuVv71fLMuh+L9Lm+1L48lTafli8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2vRvC/xA1HUtK+wSTLd6hjazW+7a3+1USjym8anMd1oNx9qRtrbGU1vLY3LJv++tcGslz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vVY/NXoWjaoZVUfKkbDdU/CMb9qk+78u5am8zcnzKu5qvXEccv93dWbdMF+7V8xnIq3V0F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87M1aFw3yLu9ay7/APev833VqDmqSOZ8bXQs/DGrOzfdtW2/3t22uV+GMw/sTT7Nm/eeS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Ptlnb6Srb21CYRMv+z95v/Haq+DbNLfxVtt1/wBHto2Vv9lQtbxl7plQ+LmPbP2OfC6S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F9sZa2tpf725vm/75Wvp63hjt/OWOP8Adyv8y/3mrzX4E+Gx4N8AWtqzKl5cwm+kXf8A8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f2lZfZleS4WLcPu71+WvVpR90+Px9X22IlI4n4l5i8lWjdGlBVtqfKvzV2ENjFv/ANWn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5Px1NBdPpv2eZbjcDu2v833a7CK6ga5kT7Rb+YoDN86/3a0OOXwle80+JUmby1SSNC3y1h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vHk/esr7dzJXRXkw+x3DNNEi7GVfnX+7Wf4SjS3S4ijjVFwvzb/lqSo/CbirHvZWWJ44y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xPiiOCXWNLTdsjuZvNVVrrryTbDMsLL5jD5tv8S1yvibyP8AhJ/DaSTW8Sxn93u+83zf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0t47aKzjT7Lub733KbcLHcIyraxIzA/N/F92plmg8mbdMqeXnb/tU6W4ga2Zo2X5UPzf8B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+Bbp102ZmjWXdN95q6KK4Rtqsq7v71cv4DmC6Pt2/NPPt/3cNXRXHy3UaL92pj8I5/Ec3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o6Mu+PC/q1dZL9kt0WCOzifq3zJ92uP8RyJL4z0f5vuov/oVdJrNxJFbNb7Ve8kmZV2/w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4pFyj7sRt1DaS6PfN5MXmRxsy/wDfNYPw5WCXQZJZo1l+f5fk9K2L+FLfRdQbcvmeQ1Y/w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dvy+Yfu0fbJj/AA5HQLcWvnN+5X/visXXJvK1uz8tf3bfNWxCyteMrMqL/FurH8QbG8Q2c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/AIDRU+EVOPvG4syNZ7I41Ro5CzN/FUNx+9huGZvvRlvyqGK1lidW+4rE7qsbT5MjN/cO6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j34ueA9Ov/iRqV01rE8ksNu0nyfxeXXNxfDfTGRf9Fi/74+9XqXxEkP/AAnmpL9lllVRE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1a1kxTHZt/s+6/wC+K86RpKRwq/DXTP8An3Xb/uVIvwz0vf8A8eqp/wAArvt3/Tndf9+6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3n/fFBPMee/8ACr9Ob5VtV/74pv8Awq3Tv4rVa9I+1R/8+N1/35oW6j/587r/AL81Icx5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+X7LF8tN/4VXpf/PrF/3xXpyzQfea1un/AO2LULcQfd+x3X/fmgOY8z/4Vbp38VrF/wB8U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v+jr1r05bqD/AJ9bj/vzUkU1pvX/AEW63Z/54tQXc8T1TTxvkg/igkMfze1cfq1m9rN5s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fvV6Jryxt4h1TarbftDbd33qxdU00XCK331jO6ueNTlkfUxpqVPlkcDb61t/dX0e+PG3zY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0orW3uk3xzNcQ/wB6L59v+9VXXNFe1/fKv3m+Zaw7fzbO53QyNbzKd3y/xV7NDMZR+I+ex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/dOi/scfM9veN/tbvkpzLqFryt1cP/DuV/los/ETrtW8sVl2/wDLW3+Rv++fu1oLfaRd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jfw3CMm3/AIEuVr2aeMpy+0fNVcsr0/smbFqVyjr/AKddJz8y1sWt8bqby5Lpvm/iqnf+W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8o+X51dW/wDZqr2DOtyrM0Uqr97yvn211xrU/wCY4J4WpH7J1VqumW8m/wCyy6hJj5lZ/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Dr95D/oOmxafC3zblT5v++qw7DxJeWD7bH7Hu/wCuO+tSXxVr2qJsuLr7PH/07ps/9Brkr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8LllfEbRL0vh02CLLqWrRRSfxKz72p114q+RYtPtfmX/AJerj/2VaxYtNT7+3e2fvVet7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Br5pUqfw/dPs8JkFCj71b3htrDLcTNLMzSzMfmlaty3j2J+FQ29qflatJYTsr5+Uuf3pH1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YmLeeDYPFHzSNLuiP8L+tU2+Edv8A89Jf+Au1d54Nmii1K6SZtnmR/L/vBq6hptO+60mz/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eifH5h7teR43/AMKlt/71x/3+b5aP+FRx/M3mXH/f5q9iabTm2qtxs/vfI1O3aX/DcL/w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jrfCWL/npcf9/mpv/CpUX/ltdJ/d/fNXs3naX/FcLR52lfd+0LQHNI8b/wCFUt/z9XX/A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K9vy/bLz/AHvOavZvtGkL966XbR9u0L7rXkVAcx43/wAKrK/dvrxP+2zUf8Ktk+99uvN3/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tFX/AJfIqPt2jeZ/x9QbqA5jxv8A4VjL/DqF4n/bZqkX4Z3Cp8upX/X/AJ7NXsnmaNuV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6bu0f/n+i/wC/i0BzHjv/AArOdvvahf7v+uzU5fh3cxfKurX6f9tmr2LdpDf8vlu7f7607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lvu/31qxHjP8Awr/Uf+Wetaki/wDXZqb/AMK91H/oOalu/wCvpq9s+y6O3zfarf8A7/LTf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Vv/wB1oA8X/4QXV4vu69qn/f5qP8AhCdX/wChi1bd/wBdmr2hbPSP+fiL/vtajax0tn2rN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h8x4y3g3WF+74k1b/AIDNUbeCdXb/AJmLVHb+80zV7Z/ZembP+Pi3/wCAvULaXpi/8vC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RPFW8F6r97/hINU/2m85v/iqdF4P1f+HxFqm7/ZmavaItJ0+4fb9qierlv4f0y3fctxFu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JSPFbfwb4gXn/hINWdv7zTNVhfCPif8A6GTVE/7bNXui6fYKm6SaJ/8Aga1Itnp/8Ml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Y8N/4RHxR/D4o1T/AL/NUi+FfFq7dvijVv8Av81e3f2fZ/eWSL/vunLpto//AC0X/vur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+NF+b/hJtS/77o/4R3xr/AA+JtS/77avcP7HtP+fhU/4HR/Ytov8Ay8LQTzHiK6D41V9y+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T1I2l+PE3L/wll7t/hr2r+x7Zv8Alor1Muh2zf8ALRUoK5onh/8AZ/jr73/CXX9TRWvj3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3q9q/sOL+GZaj/4R+JvvSK9BPNE8Z2/EFfu+Krz/AIElC/8ACwovm/4S68/3a9o/4RuD+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/5aLQHMeM+d8R/wCHxRdf98U5b74jr93xRcIv+4v/AMTXs3/COn/nov8AwKhfDY/56L81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D4jr/zNVxu/64r/APE0Lq3xJi+74mldf+uK17J/wjY/hkoXw3H/AHqA5onj/wDb3xI/6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Tl174lf9DAv/AAKGvYl8L29H/CJ2jUFc0Tx//hIviWr/ADa1E/8A2xpy+KPiWn/MYi/78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b/d3NR/wicX95qOYnmieP8A/CUfEtfu6xF/35o/4S74m/w6pb/9+a9g/wCERj/vfNR/w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3Tx1fGXxQX5l1S1/4FDTl8efFFf8AmIWb/wDbGvXv+ELSm/8ACFo38S0B7p5P/wALE+KG/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/AFxqb/hZXxP+80lg/wD2xr1L/hB0b5vl2/7lN/4QGNvmX/x2jmD3Ty3/AIWl8Tfu/wCgf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nxL/546a//bGvUv8AhAko/wCEFK/dajmHzRPL1+LXxH/589N/78tR/wALe+Iq/wDLjpv/A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4J/vSbKa3gl9/ytRzBzRPL2+MHxF/589LT/gDUJ8ZPiAv+s0vTZf+ANXqH/CEyL8vyv8A8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yL/yzWoK5qZ5r/wALu8dL97Q9L/74ahfjl40/6AOmv/31XpX/AAg7/wASxUf8IS391asn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9PGi/e8N2D/99Uf8L28Xr83/AAjdh8v+9Xo3/CEn7rKtN/4QkL/Cr0BzRPOW+O3jD+Hw3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h/4Xx4zV93/CM6X93/ntJXpDeDfn3eSu2nf8Ien/ADzX/gVHMHNE83/4aC8afw+E9L/7/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PHH/LPwvpf/fbV6YvgmP+KGL/AIDR/wAITB/zxV/+AUFe6eZr+0N4wb/XeE9Nl/3ZmSnf8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5vBtnt/h23v8A9jXpDeB4vveSr/8AAKP+EJiX71uv/AkoI9085/4aS8SL8zeDbf8A4De//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IeI5du3wasLf7V0v/wATXoX/AAgsf3ltf/Qaj/4QmNfu2cW7/aoD3Tg/+GjPEa/e8Gx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SWu/dbwW3/AZq75fBI/59YkpreBUbdus1Rc0F+6eV+INL+LFnYK+m69YSt/FF9lXc3/fV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Hdx4bt4PGE0VwqzLLAtuioqyL91m219MMoZFavPfjFD9o02x3fPtl3V70omcJe8c74Xs/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qmmyq5HlRLar8qio/i1b/ABMn8DagtjeaX5fks063Fr/yz2/Mq7W+9XqGhsG0q1ZW7Vg/F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xBOzfMtlMyt/wGkHN7x4r+zxD8Q7D4aWcFncWcWmx58hGhV/l3f3t1emaa3xPbzFum03y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/APFCo/2ZIxF8FvD7bm3NbqzfjXqiwnyd6r2pRCpPlkfN/wAJbrxDb+J/FT6THFcX39omO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/F96vVrjXPHMLyN9lsH/ANjyf/sq4v8AZujEviT4oT/89Nfk/RVr2rbumXb93NTCPumlW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eKYvijp91JZ2r30dqVVfJ2Kqn5v71dg3ijxa6MzW9r/urC3/AMVUd5bmX42QztH+7jtCu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58v3loJlKPu+6dd8Ar69vNKunvlVJvtR+WJGTbXsW3/RpF+q14/8ABuT59QX/AKbhv/Ha9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ZGsT5d+N1xd2/iG+ihZUtZLL95vSuH+H3iLU9L0e4X7RF9hiu5I7RVtW3TR7vl+bdt/S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XmKr/6KV+b/AHq534Vaan/CH6f5m122Kv8AvY/irUiO0jSsPG2qedukZvL+6v8AoslR3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d6kq6h4itbK6voBP9nuoZnZo933vlU16Bpun27Q/6v7wNfJP7QC/aPiFZ7m+WPS4tv/fx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Iq8kjysdivq9CU4xPeG/aU8IMm9fE1g7Z+79luP8A4io9L8fW3jDUv7e0W+t9Tt4JhBJtS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35lDV8m3EYaTaqr8or6E/Zh8uLwldeYy7m1s7d3/XGvTzHLoYel7SMjzMuzOWKq+zlE9g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aG1Rf4vvf/E1HcXlxqzxo0lvFwfu7q7JlT7zKvzVzPjqNFs7XyVVG3mvAfMe/GUTNsPEV/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vcLHiNbhZl2tUn9sX9w0m2GzRWH8V181dNptrB/Y9vE0aurRo33Kp3FvFE19+7XasYqfeK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dN1C/tVb/AEW3lXP/AD2Wrn9uXkXzNp6fMP4ZlqxoccFxbMzRq6tIdtai29v93y120RiEp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VHtdVW4mj/dsW+Va2P+Estl27obpOf7lQ6bawXmpbZI1dY/Mb5v8Aerc/s+zbazW60RjI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gZ4Zpmt7hIVA+8nzN81XP+Ey0tf8AlpKi/wDXFqhv4YomaKP5VkCq34tWx/wj9n8v7nt95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7RTuPEFrdW3y+b1HzOjJUdr4gs7O3jSSTZ1/garF/pdtZwxtCvzeYP46sabp8dxZxyybn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D5Y8pVbxdpexm+1fNj+JGqnpOoQWszNNJs8xAy1vS6DZ7GdVZGx/frLisRdX7IrMkccY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i+ILBfvXC1k6lqVvcalHLHMrxqn3q1P+Eft+m5qp/wBmwLctB/tilLmCPKV9B8TWfnXF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tazqVvqVt5Ec0TsxH3XqTWfD9otnJOu7zFO5tv8AFVe40ez0+zW6hX95gMu6nKUuUIxj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2dujTKjKPm3OtXG1K2VGbzov++6y/wDhHbbUraNriOJ9wDfcWmt4RsIk3L/D83+zVe8T7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RWqagWm+aS6aT5n9a6hbiD7qyLu/365nSdLttWWaVo1RVPl7dlWP+EH0+T/Yoj8ITUZSC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+XFb3Gz/AFi14X8dvEl78NLPTW0WO3+0T3Hl/wCkJv8Al215Ovx68YL96Gw3Kf8Anj/9l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8RT9pTieZiMwoYeXs5H1d4qVLqGOD5fmf5vwrStWH2aH/AHK+c/hb8UtZ+IXieTTdWtbP7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GRtw/wCBV7d/wiYVP9Zv/wCBt/8AFVx16FTD1PZ1D0KFWniKftI/CamqY+x3Dbt+1DXO6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vzNv3NUl5optbaTcu9f99v8A4qqtr4d/tTc0irF0X77f/FVxS+I7Ixjym4sO373yVjrm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3s3/jtH/CC7d3+lXCf7szVHZ6LF/bbWStK80f7xpWdqqMuUnlOuaYN93dWfqS7pI/xqH/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2qVP9je1UbzQZNN3N9qlfzAflZ/u1rOXumVOMeY7a3h220f0oumH2aRvauXt/Ddy0Kt9u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0vh+9iRn+2Syqv3vnalzD5Y8xsaH/AMe0i7f46vSrtRq5m1sbm6+eGaWJc7fv1NLpeobG2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dE4x5jN2/wDE+Vtv8Yavi39ptd3x78SN7Q/+i6+yrWN11uFJN3meYG3NXxj+0x/yXjxI3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c8fiOr7J5W1uItyxr8rHc1ehfs8Lu+Nng/8A6+z/AOg1wrfN/wCzVN4f8Uah4F8T2Ova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v5kTXCb1X5f4quXvRIjLlkfbHxG+HOsN4J+I1u0K7vEuswyWXlfe8ssq/NR4w8RaV4m8c3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m6HHJBcRfejuF+7XzT8L/wBoifw98Ub7xX4ua68QNdRs0axO223k/wCmce7b/s11Gl/t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VNb0vwj5vxK1iSRru8uP9VGv/ACz3N97aq/wLj61hySNZSNr9oTUIPhV8HPDPwqt75tQ1i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pX+Zow3zfe/vN05rY/ZLtfEPiD4UeMrNtQZ9P8uTTdLiuP9VDIy/N/wCPV5X8RP2oNM+J3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he3u/GikRRakifuof70q7fm3f7FZt5+0dJ/wpzw74Q8N6a3h+6s5/PvbxX+WZlbcu3+L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90ObmPojQfhDc3nw0+FvhXxJ9n0xtF1I3N7FdPs8xYlbase77+773+7WlpN94T+OHjnR/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nh7XGsmuGdfNuofu/L/fry+4/ai8FX/w68P2fizQbzx34ii/eXf2hPIiWY/ebdVXwL+0N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fdL8Kbfw15BLLqlq6zyw/wDbNaz5JCMnwrGbj9va6fy22rqMu5v+2NddqnwHuPiR+0n4u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i8P6Dos0LT3FrdKlzuWP/AMcX1dq8t0n4vaPof7Q+oePI7G/1DSWupJY4lRUlZWXb/FXp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XLm+l1L4Y3V3NqDD7TueP/SMf3vm+f8AKqlEu56F/wALw+Hnx9v/ABF8N7fWLyy+0w/Zo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/veU3+d1fHPxO+HuofBnxtN4X1C8tbuRU8yKWJ13SRn7vmL/AANXtC/Hj4F29zHPD8HW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RJDujYf3fmrifjT8XPhl408N3kHh34d3Gj+KLydZJNWuNu7aG3N824tWtOPKZ1Dzuzvkl+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ij7O3/fP/AAGuPtW3PuZlTd96uotWDWzKsm9Vwq1vL4SI/Efoxb3CaX4A0N2/1cem2v6rX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sK+WyuuBXntwwXw9pKKqywrYWnyt/F8tbFq12rq9rp/2f/gf3q5oyLqQ5jtG/1Mn0Nc34Z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vveYVqRtU1P8AeL9lVI9n3t7f/E1T0PUpLCzZGt/N+fdu31Upe8RGEuWR1kscUqbZIVdaw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WP7OvlN/s02LxZK0zK2l3CL/e/vVD/bW68WT7Oyf7NEpRJjGUTatVkXd533qo+I2/4lrN7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vv+wy+X/wGsfxB4gkuNPZVs5UjyPvUSl7oQjLmOi0iFFs7f5f4KtS4+bcu/g1zNr4qFrbR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5dtNl8ZQeSzNZ3iNj+5UxlHlJnCXMV9Gbc+obf8Anptrzf42SbdHtV/6aH9FrsNN8QQW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SP5nyp92vOfilr0WrQxwLHKjRktuZKqnIqcfeMv4pZi+Gm3+JrRa+X9NVNjfN+85+WvqD4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5d7SWsart/iz/drwXS/hr4saFpV8M38qsBtZU/8Asq+ny2rTp83NI+azKlKpy8sSbwKv/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AC3FfXHwnh8jRNUXy9m6+Zq+ZfBvhHxBo3i3R7q80W/srWOfdJLKnyrX1B8MW3aVqDbvl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5WbVI1KseU9XKYSp0pRkdQ1QxZbc+35qklU0L8ybf4a8A9sPm2fKu+hlPkyN7VNtoVXb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ZcVvL9vjl8xvJWMrItXlYsnzf6ysfSdW+3+JNYs9yvHZ+Wu5f7xrcZRvX+OgAVi33l+7R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M+2rAbtK/K1YvipgvgnxNL/Cum3H/otqsS+KtA+0zW8mvaWk0Z8uSJr2Pcrf3W+asfx54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ZI9WsJZP7OmXbFdRu3K/71BMji/2U4wvwB8Msv3WNw3/AJEr1SL978u7Zu/iryv9l28so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5ry1t5FjlZllmVG5k/u11niL4oeG/B/iTR9G1DUFS41OTyoGXa6r/ALTMrfdqZFHWM23d8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m0/VdZ0e4s9H1T+wrqf8AdyX/AJO9oY/4vLX/AJ6elal5cR2f+s3bf71CyGK5+98ymp6ge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Aeg+GNU8IN4gsJrO8O3Upb95PtNxNu+ZpW27t26ufi8C/svS7v+Jho3lqRtb+05k3f+PV6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TwX4e1TxR4g8K6IlrFmeeWW1j3TSH+Fd38TNXiv7PvwXufiDrd1461zQ9G0zwvfTN9m0O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H+Hy142bf79bGR2XhnXvgF8E/7U17wzr1m901o0clna6hJdNdKf4fLb5XavRPhB4b8CLDN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b2n9tQhpGi/5Yt/FGq/wNu61x/wDZ/wAI7P4lzeCNe+Guh6DrDkSafcS2q+RfQt91lbjY1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j+C7a4stB0u10e1aQyta2abF8ypkXEvSxhblpd33RXF+ONe8UahNHongXTVl1KQFZ9Zv0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i/wCmsnoi12DNIvnNt3ryteS+Mv2d7P4ieJLjXJPFniDw/JKiRfY9Lm2RfL/FUxKNRdH0L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IvFbeb4g8TTgSXerX/wDx86hct92Nf7i7qP2Z/h3qOl+DNa8TeILNkvPGd02oXel3Cfuo4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3zL/er518dfC3w5p3xg0/wRrHxI1a00OOD7Xe6pr02+JZv4Y4N2F3f72a1Pi/8PdM8A+G9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8TeK9a1W4W00vS7fUFdZP7zN5edirW/LzAdh8Qf2afFXw01W48Q/CfXn0fT7mYeZpdxe/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hZvldfRG+avobwrouq+H/AAxa2Wva1L4g1hRuubyVFTdIfvKu3+Fa8JX9jO/1nR7FPEHxM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Z57Vvnghm2/w7m/hr6C0mxn0nQbGzvNQbVbi2gEUl5KmxpsfxN/tVlICxZ723O33a+d/22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Gsdw1vJJrOxbiL/Wx7o/vL/tV9EWC7fMT+H71fO/7ZtwfO+GNurfvJNb3Kv020RAp/EH4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a54g+OHjqy0tZo7ZpV+fbI33fl3fdrJ8afBmfT/AIP654w0f41eJvEekx2LTxxed+6uF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+ddN+3Xrnm+CdB8K2/wC+1LVdUjkW3X722Nf/AIp66r4q+FY/h9+yPrWhqvlR2OiJFI396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31VRAtfsk6ff2fwE0OW+1JtQW6eSe0ib/AJdYd21Y1avWpVOzdXm/7M6mL9n7wWrK0X+it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6VKplTbH8rVnL4izj/iCvi3UtNj0vwnJa6O14Ct34jv3XytPj/wCma/eeRu38Ncfdfsv6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DPibV/C99Hdfa7vxBZ3S/a76Qr83mtuG9W/8dr0TxNpOl694b1LQ9YXzdP1CE2k6/wC9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+Pv2ZfhT8MfhvqnibVJvEEUdjCfKiXVm/0iT/AJZqvy/eZqqJLOouv2RdYvLaa3k+OHjCa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8syusin+H71Z8v7Osfwd8GfZ7fxBca3C1xtjiukWDy1ZfurtzXmP7Nf7NZ+JeiXmteMLP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028tdWaCW4/vKse0719HyK9I+HP7Pfwk8VPNqvhPxV4mu7zTZDHPay6n+/tZB8rLJGy/JU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w9X2NTmOVuvBt5oOpQ6i0ivaqhiji2fMu7+9Vr7QkXy+1dh4q+E+uaHpV5fr4gt73R7MNL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2Ufw/3fl/CvOXuBcbVX7uA1eRKMon0MasanvQNJr41XaaT+8yVmtqB3sq7flO2r1vmX71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r5qbmqn+7vNQ2QtvjU7Wqxr2pGw02RlX7qfw1wvh/wARJ9pkeS8it48+Y3z/ADNVRp8x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4uim4tl+7t/hrDv8AwPFLcyM029VP8VYN18btC0ZFSFnuNuPvP8tVV/aKhuJNsOm2/l/w7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/vCxeaLBb+Yv2fe2Kr2cMVrN++X7Ptz96tiz+Jmja4zJeWstjJj5m3/LuqS68UeELN1/fS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T5qk29mR/2PHebZfJil2/d3JVrRtNgt7zb5axR/7KfeqS18feG2TZultFXH+tT5a2rXV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dRS9G/dOv3aiUTP3olXXrW3utNkVfkZT8tQ+HJnXcv8KijUtajt32+Wqbgdu6qvhe6Rry6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UTSNXm906hr4bNm5kqu1997c3y5qrfyfJu/u1lreFv8Ab5rKI5SNKSQS/LuqjqVwV+7Tf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qz7q4/wCWv3/4q2OWpI5e3W31b4iyNcN/xL9KtfmZf+fiT/7Guw8G2ces63Y+GdFtdi3Tt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WEfMzM1c7ofhO40mzuJbhm+0X0zXc8v8Adz/D/wABWvqz4J/DWDwX4Ym1S4h/4nWrwD/tj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b7xrqp0/aSPPrV/YUzesrePWb5rdrWKW3ijWJdyf7P+8Pu1etfBtgs0m23tZVxuXcm//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UviBL8PrC6a38P3XiCR5l8y6imVII1Pyr820t+ldp4f8AHEniO/htG0O40xsfvGn/APZa9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fEZvijRY1ubWyjhtbdpP3m63hVN2K2G8O2awxo1vb7sBf9T/ALP+9VfxM0a63as23cuI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pS+4t8+6qIlL3Tn7rwvbWdhNLHa2fyxmTc0PzVn+EtFtrrTY3a3XzGP/AH1muy1RfN0q6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/jtY/g9Qum7V+dVC7dtH2gjL3SaXwbBvZGkiRokDfL7/AN75q5XxN4Xs5fE/h+KRfNVid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RFj3fNt+Zj96ub1n5vEmm/d8xXP/AHzTnTCE/eCXwXp/nbmurhG/6ZO1Ol8FwabD5800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eui8sS7nZflYVDeWvm6bJukbbHC21VquSMSY1ZSOX8K+C7O403zZmureTJ3Ms3rWx/wAI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XG1X3NudnqTw5v/s2NZG+bFa20bPvMlEYR5SJzlzHnd/4Zg/4SS10/wC0easnytXTW/w/i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dsfy7mdvmas24hjXx5Z7fnXAZv8AeNdxeRz/ADKs3mxsdzbKmnHmNakuXlON1LwXHb2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0EZb7/wArYrP8P+CU1bTYbpb64iWXPyxP8vFddqi7dH1Jdv8Ay6yVV8Fw/wDFMWvy/Llmo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Zq/DmOWT5tQuLj/ees+/8OxaXrdrarNLL5qH+Ou627vu/erl9c32/jDS1bbuVB/6FUzh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+ESr/wDH1dfMPlXzqwfG6/8ACEeG7i/ka6u5o8eXE02/q22vQJZFt0mlb51jDN8v+7Xk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ZNLfN9kurqe3tIIpfvNlt3y0qvLGIqXNL3jye/1C41TW9Surj5LiWb5l/u4Wporj5Kx9e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fWnj177PHJeytHF5KvtXdUdr4V1+H5l8QRPu/vWq1wmkonSLIW/i+X+7U3mH0rmV8I6/v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8P2Vflqb/AIRvxQvyr4ki/wDAVanmIOiWR6kWY/3q51fDfin/AKGKDb/tQ1Inh/xT97+3r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mHynRK38TfdqT7Q+/7uxa5tdD8V/ebWrDb/16/eqRdB8WbN39tWaL/CzQ/L/6FQHKdF5x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1rlbrS/E1hua48RaXb7Ru+583/oVYd1rWr3kMkEl4ssLfeaJNm6spS5Tso4WpV+E5vWZEu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45LpmVl/iqu27bUnljey+5olUfdrm5j6mMeWPKY+qWKNbSfQ1xupaakr7W3JIv3a9Cuoz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1y9/a7vmb/WbfutVRkKUTn7WMxbt1XIljldUZfvD7tRyr83+7Qvyvu/i/hq+Yj2ZpLoNtL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hm237o49jNUemzJcJj+Kukt4wqL8rJRKpIcKKI7exS3TasezaauLCi01t7Tfe+XH3asW8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/MdUacSa3jNaFvDuT7vzLUaqF21NFld22sjqjHlL0WV+9Vxfmqiv3FWr1rln+b5+KyL6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NFJGdysv3lrptL+IV/Z/JqUf22P+G4i/1v8AwKufulC06zUMjKy1cako/CcVXDU60eWcT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W+a1uFlZv+WTfIy/8Bq586/LXmculj5XjXYy/wAX8VWG/tu/s/It/EV5pUkf3ZbdI3/76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/AJjwauU/8+5HonmfwtTtyf3a+a/EfxS+KPwl1i3TXLjTfFGi3L7Y7z7L5Dbv7rbfuV1lh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hJM2m7JIx80S7nZv92uyMZSjzRPFq0JUZcsj2rzP9n5aOP7teR+F/j9beL5FTS7eKGZj5c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393d93d/vYrtmvPGP/QBtXVv+nqjklEx5TqMj+6tG5G/5Zr/3xXLtrHitUbd4bi/4DdVH/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8I7F/tL9q+ap5Q5TrPJgb71vb/8AfC07ybb/AJ87d/8AgC1y/wDb3itkXb4ViRf+vmhdY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ur/8Ab1T5Q5Tpvstm/wB6xtf+/K05bGw/6B9r/wB+Vrn/AO1PGHy/8Umv/gatQtrnitX2y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6WgOp0jabp7fe0+13f9cVqFtP07/oH2v/AH5WubfxB4o2fL4X+b/auv8A7GnLrXiv/oU93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Ok/s3T2/5htr/AN+Vpv8AZOmfdbS7X/vytc//AG94rXdt8Gyu3/X1Whb65qzQr53he8ik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rf2Ho+zc2m2v/flaqtpelb/+QXZp/wBsVrHuPEWu/aZIIfC8r7f+esy7qjXXtclk+Xwv9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4mgOU6a38O6U3zNptn83/AExWhvDOh/e/sez/AO/K1h/254kl2/8AFKy7f9m9X/4mrVrr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43fw7bpXqCJRNRfDujfd/smz/vf6lakXw3o//QLs/wDvytZ6+JNVX73hO8/7/R1NF4mv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/wB+6smxpL4Z0b/oF2v/AHxTv+Eb0b7v9m2//fFZ/wDwkl3/ABeHdU2/7Pl//FUL4ouF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d/wABoCxpL4Z0df8AmG2//fFO/wCEf0df+Ybb/wDfFZf/AAmE/wDF4f1RNv8AsLTZfGU6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1/wBxf/iqAtE2v7B0hv8AmH29Rt4b0j/nxirL/wCEu+Td/Yurbv8AZhX/AOKo/wCEyCp/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v2X/7KgnlNJtB0r/nxio/sHS/+fZf/Hqz/wDhNEb72h6sn/brTv8AhMIf+gXq3/gE1UHKX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z7r/323/xVSReG9I/itf/AB9v/iqz/wDhNIf+gXqn/gM1SL40t/4bG/8A+BWTUBymovhnS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9J/8VSf8IvpX/PvL/3+k/8Aiqzl8cRt92xv9v8A15SU3/hOot+PsN+n/brJUhym1/wiu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Cf9vUn/xVH/CJ6X97bcf+BUn/AMVWXD46t2+X7Hef+Asn/wATU3/CbW67v9Fuk/3rWT/4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E9K/u3X/gVJ/8VTl8J6d/C14i/wDX1JVFfGln/Et0n/brJ/8AE0f8J1p3TzJf/AWT/wCJ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I2X/Pxfp/2+yUf8IfZt9281JP929aqv8Awm2nfxSSp/vQyf8AxNH/AAnWnfdaRv8AvzJ/8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/wCEPtP+f7Uv/A1qcvg+2+6uoal/4FNVP/hPtKX/AJbN/wB+ZP8A4mpP+E+0T+K42f8A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C1/wiMH/AEENS/8AAqnf8IrH/wBBLVP/AAK/+xqn/wALE0H/AKCC/wDj3/xNEXj7Qpv+X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/wDE0Bylz/hFYv8AoJal/wB/1/8Aiad/wi6fw6pqX/f5f/iar/8ACeaBEm5tQX/vhv8A4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eHl/5iUSf71HKHKXP+EZX739qX/8A32v/AMTTv+Ebf+HWL/8A8h//ABNQ/wDCdeH2Tcu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j/hPNA/i1S1/7/LQBY/4R1/8AoLXj/wDfv/4mmt4dk/h1a8T/AL9//E0f8Jhobfd1a1dv+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l2j/ADMupWf/AIFLQAf8I3J/0Grz/viP/wCJo/4Ru4/h1y8/4Ei0L4u0dvu6pav/ANt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wlGlN/wAv0T/7sy//ABVAxv8Awjt3/wBBy4/78R03/hG7z/oPT/8AgLHU3/CTaV937db/A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P+Em077v26L/AL7X/wCKoK5SH/hG7z/oPS/+AsdO/wCEdv8A/oOf+SS//FVN/wAJNpy/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TW8UaRF8zX0X/fa0BykLeH9R/h1xU/7cl/+Kpy6DrH8OuW//ArL/wCyqvL480KJ1X7d9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4w0i4T9zeK/8Au1AcshP7D1v/AKDFr/4Bf/ZU/wDsXW/+gzZ/+ATf/HKG8VaWv3rpab/wl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X/fa0Byjv7L1z/oLWb/8Abk3/AMXQun65/wBBSz/8BW/+Lpv/AAlmkf8AP5F/32tOXxRp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oDlkO+w65/FqFh/4Cyf/FVH9j1xf+X7Tf8AvzJ/8VTv+Ek09v8Alov/AH2tSNqlpKn+s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Wtdb/wCfrS3/AN5JP/iqrs2tr8v2jS/++JKuLeWjfL9oi/77qRlsZf8Alpb/APAnqwPmH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vI7Nfh/4ot5v4llhX5f975qb40+KEnirSrr7PpN1pU1jHukiv0Xc2fu7a9st7WLyVSRd7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zF48ZPL+WSyEap/ew3y17kvdiVDllI53Rv2qNG0uzhsrrw/r0VxEPLkaKyZ4mx/dasv4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j+GniCws9N1mK6ubWS2ja4stiqzL/E392vfNB0uBtKt/MVX3AfeSvL/2ubeKw+CereXb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/EWSmHu83Kcv8Gf2jvCfhL4b+HdGutN16W8itI1llXT98TMF+ba26u2i/au8GLZs/2PXo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bf++q6z4d+G9MbwHpMTWNvtjsol2qn/TNa1v7B05dEuG+yxbY4G/gWoQT5ZS94+e/gF8a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2oQ6klxqesy3cCxW29fJLfLu/wBqvbrz4zeH7CZkuLHVImwG/wCPX5ef92vMf2UvD9lde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pVn1i58ttn8O77u6vbm8J6fvby7dd3+0lEOblKrez5jyeLx1aat8S5r+Gx1JLVoFWNvsz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OLO33eZZ36Kv3ma1asO1/s/VPGd5pEar/oMwaRdmzqq/d/v10F/4L0yWZmkt96t821nb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TuvgFr1trlzqz2qyqsc0at9oTZ822vdLf/UzL714P8DNPt9J1jVoreNYo5DHJ8te8W/zJN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81/tD6pFZ3/2Nll868t5fLVYWf8A9B/9mrjfhv8AE7w5Z+GNPs2muHkVB5m21k+Vh8v3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YyfadJv49QfT/ALLN8zL91vm/irl/Bfg/7fDb6jfXEtxJcp5jSt/E3+farJ93lO+tfit4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5fO5mhb5a+Zfi79p8QeOVutPs7jULf7FHErWsO/oz19Of8IHpjIxbzduP77Vm/Crwn5tnq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uisflP8A8s668NiJYepzxPOxWHp4mn7OR8ly+G9cb/mA6pub/pyk/wDia92/Z4sZNJ0Fm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9RaXbdIyN/q1Xdtr3b/hF7Rfu3l4jf8AXdqwbe1Da3HZ+ZK8e9mZmf5uP4a7sZmNTFQ9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qOFqc8JG03i7SG/5el3Vm6zqlvrMOy1k83y42b7lbH/CL2bPu8y4f/gdZuuWY0t9sdxK3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15UuY9WHs/smha+JtLis4d15Em2MK25/9ms2XxNp15YXz/bIvMk3LH8//AHzTdW0FI9Hj8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qtv9akv/AA3Fpdms6zNK0YC7W/i/8dolzDjGJT8L65YRabHFNdRJMpO5d9dAutaciM32y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i6T4fjurNZWk2eYS3yotWm8F2X3m+ds/3FojzESjHmI9GmiivF8xtnmBpFZv4lLV0CTRN9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2mpqV9a2rM6QxW5Xev+9VpfANs25VurhP+B1UeblKlylq/kT7fGm75ZBH83/Aq2rq6Kv8u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+Sw1X7H9oaVZDGys33vvf3q6RvDoi+7dNuzRGRM+X3R15cfaoY1jXeync3+zV7SWH2CH6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f2sMaLqHysT8rJUdh4Zllto3a+lVmH3V+SiMveKlH3TqGuEWFvmrB8Ls8qXUsjb/AN5t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+S23VrpNoqnYaHd3iMsd5LaRxhVbb/E1XImPwnWfd3NWCzFvEKrt/d/8A2NSL4Tv0/wCY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u4r/7HNM1wyyFll/4DUyKidFeNutmVvu1m6zIkWlKq+u2nX+j3C20jLNK/wAhb79YNxDeS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lk/hb+GlIIxOutW320fy9hUlx+6tpPoay7fRdb8ldupRIuP7i06XQ9Z8mRpNQifj+5V8xl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ctbTbm+ZnLVveWV/hr5v8R/tJah4P8VatpEOh28sdjP5XmtM25vlquv7X1+q/vPDa/wDAb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5biakeaMTzauPw0anLzFr9rKTbZ6G27/AFl2y/kteAsxb70m/bX0lf8Ah+L9pTwrod/d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sixRfP8AN9371Zrfsej70fiqVP726Ff/AIqvdy/HUsHT9lU+I8DMMDVxVX2lP4Tif2e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+RY7T+bV9cK235f4q8Z8H/BFvhjfXV7HrH9ptcxiLymh2bcNu3fer0KW+1y1uYYmW12y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2Y144jEynA+my7Dyw+GjCZrasxWzk2t81V9DU7Gf+9VPVpNcW2kaSxtXX/ZmrP0vVPECw7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J+bzq8qXxHpxj7p2LfxVzWlqf+Ewupd33odu36Uf2t4h/6A9v/wABmrJ0u+1BtSurr7GsV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+/bUvcqMfiPRPmrJ1xh+7Zvese18Va3L5i3WkrEynau359y/3qa2vfbHZbiNopE+VV2VpJ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kdZarthX5e1NvGP2OT6GsldYuFXatur/APfVNn1CSWFk2qm7+L5qu8eUnl94taT/AKn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9y26sG11IWsLKrK65+9vpza4W3J5e9aIS90JRlzGbF83iGNv4d9fFf7TGW+OXiT/Zki/9F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FLU/LuZ93yPXxT+0d83xy8Vf9dIv/Rdc8fiOx/Cebtmu8+B+l6drPi3UINQ8N3GuzNa+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r2CxmLf6yWHjetcDu+9Vdbi7tZma1vLqy8z5ZPsszJuX/AGtuK0Mz6C0b4P6R4j8K+JtB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zrk1jaalpqbIo5I1VtsfzfItWNW+HPgy68T6PFpvh2zvY4PDtzd2mm/c/ta5ik2r5nTfn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8c8SbI7i4Rclvlmb7x/4FTrfz7V4XW6uEkiG2Nldt0aj+FW/g/4DS5JGnMfSWh/Dvw/r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Xhew8KaxqWk3k+paHFDsW32/LHO0e7d9KybzwDp9neePoI/BNg+l6V4dhn0a8aHz2us/8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d68Fnku57z7Q19dPNIPLklaZtzL/dZt26pv7Qv/Ja3XVLxLfZ5f2dbptrL/d27vu0ezDm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QlvNautJ0mzt5NF8ObrnS5futM0PmR3Mf+161Tm+FNuvg/7Loeg6GlrF4fXUpfEGqWUl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5cytti2fdCMDXgK3FyrzMt5cbp08uV/Ob94o/hb/AGamXVL9bBrJdQvU09juazWZvIb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sw5j2D4BfDPSvEHhe81fxJZ2cseozDTdN+3zLBtk2/NJHu++y9ttbXw3+FPh+18BtF4i0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6jfWkiSpJ9puvKVvLjgbcFRv4vmr59+1XMqW8clxL5dq5a2Xe22Fj/Ev9xqkbUr/fHL/aF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vtTfKx+8y/N/FR7MOY9S17wHb2vwH8P3mm+GbBPEmppIsssumTT3KsJtq/vlby4mX/aF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O8L/DG1uNJ0+1TXNDMS6vcW91589x5i/vGkXcdio3TdXl9v4g1hLZYF1rUvs6/MsX2qTbx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91xsvF+1XG28O65/fN/pH/XT+/wD8CzRGJEjl1s7ldrSR7Fq9ZyPFNGu7Zucfq1ay2sSoq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ejTW/8G6Zfu/71FQI/EfpF9oLWGm2u1dq29r/AOi69CtY9qba89a1P+h7W/1cNuzfhGtd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LpU4/irOkFX3jSumDW0n+4VrP8L7f7N+Ze5ouNcsJYZFjvInZh8u2o/D95bR2fltMqNvP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Iz5fdN/5P7tc8sIl8VSL8u3Zu21rfaI/vLIj8Vj2dxu1j7Zt2RtmOiQU/tGssK/bFZl3r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xRbxNYbf9qthLqBb9UaZU+QtWT4quo/sG1W38/wANXL4SKXxDdNjj+xx/u16U68t4mhkXa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9jjVW/hqxdSRxW0jbvmwaiPwjl8Ry+g2cUttMzRq7eYVWvM/jNDFbw2KxxojeYfu16po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m5y1eV/GlhK+nqrfxlqKZUviMn4xRj/hCYUb51YQrXdeFdJiazX5fuoFrgfjJlvD2np/C0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emeHGMVn/ALwqpEGb4tt7e1sGdvkjjG5t1TfCeZL/AMK3V5H92W9k27f7oqj8Ro/tWiTI3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SfB2T7P8PY/+viSuasdlL4Ttmpqt8+2nKwlRXX+KhV82RljX5sVzmhYVRKm6my7IraZ5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hqFf7QWHEkdvFucfMr/w06/zcWzLGqvIp3LuoAx/BejxWdhNL8v264kaSeXf95t3y1teXt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7C3nt5pJriHyljI8vb937tXkuBdTXCxr/qiF/OlECTd8m33pysFdW/4FUfH3GbY1V21C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3mamB5r4q/Zh+G/jDxDqGt6lpN1cahqEnmTtFdMiq3+6uKyf+GOfhc00Pk6TeJHuLN/xM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7MrIybl/io2/Jt20AeMy/sb/CuX72n6tu/wBnUJKp3H7IPwutbmGCNdWivGHmxq2ptu2r9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817V13fun+6v8VcToej3jeOPE1x9qV42QRRLKm9Y93zNt/wB6olIuJraphk0OwjZpYYiN0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d/32arF/qlvpuq2cDL++uptu6qt5pflQ3Vx9nWKaKNmjZn+WNh93/vqsm81Cw0G80281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mt/z2K7t1ZRkXynjf7Qnw/8AiL8QfiFo6aOv9p6CqLLDb3Tqlja3Ct96T/e/Gus0vwr+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jwvpkMf7tV+xef5aj+FdqCvVtGaLUkt7iSRnVX3Kv+0P71am6W3SRl+dlctt+tdPtCD5d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KHijQf7e1LxNF4r1TRSPs1rYaZ9l3Zb5mjZW3blr6W8M3GoReFdFfWmZNUWxiW73f89tvz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313KmpJNGsSxv+72/wAS1a+ziXd5n3mHy/7NTzAZ9/cTtp8iwrskz5jbv4c1i6z8TPC3g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EVnp8kVuGa1lf5m/3VXLVN4q1waXczWq2rXDLHGu5f4mLbf/AB2snUrX+zfGC3S2/mwrb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12G/haspS5S+U4/xl8ZLz4gWcmkeB/Ad54zWc7ftWuaf5Gmqv+9MoZ/8AgNcP4V/YvuLfS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/ZXjKOcS239jQ7LSzk/ur/E//AAEivpq/8yzsbdIfnXzhGy/3VNR27RWrqluzPbyfN/wKq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W+KHxH0b4nN8PfiBa3GseekklprKw/wr/F5n3XX/AMeWvojb/C1ZuhsNkm1vljdo1rUZ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9Puo2s5rq4ZbKOLLSNL8iqo/iavLfGnxq+HkV/ay2tj/wsXxFY5ksbXQ7L7bLDIf+mnMa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O4hkt5o1lhlG1opU3qy/7tFna29rD9nt7eK0jjztW3RU2/wDfNIDwv4d/CnxT44+Ja/FL4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Vsm3RvDivv+yqPutL/tL97/era+LXw7+IM8N1rPgPxpfyzMTLL4Z1ny7q0uP9mLzF+T/cb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Nu5n/ANp6ki+WnzAeK/sz/HjVfi0mtaD4k02Ky8QaGF8xreHyFZfu7Wj/AIGWvbvuVDBZ2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b2dvaXV8Q08sUKo1ww+6zN/HU3+zSAbb2sdxcqs0auu8N81fE/wAYvFnjHx18bG0HVvBdx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loPDmlpIkEyn/VzysufvfhX2xu2/MtSRTFXkeNdkkhHmMv3mx/eq4y5QPB7D40fGu/hjW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40EcXm6gsCxqPu7VavGfG918Rfhp8bND+IN94RtfC8mv3UdjPYabe/aoryT+JZP9p1r7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m37ajuIUuJofMWKVo381fNRflYfxLU8wFO/0t9Ss7zS/s+yO6t5It38PzLXxjb74vMtZv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+Attr7e87bcxt/eO2vlH44eH/APhH/iLeXEK7bHVc3MTL93zPuyLXDViejg5cspROLl+V9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S0u6Ev/Avu1k+Zu+78lOWb7PIq7tn8VcMj24y5S54whkuNNZFXYzDb8v8VeL/APCo317T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4aQ/NFu+avoDS2TVnh3fPu+X7lXtc0mDTYd0MfyqPmVUqoTlE35I83vHzz4Z+B+r6Df2cs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n8yTb/rVXbt+7Wto2gwXniHVLXUvCN5pVuoH2aW6h+Wb+9838FeneZ9lSOW3ZkkX+5Wtb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SNb3sajbtukV66vacx2RwtOX2jw/S4/AzQyLqWoal4cuo5GjaK8SRPl/h2tt27fxq1of/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6S48cRRQxzbY90zQbl/4EtewN4yiuE/0rTbXavzfKlU1vNDv/AJm0ezeZfmVm+9/wGjmi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Dyu4t/h2ut3kC+KLeWG2jDNcNqHqu75f79cnql4mm6Vb6t4f1S41BZydtu27dt/2q9qvNH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30WzSZhuZvJXdVH/hGY7zbJJbrbxqny0c8TllhZR+0ef6X8TNYuNKhn1DT5bKNZh5krf71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50W4+XdIgb5ay7/wOdS0Fre3+dVjO1f4W/wB5a1vClm9hpsbXC+VJGPmrlqSj9kxjT5ZG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bZxXL2cj+Y393NaGpXhl3Iv8VSW9mLVNy+lYDkC/uvm/u/LVjwv4RvPH2tyaXY3S2jRw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auPu/d/vVl6leC3SRflTivdvgZ4NGk+DP7WuF/wCJhqrmT/dtwv7tW/3vvV2UIe0kefiqv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HPgreWGt2s+vXUWsW8DiT7LawskcjD7vmN/Gv4V7Nf69qqpJcR29qiqNv3GraiUL93+If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hdq7cbmavXjSjGPuny08RKtLmkeP+MNQ1nQ/AetT6XHbpeStti+0Izqsn8Py/wD167rQ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dagtnd6p9nWOe8iRkVm/2V5/nVO3tU8R6V9jj3bWvvvN/dC13lhZpYW0cC/djAWsaUZcx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P9ZutQbWLdLqO3+0bPNXbu2rhvvf3q6RdS12Lb+803y/vbfJaqviO3SXxdp+7ciqhX/erq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+RlrrjH3jmnLliYOqapql1bSQXV5YJHKNu5YWRqp6HDqdnbKjSWqbflVfm+7XXatsuNHv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P8AtVj+GYzLZqzf8BX+6tHL7wRl7pNFcan93/R3/h2/NWDq014uvaft+ztMxP8A6DXZe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C+J7dP4lTcrUTiFKXMWrfUtVb5Gji252/c/+JqG8m1fyZottv8qH+8ny1uRfunyvyNmq+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mb5sVTJjKJk6XdagttvX7Ltx92Wb5qkuPEF3a/K1isv8Ae2vV7Q4w1gu5fvGrFxb7v4u4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PMeftqly3iFrr7OvnZ/d2++uk/wCEu12VGaPS7eKP/fpt/Hu+JFvt+RVRW+596uov2Rptn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qypxl7xdWUfdON1TxVqsum3UUmlqiyIVaXf93NQ6D4sv9J0qOC30tr2Nfuyr/drqNUVP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s1VfBeYtEj2/xZpcsuYnmjyfCUYvGGr+SrtorfN/DvrH1nxAlrqS6zqEP9nwwBdyyv8A7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7NJ+93CvLfi54P0vxlr2ltqi3Dx2ccksUUUzIrSFfvNt+/t7UqvuxNKXLKXLympD8XNA1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LGS3+kP/AA/3l/v14n4+m1i3+JEOo6lrn27wra3VtcweV/qIY/4pGX/np6817Joeh6XZ2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KumWrN9oaFX/AHYXcytXi/jLx5B48s9Di0fwb9njXVopY/8ASl/drJ8rblVfn+WuWUuY6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S1a8trjXtSn+0L+8uZG+//tU2K6t/+fiL/vusnVNP1D+2NQ8u4tdv2iTbuh3t96iKz1Ffl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+y/8A2VZHLI3lurdf+XiLd/v1J9ogX/lsv/fdYq6fqjfPusNq/e/0X/7Kqd/q1tpKN9s1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h+binyiOoS6tm+7cLVPWfE2h+HNv9raxa6ezAMqyzfM3/AAGvHfGXxili0maDw/DaxTMdr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/pmu752rz/8As+NbP7ZcN/aF9cjdLdXnzySf8CrSNI05D6G1z4weE9B0RtSj1SLWG+7Fa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vmvXr7WP2gPGGn2epaxcaVYyTM0lrZvs8uNfurH/8Xg1yrMIvkVv9V8q/7P8Au1N4f14+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7fHE4aT/d/iqvZ8sZcpvR5acvePpLQ/BOleGbOO10u1WKOMfM0rs7N/tMzZatC4t/KtmZ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G+j1K2WWNv3cieYtVdUXzU2L97NeDKUuY+3jGMY+6cyylZl+X/aouFDf8BqO4b98yr95TQ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S7fvKv3lrUwKsrbt392s26UMm1l31e84SpvXcn96qu35GqgObvLU+czR/wDfNVWV2T5f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m27Gqr9ljb/YqyeUxYprmym37q3NG1aeWPbJ8y/+O03+zUXb95+KsWVrFE+1t6Nn5WoL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vzNW1axhv4fu1j2sgXb5f3vu7a2rVjWUjeJMy/wB1vvVYVT/d/wCBU2KEt95flqwqj7tR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d/iqxZ3Ecs00St+8i+VlqFamtfldlWs5B1JLr7n+781Fhje1OuIzspumqGm/Cp6knQWqh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DH822qtvGditVyKRUTc3/AH1VRiRI8z/aHjDeA7hd37yJ1Zf94NXznZzPav5i/JJ/E1e+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ckS/xYX/AHvmr55im2vt969zC/w+U+XzH+IaGl3U8WsSJHI6faU8xvn+XcP4q9UtfH3i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E1/Yq37vau14l/wCAspryWzwutwt/ejkX/wBBrtLVvKs1i/hY7q6+XmPHPWvC/wC0F4gt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63a8RtcW6fZZ1/wDZX/SvUtL+J3hbUtu3WIrKT/nlefuG/wDHvl/Wvkt5Cybd1WrXVJ7VN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tWcqUSZRPta3kS6RXt7qK7j/vxOr1Y8mVU3bW218WxXVpcPu+ztbzfd3WrtB/48rCtrQ/F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+l+KtZtF+99nupvtUH/fLfN+tZSpE8p9fLn+KnS27sny14T4f+MlzeJGmvW7Sqx/4/NL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olhr1tq6K+n3mpXHG7bE67l/3lrKUZRM+Q7a3Xd8zKr1YVdv3Vri2kvF+bdq3+18i1H9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3/ZSOpFyHcLv/u0Mrr/u1w/9pao21V/tZ/4f9StTLqWqLJtb+0v+BIu2oDlNi4uvs+qzS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dNxcOx/hd6ybrfcTSNJqV/F/z0XyV+anW9mLezj26pfo3/XqtWaHeW+fJb5e9DZrk1ur+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6f/dtahbUtU+X/TLr5v71r92oMbHYKx31aVT95VrjYrjW1+7eNt/2rWnNfa2n3dQ3/wDbr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f+KnMz/7VcnZ32sbG3Xi/8Chq4t5qzJ811bp/2xagLG40m5fvfNRudf4qw/tGo71/0y33f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/wCfy1/74o5SeU2vOdfvfJUfnP8AN+8rHWbUH/5iVq//AABqczah/wA/Vm//AACjlCxq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R9ok/57Vk+ZqbfduLX/gVN/4ma/N9qs6LFm150v8Az0ajzp/+elY63Wqfda4tak8zU/u/b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I5TU86Vv+WlDTXP8MlZfnamv/L9Yf7Xz1G19qK/8vFh/v76oOU2FkuP+ejPTvMm/vNWL9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rB/8AgdNbUNYX/nw/7/UFm95lx/eoVpYv4lrFW+1vZu8uz/7/AFC6hre//V2D/wDbagjl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X/wCAVNF5n3WVaw/7U1xf+XOzf/tstSRalrrf8udr/wB/qAOiXFH2cN8y1hrqmufw6bbu3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TXf+gSv/AAGZakg0mjH3tq7f9yoZbd2f5ZP/AByqf9qa2vzNov8A4+tNXWNY+9/Yv/fL0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Wzdvm3K//AACj7Pu+WSOJ1/uslV11bVfvf2G3/AXpv9tagv3tFuEoD3ix/Y9l827T7X/vy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3ytptr/35WqMviq5iXcuj3D1XbxFqlx839i3Cf71Ae8ajeHdE/i0u1dv9xajbw7o7Pt/sm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qrHrlyv3tJun/AOAVJ/b0/wD0C7rbVB7xM3hXRJfl/su1/wB5YVqP/hDdEb/mF2r/APbGn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0u4Snf8JFt+9p9wlSP3iq3gnQG/5hNr/3xTv+ED0Fvvabap/uotWP+EojX72n3VN/4SyD/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FAuaRD/wr/wAP/wAOl2v+8yU1vh74cZNv9m27t/e2VYXxdbt/zD7zd/spTv8AhLrT/nxvP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SK//AAr3w8vz/YV/u0f8K98M79zaTE7f8Cqx/wAJlZ/daxv0/wC2NNbxhZ71b7Lebf8A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K+AfDbf8AMHg/8epv/CufC7fe0Gz/AO+Kvf8ACZaf/wA+90n/AGxpy+MNM+75d1/35qA5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L/d/sO3SnN8M/DX8Oh2qf8DatD/hMNM/uz/8AfhqP+Ew0z+L7Qn/AGoDmkZv/AAqnwo3/A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2qNvhP4U/h0v/wAjNWt/wmmjfe86X/vy1OXxhpEv3bhv++GoJ5pGCvwn8PNuaSz2Ln5UV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/AIVL4Y3/APHrL/3+b/4qt3/hKNK/57NSr4m0pv8Als3/AHxQHNI83i8beGpZv3fiDS5e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VeT/FDXLDUviRof2W+tZYcfNKsy7f8Adatpf2Q/hX+7aPw79naM7o2imbd/6FXD/Ej4K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/AA0sMr2t44lkXzmRto/u7cV78vhCHLze6e+aTqWnrYW6LfWr7UH/AC2j/wDiq8h/bGuo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eRSss0O5beZXZv3n+9Wf4f/ZD8BXGmrLcWd1Ku87f9KZPl/u/LXB/H39n3wt8N/DcOo6D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0st0z+Xn+La1EvhKjy+0Pp7wLNbReEtPRrq33fZYVZfPX5f3a/7VSazqFta+GNS23UW6O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3a8Nuv2RfCV1YWsum6f5XmQrJPcS3Ujy+Zt+b+LbWPcfso6Fofh7UtSutUlu2jhlka1VN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v1qPshKMeY7b9jdbd/hEs8k0T+bqVxKvzr8uWr3hpIN+77RF83+2tfIPwP8A2adC+Jfw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srqSeT/jzmZPlVtv+7Xo1n+zDHodtNFpuqNLJIfvXm5/l/2fmq4S90qrGMpfEaGht5vx1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O1+Vkff/AHd1elXkZ/4DXzv4L+G76p4z1rSI7qLT/wCzt3+kWvyeYxb+Ku+b4R3cTru8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7b/6FUks9c+Fv+j+J75P70Ct/wCPV7xZ42N/tJXyv8B9JPhnx/q1lJcfaJGso5fN+slfV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tCsjU+b/2orU3mjx2u5UaSTbul+6v+9VfwCv2jwfobKy/8e6/+g1oftPX1noyabf30Pm28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42ryfw/8AD/VNWtrW6t7y4srWePzI1t5mTbn/AOJqyOX3T36WQRWEjs3zeWWWqvw+jNrb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Fb841rg9J8C3uk6OqXkjar5YLNcS3Um5lNbVhZ3F/f6klrpbeXG6x+at7In8K/wANP7Rny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Rs/3q5HTl3eKv9nfK3/oNU/8AhD9V2N97dj7v22Ss3TbG8utbjt4YWSSNJPmW6+7hv92rl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33JPlXfXN+NGP31/ht2/XbWfceGdYl+WG4uom/wCv1v8A4msm68P6ja6wv2y6uPsv2Uo1u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/vbd1EpBTjyyOs1a63XOl2S/PJIfMb/ZVVqx4jk3WEn4Vjr4Pv4rn7RH9q86Qfe+1LtVf+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7VF+3faJV3j703y/+g1XN7ocsTU8PqV0e13feZavMpauP03S9Zlh3W+oXD2+TtXYvyrUk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ZHa6ZNo+X7r0Rl7oSjzGppsh+3/7Pk/L/AN9VvRSf3q5VWnnhhW3jle6WMeYy7ad9n1j/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EZcockZGleKG163fd8qla3vvOzfw1y7W7xQq8i3n2hplX5kWpF/tht3zSrz/cWjmCUeY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qauWDD7HD/uCuXZb9ryNbyRkj2M27YvZa0LVbz7MrRtKit91Who5veDk903rptttI27s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vrWbLJesjLIrJHj72xaba3km9lt5Fdc/N8jP81HN7wcnLE6zzKw7XP9sN9WqNrrU1+ZWi2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TT27rKsi+dJncuxn205SJjE6jb8jbv7u2uTWH71uy/6t91XotY1C4maJo4kX+FtjfNVW3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5ri32tGPLVEbdu3UpSLjHlOqT/Vr9KddN+5rDbUL2J/KW3i2qPvfNtpr6teNtSSGJVyPm3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fMZ8p8Q/Ei4834l+LFVd+3UZK52GMt96T5f4a948Rfsu67rPirWNWh8RaX5d9dSXO1kk+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/AMMq+KFT93rWhuq/xM8if+y199RzHDRoxjKR8HVyzEyrylynrX7Oam3+F2go3ybjMzf9/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3c1wPgXQbjwL4R0fSbiaK7uLWNt0tu/ytlq3m8RSRJu+y71z/C9fDV6vNUlKJ9xTpSjT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1Rrt+9WhqluLizzt/eRESLXN3muJcQtcSRsnlYXb/ABN81WF8cRXHyLYyu3/Aa5eY6nCX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9BmlVfvDa3+zUPhlR/Zsf93muZXXvs819A1uyQy/N/D8rVqaR4os7CzjimjuIm5+XZRzF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/AGqw9DUrrGrNu3rI421J/wAJhp8qbVjuHb/cqjZ6hFZzNNJui835l+RqqRMYyOsVU/u1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4n0945tlvHnzYv+emfu1oN4wsF2r52zd/sNVWe8tri8jvPMZNpVV+RttD5SIxlzHVQxov8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9D+VfmbC1XXxRp+/b52yob/WLe8RUhuFl53bVqpSJjGXMa2kwxrYRr5a1JqUaLbN+7X5R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2VWmXdii68QWksLbbiL/AGvnoD7Rk26p9vjf+LYK+G/2jP8Akt/ig/3pov8A0XX3A19B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KAqt/tV8N/tFL/xe/wAVfN/q5o//AEXWEfiOn7J56+Kr3EixQtu+9/dqSGYS7v8AZqvK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ut4rf7H8NV11C3V8+d833dtOuNPiaZZfOV2UfdqG30O3i+dZmeRh81aASf2hFPNtjkbd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7ft+9VeXTfk2LcIjN/sVVazlsH3+dv2/e8pKANZrqC3Tc0nfbUjMPu/f/AL1Yq77xGXa21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2+7arfN/49QBvLcW7fL5y7m/h/ipzR/J/DWDb2tx5bN80TN/eoht7e3/AHrTSyyN8vzU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2/wCzVBdUjXakas8n91tvzVaiuDK+6RfKWgotRfc/v1Yt8rc2v+1PGv8A5EWoVYqlWLBf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4i/9CqKgo/EfelrrF/dfEuTSWuv+JbHYW7eV/tFfvf5NeoRaTaS/wCsVvl+X5nrynSV3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bO2X/wAh17Jbr/s1DM5SMu/0O0+zTOq/Mo+9VfQdHgv0V5Pn21ra18um3Cq3zY+9Vfwqv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3zNUcvvFf8uyx/wAI/b/wzXHy/wC3XhP7SPjjX/Ab6Pb6DqUun/ad3mNFt3Nj/eWvoZm21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+XXvD67vlaGVlr2MupxqYmMZHi5jVqU8NOUTzXSfil4t0N5HtdYlSaT/AFksqb2b/vqvT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EnjLXNQg1jUPttrFCNq+SqfMW/wBla8LXf8yqqv8Aw165+zX82t60zfe8lV219PmmGoxw0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isRUxMYykfQn9lxtGreY9F5pJXTZHW6l+UH9K0LWFmRW21JfYi0243fd2V8DY+75jj9L0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VJdSxQ87Yl9q8x+J1qLC801fMZ9x2/N/vV69pN4v9msit8qmvJ/i9IG1vSV9//ZqqmOUv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bStNVf4ruFa7jSdPnW2VvMVOK4n4vybv7Fi/h+2w16hpq7rZf9mqlEXN7pzfiC1lVNzN5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4Y+Rb+D5oFj/cx3Mn73f8rZp3iX/j2/2cGqfw3j83wS0Cs37y4kZdv8PzVyVTrpy906Zd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7dooY/vPWHJqV5cXiqtxL5bE7l31rf2pZRahC0101xdS4jaL+6o/iZaw5dcLX8n+htaQx5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rjlI3iWPDmqR6TDdLeSNKysfL3P8A7VblnrgvLO+umZYoYh8tcTFNGszLNas8k4Pl/wB7d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2thdJ9hZI5E8tvk+ajmkBoap4iuIkkWT5LXyEk/3stTtG1iD+xI7y6uGRVw0m3733tvzV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uj2trIu+SWARyf9c6w/7LnXRNtrue1YiOSLf820f3qnm94vljy+8elSyR3G3a29V+bd/e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KqybON23Z96ubtboaDbWM7XEu2SRY2Vv4Yz91a2NS1hLeG6l+/JGPlrTmI5R2g6g32CF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lm2/w/wCz/wABrW024dYfKuG3yM5ZW/2a8z/4SCPQ/EU1xa2ssVuyKrKybFaRq6TTfEE95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6fceRtb+LP3qmMuYqUDulYb9qt93FV2kjt0kWNdnVm/2qjs7iBvOlWTe3Csv8K1Tupt38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1MjP1K+W81i3spP8AU7PN2r/F/stXO/Eu1i1S2hRfvR5lX/vms/Vri5utYs5VuLi3ha6k3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1R+Jd8bhdFvV3W/75o2VX/hNcspe6dEPiOu+Herf2po8cskLRSSENtb/drsrpisO/b3+7X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1J7iSGRXVJ2VVT7qqq/drptG1wa5NeQfL5kU21V/2R/FV05e6TL4i1Zt9luZpdv7lgzSt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QRWFnHeSbXhkxtdf4qhs8NbakrSL1ZV2/w5rifEzPdaDsa4fzLWxMir/dbd95aqUhRjzS5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W2tXEcav+8iVdv3toaiwvJbzR44JPK85hLH5X/TMN8tcDoOoSReG9YuobyW7mjC+Xat/E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Hhy4GuaVNqjSN9stnC/L91WC7qw5/5jeVPlOglkvf+EVt542V7prpmn83+LH8NdJfwj+yr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y4/3X+yW+avMU1x7XwkthY3C3GqLd+ZJcS/Puz975q7qX4iaNa3i6W0zS3UdrHJJ9nTev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RtaXaoqKyxt8zlm3Ve1K8On2bTrbtcSKP9Un3m/3aht7jzU3r/q/7v8AFVfUo31SO1a1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9rH8Nb/ZMh3hzVJdU037RcQtbt5zKqOnzbf4auLIdi7fnbJ3UXEgi3S7Wl52qq1RaS5W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qr/d/wBqmBqKobbTlpqxnyd27Z/dp0X+9QA5Yx5yv/Ev8VTcbGamUyVd0Mi/3hQAbgybt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ey1Dax+VbbKkXP3mbfQBY2rQsYb5tq7v71UdS1ZNL02S6kjaXaR8q1l6N40gv7m8RrOW08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3pFH8VBZuXVxHvkij+eaICRlX+GuP+Lnw7Txv4Gmt7eP/AImVrm5smVPm8z+Jf+BV1lvcW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7dyIrSN/ez92tC32Miqv8WaiUSoy5Zcx8DxXB+ZZFaKaMmOSKX7ysPvK1WJY/tCblr074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W3mraWqxNGh+2qnyLJ5e35l/2vnry2zuo5UXc3zV58on0FKp7SPMbmh3Etl5Pl/wtXTT3w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XO6X+9hb/ZrSt43b7v3awkdkZGbeWoX7rbNuayWs93y7f9quqlsyzr/7NUkWjyN95flo5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b/V/I392tTTdDkVF+b5v9yuwXRbb7rR7/wDeqb+z47dP3cexaOY1ic/a6XLs3M23+7Viz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b/7tbXk7YdvtWfLM6/7FRzFcxoWvl2dtJErM6sS22uV1S8NrM0S/xDdWo00jPuVvmrBuo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T/apx94wkFqpkfc33v4qmv7jy0+9VX7ULdGZlqrYafe+MvENnpGm7Xvrx/Lj3fdX/AGv+A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SpyxNTwH4dj8ZeJ4bW6bZpMGJ76XZ96Pd/q/956+pE8XaQszQRyfZ4dkiwLKjJ5ahdq/e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Z6f8ADfw3DpOnzXEtw3725ut/zTTfxN/u+lVfGlulvNZyxySvMqNJtZ9+3H8VexSpezPl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uPHmgWc0aXGoRRNIQsat/Ex/hqa68ZaR9jmVb63dpE2/fqH/AIR+LVPsN75nm+XiWJmR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6XHLC3mfP5YLK2xflatve5TjjymT4S1yyVGSSRYpmkZtv91a6ZvEmnKm5pmTcfl3JWX4f0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m/dudv+zWp/YsbfK0jSqv96rp8wqso8xy+ua5aXHiGxdbpUjik3SN/d/3q6xvFWiNNtXU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vVNLt/wDhIbWLy1fzM7l/vV01rpNva7ljt1RW/h+X5aI8w6nL7pn3/iTR7yzmih1CJ5mG3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8SaRbwsrahFuWpte0mC30qZvLiRcfMypVPw5o9ndW0d4sa7v4ZVT71HvcxPu8ptN4u0b7v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399aXXiezuo7hfJjjK/7zGugXSU87z9sTt/uLWGq+V4qkVlXzNg/gq58wqfL9k3ItYsJH3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6qupapbNDIkdwjx1abT037mX5s/e2LVPUrMfZpIo9sPmRlvuLUS5hxjEms9WsrOFopriKK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9V5dY063+aS8iTd93c/8A3zur43+O3x08a+CPiRfaBoupW9vY6fDFtb7LG8sjNGjfvGbP9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Tni+4sNSg1CG31XVoxHJaNFaxovLbWWT/AGf92vZp5bXqU41InPKrRjLlPshtQt5fGcd0t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zK/8QVq6a8vLJnjaO8t9zD5v3y14f+z7r178QfDa3HiBYnvGupV+WFU2xrt/hWvVG8C6N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v+yn3q8mVOVGUom/uyLWrXVv/ZV8v2qLc0DKq71qv4Pmi/sSPdcRJtJ+VnqjrPhXTrDSr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Gv3ah0nwfperWa3VwzRSSfN8tY+9zF+7yHYfaI/8Ansm7/frgfHVx5V+rxxtL5FrJJ5UXz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n/Cv9IWHbH5rt/eb+KvJ/jRa2ngiGZ4deXQplj82PddLBLM393dyybqzq80omlDl5uY9E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pOqahLplrfW5jW4lmWBuf4VZsf7teB+CLe2W5sbqSRYvs11Htl875dob+L+HbXnureJN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DVPGe6FW83VJm8qNj95VZvl/75Fc7rk1tfus+uXH2uGLCwWEW6C2j/wBlVX7/APwKsuU3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8VaRpeq30txqEW2S4kZfKdXbbu/2a4/VPjBNKrJ4d0lr1uVW4l+7/AL3939a8/tfEGgRP5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tVrWFdv8AwKnalrF1bts8yXy8Fl2/dZacYRMuUNc8QeJtWv2/tLxBcJHH/wAutntRVb/e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b7GaZpZf4m+0Pv8AmqH7U9x8zRp5n3v96obhXuH27tiqPu1ZYXXl3k0afcX722rErbrbY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8O19339tTSyBYW3VZZxOvWLxXPnqv7uT7237qtWTKouE2t6V111bpceYjfdYVyd1C9rcy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fxL/AHqog9m+CvjAXFt/ZMzM9xA3yq33dtesSqJI/l/iFfI+k6lPoOqw39q376I/N/tL/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eIrbxVoNve2bfL91lb7ysP4a8bEUeWXNE+jweJ5o+zkZupW/kXjR/3ahi+X5lrav7fzbxn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urjPQMO8UM/9zaT81U/u/wB1a1rq3dZNu35f4Wqi1r8/8NaxLjEo3Ub7Nq+u6qvlyL823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25fmqv8Adfa1ASiV2kGz5v8Ax6m+clXlaN/vQrVfbAz/AHfmzQLlNS3+5ub562NNmHmf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9vJEqbP4v7talm211Tb/31UyNonQRSBkqbdWfbt87L7/xVa8uRvu7qiRtIm8yrVmys7f3q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1WNLjT7T8zb2+981QI1PvJtptuoiuVb+H7tXljC/NQ1m7/MrfLT5QLisPl202/vBFbMv8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W3fJt/irndc1Lcm3dsX+LdVxic9SR5D8Zr57iFYlX7r/yrxuJnWZmb1rpviJ4o/tHxJcWt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Zv7zf/Y1zayRsnzV7tCPLE+QxVT2lQ1NBzcaqrfwxRt+tdZayH5tzVy/h+E2tt5/8U77V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z/pW5w8xG0x3tt+7mmrMVf5aaymo7hiqKy0BzFxrjb/u1JazJv8A9rFZcUxuE27ar2919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2gOY7K11ARfdbYqir2l+IJWm/dybJlB8tt/zL/u1y91hk+98v8S1Tiuhb3kbR/J5bbaOU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4wa/pcy7tS3xr96K8/fq3/s1ereGfjNo+qOsV5/oVx/Ey/PFXzDLM9wi3S/db5akt9QGzc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WrGVOMifdkfai30d1CstvMtxCw+9E++plbcm7/gVfJejeMtT0OZXtZmiVv4optjV3n/Cy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+sRRSbPu3CL81c0qfKTynq1xvleR9v3jWhLhkhX7m3FeEr4s+IkX3bqw2/w/J8tO/wCF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ab/e/1NYlcp9FbtsKqv8A+1VW4kfzlVVrwn/haHxH2fLJpu5f70NN/wCFlfERm3brB/8A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56RWff8Ad+avBU+KXxJZNv8AxK+v8MNSf8LS+Iu9ty2f/AUoJ5T3q3zs+VV+Y1c/3q+fV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5fsdh/wB8VIvxg+If/QPsH/4BQZch71Ev3vlqZVP3q8Di+NHxBX/mF2H/AHxUjfGjx+z/A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9mgnlPbGj/ffKvy1aRT/CteD/APC5vHa/M2j2v/fFWF+OHjOFFVtDs6A5T3DbtpyqG/hrw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b73h+3qT/AIXl4tX73hu3oDlke4LGnzN5K/8AfFHkxt/y7r/3xXh7fHrxXv8A+RbV/wDgd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v3vCq7v9+nYOWR7ctnH/AM81prWMH3WjX/gNeKr+0N4k/wChTV/916k/4aK8RL8zeEf++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ZG0e3fcvk96F0O0i+ZbWL/vivH/+GjtZ/wChR/75ej/ho7VP4vCNx/wF6A5ZHsy2sS/8s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88V/74rxn/ho6/X73g26/77py/tJXH8Xg+6f/AIHQHLI9ga1il/5Zqn92m/Y4v+ea15Ov7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bxP8AgdSf8NLWy/M3hW//AOAvQHLI9Ya1gX/lnQsca/Ntryf/AIaa0/8A6FnUt1O/4aY07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+f+A0B7OR615Yajy1V9yrXkf/AA01pX8PhvUqb/w01par/wAi/qSc/wAVAezkesXUzWc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milhVl/irx+X9pjQ7hFSbQ9Sdf8AZT7tU4v2iNEt3ZodPv0X+60O9aA9nI9slsY7h97L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6teRxftLaFF97TdSTn+GrUX7T3htk+bT9S/4ElAcsj0zdLLJtWTYv9+rS2sS/3nb/AH68v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N/wAw2/T/AHUoh/aW8JfNut9ST/tjUWDlkepeWi/wt/33TWhjb+F68zi/aW8INtVo7xf+2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F7fm+2J/2wqw5ZHoW1P+A05Y4m3bpH/77rz1f2iPA+zd5l0n/bGpP+GiPAf8VxcL/wBs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55Y/hZttO8lf7zf8AfdcL/wANCeAG+7qEu7/rjUi/H7wB95tWZP8AZaFqgn3jtvJ/6bSp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jb701x/33XIr8fPh5/FrTf9+Wpy/Hj4eS/wDMeX/gULUB7x1H9iwf89pf++6d/Y8HzbpJX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8Ly+H3/QxRf8AfDVIvxo8Bf8AQxW//j1Ae8dFFpMS/wAUv/fdTNpafeW4b/x2ud/4XJ4G+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/AOPU7/hcHgNuf+Ektdv/AAKgfvG1/YqM+5pGpraDbt/y0bd/wGsn/hbngZvl/wCEms6kX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74ks/97fQLlkan/CPwr83mb2/3FqT+zUX+Ff++FrL/wCFneDv4fEVn/33Tv8AhY3hDYrf8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0ByyM3zoLi5ZVuLd2X5tqzL92vm34ka9L/wANY+GdIb/Vro1xOuz+Jmbb81c3q3wT+LmpW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LOyVXEm6309UZm/2mWvL9e+GPxZ0v4tWek2viaLUPGUtibldZ3six24bb5bLtr35SNIQjz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D/oEKbfuivCf2yNasrPwroukyXESahPqNrLHby/ekj85VZlrhdD0v9qWzhmtYfG2l7sfL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tea/Hbwj8U4pvD97488ULrd1JdLBZS/cWOYt8u1VUfLRL4SYU/3nxH6AWtjOuj26rC21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s1yvxOhfS/hp4ilkZUZbGRtrOv92vnnUtF/aJl+T/AITS1lZfvK0K9v7vymuL8eR/HTSfA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wu9DlhLXtxvXz1j/2duKI+8TKP94+kP2PLWW4/Z48Nz+W7+bG0jN/tFmavZIrGfYz+T8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n/wDBmP44t8NdH/4RHUNNi8OyAtbJcQ/vdpb+Jq7a40n9pO4Vre41DRpbeQfNtRqIxFOEp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aW8Vx4w8UXUMlvKzzmP5XX+9XeXUZ3sjSK8mfu71r4j+Dek/E3Rtb8TWXhldNuL7T7gQah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PvfLtr1ZdS+Otqm/+w/DNxNu/hmkSpiXVh7x7N8Pr7yvj9qWneX97QIp2b+7/AKR92vqS1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V8g/AzUNeuviRI/iaxt7LWp7BmlW1+7tDfL8zV9eabJ/qT/ALFZG/2Twv8AaY0221bT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m3TeX/st5bbW/wCA1zfgqOe10TS4pJPNZIFVpf72FrrP2lo5P7HhaNlRo7gNu/4DXk+n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qv2WWGICNfkk/9C21fMYSPYLzK6DdfL92M1Y8ER7odU2r/wAvbr+SrXn8XjrUbi28i6Wz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eZu/3fu1atfHl3ps2pWtn9glkW6aSS3Z5PNXP97av9armiEoe6esfdRl/ib+9XA+D/NXx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JNrf9tKqt4+1xYWZdLs5WxuVFmb/2Zaxbf4iWHhzUre61K60vR7iWEq0V1e7Gky27cvy/d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csY+8ez1yXjpZPtMawtsk8lWVv8Aa8yse3+N2h3HzR+IPDP/AALUNjf+g02LxVB4o+2al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HamKPdZXSuqtu3fM1aypyjH3jKlUjKXunbaHrH9qQ7ZI/Kuov9aj/AMNGvSH7HCrfxTLXM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Q6jZ29v+7G2RWul+ZaNc8RavLZ749Nt90REiqt1G7M38Py1jKRrGEuY6jQ/l0qFf+BVa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FcHYePJ9Ns4YLrTWSZUHmfvo9u7/AL6NF18UEaGRF0u6f+Hcvl7ef+BVPMVKEuY6TQ49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2lY/3a43w54kluEZ47WKXzAFXbMvZa2G8QXNvD5kmmsi5/hmjf/2ajmCUJFi/y1/brt3r5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1Fm2/w1zv9oXl5feetrshjP3Vdd27bVj+3hE+2SzuIv8AeSrjKJMoyJPE15BbwxtI21s7V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rIGto13dq43XNYt794UaNn2vu21qN4q0+32s0jI2P4kpRlHmLkpcpuX7f6BMv95Kr6DHHb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+capzeIItSs9lvDcP5hHzKlOs7g2/mI0Mv+sLfKn3qfNHmFyy5TcVttYem5bVZm2/LsPz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JFu/c3Hy/9MWqnFdG3ht55I5UjaM7vk/2qUpBGMjoN275aydSX/iZW6t95gP/AEKhfElk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2Vm3GuW15rEcqs3kxIvzbG/vUyYxkdVuP92i4US+Wv8AecVmr4kst/8ArG/74amt4is7y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3jSD+BqqRUYmlYY+zbtv3iamlxsb5ay7DWrS3h2NcKjZNOl1yyb5Y7hX/ANmj3Q94baqj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xf71aG1Ff7qvWHpupWkU26S4WJmA/wBb71qLqVpL863UW3/fqSZc3MZupLG2pKir3H/oV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Vmj31j3U0bX6yrIrx5VWZa2FvLf8AiuFo5QlzGH4qtYl0ebbGqSZG35KbodrbLpse1YvM2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k8VTBtKk8uRX5FR2dmkVnatGyosiDdUfaNY/CaDWNvLDuaGJ9yf3KzdJ02BnmXa/y4+VXq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aybf3aFo2/vLUeg3CypM6+ta+6SXG0m3X+Fv++6pyxm4uY7OSZnjWT+J/wDZraVvNh3LW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V/wBupkKMpGp/YNtv3bpajaxFncq1u2xv71ai/wDj2aq3S/vt3sfl/wCA05BGUiOz0eKWG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outFt4oWZdyNViwkK20e7+ECpr+YfZpNv9w0ife5jwfxb4o1SL4x6DpEN55Wn7IWa3VF+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l39o7/kuPiz/rtH/6Lr6M8YSBf2h9FT/Yta+cf2jJh/wvXxYrf89l/wDQa3qxjFR9CaUp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CoyrXeeBdQ1TxG9romg/DHw/4guo9sUl1Lp8z9f4pZFbbXn/AJz/AHvuLX1Z+z3b29x8N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so2vajdQL9g1NrVbdY13fdWuVy5TuicL4g+H/jzw494198E/Bv2W2+9f/cgZf7ys0o/lX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PWXmisfhX4Su2ix5ixQyd2+X/AJaV79L8PfAHj7+wZdW0XWdQbV7q8to2v/EFxOsP2dW+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V8z/CrWtC8L6xrX9rXH2SzWf9wqw+ezeWzfLuojLmDmOyn1LUbO/h064+DfhqG8nHmLEs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wy0261q8sPL+1fBnw5b+a6Rxs0M3zM33V+Vz83+9UmpfF7w9L4t0XUluLi4aOwuFlXfsVZ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/3FprfEjRLqbwzfrdLZTW0zSstvNI/kxiP7vl/6vczUcxHMR3GpXFhZtd3Xwd8K29vG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3/d83dVe/8UW2m6bHqV18I/DNvYyELHcM83zZXd8vz10nij4heH9e8PXlnb65BLJJCGVrh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WRlXam2uf8QeLPB+vaDJpf2qKXVIHN2t00032Rpgu1Vjk2hn2/38bWo5pF8xHb3z6knnw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doxIrL9o+ZT/wP73/AI9Ulr/xNrbzbX4H+H7i3jBZnimm+XH9797ursLH4yeH4rC1VtcV7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7QjIsjBfmaP5fn+auD8P+LvDel20y6lcW+oTanJIv+j2vy2cLSbt07cb/AJv4P7tHNIOYs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yfgrodx5D+XIy3U21W/u7vN21m3/AIs0jS7xrO6+FPhyKZQGaL+0Lh9uf+ubmt7w/wCI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ZXHibTbq8kupL1WXdBA2flX+A7Pl/gUVyfjCPTtZ8bW8VrrVv/Z8kEccl/wDfijbb838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gtMlxNNIsMVosjllt7fd5Ua/3V3fN8tXNLb/AImViv8A08R/+hVn+SF3Ksm+PJ2t/eX+9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n/N966hX/wAep1PhIj8R+hUWg29r4qk1GFW+3XMEUbMz/LtEa100Wh3t0m/7YyN/dV2qj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X/aEe7/vmu0ijK/7tYU480Qqz5fhOV1bS7y102TzLiVl/wB9qh0uxvLeZYrOZomkTzG3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2w2+9R2C7bmOT+9GFp8vvBGcuUp/Y9V3t5l1XG+MvhPpXxGube61hrp5LOMxr9nm2fKf71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7Vi2aj/Stv8AF96nTlKnLmpyMqkY1qfLOJ5LF+yz4Yl2vH/aXzD5dt7/APY1a8P/AAn0r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pcl5LNcgRyfaJt6/8B6V7NbxoltDt9K43xUx+0rt+9kV018ViKkeWUjChhqNOpzRiV1vNX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/e3VDqS65LZzNcMiQ4/uV0lrbr5Kt/Ew+aq+vKV0qb/cNcPKdnNHmONt5L21s9tvDvX+9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XFxceJNN+0LsbI2r/ALO6vaNPz/Ztv9K8l+KCiXxhpa7l6r/6FWtOJM5Gb8WG3XmgxbWdm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32l3F3FbfKu9cVxPxQt92t+GU/wCn4bq9c0a1Etsrbf8AIrSoRH4Ti/E19cLbSbmWL5D8z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xt4x8G/aPsNxavZ7ztiuE2bv9qvojxRpMlwi+T8knP8Adrz/AFnw3ve4l8QSLb+af3FrE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LXNI6KcjyOL4weM7XUpLqNdNS4b70rVe/wCF/eP7qZkkhsJVb+GXbtroG8M2mpbfsP7qR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fw/3lqO18PpcPIjWfyq+1Wb5FasuU19oc/b/G7xxazbv7L024bO7dv2Kv+zW1F8fvGbcf2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12qSLwnFNc7fJV2V9qr/AA1lxeA7vxNqVxBZ/aNP8glZZVT5afLEXMXpf2hvF/7vdoul7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W/aO1tdqLodhE2fl2zfKzVsWfwVsLXct1qUt7x/E6ptq8vwl0ZUZVhiRsFdyv81HLEOa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r7O3neHbOVmxtVX+7Ud5+0d4jsoY2Xwfb3G5x/wAe9183/fNa1v8ADG0VGSO8by4zt+4r1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+23vIv+BQ0uSI/aHK3/x88Q65ZqreE/KWO4Eqs0yo20fw1oaT+0Rqlq8i3HhOLy/MMjf6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fwvf2/huS3jt1ivlnWPcr7/lLferrP8AhA4PMsUa3V1aPczbPSs+WJuU2/acuJZlVfC6x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fuqxa/tHXKozr4PupVY/Ltulrj5bjQrzXvsFrJFLfQSNFJEv3ef7tdZL8P9Ql8tbfSVljY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pEvdIfEHx4uNWmt2j8E3SeU+5m379v+7TdQ+NFrfvYpceCb+4htiZNrOvzMatf8Kp1ltr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mpv/CpdXV90i2b7fu7Xaj2UQ5yxpP7QFvpdnHAvgm8t5MHd5W3bzWhpf7Rmk2E0k7eE9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NEny8Vk/8Kt1NP8Alna/99tUNx8LdR+ZtsTq391//ZaPZk851DftRaOySRr4V1lGZwzb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A0K63bvDesvuR4mVk/hP/AAKsW18C3906oumske3crb221Yl+FuoNtZY7fqG/1zfNR7MP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4G8Opb291pepWiqJI2aWFUaRj/wDE02z/AGjPA6215Bbw36K0/nxbUV/Ob+Lcu7+KsXxb8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UPlbbpWlWV/lZa2rXwHLb22zR9JaK3Y/eiRUVqn2ETSVUms/jV4PivLx/wCxbpLPyz9mt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/AHm3VYl+OHhS6eGebQby3vG2rJLaw/eUfdX71Z9x8PdcaGFfsMr7Sd22Zfmo/wCFd6o0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1N/8AY1H1eJPtpHplv+0x4L8nay6okkh3N/orUW/7SXgu3fZHcX6R/ebdatXlcvw51lZv3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zRTfNup1v4JuYoVVrG/Rv9yt/Zkcx61L+094IldV866ijbG5fJapLj9pTwV923vriJVPz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/8IjPs/d2d5uz/co/4QfVbh/l02824+VW20co4yPZLP8AaS8ERo3makz/AO1sarn/AA0t8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ZP96Fq8Rl+H+rxJv/ALNl24+6rrVX/hDbzYySaXcOrf8APW1V6n2ZXMe8f8NIeCPtK7dY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9Qy/tJeD2vFS31aK4tVG5m2NXhP8Awr+2lj2tp9nuU/NFLZLuX/x2m3Hw9gZFiuFa3t+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gO2jlDmPfm/aS+HdqmyTWmSRhu2tC33qtWv7Rnga42vHq1vtbG7/2avn3/hXOlXFgtrNb3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ZPvVl/wDCr/DejJuXS/tsin5YpYF+9/tUcpHMfTDftCfDTUkktV8RRPcMNzW+xtysKw5f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LDq1gkkqCPzd/zfe/irwv/hGxcTeUuirbrEAqr9iobwDey7lj0ne2futaqi0ezL5j3rw/8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59u1y3dbnEm5X+bj/Zroovj54HtfJaPVFdv9qvmeL4Z6z5LMum6b5mRt81F+X/x2nf8AC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F6buVf4kp8sQ5j0Txp8QPCGs6lfRWOuWdxNdWU22Lf8zSMy7VrxuWM2vzKv3sVsf8ID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dqmxw3m28K1Hqlv5tuzr/DXFUjyyPXw0vdIdN1xFmWKRti12FnqUUTq25fl+bbXlN022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PZ7k2/e/iauaVLm+E7KdXl+I96t5La4RZWZf+BVTv9Uis/lX59p+9vrxNfHEi7V3N/wACq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ztu3MP8AgNT7KR0xxB61/b1p8zfxVoJr1v5f3f8AvivHYvEnlIyttlWnReKD5yt9zb/DR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NcNby/wCrZf8AgVZN4sa7VZlrhbfxhLFu2r2+apv+EojZN0knb+J/u1lKlI19vE3LzUoLV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71c7cawjbm/4DWPqXiKW/dVVdix1Ra4eV/mb5mqo0+UwlVNC4vDcfdb5a9Q/Zp0kal8UY7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0llX/AGWPyrXlNhD9o/3a9s/Zx0m7vNb1qW1mlt2jt442lt9u7bub+9XZQ+I8/Efw5H1R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y9/4dtLXVbjUWa4eZoGZmlfeqr/s/7NNtdD1iVG87VrqJWz5bLtqnJot/a+HrpbzULq7u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8y7v9mvYPnIw5TrtLh8rTbdFX5VQLsqS/jRbaR2+6o+auRs7HW4rONY9UuEhXCq8u3c3+9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/ALNk+1ag1x+7LMrIqK1KUvdF7P3viNTwzcRXFtM8LLLG0x+Za1t1cX4P0+dtHWWG4uLS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LtVv9mtz+zZ1+9fXn+z8i0R+EmcPeG3EO7WLefb8yvtX8a3lkH61yrW/7mSBry6eTzvMaX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atLa3kX/AC9XEv8Ad3bf/ZacQlEueKsy6DeJ/E0bKtQ+D4fseg2tvu/1aBahvLVFsJPMa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3bVW1XVPsvmWN8vzY/dNa/L/wGlze8TKPunWc1zssKN4hadvvZCrVf/ipV/5eIv8Avz/9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zZNcKlxnduWH0olIqnA65ozVXUVKosq/xYjb8axWtfEi/NDfRPz93ZVeaHWd8ct9eb7eN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Fxj73xHwr+0jMkvx18XbW2bZIl2t/eEK15vE0sTt9nb5pU2t8/wB5a+3PGX7Lvh74ieIb7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tQvpPMlaKZdqtt2/LuWnaN+yXpml6asVrZxXEfO6W42uzV9jQzahRoxpnmTwspVJSLn7L9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mWFf3eJY1+7u4+X5q9yT+9tryvwvod34I8nSNHt1lks0Krb/7JrsFvPGDIrNY2cTNn5Zd1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lSUj0PYS5Yl7xawj8Pah/tRmodN1zTvDnhK1v9WuotPsY4wzS3FeR/Fz9oI+FYZtGh+wa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2vzrb/wDXRq+b/FHiTVfGlytz4k1Jr2OP7lmv+oX/AIDWXN73Ma+z93lke7fE79rYXVtc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1ny21K4+7Hn+Jf8AP4V863UMl/q0mpaxdS6rqkp3NcXXz7W/2VarStb+THFC0UUf3VVU2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lLmN4x5RzXAt0/2qx9Sbzdu77uavS4X5v4qo3ilk+b+H/wAdpcoGPeWr28Kzx/Oq4arm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T7v93+7VWW4+z7Vj+eP/AGqz5fKWbcvycUcoG5cSLF8jSb2/2abFIW3VRW4LQ/N8/wDtP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BaWTany/eqrLIGk+apvMT726oW+bdt+9QBRZtszLu+9/dqrqmnxXkK7vl/ut/dq00Z/iX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DVAcfcQyWT+RMuxsbl/2q6LwR4yvPBeqx3Vv+9tZMLPa7/wDWL/s/7VWLqziuk2TKrx/3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7/Rbmw3Pb/wCkWan/ALar/wABolTjL3ZFRqSjLmifTmk6tZ+I7Bb/AE+4823k+Vv7yt/dZ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zL/wKvmPw54w1XwveefpN0yMp+Zf4W/2WWvZvC/7QGlap5dvrlu2mXTYX7Rb/PAzf+yV5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J9DQxlOp7sjrLyxHzN/Fj5dtYdxbmOba1d19ngvIftVvIt3byfduLd96tWTqWgldzfM6/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4TnWs/wBzuVt7Vj3UO12/vV1iaeV2qrfL/tVR1LR97s6r/vVRvynJyyFf96o2b/gdaUujy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7NUK2JaTay/d/vUGZHbzfPv8Al3L/ABVtRXCMitG26sn7DJHuXbvq5bwv8q+Xs3D5qAOis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lrpLe3LfKtYPh+z+0SLu/h+austY9u75flasjcqywnydzRr8tVbCN1vFb76/3a2Lhtqbf7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btv8AtUcodTeixM/3flq4uF/3aq2qn5d33mx92q/jDxRo/g+wa61a4Wyh/haV/mk/3Vq4x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X4gv5CyM0P3VHzV8+/FD4xWy3M2kaOy3dwuY5rr/AJZK391f79c78Tvjhf8AjrzNP0nz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+W9x/vf7NeZ7UiT+4uK9Whh+X3pHzmMx3N7tMsRbFdn+bcx/nVzS7f+0rnb9yFDuk/wBr/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+pOqx/wCrU/NL/DXWW6i3hWCP/Uxj5f8Aar0Dwy9ZqkX3V2Ko+X/ZqRpN0zfM7rn+Go1kC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5h+agg1PMDQrUdwoaH/0KoYmNFxM6o30+WgCvZr++b+6oqrqTBZqtW7Ls3Nu3VR1SQN5e7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Z0CzCezWVvvL96sW6ba7Nt+Vqvaa26z/6Z4rNv2Gzf/DzQB12l3QbR9u75m+aoVuAvy7qz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Tb/wKnL8vy/xVBBtWd0LiTytyv8AwrV6G++yx7VX5s/LXJrdCPUo/mZFV9rba3LqQRP96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42ez2xXUiyx/d/e/w161odnp3iSFmt7jfMo8xrf8AiVf73+7XzTFcIyL/AANXZeGfEU9vc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xF/qrqL70dc1SlzfCKR7g3hGP+GprfwqG+Vfko8G+NIvEztZXTRW+sRjcyr92Zf7y12lv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4iZSOft/CMS/8s/8AeerS+F7f7u2ui27U2VGsO5/vUyOYw/8AhG4P4Y1enf8ACOxtu/cq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N5IWgnmOZXwyn8S/7vyU7/hE93/LP/xyum2/981IrUBzSOV/4RFG/hWmr4Pj/urXZL/u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OY43/AIQ2Nv8Almv/AAGnf8Iai/wrXZfLQsYoDmOL/wCENj/urR/whMf3tu+u4ZQtM4oD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F+8u9aj/4QmNt22Fa7zbuoZUbd8tAcxwK+Bwv/LFabL4HRv8Alj/3zXfeWKdtoDmPO28Ex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+AVH/AMInEvy/f/3kr0r7/FDKP7q0BzHmreER/DDE6/7lNbwXG3/LrFu/3K9M8uP+Jab5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keat4F8370abaj/4QWD7vl/NXqG0L/DRtVv4aA5pHmK+A4Pl/c0f8IHE3yrbpXpjRhfu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SPNf+EBiX/l3X/gNH/CAxsn/AB7rXpXl/wB2jzCtAc0jzf8A4V2n/PslNb4ewfxWa16M0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diueR5v/AMK9tv4bfZ/upVeX4dou7bCv/Akr1bzB/fpyqi/NuosHNI8ht/h3C3+sji3f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2uz/Vr/3xXqjMn/PNahZYV/5Zq+6iwc0jy/8A4VraN/yz37v9iq8vwzsm+X7OrMv+wtesY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scX92iwc0jyNvhnYRf8uq/wDfFQt8PdP+79j3t/uV7F5du/3qPssLfdbZRaRXtDx3/hXen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v9yj/AIVnpzfM1mv/AHxXsX2OH+Jt9H2O3/u0WkHtDxVvhnon8Viv+7sao2+Gegb/APjx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9n2/8TNuqRbGD+7vo94PaHhv/Cr/AA83/MPi3f7lH/CofD8vzfY1/wC+K9w/s2JfutR/Z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qfeD2h4e3wh0JfmXT4v++Ka3wj0Rv+XNf++K9y/sG3b70zUf8I/B/wA/EtSHtDwv/hUOj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CVIvwh0df8Alzr3L+wIv+elH/CPxfxSU+YPaHN+Yfu+9eO/NL+1FIzfeg8Pj9ZK5eL9r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Cvxai5/hta85i/aW0y3+PeqeK7rwn4jiX+xo7FrCKyZ542EjMzSL/AHa+kMIwl7x9ifu/O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8WyvnX9sNfO1j4YwN/qZNdi3LViL9s7w8z7m8H+MEX/a0lq8x+N3x40j4keJPAt1Y6Dr1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sq3mnsjSRqvzLGv3naql8JNKMvacx9xRQxN5JaNX+QV5T+1UoX4J+KNqqn+gyfrXK2v7b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i1FwPmbSZH/9Brifjn+1J4b8efC7XNGs9F1y0vLyFoo2v9PaCLd/vNRze6HJKUj179l3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D1WFflsYm2/8AAa9gWEeTM21flBr5R+Ev7W3gTwX4D0HRrq31bzLOyigkaLT5HXcF/hZVr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HEqSKs2qJuBX97pk3/wATWUQnGXMZ/wCzXbo3jP4pXTRq6/24Y1b6RrXtUqhn3KtfL/7MP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+E0nvPtW7UNYlvYFW1Z2aFvus1e2N8YvD33v9KRW+63ktUxNakZcxpeC5P+LuzSt/z7mJf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l/8AHtbt/sCvlX4fatBqXjm3vYVl8ueeVVZk/wCmdfU2kt/oEP8AsjbWRvH4Tyn9oq3Le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sp+7XB6DCi2duu3+Bfl/4DXpX7QGE8JXzt91UDfcrx3w/440aW2jb7Y0u3Cs3kt2/4DWsT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6f2JN8vzKV/8AQq1vhnp9mug3F4sK+ZdXcszM33my1cXq3jLTdSto7K3kllknnjjVVhbd9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fiTTNB0eOyuJmiaOST/li397/dpfaM/e5TrvJiaGTzI16fdr5B/aWtYovGHhvaq7m0tpG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X1A3jzQLeFvM1JVZh8vyN81fMf7R0kms+M9Dn0+xur6GDR442uLeFnVWMjfL8v8AFXs5X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Hm0ZfVpcp5TLDE03zRr8395K+gv2XY4/+Ee8RL8rrJqVsv3Pl/1deA/Y7/7slncIv3vmt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mvfv2a7iPQ/B+oPebrRZtbX/WoyfKIfvfNX0ObVKf1blifPZJSrRr/vIn0p9lt/vfZ4v++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8VvDa+Tbru2Sbtv8AdK1tf8JRpn3vt1vtb+LfXH+PPEUEr7rO6t5V8mTzGXb8q7a+Ifwn3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fC+kNo9mzWcT7o1+9/u1X1zwfo9vpt1cLZxbljLVtWF5ZLYWqfbLf5Yx/Gv8A8VVfxNfWy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Vu/7htvzr/dpGnNLmM/wHo8H2CRljiRfM+7s/2VrqotLt4n3fYYn/AN2sHwfNFYW00FxM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/4TGtdJb6paN/y9Rf99rTj8IpfEYdrp8f9vN/z7sjeXF/tbvvV0S6bZ/wwrXO6Nq1tf8Ai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8jMbf7LV0SyRrubzF/wCA1UWKXMc/4qt7azvNP22vzTyCJvK/h/2mrel0WwZ/mtYnrD8V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mfdkDNXSNcIybv/HqI8oS5uWJTv7O3t7P93GsW0jbVfS9Jt5bbc2523H5t7VJ4gVLjTWg3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f4am8PqLfSoUVm2qNvz0S+IIy90sf2ai/dkuE/wC2zVl6bax39+sVw0txCsZ3LK7bd26ui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9Gj2uzs3yzAsv/fVHuhGRpLoOnr/q7VYW/wCmVUbyN7W58qORtrbV+/Wssg/hasm/uI21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VcuUIykaFvDIqf66VN3916q6s0tvCqrMz8/xPVxWk+7VHVm+SNm/hNTLlCMirYaX5sKyt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No8exv3ku5R8u6rGnqPs0f8AsirEq/I30NHLEIykYOl6bHrKbbj59uP4Fq9/wiNh96m+G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21s804xCc5RPIvjZ4g1D4b+DLq90WSJJmuIY42uIVfbub5vlrwVf2jPHfzfvNNl/7h6/NX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+HSr/FJqVuv/AI61fKe4qiq38VfaZTg6NahzVI8x8Zm2MrU6/LTke9fCf41eKfG/jqx0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3eY1vp+yVsK3+1X0Iuh+aiuzKjMB8qpXyT+znJ/xdqx3fejjlk/Ja+zLXL20bf7AavDz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pxPeyqvUrYbmqSOd17SZbOx+1Qw28rRn5tyfw/wDfVQ2FrLqk0yqypCoX5Yvk+YrXTalG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g7q5fQ7w2F/JLN8lvOdv+6wrxZR949eMvdNBdDmt/mWRt391pmqFdHjiVZVhaWaSYru85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1Z7XG77Gi/e8yRmpyiHMV/wCxZG27o5d38X+mtWPqmi3K3m6S4uvs6odsXnV3H3ttYviDO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SiEKnvFe1sbmKGNla4f8AiX98v/xNNlsdQZGe4uLhLf8Au/L/APE1tW+Ps0e30pt//wAeE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5+Y831b4f6XdfEXT/ABHtvPt0EkXmfOu3hfl/hr4l/aCZb348eMP4GW6G3+63yrX6DXEJa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Rd1fnH+0VdFfjx4q3SfuVu1b/d+VaOaUjSMTm2jPks1fX37Oun3lx4M+Fc9va3EsMF7q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amNl+b/er451SQXFnH5MmxWkG6tjRvix4o8M2EenaT4u1axtYzuW1tZv3S5/2amUeY1if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hpvw9aTS7qL7NPq0s+6Fk8lWWXbu/ubq+Tfgjptlq2t6p/aUNhcW8chlnW8RX8uPc25vm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HDxvdQtFceOPEEsLIY5IvOb5q5HQ/E1z4ftrqKx1LUrT7SR5v2d2Tdj7u5qmMJRIke4W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sDafYJbyWrSW1rLax7dpb5WZdg/r9a0Ljw74at3t1h0uwfdfrHOt0mxuFb5W2r/SvDV+I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29qn2hU8tW85tyr/d3fe2/jV6LxhrDQwx2utXHlxlmX5/mjZvlZvm/iaq5JCPVvFHhvR4t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2u3Zb/wCj2aN5reY38Mn3n3f3OKd4m8L+F9J02T7ZoNvb/vJIordYfJn3f3lbzfn2/wCyK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gWFYF8Rak7RhVjV7ptvy/doXxt4zt7ZYo/EF08Kg/umut/X/eo5JAeqaz4X8H2dzZ2Emj2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ovN85NyjazbW2/wCs/wBtaNB8K6Fa6bZrcaLpcUbRlo5b+HfLeSeY37hf9r/b+6teS2Hi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4iv/ADljMaytNvZVP3lXd/7Liq9n4u8T2EzQWfiLUoreIbY4vtTbVquWQHq3w+8F6R4o0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2tLz+0Zd0X3IFVW2rHHt+bbXI/FDR003xVqjabostvpdjHGsrWsLeRG23+JmrlW1TxB9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Pti5b7U1y3/Aqvaz4o8Q6pC1hdaxdXENyVjniZ/lZV+78tEY+8UU7dkuEV4WV1Yfw1a02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/y9xf+jFp1vbxW8Koqqu2prX9zrGk/wB6S+hj/wDIlXP4RU4+8foxLebdet2VvmULuX/gN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eWNf/AB6sPTbWOLxJGf8AloyLu/75ruLVQ33lV65qcZcoTlHm94528vpbpFWTb1p1vqE63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5fn+9WpryhYY/l/jqZbWPfasyq+0fLSjzcwc0eUo3GtT7Nv2f5v8AZeobXUhGjfu1/eD5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8mT5V6Vj6HDHKkzMquu/bRLm5gjy8oNrW2Hase9v9nbXK+IL77VN5u1oljYfNXWNHAtzIq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DWDrlrE2rW8Cwr5bAblolzBDl5iRfEFtEi/u7jbj+5VXVNejurORFWX5ht+5W9b6XBsXzI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fE1jBb6bJKsKo1MceU59dYt7OzVZFb5R/DXkfj7UItS8baS8O/aska/N/vV7Rb6bbS2Fu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x3xvDGvxC02JV+XfG3/j1aUyKnLze6HxIk3eJ/Dar95brdtr2Dw/dW6wqG+Tj7teP+N42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+Kdmr2LSdDt2s13M27n5qqRMeXlKfi2+t7e2V5PtDqvzL9nh3turmfsMmpaxDqV4uz9z5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jtdleafHauqRszrJTWs0l2xRyN5jH5vnrm5feN/dOX1LQbNoVZV2SK3ysqVTi09LWHbJN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jS5be2Vmk3spqvb6Hb3CeazfMxO6r5Q5jg7XR7dbnPnKjZPzLWbF9t0nUporVVlW5fzG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l4XjlmhaH5NpLNXK+H7G4uPE8yzKyeXAyru/3qyl7pUZcxVlmj3yK2ny7qba2NhqU3kfZ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vRP7JjWHZ5e+Td95qItNj3x/KqbaXKHNE83/AOEdTfJ/ovmrvPzVNDo8dmjP9jbp8vz/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tIod/yuzE7qkl0WKRP9X81HKTzHlOueAYbiwt2hWWK4kcyS7X3syj+H5qh1GPVW1u3g+x3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RKi/6z/Zb71esReH0a/t0kX93GhbbTrjQbRpm/0dUZqnlNfaHyH4X+AL+H/GcOpLeXTx+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7Orfd3bjv/Svoa18Ovb7Wt/tESsPmVa6rUtBjitmZY0Tj+Gr1rodv9njZmbdj+F6CJy5j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/AF10jN/FUctnLdTbmkuEVRt+X7v/AAKu8vNJt1jZV83cv+3VWy0Eyw7pJG6/w1QR5TjV0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v8AgVFxYyeT/rpdzOPmrvP+EdH3Y5m3VVuNDMSR/vG3b9rbk+aj3g905OWxaVFX7ZKm2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t9qldq7JtHkT5vMbb/eptxpMsXzeZv2g/eoD3TzW6022vLa3W4uFfzJ/m3e1dBcabLKi+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+VVj/hGUvH09/lT5923Z81dAvhVIn81ZG8zH3GSgJcpyP2W5le1/0jY0g2t8n/j1XF0m4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gKV0Dae++GCNV3eXu+ZKc2lzqm3bFto5ieWJyOrWctgm/zonVR/3zViLS7mWFXa4Xcw+b5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Lps3mRxOuBQuhpsX9z2H3XagDFbTblUZmkV/+AVDa2dzLNJtZfl/vV0X9hj/nmz/70zVYs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+y7/LP3t9AzB8m/if/VxOq/3ab52oMzRxwxIy/wATV1DaPuX5bdk/2lmpq6XbW6fvFut2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+WgDh7rRfNuWlkWV7hgFkb+Go20GO8mkg2qi+Q33vu1232Pd/q4b3b/tItUb/AE3ykkeN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AOXs9PRoVVrdk2qFosPB9u2qx6jqF0rwxg7bf+63+1XVLp8uxWVpU/3oar3GnvI8m7bLt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pmrqzS6refZ9P3wqdqr/AHqsNqwX72l3CN/wF6saXbyNNdPDC3Zfufeq8yyf3m3f9caO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/wByrQ3G7f8AN/s1N9usP+njbn+JGqa6td1zCqt5rMPubP4qo6p4ksvD+7+1ry1t9p+W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6lj7Zp37xf3vzAr9xttfPbRpskT7u12X/AMeruPEv7Qmj2HyWun/aJM7d0tcncQlkadV+a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OM+yetgYy944XVrORZpH299tc/LH97cvzV6FeWq3SM/8AFiudvdL2v8q71/hrmjI9P2ZyN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TbzIvvKyLXQXlr5T/AC/ItUXZ23Iy76rnDlKa3n7nb/6FR9sO/C/+OVpK0Xyq0K1Ms21P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g9mZq3lx827zf+BI1aCwvKn777v8AdqZWuW3fu2/3qsLau33qmVQrkIYsfdX7tXrWzLzb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6r7bq2rexS3jXatZykaxiEEIih213Hwq+MFh8Jb++S+s/ta6lt27X2bcVyf2cqm5v++a8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Yf2HOrN9+WNtn/Aa6cL/EOXFR5qZ+h3hP4veFvG9tGtreNaXGPliuv/ivu1vay33YG+Td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avzj+F/jq602/jtZpGeNvu/8AxNfaHg/x5L/Y6rdRy3u1B5Cr87bv7q17nLzR90+Y5eU9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6NtQ6osf2NvMXfxXNxfEjT/t/2Vre/wDtCwieRPJ+6tSXHjiC4tty6ffouflZoaylL3TK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8f2au1di7zWxu964/wzrxbSmdbO4ljV2+ZUrYi1ye42rHpN+/mD5X8miPwhOMuYjulH29W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/drnby6Nqi3VxY3STeYVWLZ823/dqa38ZQN8v2O8+b+9DV3CUZSL2vK7aUyx/ebG2ptD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jbWTda99qRYvsd0is4+Zk+7UlvrAsF2yW9xtz8vyfeqOb3g9nKUTot38NcvLMU8VeUy/eH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Z/cZbhG/3GrLl1CJtejudsrrs3bVRt3/AHzRORVOEonYMwrP15nXR7jb8jMV21Xl8VWcS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7+9C22qepa9bapZyRW7M7ZH3UaiUvdJhCXMa2ksGsFb+981XIlK/KrMisfu1z+m69aWdmq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75Gq4vibSGVd155X97cjURfuhKEuYo28lvpvi28v7y4W3t4LQyy3DP8qqK+XfiX+1Brfx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N9/Y/heIGNrq3/wCPu6Uf3f7in/Zrqv2lvGQv3m0Gxm/0WdFW52/8tl/hj/3fWvn+4020u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0X+raL5GX/drI6owHWcdhEm2Ffs7SH5pf7zf7X8W6ob+F7d1jZflb7rfwtWXf29zavI8M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8tV/+Los/E32VGWaTfD91v7q/7LUGha8kxbmZfmWri6l91Zvn4pu2K6tmurXc/G5om/h/+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9i33qANqXH3qy7yQ7G/u1XtdSPnbJG2L/ALT0XGWRtrbOP++qOUDP84t/D8tQyxxMm7+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3yw350EEdnJufy5Pk2/x1aulZUba3pWLf/uvm960LXUi0Ko3z7Rt+/VgWreTdD8zf981N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VikCt8v3asS/3vucVBZHLMG2r/eqNZkXb/d+9upsvzPUbVZBN5m7du+7ULXEsE3ytvjxTd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WoAbf2NtqieftaKTO3zV+9XN39jeab880fmwr832iL7v/AO1W88himx9KdcSPbqsq/db5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41Twrc/atF1JrRW+aSLf+6k/3l+7XrWg/tMQXSKmvaHsb7rXVg/3v+At/jXj91pNtf8A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+bb/AKpv+A1j38dxob/6VD+7+956/dZf96sp0KdQ6aWJqUfhkfVml+PvB/iZ/wDQdait5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7z9wzf99f411EtilxbbVjWVc/w/dr4tW+s502/K/92tC18UavpabbHWL2xj/uxTNtrkl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msvtRPrSXwvtTdGuxv7tY9xopbd8zbv8Aar53t/it40s9qQ+Jrz/dlff/AOhVei/aG8aW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jb/etVrL6tKJvHMaUj3Z9FFuitu3t/FR9hDfw/NXhq/tSeIV/4+NH069Vf9jZ/wAC+9Un/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Ltmn/A2qfq8i/r9I+hNDV7WFdzd//Ha6KNXldlWPfXyjL+1F4jl/499NsLT+78m/b/31W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8c6om1daltFb732VFT/0Gj6rI2/tOjGJ9hXSx2sPm3U0VpGv8Vw6pt/76ridc+OHgvw5uT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U7fKsE3/+Pfdr5L1LVNU1mZpb7Urq9b/p4mZ6q7Sv8K1vHBx+0efUzaX2InvHi39qLWdR3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42G37VcfPP8A8BX7teN6lfXmqX8lxqV5cXt1J8zS3Ts7Vm/aH+5u+Zv7tXrfS768TcyrF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a64040/hPIq4mpW+Ir+Yi/xKjVetdLlvEWWb/R7f+633mrQt9HtrNNyrvm/56tVzcW+8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KscUKpGqxKv8K0Kw3/71R7mp1uvmvuX7tAGhysO7d96o/wD0GrUrbY/u1XVqALEX8K7qh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9OWo2zv3KtABwqbqy9Smff/tferWZRsX5v9qse6V5Zv7jUAblgwWwV2+7is28kH2aRf4q1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b738VYupf8ezfN3FAGx4NbyvMT/noP++aGmfzpFZdm0n5aq+GZgs0bL937rVc1nMN5vVt+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tAbVV/2TXWXTfJH8vbdXC2rGXUlauyv7hIrNXb0oAIrjd9351rW857VI2jZkb+8tYNrIl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N93bU2l3z394v/Pvnay/3qgD1DwXqEv9rafOzM80U6yNL/dUV9AWfxE0PzmT+0Ivl+Xd8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lXkixyLuU19WWH2S60S1uFtbd/MhVm3Iv92uSrEzl/eKdx8TPDdv97WLd/8Adoi+KXhdv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Y2jOq/Y7fc33v3K1cl0uxZNrWdv8v+wtcvKHumT/AMLM8Nxfe1S3/wBndViL4ieHLiPc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rVhvDelMm5tNtd3/XFahl8K6Ps3f2Xa7v+uC0Ee6TJ428PN8v9sWW7/rstOXxt4fl+7rVn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+GdL+9/Ztv8v3fkWrkXhvTmT5tLs3/wC2K/8AxNWL3SaLxdobfd1iw3f9dlqT/hMNG+7/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f/xVR/8ACM6J/FpNht/69V/+JqNvBPhyXb/xJ7NNv92FaA90vL4k06X7upWrr/szL/8AF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T2+7qFr/AMCmX/4qslvh74alT5tFs93+5Uf/AAq/wxv3f2TbpUD903l1izbbtvrV/wD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i6pb/APP1a/8Af5f/AIquZl+E/haWTc2lxJu/hWo/+FP+E/8AoG/+PtVh7p1n263/AIbq3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77VF/z2i/77WuVX4R+F/4bNk/3Xanf8Kh8Lfeazldv7zTNR7ovdOqW6ib/ltF/wB9rTv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++65H/hUPhb/n1uP+/wC1H/CofC38NrcJ/wBvUn/xVHuh7p132hP+ei/990LfRL8rSLXIr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/wCPW43f9dpP/iqk/wCFQ+GF/wCWN1/s/wCkt8v/AI9R7oe6dUt1G0n3lqZWG+uR/wCF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t0kn/AF9NUbfCXR/maO4uk3f9NmqAO08uT5dq/LTlU/xLXFr8K9O+615f7f7q3TVJF8MdM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JG/2b1qAOwZf4ab5Z/u1y9v4Bit3bydY1aFm/u3rVHcfD/wC0f67XNWlVT8v+mtQQdZ5ZX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LbXIy+A4F3f8TrWfm+Vv9Naq6+CRboyw65rKK38P2rf/AOhUF+6dl5A9KGj/ANmuLXwn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uJ/29f/Y06Xwzeqm7/hJtc2r/ANNl/wDiass7L7OW/hamtHs/hrif+EduJdrf8JVrm7+Hb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m8O6iu7b4q1bb/012v8A+y0EHZKyb/lZd1DRo1cavh3XP+Wfii6/4FDHR/YfiNX/AORou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AOwVY/wCFam8kN/yzri/7H8S/9DFL/wCAq1Y/s3xR/wBDJL/4CrQVY6xoYPustO8mL+FW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R/Muveb/v2q0f2b4wb5v7aX5v4fsq0coWidh5cX935qNsX96uNlsfGcW3bqkTt/16/wD2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J8upWu7/prZL/APFUBY67cjfKrU7bXH/2T4z+9/aWm7v+vWpP7P8AG7f8xDTf+A2rf/FU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fvU3cG/hrl/sfjf7v2jTX/wC2Lf8AxVNaz8b7NqyWaN/F5W6jlCx1m2pK41YfHMXyqumv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6/wCeOlv/AMDkqOUnlOyprfN/u1xrXXjpfl/s/S2/4G1OXUPGq7t2l6W//baT/wCJo5Q5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93srxH4eabaXX7TnxK3RrtisLNf9371etW/j7wv/AA69Ydf+fqP/AOKrxf4W+MNAg+Pf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ijkFpBEzXSp5m2P5tvzfwtX0kvhMox+I9u/4RnS9/wDqd7f7VfP/AO0PpIi+M3wps7Pd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9F3V7t/wnXhxtrQ69YOv8T/ao/8A4qvDfi1r2l6x+0z8Lfs+oWs0MEFzK0qzLtVtv8TV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9Ff8I/ZbFVl+ZQFavHf2ttLs9N+BXiBoYYkmkjCrLs+7XsS+INK85lXULXd/12X/AOKrx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UvgbqUFvdROzSRfKsy/89FpSiTHm9ojsvhB4Ts1+Ffhlbi3XzvsMO7ci/wDPNa6a/wDDe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nbv5cbN9yneD5raLwrpsH2i3/dQRrt3r2VauaxeQLo99+8i/492b76/3aI/CVKUuY8Z+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K15mt12tqMrfN7tXon/CM6e21fs67VrB+EaiLwxMzbVkaZt3+1XXNJ5SSMv8A489IJylzH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b8WvCMEP7qGfVbmNl/vYt2r7A0Ng1hH9a+NYrwL8Wvhz/AAebqt43/kHbX2RoK7rFfm71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8ZbwZqDK3zbB/6FXz22h7b7Q7e1muIllnMkqrMyblC19FfGaPzfCWqLt/g/8AZq8Ptf8A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G1ZvzatYmMviNq40n+w30+e3uLjzPtUatudu7V2HhzSZ9W0S3uptWv9z5Zl85v71c74muB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9Y7hW2rXbeDY93huxb+Fo91Ll94JS90r3nhuLyWZry6dYxuXc/3WFGhrJqTsrXUsSxR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v96tLVphb6bcNu+7Gap+Efmtmb+8kf/oNOMfeMr+7cuN4bRpmnW6l85gFZmf5uKw9Rhka8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tH3pdrt92uwXNcXf6gi+J5Ekk+aJyy/7OVrWTCn7xYutFkutVjt45v8ARY/3ku5I/m/ur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p8ejeF9auIY7f93pd1J/x6x7twj+X7q11Vnbm1RlZt8kj+ZI1c78UrjyvAfiZm/6BNxWt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csZHxzZ/ELxRLbR/8TC3T5B/y5Q9/wDgNXtG8aeIr/W9LsLq+ieO5vYYpPs9rGjSKZF3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TCjfwitzwKu3x54bVvu/b4Wb/dDV95WwtGNCUuU+Aw+MxEsRGPMfalh4ZGuXN9cXV1+7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9qr8q1e/4Qm3t0ZlmWXb/AAtCtWPBsn2jw9auzfNJmT82rYZfkZa/O+U/ReaVzmdLt3ur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03f6lfmatRdJ+f7tv/35qn4cmRryZF+8sY/3fvV0Xln+9UxNJTlE4nxHbyRa9pdvGy7rk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FbC+GbhvvXH3qr68scvjDR18z99GjbVrqtpqokSl7sTl77RbizhWWS63qpHy1a0nRZP7L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ybt7d6veIFP2NV/i3itCzU/Y4V/uoKOUOaXKc/rLXOjQwrDCr+YfLbdM3yrU0trJcPCkf7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rniCMN9nTb3LUaTm6Zm27Nv/AMTVlc3ulf8AsW8b700u7+951ZrWcsWtrFuZ7hk+Vt/3a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rN8mP+1fP2/vN+35v7u2lKJMZAtnK0K7luN2P+e3/ANjVe6t7i12tIrfNnbuffW8rfw1l+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72aJRJhL3iquj3txDG/nSpu/hR6bcabeWsLNJcXG1Qf7tb1v/AMe0K/3UFF/n7BIrelHKH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Ks0iWs1xtULu+Rf7tWGXVIkVo7y4l/2XhXbVzS1CzTN7jd/3zWh9786IxKlL3jzP4g+B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6tdXVusd2tz5tqi7twX/AGv4a89uP2SdDl+7q2uf8DSOveIsLqrK39//ANlrU3Gu2his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DXwtCtLmqU+Y8H8EfAvT/AIY+J49Yh1LUriZI2jW3uIF2tu+9uavULe61fZtjt18n+Hd96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2dPuc1oRbYkjVfQVjVq1MRU5qkjppUqeHp8tOJzd1qWsfMk1qqW/8Uq1VvLOS/01rex2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+Wuuv2/0CRfao9Bx/Zv4mseprz+6YsWrXlhDDb3Ulr5mNu5nb5sf8BqvatPFMtx9otZWY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/AB2uk1yx+2W21f8AWL80f+y1Y/hzErw7l+ZY23f99UdS+aPKTf8ACSXKvt+wxf8AAZqr3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hWL5D8zPXRbU+6q1j37RRXknmKrrHGZGVvaifNYiPLe7C31zair5KbUH3vOWo5fEEd5Cy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Xc614TL+1xp8TzL/wia7Y3aNd0y9mqn/w11p90/7vwWz/APb0vy/+O13xyvHy/wCXZ4cs9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p7lcatHazTeZ86q4bcvtXi/ir4G/Crxb4m1DXNW03Xn1TUpPMlaJ2RWb/AGay7r9rTSF3b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zbZl/wDiaqt+1toc+3zPB9w237v75fl/8dp/2Tjf+fZceIMt/wCfqL3/AAzT8Go9qyaf4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9qkpy/sx/BZvmj0/xBtb7376Sqtx+1F4WvF2XXg2WVcbfmeOo4P2ivAEXy/8ACDz7l/uut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59yNf9YMu/wCfsS837MvwbiRv+Jb4mRf9+Sq//DNvwWVN7WPiby2/25K3LP8AaI8DxfM3h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Vdv/AMVVpf2kPACfN/wi958v+7/8VWEssxv/AD7ZtHOsBL/l6jl2/Zh+CV4+1bXxN/s7f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zfsp/BOL5/+Kjik3Dd/rO3/AAGuqX9p74brMv8AxTd/5mP9n/4qnS/tNfDe43btD1JP9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7Pxv8jL/ALYwP/P1HN/8M0/BT/oJeJk3f3Xb/wCJqFv2a/gn/FrHij5f+mzf/EV0X/DQn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PUv8Avhf/AIqqdx+0N8N1+94f1JG/2oV/+Kqf7Pxv8jD+18u/5+ox/wDhl34HSr/yGvFCf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FSRfsq/A/f+71zxRu/idXb/AOIrWX9o74cbPl0XUkX/AGYf/sq0LX9pz4d3SM0el6ki5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Oyo+oYv+SRpHNcA/hqo59v2Vfgxs2r4g8Uf7Lb2/wDiKr/8Mi/ByLdP/wAJJ4mXn729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ho74fyvvWz1Ld/e+y/wD2VWv+GiPAcv8ArF1L/vz/APZVH1LF/wAjL/tPBf8APxHn8v7J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x4s8TO3+0/wD9hVyw/ZV+Dmk3lrdW/i7XpZIJVlVbh/l3L839yuub45fDOX70epbv9qFv/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vhdvb5bxf+3Vv/iqX1PF/8+5B/amC/wCf0T0bRrqzvPEM2owsz27fu42f+6K7S3vraJ/m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5fDOJFSO6v0X/AGYZK1k+O3w6ZPm1C82/7ULVp9TxUf8Al2yPr2Cqf8vonpmtzRy+T5cm/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3Vv8Au285flFeSxfHT4dL8q6pdf8AAoGrvIr631KwhurNvNtZ4/MjZk/hNc1SlWoy/eR5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/u5cxvXGoQNbSKsy9P79Zug3EUUMm6RetC6TFFYLOu122bvmSqNnocF+jSt8m0/3KiUpc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t5o5ZpmVl3Z/hrHvGEuvR7fn24+7TbfwzHcXM3lzNt/3Kw5bVrXWPsX97+JU+7TlKQQjE7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+L5D/ZW3+8az/wDhG32fNdbP9pao6toMlhZrK1w1wuf4qUpBTjHmL1qw+wQr/dSvGfFv7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/d3x/pXpkuiu2nq7TMm7G3bXlOqW/2f4qWMW7ftdfm/4DWtOQVI+8XvGGG+IWgr/dkavZt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drxvxRC118RdDRfvfvGr1TS9NuZrZdv3f99vlqpGf2TWv4UlvLf5flWtCKzgWTcsPzZrF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SMzycVJ9lv9//AB8S1nco1tUhK2fy/wB+s21t7jyVlj2vG2d0TUXEdwybJJJX+bbVOzXUN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ouHL7prRRlvlaNtyiuVWHb4nt22+VCsbbm/vNWwraj5ypHJvXZu3Vm2shutSjWZdjRxs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lHlOiZrdX/wBcu6m7YGeNVkV2/wBmiLRYmTfu+bPzVNFa/Z33Lt3f7SVBJTs/s7Qt+8WJ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xuX/AHq5/XtS1mwWzaxhtdsshVmlT7taWgtql/ZtPfNas2Su2JGrOM4ylymkqXu8xYVo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UXyzWfq2qWlnqUPnXi7WA+WqPjfxFceHP7NaGztbtZQVk81Pu1i3njzUNN+STQdLljkG7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q4K+Kp0Zcsjpo4WpUj7SJ3FxNBdW0jLIsu4Db89aUVvA8MbLt24rkfCviRNcsNQuv7Hs7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bvmrn2+LhsHZW8O277fust01X9cpxjGcvtB9VqVJSjE9MvLUNbeXtVP8AaSvLdZ8YajYeJ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axuPlbb82K6zw54q1DxBIu7w/FaW7Dd5rTN/8TVzUtH0KR5LjUrOKWRT95nXdRXl7anzU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0pctSJxNx8RpNjRRxsjf3mSuk0HVJbrwxp9/MvmyS3Hl/m1UWtfB1xcsv9lyv/F8r1H8R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/D2HUtStbz+zftSx21rZbfNkkPzfLurLCU61Sp8XMaYiVGMfdjyneNY/7PequqRx28Kr/A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/AOG0PA0vzfY/EcTfxfuI32/+PV0ngj9oLwl8UtVuNI0m41RL6OBpdt5bKiso/u19DPB4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enUjKXxHbWsI8mzlb7v8ADW4qxzI3ltvrjdS0O41KG3SG+uLeNf4Ykq1pOg3+m7ZZr6VJN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y1595G/LH+Y1Nu3XreJv+WkG78q2ktUb5qwb+4stGvF1LUL6K3jVBH+9Rn/8AQa0tL8QWe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i3cefvKjUvaR5uUcqcviIdZtf9GmX+FsVYi0stDG3mdhTp5EazuJZJokjVAzMyfdWm2uv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WsJVx/faqlKMfiKjGXKDWJiT+/Umm26L5395juprXn2pNsN5Zy7v7r05ZpYnby4Vl3f7d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YQ38NZ7WqNc/dX5XP/Aatfarz732Vdv+zMtRs0iurtHvZid22rFykfklv4ao6tZhraZW+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FNJcfMtrLtqneTSXG5Y4WdcbWqBRj7xat4R9mj+VfuCm3EP7mTaq9DU1u0f2aP9zcJt+V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jVJEjVnbH8SNV8pRm6TZ7XvG+X5nFaDQheW2ov96q+m3EdvNcI0bOzOGXbWL4317+zdNm2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uqqdPmM5y97lPO/i/8VoPDMNxb6f88mP3lx/Fz/dr5H17xhe6tctK0y7pD976V1HxY1o39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5+838VeO3mvRSv5/mbLeLO3/AGqUvi0PQpU+WJ0ErBpreBm3yM4ZV+rV9FXUPk/dXeuAt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+Htxqjx+K9chZI4/+QfZy/wATf89G/pXuSqPlO37wryMVUjL3Ynv4WjKMeaRzN5Yj78K/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jJ93733q6q8tdvzx/d/iX+7WLdWvm7pYdu7+L/arhjI7Dk7+xGza38P3XrPbRxcOrLHv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L7VXt4xvrQiJnr4b3bW2sn+zVpdBSL5q6C1sd38S1HcKm/buZ6g39mZf2ONfux/8AAakWz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d/y/Iv8AeqxFCF/22zQVykmm2qRfOy7OKscL91akit5Z3+7v/wDZavfY0t9q/fasiDLaE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j8WPDf/CV6V5EcnlXEBMkTf7W3/2avWrr7lcnqlqJXbazbZB92umlLlkZ1Y80eU+e/AuqT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nUG2SZ8v/AGlxX3N8NLif+xGim+eS2IVfwr458TaGLfxto8+3f/pcX/Avm2/NX2R4BjeDz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rJ+S7a+joS5j5HGR9mfQmkyWnibTbfUVjV/MTym3fwsPvLU1/Yx2dnvVdirj5Vrzvwf4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mVpbGU7pFX+Fv7y1315qkepaDJdWbebDIP3bVdWhKJwU6nNIk8P2Mbabsbb8sh21rLZx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fatEjdvk3OfkatraVfdWESp/EYLMftP2dW+7P/wCy1qeT/OsH7YJvETQKu/bIGZl/u7a6j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Zi65Dts2bds5G7dU2m2/m2aszM+37tHiBQtgyt93PzU7Rl/0CP5t/wD7LVlOUoxLH9nwf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ldemjjkaJvL2qy/e+9XSL2rDt4Q2ts3/AAGpkEJSkajW+7arSSv/ALz1V1aGO3tvN2/M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7/u1m+KJDa6bvZfu/LSlH3TOEpcwWe+Wzj3N8v3qr+I9Ys/Dnh6+1S6tV8m1jMn+8237t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dv3hXiP7Wnip9N8N6boNu3768k8+Vf8Apmv3af2So80qh866zrUmva3cajcMzySuW/3f7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Zt3zURzBYfm3vVPUroK6rH91k/jrE7ir9o8p1ibd8zfeqHXNDttShZ1j2XjAssv8Lf7y0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v4sVTsNQfzvImk+Vh8tAGLpfia70m+jibdE0WNyN/C1dl5kGrWzXlvH+8X/WRL91v9pa5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P2iH52j/76qn4N1iSz8xmkZJoyNu7+7Vgbl1CV+Xbs/iqS3mDPt+/WheSR38Kusaozfw/3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/l+eggzfMe1kZP4smplbd/sc1X1Jf9Jyu/dinWrHZQAXEPmptasuVvsaVtbqFhRpG3LQA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2+RWb5d1SNlqtN+6ttvvVXdt+7QA1PmprYX5f4W/u075t9Dbdn40AQ8/doZd3y05lLJ8v3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AVZYzREv8Mn3atMu5P8A0Gq8sJX7zfLVgZ9xbm3dvL3NTbPWJYnVG2pGx2tu+61aC/xVm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fz7qAC88O6Rq25lj+ySMfmltX2f8AjtZNx4Nv/O3Wt9byx5/5a/I39asRSS2c2yT51zWg0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Rv92gDlbrR9Zt5t7WNxKq/wAVv861TdpV3NJDLE3+0jV1EuqXmmuu77q/3qcvjJFRvOWX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e0kH96q/7v/notd5b+Ire4f8A484lX+8yLU39tacsm5ltf++FoA8/ixv3bWf/AIBWla293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G3+9srrv+Ess4vu/uv+uVU5fFCN/q1Z1oJkUYvDepy/ejitF/56yv/wCyrViLwrEvzXl80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kbWpbxF8uPdz92pLeG9uPvL/APY0AWrW1tNNTbbqqN/483/Aqmabd92q62oi/h+apFV/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VIq/uad5PyUfdoAatXLFQ275vmWqqqWrQt8RJ96gB0vy/LUa7N/3f9mh/m5p0S/vv9mgC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prVJuo2/eoAjZSu6suVSv+8taUq7k+VvmWqe0yyfLQBqWa/8S1m+43NYOpYa2Zf71b0S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3qxdWjKp/cb71AB4cbbNt/vEVua8wXbu+6wrmdDm3Xisv8PzNW54tk/0aHa2/zBtoIOZt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7rV2mqR/aLOFVbe0mK4G3ysy13UV0lvpTTyN/q0O3/eoF1KN/ebrxbf5vLiPl/wCzxW14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l43N+FcXaqfOjRm+8a7bRmEUNxPt+VUMdAze0m823kjL/wAtDur6e8EeIJW8K2rR6fcXe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1fKekyIrru3V9DfBaSPUtKurVv8Alm/mL+NcdX4RSPSrXVrhn/5B9x8r7fuVqf218n/Hn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YW72+2JvuqTV77OkqyO27corj5iOUktdcNxDI7WcqLv2rTZdYe42qtnPu/wBlKjs2C/Ku7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39zdaCeUmt5gyfNG3+7Uy3yL92Nqz/s/yf66Whbfd/y2lT/gdAcpoNqka/ejbdQurQS7v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Kf8APaXd/tVMvmLt/fNQVylj+1IE/hZv+AVJ/a0Df8s5aqt5qvuW4l/4DQzSsn/HwyN/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2pB/zzlo/ti1X7yt/wB8VntJcL964d/+AVMsN5Km5bz5f9xasnlLH9vWf8O6nf29Zf7S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Ivma63/7Gxab5Ny025brav8Ad2LQBY/tyy/56P8A98U5dcsv7zVC1rcsn/H4r/8AAFpsV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/9+VoAmm8QWcSZ/ey7f4VSpv7Ysv7zf8AAkqv9juf+fpd3/XFaGtbn5f9Iif+H7lAFpd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XWLBfvXC1VaGVflVbfb/ALSU37PcfxfZ/wDvigC9/ali3yrcLR/aFn/z8LVFbW4/u2/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K/Ky2v/fFAGh9utG/5elpz3Fuyf66s3cW+7DFt/3Kdu2/8sYqAJGuIl+bdVVrpGfK7XqSb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78fKq7qhVXX/AJd1T+8tAE32xF+8y9KxbzxhZrr1jpHnLafasq0rfxN/drSlUt92Fabb2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4ty/db+JaAM+GQaXqVxatuu4WxItwv8OatXEctxNa+Sy+Xv3SNWk0MO3/AFav/s76b/oip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+21HMA3y3b7rLTvsp+95kW7/fp3lxL/yzb/vumtHbfxWrO3+/QBItrufd50T/APA6mWFP+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T8vT2+9ayp/uvTlsdOlTd5Nx/33QBpLCn3VkX/vujyU+75io3+/WWtnpzTbW0+6Rf7yvU3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W8T+789Ae6XvsZ/hanfZ3/vJWf/AGPaN8yteIv+/R/ZNmyfLJeI3975aA900Ftyz1J5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2n8VxdPQ2m2/8NxcJ/vUe6V7pqLG7U5Y3+9WOumovy/bLij+x4/8An+uvloJNho5KX56yP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qpP7JGz5dQuNv+5RyhY1Nr0n73/arKbTXX5l1C4f/gFHkyL/AMvktHKFjxGL9l34X/xeD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V4v8J/2d/Anjfxt8TLTUPDtr9h0rVVtrKKJ22wqI0ZlX/vuvrxV2p/u14j+zcpl174qT7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b8FWvoPh5TCMpe8QxfsY/DDzvl8NxKv95ZpP/iq8h8UfAfwfpf7Qnhfwpp+jrFpd5ZXEs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fdbdX2hFG6uu75Fr511y3Mv7Znh9W/5YaHcSL+LU5x90qlKXMbVx+xf8OvOZl024+b+H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8n/AGlvgX4a+Gnga3n0mxb7Rc6la23+kTM/ytJt/iavs5pP9qvAf2voftHhjwnA3/L14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9dFpOPuhSnLmIYv2Q/CNxZwyxtf2m4Bv9FvZE+b/vqqus/sz+H/DOlXF7Heat+6TdtbUJ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AtW/0OFV9Kw/HUZl8K3y/M6shWs+X3S4z5qh574U8A23iDR5Lhl8pWfaqtu+XC/7LCrjf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5cRKv8O9n3f8Aj1dh4NjC6IyK33ZDWxcfNtX+LFTGPulSl7x5P4P02CXxzo+6G3lm0y9bb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7b/vV9jeH2C2Df75r5J8GtF/wlszxrskW4LSN/teZX1p4bX/Q2b+9WR0HL/Fi3+0eGNWT+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sbm117S4pNLt5Wnjb/SPtUnavqr4kZ/sfVm/6d/lr5727de0eVm+XYVVv9o1cTnqS5ZEe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9qm0/wCXPlx7dQk+9/e+auu8OeFb5dKsW8u4/wBSG2/2hJ3/AOA1n+PvLbSrdZPu+d/7K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WFmi/wDPFF/8drUOb3TlbrQby1t5HkhuJY1BZovtrP8AL/3zWhFYyapI0trb3Fv5YWNv9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16RodLumZW/1Z3bad4fx9muG2/ek/9lqupHN7pl/2DqD/AC+ZdI33t32r5f8A0GsHy4bjW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1BSZGZXXt/er0ZphEjO38NcH4fYXHjm8dv8AWLGf/QqiRNL3uY0LjTdTX5lafr93zl/+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X+g65YatHeSw3ViYPlddyqzbflZf4q6pss/3u9ZuuLt3bvvMIv/RlV8PvRD4vdPHYv2U/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I4pMfcW6j/wDiadYfs6+HPC+safqNu2s+dbTCSP7VMrr/AOg179ayOqblrN8UbJbFf4/nF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llUOOOFoRlzRpnK6S2of2Vbratf29rGCse1I3/i/2qLq88QL5i/aLpIefmayjf8A9mrt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Y1+XZTtSY/Y7hv8AYNcfKd0qkf5TzvwlZ3tq900N9cXEkmG/48l+Vf8AvquiXUNfX5Vt/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/ANlVrwXC8Mlw27723/0GuqWR99TyhKfvHk/ijxpZ+EryHWfEUn2doyIlZYW7/wCyuarw/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+0lTb/ftZE/9lrl/2uZCug26r91tRhX/AMdavnHaGTb5f/fVfVZflVPFUuecj5nMc2nh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S/jNo/jy/XTNFvIri82NKq7G+6v3vvLXbWetX3k7WhXaoC7m3fNXyj+zPGV+Kkfy7ttjc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qL91Zwr/sCvHx2Fjha/JE9TA4qWKoRqTiYMt9cS3ML3E1vFGwKqvzf/E1V0nWrlbzUIltW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/vVoeJmEVnDOzf6uTb+dWtBYNbSNIvzbzXAenzR5Sn/bl/vZGsdqr/FvqSKa8leGbbFtZ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4a2tw/u1Tt1H2yH+6xb/vqgXNEqt4inikZWs/++Xqnf6lPqXytbrEqgtu3/erqty/3VrD8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Zu+WlyhGUeYauveUir5LdB/GtNuNeNxbNF9nb5ht3b66CKOLYu6NelVdWt4lsJHWNd3H8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iZem3xtfM8yFpd33tu35auLr0XzfuZado1rFLbb5I1dmNWpbG32NthXdiiMZESlHmMlbh0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5s/LVr+2o4v8AWWtxF/tMlQ2cKM8asvy/N/6FWh/Z9syfNCv/AAKiPMEuU5/XNQjvPL8t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rEXibTlk2+Y27/caodc0+CK8t1hXYsh2tW1Fptuqf6tKPe5i5cvKZN/rkFxCyRs25v9ir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yxXDNFIufvI1O1nTbeCwmlX5GUfLTtJhkuNNt3a4ldmT+/T6ke7ykn/CQaf8AdW4V/wDgD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a326T5I2j+X/vqthreRUbbcSoy/7dUbP7TdPt+1N5OPmX+9R1Kj8Jc/tay/5+Iv8Avuudv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JYZN/l2MrfJXQXGjwXCN5nztj7zJXKyWMdneawsf3VsJf/QafvXiZy5eSR8I3mmiV2Xcz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AqsRRi3Tyo/kXFTM25f8AeJqu0w37q/XaUvcR/PGJjGNVyOdumMW761T+2N2VauX6j7q/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T5a7Ty4cttRzXDtUkdx8tRsm1fvVF61JVlI9C+GXge8+I2pNYWt9FZLFGZGll+f8A8dr2r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8n7drksu4bttvaqn/AI8zGvKP2cdS+xfEOGDzNizo0f8A47X1rbtJvhZd8qqDuVvu1+I8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6tRnywsft/DGU4DE4GNWpDmkcPYfAHwlYfNNDcaht+9uuv8A4mvmXxVp88Xjybw9p/lWW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+VVH97q1faW2XZIke3+9XzndWJ039o3VJ2s7e7uGtxJYrdO3lLI3y7tqqfmryMpzjFxxE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9bM8owtSnD2ceXlZxOs/DHxnoc2k29vqVhqd9qHy+VFt/d/3d3RqwfEfhfxH4cmX+2rO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Wb71k2/e27a+krXwbeW8y6lJq1ndtZyBZbW1tY/NkYr/q1Zm+SvJfjJ4yttS1Wzso7G60y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4ddzNu+b7v8AD+FfYQzPFx+GR83iMnwlveidV4L/AGa9R1nSrG9vtQtdKhuYVl2r88u0/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34M0iZYJPtWqtjzGaV9it/wFa9Cs5Im0ezSOPZGtqqqqf7tZ9hNc3XlssaxNGp+9XhV84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9bhMkwGHjHlgeG/G7wXYeEvEmnvptutpp91B8sUX3dwri9D8L3/ii6kttLt1uJlTcys6pt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t8etJl1TwHHdL/rrOQSf7q/xVxPhXQ7O48GWt5qXhnS4obqRbax815Hu9QkLfeX5vu19J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b4j5nHZTTli5fynC6l8P/Eekwt9q0O48tf4ovnX/AL6VjXNs23zEZdjL8rbq9e8YeE9I8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dvqlpY6fMLaW6s9Q37ZD979238K/WvH9WmjW8m+zzS3Ee7d5tx95v96vqMuxVTE/EfIZx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DFhX+WpGmk/haqKzG6Zvm+7/DV63UfNu/3a+j5T4+nUcvhIbi6lXait6N9yvujwrvt9B0F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7q+J1hRnXcvevtyzjnXRNLWGPeq6bHXw/ET92mfq3CKl+95jrpbgNpfy/wDPOo9Dk2aVu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TGrKyRsBu3VMuoSRQ/ZYY5fmO1dqLXxPN7x+iyj7p0lnbiKHcq/eO6uXlXzfFW33rUbUt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5V+XdsrBWS5bVWnWFvO5+XZTlImnE6K4/uL95Tuqj4tYtpSr/ecVXlvtUb7tuu7/AGkr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sV5DFFGv3du75qcpExiazRhrNd3oK8N1lg3xgh/u/wCC16tca1OqrFtXa3+9XkPnfaviu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/AKDWtOREkbFxJu+Jmjrt+7AzV7No3y2y14bqVw//AAsixdV3stuy165putSrbf6tf++6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uSyf8TKNf7xFanl7v4a5tdSP2xZWjXd97bWhH4gRvlaFk5/iojIc4SL1+v7lfrXM+GdQu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LMVj/wBqtjUb57jy9q7FauFtbfULfUpHkt2Tc5aOVX+6tHN7w4w909Aihn+0tt2+TsP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DSN4kmiaP5Yofvf7RatSLXntYd1xGyLj7zVh6PcT3WtyKzLu8v5v++qzqy5jSlGXMd5FG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qZoTs+7WK1vqv3VuNi/w7Uqxbw31v/rrzzf9nZUEyiZOqaDea5DpbWtwtv8AZpzJIzfxL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hWL5XZf7v8VVbXzVhXy5v3f8AuVYWSdfl+0bP+2NEacYy5ipSlKPKcv400GXXrPbGqvNAm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019W02S1mVkuLX+7XqCr++3faFRmG3a38VRrY28r7t1ujf7jfNXm4nBxrS5juo4mVGPKcv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9H1aKS38qSUfu/wDarzvVtLlt9V+zsvzbxXuX7xf9W1u//fVZupaHHfzefdWdnLJ/eV6wq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7J00sZyylKQ3w5IV0WHcq/uxtb8K8vurG88VeM9UXaztHJ/wFVFerLYyW9g0EaxRLj+F6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17idWtUmnO6Rmf5mraeH56caZjCvySlMzfDPgvT7PdPJbs82Nq7q8Z/bkX/i2/h2L+9qu7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pP8Ap3f/AHXrxn9pj4T+Ifi5oeg6doP2VJrO4NzK07/Lt27dq17WXxp4epHmPMxM5Von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q9i/ZQ01Lr4x75F3+VYTN81SXX7HPxNt9vy6NLtP8N7/9jXpH7PHwJ8X/AAx8bahq/iK3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Gt7pZ2Vi1fYY7G0ZYeUYyPKoUKkanNKJ9HLDH+5ZV+bYK0toaHb7VjxakN8MTWtwjKP7l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ssccrtj+5XxEZHquMuY53xHpo1zR7yDa25QPmVPm4rF+EF1BYXmqW9xJ5LbA22Wuy0m8j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QfNXC+JvDtxb63JqOgxyv553SqyfLXl4inKNSNWJ6VCUZRlSkd14tmtofD2qXHyyr5NeX2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tjMB8tdtrl5dN4A1BPsdw99Igj8pfvNXnNrpeq7I2WxuEZcN9z7teZmPtKkoyiejhYxj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LeXR1i2xfaI/l+VK2tIjjazkZvvbz96uB8JNcxX9v9stbrcr/eZPlrttFW2t3k8662M0n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vgZylTjzHmYqEYylymx9jgb/WRrtrNtbGK6uZA3+rjJrW/tCzif5rqLr97+7WfYSI15N83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r1eU8/mHS6XBs+792snxHbiz0fUpY5GiaOzlbcvstdN8jP8AvJFRf9+uJ+LF9PYeAPFFx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m3DfM/wAu3y/mq4R98nmkfnPpvxQ8brbRvD401zc3zf8AH61b2l/Gz4hxX9nax+ONcdp5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stXnOmtEthb7Zl2qgWvpL9jv4SweLfElx4y1CHzdN0giOyVvuyXH97/gNfoNajh4UeaUT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1w32CFWkkZ5mA+X6LXkvxLupbhGij/1kjBVXf616d4guiqN8u/ndXk/jJpWtrqdW3tJmN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+A18hOHLGSO2nzVJcx8e/HjUPsD6fptrJ80sjbU/vY+83+6zVD8J/hm+s3lvdaoqysp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8RtPTXPijY27K3lwWob5fvctXuHgHQUsNNWVvT/vmvmcTV5fdPscHQ5vekXry1Rfs9uq/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2rktu/nM7N8uaruu2vIPbI2j/AIlrH1Kz3JvjbY38S1sNVO4UbN1ApHJ3UfmoySR/vKyWV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tdVeRhk+ZfmWsW8s3ZF2/Ov8AFVk8pNa6knk/L89G4s9U7WzlV/8AVt1rYh08N95qg2Ka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s1bVnpoi2s33uGp1vbpb/AHfvVcixUyJHKp/3ajaMbP8AaqbdRt3JVFGbcd652/tdu5l9a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d/DthZ2+6ud1XExqHn8vhv/hI/H+g2q/dik+0yP8A3Vj+b/x6vprQbX7B/wBs4yrbf96vJ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+satq67X+7bRt9Pmavalj2wzf3fu19dgaf7vmPi8zq81TlJlXzU3f3q3PAuuDw/rC21w3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q33VY/wAVYtgv+jRr/dp11CNjL/eFepynicxe16S0+Hfiq6stYutSe1vJDdwXjJvi8s/w7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DsdG1yz+0WN4uoRr977PdNWba2I+JfgltNkb/icaZmSCVv4vl/8AZvu15XZ2clreNdWM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5tv8AI3+6y1xSwsfsnb7U9ol0+2XUo7KG1ZI1y3+ub/0KtKLw/BFNu/0jb/dW6b5a850n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69btK38V5a/db/aZa9O0bxNo/iCFX0/UIpd38G/5q4vZSj8Rftf5TP1bSxb2e1WlTn+K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dIskMlxF/22+81aHipTb6a0rfJtqbSW83SrV/4WQVly+8ac3LEx18I3apJt1K4+b/AG/u1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t1p32q4Vlxtl3/MzV3W37tcvo2LjxZqCt8m37r1DiFOfNGRMvhnUdm1tYuv++6zfEem6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K4uI/4lba9dxtP3d1c/47/wCQK31FVOPuhTlLmKNh4Z1Rra1WPXLqJZAG+4u1a+Tfj74il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032uPT8Wy3H97Ffa0V0lno/nt/ywt/M/Ja/OnVtQOs69qF6zf6+4kk/8erLlNacubmJPO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f3VqjqTFoWZV39KJceTt/hqFm82FV3UG42zkdkkTd90Cs/WYTFCtxGuxlJ3NTri6ezf5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S6tv4nVkPyr/ABZoAq2+of2lD5G5dzJuauT1Tf4f1aS6j/495flZV/u1akml0m8Xb91s7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OpaLI0PztkMq1ZB0lhfC8to3VdkbD5aml+5v3bK4fwbqxurCNGmZ5Iv3e1q6y4mKp96gC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fqS1+5/sqKzZW3fxVc02b59rL/tbqAL3P/AcVJF/dqvuP++1Wkj2ortQBJKx2VX+78tSM2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21tvzVABtC03/AGqcv/2NDLVgN3Un8VL/AMBo/wB6gBKTav8Adp3/AAKm7f8AZoAj2/7Py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fu/u1J5Yaj71AFG4s0uP9ZH81VVtzazfK3y5rY8kN96m+SP4l/2aAKLeVcf66PeuP4qh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jaJv4dtXmtx/D606KEr/ABUAc7L4Tk+b/nn/ALVRxeDYPvNIz1124r/u075Nn3aAOZi8J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7f3avWvh+2i3fu+3y1r/xVFK1AEMVvBapiNdlR3V0fuq2yiWYKny+1Qr826gCNVLf7bV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olLfxf7NTNjf8qqn8Py0EkO0bNvzU3b/OpqNu6gBsUe591Wm+X7tRqoX7tScN96gBu2pI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2j/gNO/8AZqAHLQtO+an0AVrhhs3N/FVWJf8Aa/75q5dKPu/3aqxLu+X+KgDUiUfY/vVg6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ugiYNbMvl/Mv3a5vUm+8aCCjpLFb+NvuVseILh1sIX3b+StYtn81z8rbGwa1PEcm3R7Nf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F1Odib/Sdy/erpL+Yf2JbxM3yyPuX8K51VLTK1a2sybbbT0+4qxeZQHUq2bCXUlRV+bFdp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lk/h9q4/wuvm6qz7d+2uo1Jv9Mjijb5Yx8y0DNzTW2p5n/Aa9c+FXja38GpqF5eQ3Fxat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9lbd/drx+Kb5F2qvzCvUPhHbjUNVksGXes8O1Vb7tYT+ER6h/w0J4Sbd/oeqJu/vQ1ci/a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71JOP+eNR/wDCv4l+9b1Ivw9tl+ZrVdrV5xHujl+PHgz5X3XnXd/qamb4/eC5fl866T/ti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tm/5d1p3/AAru0b5fstAc0R3/AAvDwY3zf2pOn/bGrEXxs8Gt93VG/wC/LVT/AOFa2f8Az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/wrOyb71qv/fFAcxoN8ZvBTPu/tZkb/ri1EXxo8FL/wAxZv8Avistvhbpy/8ALmr1H/wrH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3feoGby/G7wOz7f7YVG/2UarH/C4PBDf8xj/xyuZ/4VfZf8+q7ab/AMKr0/8A591T/gFWB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K33tci/74qZPi94Gi+RdcXbXE/wDCp9Ob/lzi/wC+Ka3wn0v/AJ84v+BJUC907pfit4Mb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x/wszwb/ANB61/77rzdvg7pbf8uMX/fFN/4U3pS/8ua/98UB7p6cvxK8Ht/zMFqn+89Wl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ACMFnt/368l/4U/pXzf6DEm7/YWmt8F9LZ/ms1/74oI909iXxt4Yb7viCzf/AIHUi+LvD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/+/y14e3wV0zf/wAeaotO/wCFJ6f/AM8WX+H5aC7RPcv+Ek0Jvu69Yf8Af5akXXNEbdt1q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g7fA2w+b/AEd//Hqj/wCFI2Sp/wAerf8AfbUByxPfF17RmfYurWe7G7/XLUi6lpjfd1K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//wDClbT/AJ5N/wB9tUbfBW2/55t/321AcsT6C+1WW/8Ad31q/wDF/rlo32//AD+W/wD3+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vGv3Vd/8Ats1O/wCFNov/AC0l/wB3zmoDlifQW1G+7NF/32tHl7v+W0X/AH2tfPP/AAp+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/ALMzU3/hU9x8qrcXX/AbpqOYOWJ9EfYz/wA9F3f760240+fZ8rK//A1r55/4VPqH3lu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/wAKr1Nfu3mpJ/29UBaJ9Af2fKvzN/6HUi24ZNu5f+BPXz6vw11hfu6lqn/f6j/hXOt/9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1AWifRUVuPm8yRdv8LU5rEMn3l/77WvnX/hB9bifautap/wB/qE8E+IVf5fEGqJ/wOjmC0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ft/hqaKzl/hWvnv8A4RHxGv8AzMWpI393fUf/AAivif8Ah8RX7/8AA6r3Q5T6OW1lX+Gp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92vm1fDfixfu+KL9P9mj+xfFq/Kvia8o90OQ+kvs8m/bTvs5X+9Xzeul+NYk+XxNdf98Uf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xRef8CSpDkPo77K6/w0fZ5P8AnnXzj9u+IMX/ADNVx/wGGhdY+JH8PiaV/wDeSrD2Z9GeT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Ps5+9t2NXzr/wknxQVP8AkYlf/tjTl8UfE2L5m15f+/NAch9EeTJ/d+Wm+W6/Lt2f3a+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/FrEW3/rjQ3jb4nw/KupWr/71tQPkPohVP3f4qarHf8AKrV89p8QviaybWurN/8AtjUn/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/q7iw/wC+KA5DFX4Z/Fj+H4nS/wC62mQ7a83+DPhH4n3WleLJfDfjSzt/+J5cxXbXWn+e1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PvDZur6w2lkb+8qGvKf2V1H/CGeJJW+9L4j1CTd/e/fNXv8pz05+7Ixf+ER+PkSbo/HGgy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/AOyryG80/wCLH/DSa26+JNDfxZFoxk+1f2e3keXu+Zdu773419xL+9+bd8tfOem251L9t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23h9VZfrJRIqnL4ir9j/aFi3K2veGX67f+Je3/wAVXl/xsk+Ln/FIp4qvNGu1l1e3WyW1t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+73bmPy19vNDGzqzRruWvBf2ood2t/DGJV+VfEULbforVUo8sQpz94ha4+P8SRqv/CJXG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SX+qfEm30GZvFENg8cYDSf2XC3zYb+Hc1e9bR9mjVo/uptrlficpg8D6gq7vmG2spBze8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Xq6Dbm1+1IspMnlNp+9ly395XrPbxZ4z3/wDHna+Tk/8ALFkZq7jwDbhfBml7v+efy1sX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nlHKpHm+E8P8B6lrH9pR3C/Y3+2Xf72KJJN0cYm/vV9weGm82z2r6V8l+DbeC3eTy41Re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Gr6w8IyH7HG38LCsjp5jN+IK7tB1T/Zt2/wDQa+VW1gapbQ+XfWsVxCVaFm3feX/gNfWH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89IC1fP+jWcUVtGiqqKv3auJzSKNv4gi8W2ywNqWmu0RZm8p2+9t/wB0V2Fv401G3s7f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Crtnbt/wGuD/s+Kwe+t4Y1T/SpGb/AHWWvbtNhit7aNfLXayD+CnH4gl7sTlW8WXmrItnI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212+X/wAdrY/tp9JvLiCGFbhVf+F6m8QKi6azqq/K6r/49Wh4chj+xzS+XvaSaRvm/wB6t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jy8xz7eIry4uY52sVSGP/AJZecu5mrn7PWJNF8SX17NZy+XPlVVa9O8mNv+WatzXO2Cx3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sfyq3/XSnKIU5x94r2fjJLybbHb/ADf9NX2VNcNeX6yTtDFFHGI1XdMvzfNXTfYbdvl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1azi+2XEW1drGH9GpSCMoy+Esf2tLb7t1r8v95XX/wCKrN1LxANS22S28qSZ3b2210i6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/fFUdZ0u3uIY/wB2sTLu+Zf92iUQjOJl6b4wj02zjgksbh2jQKzLt2/+hVJdePILizuIl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X7ny/+hVtaNodl/ZVqJLWJ22DduSptU0Oyi0e68u1iT5D/BRyyD3ZSOX0bxFHofnJeWtw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+7W1b+MtPutzRtK64/ufLTdB0uzvIbh5oVeTeF+b+6FrQ/sHT2Tb9nVFX/YqYxkE5R5jwf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8YaLp/wDYun3moTfbhJKtun3VWNvmrw1vAfitU3SeG9URv+vWvtCwsUTxJdRbf9HUfLXS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de1hczqYWn7OMTxcZllLFVPaSkfLf7OPhnWNG8f3V1qWl3llCunSLunT5WYsvy19Nf29Z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3+8lZPiPT0tby1a1k+ztI/wC8+f71dAmnxsi/efj+/XBiMRLFVPaSO/D4enhaUacTB8TX1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K7KQy/71XNJvoLWz2STKkm81g+NNJgZGt7VpYplIlklXd8qiuk02HzbaF5JGdsfLXN7x2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sPurcLuqnFrFpb3itNcKi87d3vWg1uNnys71Xt4ZLiZVkm/d7N3ypT6kx5SwviDTF+9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qX1teXMbxzK6x4+69bX2FN/3l/74WsnVFeK58pdvzY/5Yr/epSlIqHLzG5FqFoyKqzLu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kDQsvnL8xH8dU10GNvm+X/vhajuNBgs03tHE/wAw++lMfLHmNLSbiOK22tIvU1a+0R7P9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sVxDuWOL/AL4pzeGUVGZWX5RVR5iJRjzBYXkbXLbm2bc/+hVseYn3lZelcrpdmL+aaPav7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fDI/56LUR5ipRj/MV9WkH2+3raWZK53UtHG9bePakmPvfNUkXhG5XazXzf7q0+YJRj/M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M25v4am0uPytNt4/+mYrHv9HFrDum3yrn+J6LXS9QkhjaOZoo8fLtejqHL7p0Evyo3+4ay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7Vk6zb6vaorNqTeS2F2/LurQbT5Ytq2dxKm1Av8P92jqEY8sTeZTsrib+QreeIt38OnS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2Ot/LtvG3f7i1zt1HLFZ+KnuJPNmWwb5mq1704mc48sJSPit1dtN+Vaz9pVK1ImDW0a+1Z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1+u0dkfzzjoxi2zHulY+Z/drOXKyVpxWt5rl/DYWFu97dS52QRJ8zY+b5aoXEE2n3TWt5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+st5k2PH/ALy1r7an7T2fN7x58KNT2ftOX3Q+7/wKm+UV+7TcsXwq7m/urXa6L8IfFXiK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bzE8xY5bmNML/ALu7dRUrU6MeacrG9DDVcRLlpRuZnw41Q6T460W58zZ5dwu5vrX2PefF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5r2mxbU3Kq3Suzf8AfNfGt54B1S31L+y5FifUMblt1mj/APQt22ptW+GutaLYyXVxoc9rD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8P93/AHq+FzjI8Lm9enXlV5ZH3mU5vjMmoSpRpXPpy/8A2jvBVht8u+uLvnbttbVv/QmxX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v4j8c6f4j0G1ZPsoXctw6p5zBt235W+7XA6T4dOrW0j26tK0UZnkVfk2rRpug3d+6wafa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LJU+aubD8K4DBz9p7RykaV+J8xxEfdpno0vxu1aXXv7UuPDquy5ka3imbyG+X+7/e/CvM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GsNcalHLK07/db/AJZx7vu101/4D8b6TZs9xpNxFaxuF+X+8f8AdrJtbXxHrMMcdjpN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5SfM2Pvba9WGV4X4o1Dz6mZ46ppUpn1h8HfEUXiPwBY3H+qkgJjk3Ovy4q5q3xO8H6Cjf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f/Lvbv58rf8BWvjPVNJ17Tpo9MvrW/tWlf93Ztu2tJ/uq1SjwXrWn7rmbQ7ry432tL5Dfe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6t4eVaVSVX3ZH0H+tWMp0eWFD3on0T4w/aG8Pato99pNnpN/dx3UZj824RYF/75+9XmPh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en6tJu1ObT0K2kV47PFDn+6tcvpei3mpQxy2tncXHmPtVlT7zf3a0tS0HVdGSN77T7iyjk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xXsUMrwmFj7OB4NXOMxxUvbTidFpPxCntdB8TaffWq3q61IZWb7nlzFvvV5/eK8rsdtal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JP9huIreMBpJWRkVVP8VVYrGe9hmaNXeOLHmMv8Oa9fC0qOH5pRPDzCtiMZy05RZm6Xne3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x/JuqF9Fv9HuVS6s7i0kl+6ksLIzVoS6Xqtwm2Gzuom/ib7K3/wATXbKtH+Y4aGEqfaiEX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93aHIsWlWqt8/wDoUS/+O18HxSbbmFf4lcLt/wBrdX3EurRWFja+Zu3fYovu/wC7XxfEM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KR92odAzH+ym3f3Kh8MwpLCs8kf8AsrVWLVIpbDYu7cyVpaM0tvZrttZfLr437R97L3Ym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5e1uCuvXDfwr8tbUrSyv/AMe8u2ufa4Sz1KRplZGkH9ynUYqaOit5P3m72rnfFEg3267d6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s4kVWZk4/uNWLrmrWl/NbpDJvZfmalKQ4R94tSxovl/L90D5q8RiYf8Ldutv8IZv/AB2v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d0y9NteJ6NIl58V9QdW3x4krWJlGMuYvWrCX4l2+7/lnamvbNJhC2a7tr14jprKvxI+b5F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Si+wR/vIvlpl8pJbqkvidY9vyqm6uk8mL+4tczpsyN4hkl3Ki7K6KXUIlXcrK7VlEqpGR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2Vo41Rqo2djb3/wAlxCvyjdHU11qiXW1PlRquW7RNDG3mLuUCrJ97lMVrOBvOgkXY2Cq7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ULrF0yr+8YBdrfervLxYLWGabzFSRgf464nwysTalcXDfekCr/wChVlVOmiehW+JbCHb6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30rPXVPs6LF5LPtH8NOa+eVG/0eXbj71IysXtNUJZx/L94VNLjyW+XtWXb65HboqfZbp9o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W+0Iyx2d1/wJKu5PKFvCPOb6CrSxioV+Wb/Ut8yD+CpPM2/8s5dv+5QiyO4jK/d/iq00Y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8m9d21SP4Ktf2hbMm7zFSpAh1KFIrPcvyVDYWaXFmr/LuY06/uoLqHZHJv5qrYalHFbRo0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H2h8xoLpsS/eVd1VVjXzlXb8uDVpdQt5d3+kRbv8AfqrZsn2yR5JF24+WgI8xY+ywN83l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7aNo1+8dtX/MH/PRf++6raspa220ExlLmM9dLT7THLIzNIqbadtEVzsjZkbH8L1ctZo7h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/uVJLGq/vf+WmKOUqUveK+m2IaaTdI26tRrP+LzG/3aq6fn7TJWhu3fxVpGJm+bmM2XzI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qRWckqb2uNn+zsWqfliS8Vf8AbrW3D5lVt7f7NTy8xrzGXqkb26Kytvj/AIvkWm6bby3Vs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+VV2Va15dtnHu9fu07Q1C6bub+Ilm3VXL7wub3Sv/AGKLhPmkV1/3Kp/ZY5ZmRrdX2j5W3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dauyfaFlZf+WVv87Vk2+qOrs1vY3G37u642ov9W/SuiNCRh7SJYi0uNfu2a/9/mrJ1S40i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/tNZUMctvF88TZ+8rM3y1cvPPv02XkypDn/j3t/kVv8AeoijitYVSNVSNfuqv8NdNPD8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5TzuX4G+BL/8Aet4D0GyVv4fJ3t/47ha9C0PR7Dw5okNhptrb2VnEP3cVuiov/fK1XZvtl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ncy1uSx7vlWvT5pS+I4pS945XXo2ZGf7/ABtrznxVp5uPOVY9kcY8r5f7x+9Xq2s/ukX/A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XA+KlEWlM6r82D5jf7RrlqR907MPL3j5BsLP+1PiprzyL80cwgX/ZVVr6C0azRNNjRVVK8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JrFxIvzSX0n6NX0NptvHFZxuv3cV8bifiP0PDx5YlG4tx8y/3axb9dvzLXTXkZZ98fzq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JUauM6+Uw9x30SLuSnS2/lP/ABf71ORagkw7yP7y7ao7T/erWvI925qz2hdqCuUhXNXF+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/h2VYijC/M1BZYiXvUy1Cv96pGbalADnkCvtpvmHZ/s1D5gV/mqGWQ/eamRIdKw37fv1y/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bRR/eYbV/2s1pX+pbfkh+9/era8F+CzcXMeralH5sy/NbRN/D/tV34ahKpLlPPxNeNGnz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Twz4Ys4Lpdl1JmWVf7rN81dUylraZl+6z7qmsrV2tt39771WIoS0Kxf3a+0p04048sT88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RDYr8n3addL8n4VY+z+Vt2/drPvGMvyr95jWhmdpo0ng/wAG6LY6zdalP/a08BZolm+X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pa1/bmsX2peWtv8AapjL5S/w5rkfEfiiPUtejsrNt9vbfu5G/wBqtazZmRaIxNJSNxW+T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ZvNaPypP+esT7G/8dqvFIVqx5lQHMXotW8QWdt5VrrjXEPH+j36b14/2lw1dNpvxgu9G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4Vwq3Fg+9f+BL97+dcas1SLeFaxlSjIqNSR6lYfFC01KHzLONbv8A2Ypvu/7y1V0nXprfW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pfNG5lV/u15fdQ2F++6a3/fL/AMvEXyS/99LV7RvEmt+EpvN02ZdVhUf8ed597/gMlcdTD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2T/AITCTZu/s24T/vmsXxR4me/03bJY3Fuu8fM1V/C/xc8OeIJls76NtE1b+K3uvut/u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RdHV1VXVnDKy1zTpyjH3jWEoykYvi3xd9l+HutN9luIWXTpPm2fLytfCsSlkWvtz406odL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DJbrEv+zuaviVWKov+dtYHVTBt7fK1N+9/D8y1JK275vuNVdd6/L/ABVBoU7xTvbdu+U1V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3dP4q0rqR96+Z87f7NY+qRiJ1mVti0AV/FFm7bXj+996quh3gv7byG2uy5raupEvdN81V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sTSaNqUbR/Osr/dqyDBW+k8M+KpPMjX7PP8Awr93733q9CaTzYd38LfNXH/ETTzf2C3sL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7W2uk0m8F5o9nOv8Ay1hVv/HasAlUr8v9371SWuP73zZolWoVwsyq1QBrW7ebJV5vuY/h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d7eny02WT51oAbL8v/wAXTdtOf/vhfu1H/wACoAk3FdvzUf8Aj9N3GnL3+lAAqmnbdv3q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f7y7f7tDRnZ+FHy07+7QA3a1Nb5qlpGWgCPcfl+VaFoam7t33d392gB3G/cy1G2W/i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du7atADlbd/vUMp/i/io2ps/hoVdr/L8nFADPn/u1BeMVdf3nai8YxJu3fLms1l+dm3UA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tWIY/KSiJRsy1O29v7tBI+mfd+aj5aZQA/du+b+Khfv8Ay0bfanbT92gCTbuSjcfu/wB6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qAJlU7Kdwvy01PlT/ANBp/wDFQA9P4acq/JtqNcVItADZW/2ap+Wvmbt1XHqFYxQBcixsr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mX+9XQr/AKlqwNa+VPl+9QQY8LeVMre+6tTxVNs0rTf9qY7f++ax0Yyv81XvFEwbw/p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floF1K9gv7z/ao8TXSLeLE3/LOIfLUmkxlpoVZfvferH1KT+0vEkyL91X2/8BFWHU6zw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6T7y5karlhI9xMzN87NTZc2GiQxbf3k77l/3RVjS/lTf/AA/xVAzat1Hy7fk3V6d8G7g2/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PMcq1eX2s251T+FjtrvvhvcfZ/GGksrf6uQbawl8I5fCfXzQp521akWOPft2/NVNpJWd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5rfdjrhOYuLbwL96pP8ARazc3dSL5n3pFoA0lht/4fu05reL+78tZqSOv8Lbakikk3/xP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8afdWjyY/wC7UPnT/wAUexaPOl/3KOUOUk+zxfwrTlt0b7y7P92ofOlX70fzUedPUATLa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4f7tQedJs/io8yX/aoAmWzj6037LEtR/aJv71N86T7zNQBN9lib+H5qd9nRflbbVfc7b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qCA+wx/7L/wDAKP7Pj/hprRv/AAsyNVq1V220DIV0tGobRxWkq07bRzFcxkrov95Vp39g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tqRVqw5jFbw+n+zR/YcX91a16RqjmDmMn/hH0/urTf8AhHU/urWzRQSY3/CP/wB3bTf+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W3T9vyUAYLeGT/diqNvC+3+Kui2tTdtAHPr4X3fwrQ3h14v+Wa/8CrolzTZWOygDnf8Ah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397fUbeFT/zxWumX5qdQUcr/AMIqfmX7PQvhFF/5Zrurp6f/AMCoDmOTbwiJfvR01fB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zf3aZQHMcp/wh42bdtRt4N2fwtXY80tQHNI43/hEf97+9QvhF1/hauyoZjTDmOLbwmf73/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/wB5v/HK7TcfvU7caoOaRw//AAh+7/8AYpr+DR/s/wDfFdxu96d5m2gOaR8mt+0Z4wbzn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3jQszb4/u/8AfVcX8DPj4ngrwTJa/wDCE+I9Y+06jdXP2zTbJZ4l8yRm2/eHzL9019RX8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/JthZq8z/AGVbeNvgzZyyLv8ANu7qT85mr6KXuy5SIyjyy90qxftXWivGJvAPjJP+4T/9l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yy0P9pDxN4wvNB15LW806G0is/wCz/wDSY1X+KRf7rdq+vvJt1T/VrXz74Bt/7W/al+IUs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o/zalKMgpcvvGk37YXhaLb53h/xRF/tNpLV5n8Yvj94f8b698P721s9ZsrXTNYW7n+1W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5f77V9WN4fsJV3eSu7+KvD/iNo8EXxv8AhrZxx77eW4mldf4eI2onzcpVKMeY6K1/au8E6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jyf3W0yT5f8Ax2naz8ZtD8YabJYWdrqT7ZFaTzbJkX73+1XqDeHdIV1ZbGJG/wBlK4P4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59jCsV004VWqXzCjy8xa0HxRb2ulWtqun6ltjTarLattarF14sS4hkS303UnmUH/l1apPD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7OWaPfNLCrSN/tbaNW8L6ctnM6xt+7Qt99v7tH2SJcvMcbYXD+HHjgvreVLiQR/KqM6rl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8Gsj6arf3gP8A0GvkXw/YjXLzWHmZttrJFGu527Rq1fV3giQy6VDt/uCsDrkWPG67tKkb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HS/EGn2+2KSRkkU7W+Ru1fSXjBTLprRfxMhr5v0vRSszP/aF0jc/dm/2q1iYyKdxqEN14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a1EnzI33q9YtfFGmfZo1+1LuwFX71eS+HPtN1q2sTyahcSwyBYo1l3fu9rfeXdXrVn4b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/szUo/EEoxG6lqlpfww2sc2+SSZfl/4FWlpOpWlnZtFcTLEyzSfe/wB6s2/0uPTUt547q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q1o2mvf2C3UlwyNK7Nt/u/NV+8ZSjHlNBtc0zY3+mRVz+m3kFhrbS3EyxRy24ZWb/era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75t2D/AtZOlw3GqTTLNMv7sKv+pX+7Q+YKcYxjI6L+3LD5v9Kif/AIHXN6zqlvFeeb5ye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+tZvD4b+Jf+/K1k/2fuvGsl8p90w+ZoV/9BqpBTjE3Itc0+Xbtuoun9+s3xBrUC2a/Z5Fl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/ALNNk8Fx3Dq3mW6bf7tqtZuvaS+gw74ZonZkK/vYVqZExjHmOq0jVLdra33XUX3Bu+epN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24X7QvzD+/WLZ+DbaKFXWG1eRgGZmhX71N1TQUsLbzWhtX+cf8sKJSkVGPvGp4Xkj+xyN5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YL/Etc3pOlveW0kqx2qL5hVfkrQXQ5F/5Z2//fDf/FUcwSjHmKum3SS69dIv/LOui4rm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W8a2kjAs0sX3vvUReG72JPm1JnZTVRCXKSeIGH2m1XdWpcaglnZySs3+rT/x6uZutHniu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NrVJdaXPdPDbtIzrneys/wDCKnmCUTSljdtBmab/AF0qbmb61c0n5tNhZmX+7VG6tZ4l3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/ACy30LpMt1bK8e5I2+6u+jmK5fdNxmGxqo6LcfaLmT+7GNtZ/wDwj9zF832y4T/dmptn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luriJlA3fd+ajmkEYxjE6zcP4vkrB1b/kJQr9Kj/s/WF+ZrqXb/tItQ/ZZvtitNdS+cp+X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feOit8sqrUOssPsyq3qFqj9l1R33LeKn/bFf/iqr3TXDTRwXVx5vBZf3Oyp5gjE2tL+W2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+lYNvNeJbR+S3b+5TmuNR2NubYuPm+Sq5vdJlDmIfDalby+3L9410Hy1ztrvimYxyNu2j+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fN9oVP8AehaiMipwC8b/AImsf0C1rI1cz5k/2mOWRleZT8vyMlWv7U1Ff+XeLb95fvf/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ShL3Sx4gk/wBD/Grlg3+jQ7v7grBvL67v4f8ASFt7dVP3d7bmqS31qdU2LatKq/dZXo5ve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EH+kfZ4vl/vVa01jskbd8zPWDdahcS3kbfZ1T5Pu713NVi3142aMklnK+47vldaOb3hcsu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WvP8AxH8um+NH/wCnAr/47XSL4siXdutZUVf92uN1nVEvPDPji4VWRVsSuxq2hLmlH/Ec9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/KfG6skSbm+6or0z4S/AuPx55mpa011aaWp2rb/clkb/a/wBmvNYptqQ7fvcV9UfBPxhba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vLdNUijEX2ddqfKPu/LX1Of4zF4PC81A/OcgwOEx2Il7f3nE53S/hHo/wj1LWPEtmz3Ec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0P97b/wCg186618OfFWt6P4g+Ic1rFDpLSGXfcP8Av7hj91VX/wDVX114wZ7xNS02Tw3q2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rfakTf8CZhXz348m8e2uiSaRHoN/p/h3yI4pFuEV/u/xK247K+VyPF1qmJ9rKXvS79j6n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VKNP3Y9EeG6ffNqMcpijliliOyWNvvK1fQnw+8ceFvAPg+zstU1aL+1JITJIqpvZWZv4mV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Owb7ZrGsXaOzo0wi3f8APRlX5qusqrJn+996v1HEYVY2nGMz8pw+NeVYiTpRPU/E2oaLe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+0u4sWtY5JWv0V4LVQ391f4v9jlt1aXi3x9ofizwrMqw6WklzqMskaMn71Ywu1ZNrN95q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NR8WaxHpmk2q3FxJ8zb32Kq/3mrZ1H4T+J9NsJL6bTVlt45Wjb7O+/wCVf+Wn93b+NcMs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veiejHH4upTnUjT92R6l8PrpPD+lL9h8RWepahFD/AKNpdxMsFtGx/wCejN99l/uL+dZug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3vNe1CzuJpRJLcy290rxfd+Vfl+X6JXneh+E7y68N3WpLCrw2sn72Lf8AMq/3tv8AdrQ8M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ShsrGH7RNP93d/Cv+1V1KNP3pcxpRxlTmpx9n6HsHirXNLuNK8RG1kieZbL5W3/xFfur83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saOvh7R7+4uLDStQtY5ZJIovvN/d3f3K43VPh3qukwxz3UNvFGybl/fLu/wCAr979KdZ/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Psa29vKnmR3F1MqK2P7q7v6V5scLQ9lb2h7Msbifa39idRretW1v8V9DvV1iK3hkgWWW8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+FV/2q6zVvF2jajpXia1s7i4RYIZ2ll85fNb/AGV/hRWryO68H6jYX9rZTab5VxcnbEu9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VbfwLqn2O61ZbNns4pDA21PmVv8AdrT6nSlyv2nwmUswxMeZRp/Ee0fCPxFZf8IZpulyR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kl2y/61of73+9VX4nSaXqWm+G0jt5fJa6b/R1RdzYX+H5v4q8r0bwLrevWsd5Y2u+OSQw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vf8BqPVPBOt6Xf2dhdW7RahP/AKiKJ9/ylv4dtT9Tpe35vaF/2hX9hy+xPatYj0bW9EvNP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68Ct/ZrPD5sccf975tqM39ys/4Nw6Zpfhi8Rbew+1LfCS2bUplRpsfeZv93tXn8Xwv19ob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srPKzr8uPvM25hWDpeh3+vX62en2bXc0h2r5Sfd/4FRHDQqQlCNQieKqU6sakqPvHrnxs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uKGHzZFvfN81ZvmZj/Cv8T1sLqgutNh0uG6/4nkQN22l/bW2r8vyq0m7738WyvnvWdN1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xTRkxs0u7dxVNd6/drqp5bzU4rmPOrZ5y1ZKVMuXDSLeRpM3+kfaFWTf/e8z5q+6vLjuL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QxL/AOO18I2sa/bLFFX700X/AKFX3pawj7TCrN/q44//AEGvE4gjy+zifT8J1OaFWXob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yxr8tfDvijxJrDeMNe8vWL+KNb2RVVbpuzf71fc1/t2KrMu5q+C9e2f8ACT618y7WvZf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cZVZ8x7WdzqRhHlHf8JZ4giST/iotURVG75bmT/4qvq74aRy3/g/QXvJnuJpbfzGZn+Zs1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KyvxX2d8L8L4P0Pd/DZLW+fU4RjDliYZFUqVJT9odd/ZsDQ7W3Vi65psUU1v5a7Gb71d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i643m3MKr95a+SlGJ9ZGUijdaHaMi7v8AgVeN+D1C/EvWFX+FJdte5XHyp81eF+Dc/wDCf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1pGJEpGxpsY1L4l3DfwraKvy161Z+FbNrZX3NuzuryHwe3m/ELUv9mBVr3KwZGs/vfdqeU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Nbmt93ywj71bjeG41Td5zfLVHRoy2vXjt/EK6K6b/Rtv8TVlTiVOXvGW1ilmi/Krq38VR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o18pfvfNVjWWK20e30q9asfs0f0FbGcpe6c/qXh15YV+bsfmlrl/BayLquoLJJv6Lt2bK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b5f4q4XQfIi1u+iaSKK4kI2qz/NWVWJvSl7p2EViPJhZfU7mouoR5P4/eq8yjZH+8Xa33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bVkV2X71USWreFFhX5m/4DTbhX2f6yX/AL7ptvN8itu+bFFxMPJ+983FBAKzy3Mi+YyK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5f+fiX/vuobCPc9xt+fnbVzaf4losBT864V2RZmf59vzVYljdtu5t+3/Yqq3y3LN71fqS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X7snytVFmH+iwTeVLJIP3a7F7Vc16GO8SOJvu53VYs7fcitt+5UDj8JG2kxNubyYvl/2K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kzeZCr7RW833Gb2NUbOMedI339wFXyk85n/8ACP26/NHbxJ/31VPWbEWsMe770h2/L/FX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vibDXNmm7vUSiVTlzGXZ6SlvMu233xqPm3O1bXkx+Tva12bR/C9ESjczVcutkVhIzelASl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7UjOtr5rZ27vO+ZqvS25t03SWvzf3Vmqv4ZkddH3qv76RztatiKMr80nztWsY8wSkYLNG2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/urUksdxbws8kzW8f96V6bb+bdXLfY41faT/pDf6qP/4urUWmwW7rLcSNe3C/8tbj+H/dX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S+IwlVjEprHeak+1WleH/nrcfd/+K/lUjabFs2XUzXv+y3yRL/ur/wDFZqxLcH+Gq+7b8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nJKpKRMuy3TbGqwr/dWo5ZCyfLUctxtT++38NbN5pMWhaF9rv2WW8mG2KBX+6x/i/CtJS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P3t2yqssh2baubU2bmrPuP8AZagRreGbd5fOPl72U7Vat77HP/zzavh/9pv4oeMbDxbJo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o8Ef3bP5PMY/xM33q8D03xp40V7q4h8Vay8kSFl/0qT73/AmqfacvulRpc3vH6ga9buqb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1bF1M1uy71kHzJXG/su/EJPiD8K7PT7jXvtfi6zeX7T9sf8Aesp+7XZXmg6nZ3jXEkPmt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S96JrTjyyPmXSfDM/hLxbq1lcfOv2lp42/vKzbq9s0Zd2n/7X3fmrL8b6DZXWrWd7MzWj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/vV0Gm6PPZw7WZZY/4ZVr5PGYaUZc0T7rB4qnVjHml7xHLav95VrNutPMqN+72NXcW9u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dLaxt95a8g9yMDyO8hkt5tskfy/wtUcUYlRn271r0y60O3uEZpIUdv4ax4fCpV9q/d+9UD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t0bd8vb5qzfsZ3t8uz5q9EuvD6Lu3Rq9Y8vh0xfdZk3UFcpyrWv8As96a0O3+GukbQ3/hV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/wA89lSV7M52KN227Y6JY93yt8ldN/Z5t0+aq7aePveXVEygc/8AZdv+61V7q1dU3N8i1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r2k+BbzXEWe8/wBHhb5lt/4m/wB6uyjRlWlyxPOr1o4ePNUON8P6P/bOq29uqs8OdzN/C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pLzQ7/S4ljieOZxF8qfxFttblvpMel+J9Phj2ovkFVVfurXRf8Iy91qq3lxJvjiPmRQKn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dhsNGjE+Fx2K+sS/uldo/sGms8y7I4kMskrfwqPvVk+H/AIjeCNchVrPxZpcu4fMrXSp/6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R+JVvo3hW+8M6XdLNrmpJ5D+V/wAu8J/1jM395l+WvlWz8DltvmWq7VHy7krs5jz4x5j7q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0izae88SaWiqPuxTLOzf7qrmvFfHXxoPiDzNN8Lwy2lm2PM1KX/WyKf7q/wAFeS6X4Xt7X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f4q6zS9JO9m2qnSgOWMTW8M2f2dPmXv8AM1egWH3Pw21y+n2rrCqL97NdVZqVSteUyNBa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2+1RIBrf3qtWuk3GpW009u0W2J1jZW+9ub7tV6hlXyvmqSzUXwvqbXMdu0KpMzyR/M/y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o/wDhH9TWFZfLi+YMy/P6LurLaQt/E9NaR9+7cyMtBYXlvb6pD5V1Csq/7X8P+7TbDXNe8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rGj/AMVnK/72P/d/v0NJ/tVXlvHifatZVI80TSMy98bvilpfjD4Pw2elzMlxLcLHPb/x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OyOu2+I15FL4o+zwxqjRWTSysv8AExb+KuF3H+L71eNV+I9Wl8JJu+faq/8AAqa332+Vv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D82aauJX+Vfm5rnNCuzD+L71VbyP7Qm3dvj/iWppWHzblb5SPlWofMjb+Jv7tAGbYXX2O5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v71YPjKx+yv8AufuyDcv+zWtq0IW5V1+6x/lUd/HLrOiNtb/SIB91v4lqyDDbWof+Eb8+4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2a0PCsiN4btXj/wBX8yr+DVycUkXkzWUzKiyodrVsfDSY/wDCJNbyNva2nkj/APHqsDpr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qO38trpaJWPkt/s1JpLBnkk2t8tQBrXU3kW237m6ufupB9pby5G/2ttTazqhb5P4fvfNW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8q/xUEm5azFk2szf3fmqZsf79VYlK7l296sbv7zdqAJFX56k/wCBVXWQ1NuHzbtr/wC9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7aN235f71AEitT6YrH/2ancdKCh3P93/do20KwpsrHZQAS/L/ABVH97/bpv8AwLfTWXdJ8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am7f4laj/dp23+GgA+5UMsm1Gbd92ppW2p/vVRlkL7tv3qAIZZPNRtzb6hhx521aay7t2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l+7QBYZvvU5s7N3/fNNZvk201st/FQSOWQ/Nu+9mnf8BqNVT7rbqm2lf4t7UAOVfnpaT/A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G7dTeG3f+y0bfahc0AWF+5/wGpF+4ah3GpFY7NvtQBN/6FQuGqNGpyt/DQBIzVDuG9frU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QBN95GX/ANBrn9U3b2T7393/AHq2lbajf3WWsfVsq+3+Jh8v+zQBg7Qrsu75qveIP9I8M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btV/3srWf91v9qtC/U3Hhi4VfvRTRSflQTIjsLj7BpV5eMv8AqIyy1l+BbOS6vJLyRXfkL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cfY/DdrbruSa+mVV2/e2iug8M240nR2laTYyp5a/71WImv5jcalIv/LOL5Y60LBjsrHtc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alux2bv7tYgbml/MkjKzbq6zwLIF8SWbyfdVwzbfauRs2FvZ7mb95vrqPCrf8TWNf4mB+e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CZbxY5V1q/+ZAy/v9m3/wAdp0XgO9ifdHr2pbv+u3/2NaHgvWBq3g/SbyZlSRoFVtv94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+7ItcMjn5pHM/8IXqjP8A8jFqSf8AbZf/AImpF8F6gn/Mzap/32v/AMTXQfbI/wC9/vU77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8w+aRgr4N1Peu3xRqXy/3tv8A8TUn/CO6yv8AzMVw/wDt+TH/APE1vfaI9/8ArFpy3EX3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9i66qf8AIySu3+1arQum+JPlZtYXd/swrW550X/PZf8AvupFuI/+ei/990BzHIyeGfFDJ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xEuTtlVI93NN/wCEb8Wr/wAzNcP/ANsVrtPtCP8AL5i07zP+mi/990Fc5wreH/Gn3V15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7H+IK7Vj1K3mX+822u8W4G/71TJIG/iqg5jhYtN+IC/K11Z7f7zQq9WFsfHK/evrP/da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JGDfxfNTv+BVJPMcS0fjSJ/mvtOT/AHrVtv8A6FTlm8aL/wAttJf+7uSRK7RWf+Fqbt+T5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o/HO/72k7c/dXdViK68cW/wB230t/9n5vmrrEyv3aPMPpQHMcv/bHjT7rW+k7m/66ULq3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pLx4/vtXUMxb71R/71Huh7pjrrXiz+LTdJdv+vpv/AImnf254h/i0mw3f7N63/wATWg0zK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2pqAM9fE2st/zC7N2z/z9N/8AE01vFWtxfe0u1/3ftX/2Nay3H3m/vfep/nH+9QBjN4s13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/z+r/APE1NF4q1jZtbQ13f7N1HWl5w/36kWYUAZLeKNb2bV8N793925jqvL4i8SeTtt9Da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roP9qjzjQHMY8PjDW4tqyeHbiX+8yuqf+zU5vGmpr/zKt4//AANa3PM+Tb/DTfufKq7FX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H/hPL1fveFdU/wCA7ad/wn1y3/Mr6t/3wtdBu+SjaNm5VagLnNr8QLxd3meF9URf4dq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/AHW8L6yn/bGum8w/3acshoJ905f/AIWhbL97RdUT+9+5b5ab/wALWsP+gXqn/gK1dbu+f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/u0e6HunJ/wDC1tMVFb7Hef8AAoW/+JpsPxc0ptzNZ3iL/wBcW+b/AMdrqm2f886b8i8rH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6cz/wt7QN+3bdbv8ArjJ/8TTl+Lnh77vmXCf70Lf/ABNdAzJ/zzWj91/zzT/vijliHum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/8/Ev/flv/iacvxW8NMi/6Zsb/cb/AOJrc8mJv+WMX/fFRtZ2cqf8esVV7oe6ZP8AwtL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D8UvDDfe1BUrS/sm0/59Yv8AvhaP7Jsv4rWKVf8AaRaPdD3SivxM8NNJt/tKL/vtakX4j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b/99rUkug6eyfLaxJ/wBaj/AOEd0z7rWNu/+8i1Ae6eO6z8cvAEuiah9n8ZaTLJ9nk8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tY/7L/iDS9L+CHh+DUNWsLS6l82Vre4ulRl3SMy/KzVD4q/Z3+Hmm+G9Wv4/Dthb3EVvJL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flrg/gL+zr4H+Jfwu0nXvEGg2+oalP5jSXTO25vm/D7tfQ+9zE2hySPpr/hKNC2f8hiz+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+Krxf4S3Fsvx7+JV61xb/AGWUWqxy+cu1v3f8LVci/Y5+Fiuzt4Zi3c/Ms0n/AMVXmvw7/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H/jrS5rW4/s3RbqOK0t1mb93mP5tzfe+lXLmFS9n7x9ZNfWH3ftkX/fa14r46jFx+0b8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G6lk2v8Awlaav7H/AMP4oWRbG8i3fxLeybv+A/NXmPib4B+HNJ+Nnh3wzYzaolnfWks88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/wB1vvJWU+blKo+zlL4j6+luIt/+sX/vta8/+L9wW8MKsPztJOFVlrm7P9m3R9N2/Z9U1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H/8AZqy/G/gODwbYW8v9oXD7pPL2s7P1X71EpS5RRjHm+I9i023+z6VZqzbNsK/e/wB2o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1t2/6lv8A0GvK1+D+p3EMcv8AwkF4iyIJFXe3y5/u1HefDXWtJs7i6XXJbiOCMs0Uqfeoj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fEbng+3RbDUpVXY0r7m/2sLX0h4D/wCQPbt/ehFfJ/hXSZ7/AMPebti2s53bnb5sf8Cr6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ksV/uwqv/jtYHTI3PEEJa2/3oytfPNrmL7Q3/PMt+lfSGsqGSH8a/PXxb8ZjofjDxBp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vpoPNXU5IN2G/u7a66FGpW92ETir16dH4z1zQWDQ6f5fz7sNJ/vGSvdFh/cr/sivl34O+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59n0eXTJLaSFdrXrT+Z5jfLt6fdr2Kz0HWFSRfOvP+A3v/2NTKnKnLlkac0akYyidhr0x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8twrflV7Q97aPbvtbc2Wbb71xa2NzZvbrefbJfn+811v/APZa0tNs9R2K0clwluw+Vd6/L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J1EuxYZGZvug1l+HP+Xptu1sr/6DVO6jv7e1kMn2p+D/ABrVez03VLd28u4lfcisyrt+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unYJ9+ubt/3viST5v+Wn/stR/wBn62r72updv935ay5b77LfrBbyXH9oeYzSLsV2+7+F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bX/v1zPj7ZcWcK7exasu41DxPv8A3Mku3H8dkv8A8VWTqV1qd0szatJK6xxhV2Qr8rFtv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949UtW/cx/7gqn4g/wCPBg38Tqv/AI9XMrrGq28K7brt/FD/APZVcVtRvJrdLy6/d+Yrf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26p5i7SNrw5IF03P3/wB43/oVajSb68rs/jZ4H015rVfF1unlzMsiy2sm1W3fN822rH/C9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YaX8v+xIn/stdHsK38pj7anKXxHaWbf6Y3+5/7NWkjVy9vrB8mzuLOSK7jngEkbLu2sp/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T7sXzf71ZdTolA0Lz5r6EfSnRW/8AxO5pd3yrCFVazWmnuHWXdBuVx8u+m2usXEWqzLJD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felSHKbWqSbbOTd95qtaWxWwh3egrDl1C5v38prVU/iX56db61PF8n2NPlG3/AFy04srl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lrJ8H6hHeJfSxxsixyeV838TCq8uuXdwjD+z5U4/vrRpt0dGeZYbFnWQhvl2/eo5veJ5Z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rFaT/idr/sn/ANlpreJD/wBA2f8A4Dtqi2oPLefaFtbhFz/7LRKQQhI6zcW+792snXG2+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6DUdv4g3Iq/ZbhGX73yVXv7qTUlkSGGVGVG+8lIIx943rP/jzh2/3BTrqRvJbb6GsXRvED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9wkygL8qelWLzWIrhJEjhuH4P8H3asnkDRlH7xvl6itbd/erDs7xLVG3K3arUWvW2xl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MeUqUSrcQ7taVt33a2lhRk/2qxZdSjWZZ1VtrP/FVpfEFmv3pl3U+oSiVfEa7bZV++rHbV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s3+rVKy9WvotSj2wtv8rEkm2o73VLeSa1s1kV1Y+Y3+6KOpXKTW+npdfaL2b5JJR+7Vv4V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25Vfk/ep15dW7QsqyLtqGzurfyW3TLu3n+Ol9oPe5S80NuyfLGr/AO9Xlfii3Nr4V+JV1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/wB3FemfbLdU/wCPiL/vta858eTD/hXXjh423q0G35f96taf8an/AIjlxH+71P8ACfGrX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dx/DVr4S6XeWfjCx+y2trezT325by4mZJfmb+Lr8q1g3iv9o+ZvlYfLXefCDxRonhXxDJ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s8uCJfvLIW+8tfpmZ0I1MHJ8v2T8WyTFSp5jGHNyxlI+0rjQYFtl/fSpNsG5reZtrN/s1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Qaf8ABrWWhluluLry7ZZfObcu5vm216/pM0stnuWxl0+1wnlRS/w/LXif7X14LX4e6XatJ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b/FwtfkOV0efGwh5n7dnFX2OAq1F2PkSxtFtbSKCBPLgiGFX0qZmEb8etNaQQx/hXdaD8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Go2/iDSxDbQrLd+akm23z/C3y/e/3a/calWnh42l7p/O1HD1sXKTgrlX4Wa9p/hrxg2rX8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Cqm/dI3y/wDfK/er0f4g/EjQvEHg2+02z16KXUpdqxxW8LIrQj5vKXau3czda898O/Dm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2urQSx7Ny3UFs3lt/wFsNt/266jxR8C7nwLo9xqk2tRXFvB8rLb2v8R/2t1fP4j6pPExn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jmFLCypQp+6Hg3xlpngjTbezsVbU5tSI/tS4lh2LHD/zwj3fq9aXhK+8N+HPiF9o0+8t5d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5PJ+X7u1fvstZLfBnUW/sPbqVnLcX21lt/m3Kp+b+7/DWXF4H1eXxVNoawxXF1HCZ2Zd2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zVOa1Q3p/XafLzUvhPWNZ8TeHJfCV95esW6ak2nM0bRP+985m+6tZ/wANLzw54f0q1TUPE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re4/1Ufy/Ku5l+9+ded6l4H1zRtEXVLzS5fJx+88pPmjX+81aGk/DXVdZ0q1vbNYpYbn5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/AL3/AOuuP6vhqcLe0909COKxdSrzex1Ni11qz0H4kWurX2qW80agyf6A7XW1Su1V3bRXT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oXEOtW63TwSxxrcXq7maRvvMv95VrzlvhvqjeJ10Py1e+WHzW/u7a0v+FI61ayefJNZ28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u7zVX/vmrlDDS5ZSqGSr4+PNy0vdOu+G/izRLXw3Z2d5qH2S4sZmn23TqkUjN91e7P+lN1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CwvDupQ6hFfafbDaqxPsl8zd/F/s1w+l/DHxB4j0qS/t7e3+zxAMvm3Ue5m/2fm/9CxVG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2unNYq95cvtiiimV/++tua0jhaHPKXtDP69i4wjH2R9IL4+8PXCSQNeWsXnlmki3/ACt83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BvjbSPBvhi8umklluP7Tkkgs7V9jTZ+6zf7K1yMvwj8QW8NxLMtmkcBbdum+b5fvfLVP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hjutPhWWGRzGrNuReF3MzN/drmp4TDU1L95odNXG46tKP7k3Pi5q0esW3hny2/fNbyzy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Mu3dXnckZX5fvV0XiDwfqfhpLeW6+yvHdH921q+/cwo1TwPrOk6bJf3lusVvFsVvnXd83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SjSpxjGR8rjaOIr1pVJU+UxdNj3arYov3vPi2/8AfVfb11ZyXF+qq33Y4/m2f7NfE+lqF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Txf8AoVfeVqo+3yM33VRV/wDHa+V4i96pTPveFI8tGoSRaebXbuVZWYfeaufX4R+Erx2u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0pLSN5P3s12V78qRtRF/x7Rr7V8tTlKn8Mj7epGMviODv/gb4KlVmXwvpsX+0u6tCw02O1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YbeBBGq/3a6y4jKwyfQ1g2ePOZf71FWpKp8Ui6VONOPuxGrpd7/z2b/vus3Uobi1uVVmZ5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VfNWHrP8Ax+Q/UVjKJrCXMZN/b3jQt5k3+19+vI/hy3/FT+IGk+dvLb/0KvbNS/49pP8A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/Ie8RP9V/Nq1pxMpe8aHhL7W3jbUmtfnZUVW/3a9ct/7ZZF/dxIteY/Dlv+Kz1pv4l2q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yrUyiXzcpi6bJcpMzRrvk/irQa61H5V2t1/uVHoOf7SvK6P/AOJqYmk5e8c9cSSS/LMz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y310qKka/KuPm2VNrO9bmFauX91Ba2e+4bYrYWrJkYeqeILuz2xMqusmV+aub8JR2Ws+J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p95v4V/2a7CW3tLizknh2yqoP/Aa5P4d2KWesag/y7lkMf8AurWMy6fwyOsXwrb7Nm5f/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2sLNVjjV2b7zfxVoM33f9oVXut3ktQSRrpds6K32fY2PvK7UNpMS/8sW/7/VoW/8Aq1+l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lI5jwn4kftReGPhz42vvD11perXd1bBWnuLV1SLcf4VrBX9tjwcqbpNL8TRf9+3r57/a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VNG38cfzL/u15r9qSVJPuv13V9hRyuhUpxlI8yeIqc3un6bfDnxppXxG8H2viC1jv7exu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vH96uq22S/dmvNv/AAGvJf2X4f8Aiw/hnd/E8rL/AN9V60y18lWpxp1JRienzFO6W2bb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8nyrRFbyfejvpUVh/zxovFNXLeYeTH8vYVhyj+yQ+W/8Ay0vpUX/ritNVo4pv+P7Y2P4o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duziqdmqM7bl7D5qCiO/vrxXX7PNby/3tyNWLeSajcTNPJDau0Y3fK7V1Hlhf92uf1ZT/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cPmokKn7xk2HiDWFv9kmk2b27f8tftvyr/vLW1eX1zdW22bytq/8APKrFnbpK7Ntp2qQj7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+WjlkXzRM/S9UvLOFUt7dXXJ+ZnrSi+168mJpGt9P58xl+9cf7Kt/dqvb6e8v+hSK3kx/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yyX+takt0FTb9xf4V/u16WGpfzHFXq+97pYaRIUWKFVijUbVVf4aqysf71Q/al/vUfaB/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mtT/4qY1AFeXK/Mv3qo3U0srr5kjOqjau7+GtaVQ3y1m3VuaqUQM2W+dflqncagYk3VNdW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681v4flqQOD+LHw9tPHVgt5GuzVIkKq38Mi/3Wrxnwz8MZNGsdSl1JVSRoWXyv8AaP8A8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UZWXZXF+IMLDJ/dwaylEuMjxX4T61YfDTxPeX1xp/wBrhuo/s0txF/rbf/ajr6m8L/GK0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uopY5/wDVX8T/AOsX+FWX+9XyvdW/+nzN5f7tj81Z+peDzfwrLbs0W395Htf7v+7WXMbS9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P6f46uVWxmi8uBw0lxF7fNt2/3mrov+Efjs4fLhjiSPHyrX546R4m8YfDnUluLHVrpFZ/m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V9AfDT9ri5uJo7XxMsTq2F3N/eqrx+0X70fhPdLi1+xv93ZH/AOOrQ1mW/i+WtjRtW0vx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rD95F/FVe/0+4s9zRrvjz91f4a+fxmA5f3lM+vyzNIy/dVviMv8As0ru+aoWtfK3K1WFv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Wk3vur5+UT63mM9rOJnZttDWMbJ/car3l+1G1ay5R8pitpY3tu+63+xUculp83y1tSx/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SjnZbFf4vnqjcWMbPsWNvMY7VRf4q1rq4Eb7VXfIx+VV/ira8P8Ah+5s7z7ZMsW7Hy7/A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0MLhZYiXKjysdjqeEjd/EZejeBUs3W61JleZTujt/4Y//ALKt77OJX+Vf++ah8YeJtH8F2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rSP70dqv+tm/2VWvnfx58dNc8YJNZaPH/wAI/o8ny7lf/SZF/wBpv4P+A19jSoU8PHli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VOaZ3nxL+KnhjwlrFiLORtT1q2fbJFavvih/veY1ed+IPjV4h8R+ZFZs2n27fu9y/J/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PbDSRFuVYfl+983/oVdJZ6TuRWat4nKZtnov2iZrib97NJ96X+Ld/tVsW+gps/drXTWGki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PQY1h3bf++a05DKUjg7fRT/zz+atqw0cr8rLs3Cuyi0eNtq7e1XItHRfmZf++afKSc3a6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trWkulozr96rkVqFWgoy/s+35mo27vu1euIx93+9UfkhaAKbR/7VQy/xLV6WPbVO6ytZ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6ms38NTSqF/hqu0Z+ZqAKd1eBUb/aNZNxdfP95q0Lq3HzfWse6ZFfczfd+WspG3Keb65c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/bBt/KsncGdnX+Ko5bwXHirUmX/luJFpzSBU+98uK8afxHrR+EjZvu1Db6h9lv8AbtdF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3lqnqUZaFm2/dx92uc0NK6wr742+9VG8jDfO27dRpOoR3iLBu+b7q068jkimZWbv8tAFGW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1/u1j2d41nfqq/wCrkzG3+7Wx+7asXVrcrtlVt8dBBx/iqzfQdVZo4/3LfMv+0prW8B7Ps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cOv4rTfE1qNZ0RvL+e6gBZf8AaX+7Wb8NLwrbX0EjbPKkVfm/hzWxJ2lwxX5N3bdWhbr9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/ip1vYxs6vNIu3+FayfEGpfvmgjk38fNtqAM28uDcTN/GqmtKwUqisq/u87qxYmMr7Vre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fZRQBaXLf+hU7du/3qh8yRUZl+7Qshb71AFrd/eqZWqnuC1Mrbf/ALGgCTdt/iqRZB/dq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92gCwv972oqNc/wAVSL/u0ACf1prf3f8Ax6nN/vf7uyoWzQUOajbTd27+Km7f4t1AEnFHF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z1G0h/wCBfeoALq4Cp8vz1lszt95qsXEgaH5qr/e+7QAfekw33v71WFUrUO6pv4N392gCT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zdtamq1OVf4v+A0Egud+6plqPbTl+VKAJf4qbScMn+zmiXy1f923mr/e/vUACrQyj/gNP/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5m3rQBIq/3qcrbfvVDF/F/tVJuP8A9jQBMzD+Khd36VDuqRZAtAEn+zTlpu40bjv+WgCe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/ZStbdWTrLHeq+w3fjQBzrr87fLs5rYt/8AStE1JI/7gb/x5ayX/wBc1bmht/od1/Avl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txGdZ8cqkf8Ax66bAIPl+6zN96uiv/4bdW/dqBu/3qy9BhGm2cl1I2+SWQyM395jVyLc3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Ca1UxfLWlYf6RNsWs3dtStjSYwr75KANKXC3kMH93G6uo8HzGXXpF2/LHC//AKDXG28h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zwHHu1K8f+7Cd1ZSHE+jP2etY/tTwleWTeU82n3G3b/st92vTmhR03eWvSvnX9njXEsPG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R3FuW/e/Iu5fu19FW91aM+1r61/7/LXJU+IwlHlkN8sN/CtO8k79vkxP/wB9VJug37vt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qZZLf/n8t/wDv8tZElX7K7O263t3/AOBtTvsqMn/HrE//AANqtLHE/wB24if/AIGtSLan/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oAo/2fu2/wChxf8AfbU1tNR9vmWa7v8AZmrY+zj/AJ7Rf99077K/95KAMf8AsuD/AJ8f+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/vfY9n/bathbOT+GnfZ3i+81AGT/AGTG33rOX/gM1NbRY/m3Wtxt/wCuy1tLDJv+X56Gj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1QHMYf9gp/Db3H/f5acugn732e8T/ALbLW8sL05YZP7rbavmDmMH+ySr/AOpuv+/y07+y5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tq3vs8n8KtR9nk2fdqAMNdN2/N51/wD+O077DIv3bq6/3flrYaOVf+WbU3a/3ttWBmrYy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JTlsZNnzXFxu/3KvNvX5ttHLP92gCmti/8V1L8v8AsU7+z/4vtT/N/sVc8t/mp3ln0qOYC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tx/31T/sL/wDP0tStGd+3bUjKFerAp/YXX/lstO+xyf8APaKrG32o3Fdv92gCv9jnb5luI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/ACzRbv8Aaq1t3bmo3fJQBVaO/X5luLdOKP8ATfu/aLd/92rNKv8A49QBV3X6/Ks1rQsm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9aH2cf3aj8lN9BXKVVbUfvL9nf/gdN8zV/wDn3i/4E6//ABVaHkhfurQlvUEyKPmaz977P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0edq/wDFa2//AH+WrzQqq7f4WpsVnFs+7QQVWm1H7zWsW7/rsv8A8VTftGot96xVP916u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7tah+zxQ/6tfmoLIVa/8A+fH5f9ipF+3/AMOmy07zCtV5bidvl86X/dWrAseTft96xlSj9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tVPbdy/xS/wDAnp39l3bJuabYuf79QBY+1Sr8rQt/3xTftzqn/HrLUf8AZY+81xcP/wAD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1m/4FQAfanb5vLqNr4xf8s/mqbaKkXP3l+SgDyf4l2sdv8OfEjs0u2Owmb7/+zXN/sr/u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6S13fm1cP40+HvxL03wH4ga++KTXtmtlL5sTaTbpuj2/d3LWb+z/AOF/iLrPwi0G60fxx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5cVm2mK/kqP4dzf3a+k+0ZRjzQkfUETbf4a8T/Z1jLeOfi1K38Ou7V/78rVxvAvxc3qq+P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0lf8A2Vq8/wDhppfj9vG3j7SNB8UaXZXVrfCW+luNM8/zpmj+8vzjYv50S+KIU4x5ZH1F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VMn/DWPhlG3bo9JmVW/hX7tbVv4f+MESSeZ4w0O4Zh8rf2KyKv/kWvLdZm8Z6J8fvD8WoX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vrJo4JVtpEgjjH3ty7j8340VfhFRj7x9UNIPO+avMfjtIi2GmtIy+W04Vt3v92pmk+J8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qn+5Jurjfi1deL10GGXWrGwaGOaNo1td3+s3fL96okOnH94e3WcZWwtRt+7Gq/wDjtZ/i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38UDbq5Ww8YeKWs4d2l2/3B916h1nxRqt1o95BeWv2dZYTH5qpU8xfJ7xH4Xt47Xw20UP+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+HzCXRNPb+6gr5l03Xr2303yLWz+0Rx5+avpT4R3BvPCunyyR7GaMbl/u1mbcusjvNWx9n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r8VY9vxd8bJ/d1SZvzr9RtU+aw2/3nFfn78TPgu+t/E7xRqK+JrCyW8vTL9nltZnaP8A4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nRnKUzw8xoVK0YxgWP2c2+y6V4gvZPkj+32dtX1lbyIybq+efh98PbLw54D1zTm8SW93c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FhkSKNgvyrtb5q9M8P+NE+z/ZZNQsLi6gPlysnmf/E1zV6salaUonZQpSjRjGR0nij/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vmP8ADW5pq7dNtf8ArmFrl/7agvL+33XUW2Pd/e+b5auWviLyoVSNreWNR/z2WuX7RvKPN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2Ob/cNQ6TdSXX2qWT728L8v8AdC1g3XiCW9tZoljtYtw+ZvtS/LTf+Ekg0m4mgjkguGwGZ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yYxlGJ2UUm1/9muPs1DeMJJNvzKJP/ZaF+IEMT7WjTd/d3rWLF4gvLfVWvV09ri1bzFVL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FRjI7yWQ7/u1z/iOY7o/9ry//Ri1nt40vfO/5FvWf7u7yF21Xl1ifVLxmm0+6tFURbVlT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SiZwpyDxBrmp2upaeq2sX2WSQrIyP92uwW8+1W1u33Nsgb/exXH6tHd6hfwz2+j37xxn5v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3lx/ZqwNY3SSRxt8zJ/FtqVuXKMuQ+HbiOP7TdOq/M11K/wD5Eaobj7kjNGr/ACHbWtb+B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3hnWUZiWbfZN94tTbrwn4j8llXw3qzMw+X/QpK/SI1aPsviPzb2GIlX5uU+3vBcYi8MaLE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l/wDIdb235/u1j6NdRabYWMU3mqy2VvH8yN2jWrja5ZK/+u+avzqXxSP0mPwIjXDawq/7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I32/NHGf1rHXUIm1tZVZvLz97/gNWLXVrSXWLrbcLujQLUjlE0NUx+7+X1/9BqxYW8LWy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uL6C8/wBXMsvlgs22rlneW62yr50SbQP46r7QvshdWMCwyMsapxVewjjldmZd7ZH/AKDVq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n75X4P8dZ+k3EcT3CyTKm1/79R9ocfhNpbW3b/litZLQo2q7Nq+Wrn5a0luomTcsy1lxXC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y7zRKIR5jW/s+2/551m6lbpbuu1dm4Ffl961lkHyturN1mQb1+bfwaPshEq6NYwWd+0Ei7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Wpf2sS2cjKuzbWXq3yw286/eicNVy/uhLZt83y8Uive5iOzsYrrczbt2auf2bbqjbfkqH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Ve3JsZl/4FSjykylLmMlYQ02zd3P6VcXQ7aX5mWqdnJ9ovJGX3+WtSW+jsLaSWZv3cI3N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/wBjbYrOZoppcbVWtLSfD8lxD599JvmkH9xflrHt7eS/1K31K8/1lzINqt/yzj/hWu2Zt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mUjJuNHt4kVlXfuI+8i0230e3uH3+WvzE/LsWrWs+Y1hIsMnkzN8qt/danaTG8VhD5jb5F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jlK5pcpXl8N2bPua3tX2/wDTFa87+KCovwx8WLGqoqxhdqp/tV6szCuLvPDdv4t8Pa5pF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iNpYvvVcakadSMpGVSnKtRqU4/ynwXcWs8t5Gqx/u8fe/u1atbeWzuY54W3yRusi/hX1Z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VPl1bVN3++v8A8TVW6/ZR8NS/6vWtWiX/AGXX/wCJr7t8QYSUORn5jDhPG05+0icDa/tOe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4s0kjAVU/s/f/AOzVwfxG+LCfESGODxE0t3cWe5rZbCGNF8xv725j92vdIv2S/DnT+3t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Y9x+yP4Zt/veIr+KRv8AYj/+JrxKeLymjU9t8J7eIwOeVqPsZWPk6WPK5b72a9Z0H4mS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MP9n/AOir9ktbVN6yXG75pJWb77f5WvSl/ZT8JrMrf8JFqj7T8v7mP5q1l/ZZ0S43SQ+Jr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denVz3LMT7vMeFg+Hc1wkpSjE8n8L+OIbDxs2uahb2unwyAef5SN+8x/dVf4m71ufEj4ta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srNb1PMk3N9otdiyf3dvzfIq13S/sn6WyM0fiK83fw7oV202T9lW3XcsfiSX+7/x6rXLL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x7tLAZtTp8nKjk7f42aHYQw26zXFo0UKxrKsLdl+bd/s1y83xQ0aLx1da2sdxdxrZR20Sx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b8275q9El/Y7guJN0nihnb/r1WqrfsVozbY/FEv8AwK1/+ypwxGVx5ve+Ixq4XOpcvLBe6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aPdeGL6CTVoplubTyliVJHl3H+Ff4f++jWb4P+LGh6HZ+HUmuJUktozFP8nyxx/w7t38X+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fPFMq/wDCTb1b+L7L/wDZUf8ADF9x5m6PxVE6/wDXr93/AMeqo1cr9ny85DoZ5z88aaOH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ubxGs1/aQxQNFGqIu6Zf4VX+4v8AvV6B/wALW0K4tryKTVpZWksmk/0jc8skhX7u77tWP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WNZPGFmjSH5fNtdm7/d+apG/Y/wBQba3/AAk1nu/2rVvl/wDHqmdXLanL73wlU6GcQjKM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PiBofgjw3bwSSb1Wb7XdxeTvluJPurGv9xV/vsajfxdozfEvTdSjuLWXTWxIy+SyLD/F+8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P2PdVZGSPxRZvGw+b/RW/wDiqq/8Ml65B8v/AAklm8efvNA1aRxGX80pe0Jlhc0lyx9l8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SLjW1f+1LX7GouJ7tmh2LJuXascfy/eqb4d/EjS9J8MWujXWtNabfMnZVT5VX+GNm20Rfs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69YMrfd/ctTpf2R/En8Wuab/3w1ZyqZfKPL7Q3jTzSMub2Rj/ABE8WaX4gufDLW8lreyQ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Ntj/uszbRVzXPGHhTVtKutNvGs5r6U+bLLE8n2bcv3VVvvP8A7+KJf2TfEu9f+J1pbr/wK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niTcuqaW7f77f/E1pGtgIxivafCc8sPmUpS/dfEeS6bIF1vTW8v5Wuo9qL/D81fbn25/t9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Xt/75rwHTf2cfFNlrFjO15pssME8cjbZm+6G/3a+hPOH9pSbfnZpgv5V5WcYijiZU/ZS5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wkKnto8pel1KeVI9yr/3xTV1a4VF/c7/91KuX7DYv96tC1jTyVb2rw+U+llKPKc7catcNu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qm0j2r/LtfcPu11V1GFhkX2rJ02NGmmbb6VEoy5iuaPKZcuvXMSbpLNUX7v36o39w63P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r/errNUaLyfKVfmYbawb2MXENi7Ku1X8tmZPvYp8pMZGDrPiB2tpHW3f5Qf468l+Gkm2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HFe2a5HGtncN5a/6s/wDoNeK/DLY0OvN/CswrSPukS5TS8DalHZ+LdeZl37pFr2Kz8WR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U/Dm1iuPEmtOyq7eftr2i30+Dyf9SvSplHmL5o/aM3RtUjtZpnk3fvPu7a1v+EkHy7Y5f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X4ct4Li5vGkjV1jO1f9mt6XTbbyf9X92pj8JTlHmKd5debeK6/wCr+8zVV8R30d49uixy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dcafB9sji+ZFYj5d9bEWnwK+6PduqoxlIJSicvoetSXEM1vHudcn+Cs/wzcPbzXzr/rvP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t9bZFb+BmZao/CNjcabNLJ88jXtx83/Aqyma0/dOitdQ1mTd+5i2/wAPyVaT+0Fhka68r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1pJnV9y/+P1RZjP5fmfwvT5ZGXNEqveapbovmW8W1fvbXqxbtd3Sq+2JP9nfWouNm3+Gqe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Y/kbBatSebmPlv4ofsh+JfHnjzWvEFjrWm29rfSCRbeVG3Lhf71O8dfsg63rfhvRbDw/a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2WdptnmLt/8AQm/2q+nNDXz9Kt52VXaQbmrSuFE9ts27NrfNtrv/ALRrxjGMZfCYSpU+Y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9R+Hfwx0HQdQWK4vrGMrP9lf5fvfw11C6w+//AI8bj/viiwUXF/IjfOsY+7WotuN/8VeZ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1vliZs95L8zNp9wi4/iptvfSxKqtYy7ak1S8NvcyQRyfNsDN/s1yvjDxVq/hm2hljki2tj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fZx5pGtOn7SXLE6C61qJfM/c3CN/tJ81V9L8RWFmkn2hmRmP9yuLtfiB4k+32sU32d4ZyF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zywyPJt+WQ/wVnQrxrfCVVpex+Ihl8ZaMvy/atn+8jVi6p4m0q41KGeO6Xy1+9K3yLXT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/fFZd/8ANeRpHDFtYbZNyferpkYQ5SvZ+LtC/wCgtbp/tb6kl8TadeeX9luFu2jO5tr/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3Wb5rW1/2f3NUdZtbewmk+zwxRNIB5jRJW9L3pE1OWJ1Go326zjdfutWP9s2U7TZvt9gq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tHt3LXvRieWSfbKb5zf3qh2mj+CgRpLfbkXd/DUn2gVhrIVerUV1Vxlyk8pqJMKGw1Zq3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kV8m/azVpzByjri3/AIqy7ixjZ/u/NW41wjJtqrLHuf7tHxEHH6lp4bzNq/Mxrj9Z0UXG5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fO+Zf96ud1LRz83y/LWHKanhOpeFSr7vL7/LWa2nm1+Rv/Hq9W1TRx+8RlbbXN3mlou1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8x53q3h2PWU2LHvkk+Va8317w3c+HJmiuI98LOVWX+FsV7pdab5G1l9ajuriOezktdQtVu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+Wef4qRtGR5H4Z8YeIPCU0dxo+qXETL95N/ytX0Z8Jf2pL/XpptO8SaT+8to/Ma4i/iX+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Zvpvl3mj3H2i1ldl8r+Lj7zL/s1ztg0tveRyws1veJ/F/wDFf7NLm5TXc+5vO0rxkjXXh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ma1f5G2/7tUbVj50kEytFNH8rK1fKt58SLy4h0u30u3/sS+tXDSXUT/Kyj+Ff/sq9g8F/G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4sh/0jHlx6lF95v8Aerx8VhY1Pepn0uBzP2P7uqetbvKSm7kaqrKmyOeGZbi3k/1dxF91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+flTlGXKfZ06kakeaI6WQfd3Vk31wsW5o22VYZtr/M1TWEdnYWd1r2tSLaaXbH927f8AL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CVapyxMMViY4WnzyJvDnh+T/j/uofmUblZv+Wa/3mry/wCJ37RwsL+bQfBcK3upRkrPq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65/32rJ+I3xY1Px5DNb2e7TPD6k/ul+Rrj/eavM9N0kWsPyrvkYlmavs6NGNGPLE/M8TX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TX+rXkl5ql5LqeoSZ3XFw/zf8B/uVet9L3J93ev96trTfD5X97Ivaty108fd8v5a3jE45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zfwVuWGj7trba2LPR0Z9235q3LDRfvbvkreMTDmKem2YVFbbs3VuWtr/AHl2Vat9NCoq7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VakFVbf8AvLUnk1cW3/75qXyTUgUvs5TdQ61a203ywtRIuJR8moWWtBlGxqputSUUZc1X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b8q1TumCo391RUSAz5cVm3l9Fbo3mN93+GrjQz3UNw8Kr5cA8yVpXVNtcbf3El+6sv3ay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yTMsfyVj3lxLb2008jfu4oy1a0NnHsZpKw/GVwlr4buvL+9IAtZ1PhNI+9I8r02Z215nZ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rhRsZWb5fu1zdhMWvo5Wb93ks1dE3zbv7rCvDkevEqrN9n+VV3rTZZLa/hbdN5TL/AB1Y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q3Gni4VjH/rFqCzFv7eexmWeNtm3HzLXSW9wmuabuj2pcR4+WsW6klWPyrhVePf8A8CrP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ZGSNj97+GgDSbMT7JF/3t38NQsq3CbW/irW1KEapYR3luqvJ/wAtIv8AZ/vVgrJG27c3y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vpN4y7l61h+F4Vi1jWEVv3cqLKv4V02uWZuLZm/iWuX8PzH+1Lr+95O1vwatiZHQS6hcR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v8NU1z9777VJL823+6tNX76rUAXNPX99ub7tbSt8i1lwKflZa1FU0AWIpPk/2s0P1/wCBU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t/wCO0AO3H5VWpFXb81QxKn8TfKp3VJFNG27b/wABagCZcK9TLnfVPc+//ZqwshX73rQBa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pt22q8NTM1ADdoX5Vb5abL/AN8NQ1Rs23bQUN3D+7SfxUm7b81H3t3/AKFQAeYN+3a3y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pGkC/wAXy1n3EgZ2b+KgCNm3f7dN+/TWb56crD5v4KAJl+bdu+9mnKu3n+Km/doVh93/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1b/epy1DtP8NSW6vv2s29aCS1t3bdtJT/AC/n+Zv9mms3/A+KAI2X+Gj3qPd8+5lp3mBq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f3lob/0KgB3/AALfxTvvf71Q7hv+7Q0m75floAk3fxU7d/F/eqv/ALNOWQruX5dtAFhW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tu2tUy0AOZvkrH1bYztWs33N38NY+pMPtP/TPG5aAMO4wrtW9oK/aEki/56Qsv/jtYbffb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55l/uxnb/wB80AZu4S+Wi/dj+X5quKwVP/QazbD76/3ea0FXzXX+7QBcs12uzVtMv2ew/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RG6/3VqaVjLMz7d9BBas28m2auy8C71tr6X/AJ6bY1riYmDfL/drvvCsf2XTYV/iYmSo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K38SQxXHzrK/kbm/umvTG+Edor/K1xt/32ryG432VyzqreZE+7/ar7A8KyW2ueEtJ1GNd3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Lba5KpMpcp47/AMKpg2L+8uE/7bNTv+FUjzNy3l0v/bZq90XS4l/5ZrTotJLJ91aw94y5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3x3l5u/67NTv+FX3f3v7Qvf+/wA1e4f2ON/zbak/skfw7Nv+1R7wcx4a3w51Nf8AmKX/A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X+qf9BjUk/7bV7o2lx/3f++ab/ZafN8vy0e8HMeH/wDCA62v3da1H/v81O/4Q3xFF93Xt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7h/ZNv8AxR1IuhwfwxrR7wcx4f8A8Iv4mV90fiS/T/gdSf2H4tX7viK//wC+69sbR4P7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7tAcx4r/ZfjRfu+JLz/4mplj8br93xJeV7I+hx/3aT+w1/u1BNzxzzvH/APyz8UXSf8Ao+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/AMVJK/8AvJXsn9gj+Jf/AByj+wU/550Fcx4+utfENf8AmPSv/vJUn/CRfEVfu60u7/rjX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9u2nf8I7B/dZ/+AUE8x5H/wAJR8SF/wCYwr/9sad/wmXxIX/mJRP/AA/NDXrH/CPxP/sU1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BXMeT/8ACdfExP8AmIWbf9sakX4ifEtU2tdWfy/9Ma9U/wCEbjX7q/NTv+Ebib733qA90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Ehdv/AB4f9+adL8VPiO3y/Z9Nf/ehr07/AIReL/Z/4FR/wi8a/wB2gPdPM/8Aha3xDVNv2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f8AC2vHsX3tL01v95Gr0r/hG4f7y03/AIReNvu/d/8AHqB3iecp8avHcXyyaLpv/Ad1O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+63huzf8A4HXoTeFUb7yq9R/8IrD/AHaBc0ThV+O3jCL/AJlu1fb/AHXqT/hfnivzNzeFb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7ZvCtv8A88//AByhfCNuv9z/AL4qyeaJxa/H7xGu7d4Vi/77qT/hoLX1+94RV2/67V13/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/wDHKb/wiMH/ADzqOYrmicn/AMNDa7/F4P8A++Xpv/DRGuL83/CGt/3++9XYf8IXE3/LN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X/nin/fFWHNH+U4/wD4aM1//oRV2/8AX7/9jR/w0dre/wCbwGqf9xD/AOxrsG8Hx/8A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j+G3Xb/ALVQH7s5lP2jLttvneFZYv72199WF/aEs2/13h3VN3+yldB/wg5b/l3X/gNVW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/NQHumb/w0Noy7d2g6p/wJKmi/aM8OfxaLqif8Aqx/wAIDB/FDTv+EBt3/wCWdAe6Qr+0l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6p/wGCpk/aQ8LSruax1ZF/wCuNNbwDB/zzWoX+H8H8UdAe6XF/aG8Ht96O/8A+BWtO/4aE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P92Gs/8A4V3at91d9DfDe3/54qlWHumpF8ePA8v/AC8Xif70LVN/wvrwPs/4/rjb/wBca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//PulRt8M7b/n3+b+9soD3TH+MUklv8IvFjyN8y2Ev/oNVf2Z4fsvwQ8Lwfwraq1eW/ET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v4itde+FraFYz2rQy3/9pxusOfl3bdtO+Gnxo8T+CPAGg6JD8M9Z1iG2tFX7ZbvGiyfL9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aPMYeyl7M+oFYb1+teL/AAFjDfEX4sXXy7m1lV3f7IhWq9r+0N4kbazfCnxAn+88P/xV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h/AuueMrq68L3Es2q6s1yyrdL/o/8Plt8v3l2VT5pe7EyjHljKUj7C847Nv3q8d8TWcUv7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86GxkWNm/hU1zMv7Y1ksO7/hE9SuOdu21mjf/Cuf0H44W3jr42abrMPh/UreOCxlVreX/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/AHadWMqcfeKpSjKXun1orbmb5fm+81ef/HCFLzw9psEnzrJdj/vofdquvxus1fc2h6kn8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YvjrxtF4y02xitbOWykgm8//AEjb90VzykOEZcx6JZwxxWEKbf4B/wCg1k+KLdJdEvPlX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ba/Ei0uoY1/s+6hZRt+bb2/u1V8ReMLdtEvGaGWLcm1WX73NMOSXMU/CtilvojIq/8tmr3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T1un8KivnnTfHWmaTpqxTLceZy33K96+DOpR6p4Ys7iNW2zA7d3+9WR09ZHo2rKGs93tur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bxPqjtH8zTlq+lNS/48GX2r5h8QXhtfFWqI0cu7zzt2o1RH3REml2IlvJnVditqUMf5Rt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CSeP/j3vLfd/wJa53SdQjtXt2mZoo2v/ADPmRv8AnntroPEHiCy/0e4hm83ynO7bu7/8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TXLeNrmx+X5WSZm/791tWem2X2CHzLdXby1/g/2a59dQt9Z+yvbyb1WylZvk9VroLfUrP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yoP46qPxGMvhK+s2dnFpVxtt1Rth+ZUqj4X0+0lS+eaGKVluCq7vZavaleW15bSW63ET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6DcWdrDeRXUy/aFuJPvP/ALVVL4g5pcp0H9m2Vx8slrE6/wC5XG6X4fsLrxJeJ5Py7TJ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urRf+X5UX/frg7XT49S1i6drqW32g7Jbd9n8VTIuma3iiz0DwvZrealqFvp9ux8uNribZ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q8d1T9obwfpOqrpu6WWSecR/aIvniVVb/ANm7VN8bPhDaePrPT4pNSvHuLWRmilZ1fr975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zvr/APwniwX19Z2Wn6fcRSv/ABzzLu3Ku37v8HNZyOulGPKfbHh+Y69Dvjt2tIWAkjaX7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9m+S8LN5nzbmV/Ra5vSbjxBbzbYbezlt/wDVq2/Yy1redqkr+beQ26W8UcjN5T/N92iM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f7NC32qfzGAb79TXUkn2OTbcXCNsP8dY9hrVpJDCvzI2wLtrQkmj+zN83aujUxiSW6vc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jaqv/ALNWF08Nu/fS7sf36r2DDfM3+1V5fublapihykZN5dXFnCrLcMm123fd3N/s07S9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uNl1Llm+7u/9BrP1lTcXlna/f82c7v8AdFdNt2/J83y0RjzBKcjJuLWSw+WGRfLcNuXYt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+75mHzfItGqSD93ubZ1q5FIFXb/dFHLHmDmlylG6tfsUO+ORd2dv+pWnf2aL/c0kcXX+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/7pH/AKFUmnyHyZG3f8tDRy+8HPLlIf8AhG7dfm8uL7v3dlU7e1F1/o6rFEqkt8qVueYf0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zfQ/+hU5FRlLlG/8IrEvyrMybqhuLFLN1ib97vG3/wAerUv/ADpZrdY/9WpPmVR1a4H2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QiWG8PwNDIqwrux93e1Z9nY27WqyyW6+Yr7WXzmrpNxrndSkOl3Kp83k3L7V/wB6mTHm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eNViXO35ab/Zs6/K03y/7L1e02HyrPcv/LQlqbIqNu3UuU15jhfFuqa/YTeXo9rbusAL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xfdrzHQ/j9b+IfFv/AAjN55V3IwK/aLW6+VZB/dbbtepPjT8P9d+KE039l6h/Y9rYoPOl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3lX+Fa+bfh98P9YvPiRprND/odrfhpbiL+6rfxL/BurE7YxjKJ94Ws07eX/pEr8Dytzr8u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5fLuldf8AaSsewmtmvLGK3X92xDLt/uiu6WqjE5LnNsusL811Ivk/7Kfeot7zWYkVYWWWP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Vuakxa2VfepLCQfZoV/iUCixPtPdMP+1NZhRvMhiT/a8n/7Kqfh+6dba685t7NN/crr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6GuVs1DTSL9zndUVY+6bUJcxqW7Fn+apm+WoYsfeqZq4eU6ivf3DWtmzr/rGO1ay1t41eO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/AA1c1bHnW+77tVdWkii1KTzPk+dWX/Zx/FXlS/eVpc/wxNfhiXGs7S3haW4jiSNfvNWHL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FkWNAzL/AHV/2qsW8l3r140q7kVSfLdvuxr/AHl/vyf+g1uW9nHYWckEf3eWZm/ib+81a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okkdqyS2yuu1P4adcKjfLt+9VHRoXaGb+7vrSXK/L/erfDz9pTiypHlv7R11e6N8GfEl5Y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qx3ET7GX5lr5x8VQ3ek+EviZBea9q13/AGRb2Emny3F7JujmlX5m+VhX2N8RPAsHxJ8GX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bKG827riJFdlw38O6vmXxV8FYLfxVqWj2+h+KJfBNsYrvWbxv39zrE0a7Y4IF/u+r5r0q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VxbeEvjl4fghs9ZuNJ1XR449Plurpp1uLgrumnbc52Kv3elfVS537Vb5a+a/hV8O/FfgH4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bwfqUum30LWWkWC3qzy6Lbs2795/c+Wvp5tNDTf6xv96s5e8HKfIPx4+M2u6H8adJguNHV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2XlI3+lM0bbVZv/ia4mw1a51b7ZqniTS9evda1PxEsV3LZ3UyW1vGy7vLiVXH7z8K9y+J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j4r/2j4dtf7M03whCklpLfp8upXLfeVf9nbXlvgvwvquvaxrz+MNJ8Tag0V/NPbWug2X+i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6yMw37e1dPNED2D9lezlaz8bbWvLeGPVfLgt7+ZnlhjC/KrbmP8690uJnisLpZG+7DJ83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Dsbmw8K+KlvIb+KZtWdv+Jkn7+Rf70n+1Xt1/j+zb5du9vs8n/oNckviLPkfwrbxr4F0/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Xun3WpXMd5qNhq0iRWcayMq/u1/hrqPhVa6T8RvH+oP4bm8YXHhfRXXbrN/q0nkXk3/PP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0bXNVl+Hul+Dby+1zw5oMt1cS6ytnoVxPc3EZk3LGsm3ait3rvvhj4g0b4d+OWs/Duoa5b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/sm/0W6eVbj+Hy22/nurSRET36WQ/3W3VGskjfwtW95aL/D97+9RtH92sSzNt7d4k3yf98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4i3ySbF8w12X2fzdyrXKy6eLjUrdGb/lsa0pR94yrfCbl1dRXHyxr81XIdUt4oV3Nsaq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azdP79Xl0WJUVmkl3Y/v13R5jh90p3mpRNCzLJv3fLVe3mjt5pPmVKsXWkwKrP5kqbfmr5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U6T8SLrTdP1ZbTS4njXb5KvtX+Kumlh6mIlyxMKteNGPNI+jkuJLy5+VVeNjt+/81Q+IL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su6BzuX+7XkNr8dP7NSS81Ca4uLrKrZRLartVf4mbbW94F8VSfEb7ZqKwraW7TGONVTY2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UVMNWox5pFU69OpLlidF4jvom0u6VZF3eW1eL/DT/AJBWrf7U4r1LxNoccWl6hK0nzLGa8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4b1aVf+e9YRNeU6L4Yr/xONWl8xf+PivbrW4T7Nu3dq8J+FWli/fUJW+Tbdsq16wvht4o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Pl3fdqeaRfLH+Y0vC8YX7UzMqMz10Cqfu/wB2uV0vRzeIzed907flq02gzKnyzS7v72+pj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+ImvGK63Cq/xYreVgq/7VcnJpp+2Wq/N5kb/ADNv+9WtNpNy2798yL/svWlMmZk6zD9n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R/L+NY/w0uks/DG7bvZrqTds/h+atrVNBlihZvO+XG7c1Z/w503ZYXCtu2yTsy1jU+I6I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z7mbtVVbhPll3bI8/wAVXm0mJtrbfm/2qhluDE8MUa79z/M2z5VoFGMS0utWm9YlmXc1V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4g8z95UkuhwXEyzyRxPIv8WyjWZp7ewVFjil3fKu1KDOPLzBpN5bQ6bbxNNFuUbdu+rj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f/gdYMngmx1RY5biNUkYD5lqa3+H+nWqKq/PtO7+L5qXvFcsZE2jNGt/cNJIqeZ93dW9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4W61S9+b+zdNt7vy8rJ5rt2rn7jx49hMqXWg7Jsfd+1NXFPFRo/EdccPKt70TsLrTx/b2o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f+BVk/E7TTdeFfPjXesThmrY01Y7yz89rVreSRR5irMz03UfDdtq1hNayfaPLk/h86nU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0OMvZ1Innvg2OPUkh85WdrNwy16dpahrPa38RPytXM2fw7s9JmW6hmukZWDbfO+Wtz+x/t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ofMPzKr/LWODoSw8eWRpiasa3wmtFDHF8q/ItYq5/tWo20W8+ZV1S62/7SLVVrW9+zTJZ6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biFX/wDHa9CUjhpxNqJY4ppJZG7bvyrk7q4e8eR/+ejlqsW9xqOm6VHPqmqRXFxI3lsqw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52V6eGp/aOSv8Rc0nUltbzyvpureuFGz7tef6zef2XeRz7tisf4a7C1vvtFtG6/dYCvS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+7RcZaPctVWkK/eagCaVR95VqNakib5Ka0Zif73y0ANbK1XkY/NtrUWESp92m/wBnirAx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yttWhdYk/vf8BrYl0mNtvzfdqq2gxfeX/wAdp+8T7pXXXo9/zVcW+trhNrNVO68Lp95f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7d2aNt/8Aepe8FjWvNFt7r5v71YOqeFY5Uby1qFb68tf73WrEXiKRv9ZHvqCjlbzwjOv/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n7zw6VVvMXc1epW+tW9w/wC8+T/ZoZrC4/hXdRy8wRlynjcVnPpqzNG3+sQxt/umsO88L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+VN/s17hdeH7O6f5VWsu68BpcPuh+Rv71HsivaHht14XntX2MvmrjdupsOi6hZL5tjGtxD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2ZvBd5bv80Pmr/eptn4TFvqSo1r5Sy/w/wB2p9iX7Q5v4S/E7T4pm0m4kltN3+ssLj/lm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8sRf8tFeNhujb+8tea+NPgbaeILPzbVvs+oQDfFdL97dWf8J/EHiDTU1aw8UKz6bpQ+a6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j/wBpv/Ha87FYH2nvRPey7M/q/uy+E9Sv5rKws2v9Uk+z6fFlW/vTN/djrxHxh4y1H4pa3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/Z/LHbr93j+Ff61N4w8WXPje/kTzPKhi/dQWq/djU/wr/Wrnh/w6dB01Yt37z70n+9Wu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yZhjpYqX90w7yz3JDbqqpH/EtTWei/J91a6C30vzX3sq7mrWtdPT7v8AEtenGJ4vMYdv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alvpO3bu+Sty109FT/wBBq5Fp4b5mXvWvKHMUbfTxF/DWktmPlq4tn/FuqZbcr8q0zKRX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qP4lq0sNO8ul1KKvl7aPLqwy03b7UdQKrR01ox92rDrULVJZTlUL81UWy26rl12qjcf/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xcC3T5q53UtU+8qtVzVLjd8i1z7R7nrIsLPVH03Uobrarqr/ALxW/iWquuWsel3jNbzL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jbd38S1HeMG+WppbqXWfD0lvNt8uxIZZZX+WNT/Cq/7VQBhy3guK4X4nXX+h29r/AHn3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d7Mu5v4a8x8YXT6lqSs3ybQW2/WuSvL3TpoR5pGHFGFtf/iq1rWQXFtG3tWSnyQ7f73/j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o3ztXlSPUJpW8r+Hf/sL/DUNvdPE+1o1dWNTMyJ8zbtrf3aqtsbd5bKrLUFjtWtX2Ryr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BvLE3ULKq7G/hrprWR2hZJPn3H+KqNxY/Z33L/q+WZasDnfD+vT6NdMjNvt8/datzXrcRI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Wb/nl/C3+1XO65o7xfv1bfub+GtDwvrSSo1vM37mQ7WVv/ZaCCnfyCWFttcLpsgi8Tqn8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aza/2bdeVN/q5c+XKv8S1wepRx2fiS1nX+JxG3+6aANxv7vy061Us/wA33aGUtJtVd6rVi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3+H5qCZGlY2u5Nzfdq9t8vcv96q7XDW+1V/hFH2x2/ioAsNsVN392qct4H+6v+zRLlvma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vmoAsfaDs3eX82Pu1aVlX+7838NUbeQslSLJuoAtLJ93av3amS4jb7zN81UfOC7Vb+Kplk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DdQBrLIN61aWRNi7aybWR9+5mq8rD+9sagB33fzqv5gV/mqZ2CpuqvK3z7lXZuoKGrIfmo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DLvZ/vd6btdaAHXEibGqizf7NTNhU2/xLUP3t3+1QA1fm/ipyx/Pt+Wo1WnbT/DQBY2j+G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33v71Q+Yfu1NEolk3bf8AeoJHRSJv+61WLePbUduu3d83/fNSK3lfe+deaALG3/eqOVhv2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XuJvn2N87L96gA4alqKJjv21NuNAAyhv4V/3qbuP92nMv96mszrt+agA2/wC1TW+X+GmrI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QA7zvN+WnbttRq1G73oAsbh5m3bViL5qqqwX+H5Vq1F8zr/BQBJLjZ81c/qXzP8rdq6C4U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nb9vnb/AGaAMlm2yfdroNBXbM393Y3/AKDWGyj7tbWjN5STP/CsJb5f92gDBs227WWti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/3aw9Lk83bXQLGF/3sUAWIphs+VmRsn5qmVfnVqp7h92rSN93+P8A2aCC9bw/aJo1jX7x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6wK3yqm38q43RmEVyr+Z2NdZobbf9IZvmYfzqJAVZctNJu+8xNfTH7NusDVPBNxpzKu7T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a+Z7hTvkVm+b71eofs++Kr/Q/EF9ZafDFLJfR7VW4+60lY1I80RyjzH041ruddq/LVhLU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da8bq/wDyDdNdVx/qpqG17xuzs0fh+z6/L5t1/D/wFa4zn5ZHYeT8/wB2hrdfvba5FfEX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w/wB37U1O/wCEk8YfNu8O2v8A3+aqHyyOt+zp/dpfscf92uT/AOEo8UL97w3E/wDuzUL4y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iu/aP8AntQHLI6hreJfvLQsaROv91q5VvF2sN80nhmWJvu/LN8v/oNO/wCEu1HZ+88O3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2gOWR2DW4b7tOVRs2/LXF/wDCaX/8Wh3W3+9vWrEXjZ23LJpN5F/dbZ96pFyyOuXZ/s0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8cJE7LJpd+m3/d+b/wAep3/CeW/8Wn3/AP3wtAuWR2CqaGjGz5lrk18fWa/L9h1L/vzTv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8slnqX/fmgrlkdV5aL/CtO8sf7lcyvxC0xn+a1v8Ab/e8mrC+OtE/57XH/flqA5JG95KNR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jzRE/5bXG7/ahapF8daP/AM9pf+/LVBPLI2vs6U3yU9Kx18caP/z9S/8AAoZP/iaG8caIv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mT/4mgOWRrfZ1/vU77PWH/wAJxojJI325UZR8qsjfNVyPxdorIu7VLfpT94PeNL7KP7q0f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izQ2+X+1rX/vunN4k0j+HUrd/wDga0g94tfZUX+Faa1nG33lqFvEGlL97UrXp/z2Wmr4o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Sif5tu5fu1Ye8TNZhfu0fYw38NH9tac3zLfW7r/e3rTV1zTPm/wBOt0/4GtADvse3+Gm/Z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qFlcf6u8t3/7bLVhZI2/5bRf991BJntDI3+7TlWRavNNEv3pov++6b50Df8tov++6AKv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i1aWSBvuzK/8AwOpPs4/hoAz1WRv4ad5b1e+zn+GnfZTQBn+Xtp3kj+7Vxrf/AGab9lf+7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u0fZ4/wC7UiqGeRFVvlO1vk+Wplt22UAV/Lj/AIY/mpv2cf3ateSVf5vlWnbdv+7/AHqBF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/wB2rnk7v7tO8kUAfOP7UUn2f4La0jN80vlx/M/rItdZ4Bs1tfAfh9f4VtI1/wDHa8N/a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p8KLqy8P+JLDW9Q+0QyfZbWb96yiTc1eoeHPix4OsPCujxXXirSbeT7LHuVr2P5W2/d+9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JKNM9Al2LYXDr/Chr4Jv7WSz1vWFk/5a6lcS/wDAWbdX2d/ws7wheabdeX4o0l1aM/N9q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x8W6pZN4k1B47y38vzPlr3MtlH2/vHz+bRqew92JG0aKi7fkavav2adPjuNYZmtV2/Nuu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+7XhrX0DJu+0RdP4n2V9Gfsv6xYWemtFcahaxNHPMzbn/hO2vTziVKVCPKeZkdOtGrKU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ba0K/NXE/EGxttJ1XT/JhVPNHl/my12S+JNHlfdHqVq/+0sy1xPxB1C21TXtH+zzLLHHjc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Fr45/CfZR5uY67+w9P/itYvl/2K534g6LaQ+G7p7WNYmwNv8A31XWNq1h8qteRf8Afa7aw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6TsW4idZHX5VqpcvKTHm5jldG8P2baJZyzQxPI0e5m/vV7F8HVFvo9vAvyRxuy/8Aj1eY2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rH91U216d8IG3WEf+y7f+hVjI3j7x6hqSn7B/u18z+NNHkuvGeobbiWLlflifZ/DX0xqWW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h8rV84+I5DF4qvFkb95kbm/vURB7mX4c02e6vI7CS+uHWO4l+bf833V213lr4RMX3dQuk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LBtbjmX5VZ5flb71emRLuTdWkTKrzR+E8z1yPVfD/jaOCPVLiW3ntNyxNt+Viyq38Neh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+b/vhf/iaw/FFikvifTZ/+edqVZvrItdg0e75lojGJMpS5YnP6tb3dnZ+f9qify2DN+4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rp8mrJJcLcKnmOfl8lXrU1y3+0WHlbtnmOq/+PVJoyj7Azbdvzt/6FRy+8HP7pky+F52R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+FrWP/wCJrlbPQ5NSv5HWO3uLiMlZPPh/dRru+VVVcV6ZuO3dXJ+DYS39qS/3ro0SiEZmX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2GwRv7yo3y/+PVy9v4XGl3kkEflPNK6wysyfM2Pm3N/FXr3l7nri9cs9uvWc+7/WTyfpH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WHg8W/zMq/Md3+uk/wDiquLpcemzSM0fytBJ8vnN/wCzVpRKdirUepK8sMm373lmrJ5iG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0c62rIuPlb7U1Xv8AhH3bbuVtv/XZq1LFfs9tGi/8swFq1u+7/vj/ANCoFzHhfi34/aH4V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xo+pXE1jP5TXFrdKm5tv92qP/AA1JoDRsv9m69Fx8u2aOvGfilm6+K/i6WNvu6jMrfhXM7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r7uhlOGlRjKR8PVzjExrSp/ZPsrwb4gHjew0fWdPW9ijkEzL5+3cuG2tuaus+y6p/FcN/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+rt+Gmi/N96GRl/GRq9K218bWpRjUlGJ9pCrzRjIxWjnidvtUjP8AJt27F71ItrdKi7Zrh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b/SV+b0/9CrT3f7Vc/Ka8xgXDXu9Ua4dI2I3fItOijvYtzWtx5vJ+9D/APZVqalGEh+73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2Nfl7bqfKHN7plqupoi+ZMqf9sf8A7KqthDc2dy0sN4txJMNzKyNXUP8AMmKx9Jx9skVl+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jIh/tDUPvMsX/fDVTumvJXV28rcuNq11W756yZcNrEa7fTbSlEqEhq3WofLuWL/x6quv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Yt2Q3yv81dZu/wBms/VGSV4U2/eep5SYyOf0nUrmWz8qNbeVo/l/133asbbyX732NP8A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2uqyW/wBxZYxJW1dRpsb/AGaIxDmOF8b6TqC6C2m6e1q91qEY3bp9i8t83/AaxfDPh+40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nmUtJLcK67ZM1332H7VrcNxJ86xWqxrV7yU3/dX+7U8przHK6HbppN5JdSQruk+VVV97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t4tu6G4qjcW8TalCjL8qk/LWxb2dtt3eStLlkTKURtxrEd+i+THKm0n5mSo18RWdqirIsq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L+3jt1j2/Juerlnpdosat5KvV+8R7hXl8WWFxbMsfm7sH+Cs/w/smS6dvlXP8VbVxpdp5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15T8RviNJ8MfCV5q0NjFqDLdLF5TP61MqVStKNOP2i41adGnKpL4YnqXmRr/ABKlQ3HmN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/u18r/8ADY2oKm//AIRe38tm27vOapIv2zNQ+7/wjMW5h8v75q6f7FxnY8z+38v/AJz6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4XY0T7V+T71UZbi0l2wahH937rLXz7/w2deSp+88Kq+3/ps1Qt+2QkqfvPCO/d/02/8As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l70V7w/9Y8vj8Uz6Ql1zTIkWJbj7v8K1TutakvH+z2cbeW33mavnNf2trNXZ28F/N/19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lTavhVtv91Zvu1zPIcyl7so+6aR4gy/7Mz6StboRQqm3aqj5m/wBqpPtkf8PztXzb/wANg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GW3f3ftS0L+2FaK+3/hGbj5fvfvlrujk2LjHl5C/7cwP8523ir4vajofxCksJNWt7fR1ur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3bc23csv/LT6ba5m4+PniiwfxRarNbvqEt3cRaEzQ/LDHC37xpP7+1ax4v2pPDct+uoye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y3TeX5u7/AHqmX9qjwo3yt4PZ2w0e1PL+633v4f4q3/svF/yEf21gv+fh1Xi39oq90P8A4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3luJbGLUNZl8lnZo5G2qq7flTd96tSX40apdfFGbw1Z3FraafJJbMurXCL5UcbR7mVf8Ap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+1N4Us0mRfCMsSzgRybfLTzFH3Vb6VC/7Tnga4Rlm8Iy+WzrIyqkf3l+7/3zU/2Xi/5Cv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w76/+NHiFr+GDT1tXjbW7m0dWT5ltofvbf9qiz+OGq+KIbOLRZLC3XUNUmtor+4TfHb28S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8jVw9r+094CimjePwrcRNGXZWVI/l3fe/PvTV/aG+GH9mrpv/AAh7RWKO0q2/kx7VkP3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i/8An2T/AGxg/wDn4j2Lwf8AEi2uPBmsa3fXkD2ulSSrPKts0H+r/hZf71cjo37RVxq3w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s3+2LOSJoreJGeJY5W+Xcv3nZe+2uRi/aI+GlnokmjQ+F7i30mR/Mks1hXypGP95d1WLr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9outBuHb5f8Aliv8P3fl3VH9mYv/AJ9lf2xgv+fqOql+PnifT9BaVbOw+1NqsemrL9ik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+7d9Oa3PiD8dL3wD4V0OWb7HLrmpTHct0jWsUNuv+sZo9xbd+Nea3nxy+Eestcf2hod4/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+ZpAu1W+9Vyw+NnwgimWWPR7p5Fga2WVrXeyxn5mVWZjTll2J/59suObYL/n4j3yw8TJr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qq8NzCsq7fepG1aX+FVrxuw/aM+HWk2ENnYrf2lrEPliS1+7/AOPVN/w054AZ9rXF/wD+A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f+fbNP7VwX/P1HrX9rXLP97Z/u1l6bdfaNVhVv4ZizVwuk/tBeDta1W106zmvHurmQRxq0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q6SK3n/tKHyfNRmuCrbXrD2VSjLlqR5TpjXp4iPNTlzHfX7bt230rQib9yvmelczbw3Fm8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zTj91Whb6XeRIqNdSu397fW8ZGfKWr9v9GkX+9XxP48UJ8Ttc3fOquW/8dr7Ev7We13bri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yu4+D/h688UXGvXV1dS3UjlmVtvlf9816eBxUcPUlKZ5mMw8q0IxgeB/247eG7iBY9lxc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vJH8K17V+znH5XhJm/haaSqd58AdAuJv9H1S8iVstt3r3rrPCXhn/AIQvSo9L024luPLJb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sdSrUuWmYYPB1aNTmmanje6EXh7Uv9mBq8j8Ar/xSd5/de6rvPG82p/8ACN6l5i/u2hKtX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BrO3/AD8N+leJE9c6z4M5+zXDbfma7kb/AMer2BmKwt9K8N+Ft5d2ttIscO9WuGkVq9Ob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OxZDtrOUi3TlI6Lw4v+jN9TWo33GZVrldG1i5t4dkcO/n5q0P+Eguf+fNdv8Av0Rl7pE4S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xq3pW55g+WuHbXB/aqsy75m/hX+GtL/hIrhd22x83/a31VOUSZwkaHiZguiTN/FWL8Noz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vm3tuVazfE3jKP+zZre6s7hFYhab4Ij1PUNEh+y7bS1ydqt96s6sve903pR5afvHojfNu+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zHu+7vqv9jv7V1Sa6aXcP8AllTVuAtz5EisjR/MrVIcvunQeXVW+zs/A1TWaT+K6uNv+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t3Zmmldcf3KoyjE1LddsMa+1TNGfJZv9g1lrviRdt421gGX5KjuLq8ZG/wBKV9w2/MlH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YvHbTNIq7ZH+Wud8b+CbrVLmOe1+fbhdq/wANdEtxqEVszW629wq/Ntao/wC0tdZFdtN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jq0KdaHLI6adWVOd4lW30+/03w3Mkf/H4v+rT/arif7P+It1qUM80lv8AZ943RRf3a9IWa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JJmO7bv+Wq91qV/azbf7P85cfeiepdCLjy8xSryX2Sxtk+xwrN/rOFapNNWfZIk3+rU/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t1Crf2fs2uPl3/NTotent12NptxuU/7NdPMYyjzROiiYL8u371cmrFdek2r8uDVqXxckH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/dbZWLdeIrPTbyOe6W4RZ87V2Nu4qn7wqceXmI/GDebqul2fzf89GrPlb99J9d1OutQGr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5KW4WPzfvc1X84eZu969ih8J5tT4iHWVF5Z7Km8JakHsJLdv9ZBVe6UL8y/xVm6NMLXW1b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V0knXf2g6v83+r/u1YZQyb1qneQ7k202z3q7L/DVEFiKQxP8A7LVpK25Pu1T+wyM6su2t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oAktc/dqZqj+792nM1bxJkFFN3UbqZA7d71C0Yan0n3OaAKraakv3lrNuvDcbfdjXd/s1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hpkbd81LlA4248H7n3qvzVTl8M3Ub7l+eu8aZFT5fnqv5391aOUd5HBtp97byfL/47Tf+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uHk3VVuJA38NXyiOZt9W1SL5WaprzVJZbbdMvzRfvFdf7wq9dMn3dvzVj39wio25flxR1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baGXa3lyj5fxq5/Zuj3Gi6hruvWrahptrcR2cdgv95vvSbf71ef2eoHUtV02zVm8lZBI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7bSfE2ueFdUkutHjgu4Z02y2t191mrOXvLQuPunL/ABD+Eum+CfFWk6jpMbW+i6xb+etu3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+7/stvqrLbov7rd5vmHbur0PUH1nxZcR6hr3kW7Rp5UFra/6uGP8A+Kasi60WFryNVjX5R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+77xEpGDb6eip8q7K0ItPC/M3z1sRaaPu7a6XwT4FXxZeXPnSNBaQgb5E/iY/wANXLlpx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vCP7tWlhC10HiXw3b+F9SktVuluGZyyqv/LOP+Hc396svbu+7RGXNHmiUQrGamSPbTlU07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+1SbaSgsiao2qRlqNqAG1Vl+/Vp6qy/M9QWU5VqjdNt3f7VXrpv7tZtw1ZSKMe6t/3m379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Nu+7W5dMFjauf1JtybF+Tn5qyLOZ1Jjv/AN77tZ7SbUZt3yr83+9V7VJB53+zj71Yssi3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qDTmK9xIb/czbkVRt215zqjfaNSuFX5FjPl/lXpWqSRWemsV+Rl+81eXy/uprjd/y0ctXm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u6b/AGakt8b13fJ/7NTbfOxty/Kxp0PyzK/39v8ADXEdpcZRvbcv3f4aq3FjaN8yxsrNW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qxrt/3Kr+WG+63/fVQWc3dSXejXO/d5sakVuaTq1trkPkTN5Vw38K0280t7i2bdDvj/vLX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FzG0at8vzK2z7tWBtapo9zaox3ebCx27q428t3sJvlXZXoGk6x9qtvImVZd33ov8A2asv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fu/3W+8rf7VBBDZsnibR/s/yxTRJujb/a/u15n4qhn028/eRt+7cfI3tXUaNfPZ3yxSNsb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3xEsY201b/wAnfHKPLkb+6xoL5Sr5iRbf493zVYt5HZ2WP7v3W21h6WpuLC1+bttrrNGsR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/eqzKQW9rtTcy75GNWG2RJ823/gNWLr7i7az7rKuu77uKgCFrgyoyxr3qjcN941JcXRR9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W+9QBNbsiv8zfKtXGkP8ADVOJtv8AD8tOluKALkUg2f7VG4+Zuqnbs/8AE1Wos0AWrW4R/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0rVQ33mrF2/Pu3VoWqhkXdQBelYf8BqrLJ/9jR/BtX5GqNvm2rQUH3fmoZQ3y7vmo+78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7/wDZoAjZj92oZo0+98vy/eqNpJF+X5f9mm+Wjf3qAJFYfw/Px/DUiSbqhVdvFOXo3+7Q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kWPM+aq8TFk+9Uyr/CzUEliJk2blkqZZA38NQrHt+6tSbSvNAEzSbU3fcqq332aneYf71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5+b61Nu2/LUKyU75P4qAHbv4f7tDMWpqt8/zfIv+zTl+VFX+GgBy/wB6o5WDPt/iX7tSK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xfNQBH5i1Juaq+351XdUyr8lAEyr8n+1V63x/F96s1c71Va0ImPy0ASXTDY396uZvPm8z5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6xiSRl+7iuXvG811b7jLQBX/u1rWUgi0rUn/u2rVk7vnVm+7xurWdR/Y+oMv8UYX86AMfQ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ySti3bd8rfdqjbw7EX+8taVuu5NzfI2fmoAmi+/tZatLsi+VqppIi/dqZd8vyt92gg2t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K7a6S1k8q22r6Vzemqm9VVa3N3yfe7fLUATbvut7fNV7wlqz+GfE9jqKs6fZphJ+VZcUm5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7PJcIrbV3Kdy/7VSB9xecLry5423xzASL+NTNIa8x+H3iqS/8DafPHb3lx9mHlSeU69q6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8afqkX+6ivXFL4iOU7BZH3/ep3mP/ABNXJr4qif51s9U/3vJWpl8WFvlWz1T/AIFar/8AF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o8yVf4mrlZfFUcSN5kepRSY3f8ev/wBlQviiVkjdft6bv+etrQLlkdZ5zr/Fvo8z5/m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n+Zrjd/160L4stvutNcI3937K1AcsjqIsfNtWpq5f/hLrSL71023/r1arC+LLNvmXUIv+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3mUfd206LZ/FHWC3ii2X5v7Qt3X/canf8JVYN/zErVP95G/+JoCx1H2eLYu2GL/AH9l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xP/wCsOLxZE3C3kD/AN371Sf8JQf4vK2r/degnlkaTafZ/da3V/8AgFN/s2w/59Yv++Kz1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Ub/aqT/hILf+8tVzByyLn9l2H/PnF/3xR/Y+n/8APrEn/AKp/wBuWjfdmi3f79TLq0Sfd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OYCb+ybNfmWFUqT7HB95d6f7tV11hJX27Yt3/AF2WpGvjt/1Oz/ga0cwDm02zf70Kt/vV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61WnRXEjf8sV2/wC+tDXRXdut2/77WgCv/wAI3pDf8ua7v9rdUf8AwiukL832GLrV77d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c1O+1D+K3uP8Aa20cwc0jP/4RPR5X3NYxIy/3U+9TZfBuiXH3rOr32z+7b3H/AHxUi3mzd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grmkZP8Awr3w/L/rLPf/AN9U3/hWfhhvvaf/AOP1tf2gn/Pvcf8AAkpv2yP+5L/3xQHNI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GWf5bVk/3Xaj/AIVT4c/55y/9/mroFvo1+by5f++KPtkDfd3bv9ygOaRzrfCnQPvKsq/9t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oX8K3Cf7szV0X2yNfmbdQ15b/APPSgOaRzv8Awq/Rv4Zrz/v81OT4a6Qv3bi/T/dumrc+3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kW+tm/wCW3zVIuaRz/wDwrfTvl/4mGpJ/u3TUf8KztPvR6pfo38P75q6D7db/APPTfTlv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nN/8ACu3i+aPxFqSM33vnqvL4Du7fbt8Qak/P/PZq7BbyD+KRaX7Zb/8APZaAuch/whes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Go+Vt/3qb/whup+TsbxBeI396uua6gb7si03zIP4pl/3aAucb/whOsfMsfiC8l/2mehf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8QSu391tv/wATXZedH91bhactxu+6y7aCeY5GLw/4pt9q/wBvLF/wBf8A4mpv7F8X7/l8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lz/eo4/vUBzHxn+1l4F8P+Ffhvby6PodhZXEt9br5trCqNtLfN8yrXp2l/AXwD/ZWmt/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42bdar/d/vVw/7ZsgbwBoaL/FqsK/72K98t7c/Y7Nf+mEf/oNe9/y8JlOXsYnnN/8AfAFh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F9JSSKFpFZbVflYVn/Cf4e6RrPg+3nks4PO8xm+596vTteV4vD2pPu2bbeT/0GuZ+CduV+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9lt1E/iIi5cpNqXwT8NeIIY11LT4r1Yidqy/Pt/3a898B/DnRf+E51xLW3+yRxp5caxfIs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e+W7bU+9615L8J76PUfG3i7b/AMut15En+8fmp35iqbfLI6L/AIQGKJ9q3DdP7i//ABNcz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iez0tZm23Jjkbei/er1jy/nrh9WWOX4mWas37xYVZf/HqU4xJhKXMTf8ACL3NvbLHH9glV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ZqydU0m4s5LeXy7NPnPy28OzotehSqWTbtrm/FCmJF+X+CRv/AB2iUfdKhL3jmb/wvcX9g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mDd/o6fdr1L4GWb6boi280ivJHI3zVyf/ADDYf9mMV2Xwpbckyq33pDWEonRGR65dSD+zW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u/EaG7/4Ta8eGFZYVA3f3mr6ikX/QPlbfxXz/AOMlH/CW3n0C04knG+H/AD7rUo2t7N33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/wDAq7yysb/zo1WxukXb/DqH3v8Ax2uX+G+6XVWdm/5Ys3/kSvWrXPy/x/w1UYkTkcjcR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rO8e6jCqqyzb+rfw1sWsd/LDv8m6iZv4d6//ABNQ65If7V+VvvSRK1dR91FqoxMpSOR8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aGhllZSG2yuu2qqrrNxDDLprSxRyDdsl2963PGEnlaPu3fdkFWtJYro9rub7yDc//AaJR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o/EtujNNfbN2fl+y1i6DrgsEuFW+utzSfNt09nXd/vbhXo0sh+x3H93yzXI+DY41sLj5V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7oN4qn8lmjuvtEi/wtZSJWPqWrXV1eWPkt9ouI3kk2xJ6qv8AervFhj+ZmVdq1z9nbxr4h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b5qAjKJlrrmuR7V/s/ev95k/+yqZdYu7pJvtkbW/AWPanzM26uuSRN/yqr1i68sVxcwsyr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/AL6pyJ90b/wk1/b/APLjK/8AwBquWfiK4unj8y1liXzB95GrY3bv4Vp3liXy0b7rOKQpH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iDXPG3iDVrG+017XUL2SWNWdt3P/AAGsNv2cfHMu5VWzfcD/AMtv/sa+ovD8JuppL2b/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/wBmrpPtBb/dr2qebYmnHlieJVyuhKXNynmfhLVtO+EXhLw/oniTULWy1BbQsy7/AL37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hdXgz7n/CQWa/9tlrwP8Aao8yXxtpKM2/y9NLLuT1krw1rWX7q2+9cfxV62FyuOMp+2lL4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sHV9jGPwn6Aab4u0XxGlxPpd9FqEcG1ZPKf7uWrQbXIF+fbLtU14T+yHGJfDHiR5FVfMvr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WvoKK1jVf9WvWvnMVS+r1pU4/ZPqcLW+sUY1Crca5b3SLFHudmYbVq1Z6tHa20aMrblFQ6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9qNn+GrFhbxfZo1kXf8grjjzcx2e7ykj6xB5Lbt27H9yqdrMlrcs8ittkCtVq6tYGtpF8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47rc00avtRVpyJiXG1yyh+ZptlU1vElvFvId8savt+WtT+ybRk/491rib/SY9S16Sz86WK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2SlIqPKdx/bVt/Ezp/wAAaqd5qEF48MVvJvkUlm+T7qha5mz8KwS38kTXV55axjb+/b/4q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H932G4lSSWFl3M7P1qfeCMYli/voLCazvGk2Mo8tq2rjWLP7MzfaE3MKy7PwnFLbR/ar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bmZ6r6tpMWkzWssLN5bZ3M1WOMYyNJdQtrO5k8yRui/Nsb+7Uja1Zfwyb2/uVJa3F7qM0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+WJfu1Ya1kb5Wum/74X/4mpKkY/2g3V4s0cfyqSvzP/s1oW+qFZtk1u6r/eWqs1rNcXMc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an3qm/wCEdRvvXTVREuUkutSt7zakbbGXLfNWxazJ5Ma7vuiuZutDjtZl2szsyH5nerkX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P++qUYy5hyjHlNy6mC2cm3b8wrwf4ieH7Tx1ol9od5NdWkf23zWlt0V+n+9Xr39j3FqjP5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avn3x18fL3w5421jSf7Bs7tYJtvmyu25m211UMPWxFT9z8UTjxFehRo/vvhkOuvhbo1x4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GJ/MWVrVfmqmvwr0efW7eeO6ukmij8pV+xLtb/x6q8X7RErfLN4dif8A3Zm+WvcvBE2j+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02xZYZwV3SvsbzB96uyvHG4T+IcWHjgcV/DPFf+FKwW76k0eqXX+mA7vNslfb/wCPVjxfs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/AMTSX5XDfNp/zN/49X1I3huGKZd1uz7v9uq95oNmz/voWRVQsvz1zRx2Ij8MjeWW4WXx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aeIIYUh1i4tI4nLL/wAS/wD+yo8M/AW30OG+iXWPtsl1GY183T/u/wC781fSEXhHdCu2H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3hOVU3SKsSqPm20fXsVy8vMT/AGXg+fn9nqfM/wDwpG1uNN/s5dSiiZSFklWybzePvfNuq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1S5sZbW6tbH7MNrr9ib95/vV9FL4VRnZrVfl3fxJTv+Eddrlla3ifyxR9cxH8xX9n4X+U+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9jvLya6bVrd/MO7b9lmTb/wCPVctfgPbroLW8N5ZpdbDuuPssn3v1r6MbwvHFdRvuZG8w7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v+EVOxm8uWLd/sVX9oYr+Yz/snCR+wfJ9h+zfe2t/DcTa1YXEcWd0UtrJtb5a3rf4Ixz6l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vGw2rFEkm3d/3zX0U3hm2t9xvN32dQWZn+T/2am6bo8H2BVjhuHhb5o/kqpZjiakvekEM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55uPgDbrYTN5mnPNIW8tmRkWP/wAdrnb/APZzu7j7K0OoWG5Rtl2+Ynmf7vy19RS+HTKj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iVGrN0bRbJprjy2vLj59vzfw/7NTHMMTT+GQTyrCVI+9TPnXTf2e9ryPNNYeXwvzTSP8AN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W/Zz1WW8ZrPUNJt4f4V3yf/E19bS+G7aaGRGjuolb5vvtVFfCdgr7/tlw/l/diato5ti4y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ClG3IfPNv8BUt7DT4NulvIrhrmVpm+Zf++atX/wXtf7Vt2jk0u309E2ssU2z5q+hI7OK3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x3NTf7DsbxGVdsTf3WrH+0sR/Mbf2ThI/DA+dYvgvG39oO0mly7nLQL9tb5V/u1j2/wACd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rXqGkVb1du3/vmvqL/hA0WFvLuli3D73k/NVf/hX8apt/tRt3/XGtI5tiY/aM5ZJhJe9y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fS/GGh3luthFb2115k7fbd/y/8Cr6I0uQS3ilW+X7RuVv71crL4P8qRmtbpruZf8Anqmy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a3ea83qrbmt/7tefXxEsRLmqHq4fC08LHlpnTah/yMOnru7Gty61KO1dfMbZ/FXG6p4kg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Ld3H8K2qb2WtDTdee+eaeazli2/d81NlZm/KSeI9aii024aORU2ofvfxVy+jWseqWa3F5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Gqv8AerB+M11d65Zqmnw3US4+ZmRk3N/dWu28I6TI3hPS1vtLaKZYR8rfern5+apyxN5Q5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DsPJXbCu1v4qz9Nhjt9VmEca/KDtrelV7OFU8mX5q59boRXjPt9a1OVKXKZPxG/deEtUb+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V+BV2+CV/2pJGr0T4kakJfB+pIsbfvE21534f/wBD+Htqy/eZ5WrYmPunZfBtd2gxnd96Z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qV1Gn7lWX7vzV5P8INQt7XQbNZG+ZXf5K9MuNUjuJtyt8vl7azlIrllzFzSbVGtm3fxE1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C3l/PuPzbqz9LvoIodrNs2mry6paKnzTLtqo/COXxGfa4/tuTaq/croolCw7vLXdXO2F1b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m9cba2rfVLdt375floiEzB+JcKXHh6RVmW0kyNrN/F/s1N4Ije10e3WRV8zyVXcv8WKq+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WV/KJk/Ks3w/4q/s2zhia3llZUG7bWEpe8aQjKVM7rj+H71ZLZbVW/u1Tt/Ghun2rp91u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kW58/wCx3D7v4V+8tEpBGEjc27nrN1mMyoq7mSmt4ojtU3TabefN/dShdeg1TzCtvcRe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yyibVuv+jR/7m2obpR9mk+X7oNV1163jVfMt7r5gP+WLVDdeILC4SRF81GZNu1karJia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3svyyH5q0pWRn2/wrXO6Hr2naXYfZ5JtjKatL4k0pv+X6LdmpiOXxEnH2nb/eer3H3VWsn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7TKnz/earC6tYfw31vtx/fWquLkDVF/0Pcq/Nnd8tNtbWNraN/m3NRqV9aNZ/LcLLu/hi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hb/YqPtBLmjEGt41T5pGdv7tcrdWb3Wq7lkb7nl7a66WP+Jv4fmrn7X/kJSN9dtXYun8Jy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mb+J9v5Vl+YFdt33a2teYW7yfxqxrBaTdu+bZXr0fhOCp8QXEht0/vq1Yd0qLtlh+RlO6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56x5cxeYy/drczO4s7wXlnDJtb5krQijH3q5nwVqiXVrNb/xRncu6uoikFUQXLdqm3Bq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zSFaYFrzKPMqn9qH9+rlrZyXEe7b8tbmQbqFYtUzLBEvzTLuqq19Er7VXetAEm6mvRu3U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2rTXjFV1Ar/8CpKlZRUbLTArtmq7L96rjLUMsdAGbLHu3K1YepLu3Lt9a6S4j+SsXUbfc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ZPhm3jiv7idVXzI02/7XNdBZ7J/m/iY7qw/D9mbd76VvvMFVW+ldBo2LW2maT+L7tESZH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ONW9Kx4VDXNxtX0qq15KyKrQ7OKNNm3TXjbv+WxX8qrmEaG0Vqab4kvdL0v7Bb7Yo2n812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e4Ubt1Eo8wEcyvLNJLI3mySEszN70bam2+1NZd1Ish2rRUnl7aSgCGkapKay0AQstM/iqV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qy1alUfeWqdwx/4FWci4lO4kDfL/ABVRulq1K38VU5ZP738VZlGLfsK53UmT5m3fLg10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65G8uDK7J9xc1kXE5vVr7yYdv8TVR0tklX5ah8RsftP8AeVqj026+z23lK37xvm3Via9TL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z2aybPNkVf97/AGa4u/8AmvJFVvlj+XbUniDUvt3xC0myWT5baOW7lX6LtWq8qnzmZv4ju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O+hHliSI21Nq/w1YWM713fdzVVV82aNF+8xrQ8x1+Vf4a5jpLC4X/AHqry2csTt+8RF+9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aNwlTYrfvGqCzPikkXcqw71z9+obyF7hF2sySYp155lru/eb/APdp1vdSLGyt/FQBg2+qS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vv67dv92uksLqC8hZl3JJ/FWfqWkvqiK0PyMv3t9YtnqV3o1/5Vx8nRW3VZBY8R6GLzzJY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nok0Gs2F5pt8qoskflqjf+hV126LUrOR4W+b+LbXG+JtJe1kW9tWZPLAVv8AZxQWcf4Xk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N98kls5WukvNejt0/dyfLj5WrB8WxyXV/a62se/cgiu/w+61Y91MYX2r91aCJHSW/iieW8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bTTCVN67vmrhdDzcaxCjfd53V2EUhiSRf4VP3qCRrb5X3N96iLP3aj3bv92pF/u0ASNc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C0lDSfxVVWY79tAGhbsfu7asLJHFuZmqmkhX+Ko5W3PuagDU+2R/wyfeq9FMNi/LWHbqf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2rdSsatQBYZvk+781CyI3yyev3v8AaqOXGxvv1msr7G2+lBRqSsi7dsm/+9VW4mRn2/3ap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5qduLP8AN95f7tADmpf4qRV/2vlpf4qAEX+GlpiffqRf9mgCRFP+/Uywlv4qhiWrSr/F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+tSSsGT7tRrj/AL5okbbt+b71AB/utTZ5Nvy7ajX9192m3H73+H/eoAk3bqF/2fu1GrNsp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AkZRR/jtpv8A9apN33qAHL8tRy430bj93+Go2/3qABc/NUi1D/u+tSL8u2gCZcq9XrfD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utVyzXcjfxrmgBupSFU2/wALVy918v8AF81dFqjfdX+GuZlXa7bfWgBv3nVd3yt/FW5N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51+VV/wB7dWD/AM8/7yndW5qTBfDyr9xpJ1X8qAKNu3yLuX5qtK33qq2q7plq4uFf7vzU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33auRfcbau+qsXzPt/hrQij2puoIL1nN5U0e5flzW5uRn+Vt64rBtcy/dX7rVuWqlUX/a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YtbG0+T/c/vVjxZW5aVm9a1LWTzI4/mWgD2D9njUPNfXNJZmdZAJVX+7Xqy2txE/3fl+7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1d+H/ABUstjdfZLi5jMSysm/5q7qXx54/ifa2tWHy/d3WVclX4gPWlWTe37tt38VWl3ypt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+PPiQ6L/p1g6/9e1TL4++If8AFJpr/wC9a1kI9UaEy7VkXfuqa4mGxYlb5vu7f7teRt8Q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L3Z/hhp3/AAs7x5EmP7N0lm/2UajlEevfZUlfe33ajuLcruWFfl/vV5OvxY8e7F/4k+kv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veO1/5gel7v8AZ3UDPTFhmimVI238fNQ9mG+aT1/irzVfjB4w+bd4bsHb7zfvmo/4XR4o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7f9mZqkk9SuLcReX8u9sf3Kk8lLhNrLs/3Ury3/heHidWZm8I27/7s1TL8dtfT/mTYv8A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1CC1EVzGNy7cfxVYa1S4dvu7f9mvJW+OWtyzebN4L3rj/llN81TL8eLyL5f+ELuk/wC2y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oNZxbFRoV3VHFp8bbv3Lbv7rV5qvx6nZ/3nhO8Rf9nb8tTL+0Ai/e8M3/APwJFo5Q949Ib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838VR/2fGv3o1+X+7Xn7ftCWcqbZPDupJ/wCoV+PGkI+5tB1fb/spRyhyyPRv7Lsmff9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kl0myvE2zQrLtrgf+F/eG9n7zR9XTn5vkq1F8fvCS/N/Z+qJ/2xags6j/AIRXSPmb7GvT+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035Va1+X/AH2rmW+O3g6VNvk6kjf9erURfG7wS33ptST/ALdWoJOobQ7D7vlyoq/d2zN/8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+bbcf9/mrn/+F3eCG/5er9P+3Vv/AImhfjV4Ibav9pXG7/ahb/4mgrlOiXT41+VZrpF/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J/i+1XSbv7szVg/8AC4vBH3m1hv8Avy1NX4xeCNi7taVP95G/+Jo5Q6nRfYREm37Vf9f4r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3Y9Sv0/7bNXPr8VvBUu5V8RW6f9dUarC/Ebwc23b4ms6OUOprNb3cSbV1S82/xfv6ma1u2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/FtestfHng/5lXxJYf8AAnqZfGnhaX5l8Tab/wACmqbCLkUN7s2tq106/wAP3ak239v93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1TXxV4Wl+VfElg/+7NUi6t4bl3KviKwT/tstUIseZfs+3+0Jf8Avhad9o1GL/V3Sv8A7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0D+HxBZt/22WpIrrRl3bdctZef+ey0c0hh9s1TZu+0L/35WrC3UuxWuJEdv4vkp0V5pzJ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85ak/0JvmjvrV/wDtstHvCI5rosn7tYlX/aSoWuLtfl/0f/Z+SrTLFv3tdW+3/ZmWjy4p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1qgKv8Aprfdkt/m/wBiobr7Z/Ctq/O3ds/+yreisQ2394r8f31p39lwb/3ci7v99akk5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2ezf/AIA3/wAVUjR6h/DHpu7+6yN/8VW8+nv/AHlpraLO3zeX92gDBWPUfm3Wem/+Pf8Ax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XSbN/+2zV0H9mz/daOmtYyru3LQB8F/tAeAdX8H2HhW3uvF2ra39u1WKKKK8f5YWP8X/A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b8eRRx7vidq0q7P8Alqi9/wDPvWH+15cSf8JJ8Lbdfuya7Ezf3q+kGyyK38WBXvRjzSM5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wfXPA/jjQ/Ct9PN48v7hYoG8xZUX95/s1h+BfhX8QG8JaPeaL8SL/AE+3ubUSLZ+TG8UK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te2fFKQp8Pdaf+JbdmpvwtWS3+Gnh3+99ij/9BqZR94ftZezPPf8AhBfi/YbdvxCiljUHd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5n4O+FfGC3/ii8s9aZ2nux9pl2L/pEw+9Jt/g+WvpSWbbbSMzdjXE/BaMLYXzbv8AWOGb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LlkR2en+M7dGa81S4fn5fKhj+7WDqU2sL4wWWO6lfUI0WP8Aeou7/wCJr2Zct8tect5U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Irjd/uiOqlEmFTm+yOl1DxTa/N5iuv/Xkv/xVZOqaxrEsMiXkixN5DMu2H+E/L/er0bzP/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qSalCny/8erbt3/AamceWIQl7xm3uvanawxr537tkC/8AHk3/AMVXpHwJujf2d48km9vtJ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LVYNxbosKr/ALFdJ8HfludQX+7IrVkzWMuY9sdfs+m7P4Y0r5t+LF5PpPipltfK8yWA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Wr6Susy2bf7Qr55+IdrG3jPULj5nkaBV+b7vC/wANOIzkfB+tJoKW7SahZxTSwH91cPs+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9Z+PH+6smky8fw3v/ANjXE+C9NgurmFriFX22kSrXq1ro+n7Nv2OLaw/uVUSJyjzGCurH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13RSRsy2829Vx/eb/AGq2P+Eou0Td9hi2/wDX0tZdva2dvr2pWqqtvD50LN/tYVq2LOO21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/ANBX5Y22f65v73+7Vky5ZGL4g1iXVLD7L9l2SMfM+V1qxYeMIrWwht5LG4do0HzRbdtaG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+TCsTbJfu/xfLUlnountYW7NaruZA1BEuXlM+48cWn2aaL7LdJJIhX/U/LzWDofiC30u2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8zzN37q1Z1/76rqtS0WyXTbjy4VRth203wzY28thI80e5vMK/f9KCvdjEp2virT7pFVVuH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1vaz3T/aLVokZd37qV9jMprYutF0+4T5rfc1c3p+j211M26Pf5YC0Ex5ZGtE1/b/6zT5f+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bqjXEtzHM1jcIsckX8HpV6LQbKJ/lhrJ8ZSGz0SOC33JHJqESybf7u2gqPKdMupRt8v2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Kk+2BmVY4Zd2f7lFvbxNbQyru3MN336cq+U+6Nm3Yb/0Ggkr2DCws4YJI2RlHzLsp39tWn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3Y1WLWMtbruml+YDd8/3qGU26syyS/KN336snljI+V/2m47zUfiFp72tndSwrpsce6KFn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kbWt2u7zLG8iXH8cLf/E1+hlqz3E0jtM3y4Vf++atLGPutIz/APfNe/h84lh6MacYnz2K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kpHzz+yqos/BOsTyfuo5NVC/Mjdo694TVrRf+Xhfm/wBunSyStctbrIu3f/cWiXTYpfvL8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1er9YqSme5Qoxw9ONMr6leQXEO1ZF3YLf+O1as9QtFto1aaL7g/jqvLp8FnMrLGv3G/8A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xs0Nr0H/ACxWsOpvL4SO4vIvJkZZFfg/ceodGaNXuNrdx97/AHakuNNS3SR44bVP722F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5t1rb7c7dzUcwcvunRLIPl+Za5Vrf/ifTMv3my1aC+H4l+7DEjf77Vi3vh039/C9rNLbzY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CMTY02E/aZvl+bFYPj5pYEt/JZfMY7fzam/8ACG6lFuZdQvN3/X1/9jWHrHhPUJb+1N9r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8pXX5mH3f4apv3SoQjzcx6RbsfJVP4sCqPiaz+1aPIsi/MuFXd71mw+H9Tby3/tC8+b/b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g2hu3lpdahfvDldyttqJExXvEfhzTTptgtv532honK7q1mUon+1VP7DFbzTeTcX6bnP8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y3F47f7UK0y5fEQxfNqv+0oNam32rDguA0239/wCdzubYtXvOu/u+Y3T+KGnGRE4DdStz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bv/Hq1omLJ92uT8Ua9b+H9KuNS1S8+yWMSBZZfJb5ctXP2/7QXg9ody69Ei/3pYZEatqdO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lrVIx5YykemXCnyfyr4d+Jyj/AIWZ4mZlV/8AS2XdX1Jpfxo8Ka5qVrYWuvLLdTyBY4lhb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/s96pr3ifVNUtdct0juriSVYvsrOsf+zu3V7OXVY4OtKVb3TyMxw8sZR5aPvHhrL8irX2J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vw//AAbvOb/x6vE1/Zt8RtIyrqlmi/wsySV9BeF9N/4QjwloekWskUv2WDy2lZ/vNu+at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QjGnIwynAV8PKUqkTutxV91ZOuLum/wCAfLVNfEF23ytHb/8AfdR3GpT3W52jXao/v18vO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SQ58mP6VHqX/AB5t+FYcXiSeP5fse9f4dr0641ye4TatjL2/jWiUohySNDTWEULN71Na4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NYbapcRQskOnyvuP3t61Yt9WltbaNWsbh2/u1N4lShIubt2pR/wCySy1qMxb5q5uz1ILcr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5f4lq9/wkUH3fLl/74q4yiEoyG+I7WC/SOC4jWWP73ze1XrdT9mhX+FRWPdatFfvujVts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ti3WFd29No/uUub3hyjLlNC6YfZmX/YNYfhWNFs5mVVTc5q1deIrNrZlWT5sH5az9D1C0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RKXvC5Zcp0y/crFaMf2x91atf8JFpfy7rpU/3qyV1qyuNS3w3Sy/w/7tEpRCMZe8dB5Me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sqfuV2qnNSNrFp/z2X/vuqN/eJeTRrD+9Zfm2rTlKJNpGx/Avy/LUN/apcQ/doW88r/j4j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bbP3bb2otHlC0hum2qKkke1XZT81XGjSJPlXvWfZ6hbqjPJIqMxNR6p4gtotsEcm+4k+7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JLVUW83rH95zuatJrWNvmrP02Rbe2h3N94lvmrQ86Nv4loiVLmKes/LYeUzblYj71SfYR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7+Kq+rXEcqKu5dq1ci1CL92vtU8vvDlzcpDeW8cdt93/vquRs7VJWkZl+Va66/mRraT5l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8yb5u9EhR+E4/4pQx2/g+8ZV2dK4PQ22+A7VW/wCeEjf8CruvjFIF8H3S/wC2K4G1mMXga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3VYHZfCrw3bXnhuxeRW8xgWrutW0WOwsJJ/M/wBXiub+E8ZXw3pv/XOu61nH9myfhUSiX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0mJrCN/m+Ybqmbw/aSw52/MvzVYsG/wBDh2/d2CrTZWFvpVRjEmcveOZ8PQyXV/eI22KOM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by6S6p/rPl/3KzfDK7prxv7zmuk8wbMbquPwinL3jhfEccVrpt4kas8jELu+ta3hXT4rez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fLWP40Xc8itJshY7m/CtzwzdRNYQ+ZIqcCuWUfeN/+XZpS28f8KqnNU7BkbVZvlXaoPy1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dv8ADWXZ3Ua3kjq33qZMfhNj7KivuVnSq9+pVPMVqk+1I3/LRKq3VwksLLu+bNUZxL27+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9+o7qQrbSNubcqULJuhXbUdwrNbSKrfLg0FEehx+bYK7fearXkxq+/wAuLd/uLVfRlK6V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B9oPtBuHWBlV1wd3yLVW48N2F580lvFu/3Fqrps0rardbv9XjatbCTCiMYhKUjBl0PTtDm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PlVv7tO/4R+Rk/d31wit8y/PTfFU0rfZUhj3/AD/NW9bx7lhT+LAqIxKlKXKYP/CNvEkj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3n1nxW6X6KjSXH7rPzK/3v96uuulC20iszPwa5fSWC2107f8ALPP3qvl96IouXLI5vV5tr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GsW4Usm3+GtK//ezM38NZd1MioyfxV7NM8+XxFds7P92s+6uja7mkX5ateY/3asWGj3PiN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2RQWb/drURk+HNWFn4hjZVTy5SV216JE376vEbyGTQ9Sjl+55c23b/wACr2zTZorq5tU8x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iIpGlcTJaou7+KqrXiN91qp+N1Ol+JPsHneaqpu3U7Sbi3tbaTUrxtlvEPl/2mFESTorC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uofJ/wA84mrD1Lxw95N5Fmu+P+GuLv8AxFqHjzWGjh/1PO1f4VWu00PQ4NGhX5Ueb+Jq3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tbm6XfcNsb+7WhFCLehpt1CtuqomUiZW/2aNxpu7b81dFpdimjQx6lqC/vGG62iZPlb/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eWzuLXb9ohaJZB8u7+KmVZvLy4vnVpG/dx5WNf7uah27aIgQ7f8AZqN1pzNUbNTAjao2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6gV2hqNtPH3mrQX79O2hvl+5R1A5HXJLTS/s8U0y26yZb5qzb/XLbUnX7HdLtgO3dv+9X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y3Vmt2uwLHvTf8tNXUNNt7Zov7Fi2t8zL5K/NUgc/wD8Jgl/bSbrqKLyx/C/pW14c+bR4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neW/hjVP9To8UVxkfN5OxV/3q3Gjii2xW+3yYwFXbVdQkTVItRrmpFpgSUUU+gBlG32p9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o2zUzVG1AFdmqKpZaqyybd1LqASsmz71TWHhu71b5o/3VuxC/aJfu7j92tS10G20Z/tutS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0Xf8A6xT/ABLt+/WTq3jw3E0ltHMyWsblYmb7zR/wq3+7WUpFxic3qlvPYXM1vMuySM7Wr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11Us1vqX3pF8xvmrldcs5LP5vvrn71ZSKM+W8RfkZvvVxviNjYbp4/wDVtn5qm16+kt3+V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eIo7yGS1uNvlt8rf7NYSkbxicq2sJdeZE38PyqzVRa4SOGaVm/dx1h+I/N0m/miZd7Z3R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ijxNNZ6DdLu+ZUZv+BbflrE35Sn4SY6z4t8SapuZ1ixbRf7u6ukuI0l+Vdu5axfhfZm38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b5matxYXtXZ/9d/sr96vOn8R3Rl7pDFGVq1Ezt/vLViKF5UX9y1aUUJih+ZfmasJGhlr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+Vt/vVM1xp8u1/tkSSL83zJ8zVNcQ+c/76FdtV7jw/aXEO+NlibHzf7VQWN/tyBn8hmXd/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dU3Rrvj+9TW0GRU+9bp/d+f5qb/pdumyaZZVX7u16AI4pGV9zNvaob6xi1KFlb5JG+bdVr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n+7Rt3P8AdaggwdL1CTQb9opN23O5m/vVvX8ccsPnqvm2s42sre9Vb/T1vU3bl8zP3qzbO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7ple3b5f+A/7NWWcv4g09NN863+b7HP8Ad2/dX/gVcX5j+Ttb70ZK/lXp2rWKy20kXmb4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jMV5cRMu/aaIkF7wrJ/xUFv/ALWVrsGX522/dzXnujXgt9btZP7sgWvRLjC7tv8AFQBG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qmsgqb7YVVl272oAjul/ve9VV/1y1HdTPvX5vm4+WpLVR8zN/wABoAubmpyyJ/F/DVVpm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33qANC1k3vuVvlb5a3FX5FX+7WHo2+WbczL8p+XbW80br/D2/hoAP96obhUi3N/C1Tcf8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eoAh4VP8Ad/vU18U1pD8yr6UKx2K38VADV+X5t1SbjSUu3dQAL/Snf7W3fTUzUyr/AHaC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CsNitUax1Y2j/AHKAGr83+9Ud033V21I3y/w/LVW6YNtbbsoAcsg/3KazU1W/u03zDvoA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as27/wCxqRfuK1AAv92pP4ah8xfu+9TLh/yP/AqAI2/9mpu6jzB/DRu/lQA77r/epf4q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sbv71aVhlvl+5WbuNbFmw+X6VEiZGbrP8K1y90v77du310Ws7/t7Nu+6BXPy/wCuZtvzV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e371XtckK2FmjfdaQ/otU7ff/ABLsbNXvEzJ/xLVZuxoAhtZN21fm/wBmtB49vzM1UYmgX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uNqr8/8Ad3fdoILnmfJtVakijlm+VfkqS3tUSFfm3t92rCyCJPl+RV/hoAtWrSW/3q2Pm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bfm7VeimLfLUANZtr7a1LP5trfcWsvdHvZm3bs7lq5Fcfd2rQBrXEwXy3X/WKRIrfSvqb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DY3/AMu65gWRt39418t2Ef2j5JFXbJ91q+mvgTHbeIPBLRXTSvcafN5C7ZmT93/D/FXPV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Lx/9Mum2pl8JjZ81dIvhvT1+b/Sv/AqSnf8I3afe+0Xif8Ab01c5mcv/wAIrHTv+ETgZ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8N2v3vtV5/3+oXw/F/DeXSf8DX/4mgs5VfCIZNv3G5preDyv3Y9//AK65fDqL93ULz/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Losn3f7WvE/79/wDxNAHG/wDCOxK+3y2Rv4tyVNF4ft9+3cvy/wB6umXw66vuXWrx2/2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w7K/zNqzP/vWsdTykHLt4R3fw76jbwj/ANM9n+9XTN4R/jXVJUZf4lhX/wCKpsPhe+jm8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+FoV/+KoDmOZ/4REfxRs/+7TW8Jov/LH5f9yu0XRdT/6CVv8A+Av/ANlR/Zmrf9BC3/8AA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OH/4Q9G/5Y/L/eo/4Q+Nf4f/AByu4XSdV3/8f1q//bFv/iqd/ZOs/dW6sP8Avy3/AMVQT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tPu+XTf+EJRvux7677+x9c/hvNN/78yU1tL19fvSaW//AH8oDmkcD/wgpb/ljR/wgf8A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r/yx01/+Byf/ABNN+x67/wA+enf+BTf/ABNAcxwf/Cv4v+edNb4fxr/yxr0D7DrK/wDLj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/ALGm/Y9Z/wCgfb/+BX/2NBXMeft4Bg/591qN/h7H937Ou2vRPs+sr/zDYv8AwKX/AOJp3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Jidf9mZaoOY81/wCFaxL/AMuq7f8AcWo2+GcX8Vqu3/cWvSt2qp/zBW/7/R//ABVN8zVG+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E0f/wAVUhzSPM2+GNu3/MPi/wCApUP/AAqmy+9/Z8X/AHxXqizX3/QFvP8AgPl//FUed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/AHf7i/8AxVBPNI8nb4U2X3f7Pi/3dlR/8Knsv+gfF/3wteuNdTp97R79P+2NN+3P/wB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qCudnkf8AwqHT2+b+z1f/AIBUMvwd0v8A6B8X/fFexLqEa/6zTb+L/t2anf2pbp/y53W3/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J9pI8X/AOFL2X8Niu2mt8HdP/581Svam1aw2bmjuE/7dZP/AImmrqGm/eVW/wC/Mn/xN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Pl+Dtkyf8e/3f9uo/+FM2bfdt2T/gbf8AxVe6f2hpX8U3/fULf/E05rzSP4pl/wC+G/8A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/APCmbdfm/wBI/wC/zUf8KhRvuyXG3/rs1e7NfaJs/wCPiJP97dTVutDZ/luov++6oPa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/q7q6ib/AGZ2o/4VXefw6leJ/wBvTV7xt0Zv+Xy3T/gdO8vR/wDn8g/77qQ9oeC/8K31O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v/A1qP+Fe66n+r1rVIv8At6aveGh0v+G4t/8AvtaFt9Ol+VbiL/vtaA9oeD/8IP4g/wCh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dNUy+EfFESN5fiDWf/Aqvdl02yZPluIv++1o/sWyb/lpEzf760BzHwf8AGbxp4v8AGnjD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0W8sb9bmCzW689rxht+VflGyvVrz9ojxZpdzNA3wn16VV+60U0bq3/j1ZvxshS6/aN+Fc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fpX0ReaXaec26Fa9yPNzSCcqfLGPKfOvjT45a5rngbVLe48E3+lLJbssjXEy/ucrWh4S+P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6TYTeD7zbBaRR+arr+8wv3vxrrP2gtPgi+GN8katF5+ImZfvc11nhnQbRvDGmqy/MsEa/c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HNT5PhOFi/aCjuv9HbwzqSNKhXzfl2rlateC/Gh8Oabst9JlvVY7mlimj/8AZmFd9f6HZ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3LAzbv8AgNc78HdNtZfA1v8AaIVlZZG2s22jllzExlT5fdiXF+K0+xn/AOEdvP8Aa/f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+OrOw8T3GrXFrKyzvtW3i+edcL/Eq16x/YNhL/y7xf8AfFeP+C/DsF/481xJI1S3i8xY0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+YKfs/eO4i+JWn3Cb49Pv/mG797atXL+KPEkGua3Z3MdvLEsUYVluE2bst/tV01x4H0vzG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tcjr3he1t9bhhjj2W8ojZkZ/utuqZCpxjzHSXHig3Dskek38rL/zyh+Vf+BV2XwZ1D7Z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WQbll/3a4mXwXZW+7buTd95Vdq674J6bDpeq6lFDuRWeNtrPUyLhyn0B/rdNZv8AYr5z+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XDSbU3R7Ytu75sLX0hbq/wDZszL97yztr4R/bK8Qa3ofi2FNP1a6sl8tW/0V/wDpnWlK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J+zPRPDOqWek3ki3lwsTLbw/e/wB2vRLDxpockKuupWrrj+F6818JaPJq1ss9xqF0jNBbb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ld26t610G5vLzZp981vaxn97cbI38xv7q/L92iPMQ+WRcv1ttW1Waf7YqaW16qySq/wAsm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yi1rS7eFYo7q3SOMBVXev3a5eztZb9LXTvtmySS6mWTai7WVVXb8u3bW43hOP7rSK/wD2x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RiVfEGrWdxMvk3EUvlwSMzK/3a0LPULeW2h8uZX+Qfx1k6pZnRppkX7O6tasy/uV+9u/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Qr5n2VNw+8sNFw5Ym5ql1F/Zs22Rd2NtQ+DW/wCJPukkX5nZvm/3qybrQxptmrNDay8hf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NoMt1p6ssMSbif72773+9RGUh8seU7CW4iihb5l6Vg6TIFmutzfeC0240v7KjM1jFLx/DM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1F2laO3ijVAu3ZWouXlNTzo/+ei/991g+LYVvNDkVW+b7QWX8I60E8Pxq/wAscT/726j7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T7pCqo33fu1IRjEh8H64L/T47eRv30SDd/u1uSyCJ/8AgEjf+O1ztroNvb+IprNdLt0k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la1xYx2cMj/Z/uxt/Hv/AIaA5TSi+aGPav8AAKLiM/ZpP9w1m2+m3LIreZKisPlVZqjur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NdPH93761XMTymlozboZG3feIrSiYfMtc7b6af3n2dbj7/wA22bZ/7LVpbGfY3zXSf9t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feLkX/IVZvc/+g1a+Xf81Y6wldqW7XHmK53M1TfY9Q+61xcf9+VoiVKJYv5P/RbVoRSDY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aNLfzGuLq4lZYyu1YVTrTWW7fb5N5Ki/w+ba//ZUcxPKbF/Mi2cn0qrpsyN5zRtv3Oaz2h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L93/F/orUW6zxTXH2eaLa0h/gajmK5ToFmrNtfl1JX/vBqhWa8VN0kluir/vVDbrcptnjm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7yn+7V8xPKdBKyfNXL+KG3eY3/TNV/NqvPeamv8Ay7wf9/v/ALGs/UlvJ2XzIbfaxXdtm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TqFY7F2+gqO6kfYqr95nFVWurlUULbq//A1qGW4uJXjVofKbeP41pSkZxh7xesFK2v3vu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isNjblrBi1h7dGiWzll2k7tu2nf8JBIyMv8AZ9wn+/TiVyyG6ap+3yfL2/8AZq2lYVix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Jbt5MkP8AD/DUy69Fvb9zLu/3KnqEonn/AO0zJt+EuvN/dEW3/v5XxrEu5FlZd+3+9X2R+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j4aapYaXY3V7eSvFtgih+ZsNXyyvgPxXFbMsnhXWdq/8ATq1faZNVpxw8oyl1Phs7pVpYi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8J7eNfip4ZWONf3l2P0WvujSWEVmvy/eJavi/4M+F9Yt/ip4furrRdSt4Y5izS3FqyKv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LWrK1hWKS42SKP4q83OJwliI8suh7eTwqRw3vR6m15m7hlXbWXYQo03zL93O2hfEWn7P+P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qOJ98kmxWH8VfOSl7x9DGPumttj/55rWbeRp5zKsapuFWl1C3/wCfhao39wn2lWVkdVA3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5Esexf3a1DfRx+SzLGqNUK6lBs/10W7/AH6jv9QgaHb5i/MfurSHaRc02OP7NuZV3ZNT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vpt1GtsvzL81WGmgWFm8xfmoKM+1t4pbney/Ko+7V5dNtvmKwqtUdNmEr/7KitZWFVHlC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Vv8sa7Fb722ri6TbtCv8AdqPUsPc/e+Xiry42bfMWoiiLyMnUtDs/s0j+X8y1Dpej295Zq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WtqilrCb6VX0b5bD/AHiaOWMpFc0uUP8AhF9O2f6nfWXb6HbNqXkMv7lQflrommRUrLs1H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zjEISkWv7Ftl2qq/d+WvP/jhqF94V8E3mo6XeS2V1GgXzV+9y1elbh8vzV5D+03cPF8Or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/+PV3YSnGWIjGRw4uco4eUonz3b/GLxwvzf8ACSXW3+FWeuo8C/Fbxb4g8W6Xp19rktxb3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fu15LG3yKvy7q7b4QQ/aPiRoat8m2bd/47X3eMwtGOHnLlPhMvxmIliIRlI+zrXS7dkV9v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FuWn2ru5VdyfdqSK4FvYb1+9irlqpVF3em6vzmMYn6TKcuYzVh82bc3yNVhbN/wC98tFv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RjEmUpHN6ta/Z0X5VfdUn/CLx3EO9ptjMP4am1b5njVq1N3yKv8AdFLljzFc0uU5m48G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LuX+Gsm30s3SMyt8qkr/tV2GpMVs5NvpXP6Tn7Hu/vOamUY8wRnLlPMfi/p5sPDEzNIz7n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kXgu13fIv2Su0+PEm3wwq/3pBXD6z+68H2at/wA+gquXliKMuY7D4b6Pql1o9j/pjRKyD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Wd5ptt/pVw8qsaxfh3m10fTYl+dmSNa67xN/x4Kzf89BUyibRl7xVitdQVLfyVZ1x/f8Au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ybtzdPmrWsG8qGH/cq43+rk+X5dho5SZSOL0aO8/fPDuTmthlvWT5m3t/FTvC7fuZm/6a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H3SJz94818Wq66VJ9obayyLt/wBrNbGg+E7a/tllaaVNwG6qPxOxFpW7b83nx/NXSeEpP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ckv4hv8ADT5iu3g+z3/Ludv9qjQbOJZpopLdXVT8u6ukZfkZm9DWLo2Wmmb2rTlM+YsS6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f8AAXqvcWttFcx2q2/7uX73ztWo1Z9+xbUrf8KbIjIq3nhlG/492aLn+/UNx4dks9v+m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/5a6Ld/FVXVN6w/e+8DS5S4yOfi0W/aFWtdSlRf4V+XatOi0nV97edqTbf9lFras122cK+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KU5cxzeoQ6razRrpsn2hsfMsqLuptwvjOJ1/eaM67C21t27d/d+WtTRrg3Wq3ir92L5a2t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/AL1KMS5f3jjbW48Q/vG1a1s4lVPl+xzM+7/vqtKLxFqVru26TvbG3761Y175fs6/7dbE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arqyBpKfvBKUeX4TmbjxJeNC3/EpuH3f7dZtxfTW8M0DW/lLOm6uu1KNLe2mnX91Hgsv+7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qWmxz+X5SyErTpxl7T3g+z7pj3GF3VzurTIyfN8jL93bXQXFuYtzffX+9WLqjBkZJI1df7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p2dxHKnzN82K3NB8VSeD9H1BrW3WW8un2/aG/hjrl1jDfd+RqhuJLmCGTy283/ZarA5fx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dTN+8Y/dT+GuyXXJLewjeP5NqLXnPiDUpWfbJHs+b5qtWviA3F1JaSN8vkq0f+1/eqA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/wDtEkeyaQLFu/2hWf4y8QSX9/b6Hp7b7WJ9rf7TfxVl+HNWTS9B1S9/ij/dxf7x/wDia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v1Ka/m+fblV3f3qOYs9S8L6PH4fsFT78zfeatxbgtWGt5u27fu1eiuvnVF+etYmJpVJE25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H7u6RZZP9Eh/6a/xVebUNM0hWRVV2X7zNWsSZDtD0+2lm8+8ZtsfzKv8AC1TatfG8m3zfu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furWHL4qFwjJDtSqqzT3XzMzbqsg1GuE/hqNpnb+KoVjp9ACbjTWanbqjZqAHUVD5h9ab5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CbzB61HcXH7lttQyyGqtw26gDJXVLuK6bdt+b+Kr1vq06v8zb1qvJCN+7b96mrCFoAsX+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pG33tv8AFRZ71hVWqOKEfeqwtV1AuK1S/wAVVkapFajqBNup1RrUlMB9FFM3e9ADWqGS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zUuoELSGqslWJWFUbiT/AGqy5i+Ubf3T3XlrM29Y12pu/hrDv7USo235OK0LiQL8zVl3V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VqykUcjeX1/o0yys29clauab48gvEa3uo1+b5fmqxf3CNC0TL8rferz3xNpaWrtLbt8y1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ueMNHEVvJdW7faLVkP3f4a8Z1m8Nrdbl+62K9C8P+Mp7d/st0zSwt8u1vu1xfxIksreZk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X1rmlI3jE53xHqH9pWazNt862+7t/u15X4yuJGsLeBvvTzhd1d5LJuh2t/EdrfjXB3Fu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tvZVJ2qtYcxvE9Q0GzFh4bsYFVt0ieY3+8auKsnnRqsezn71WmUb44l+7GgjWrFrG8s3y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0DfMuGfb5m9qJLWWXa3mbG+7tq9/Z8v8ACvzfdprWdwvyrGyVzmvKZf8AZZX5mkbr81TfY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1citZ2m3NG23FNlUruVprdOf760G3LIx5bNFmaXdVGeFFkZv+BVuSwl9u2SJ/911qFtPb7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YvkmVN3mMv8As1HLHKr7o5P/ABythrGRfmVWqH7LJ95vkXNAcpRVtS+750Uq4+Xd/DVO6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nxSsp2s1bX2d1/2+KzbqN1k/2vu1Ycpi3nkKjIvyLyyrXlPjK1Nrqsc6r+7b5WavYL+E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81+INuIrOZ1+6oDfNREDh4rgxXkbbv8AloPmr1q6+/8A7wH/AKDXjMUm65jb+8Rtr2a//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bv++aCAiX7u1fvVHdKF+Zqatw33Vk+b+Gq95Ju+833aAK90ySzKi/w/LVxV21n2se6bc1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FWbKv9371V1Yt95l3f7VXLhv4f++qhVU3qu3+KgDc8Mwvsb5flUVoSyOvzffqHQ4T9mkdv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Kxbd81AEf2g7/ALv3qkXY3zVH96m8L8u6gBrW/wA+77/FOWHai07cG/iob5aAI5VP/stR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SMwahYwybmagCFWO+r0W9vlaP5l/u1R2hn2stXlU7VVf4RQSWlw27d60Mx2fL92hY/wC9Q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Qyt87f8AoNQy/N96pGz/AHlqu2d6/wB2gBy0bd1NVamRR/wJT8tAAuxeFXYtSc7Nq/71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Gw26gBq/NU0TfyqHafmaplbciuvpQA37v5/99U3j7rU77tN5/vfNQA1vm/2Nooixv8Au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Vqci/7PzUAWPMRX27q2NN+/t2/wC0zVhxR7fmWtzTqiRMjH17/j/mP/AVrn2bc+2tzxA37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awfu7qsotWvzOqff3Va8QfNeWcTfw2/8AOobCM712/Ov8W6m6zMG8SSIy71WGP/vrbQBY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WgsMapt8zY1VbVfkX5f8Adq5FDG33o/8AdoAsQ28Mqbprhdv91atWdvpdxJt86Xc38Wyq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Y33vv1ct7fc+7y120AaStp1v96OWXb/ABL96tCK6tbd/lt/NVqzVhSKZW2/Lj5a1Io45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5aggotNP50ixqsUbVIqn7rN81EvyvtkpyyOsyhtvl0AaFnMlvcxq3+rWvevgLrieGdevrK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CJVZf7wrwX7O7/Mse/iu0+H3ii3sNe023urhUvI5N0MUrrukU/Ky1NT4RSPrafxJpUUM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8zbfvVRX4heHmRf+JgnzD+JGqa68M6RcbWmsYnXhqufZbfy1VbeLao+Vdi1wklNfHGgS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+BVJ/wl2hN93VrP8A77qw1naN96zt3/7YrR9hs2T5rG1f/titSBCvizRPu/2tZ/8Af6nf8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5Cln/wB/lqRtL077raba/wDflaj/ALJ0/wC9/Zdnu/64rQBMutadL8y31r/3+WrC6lZ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CZaoto+n3XyzaXZv/wBsVo/4RvRm/wCYXa7f9yqJND+0LX/n4t/++1qNdWt2m8pZleT72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dEiff/ZNru/3Kkm8O6NcfM2l2u7+8sPzLQRyl5dQT5dy7P8AeerCzBvmX/0OsdvDOkS7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7a26pG8L6Oybf7NiRf7vzf/FVJXKa3nf7v/AXoWb+GsX/AIRvSovlWxVF/wBl2/8Aiqpt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12f7s0n/xVUM6v99/dp+6T+7XK/8ACM2Dvu/0pG/2bqT/AOKol8L28vy/bNST+7/pTUAd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8/wDdeuRbw2GeNft2pbcfN/pTVai0Pb8jalqj7fu/6VU8oHTfOv8AC1O3PXGy6Pq1r5i2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lae6/+xqa3j8S26eUuoW7f3Vb5/8Ax7bQRynUMx/2qX565r+y9dl2v/bTQyY/eKqLt3f98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97/hJG/4FCtUB1m4/d+emqxWuT/s3xJ/0MUX/AIDLVq3tfEH3W1yJ2z977F/9lQB0m5qb5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N4ntX2x3Vhdrj/lrBs/8AZqd5fiiZFZrywikx91YWqeUOU6LzD60eYfWub2+K1+7daa/+9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2+LP+emk/+PUBynSeYfWjzj/DXN+d4tX/AJZ6S/8AwNqja+8Wr96x01/+BtVcocp1HnPT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8Ut/y56X/ALvnNQt94p3srabYbf8Ar6ajlKsdMsjr935Kc1w/96uZbVPEC/8AMDtX/wB26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v3vDsW5j/AM/Xy1PKFjpmm3feWm5H91a53/hINXX5m8Oy7f8AZmWo5fEF7L8q6DcJ/vTL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bfehWo/Li/594v8Avha51tS1RdrQ6LcO38Syuvzf+PVMuvaiq/6RoN5/vRPG/wD7NVcsg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b/l3i/wC+FqH7DZN/zD7V/wDehWsf/hKpP4tDv0X/AIDVi38URS7t2m38X++lSTyl7+y9O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t/tQrQ2j6V/0C7P8A78rVH/hLIF/5hepbv+uNQy+NLRX2tpuqI3/XGgD4r8b/ABI8N+I/2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sWd3o+nwlpbyKZdqs275d1fQV18YvA8szf8AFWaT/wCBS14X4o8E+Hov2rtB0G30Wzt7H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dUVImb+9t/vV7FcfBfwpcP82h6a+75vmhWvcjzcxU+Xlicf8AHb4jeFte+Hs1np/iLTbi4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pXb7391a9G0Hxt4Y/sqxiXXLB9sC/dul/u/71eO/Hb4c+HvC/hvT/AOz9Hs7S4udStYGa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l/4FXeal8BfBmrTbZtBt0Vv7qVXNLmJl7P2Z12ueJNHbQdQ8nWLPc1rJt/0pf7v+9WD8D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vpLTXkUUkiFmWV13LXM63+zr4M8P6DfX+m6Pb2l5HH+7avnHVr69t9e1C08xdttcSRRqyK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7MPQqYqXLE4cRXo4enzSPvJdSsv4by3+YH+Na8j+FtwLjx/40uJLpfs6zCOJd/wAv/Aa+Z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jkaGSBFYHdttVr2j4N+Bx4w0G1v8AUN32ieDzGZfk3Lub+GqxWFqYeMeYjB4qni+b2Z9E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vy/7a1wPiby5fE8LK33niVfxaiL4Zx2e7bDay8fddG/8AZWrN+1XOmpdabb6bYXE0dxEq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f97+tebI9GMTtrxo/urIr1tfDFtuvXi/xYWvNZ47mJN8nhvSUbG5trzf/ABVdN8Frh5fEO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0Kt+6dvm+b/aqZFU48p9NWcw+xqrfxV+f/7bl1I3xat9JX5GbToblW/i53R7a/QCw2LZx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6vk39orwXo/jD4qWOo6tp7XEceklY2V2gbcLhWXdW2Hn7OfNIwrU5VFyljwrp95cbrCRv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VPvSMI1+Vf9mvUNLtYLO2hij+RVG3/gNeX2Cm81K6a3sb9FWf/lldKi7v1rpP+JnGi7odS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AImkpFchpeHP+RitVX51U3Lf+RFruGX7396vPYbqCX+zfsv9pW95HHL+6iRXb73zbquW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pFz/ABWUf/srVEZBOPMWvGH/AB+M23f+4C/8CMldBbsdqt7VwuuR/avMnurq48yIR+Wr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/bEq7Va4vE4+99i/+yojIJR902NebdDGm75t4qPw+pXR7f/ay1ZNxMkqLLNfM6q/yr9lZ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O3s1SP7K8a5Vd275lqoy94nlNq4+43+6ar6H/AMebN71Ra81BUZZli8vH8O6hbi5tYdtq0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qqQRibStUKsJdStf9kyN/47WWt1qn8Udr/wAC3VIt1c280bqsUs2w7lWkHKaGo3CWevab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Av+9VzVstbMv95GrmdWk1DVptNeSzWJbOfzdzP8rVoS6tJfbnaNU/d/wv6tS5gjE2rf8A1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y1my7u4rNj1C7Xb+5i8v/AK7LUzX0tx5cSxxIskg3N5yvVcwcvvF7Tflhm/66GrkUlYsWo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KuvmHa2+rH267+9Ha7939x1o5iZRkOtWK3n4M3/j1aiyH+7WHEssU0LtCzsyHdt2/L81Xv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nefL/ABbKIyKcSvf/ADXjf9cx/wChVqM1Y8szy+ZK1vL8uPl2fM3zVJ/biL961uk/4BRG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0O3+8R/6FTtL/AHVsyt/faqdrqX2/UrOCO1ut0ky/ehbbtFTfbPsrzJNDKjK7fwNVx+ID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WTpuxr9fl+VUO3/vqpv7WgVN21v++GqrDcJa3kLSKyK0W77nq1EgibTbG/hrJv1Rrzbt7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n9vW3nMvmLWLpevJrl5qTxrstbaRYll/vN/FtoYRidd5Mez5o6r3FvE00P7tfviof7Wg/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01b6KV49sivz/AAvSkESGz0u0dN/krubLfNUl5pNpLbSbo/ug061uovscf7xd2KLiQfZpP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5SiQ6Xp9tdQ/vl3rGiqv/AHzVr+w9O/547Kj0P/j23fxYFaHzUuUHL3jnbi3jt9V+y2+5I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2ls4Ni7t3/fdZbYbW9zN3rU3e9XTYVCjqVnHborRsyNu21Ja6LbTQq0jNuYf36dqS7o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uto19hR7vMDcuUqtodsqMytL0qGwsRqUyrJMyLGn3V/irSuMKjN7GqehsP3j/RaiUfeK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O2yu3zS7qz7/TxbzLErfextrolase/YNqUf+yRT6kxlIkXw7EyfMqvUNxo8Fh86xp8x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26Hb70csSoykU7XRRdQq+7738OypP+EXT77Kr7a0LHH2aH+9irTSFYW/2qqMYkylI8P8Ai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Za3Z6bZ6XZ3qy2/ms1xu+X5v9muBb9qTWf4vDtm/+7M1Uf2oJD/wsWzXd8y2C/wDoVeRs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A5ZQrUI1JRPg8fmmJo4iVOnI+vPhB8SLn4kabq1xdabb2TWskcapE7PuzXoEuh3Ev3Zt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v+yvCP+Ee1x93ytdRKv8Avba+iFjr5PGUI0cROnE+ywlapLDxlI5e60W4iRd1xL5a/e+e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u2aXb/v1e1z/jwuF9qNJX/iWw7fQVw8vvHfzy9nzEP9nuvzNNK/8AwOsuztZWuWSO4l2r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k6Wx/tC4NTKIU5+6WPsZi8vdJcbv4trrXJ+NPBNn48RdL1iG6ez3iRVWbZ0/3a7xV3fNtq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/wBmtYylGXNEj3ZR5ZRPJZf2VfC+xmjW/wD9lWuqm0P4D6P4D1WHVrO3uPtEGfL826Z+v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vEDbtNkXdsbI+auueKxEoyjKocNLDUadTmjTRiy6Tq91ZxpHcKkbYb/aq9FNqlxDtVtm3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Y/Y4f72yq/2pPmSuHlO7nMG3kvfOZY/9Yv3quNdaj/d+X+KnaDdR3VzeNG29YztrWm+58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KXvHF6zrUWlw3V/qlwtpZ20e6SVv4a51f2gvCTfMuuW/935oWo/aCZLX4b60y/wAUJXavv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fr8u6vfy7LI4ynKUpHz2Z5nLBzjGMT7KX42aBqjrax6tZ7pWEaqu7vWt9uubVNka96+P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aKv8AeuFr7atV22at/ezXHmGD+qVI04yOzL8Z9apc8onjPxm1K5uNBhimjVP3m6sfxH/y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9Frovj7s/seziVv3jSHdXN+Lcf8I3Mm37tpGv/jtcNOPwxPQlL3TqPBfjrTLWztVa6t/3Q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xceLLDxHD9ntbiKWZTv8AKWZXZsV8I6Q25JFkX/WE/dr279nG383xhM6qu77Of/Qq9fEZX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m0MxjUrez5T6gi8QTxJHusWfaNqtU0vibzYZEW3li3IfmrUitYmhVdq7aLy1iWwmZY13b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zR5jF0a8W3s18yN9zfNV5fEFvF97cn/AKh8P6fHcWG6RfumtKXR4Gh2qv3v71XHmIqez5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R3+myMu5o2mG3dV7S2vLeFUhZdrfM1Z/jCSKze3t13bWkHzV03h1UWGaVfvYC1zcvNUOj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psjK00W3H8SVTsJLxnk+zsu77rbq6SVv3LN7VR0FfkuGVfvGqlEyjL3fhK/2jWP8An3tf+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M6lo7dGVv79dFtFZdxiW5+X7u+r5QjKMiNbjVP4Y7V/8AgdQtNqNxI32izW3t4/u7Zt+6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Z/iaY29huX5G/vUSiZRlzSI1ur+3hX/iV3DL/ALO2s+48VG3dkk0268zP3dlb1mz/AGOH5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5qrlL5omDoOoWdnNfPcTeVJO4kWKX7y1tRatZXD/AC3UX/fdfJP7VnxO8SeC/EPh+y8P6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skqqi7pP7teLr+0R8RInh8zXIpdp+40K16WHy2vWo+0iZVatOMuWR+iGszRXFzbpHIr7Tu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/wB3FfM/7OPxI1r4uJq0XiD7L/o0ixRfZYdnX71e4W/w9tIE+a4unb/rs1efVp1KNSVOR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yY/2VfPt+VY/l/2a8/8AOEFnZxfwsm5l+tbWs+E/stnNuvrry9nmbd/3lrB01Uv5mRv+W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4jKXwkcsn2eHcv+r/ANqsm8hjvNzW7bJP7rVvXCiLdEy/LXN6lYxySM0f7ps16sTiMNme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fyPsVt1XrqSS3/1n71az7yaKWHarfNiqA43xBJ5u7d/erkfEeoPpr6fqke7dESsm3+7XU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7/Zrk9Wh+0aPeQMvzbCy1lIqJ3GpXwXwTZtC37u8kM/y/3a6rwDdCz0FW+V/Mryu3vHb4e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cbRr+DV2nwvmfWbBnmk+xabZ5a5um+7/ur/tNREt/CesaHa3evXi21mu9v+Wjfwxr/tV10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O1ZF1DUF+838NeI+JvjQIof7I8Nr9ns2PzMv+tmb+8zVm+H/AA3q/iib7VdSNErfL833q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/Menap8VrzXHkihVnVv7tSaXp9/qjLLM2xf9qptB8K2GjJHtXzpP4mauoi+b+H5a0iTK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Fqn99q0N23btpqxijcK15ieUd5h9KjaQ/eqN5jUfnGjmDlLDXD/3ah86Wm+ZTdzVJRI0z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/dqFrhKjluv4dtWZSL1jptzq9z5FvH82R+tR6xpb6Pql1YyTLK0B2blrqvAPizR9BhkS8X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jZ95v7q1xepXn9qaxfXnzfv5i6q3vWcZS5uUCFqbt9qcq07bWwDdtORacq05PloAk3U6J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RvuqtMqfTdQfTb+O6jVXaP7qtVAWrPSb2/eNLe1ldpBuXd/EtWl8O6nsZ1ji8tYzLu3/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Nu9u0cixeQD5aqn3VNZsurXksMcH2hvLjDqq/X71R7wFy+s7jS5o0uPkaSNZV/2lNVfMq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WW6maVlG1Wb+FabuFHMBJuqFvmqTclRtj+GmBTuv7tZ9w1aEy7nrNvFKp8tZGpn3Ugbcl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VWrSlYLuP8VYd/Ju+7USLM+/unVPu7+a5nVrwSpJ/A1bGoMfm2tv5/irkdZaVfu/xVzSNI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e/Zo2/wB6uH8fM/8AatreR/Pbzx7G/wBllrptWuClzMzf71cv4gX7folwm1Xkj/exf7LC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NxeGLTZnb+EVi+FZoLDVW1K6V3t7OFpW2/e/vU68vt2jxxLJvadhurQ8P2Zih3fcZqgI+6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ZKjNpuhy3Emf9bcP/APE1xevfGLxTryeUt0un2/8Adta7zxl8N9Cv4WuI4X0+8b5vNt/4v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4VzqLPtsZorv/AMcrDlN+YybjxZ4il2+Zrl46/wDXZq6z4Y3Wt69eXUDapfyyR7ZFbzmr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vI11pd0ka/NuVN6/99LXpX7MNnHqHjPUIm3O3kK3/j1YVvdpnbQ96R6loPwn1PW0XztQ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5vlrstP8A2Y4JfmZmbn7zP96vYPCtjBawrtjXdgV3GmqN/wAv8Ir52pXkfVUMLE+fbf8A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NSrS/svxfL5N5ddPurM1fSS4b/dq1DCNi/LWH1mR1fVKZ8y/8MyywP8uoXif9tmqRf2b9T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f8Dr6aZv9mo22UvrNQr6nR/lPmuX9nHxDbw7rfWFdv+m8K1g6p8D/ABvFuXbYXy/3fmRq+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yfLHuWtY4upE5p5fRkfD+veCfEfhzc2oaDeRQ8/vYv36/+O15j40tY7jSZvJZX5PmK33l+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bVI/Nhbcu9cfdr5p/aK8B2d1o9xqNjb/Z9SgRpI5Yv937vy16dHFc3xHj18Dy/CfDOjQm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7xrhV2/8AAq9o1T/j5kZd3U/LXkvw+h+3+NrNmXZtkaVl/u4r1bUmP2lvl7ndXoHiSKb5q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4bb8v8WN1QrQIdbx+Y6rWhtKpt/hqnEr71bd/tVelkMKK23e1AFW4V/4qbb4Wbdt381HLM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aNW+9mgDqNLhMVhu3feO6o5WHzfXdVi4U/YIU/hrP3bn/CgB/NIyq3ytR/tffpy/+g0A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u05mFOX+7TWY/d/76oAr/APAqcsP+z8tEqj5f/Zaavy7ty0ASKoWRVrQiXan3flqnxvVv/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q/PQBJ9371RysVX5f4qczbf4qhuGP/AaCSHhqrt825v4qmZvkqNf9mgB1upb5amf5ahWM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Ab/wH5WplP27v96o2bbQA5m/hWpFbcm3b/wKm7d1OiUL8v8ADQAtJzvo3BXajcKAD71OV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G2abtPzUAWl+4q/w5ra0tkb5l+9n5qw4q2NDkC3Kt/Dj7tBBg6uu68uv+uh+asllO9vl3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rj5e5rHX/AHfmag1NLTVCzRhl+8/3qj1JT/wk9425egX5vZasabs3xq33t4ba38VexaT8A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G4urh2uv3jbX+Vc/3awnVjT+I6KVCVb4TyVbUq8aq2/j/AL5q15L7/lr3qP8AZv0hUV1j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5qtL+zzpVukjLa/Lj7zPXLLGRid0cuqSPBfJCuvzfNV5NmxfMuIk5+bc617dF8CdKi/5d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wP0OJ9y6fFu/2qz+vR/lNI5XI8Piay37muotyn+J1q02oaTZos91fWtpDkL5sr7F/76r3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ELP8A2fb/AC/7FaXgP4c+HNY8TzQalodnqFrBB5qxXUKuqybvvbaqOK5jGvgfY05TkfLf9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8rQbW/wDEtxu2r/ZNlJP/AOPfdr0Tw/8AAf4m+KraOWHw3Z+HYWG5ZdcvVeVf9ryY/wDG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S4Vt7Gzt7K3X7sVvCqKv/AHzinfaHZ/matfani8x8++H/ANkO53q/i7xBf6rHv3NZaW62U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P1r1Twr8KfDfgV2fQ/BNhbyMNrXDbZ52/7aSZauya62w7W3df4ahlmt/9qJv7z1nzcxHvE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zCZXX/fWmrqGoRfe0W42/761Ytb60uvkjm3sv+xVpVi/iakIz/wC2rld27Rbz/gO2o28Q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/gFajKKFUUAZv/CQSt97Q9S2/wDXGj/hKNv+s0m/T/ti1aDfxfL8tSRZX+Jv++2oAz18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/35aj/hKLJv8Al3ukb/bgatTc6vuVm3f79HmSt96RqAMv/hKLD+KG4T/gDUf8JZpi/wDPX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1t0n95qd5zf3qAMn/hLNLX70kqf7yNTl8UaY3/LxsrUaY/3vloZQ38O6gDNXxFpcvy/al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n3fbIq1vs9u33oYn/AOALUa6fZL961V/96gCquraeybVul/77py6hpzf8vkX/AH3VpdPsm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98VIml6e3/Lnb/wDfC0C5iitxZ7932yLcp/v1N9qt/m3XkX/fdWG0nTP4tPt/++KP7D0fZ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VAcxCs1uyfLeRf71O863X710u7/AH6G0fSmTatiqU3/AIR/Sm/5cV/3vmoDmJvkb7syu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BF/rJl/4DVVvDOkN832V/wDv81CeH9MX7tu3/fbUDLSyRN8y3C7WqxEqMnyyb6z/APhG9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7/NVdvC9pv8Al81F/wCuzUAbywv/AAtvo8t6wf8AhF7Pfu8y8T/dumqZfC9oyfLeX6f9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LrQ2PutIsX+89ZK+E7Zf+YpqX/gV/9jUcvhO3+8t5fy/3lZ1f/wBloGbS/N/q2V/916d5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V8JwL928uov8Ad207/hGSvzLrF/8A+O0AbHlyL/DTvLl/u1htoNzF80OtX+7/AIDU0ej3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+BwrQQa22Rf+WdN2y/3azW0nUP4delf/AHoV/wDiqaul6p/Dr33f71rQVY0trr/yzpr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P1v/AKDEX/fmmfZdZV/+QpE/+9DQM1IYxF91aGZ/4VqjFb63/wBBC12/7lSfY9bZ9q3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AsLNJ52xqkZn/AIlqq1nrsW3dJZ/990fZdd3/AC/Y3/4HSAsbT97bTlaWq7W+ur96Oz/77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4bWzf/tvQB8k6l5tx+2xD/zzi0QL/wCPV7415b+cyxtvavi3SfhX4v1n9orVrCTx9qX9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qfv/ACz92Nf4a9c/4UP47WHdH8WNe8xvu7oYf/ia9qMh1acY8vvGx+0cpuLDwjEq72k1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TdXtSqWto2/2B96vknx94D8eaDf8AhPTtU8dXGsSahqix23mwLut5BuZZP+A16Y3gP4q2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vu7ZdPjojL3jOpTj7OMeY9Y8YKjeGLxW+fdtVv8AvqvhW8uH1LXtavduxZL2ZlX+6u6vp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TbxprWtLqFvI/zfZ4VTp/DXl9n+z74g1maO8tZmt9Lud0sn3Xl3H+7/DXtZdiqeHnKVQ8L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OMaZ5fcN5SSL7HbX2J8E7eO38H6GyrsZtKiZlX3rx24/Ztu1Rnm1K6iVU+ZmtY3+X+L7t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0m2sbHT7q4+z2dpHA0v2LezKF+X+IferTM8ZSxXL7MzyjL6mB5/afaPUt3z1wN5MF8VXES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8vtHTbrxVrNmk1w0y+TGm5vNsmTp/tbqxbPVry/mk1aRliupZtyxeS21V2/d/vV8/KR9DT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+aZt8n8P91a1Phz8viq4Tbs3QD5f+BVxtx4muf3fmTKrN/EtrJ/7NW98J9WN/wCNriL7Q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b/vUMqJ9NWDbbNdteD/tARxxXlvcfcm8nyv8AgO5a92sM/ZofpXgf7RUn/E70u3+VFlmC7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shmX4BZmtppWbfunkb/x6vRrXeyK9eQ6DrU+m+ZBHHayx+YzbvtS92rtNN8YStZ+UsNv5i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WMjGUeaRY8MyC616Z/vqsDf8Ao5q65MLJ91a4/QbefQ3tXkt/NkntfMbypl+8ZGb+9W9/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bpFb+L5f/iqqITOf8TWP2rxJa3CybI4pI42i/vZrpFxvbcq1l3Vjd3ky3S2crr9oVtv8W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sfO2NZ3Xmf3VSiIS+Ek15kWz27dm7P/oNXNJYLpVr/e2CsXWb43UMaLZ3USru3bkb+7U1n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JpGSSNAu3ZTDl902Lyb/AEORf7wNVdJ+a2Zm+9k1VuNcsrpPKjbfI3+w1NsNUgs4WWRmT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PLLlNpcbKp2C7bltv8Mf/s1NXXLP/np2/uVDFq1tFMrTSeVuQbd38VSTyyia15J5thMv9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Lcwoqr/q1X/x6r39tWbIyrMr7qyb3UImvGaPa8cQXc3/AAKgqJ0zeR/s7qjlji32+1VT9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3i+eT7v8ACy1IuqW9xc26K29s7l/CnzB7xe02OP7N8yq7M5Zv++qkktYG/h2VXsJovscb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zVJLeRbG/fL/33VB7xTit4pfL3L/q0/8AZq0vssDf8s6y9PuI2mb5lfgfLWp5if3qmIS5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l+SPeittq8tjFL97cy/e+d6r3TBoflb/l4jq99x6fUOYj3XFrNH5d1Ltz/E9OtfP+zKzXl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juJNrru+9z/6DTrW4SOzj8xuwplEzXFzEjNHeXCMoPzb6q2/n6peTPcXDbVRV+X3qS4zL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+Wm6MoWNm/vIrf8AjtORP2SZtBhVNqzM9V5VNruSRl+WRVX5F71rM3yVi6lbpdOqt93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ZSkXPsMfyt5Nu/8AvItNaFLX51tbdNoZm2p6Lupv2UJtZZm+UVVuo7iK2vJZLjfCtvM23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6XKQ5cseY+Zbf9qzxCyMzeG9B8tcqv7lt3/oVTf8ADUWseSyt4d0bdj+BG/8Aiq8NsFdr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AB6nfbomv5rOFWeSIbpPk+Xn5a+6lgsJGHvRPhaWPxtSfus+6tBsbvxRptnqUm20aeFW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Wp/wjtxF/y8S7V/2/vVY8Gxi38Paei/wwKv8A46tay5bctfCyj7x91Gcjl/s53+V8zyZ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7ba32q4Td/wBNqmtYy2pL/sktWw1Rym8pGLcWs9ntaRml2g/x1Iun3csKtG0sS43fK9WN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hq9Y/6lf92jlJ5vdMVtN1GJGZrq424/2ajsLe/l877OzKvC7q6K6YrbSN7GqOhyP5LNu77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0qtZ63/z9Mn/AFqGKG5lm2yTS+Yr/AHlSuk8xqzbeTdqn4mplEIy5iFo79f8AVtLt/wBp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apGSGMFmbZ91RXQbmrL8USCLRLx/+neVm/791tCPMyXUsjz2L9ojwRCixR+IF+XK/Nat2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8KS/IuvW/wA3yr+5k718Y2qxrGr7vl5qSJT50LbmRZJFX82r7OWR0uTn5j4iOeVJVeSUT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vfil4nj1uHXreyX7LHEsX2Vn/wCBferj2/ZR1yJGb+3rPy1+8zWrV9NeF/LXR7ddv3YV2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m+8rfdYV89DH4mjH2dOR9FPAYao/aVI+8eT/CPwHcfDTRLqykvrfUJp7oS7okZF4X7td82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nif8A4HTYvlvG+XYvmfLWxxsrzKlSVaXNL4j04wp04xjGJzepa1cS2bJ9j+98u7fU1jrR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1a15UWz+7/HU2lxx/Zo/3a/3qy5feN+aMafwldtcf/n1lqq2oDTZt8kbO0gHyrW9Jbx7G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LHLf3HmRq+2iUZcwRlHlJIvEiS/dt5U/3qrtq3m3KvHGz7f++q6DyYm3K0a7WrLitYl1X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EohGUQXWg3/LF02msfXtaF1DtVWVVrqGjjb+Faw/FVvH9nj+VdzOKJR90UJR5iHUvFSab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QQmT8qz/AAb4mfUtBjurqNvMlG7bWp4jt4otBunjtftEnl7Vi/vVYs9PSLSod1usTLCNy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z/Dl9aaal18zfvH8xq0pfEVl/wA9G/74qj4Ps4LizmlkVXZpGVa2m0+2+X9ytKPNylPl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EuueANSs9NtZbu6lAjjiiT5my392vl9vA/iRU2/8ACO6om3/p1avtDWbf/icQrb/ulU1rW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8S/8AAXr18HmNTCx5YxPJxmXUsZKMqkj4t8B+H9Ut/G2ivdaXeW8cc25vNhb5a+tl1S3t7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uatp/lWcj+Y26s230WBrZXk/esw+aufFYyeLqc0om+FwtPB0/ZxPJ/jteR3EOlpHMr7pP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2fw9ef7MC/wDoNaXxutYrNtN8tfvSD/0Ks/xuu62WL/noY1rGMvtHXy80T530azufl/0e4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1e+fsw2sket6pLJGyL5I+Zk/2q9Y8K+EbKJI2WFXVQFZm/wB2uil0W2sPL+zxqnmfL8qV6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7HlPPw+XRo1va8x1kVxFsX98tOv7iP7BIvmL8yfw1z//AAi8Pyq0lF1oMVnD56yNtj/h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Yx5vdkbHhz91prfWtDcn8Umxa5XQ9N+1Q/aNzbWJ21pNp6SptZm+X+KiMgnH3jk/iJNte1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M27+7XSeH9Sgt7Bl/vH71cH8UJhavZxeczrLcRxMuz1r0qw0+yisLdWt/m2D/gNZ/bN3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ZNzbmBVah0bWrOzhkS4k2SZ+9Vq8t4ltpGVdm0fLUel2a3FmryKu2j3uYy93lLDeJtK/5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hb+csvmKkbH7zVcbR7RU3LCvy/wCxXj/7QHjzxD4BsNBTwutq+pavqQtNt1CrrtK1pTpyq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E9gXVLJvm+2Rf991m+IJI9Utlghmi3Z3N86/dr418TftUeO/D+q3FncW/hzU2triSBm+y7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/ALNeufAf4va/8SL+S117Q9L0yNrL7XF9lhZGkjLbVb5v4a7q+Bq0afNIypypyl7p9AWsk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d/v1I0iNu2svSsdvDul3W3dYrFx/C7U2XwnpyozRwyo2P+ezV53vFyjE+I/2tLxL/wCK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Qrt+rV534Dt9Ai164vPEV81lY2cBljii/1txJ/Cq19xap8B/Bfjq5a71TT/td5gq0u/8Ah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18B3XzQw3VptO791M1fTYXM4UaEaUonLVoc1TmMX9j/S7Sz03VLizm+12txqRZbj5vmbbu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p7zP31eV+Bfh/ZfCDSrPRNF8272zNLHFK/wAzMa7D+2tdX/WaD/3zMteDVq+2rSqfzHZK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5vtFhdfL8zIa4XS7WS3h3fL5jfNXRXGqahefJJo8tvG3yszOtZt1amJ/vbVU1pQjzGVT3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JJ+6k/vf3aw7+1lt3+VluFx95a6LVI42h+ba/H8NcrcLJE7Lbs3l16MTkMO8Y7Nsi7Kw7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dBeNLL8ske9c/ernb/Yr/ACr81UByeufLu/vZrm2k2vu/vV1HiBRXJzturKRUQltTF4Vmi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93/utVrxh4oi8P6Vp/hzTW2RxxhpP700x+ZmamtcBtHuF2/eH8q4Pwuz658VLFL6HzY4Y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u1BpE9k+HfgmS8/0yZfNbH/AVr2LS1SJNsfyL92uf0u8u/s0Nvp6tbxxj5tu35q6CzhlVN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xjymFQ6C3b7taUUgWOuf/tKO1RVZqqy+Kkt9vy7K3jIz5Tpmvtv+7VWXUE/vfNXLt4gk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b3j/AMTUcxR0Hnbvm3VIt0i/LWHFeH7u2rG7+Jmq+YDSa83fdqPzD/FVP7QF+WpPOf8A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7tNb+7VP52/iqRV20cxPKTfLRu96jRqmiWtSB3NLT1X/Zp3l0ANoqRY6GjoASot38NOpu4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bqb5gb+Gmswb7tRzGpJuFQyzbaazVVuJBUgTNdbf4qauoIv3qzbi8Rfu1myXknzMtHMB1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s28mXY26ufbWLlartrRlT95UcwcpYupD8zLWDdXAZ2b7lWLrUh83zfLWTdTf7Wys5SNYx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du+TrXN6lrFuz7Wb5s1talbvcI21vm5rzXxBbz27yNtZK5ZSN4xI9ZaLVJlgtfnaU/wAP9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7O8ms9zP5eV+b+9UMWvXGh3LfZW8qRk27m/hzWXLcbnZ2b5m+Zm/vNWHMdJyaq9xrEMEbf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aXbhX3/f421y/g3T7bUbzUtRmm+XzDHFt/ixXdLHH9skNv8AJH/Cv92gkxfFE38H94bao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u3/WL/wB9VNqUhvLxv41z8tdF4c08rubaqUEGpEps7P8Av8fxVH8O/IX4hQtHDFFJJA0b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1aZLez2/c6Vh+BbgxePLG4k/5abl/OsMRH93I7cL/ABIn1ZobFdqe3y101vIYnrh9Dvgv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Vb3Bba27/AIFXxlQ/Q6PwnSWtxu27fvVuW8w2K235v7tcrZtt2tu+9W5byHZ96sJHbGJYa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zMP4aq7qN1MfKWGk3JVeVfk/2qN38NNpRMpRMW/3NJtb+KvN/iRYpcaVcQNHvZkNeoaou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4nxVD5tnu27utdVORy1KfNE/NvwDpMlh8Rdcgb7tr50at9WruLrO9lb71V7zS5NJ+LXi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X8fmqS6je4farfLndX0UZc0T4irHlqSKcsx3/d+ZadFmV/7lO+xv5NNtYZfuqv8AvVRzl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9pf8AZqRdPn/h/wB6oW0ednbau/b/ABVYFVvmb/2armmr++jZv4iFX8arzWMi/KvzqtaGg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/iIXbQB0WpMIkVN3zKBWW0h8zb/C1aGpMJbltu75az+fm3UAN2hfmqwsZ+9/D/DUKru21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ECFm2/e/8dqNpjv8AlX5f9qrDWuyk8kVYEHnbtvy/L96m7j/dXbTpV8r5aIFO/wCX+GgCx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rQ+RvmVflqrbx7n+arCt/Dt7/AC0ANlj37f46ryqF3fx7atS3H8G35lqmzH5l+/uoAqy/c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qbf71NbNOiz8vzfLQSTRRuu1l/4FVqVQqLt+eqqqG/4DV5lHy/3aAIVx92j7v+9UkX3P7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wLdQBCzUfe+apv492371OiUL935KAK/Df3qXinyqPvUlACMtG2hlp3l7U/uNQA6L5tq/3a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vF+bmsu3Ufe+5/uVraNHvdmVtn+9QQczqknmXMz1nr/7NVq/UedI/8P3flquq7vlX71RI1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/t1/6aD/AHq+zvBdulvYR/dfp96vj/wfb+brFjubftmG78a+vvD7D7Grbewry8ZI9/LY/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/u1aWMMnytvrNs7hFTbuq5FMVrxZSPpYx5SRYzvprW4/u/N/s07zvnoZqZrymbfwj7NJ/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jC78C6l9qtdLbU2nBjZVfZtUV12qSbvut3+auXi0M65qTXDNvVH2qq1tR+I8rMfdoSIV+P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7p/+21TL+0A67d3hO6Td/emWugbwem/93H8v+zXO+JvhjHqmq6TebW8y1m8z5K9U+H92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/994Vv0qxb/tEaXv3SeG9SRv9mtT/AIQ2LZ8sa7v4qP8AhDwv/LFXoD3SH/hpDRGRd2h6p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9ojww3ytpOqIuf+eNObwfG3zfZWf/AHdtC+CYtm7ydn+8lHMHuliL9ojwk21fsupJ/vQ1M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+L7Yn/bGqf/CD27feh/8AHKb/AMIHbt923V/+AVXMZcpsRfHrwQ//AC9XCf70NWl+O3gb+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hauXb4d2rbttqv/AHxUf/Cu7T7zWq7v9mgOU7Bfjl4Cb72uKn+8jVJF8ZvAkvzL4gi/4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eyb5WtV6VX/4VbYN/wAuq/8AfFAcp6Mvxe8ESpuXxFa7ami+KHgyX7viSz/77rzP/hVun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++Khl+FOnf8+a/N/sVPMM9aX4geFH+74isP8Av9Un/CceGP4fEFh/3/WvHW+E+n7PlsYtv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dP8A+fNf++KoXuntS+MvDdx/q9esHb/rtU0XiLRm/wCY1Z/9/lrw3/hUOnfe+z/+OVH/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njQHun0AutaT/ANBizf8A7bLUy6tpzfMuoWr/AO7MtfO//CodOZ12w/8Aj9N/4U/aN92O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k8q/mPo77dZt928t/wDvtad9ogb/AJeLf/vta+b/APhUcC/da4Tn++1H/CownzR3F0jf9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P8x9Ibo/4ZIv++1prMf8AnpF/32tfOP8AwqeVfu316n/baSj/AIVjfxfd1K/T/dmagOT+8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/KvzVI1m6/wANfNMvw51VdrLrGpf+BTU3/hBddX7uvakn/b01UXy/3j6a+xn+Gj7HL/Cr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+KF+ZfEWpfL/ANNqkXQ/F9v8q+JtST/ttUkcn94+kvss/wDzxanLby/886+b00/xrF8y+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nqRf+FgRfd8UXW3/AIDQHIfR3kur/do8l1/hr5z+2fEiJPl8SXW7/cWnf218S4n+XxJ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Q+iPLf8AuUbT/dr55bxd8Tbf/mNb1/vNarR/wnXxQi/5ilu/H8dqtAch9Dc/3ad5f3ty1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ifv8AlvLPbj/nyqwvxI+Ji/ebTX/7daA5D3po6cq7V+Va8FX4pfEdf+WOl/8AflqkX4vfE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Nf8A7YtQHIe6bS38LUfZy38NeGr8aPH6/wCs0nS5f++qmX46eOV/5l3TX/4G1UVySPbtp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91Wrxn/hfXjX+Lwrpv8A3+am/wDC/PFq/wDMp2G7/ZumoDlke4LGdi07y68TT9oTxJ/y0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qm/4aG1tU+bwX/wCRqA5JHtHl01oxXi6ftEaov+u8Gv8A8BmqZf2kJV/1ng26/wCAzUBy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aP2rviIqyK/kWMMe3f8A7tfQyyV8h/DfxVr9r8TvG3iXTfDbXuqahtW5t/O2fZ1DbdrNt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i8UxJuk8B38rf3be6jr2Kc4kVaUuaJJ8ZFM3xL+F4/hXVGkb8IWr164YMm2vl/x18StQ1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7rwjq1pJYzySxWvyu1w21lbb/ALteiS/tBSNuaTwT4gSNf4lhj/8AiqqMo8w5UpezidV4+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Dk/8AoNdV4SUW/hvT9q/8sFryG/8Aidb+MHt7e30m/tN27zJbqHYq/u2+9XTab8XtL0nQ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KOGEL5rQ/K3/At1HNGUiZRlGJ33iC426DfNt3ssTf+g1xfw+sRFpszbf9YY2/Nap3/wAYt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t47xJpIGWP7Rasnzbaq+C/FCeH9HmiuLe8u5FIkVreFn+Xb/ALNVJhGMuU6i8tU1zW47D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3K/ws38KtVOKNYvEklrtXy/MlZfwVab4Z8VaZpthM8kN+k1zIZXaW1k+bP/Aar2eoI2pT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00yrshbcudv8ADSIjGRtXFujfeWq/w+jFr8TpFVflksj/AOjFqO48TacqfeuE/wB6Fk/9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/wDE7zbdW8lbLy2Zkb726okOEfePp7TZN1nDtrw39oyzilv9LeSNZW+0Ky7v4a9s03P2N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aCtQyaTO33ftca1kaS+I43wXY28uiW7yQxO0hO5tldNdeG9Mls5Gaxi3bDtbZXI+D/EGm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5Ek2fus9dlceINO+wXCw3kUsiodqq9axJl8Ra8M6TaXW1prdXaO0hjXd/D8tbTaPZf8+61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SZpJFRtkPy7/+mdbC31vvVftC/Mfl+eqiZTkc3LJH/aX9nL8i/ai3y/e4jrQi0O2371Vt3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dP7ejvFk3rJPIv5ba3vMT+98tMpyMPWYXiuY1+1SpHhm8rf8ALVyLQbOSGPcu9mA+aqPi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OM1vRLutodrfLgNVBKXLEzb/AEtFhZ/Ol/d/3XqbS7OP7BG+5vm/22o1ZttnJ83y8Va02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9gUuUnmIZtPjlRmbdux8tVYrf7ReRszN+7jC1rSrthk3f3DWbaskXnNI2zbjd/wB80gjK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Vkd/96ofMk87yFk+ViPm2LWb/AG95SSPJG0t1cndBbr95lp2jW97501xfSL5kky7Yl+7Gu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n2N9m37Q//fC1XuFks5o5ftG/qv3F/u1eXLJVXUod236MzfgtMziR2+my3Ft5s00UzN823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N22zfu7V9o3fNDUlnIGto29hU1w3+jSf7ho6lc3KZvk/bJt3k2/yov8ABUn9lj5m8mL5f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tnJtmmX+6B/6DWhFJSjEJSkZq6fDLbSfu9jLcfwu392pP7Hj3f8ALxt/6+m/+JotZCqT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NXvM/utT6hzGfLbxWrr+7lfaC25pqrroMUrxz/6ZuUfL/pVWr+YrNGm77yNWlZMfJX+8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5TFuNHuYoZGWa88vH8U38NWIlu5ZGW33JtAX+H5sLWleNus5N3pUOjTf8fS+9LlJ5vdKv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zbcf7NCqJUjaS4uEZrk/dhXstbDNuT/erNWQXE0Kr/CZKfUqMjH8eeOPD/wANPCs3iDxF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vzW3zSSH7qr/ALTV8w/Ej9uy9sHurDQ/CqvDeWjLbXmpTfMyyL97av8AjXpn7X3xA8DaH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JJLiXVtQtxPZW9vDv8mT/lnIzfd+9XwvLayeI/h7byxqz32hyCOVf70Lf/EtW8Y/aM/8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tZ47PUFaLyGErRWvyeZGPvfNzW143+IWmf28154T02z0eFo441s/9ezbfvNJ/tNXjN1ql3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SaSHy2aJN/ymrXhfT3WOS9khbzpSVkZvvMtdMq1STvKQqdCjTjaMT7I+Fv7bmp3WvaXp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3uZltluLV2/d5+Vd26vrCXWr1X/d2KovH33r8pfLjVNy/JJGdysv8LD7tfpZ+z78Rk+KXw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ffWyfYrvd97zI/l3f8CrhkdD5Yx5uU6CK4u4pleNYnblvmetBdSuG/wBZbqv+661Hpqp/a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/ANCrWaOP7vlrURIlIz/LuLzzF8tfljLKu9ami1CeL5Wt16fwutR3kKfvl/hZAtOXSUt0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93lCfVjLbSItu25h8vz1Dp909h8kke//AHabdXH2dMSWfzZ+8tSabbwXXmS/fZiakrlj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l8mWqdvcGO5adlb5iflSrz2cH8Ma1Vit0a52Mv7tSaUuYj3Sx/wAJBF/zzl/74rL8Val/a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GWWb7JKqqqfeYrWx9htv+eK1DdQi3T9z8nFXGUoy5ieWMlynw3a/DfxhBCqyeE9UTj/n1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IG1Kz87QdST/SIvvWrf3q+7Ioz5K/vJen9+my248ltszJ/wADr6T+26so8vKfNwyShGfPz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7xmTaB/6DUn9tWbbv329qjt98vmbZm2qdq1I1uU/5aNXzvMfTOMTN+1ebc7t37lXNakWq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WfukuL9YpJmdeatPotvL975/96oiEuUp+INQt2hVfMV+f4avaXcQfZo18xU4FZes6TFbw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/AIamXw/FKkbSfewKn3uYuUY8psXFxB/z2XbWboc0bTXD/wALH5WqO40G22M3l72Wqel6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v7u2iUpBGMeU6T7Um/7y1RtbiNtUuGkZelV7Pwulvt/0pn2/dVqht7ES6rNC21GjTdRz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LZ8rb6w/EEyMlv8AxtvFOl8Pjf8ALM3+7WXqmjm18tVk37j/ABfw05fCTCMeb4jev5EWF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TXDf6NI27+CsmXQZZfvTVTbR5G87dcM6qKXMHLHm+I1vCUIXRF/3zWw0Z2bq4/TdDu5bD9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+GrH9h6nEn/H87/71HMVKMeb4ht/htYX+9WosjfLXM+Xc/wBpMjNvbH3q0Ft7tn3eY3/fd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EeV01qp27bbaNf7oG6qesx3a2y+ZJ+7zWf8AZ9UaFWhkaJf9ql9ofL7p5j8dm3alosX96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U/GS/vof+viNaj+LX2j/hJNBW4+dvOVf/AB6o/GUkjX8MC/e+1LXRze6RH3T2zwu22zq5q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fvH7392uX0O41OKH93H838K10HmXMvlvcf65cbVrCUjeMTpv4qq69IV0eaqbahcr92P5v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nuLNkZditirMDW8L/LokK/3TV6W48qFmb0rnbC8u7e22rGrx42rVi6vrvyYw239581Ac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HmaWsi/u/tsbbK9YijX7ND/z0ZQ22vC/ildfbLnTbP7lxJdJIsv8PDV6tpugyMjTyX11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KtZ/aNZfCa2rR/wDEtk2/eqvpMm2zhXb90VVutHe3tpJftlxL5Y3bWeqtrodzLbRy/wBoX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0vtByx5Tptx+b+7Xzz+0jcRxa94L+0Nsjgu5rlmX+HbG1ezf2Xqf3V1S427v7i1xvjz4R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i1LUrpJIAyq0W37p+9urpw9WNOtGUjKUPdPhXxVZ3Fxo9rbyWflTYl1WW4/5aSLK3yq1fR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/4j8W65e+Iv3Vxbabb20EWxU8uH+FdtdJqX7GulalfzXjeJtSS4k27f8AZVfur/wGu0+G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2sTx65ca3damVZmv/AOHb935q97HY+lWw/JH4jChSlGpzSPWFX5FbbUd0w+zSfSqP2rV1T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bVHcXGpywsJIbVN3916+aOrlI/Di/6Mzf3mNbDf3ax7CaSzRUW3V+f+eypVqTVp7fb5m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q60RT5SJL3jJ1mzjl8SWNwq/vo8qv+6a6ZZv3m7b90ba5W61JG1WGeSGW3jU/MzVof8JN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PRE0n9k0tWkWWGHd/frz/AMQa19seS1VdiqfvV1l5qEF/YNLbyLK0fzfLWHq2ipq1t9st4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6FCJyVJGHZRvcJsuJG/2aq3lu8UjfN8q1DLJc6bNu3b1X+9VxtQg1a2ZVbZIv3lruOYwby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d1pcF5bXE7XXlTRkLHF/ezWxfxvZ8s33q53UJkltm2rv5/8eqJFmTq3h+BnXzL6LyWk8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3lrh9Ss9Ks5GRZJZW+b/7Gui1RR830rj9WXbNt/hWs5FRGxN5tnNF/FjdVz4LeEbDUvFWp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qeVFF9fvNWKszxPuWuZ1bUNW0PXrVtH3M1zMEkt/4ZMtWZpy8x9ZXXjbRvD8KxQqvnKN3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XOqOzquxWrkYvDL29+z3TK+2uu0PRy0Pm7fKhUVtGXMZyiSNfM3zyfO1Q+c8tR391Es3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ioikH/AaoZoWq/wA61FkC7ax4pqvRTbuFoINaKYbFZVqxFMZX27flqvYafLL8zfdrUi08R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95lp2405lH3ah9qoCT79TL8v3vnWoVU1Mrfw0AWEtf4o13r/d/u1NEo+7tptrv+8vyLVxF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1iTIiop7qV20KparIDb7UMtSfe/ho20AU5fles+4mKv8ALWhP/SqNxHuT/ZqJFxK/2j+81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K37p/wAavWsxbbWRReljGzdWXeLtRmrSZvkrPvPuMrUAc/dSbao7t1XLyMruas/7r1JZ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37bX2svzKxrolYKlYusxhvMegDFaYLuX+Gs26vPveX/wKpLiTbWfcSbUbb89YSkdBl3ms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WB3f7tYepa5Bfpsk+7j5W/wBqtC8YT7lauP8AEViYk3w/dUGsJSNYxOL15Rb3m5fX5tt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0SRof9dKRBH/AMCq5qmoJcJCn3PnLf8AAq5+/uBf+IdPsl+dbbM7/wCyx+7XObHWeH7VN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fdG2tyXNvZ7f4pBtasuzX7ReRxfwr81azRvdXKrt3rVkFOws0V13LXYWEIRFVfuqKp2en/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6/uvs8exfvMKvlIMfWZjdOqRrVXT2TTtSs5V/1iyCrnl92rPvI4/wCL738O2sqkeaJt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/dBoV/Cuq024C/u/evNfBF8LjSrd2/1bRiu80uQOny18VWjyy5T9Ew8uaPMdZZsGRfm+7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KuX01j5yru710lv8ALu+tccj0Ymgv36Kjhk/iqRe1HMdA+k52NTd3vQ0gVKOYiUTLuvlS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/AKM3411l5INjNXL6syt5kfsWWt4nNKJ8T/F+EaN8V75V/wCXy0jl/wCBBqwfMMXzsrV2H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3h+8Vfmlt5Ym/wBrDLXAxTfJ+8mbb/tV9FQlzRPi8ZHlqSLDakn3tr7f7tNtbqPzmfayR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lbfVy3XdW555of2wiv935aa2tRxIzL8jf7VU2jTZu3N1qjeMFh+Vu9WBNda0n3V+9/FW14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zfdQ7WrjfLRtr/wDjtd1ocP2XR9+37xFBBNcTfO25tjZqq027cvy02XLfM1V1j+fduqALU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irSt9Qg8n5pH+Ws2Jf72/bUy5VN1AGk19bou1dz/3qja+g2fLVfajbWaqcqnfu20AWGb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77VDErtt3L93+KrCx7vzoA0LWMtub7lTSsPlVV7U6KMRWy/L97+9VeVnWOrAhlyvy7aj3e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1s0AQtj+L7v8VOiUeXu/vULCJX3fw1N5P/fNABbwlv4vmzWg0IVF2tvqvFGF/OrHC1AD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x2iVSv3v4ab5gZNi/eqTbtTd/DQBC0f92nNS0qr/AN9UAU2Y72/g3U5M1YaMfe/ipvln5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b5vmoVjsZak8v7tMoAeuf7v3q3tJUMnzferDtV3fM3/Aa3tGhLJIjeh20AcTcKZnkb7m4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a0xZ/wDZ+7toikP8Xz81BUjsvh9GW8SWqsv3n/i/u19XaJdC3s1Xb2FfMPwxjH9sK/8A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ZGu75c142M+I+ky2PunSWrfeb+LNbVvIJY9y1zNq3lTf7LVsWsgV1+b71eVI+jiaitTk+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v3akZk6thYW2r61pfDeFF0e8Zl+ZrpqzdZzskb+HFbHgPUNPtfDcKXF5axTNNIzK7rur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/B5TpnX/AGab5aN96mrqWnXH3b63+X/bWrEUlvL/AKu4idf99a9U+L5Rvlx/3aHjRv4Vq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V/8AdqT7KtAzNWxR33Mq/L/dqT7PH5nzLvq55IX+KnfZd1AFPyV/u0eTH/dWr32U/wB2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JTeEUfY4f7tXPJ/2aPL/AIaAKv2OOj7GlXGhdfm203y6AKv9np96nfYI6tLGad5Z9KkiR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f2XG392r3ln/fo8tqCTP/ALLg/hp39lxt/DV7y2pyqVoAz/7Ni/h+Sm/2StaW00vNAjOX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wNV7bTlWgDL/sONvlpv8Awj6f3a2PLPpTtpoAxf7Dj/u03+w0b/lmv+9W5tprR/JtWgDDX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N/eo/wCEbib+H5q3IodqU5lP3loA5/8A4R+Nfur/AOOU1vD8bf8ALNUroNpp3zf3qCzm5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r1H/AMI3G3zbVrqN1O+9QByf/CMp/dV6b/wi8bfw1120U7atAcxxdx4dMafuV+Zf4ahXQ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2N/s13nlj1o8tKOUOY4VvD8a/K25N1C+G43/iruPLRflVaja33Ucocxxv/CKp97b8396h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jRqGtR/dqA5zi28Ix/e+Wo/8AhEY/7vy12n2X+8tTeQKsOY4P/hCx18vfR/who/uV3X2M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7U2K9ocD/AMIbF95o1/74pv8Awh8Oz/Vr/wB8V6F9nP3d1H2cfxVXKHtD43/Zn09P+E2+I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l6q/72F+9XvUUMe/b5eyvm/8AZn8UaF4Ts/Ek+oatb2i3V8Wj+0P80ny/7Ve4WvxO8J3D7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33f8ASo//AIqvapSjyk4iEuY5HxbY/avjZ4XeP5IbWCZ9q/d3NXpktnHv2s2/+9Xn954i8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V4dSt5Zo7UtuV1dVU13zatp7P/x+W/8A3+Wqjy8xM+aMYnF/EbR7fZCsMezdGzNtrqtP8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mrWq7fIX+D/ZrF8aXFvcTWaxzRPuRl+V67a3kt4raFftEX+rH8a0R+IUpS5YnK+MvCekW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WJGjgbb8n3a5PwD4RGpeZqlx/q1zFGqu3au8+IMkf/CDawyyJtWA1m/DmML4MsWZvmkBkb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lymh/wAIjZT7T+9/77auZ0nSTfarN++ZI4gdvlP/ALVegRY8nduri/C8e3Urxf4WTd+c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XpdDKpt+2XUv+9M1U/h9DJb/EJlkmlljWPau599dJKoVG/wC+a5vwzcC18eRtuXa03l/+O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fTGlt/o0deX/HPeuj2O770c5lbb7K1eoaThrNdrfNmvL/AI9L/wAU3JKy/Muf/QagqXxH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rTbd2ki/e4Zt0K/e/75rsG024s7OS4j+yvIo2tutVrJ8Mx7tKtVX+FA3/AI7XWSt5umyJ/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EZSkeC/E746eI/CHxL1zRrG10mXT7MxrGtxZK7NmNW+Zq59v2mvFlv/q9F8Odf+fVv/ZWr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+Fx+NFZd7LfbfyjWuJuGC/P8AM+0D7lfe4fAYapRjKUT89xGY4mniJRjI+yPhv4ov/G/g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7e4ufOZliT92rBtvy/Nurel0288zd5Nrt/2fM3f+hVy/wF/dfDPwvtXZ5kE0vze8zV6E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MY1JRifewlKVOMjn7qMRQ30X2XZI0IVf3zP1b/aq9Fov+jRrJC3mKPvLMyLVPVt8t/G27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FXRMx+X6VnE1l8Jn3mmwRWEztbyusaFvmuvSvnOz/AGqJ4raNZPDq7lH/ACyvW+b/AMdr6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pO38NrM35RtX5+28fyKu3ezIPm+tfQ5VhaWI5vaRPmM1xlXC8vs5H0FZ/tYaczrFfeF7+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1a9uvNHj8RpI+64t7edI5P3T7G2ld3zV8G3Efm3kMW370gXb9Wr9CrOEW8LJ/dSNf/HVq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7M0ynGVcZGUqn2TFs/B8VnMzw3F1uYfNum3tWlFCsFtGirK7NIf4/m3Cr0Tf3ajVh+5/7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hyifQxkV/LuF+7NdRL/dVI6FuEidlurq4T9033oV21pbvesPxAzywssbbOB5n+7uqJRCJ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aO4ldf4d1r/8AZUXEl3sbdMvzf9MWq1arts4V29qLqQRQs392mUV/s9ws0jQ3Vr8zDduRq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y2s93++3/wATU2m3H2hJG27P3jf+hVe+T+7R1CUjFvLieKztVjWJ5GmkkZVf5WqFdU1D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8U1Xoox/o+5fuhv1apLyG3e2k875FwdzUdQ90y/8ATd81xdRwW8ccZ2/vl71YXxE8SLtjt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ofOE+iTS7dnmRqqr9Wrcs9PitbaOKT9638TSpSiBXuNSN1bKm6JFkxu/fLTftT2E0y/Z2f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k1a1ia2j/AHaptdfm2f7VFnZx3D3TtGu7z2okALrx/itWSqNvcTrMtwsMrx/Nu2+9an2GB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6xtNGu35fm+X+781PqB4P+2N4Ji8VeDLPxHDZy/aNNBgu2lT/l3b7rf8BavgnTfFmseF0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lm2n81PlaMf/ABVfrxqnh2w8R6JqGlX0Pm2t9A0Eit71+a/jz9lv4jL4zuoIfAt5qFvFJ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yrpV+627d8m6toyJ+L3TxO48SXN1tZryXdj+FF/9lqnJNcy/PJNKkf8AelevrDwb/wA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z5/iK60nwfY/wxRf6Vcqv91ei/rX0R4D/AGNfhp8L4Y7pbGXxBrEZDf2lrO19rf8ATOP7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L4X1vS7zR3vNPv7ddSxJYxXSMn2qPdt3KrfNt3fx4r6Y+Fvxg1z9mvWNQsJNPi1i1uUWe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b/Zb+9XI/tVNea5+0J4o+2NKjWcFvFYrv+VbcL91VrP0+OfxH4Ghutu+bTX8qXc/+shP8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fsn398KvitofxO0ttX01mt9uFltZf9bG1dw2rW33vMWvzt/Z/wDHyeAfiLbu11F9jnkE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8v3a/Qy48P2+1Xt2V1kAkjb+FlPzVh70SJ09eYdcTCVGuNreW2FX/AGqtLdR7FrN1S+uL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4j/3akXQ7n7327Yzfe+SjmkTKJJqV8JYdn94io7C1dbPzo5lRslttR3FibOPzWZZW/i+S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2jlaTZ5g3bamRfu8pqWt0Li23N97+Kq9vIPtir7GqreHzax7o2V9p/2qamnm8dUXb8oo5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FkSqd/IHdlX0qH/hHSqMyt8zf7bVVaxks3aLdv8z5fv0OUgjGJ0EXzItR3H3Nqtv3Vltot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u3/ZeiXT5LWFd0ku3I/jquYnl941LVgqMi/d31M0grJt7GeXc0bMi5/v05tJu/wCGaX/v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bbyBrzd7mtxfm21zf2WfzlWORkkXNQ3kfiG3Vnt5ovLX+8nzNUxkOUeY2PEC/ubddv8dXr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jV/tmX5768i8tvuxRJWxEusbFWHyvL/2kojP3hSh7pvS7FRvmqjpLfJI275c1mytrext3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GqxbteRQ7YdsrfxbaJSFye6bnnIr/AHu9ZemyD+3r5v4sBarteX8X/LvvrJ02+1KW/vJW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5i4wO22pWPq2GuYVaof7Svfl3R/e/2Ky9Z1qPS7aS/wBQmW0hi+Zml+RaG+YiMOU6jhV3t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220jf3q4OX4ueH7iHdDrlh/d+/Wla/ETw5f8Al29rrVrcTSfLGqP8zNWsqc4/ZIi4S+0dd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rVqVvk21gxaw9rbKv2ffTf+Egkf7tm1RzFyhLmK/nf8TJlX560ImK1l+ZJ9paVVXd/Fvq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bar/wB6z5ipRlIseIGT7Gu71qNtq2y/7tVdSmlvNqzQ7F/wB+qt14gjt4VRo2/u0RkPlly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7R450GL+JXjqjrH73xJZvt+X7WKd4+1Aap8RdHdV+VXXbuqvq023xDp+77q3BZq2kQe5eG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q83/ACFY0/vVz/h/xBZxW0bMzf7uyti3vo7jUlnVW8tRWJcYyOmihVX3bar+IGVdN/3jV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Owjukdo/vbf4ar+INSiuNNZIW3tWnMZx+IvaTCn2CM/xVHq0axeW339qVHpOqRRabbrI2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bULeVFTzP9r5qQ/tHkPi3/SvFWjqyruWbd/wGvfolH2ePav3kFeF640Vv450+Zla4VdzLE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PFlxdWayrotxt+7+VY83vG8o80TS8QSCLTZt38S7am0mOJbCESK3mbKwdU1a41KzaBtNu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WfjCOK2+yrbs0ip+8aJ17U780ieTlidJ88X3fk4+/XO6D+9v7592/mpovFEbQ7Ps9w+75v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dUTSXmdo2l8x9zbaqQRidRtO/bWD4hYfbLH+80lSJ4wt/vNDcJu/2Ko3+pQX9/ZyqzJDEf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kQhKMjpPLqvdLthZqjbxFpfzbrxU3f71V7zUra4024jsby3a6ZP3W7+9WyItI+CfjTr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yw6hdW8azosaxTN8vy1xtr4u1+3m3t4g1T5SGVftTVqfF68e3+KniJLqRZbhZQsjfws3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jeZMqcV+h4eFL6vHmieVOVT2nKfdn7L80+ufDexutQuJb2aSSZpGlffu+b5a9g/smyZ9v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xXkf7Kqxr8ItFdV2eYZW/3vmr2hfmfcu2vgK8f30uXuew5HN+JrpNGeH7sUMg2/N92sWL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8rfe21c+J2m2+sw2trMu9fvLXndx4PvbN2fS9Wli/uq33a7qUfdOSR2lxq2n3m1bqP5m+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5vNhba1cjLceKbD7y2+p/wC8nzVny+KryL/j+0OXd/E0T10mB3F/ZxX8P3kdlrh9Z0trX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1Rr400xn2tJdWm3+FkqHUvFWnzp+7vIv+BVMpAczqTIzsrferk9UX5G3L90101/qQun22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fv4d0bNJtespGsTmZWP8AwKs/+0hpOsWd+y7/ALNOsir9K1L5kX5vl6Vzc9rc+ItStdJs/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j3fd5/i/4DWZpGR9MeD4YPHSLqMc3/EvZPMZv/ZaseLfF0FqjWFi2yNRtrm21Kw+HPhKz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v2ZP39033ppP4q4+3mlv7xf45GO7dVSkTGP2pHVaXMbh/vM6/3q2lk2feXdWHYN9iRdq/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fe2Uxm1E25V3NsWtrS9Qs7V18xt7L81cz5x+6tdB4Z8Om8/fzL+7X+GrjIiUTsLfVPlV44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1LXJ5fljVYqr394lunlrWT5nm1qZF5bi6lfc03/fNalrCVTLNv3VTsLd2+b7i1qRWZ/vV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NFbiV1WneTt2r/FWha2oq+UB0VuIl3fw1JtWrUWF+Rl/d1VaPa7KzfLVmRGzFX+anMop0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JSN/FUm3clQt/u0AV5fmk+Wq7KKsbahlYf3f+BVEi4mPfwhfmqO1uBE/zNWhcKGRvl7Vg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71rADpOfJV9reWx2q/wDtVTuo/krpNB2+KvD32CNlSaD5oIl+TzG/vNWDLH5U0iN8+0ld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qKMG4+4ysvasVl2vXQX9v8+5aw79dtSWR7v7tU9RUNC1Sbvemy/NDJ9KAOLvFKzMtZN5c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96trVPldt3yNmsG6/i/8AHq5DpjE5/Vpt3zL6mudvNQ/gZt8f92tbVl27m/hrkbyYrMys3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4Pxbamz1hU/5ZyDctc34f/0i/uLpV3tJMy/8BFdt4whFxprXH/LS2zJXl/hFfN2r/FvL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gxnY0u3ezfLXRWa+V8+2uX0NZWhX98yKvzLW5FpqNH80krq1WZSNT7dFbp80kSVn3mrWzT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91aktdJtovmaPe3+1VpYYl+VYV3f3qvmDmMltYRtvk2ssrVRuLjU5Zty2sVuv8O+uo2j+7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3VqJDjI674VahLcaOsVx/ronKsy/xV61pbfdb2+avGfh20lneXEDfJuG5a9g02Tcit7V8f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99l8+ajE6CzkCybmroorjzUVq5WL5n3VtabMjV50vhPaib0Tbkq1u/hqrbsjJ/tVcWH5N1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VeVtz/7NWJV/h/vVn3TFUZaBSKupTbU/3q5nWW+T5fvYNbF/IdlczqVx8jV00zmkfKf7U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//TxJHu+q15fb/vUavTP2qJi3/CPrt/5e5GX/AL5rye3kLbWr6PD/AMM+MzD+MakVui/x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Zv8AeaqsUIZ//HvlqbyVVN3y/wC7XSeYTXV1BEn+sV+Kw7i4T5trbmqa8x8392suTK/7N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cTRrt+8dtejXFq1vpVuu35tgZt9cb4SsftV5Ckn8PzfL7V1mrTGWbc0m1cbdtAGfKwZP9r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juMsm7b8y1DZs7OvnLvWgDSt7qNdrsvzN8rVYWFG/wBWzbf9qo1sR1X/AL6qx86oqs2/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FR+7X5qa2PvVHKzKny0ATXEw3/e37v7tSWCmW5Vl3fLWbtH3q6DQbdPJZ9tAFy4U7Nv8Aw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Bd3zf7NXrqQKm5lXdWWzfe3fw0ANbP8K72pq/f+anL826o91ADlWnKu7/AGKjVfnq5Ev9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UyruT8PlqPb/tfNUn3vl3dvvUAC7NjbVo2ijb/F8lO8s/3vmoAhVV307aPu07y/n3f3qOd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dv/fVN/g21Jt3U1120AQutNZTT6RqsB1rIf8Af5roNLYeTcf3fLb/ANBrn7f5fm/iaui0l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8vlt/6DUSCJ5y3313fxVctYf4qoqvyL/tf3q1NP8AuLQOR33w0jK3Ku33mJ+7Xv1nJ+5V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ePyvLZvQtXsmmzbYf947q8TFe9I+qy+PLTOit7rbt+b5q2tPkWVN3vXMwMGRa6DSVOyvM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5n/2atMpVPlqrZ/LWlt+TdWcjWJg6s2yGRq1vC/hnSrrw9YveWNvcTSDczMnzVk+IFP2Zt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k8OXUUeg2K7vm8kV24T4j5/Opfu4jm8F+H3+9o9v/AOPf/FU1vAvhtv8AmEqn+7Myf+zVp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Tft0S/ek2LXqnxxXi8H6Nbptjt7iL/cupKry+B9Hb/ljedf8An9krWW8g2bvOWpFvINn+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8C2C/6u4v4v8AZW6ai48E27fd1LVE/wBn7TXQfaoP+ey077RB/DMtAuaRgt4R+0bVk1bV0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N4PnX/U69qW7+Hc61vLdRP8A8vC1IskDf8tl/wC+6A5pHNr4Z1Ft3na9dO3K7vlptx4d1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3pfJb5fufN/31XUfu/veYu2jdGv8AEtAcxztn4f1izh8qPXrh1/h3Jv8A/QmqxLY+I2RV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qtbm0f36cq/PtoDmObWx8RtJ/wAhxXX/AGoaqy3XjG3dvLmS7h3lV2wr81dhtK0NINmyg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8V3FtH5dvYJJj5mao/tXjRfm/0CVV+8uz71dJFCixqq0NIIv71Acxhxap4pXcrafZv/dbe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+7JZ2H/j1bm4r/C3zCjzAqbm+Rf8AaoJuYq6x4nZ/+QfYOv8A12k/+Jpza14gi+7p9m//A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aiuIpf9XJvp23/wAeoGc/Z+KNd+2Ml1o8Xl4+VVm+arlxr2sxOvl6LvVvvbZl3VpbU3/d+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lMlfFWrq+5tBl8v8A313VYXxNqrf8y/Lt/h/fLV5pKbt3feWgOUr2/iaRdzTaPeI3+ztqZ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DoepSx/xMqL8v/j1R3Vu7eSsLLFGudy/3qdawm3TbVgObxNLE+1tD1Tb/AHti/wDxVUf+E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/sPUooVH+tlh/+JrUVj/e+WpPOf8AhZkqCzJbxoYn2yaPf/L/ABLA1C+PrPZ+8sb9G/69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jzpF+6zU77ZP93zm/77oIMm38fae27zLe8iX/AGrWT/4mnN8QNHV/mW62/wDXFv8A4mtZr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SvUf26f8A56S1JV4lFfH2jM+37Rs4/iRqmXxlo7Jv+2Rbam+0H+Jqb9oRX3fK7f7lAvdI1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f7QiT/eqxF4k0eVN66lbuv+y9Qt9kuPmkht3b/cqNrey+80MX/AUqh8pYfxJpS/8AMQt93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INPlf/j+t/wDvtap/Z7Jv+XO3f/ehWj7Pp/3WsbX/AIFCtSHKaH9vaYr7WvIv++1p39va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vu/OvzVjtp+kb/wDjxsH/AO2K01tF0aXdu0mz/wC+KA5TovtEbfxL/wB9037VEv8AFWGuk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u+37q7Pu0f8ACP6O3/MPi/4Du/8AiqCeU3luIm+7JTvtUe/b/FXOt4b0b+KxX/vtv/iq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2rf9/m/+KoDlOka8t4vlkk2N/doW4if+Kud/4RnS9+9reV5F+6yXUny1YbQ7Nv8AlpeJ/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fFP7NPhOw8W+GL5LqFZZo7toY/tH3WjVq9mb4H+EGRvM8P2D/wAXywqjV47+z21z4f8A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2f9ozS3O37yxs21v++a+omb9yzq29WTd8vvXrU4xlEuvOUanunyf8X9Pj+GPiezuvC6rpU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X3Yj3fdbK/pXk9/dXN5tab7P5n8TLCvzV6x+0VqEGpa9oqxtvaOW4lZf4lyqqu5fvV5be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sMtwtGpS5pRPic0xuIp1+WMjuvg7Yy654hul3eUsFqFX5Pl5ba3/AI7X0Ivwhg+ZFm2Ls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0KvGf2a4UutV8QNJ87LbxRx7fk25kr6sXMXzfw4+9Xg4ylGNeUYn0GDrVKmGjKR4/wCJ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aP7QuJl3xr5VxMzq3zf7TUab8NbzXLCG4j1C4so2LfuonZNuG/3q7rxlGLy2hnb7sU0a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XvDP/ACBLdV+7y35tXnfaPQ55cpxdx8P7y1hZ/tVw6xDd5X2qTbx/wKo7e4ubq5hi/slZ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K6kRuV3V6Nf8A/HhdNt+Xy2rn/DMKfvn9ov8A0XT5RxmZLaHcMi/LeRN/1+1R0tZbDXrWV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T8sr/ADN8tegSybkrz3xBY65qV/Cmix2DyLcSSSfbN3/Adu2sqi5YmtKXMfS1hqFv9mjT7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/Xk/xz8YWi2Gk2q6lFdx3l8bTyldd3+rZqsWvhvx3f6asU1xo2jyMNqyxWsl033f94fNXi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ufD+G68Uat4ql1W3s5BfR29vZRp51yfl8vvsXb/drCMjblO20OO4WGPa1+m0Dbu8vbXVRX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JLja0i7v3C/3qp6DNusLOVl+WSNW2/Va6i4wsMPy/M0kf6tXZY45SPL/FX7POkeMvFuva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4urtpZF+xK6qx/hVv7tc+37KNns+XxdcP/e3aZ/8AZV794f8A3tncO33muJN3/fVXONjb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fiYx5YyPLngsNKXNKByPhnRbPwR4R0HSYdS+0SWdl5UbSwt+++b73+xVxNakWFnkmtdy/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wj7fDJ/07j5f+BVobY/m/d15/vS949DmjH3Tm21I3UNxcbokZZoo44m+9Wp/bF+3+rht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qMMbPGPLVNt1H/6C1am2L+7UxjIqUjPvbyfUtNvLSaS3t/Pt5Yt2/ftZo2X7tfNsv7Lt/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4u0uW6lQsqtDIn3Vr6W1SSK1tWuGVdsSSMyr/ABfLWD4Ps/7U1u61a6b94sYjVf4Vz/D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KrYX+HI8/EYOjiv4sTwv/AIZV8XxX9u82oaHKscyszRTNu2hv92vp6ZZ4pptqxPGx/wCey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7v4siizjTZJ8v/LRqMRiqmIl+8Kw2FpYWP7uJXWS5i+ZYVf8A4GtSSySw2djujXdht3zr3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3aqtGn2y3RlV12M3/AI9XJ1Oz3SOXUjEjeZbs6/xbdvzVny79StrqWG1lRVQRru/i+atzy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VO4WOJ7zaq/6tf1ajlKjyjY9SNvCqSWtwjf7lV21D7U0cUccv7x1X5k/2q1PJT5ap39jGi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i7dtLlAkt5ja+crW9w6rI3zLC2371O/tZF/5Zypx/cao9GW4WFpftUqbif4/9qppZLjZv+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fpAQrceV9n8z5N0e75v8AeqjrmqW11NZ6d5y/6Q/7z/dFdItxcXUNizXDbWtwzf7Tbqx/E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YWX7Q0ixqzIvy5an9kCrLeWzPfIv/AB728cW7/e8yty31SF/laRduPvb6rtGLDzo4fKTzA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AHqmaxeXduaJ/wDehWiIS5Rupalb+XCkcyu0kyr8v+9TrWb/AFjf9NGo/s1Iri1ZVt/mk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+ZdU/aY8QWevaxY/2Lo0sNrezQR+ajbmVW2/N833q7sPg6uKlywOHEYyjhY++fUUt5HF8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FvPN/hkQsv/fVfMv/AA09q7bt3hnRnZVLfxJX0R4cvn8TeG9F1GS3it2urKOdoot21d392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jDC4qjiv4cjrIm+f5ao6ldFZtrSelUf+EfOxfmZP4vldqd/Z9tb2c26NnkZwu7zq4jsj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7l9P4aydZuttvsX72ajWx2/Kv2jb/ANdqhuLGJZo2uPtDx5+6z1Icp8f/ALbnhP8A4R/x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51vc2osrlf+mi/d/76r5x8EaLJ4y1VU1DWJdHsbnKxWtv96TP3fl/u1+j3xQ+ENn8bPAE3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NpxLbXCbXZZB/vV+ffjrw7cfDfxVfaTqEmy402fyFbZ95R8ystdEZF0/5SrF8H9VaHWr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SJvKnvInVFjz93d/tV+lnwPvpNS+DPhGeS4W4mjslikl/i3D+9XwxeeCfiH8RvC8PizT/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6ZLfzJbrZHeSj+Lb/wDWr2v9jnxR4j0m81rwBrmm3FldW0ZvoP49se7a1ZS+I6Z+9HlPp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v95x81bTXA/hrBuIXZl+ZvM3/e2VIsN+v3ZN/wA38SVnGRzygWtUkH2b/eNXtO/48bf/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21riZU5O1VSprOS7t4VVWV1/h3JRzD5fdNxpPkb5qp6au25Zt2/iqbahdsmGVV3fxU2G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dijmI5fdOk3bqy7//AF3zfw4qut9d/wDPNajaa4uJJG3RI3G1WeqlIIxOg8z5Kr3jfufvV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V8u3/AOAzVDcXVzLtVoV6/wB+iUiYxNbS/ls1/wBo1Y8zbtrDt9SuLWFU+xyv/d+dak/to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d/d3rRzBKJJZ/Nct+O6tRZN1c/FqBt33NC25kFSf8JEi/L9nuPl/upTjKJThIbqkYtbmN1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aC6tcSpuWxbb/ALVYt1q0d1NHL5csSqd3zJWp/wAJZZN91Zf++GqS5RlyjrzWgttIk1vLF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s96/dyap3niK2vLOSONW3Y/uVj2Fxth3W8kqbm+7S+0EY+6dh526qOg487UH/wCm1Zra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ayytn7y1HoOuR29tcNcK1vJJIW2tRzEcp1W4b922vHf2jG2+A9SXbvhVPmr0j/hJLPZu87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vDefDe8+xq1x5s0a/LXXQl+9j6nNXjL2UvQ+SVjSV1Zl+XH3a7D4XxhviR4f+VUb7Vu/J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lUVms7jb/AHmhaus+EcL/APCztB8xW+WY/wAGz+Gv0LFTpfV5e99k/OcFCvHFw5o/aPuC1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rE05ox93bUNrdQLbKrTLu/wB+my6hB/z2WvzJfCfpzi+Yy1UfbGVl+Wrywx7NzLWfFIn2m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IpopY/lk71MTSRzviq1+0TWsUNw1oqyBpVX70i/3auXWnxMi/uVqHVmH9pRsv3WPzVeuLj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UvhPA/GSj/hbumxKvyxgNt/4DULRi68VaajL8qzSbqm8Vf6V8Y4UVvup97/gNFmu3xbp6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SJPZNB0uzW2VvJ+ZauWvl3GseSv8Aq/u/P/FTdDz9j/GpLFRLrHy/e+9WL3CPMbH/AAjtp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4az9e0uCzs/Nj/1jHbXTRZ2LXO+MJJ/JhSOOLaz/ADM1aSJjLmLVrpYltoWkbYyiqt1oc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vvNVzS7qS4tvm29Nq7Xp11nY25flwaQve5jytrdLz4lq+7fIsG7yl/hWvYlVVhVdvavNd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rRJGqCNmr0JdQtm+7cRf991ES6pV8WyFfD103/TNq+E/hp8UB4f8E/ESwZm+3XguZGvG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/wC1X2146vo18MXzLMr7Y2+6/wDs1+YukLpkuvQpqVxLaabPdH7XcRJ8yxlv4a+iymnSn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UY8sS5b+KNXtbOOL+1LxNxVmb7VJu2/99V+lXwlt/wDihtL3fO3kRt83+7Xxv4m+FfgJv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0t3J5huWluP+Pll2/LFt/wB72r7S+HMYsPCulp9xlt49yt/u1OcTpzlD2ZrQjUjH3jpG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TGLXrGJfusD8tbSybdzbvvVl3kIbUref/nn8tfOyidMS9Laxy/ejV/8AgFVbyGOws5J44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e8uqPiC1lvNDvLeGZreSRNvmr/DVExl7xj2/g3w5qiLeXHh/TZriX95IzQruZjUNx8KfB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6XLJIPm3QrW9o1v8AZdNtYtzP5carub+LH8VWpV+Rq1jUqfzEcvvHO6Toen2UK6dY2q6f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/yLH/ALtWl8Ku33b64Tb9356NNZv7Swv8Wa6DhVVv4qyRpM4vUrVNLTZfSSyq33ZXqr9nt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l6VteMoftE2nwbfmZxtq5daHZXDslxarK0XytXXTr8vunPOlzR5jj7rSbhU3RrvX/AGaw7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Dv3f3krnf2lPF1/8ACfRNHvfDreVJc3QikWX7u3a9eN2H7V3iddq3ml292v8As/erX61Tj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UjzRPZtS02Jv9dbxOrfLu2Vy+paLp/wDFbqm3O35K5W3/AGnkvPlutBZOfmaJN61J/wALo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0+4RmH3/7tH1qn/MP6jXj9kbf6Hb7Nvl9652/0mOBP3fyNWxcfEDRLh9vl3H/AHxWPeeK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6+b5tuyo9vT/AJio4Wt/Kc7f2cav8q/7X+7XNxaw/hfVbXVIf9ZbSblrpNS160ZGdbe4f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PfFHiItCyW9rs3f3qftYyNfq1T+U968Pwx+Ok/tGzkaW3kO6Rv4lb+7XXWehiwTb5a1yv7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/g+T+0m/0q5In2/3c/w168umps3bt3+9WsTlnL3jDsNFi1K2aDav2hW8zc390fwrVNdNS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/Q5llhk/eLWg0MepWHn28aRTRjbJF/7NWnKTzGLpOkyXlz8q130saaTpqovyMoo8L6Wl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8FYfiDVjcTeXH8kdaxjymUveKNxcG4m3NWlpenlvm2/7VVdG0mS/ZXZW8uu8sNHEUK7aoZ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7tWreM/3atNp4/wCelTRQxr/FvrUghihKvurSX7lNijDVP/FVmRWlamr+9T5vvUS/vfu0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G8LTf/QadKw/hqOJt3yt93+GgB27b838NNuJPk+VflapFx8ystV5V8p2X+GqApy3G35qb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/s1NLbhvu1TZXt321Ei4jZW+RttYepR+buZf4a3pI9247qx7y12o21qykUQ6Hqkmm36vDI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Nqi2/jDSvNtdtrdWyLHFbr92T+9XkLK8NyrL/AA11Xh/WpLeGTyZmiaQbW/3TUgV7iE7m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WDq0e3+GuolhPzM1YupR7t1UWcvu21Mrfe/u4qG6j8qq8Mx+7/erKQGHrkf77dt+996uXv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12WuQlk81V7iuJ1SM722/drGR0xMHUpkW2Zd3zVw+r+V/DXUatayeSzLurj9UjeL865ZH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Fkk+7ICteX6bajSdeuLeZlijX5VZvevSLpjF937rVx/jbTz5MN//ABeYFas+Y1jE9C0ma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8t0XA/jroLe+sovvXiuv+zXnPhy3TyV+XsK7CztY1+bar1xyryid1PAxkazeINKt/+Wksr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ePrS3jby9PuHZf71WPsY+b5VSqN1YoybdvzNWH1qR0xy+nEydS+KGqom6z023iXP3mrl9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/8xvtS28f92JFroNSsQ275fl+9trl7/T4ot235P71T7eUviNfq1OP2ToPgz4o1F/iLbpf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Rru/havrbRpP323+HHy18N6HqH9jeJNLv1X/AFFxGzf7u75q+2tLvB5Mcse3ayblrzMV7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e77p1kUZX5f4a1rfHk1j2rbod27tWlasH+f8Ahryz3onSWEif3djYrWt/mRqw7WT7u2ti3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dUS0sfyNuqneW/ybttaC52f3KbcZaoLOH1TNu7bvnWuJ1S6PmNu+9XomvW52Sbl+Za8r1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9NtdlM4Kh81/tVXHlXPh/av/AC2k/wCA/LXldrNu+7/F92u6/atuP+J94di+4qpK3/oNe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Nv4ua+jw/8M+Qxn8Y2IroLuZm2LVe61gqjfL8tUZph/e+XH/fNZt1eJ91fu10nmly48QF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aq8WpG8dV8tvmO2qPmI1b3hzS45nVpF387qCD0Dwbbiz02S4WPbMw2ruqO8mMu5W9a3rhR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BuWuZupAvzfNQBC0j/Mv8VQ2F9b2/mJJIv8AwKrFvcIu7au/cKz5Yw33l+agDoLXXhK+z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5GTf9yuPtbVfO3K2xsVtWrNEip8z/AMXzUEGgrJv2/wB2mywl0Zv4cfNUMsjRIzKq7qo/a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qALVqplufutt5WuutYRZ2Eat/F8zVz/h+F5bnc3zq2N1dJdSHezL93+HbQBn38gb7zfd+6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zVcumEv8PzZqq33GWgCNd6/dqRWO/wCb71Q7/kzUyqP7tAEit/D81XIv7tVYlCyNWhbt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sp20fep3+19+jb7UAQ8fNVraPlb2qPb7VIv+7QA1l+f5V7VGuV/hqSZgqfjUKsPu0ASbi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Qy7v92jb8/wDtfdprSfw/xL/FQBG0I+9Ue35M/wANSOxb7tNbDbf71AEfyMjLIveug8PsG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bf+g1z64+X/aNbmk58mZI22N5Tf8AoNBJ5+rD5fmbpWtpuG+b+FfvVk2v3FZfStrRo3l+7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gs9K8Efun2/88wFr1TTbrdCq7q8n8HzbnklbanmP/KvQrW6+6v8AF/s14Nf4j67De7Ti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U33c/LXZaWob/AHq89sLgtMvzfMtehaW3yq38X+zXDI9OnI3rWH7vy96vKvyMrU63hCw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DKfmWuY7OU5vxH/x5/L93muo8Pt5Wj2a/L/qxt3JXM+Jo2awmRfvYos/iFoFvYW8UmpWv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/dr08OfM5x8MTtmYt92OLd/uLTVkeX5Wht3X/crHtfGXh7Z82sWaLj/nstWv+Eo0JfnX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65a7T5E6K3jiVNv2W3df9yho4m+VbOJ/+AVh2/jDR5U3R6tauv+/Ui+JrCX7upWv/AAF6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+Wmnxbv8AZ3UfYdMb72nr/wABdqqxalbtCrxzLLu/uutOa6Gzc0ipx/fWgkk/svR2+Zt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9j6M3/Lm3/fbURNFcf6u4idv7qzLViKxO/wD+zqiTPbRdLZ/ltWRf+uzUf8I7pn/PG4T/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P/Aaj+zv8u3dtoAo/wBg6d/zzuE/7bUf2Dpy/wAV1/33Wl5Z/uvR5Mv/ADzapKM/+x7B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9umrotgyM7X15E38K1eZvkVW+Rv7tCxy79qx71/8AQaokqto9m3y/2tf9Pu7Fpy6Hb/d/t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XFhK/w7Kk8l2f7tSLmKP9hov3dal6/wASU7+x5d+7+1tzf7SVaaMf3aNxX/lm1UMptp9xF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0u8b5lvInq1K3ybWt3dmot7h1VVa1aJv9n51oAr/2Xf8A3vtUVSf2XqP8M0D/APA6teYW/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AU/7N1L/AKd/++6jbTdYX7sdv/33Wltf/aqFmO5V+agCj9n1jft8mLd/tOtO+y6v/Fb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x03y/wDZ+WgDPSz1n/oG/wDj6/8AxVOa31yL7uls6t/trWorI33WqO4uDb/dagDM/wCJ5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7Wl/4nC/M2it/32taUV9KyblapPtEmxvvUAZPmauv3tFl/wC+6d9q1FfvaLdVeiml3/NI1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LM1AGP9uvP4tHuqPt0/8AFpd5/wB8VuLeXCpu8xqd/aFx/wA9qAOd/tB/+gfdf98NR/aQ/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FdI2oT/AMUjVN9ql2K3nNQByLatb/daG4T/AGtjU37ZaN/y2uk/4HXYfbJW+629ab/a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/+ALQBya3Vt/FJKn+1TmurPZ/x9XH/Aa6ZbqW4fctvbpH/eZPmoXK7ty27/8AbFaAOVWa3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wLbUitH91tQlT/gC11G1G+Zre3/74Wo5Y7f8A58bV2/3KnmI5jmWkT/oJS/8AAkWjzC3zR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kslmv3tNtajW409vlbS4v++Kosy4ppVf/j+WX/gFXIrwfxSLWpFZ6dcJu+wxbf7tSf2Xp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8Dap5gPz/APhj4V8b+K/hXH9h8SW9ppd280a2vk/Kqltv93+Kt640P4u+FNBZo/Fy3Vvp9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HuZVX+Fv71epfAvSX0T4XaXp0n+utgY5G/vMK7aWOOWFkaNfmG3869mnD3SKtb94fJfhf4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e1K6uPEG/7CI1klt4V3SbvmX73y/LWtqX7MPieG8ZbHWLeW1x+7a4h/e/8Cr0L9nvTU0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5IWvwqqv8KivZkmdn27vlWu2liK1OPLGRy4ihRqS96J4H8O/Aep/DS81C3mvFl1K78rb+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vV6N/aGvypsm1CLy87tv2Jv8A4qpNSZLjx5att37Sq/8AoVdp5aM+5o1rnlUlUlzSN/dp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LWL26SG1upIvJ8wM22Fk3Y/4FTtD1y7i02GKG6sEhUfK1xurovEFvE11axNGu355PyWodN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d0avuQVhyy5jXnjymbf8AiS/is5la80uWNkO7ynk/+JqOw1a5t/M+z/Y9sgVmWWbZt+Wt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Lhtuz5Dt21J4Xs7f7HdNJGu5ZNv8A47VhzR5Si3iDU4vlaxs3XO3cl0tTeA7h7y8klmjV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9qti4tbfyf9WvX+5WP4Nm26qsSr96SRm/3d1ZVfhNaH90920Ffuhv+A1j/FXQdO17wxcQX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71Ym/56D7rVtaCv8Aoasvr/DR4mXzdNkX7+5DWFM0keC+HF1BbC3i+x/MqBflde3/AAKuu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0/s+XyfPj3S71+6G/wB6vIbDwvaNcySNG3neY38f+1XYWehpoepabcW80qMs4+VXauy5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59gkySWN1/rpGXan3stTrjUpIrZt2n3r9f8Ali1ZujaPHdabHO15deZJ8zfvm71YuNJ+z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bQW/1zVXvGUuUjW4+yzWvmW9wm21VW+RvlapG1yzV/8Alr/35b/4mpNNhe4vLqWS4leSM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1cbzG/5bS/990e8T7pj3V1HKn2hVZI/tQ++notWl1S08v5plouri58uNVuJUZrhl/4C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NcN96qiBl+IL4XWj3SWP+kXHkttRavaC1to2mw27SKkzfNLu/iY1X1b7Tb226G8lSRiqqy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XKpsa8lfb8q7tv8A8TT6hykP9oW8rrFHMrszj5adZ6hbxIySTRI3mN/H/tURSTrNCrTb1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o4ppZU/eLbvyf+WK0dSuUuf2hbf8APZary3CRXluzMu1oP5tTkh+Td5dv/wB+Vp0rPcTRr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eSpAd9qgb5VkV9tV5fmttQlX+Hyl/wDHqGhC/wDLra7v+uNNiuB9juN1navtmWPyvm2tn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UtecmxahurxFmtd33lfctNVYJfvaXEn+5M1TW9rZfbI1k0/YrAru85n/hplEdhIGtl2/x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KybXQzFCvltLtxtVWmqx/Z8tvCzSNK64+7vo6gaFmzKip/dhWquvf6RNptqv/AC0uFZv90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LL+9TbGq7ldf7tZuqWaaan9rXF1evHZwu3lbFoLNa6Yec3/XRVrS2+1Yem31vqmmw3lvJL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Lu+7uqw01421V3bf7zJSjLlIlHmNKW48qa1ZvvLMNtfnnqk32rxDrErfelvZmZv8Aa8x6+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LdriZdq5ZdqV4a37JMM8008fi5v3rtJ82n/3v+BV9DlOMpYWUpVD5rOMvrYqnGNI+Z7y4M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gVr788AqLPwf4fi279ul26/N/u14Xefsjy7P3Pi63+X+9ZNXulnZvpNna2dvdRSx21vHB+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zbHUsVy+yDJcvrYOMvanSecKoysGdm/6aCqaSag38Vqkf/Aqa0c/2bdJJEjeZ/f/ANmvn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uqjq3+pX6mq/9oXEX/LFd3/XZahury4uEXzoViXn+OjqVGJsWGIraFV/hAr5n/aq+Aeo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8a6Tp66npcbrFq9r/ALMfzbv+BV9CRapJbwq32dnX/Zp0usSND5X2WXbKNrUuYcYyjLmM7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x94X1/wCG9zHb2kcdt9p0byk2bYz93/vlq5T4ZyJo3jOZby3ii1KWA2Msuz5lkjb5l/76r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FvxIs9WhVkh0y6DbV/ispW+b/AL5+7Xofxq0lNC8dWmv6adtlrKrqEDf9Nh97/vr71TzG0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v+3urU8yudsNSTUobe/jjbbJnctan9rRr8vky/8AfFEZGM4yG6ow2Rq33s1oWf8Ax7R/N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v/lWNkVRu3bKtW+qW8SbWZtyiiMhSjIvXmfJk+hqroyjyf8AdAWo7rWLdoW2yfMw203Tb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U3Y+9Vc3vE8suU3FUbNrLWTdQpLfqGX+OrCaxaf8/EVUWvomvFkWRXXf95aJSCnGRtIo+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VU3bVpq6hD/z2VP96qt/eRzIqLIrt975aRXvFywhj+xx/L94fNUlxbwKn+pWo7O4X7NGv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UksibP9YtUTIo6bZxXEzNJDvZQF+atT7LBEnyrsqjpdwjPN9a0mkTZTiDMm/2Jcqu372N1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5o1rNvJN1yv8AtOFrSZtvy1nEpkN/ZwRWcm1fvD+Gm6HGPscf3kbH3Uo1KQrZt/eo0mQLb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4vmlyli40+Bkb73zVT0u3juoZvM/e7XK/N7VqSsmxm9qo+H8fY2Zm+9IzVUokRlIkbSbNk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9UsYP7Yt4Nv7lvm27K6xvl3VzOpTCXxDCq/dUVnIqDkakug6ez7vsq7v9ysvWdFsLO2+0R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rbK3opGZ9tZ/iBd9n/wKrlJ8pMUuYpr4Zs7qGOWTc7YqNvCdnsZtz1tW+fs0f0ptxIFRh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5HO29j9o3IzfLHTv7Djbcu7/xynaTIG+0N/t1pIu6pjGJpKXvHO39v9juLeL5f3lOutH83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qkJl1WFf4UFWmYq//s1EYkylI8BvF2/GBlb5/LRv1Wo9NjNx4zs0VvmUMy/99U7cLj4x6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t/Bam8OL5vjmNv7sBatJBE9a03Qby4tmaO6aKPP3atabpN3/aTRLcMjYrU0Nttmq1NpuG1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TKIRnIb/Y+qr8sd9/31WXr1vqFrCv2ibfXcW7DfXP+LMyzKv/ACz+7RIUZe8Zegw3kSMy/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X9oXU26aRfJ/u1qaau2FlVfl2babeN5UP3flYFf8Ado5RnE+Elt9W8Sawqqrx5C7lrrG8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v+1XK/DmGC31jVPs67P31ehbvnrPl5ipy5ZHJ6zodlpcMaxwq6yny2Vv4quf8K98O3W1pt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5UniNd01iv96QNXQMpVV+b7tEfdlLlCUvdOZb4b+HrW2knXQ7NPL+Zvk/iqxpujwX9ss/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+WtzWZD/YN06/xZWs3wko/wCEetf9obqqXvSDm93mI/8AhHQr7vtFx/wF6bFp6KixNcX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1bTNtrNVS1yv91Xo5SYy5iT+zXVP3eoXH/Aqqy2dyqMJNQZ15+XZW4tZ+sSeVbb/4vu0S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PX+0IkXyWiZaa02sN8vlxOtbVuv8Ao0e30FSMu23aX320co+bmOX03zJZpmhkVJkyv/Aq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yrtY/eZ6b4SmEs2oP9/8Afbd1dFLj7v8AdqI/CVOXvHN+ILiW4vNNf7P80Z+Vd/3qmebV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Pzfvqk15hNqtruX7qDbV7b93d91qYS+GJ82/tfTT3mleG7ea38qNbhm+V/8AZr5xXSQsy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QftbLGz+GYFX5leRm/wC+a8Ns7Eedllrgry5ZH0OBhzUYmPZ6Tu+9H/vJWxZ6TEv/ACzWt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dtXorUL92uT2h6XIZK6ai7tqqn+7VO/tY1hZmWuiljH3qw9UYK+3+9VRkTKJx+rN5X/xNc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JviFoumtD5qtcCSRf9kNuroNcbd5i7dn/ALNWp+zjpqal8Zrd2+7bW8sn/stejQ+I8zE+7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6Slr5ny7N33lWprhbhn8q3Vttb1/Zm32tt2c1NFGksKstfQR/lPkZHPxeHz8rN+9Zq3tL8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t97/AGquWqhXWprzWvs8LIrfNW5lzGf4g1KCzh+zx+lcnEyS3Kuy/LTtUkkupmf77bqs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fKuaCzWt9SktU2x7UWrUWpTt8332oXTRsX5fu1oWdrt+6uzbVEBbtJL8zLWhFHTljFTKu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BajZgz02m/dfdQQO2+1DNT6iagBv3v8AeoWlpFX56AJOGqvdbdn+1UtVrr7lAFeKbbIq1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VTfNOW8MW1Wb5aDWI2X5ao3nzflWtcRlk3L89Zt0p+b5fmrGQHN3WIkbctR6bcG1m+98r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v39tZbYV/9n+GpLOuS4EsP3t/FZ94vyM1OsJPk2e1SXShkqgOR1SMfe296xVmG9vlrpNU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m7iPyn3VhIAuvms5K4vUl2vN/drsmk3Iy1y+uR7bmRV+61ZyOmJxust5UMm703Vw9+vmO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bmX5dvytha5u4sfvVyyibnKywj7u3/arh/iWyr5Nmq790Zl+X+9XpVxGPm+X5ua8v8YX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f2xiP/dzWEjppmp4XuA1tbsvzsyBWrurPH3f7392vOfB8m62Vt3zL8tejWbfIu6vIrfEfQ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21HcRlU+WpFb+VOl/wBXWB0nO38ZWPc3zq2a5O/UKjfLu5+61dxf42ba5HVlO9v9l6COU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tv/Aa+tPhfrx1bwrpN60m/wAy3G7/AGWHy18p36/P/s17V+z/AK4ZfDd1Zbl3W052/wC6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D3ZH0tpsySw7lb71bVqyeT8tcTpd4Wjj/g8v71dVZyBoVZW+WvIke7GXunSWGGdW/u1vW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6awZG2/eX5a2IpvkVKzkdNORqLiVNy1N5Z27qrxfL8q1aVSvy+1YnQc7r1ujI3y7+K8P8a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92x219CXkY2fvK8Z+KulrFZyTxqz7cP83+9XbRPPqnxn+02v2rxnpNv99Y7RmX8WrzO3k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Aq9A/aOmK/Ei33M3/AB4r/wChV5TcXzy7mX0219LS/hnx+K96sWLi+PzKvrVP52dttRq0j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aw09rj/brY4ZEml6e9xNu2/Kua9M8K6ejbY9vzVg6To+35m3JuH/ALLXbaTGkUMjKvba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lf5vk5rm7pvvbfu5q9eSDeybv4v4qx7i4Er/AC7k/vUAOVvK+7/u1Xl+Z6sIv+zVWVXV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xs+796tJcxOv+zVfTVGz5qk8wf3e9AFpryPY3+yKzWukZ9u35mptxeRW/+7UdgovNShZW/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3hy3C2zXCr94ValkTZu/u1Y2i1s4YPubR83+9WXeMsr7d3y0EFW6kf7ystV2bd96i42LI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lAD93vVhVDVVb+9Vy3UN8zfxCgCaD77f3mq5Ep+X5aq26/JViPf8Aw7d1AE/FKq7v4mqP7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v3UAO8vbQrDft3VH5iK/zfep20df4aAC4+b5f4lNQsu37tTS5bdUfH8W6gCRmHyqv3f4W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5sU5f7tNbP/AqAI2VFTatG3+Gms275qGzs2/+g0ASLtX5q1tGxvk3fxRsv/jtYq5/4DWx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eVGb/AMdoF9o4OzXdDGtdFpLGPzP+eeN1c3YMjp/49XRWbebZzMv3sbaUvhN6ceaR2XguT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eZ+ddpb3G77zVzOjW4isI327/AJBWtayFplDbU3V4VT3pH1NP3YnfeH23eW/1r1LQYd1s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Sh3Iv8detaHGlvDub5FrmqROyjI6C3+aFVX733aLiPajK1TWqou1l+f8Au0XS7nkb+GuY9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TbuX/AJactXwbcfEbXNG8Sap9oW1lt4buTy4rxF2yLu/76r7s1Ztzyf7m7dXwT8TfCula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G/wA2aTbaxP8Avd277tevl8eaUj53NvhiexeC/GngDxa8cGoWf9iXkg2tLKm+2Zv95fuf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G9P37ltV/2dv3Wr4NuP7V1SGRbfT2t7WPKt9n+Rmb/aZm3V9rfsPfETVfFWg614Q8QLLc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3Vx95rdvl8vd/HtavRq0OWPNE+QnzRNh/g/YfeaFkprfB+0/6a7f9l2r3xrGL7yx0f2bA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Ul9o8D/4VPFF924uk/7bN/8AFU2X4SmVNv2y82/xL9qb/wCKr3ptNj+6sdN/smL+KOgvm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KRIyx3F1F/uzNViL4d6lbqq2+salb7Rt/dXLV71/Y9v8AxR/NUbaTB/zzo94OY8Ri8D66q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5f7t01Sf8I34ni2+X4o1ZF/67fdr2pdJt2+9HQ2jx/wC1R7wcx439h8Yx/d8VX7/7z05f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quv8AgSLXsX9ix/3V/wC+Ka2ixL/yzo94OY8h+0fENf8AV+KLiJv73krUi658SIk2t4m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uLocbfwttqH/hH4v4flo94OY8r/4Sb4mL8v8AwkET/wDbqtNl8VfExo9ra1bvtO7/AFP/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CPwN/F/31Tf8AhHYm+bb8tBPPE8zX4hfE1XX/AE6wdl/vWtSL8SviYv3v7Ll5/ihr0j/hG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/AAisdAuaJ53/AMLW+I6pta10t2z/AAI1OX4xfEG3+9pulv8A99V6B/wiu7+FajbwiW/5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lfjh44X5m0HTZam/4Xx4zX/mW7D/gM1dd/wAImv8Azxo/4RML/wAsaPeD3Ti/+F8eMV+94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8tWF/aC8QKm248JrK395Zq6pvCfyMqx1H/wAIm/zfuanmkHunOr+0Rqf8Xg26T/a85abL+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Qu/fb/trXSN4TP8Az71G3g8N83k7GpcxfumHF+0cn8Xg/Uv+A05v2krPYyyeE9URq2P+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7VRy+Ex/zzXatHMHumTb/ALSFpF83/CN6on/bGmy/tRaf8y/8I7qif7TWrVqf8Imjf8sV2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9GRm+zr/3xRzB7pht+1FpcX3tB1KVf9m1apG/a48F2ckcV8txZXEn3beWGTd/6DWxF4Vgl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AGK8R+KXxm0f4c/FTSdBkt7PUNHaMR6tLF889jIW27v+A/eKVrHml8IRieuL+1l4FbazX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bKkn/AMTVqL9qr4aM7LJ4it4lX+JkauZuvFnwvt7D7ZJ4u8PvZyfdb7Ur7v8AgP3v0rn5f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JvE3h91b+7Dv/wDZaPe/lI909Wt/2kvhxefLH4u0tG/2narS/Hr4f/Lu8Zabt3fwvXyn4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hkTTfB//AAld0sm1dunrawf9/G/wrj7z43eA9m21+Cult/11vdn/AKCtaxpSkO0T7i/4X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/4TDTXb+810tWIfjB4HVN3/CTaXt/vectfAs/xk8HXSbW+DOmxSKf+WWpyJ8v+8uGp1r8U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uvhXeWkP3f+Jb4gm3Kv8AwL5ar2EgtE/Qa1+K3gqX7viTTfm/6elrSi8eeFLj5Y/Eml9P+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viR8Or91gvrPx14aXJ/0izurfUIlXd/EsibvrXt3wv8ACvw88bpqUvhvxRdeLfsOI5/t9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7vy+Uv9azlTlEJRifTzeIPDV+mxvEVg+07vlvVSr0WueHtipHr2mvt+7/AKav/wAVXz+3w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bb/8AfFR/8Kb0pvl/s+JP+AVzkcsT6AnvtKuPmj1azf8A3bpf/iqjT7FcfdvrX/gMy14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7q2f/AHy9NX4N2C/Ktuyf7rtQVaJ9FWflRfK11E6/9dlq59og/wCe0X/fa181t8Ibb+H7Q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/AMVUbfCVNny3V4n+19qagLROP+Hfxc1uXwxatZ/D3WdTt2z/AKbE8KRSN/Ft3Pu211C/F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Bdct/wCJv9W+3/x6uu+H1jBpvhuzt4Y1SGCFYo0/2RW5fr/xLbptv3YW/wDQa9+PwmM+X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P4mPptz4svbHw3qmsRz6kVla1RXaNh/Cy7hXpUXxmDJum8K+I7L/ty3/+gtXG/sg2Y/4R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1+6kXd/vV70sKfMzLvb/AGqIx90qryxlynlsXjawutVj1nyby3t4pArRXUOyX7v91q6SL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+7jlfn/ni1Z9vottqnjO6luLVZVW48td38OFrtv7DsF+Xy12/dqYhPlOdXxBba9rEP7z7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PkVm2/3mqaz8QW1rbQwNJF5ioF/1y/8AxVZfi3Sbb7e0Hlr5bW5Xavuy1NceB9Lbd/ocS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2g5Y8ppX+rC8s/sqrsmnIVf8Aay38NGl6pZaS+oJfXEVvItw33vkrmdS8J21vqultb/upF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X8NdZouj29/DcT3n71mmZV3ezUwlyxiH/CXaNcbtuoW/Q/Lvqv4BhOqeIbcWqrKzQy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qnhfT9kjR26pIo+Vq87XT38UW11YR3ktuzQ+V5sT7GjZv7rLWVX3iqMj640G1ns7BUk2o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+I9W0/TbaZ7zWNNtFYbVW4uo0+b/AL6r5x0H9jXQvGSR2F9rmvfZ4IxJtXU5tsjD+8u7b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J/Bmh3+veLdrW9000TWmmyu3kW6r8q+WvP3m/vVlGJ0+79o3LC6tGv5ts0Tq0xZWR/vLu+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81KxhhZXbeZPyVq43Q9FTf8v/ALLXVaDbyaXqsjRt+8+xTNu2f7NdT+E5DrtDYLpVv8y/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6bJ/ewax7PQbxrCHdNEm5B/yxqvqWh3NqkLSXG9WmVWX+8parIlH3joNLhFvf6gnvH/6L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bWPcfa7j7VeSNEm12Vvk/hVttV9NkvZbOSfy7dN3zLtRv/iqCZRLVwxaa1/uyTSt+VWP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dLtVsYvM8kz7t7J1aj7Pc/N+52/7j04y5SWR3imV40X+F42/8erYljf8Au/LXC/EHxhD8O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1Y3F75DwxLbrMqbmaT+9trhbX9qrSJU/faLq0X/XK6jdf/Hq7KWGrYiPNTicdXE0qMuWpI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7m/jqO3z5KsteZ+C/jpo/jrxhp+jW9jqkU1yZNrXCR7eFZv4a9EiYeSu26uun3fsq/wDx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WpE7KVSNSPNE0lz5LfQ1GrBbnazf8sY6py+e0LbdQlRed261/wDsqdcQnzt32pk/dxxt+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oXlY1R84bLhG/wBZJdKyr/shadDb7UyupK/97datUn9n28tnG66pb+d9oLbmRv7v3aRP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bdMq7d+0M35LUbWt2vy/2hpr/wDA2/8Aiam0vTZZbz5rq1dvLkXbE/8AEVoKCzk/0aP/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raRvY1XW1uLNFiaa1dlG35Zlpt01wybF+z7W+8zTLT5iSxZyebczP9z7v/oNO1mEXmiXk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2Wq7TSW95dKsO7nd9/wC9RLqE+yTbZy7mB+7tojIOXmM/wL/yLdmjL+8jkKt+C10yttrn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WtW+YSM23+9Wl/bESfM0Nwn/AGxpFSJL9h50L/8APNJG/wDHasW8h2LtXYuBWX/awurlv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SfeSpm1i0+X5nTgfwU4j+yaF181s3y9jVXS2Gyb/f/wDZar3GvW0sLBW+bFR2uqW9v5iy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ze8Ll902Gxs/Gsm4w15Gu35fMb/0GpG1q3+750SLj+/Vf7Zb/AGmEtN97c27+GiQRiank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p5a/Ls5q0upW7Pt85f8AvuqeqX0W+Nd2+n1J940Io49m3y16VXvLdFhZlXvTlvIvl+Zaj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WX5nFKQR904v4oeHYL/QbXVvLbbE5tL1v71vJ8v/AI63zVo+FVu/iH8B9Q0OTM3iLwjcb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n3dv+yy10tvawapolxZXCq1vdI0Uit715p8IfEM3gH4m6ebptlvLIdE1L/aYf6lm+q0jp5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X25PsDN+5UGSP8a75rGPfu+ZP92vOfFGhv8ADX4kXmnbtln532mD/at5G/8AZfu16JEv2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7kAZaUeUznzFO/wB9ru2yMi7fu1oRafG0K7t27+9WXqkm75f4lFbUUgVFVm7UyJcxVvNP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FU9JsTdW0jzSN1+XbWhfN/oc3zdqj0Zf9D/3XNLliHNLlJP7Dt9n9/8AvVn+Tum8hfkXJ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6seL59SY/WrlGIRlIF0eNvvSfN/uVHdWcdm+/bvXad21PmrQZv/Hqo6lMFeOJl3qwNOUQj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U38KzyKturfdX+KrEuh20Sbtqu2K1F+WNfpUdx9zb/FSjGIcxn/YXuppFWGK3jjAX5f4q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i0lxuYfe85q1LVdr3DfxMac0e75W+elyhzHO/2HbN/oX2iVJmPmff+Zqsf8IbH/FqV4n/A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P+21uN37xU8vbW59+p5S5TkYNx4dFnCu24uHZj96V99WrfSXlRWjZov8Aef71XL9hFt+b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Xb/FRGPvClOXKZcuk3q20ircNuwdu6s2y8Nzy2yvDeXETc7vnrrJW2ozbuxqnpLH+zY2/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WUTF/wCEb1CJlZdSl2/3d9VZtLluL9reORvtCjdurrGy3zVj2Hza9df3sCplEuM5S5inN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9IV4/9qo7z7fEivdSfLn+Gugut7f7q1n6z/x7Qr/ecUOJUJFNV1TZ+7k/d4+7Vdv7ZZPm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+g1DdN+5k+lVyhzf3Tm7OS7t9yx7eu5qsf2lqiLt+zq9SaXlUk+ta0WF+bbUxiVKUTB+2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Y+7UdxeXC7v4/wDZWrF182tqvtVi6jRd30o5SZHz7YSFviXrE+35ljkarWh3D2/jDeq72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i3jrxE6/3GrU8G7LjxdM331WALW0iT1bSdauvlRbf5cfNWxYXT2t40vl7mxRpqhbNflqT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8qmsSrl5dYkX5lt2rH1zVvPaH5dm07vmrpobeKWuf161jXULVdq/6wVXvExlEmtdYVYV+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dakjeXt9fm3VpW9nBsXdGtV9StYFTcq/6sGmTzHG+FZp7jUrxrXbbzSzlV2/d4/irqLhdd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8rfe+ZK5/wb/yMLMq7FXd/u16FFsaFW/5aM1ZRNpy5Tjbz+3Ljy3khtf3R3Kiv96tb7Z4h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uG7/AF1WNekEVmxX72amtVH2aPd/EKXL7xPN7vwmXeXmt3UMlvJZ2qLz92bfTdNvr/TbC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G3cr/erqpfLis7j5fup8tYOhyfappmk+dU+VavlCMiGLxBf3Dsv9lsnH8T1I2oPapC7W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W9ZqnnM3l1ny3HlXLMsexV/goDmiU4vFkfzbtPvE2/3kqnq2tJqlssUMNxFt+ZnZPlrpJ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WqvfyOybmbv92gmMo8xRi8TaYyKn2j5kX+5TpfE1k1t5XnKn+9Umm2cbbl+VGY/x1ebQ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p/wDeoD3YnJ6HqVpob3C3E2zzX8z861G8aaOv3r5a8J/aY+Imt/DmHQ/+EfmitJLq4kWSV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lWvGbP8AaI8crYTXE2oWF3dZEcVu1qu5mP8AF/urXpYfA1a1H2kSJzjzH2deeItO1K8t5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DbIzfd3Vqf29piuv+lLuzXk/g3xZf69rdj4f1a3t3uLbTftN8yp/y2Zvli/4CtevXGh2n7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+8lefKnKnLlkdHuyifP/AO0xfRalqugpDJv8tJGbb/Cp+7Xk9nanevy/LXq37RUMcXjax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bvzavN4cLXg4mX7w+swNPloRJoo9tWGwvy1V87tTmmLVzHdILhfk3e1c3rH8TfcroJZBs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oZPm31tTOeZxeuNu3N9zcK7L9ktU/4XBN5n8VpJtrjdYj/wBZ/tV0X7NeqJpvxv0n5tizo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iieRio/u5H2l4jsx9m3L61y+m3j27tE33WPy132uWPm2cm3/lnXn95Htfev3s19Hynx9zS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a76x5bgs/zVuabMksKr/F/FUd5o4Z/M/hqwMe3s0ldfl+Zq6C3jEaL8vaq9hp77Gfb3+W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jEiQ2JStXIod1EVqflq5FGi1YEMNvtT5qk3Bac0w/hqNl/2fmqyYhuFJxSJ8tO3VBQ7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R2oAjZaTb/s1JTeKAGP8AcqrL81WpV+SqbSVZkQtGG+9WfcKFfbWhuqvLHuqDUks7gsjJU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Ku9v9mqO3ypKvWt18m2gDl7yMK7Ky/wC9WPcL5X+7XWapp6XG5lbZXK3C+V8jfeX5aykW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vu1rbt0O1vvVzduzxOu2ugib5Pm9KBSMfUo9kkn0rnbhdyNXWapH8qt/DXK3EbxP8y/eN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g68oV43b+LK1sXClf4ay9cXzdNZv+ebblrGR0xOTv4xKm1fvVzd/8qbl/hO1q6K6kGzd7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BFZv4mrCR1HN69MIkkbdsbd8teQ6pN9q164l/vOK9Q16YtCzfw768plU/aZG9zXHI6Imp4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6V6JayBoVrzXwyzQX91ErL9/b+dehWbHZt/uivMq/Ee5Q+E6KJgqbabLJVW3m3J8v8Py0N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7ole8k+SRq5vUmDO27/drcvZCyN/drBv/AL7f7VOISOVvF+eSuo+C2pHTfG0lv/DeQFdv+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/Gd7f3qh0O+Ok+IdNvfueVcKzf7u6qlHmiZx92R9naDfD5f7uwbq7bRphLbYX1rzHSbo7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/AHzXbeF7rzU27vmxXi1InuU5e6dxZXgtdy7fvVtWd15sPmfxbq5dWC7fmrW028REZf71Z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VxuetKGTd/wABrDs5A33a1reTdUmsZFi6txcLiuF8YeHxqVhIsa72XPytXdRTBX/eNWXdR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RkRKPMfmX+1Fpsum/Ei1SZf3jWX8mryNYXb5a+7P2vPgfc+NNBj17RYVfVtKRpPs6/euIT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Kvh+1xLDvr6XDVIypnxmOoyp1At7Eb1VfWuy0mzSKFdy/KorJ021Hyu33c1uJIIk/2a6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v3OFroJWNvpUKbf3jD+dcno1u1xeRp825nFdFrMx3xiP3oIMu8kG/733aw7q4eB2+taF1+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7lrPuFDPuoAja+k+63ybqdFmWRdzVXbZv+arFns3/AOy1AG1axiJNv8W2pJYz/D6VNDCki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3Pyq3y/dagDLuoy3yr/wKuo8EaDGs3nyL8qj+GsG1je4mbduRcV6VptuLPSY1Vdm4UAR3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cfeVvlX5a0rxg33qz7hUb5aAKcvzfdpyr8itTWXa/ytTlz81ADolLfLVi3U7GX+Go7fPz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71oIJFx/d+XNSeWJf9ihVH/AaPu0AC71+VmX+6rLUy/K//s1Rp/e/i+9Tt1ABL83zbf8A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ZvvVHKxVF/wDZqGmLfKq/LjbQA5qjWT/vqpNxprY30AOiZPmpsq7tzU7/AIDQzbUoAr8/7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Rv9r+Ko93/wCzQAK26HdW5o37qFv9w7v++awY8K9dBpap9juG+/8AuWZf++aAPP8ATVCpH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qW6LtTzJgtc/YKfJj/2q6S1t3utS023Vf3jHzGrOfwnVQjzVD0rRrX7LYNu+838NQ8rM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p+wfxbs06100tebm/hNeLI+jidh4RhLQwv8A3T8y17FpdiJYYXZtnyDctee+HLPyrbdX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72AtYzOylH3jYtbcKi/Nvai6hH/fQqRZNv8ADVW6mdv4q5j0uU43UmH7zd/ESv8Au18F+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4h1C9juJZdU+3SrAzfdh+b5fl/u195a5IN7Ovzqz18P655/8AwkOqIu7y5LiX9Wr1sujz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jE5uKO803zm1i8s02ptjWL+JhR4Z+IGv+CNV/tTwzrF1o+pY27l+6y/3WVv4ayfE3hm8i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u1jj+6vz9K5XQ/EkbOz3C+arEbm/u173L7vKfJylzH6rfAz4oRfGT4b6brLNaprioU1Kwt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8tNv3tr/eFd4tuW+6tflfoOsah4V1WHXvCurXGn30BDLcWr/+Ot/fWvsL4LftXH4jXlv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mb5YpfuQXjf7O77jf7FcU6HL70TDlPoxYz/FUnlutYralrn3Ws7dJFO1tz01tQ1/Zu+z2e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2Ncozc2lqd5Ib7y1jrqms/KzabBKv92K62f8AoVWF164/i0W63f7Lx7aAND7L/wB807yQ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f6vQbjy/4WZ1py6tftu/4kd18v+2tAGh5Y9Kd5aN95ayf+EguV+9oOpf98L/8VTv+EuVfl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jT5QNT7OKd9jFZf/AAmlmv8ArNP1JG/69Wpv/CbWH8VrqSf9urUcpBrNp6VH9h21nr460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f71q1Tf8ACZaQ3zNJcJ/vWrUveF7xc8kr91aPL9qz/wDhNtD37ftWz/eRv/iad/wmmhvN5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7Y23/ANBo5R8sjSSEf3ad5A9KzV8YaM3/ADELdGX+9Un/AAlWj/dXULf/AL7o5Q5S99np3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XWtO2fLqEH/f5ab/AG1p/wDz/W//AH+WpILCwhaGhT+7Ua6pZs/y3UXT++tTLcRN/wAto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f2dP4qb9nSpmmh+750W5v9taG2bN275aOUvlI3tY/wC7ULWMbf7tWPOib7si07yx/eqCS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1HLpdxcJsjkVJGP32+7WpFHu+61TRLtf5qAPj34yftIX/AIItvHHhexuF/wCEqi1k2lldR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VvM+78+1vlFfI6+ZcSTTXFw1xcXLmWW4l+9JIfvM3+9X0N8dv2a/ip4m+K3izW9J8Hy6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20tvew7mjP3flZg1ea3H7Ofxds/nm+G+ubf8Apkkb/wDoLV6dKMYxOiX904FrOJvlaGJ+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3yY2+7Hv2mu0uPg38RdNX/SPh74jSP73mtp7f+y5rFvPBPiu13favB/iO3/2m0yb/AOJr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27dlHlo//AqklsdRtX/0jR9St/4dzWUif+y1TbUre3f943lLj+JGoFylr7OPvbqPJH3f4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977db/wDfdSLq1k3zLeW//AZlpiJmhCptX71fXX/BPbR47iw+Il1Iu/ddW0f5R18hx3kUu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fan/AATxhDeD/HUqtv3alErfhDWFX4CJH0c2j2//ADzo/suL/nlWs0LN822jy/8AZryyD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Gj+yY/wC78tbn2ejyVoGYP9jw/wB2h9Di/u1vfZxR5O2gD5P8K/tCfD6Kwhsv+Ekt/OUBm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2Lz9oTwFdabeQWviawe6aFljVX/i20aN8LfC/2C3ZtHtUbywu5UWs/wAefCfwnb+EtUuG0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R7UX5W2/e3V7nvRKl7OUjgf2WviJ4c8L/Dq8g1zVrfT7yfUrifypfvbS3y17N/wurwUqM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/AGplSvPf2a/Auj698GdDvNStftE0gaRmb+Ji1d9b/BfwfK7NNo8Trn7uynGUjWrGl7Qq6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d/aS3kT6fc3bMtwr/AC7gu2uw/wCEi0pnVvt0W1vu/PXn/g3SfK1vUtLsZG0/S4PMaC3t0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etdcvh0qn/H0z/wDXWGOiJE4xlIyfFGpW1xqvmxyLLGsCq21/u/NW9/a2nyorR3UXQfxrX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7i3jki2744/mhXvXQf8ACP8A8Cw2bLH8vzWq0RCXKZOtXkFxf6asM0Tst0rbVeug0G+gb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MS22s26tU0tFlaxsHbn7tqqN92q9vpb3VnHOtjYIsqBtqo3f/AIFQT8UTa1m8iXTbp/MX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4pt76Zduzy0tvvf7taGvQy6XYSSyaLYXEKgs3zyVk3mpJq2vSSx6Lb/ALqSGP7R5zbm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lOPKfU3grZaorquzcNtQ/FrDeGLxmVf+PdqNDbbYbl9mp3xQhjv/AAleLMreT9mO7bQZy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5VI2/vCuitf3t/fMvz+Xpsv6steZ6HHHcJGzWepdP+f1f/ia77wrqVnZw6w81vfo32VY5F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i/dq+Yqx6BbsFs7f5tnyCqerfN9j/ANq4iX/x6sX+2IIk2/Z9c+Uf8+sdXtJurK/1WxSS4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L9osl7Nu/vVqSNvJPNjj06P5JLmaXc3/TMN81aW37PYbFX5VSsPzLC48Seba6xLujSRtr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DFYW8zVovL/69WoIkXrjP2nTWX+HTVX/AMep0Uh3tu+7Ve/kkt7yzT7Rbp5dosf73+7/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f961dW/6bUGconlv7UshX4XRxL92fVLZW/wB0bmr5nXKwqtfVnxq8H6n8S/CsOkaXJYJfR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E3yqqq38X96vGW/Z18e2/y/YbC43fdaLUI6+wyvFUadDllI+OzbB16lfmpxD9m6GS4+MGm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vwhavrC3kHkxp/FsFeB/BH4T+K/BHjz+1NW09be1WyuY932qN9zMvy/davdopJ4lX/Qbh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/FV4uZ1adavzRke5ldCpRw0Yy+IsSt+5k3elSMwivJk/3f8A0Gq7XDsjbrW4Td/eSi4ju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4dd/ysqfL92vL6nslzzN33vnqOzjH2ldy/KsjNs/4DVdro7P+Pe4ST+60LUWupQWu1rj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Pu1IGxuT+7UMscTfaG/i8hlqv/bFk33bhd1R/bo7iG+aH59sB3N/d+agOUmtbWCK2jHlq2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/dXrVVb6Jf8Alsq/8DqO4uI5dqxyK7M4/joAvWscctzdSt87eYasNbxP/Cv+1Wbb3CW80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/j/2qtLeRf3lpxJlzFHS1RplRl3rmT/0KtT7LAz/AHaxbOYxalbp/C0Mkn5yVuLIFoiE+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uZFhZkWSPb/49Wp/Z9v/ALXSsvUsNeL9P/ZkrWRh/ep9SnL3SvcW4iX5WbqFWi3s45Xm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8qddNueNf70i/+hU6z/5bN/02b/0Kly+8HMNuNNiZdy/erNaFbry0ZV2qW/g/2q2mYKlZ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i35tRKIRlIb/ZMDP/AAq3+4tQ+SYpmVlidVA/grQaQLVNW82Zju7ikXzE39kpL/yzg/74q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8v93EnP8ADWtE3yVT1Jt2361XUiMpcxDa6L9qXzdy/NXnPxQ8Ky2Gqw3du3lQ6kgi3Rf8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/2vu16xpbbbCH/aFZfjnQ08TeFb6yX/j6VPPtm/iWaP5l20Sj7pfPyyKHjO5PxJ+Dvhzxl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2PUUX7yr91s/RtlUvBs0+raayfaG8y3O1vn/AIf4ar/s7+JrS68Sal4Zvo9uk+K7R544m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LWb4f8/wL4wuNIvNyLBO1pL/ALX/ADzaoNTsmh8p2WZW3MP79XF02Vv+Wlx/33UOqL/xM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L9zb/do5TKRmy28kW3zvNdc/36bFb3jeY0MzJGz7lVatX8i+T+IqbRZP9G+b1NHL7wc3u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JL/3wtVWV9it5zRMpO5tlbjTFU+7WPbt9svF+X93/rGo5QjIdbx3Er7/ALQ3k/w74ac2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Pup/c+7Wxu/irL1KYrcqu7733qrlI5veJNsqou2+if8A7YtVPUpr+3s5pbeSK4m/hXY1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5hYf9pvlo5QMXS9W1PyWaaOLzGO7+KrS6hqTf8s7fr/fq9YKNjN/Fk1MyhqOXlJ5jDW6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n5atf25Jsx5NSLCn2yN2/hzWt5cbfw0ipSic3easWf8AeKsKr97c9TWviK3ihX94r/3d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1xt86NXVjWlFZ2ywx7beJNoH8FRyy5jXmjylX+2vtEO3bt3ZWo7fUJLCHb5fmqv8Adq1de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GnWsca2ytt+9mq94iUolFvFW19rWcqbqz9N1IW+pXV1JGyK9dF8n8SrtrH0u3ja5uGZf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y8pDf+KoJYWiWG4dmNSXWpR3Xl7W+7Wo0Nv5yr5a7qz9UtYbd49q7NxqnzBGUSZtWg/i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3lRljZtzVa/s+22f6vfVO/s4FhZlXZVS5iY8vMU7fULe1RlkbZuPy1ci1yz2f6yo9JsYb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0P7HtP4VqY83KU+XmMWW6ibWGnVv3ajbTrzUolVtrdqhltduqyJG3yqaxfH1xJo3hXWNR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0sat/eC1PNIvljI8h0P5de8RT7l2sG2sv8XzVqeBZEXxJfMzbP3ar81fN9r+0FrNnbb2s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/vV7B8DPEF74w87Ub7ykkkO3yov4VFHtTSWGlH3mfUGm3ETWy7ZPu1NpOzzptzL8xrH03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5vmX7tamm2oleRV/h+WqM5R5Ym9FIkX3du2sPXGEuq2fzfxhqvLo5VN27/vmsfWLX/T41b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GJ0kTIyL8y1R1mZPsFwi/ekG35arxaTLE+5du2m6lCYreRvl6VYzB8ONFpd/M80mxedv4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OKGNGm+7XP+CLGLUUuJ7qHftJ2q1dYum28SKyxr8xrGnzGlXl5jD1nWra6ttsMm9s1at/E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yTbWUD+CrGpRxxbVWNfm/2K0rW1jlhjWRVf5P7lP3uYmXLymbdeILKWGTbcK/mH5VqnpN9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vzPuroJdPhiTf5MXT+5VGwt7a/hZ2t4n5/uVUgjH3Sxa61Zq8zNNFtb7q76p3lwjTSN8v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2yv8ALYr838VV7hYoLn7KsK7mx92iQcsS415F8u2RelV7+4j8n7y/M1TNotsn3rWKs+80+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2f8DoIjGJas8+Tu3VY52bmb5VrJ/4R2CXa6yXCfxfK9H/AAje77t1cdP79HMXyxPmP9sqG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Z42f/AEsr/wACZdqqv+9XmPg3we/hLxbbweIodlxERdrEvzrtjXcy7vu7v4a+tvEfw10r4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xJK8MEyybon2NuH+1WHdfsr+F7ryfOm1SVYEMcf8ApTfdP3l/4FXuYXMY0aHspHNOl73M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cabZ63ffJdalHNey7vvbpZNy/98rsWveolP7vb93iuHs/Cdv4XSGJZpUjWEQQK23bGorY+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Evy/NXj1avtJykdaj7p4D8dro3/xIum/hitY464HbtrovEkj6l4q1i4kk81muDHu+ny1k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zFWXNKUj7ihD2dGMTPlao2uNv3vei43b6otN97/ZqS+pJcXRb5Vasm/uAsMn0qSWYNWXf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hXTTOeZi6lIHRmb0rnfC+sS+H/iFoN/G3ywXStWprkwVNv8TD/vqsPwvYya5450e1/ikuF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V/hP08iuE1TTY5f4Z4w35rXC39ubW5aJvnXNaXw+1z7VZx2cjfvIRtXd7VoeJtJEqeav3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70T42XuyONW4ksLzd/Dmuks9Sguk+9XP3luW+Vl+as/7RPZyfKrf8BqxfEehL5XXcv+7Uz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61Ivyt96tKzvnl+bb3quYk6DcKbu96hiuA1TL2qyZSNTwnYpqPiSzt5I/NjZ/mVv7tdD8R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tI1+0SAb5V/hUfdWuQs76ewufNt2ZJMFd31qvtLPvb7zVHL73MA6ihVoZasqI7zhTd3vU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k201mpyt8+2hl+egBtUbhdvzVeZqz7xvvLQBVab+7UfnFn+aoWb+9RuoAtbQyfNUbRhfm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vnoAbcNth3VzOrW+196/daumZVb5WrF1Jfkkgb/gNRIDDib51ras5PNSsVY9r7a0tNba+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aulMsLJ7Vy+pRlf+2ea6h81z+sxnzt38LfeoCJl6NYnxBrdjp0f3rmQKzL/Cv8VWvid4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a29x5scqBlV3+b/aaq+ja4fCt5dXkMe+4aExRs3/LPP3mrB1bUrnWb/7ZeSb5MbV/2Vrml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lI8XnL/Erba5PVGeVNrfdzXZeKIzFfyL/AAyDdXI6t8rw/jXNM7qZzOs4W2mT+6K85ljH3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0c30LNXCtCWVmrmNyrozC31W4T+9hlruLCY7f9pq4m1UxawrbfvIPmrsNNbbt215dX4j3K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m1F2/7zU24bdVVZNqbqdurmO4juGbZtrNurc9f4q1Nu59tNltxs3LU/CX8Rx9/Gfu7fu1z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4lNd1qVru+b/vmuP1aEb5Pl/3qqJlKJ9WeGZPtGlafcfwz2sbf+O1vabqBs7xW3N3rH8F2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e77zWi7q1riETptVdjV5lT4j1acvdO4s9WS/hj2t8zCr1rcPbvt/havP9LkksJI2/u4+Wu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W/ib5q5pHUdhpd8+1f7tdBp1x5yM/vXE6bqA+41dBYXhiTb/C1SbROkZvNSo2jH8S021m2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rI6Imbf2qSw/efbXxD+03+z6+g39x408P2u/TZyW1KziT/Ut/wA9FX+76190XCvEm6sX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SSNXjkUxsrfdZT/DXZRryoy5jgxOHjWjyyPy7s1TyV/usN1WGr1T9oT4Jy/DTWG1nR42/4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F/wA+chb7v/XNq8rX97X09OpGpHmifEV6MqMuWR0nhyEs7S7f9WKL+Z7Xc/8Ae+b5qtaT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VsVzuqXkjTNub93/AHaowKN1rUnzbl37v++qhi1KKXdt3Vn3UwZv92obeRon3UEGt5glf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d4n3Ntes+3j81/vbK1otPltU3rufd/DQBrLN/Ft+WqNx87/K1Rrcfd+8jf7VWrOP7RNt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0Ab3hfRxcOvmfOvLNXTapdebtVfkjX+GodLtxpdh8y7JpB91ves+Wban99moAjuJhWfLJ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M+37lQs3z0AN2/PRtpKXafvUAWLf5PlVf96riq6ovzVXhbait/FVxv8AdoIGrhad/H/wG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lp3P3vbbQA5v7tOb+9tpq1Ju+81AAy/JtoiXbUe7cm7+GpIaAHbTQ1OVu/8Aeo2rv/Gg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srN8zfdpzQqyfK1ObGz/aWgCFs1G+KmZf++qhZTQTIbtDVtab/wAec27+GCT/ANBrFVTW1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d95YGb/x2gInH2cifu1Zfl4rrvBtqbzxDv+/HGgWuN02QKqu33a9Q+GOmp9maeb705+Wu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Y+8emWdmfJX5asWtuPtLfLU1uvyba0NNtfn3V5Uj6GMTqtBtyiqn31zXoWk48nb/AHa5H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9qM12VnHtVv738VckpHpUo8pe8zanzVDLIjJuprL92qt43lIu7+E1mbyOV1lSsMi/3Sa+B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palbrqUtvcLey+bFL93hq+9PEEg3qu7YrH5vxr4r8A/s46n8ZviR448Of2xYeGtS0e6aS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khZvlkjX+7+P8aV62Xy5ZSPms2+GJ1Xhf9n/AMY+N/h1/wAJrpOqad9la48iKwldvPuP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3bj5q8rsPDfgTUv7Y0bxJJqXgzxctx+7uvJ3wR/wtHPC2G27v44/yr7F1v4U/Em18N+DvC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8M+FUVrGXRtQbS76GRF/dtHJ975fn+RiVrlPi18UtKt7Cxb4reBW1Nra7jX7frOi/6X5e7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f2dsf8Cr2vaxkfK/EfJ/ibwv4g+E+q2sWrLFLYy/vLTUrN1ntL6P+9FIv6/xL/EK0Lfy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3JIvzf3GVh/FX1B43/ZVs9W8ATa98J/EDeI/BuoR/aZfC9187Lj732Zm+5Iv9xvm96+PV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OSWWzkJVd3yNw33WX+8veqjPmJ90+6P2V/wBoaTxUlv4G8WXG/XIxt0u/l/5eox/yzZv7y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yMrV+WrXEm+G90+48q6iIkiuF+9HIP4lr9CPgL4+vPjh8N7fW11S1tNYsX+xapb7PmWYL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9XNVp8vvGUj0BlNH+9TYtD1lkXy9Ws3pzaDr/wB37ZYPXMSG6l/iqL+w9cX/AJeLOj+x9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/AIHQBJuNOVn/AL2yof7L13/njbv/AMDWj7HrC/etYmb/AGXoAsK0q/8ALRulSLNL/wA9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f+Yf/AOPrTvs+sf8AQN/8foAtedK3/LRqPNk/56NVf/iZr97TWo86/wD4tPlqCOYtMxb71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AHxVXzLn+Kzl/wC+Kd9okX/l3l/74oDmJPssf8UMT/7yLTltYv8An3t9v+4tQ/2htfc1v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NrFsv3o5Yv95KAJGsbZ/vWdq/+9CtC6XZN97T7X/vytNXVrZvu7tv96pF1K0/57L/AMCo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+w2rr/1xoXQ9NX7un26f8Aq02pQKm9m+Wm/2tZ/wyfNQBDL4d0iVPm0233f7lYvia18P+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95arb2dqnmSN8z7V3f71by6pZ/wDPwtcP8eNStG+D/iBI7hXZoVX/AMeSplLlia0480uUo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rlss+k2bXcOdrNFu2/wDoVOt/iBo1r8smjsn+1Le//ZV5T8DGf/hG9YWRv3bT+Yq/3crX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WO1s0hb+J7WN93/fVeHUxkoy5T6COBp8p0118RvDbTKy2c+1j823UNm3/AMeouviRpVhb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80UWoL8q/wDAq51ZC3/Lrpb7v+ofHVXVm0bwrbLe6x/Y1vDOSscX2WNGmk/ux/L96rp4y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6cTuP+FnaU2nrdR3Wvfc3/Z4pt7f+g7f1p1n8YtOutu248VRbv7zx14Pf+IL28f7Za29vp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Sp8qqfu+Z/far3hy+v9e17TdOmt9Jt/PfzPNaFv3iqv3V2t/FXbKtUjHmMPqtM+hrP4ia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1m3/wCvj/8AZq0vxCt4vlj8Wazu/i/cq6/+gV47qWk2Gmu27Q4peT/HIn/oLVqf2Xod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tYbm23Vx8v/j9cNTMJR+ybxy6MvtHp0vxAiZPm8ZXCfxfvbJf/Zlq1Yaxb68kyWOsWuoS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u3P95dorz/S49Ot7+1l0ua8i8+MrLFcTNPFx/d3NVP4aTSXHxm8Vecy/u7cKu3+7urfC4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icDGjT54npkvhWK8+eS30GWRv+fjw/bvWPdfCPw9fu32rwz4Sl3fe3eH4f8A2Wu0Vf7r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tJHjcx5refs5+A79dk3gnwl8393TNn/oLVteDfhvafDG3urXwbY6H4ctbpxLPFawybZGC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Y03buSlKUpBzFFptdSPc02m3Df7SSJTV1DX1+WSHS3/3XkrQb+7ULqWrMkqtrGs7Nra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P7e1P+LT4kb/AK+v/samaM1Dt2/Ky1Roxv8AwkGofxafbov/AF9f/Y1I3ia4Xcrafvbb/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/hprKF+ajlJPLdNkT7PGn90CsH4yXRs/hj4ilVvmWxl/9BrkW+C+vtGvk+OtZT+7tdf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4zeBfFvgv4e6tqV142vdV01UEdzby7f8AVn5f4VFexzFckeb4j1r9mmz+x/ATwin3N1qr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ZV5H3fKor5t+GPwh8YS+A9Bn0/wCIF5aWctqrx2q7dsalfu101n8MfiLps1x5nxEuri3Uf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EQnTjzfEdV8PpN2q3zt95jK35yV3ysG3fNXlvg+1vdS8uDdLcTW8IWS8i2o0zFvvba6SL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9Mv0XP3f3b1UQnD3gum3a9NKrf8vES110qlXb/arh1msLVbiK6W/+0SXcSrKu3duC/wB2t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c39qa3F/vWUdTGRMokni2Z0+wxq3+seTd/wB+2q9Z5i0ezTd92Jf/AEGsn7RpFxebLrXtS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XTNm35f7ytVOzurb7NGjeKIoreMBV/4lkm5vl/3qOYOX3STx1mXw3eJu+9GV+Wud0uzFr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4/wBFWt64tdO1KNYJPFVvtYhfmspPm+aqupaXBZ6lfND4m0Z1km8xom8zzf8Ad+7trKRpT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/ABJ1b/YFXvGUJuvCsysvzNCd3/fNUfCrI2jxn7/7sVqeI23aLMrfxIauJMj5x8OQjYqq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tzfL/wBM4f8A0ZXL6La3quxjvNG3K5Xa2oLu27q7bQ/D95eWGpXU11YJcN5aoq3S7Ww39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3ItVbz91Naybfm8wfpViKx1XYv8AxL1b/rldQv8A+zU260nVLq5tU+wyxKpMn31/u/7L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v4IWOWa+umVfOXEat/s/eroNWYNpt1u/uGub0aO/0PVdlxp95bwywBZNyfL5lbmpXjrYXC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54tVdSWWrzY2pW6fxR2Nv/6DQ0ceyRtq1DdMYtWaVoZdssEO1lRtvEdObULdflkbyl/2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NdYk2x7Od3/jtaTLH/zzX/visW1uI11Xe0i+XIHaP/axWs15Z/d+0KjUoyIkR3Cx7LpWX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a6XabFbyV3bBTZbiCVL5VkV/9F2/+PVJa3Eezb5n3afUsddWcVuisq7GyPm/4FU3lpLc3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/G1Q3FxG3kosm9mkVf8Ax6potu+4/vee3/oVSESwvmfw3FxF/uzNUMV1PcPbo11K6qGZd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C4ZGb+7VO1U77Nv4WgZv/ACJQEZFxl2/NubdUKySxf2g8cn7xYF2tsXvJU1xGW2/3VO6qs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hxGrf99UFFryZG/5aK7f7SLUbQlbmHd5T/vB91FSrTZT7tVZc+db7fveYKfKTGQ2KzEnmO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/AAVC2lxxfP8AZbd/96rVnlrONv72am5+b6Uco+aRnywx3U1uv2e3Rlg3L975V3fdqT7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LtTbWPzbxn3f8swtaH3KIjlLlMm4s7fZJ51rvaMr92ZqP7PeWbcv2iKP+751TXDFnkG7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Xtv8AFRGIfCVVt0t5oWZrh/nH3nqFbeS43TwyXESyEybflq1eKVeNm/v06wkC2ca/xMKOU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qm5ri42/xfItU1t5Fm3QzN/qw33K3pZEWFt33cVm2GVdv+ua/wDoNEohEh+x3cv/AC8bF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kVJmabfJvCr8n3a1txqj5h87b/02H/oNIsPs9/s+W4i/74amqtwsy+dJE6qf4UrQ8zbU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++qUgiV7W6u4rZVVrfb/t7qPt12rqzNb9fl+dqtWfzQw/L95A1ST7fJb6GmR9s8N8QQz+A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2glj1/T9v97dtuI1/wB771ewfHCxi1lPD/jrT/8Ajx1W1jilZf4ZPvKzf+g1xfxI0UXm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tHK3Kr/z0h27Zl/4Etdl8F5l+IPwy8R+BZJN8lun2zTJW/55t80f/fLVB1fZI9HvJdS02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yI23P95hWs2oSqny2/wD4+tcH4SvH+2R2tx8iyP8AMjfwyD5Wrvlt4ldl20RiZVCG4unu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WeoC3RU2tupzQos0a7dm41Y023i+xx/Ku6q94yl8JHdahIsLbbeV9y/LtSo9JW5tfLeSz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Kryxx3HiRtv3YIfm/3jVqJnluV3SPtVBVll77cV/5Y3G3/aRqqy3n2qZnjt5f3YH3kqwuV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33UNxfXFvHMqzS/M6ru/u5qQJv7UiX/Wbk/3kao2vorp41j3PucbfkqZvO+X/SJX/wBr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8tluG+U0+YjlI7e+S38xJPkZXb/0KnXGrWir/AK5d39ynRST3HztM3WnNCV3Sqq+Z/eZK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l/ctu2Lg7a0lvoF/5aLWTLZyXnkr5jIuDu201vDMDf8ALaWiIS5S1qkkdxt2yK+35qve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Ved/E7VJ/AvgDWtS03/j+gjHlM3z7ctXzqv7RXjhtv8AxMIm4/54rXoYXAVsVHmgeXis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fYWqfKkKr9771SW95F5K7pF3Yr53+HPxK8R+KLNpdSvFdpNRjtItqKm1SvzV7xFocOzfI3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KmHqcsjtoVaeIp80TWa8j2N8y1l6HdRN9obd8uaG0WJUbb96s/S9JS6SRl+RlO2uSUpHZG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lv1l3fLGPu1T1mT/T7VV+dc7qh/4R/wAp9yzfM33qhuLcW8ypt3s3y7qJSkEYxOgaRGTcr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2m+as1rOVn2+cyL/Fteobq3+yws7Sb1/vUuaRMYx5jc0nC2a/N3LVpbgvzVydrNJsjMMmz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eRmuL5U/i2s67qcZcsSpU+aQ1Zv+JxcM33awfilIF8Aa9/e+xS/+g1oLcJLNI8km/d83y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TUvDGrWfnNunt2jVd/wA3NZcxu4n512sZuIY9v3nH8VfT37L/APo8N0u35VB/4E1eOxfC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E2ls6xgtu/i2ivWv2c9PvbGwvJb6GW08x9say/e21hI9SpUj7M+prPUBbpvkm2LitbQ5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NcnobWlxDujaLzFH/AAKti3a48nZDJsXNaxPLqHbRXAaGub1JvN1hf7u+m2s1zEio27/gV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27t8jHdXTIwjE6xsbF+b71U9ZkSGzmZvuqKht5JHhVZGqnrMn+gSfN+7X7y0fZJ+2UfAc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sXedtdo7FUjZvSvF9c8eQfD7Qbe4azv71WEkki2f3Y41+8zf7NcnL+1NoekzWr6xNrNo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1X7v/AauhSqVI80Ymk4x5j6A1Zjvj2+tbVmp27vuKoFeN+Dfilp3xa8z/hH7y6RbZx5rT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N/ZN7Ei+ZqkvzfNt2VlKMoylGUQlD3Taut/2ab5lfcKr+H40sE27vlUGs2WG4+VftTOrf7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5I7j5f4vkpc3vEfZOwdj5K7m+XFc2vzeIZGb1G2mrcahB8v2xXX/aSqcU1x9pkbzF87f8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2f4qy9cXait71H9s1Rd37y1f/gdV7i4v7p1WZbdFX+69HMTGBqWC/wCjQr/EwqaVgrs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OLVNTt0VVtVfb/t1XbXrv5kaxZ2b+7RzFckg8Pqf7Vvm2/eIrpGz8sW75W+Zq4/SdQls7m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0h+bb/DWs3ig+du+xy7sCojIJx94p+OvmvNLRV+Zjt/Kr3ia+j0PRNUv/AL8cFq3/AH1tr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/p5a1liaM/Lu965342eInXwf/Z21opryZV3N/dHzNWVSXLGUjooUpVKlOJ4nYQlkV5PvS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jH3f++quW8e2FdtR3UY+992vAPuznbyMLu+X7ornbyT7P/wKuk1LDbq5m/8AmRv7zGtI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Te3A3/NVq6m2PtrPuG3fNu+6K3iYSMHWW3bdv3ud26tz4C6X/anxUt22rttYZJKwdUbd5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1L9lDR/tWva5fqvzRQCP82r1cPH95E8fGS5acj6K0tn0vbdR/eV/m/wB2vRNO1CPVLbf9+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2wN91qq+H9eOk6rNazMzQs58uvoKcuU+TnHmOs1bRd3zR+tZP9n/vPLZfmrqlWO8h3q3y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b5tm6t+UwM2LR7ZX+7VxbeC3/wBW33v4qq7gv8VG7dUgXlkRatRTBf4vlrJ21eiwvy1U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m+ZuqFcLTt1WBJ5lO3bqipm32oAm27aSmbnpvzUASMxp24/3qr7jQtx5VAErfcrOuFLP8q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ZKtaXo726SajeN9nWB/l3feVh/s/7VAFO48MxWug/arqTyriUbofw/h21z6xmKtLXNW/tm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flX+7Wd/FQAjTFlVf7tN3bac61XlYfdWoAGuOy1XulFx8zfeWo2YfdqN2oAx7hTFNub/g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lb5lp14ob/eqrb/K9SWazNuSsvVI9qM1aEUhX5WqG8+5/vUAcTdL8zK1ZN4u1938NdBqk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bpY9m5qxNjjfGEfyQyr95flrhdZk/cqzfer0jXo/tVnMu35vvLXmOrfvYdu3+L5q45ndTO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mbb2Nc+tq/ktt/iFdZrkIt4WXbs8yP5f941kxW5+zbv4tlc8YmsjkWXyr+1b+Fgf0rsNPj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5+6tfKto7jbvVbmSL/d+XdXRaXGdi/wC0K82rE9vDfCaSrTlqTaaj2/P96uM9EsRRmX5v4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s/2qLdhs3NUnmbqguJi6lahkZ1+9/DXH65HtRmVe1d9eQhl+X+GuP1yNFm+794GgmR9Qe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pKr/z6xt/47Wparuf/arzv4aeKk1Lwrpbbt8kUfkSf7LLXoVhcJLt+b/e3V59WJ6VKfNE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qWt4VhXb/DVXyxL8tRtIYvkVvl/irnOrqdAjH5XWtqw1KVW2t93Fc3od1/A3z7jW0sf75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tb4s/wA33a1reY/Ktcfa3G6bbXQWdwV3f3qJROmMjalYMm1qz7iHcjVMtwHqaJQyf7VZ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7bWtNuLO+hW4s508uWCX7rKa+Ffix8I7v4X+KvsarLLot4d1ldN/D/wBM2/2lr9Cry13Oy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/xE8E2XjDRJtJ1KPzYZU2xy/3WH3WX/aruwteVGR5eMwvto/3j4X1K8+y6fHAv+srjdUm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u/LXVeOtF1Dwl4hm0bUo9l1F80bfwzR/wstcbfybrlk3fKv8A6FX0sZc3vHxsoypy5ZFfb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YYti7fnZqprH5vzVqWsJ/hWqMJGhpsIVtzLvrordiybl/hrHs4y0Kqy7GzWxb2sjfL81B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8y/N/erc8L6CLW581mby8bqm0vRwvlsy/Ngt81bDSCOFVj+RaAKt/cHfIy/xH/x2sO6u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Xr+6C/e+81Y9wyM6/N8tSA37Ru/h/3qczbqj+X+9Td275aOYCbyz/AHqsW6nZu+/zVdZPk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yqAkijDf7tWmU/e21HFCVSpN3yf7X+1QQN27qPJK/wAP+1UfmVIrfIrUAO/3aP8AgVL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27v/AEGpIlSL+660QqG3N/45Tvup/wABoAFxv20f/FU1WLv935aN22gBu4f8Cp24Knzf8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96od23cKAJP49tRzL+8/2lpu73qPcPvNQTIdF9/7vy1qRfNo+oN/et5P/AEGsuJv3n3q1F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9aybf++aAicD8/2OGKNv30u2Nfxr3zwfa/Y9NtV2/dFeB6DH9s8Q2Nv9/Yglavobw+x+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5a4q8j38LT+0dpbqFSNfYV0mh6f5r7fvrmsHTYftD/wC6Atdxodmf3bKvzV5UpHvU4nRa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5q3rVSqVTsLULtbb81bCqNlcsj0CHjZuasvWWLIu37rVsKu75a5/UpPvLu3rGTSCRxfiqY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uF/aRt7j4S/EX4e/G3R42SOOSLRvECxJ8s1uy/Kzf+g/98V12vSbrnZ/Cv8ADXmvjLwX4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0O61a4uLe8hLR28v3VZfmj/8ervwp8rmv2T668xLqGO6s2821nRZYpV+60Z+Zaj1KxtPE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taxahpd5GYrm1uE3rIpr4v+Afjrx34g+Hdumn+ILq3bSn/s9opU37VX7v/fP3a9G/4ST4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2/3oVr0fhPmLez92Jyum3WsfsPfFGGymmuNV+EfiOf8A0aVvnlsZP7v/AF0T/wAeWqv7a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0PxG8MrbvpOsPH/aDW/8AqlmZf3d2v+y/3X/2q6DxbH43+I3hi+8NeJJrXUNJvE2sssPz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8DLXmPgHxp4v8Ppq3wK8SXkX2e6ha2iW8T91NHL91o2/ut/461dNOXN7wvtcx4D4X1g7G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/DX0F+yb8Qn8B/GC1sribZo/iNP7PnVn+VZj/qZP++vlr571zSbzwr4tuLK+j+z3kcjW1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+Vtv+996tqK6lWGO6jk8maBxLGy/wsvzLXXKPNEzlI/V6W3dXZV/h+9TvLK18/wCl/tAeO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j0nTZY7q3WXd83zZWry/Hjxov3vDtn/321eWHKe6bT/FR5Z/4FXh/wDw0B4tX/WeF7V/9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X1/13hFf97zqOYOU9y3P605c7K8Ti/aO1D/lp4Rb/gM1Wov2kHX/AFnhO6/7ZPQHLI9k3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pf+ejV5H/AMNIWn3m8M6kn+5Tv+GlNMX5pPDuqf8AAUoDkkevedJ/eo86T+81eR/8NLaH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/wCnW/wC014Ybdu03V0/7Y0BySPXFupF/iqZbyVP4nrydf2jPB/8AEupK3/XFqsRftCe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9+agn2cj1D7VP601ryT/AH685X4/eCm+Vr64ib/rjViL46eB2T/kMbP+ANQHLI7prh1T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WZ/usqv/ALyVyf8AwujwM3zf29F/wJGp3/C4PBDfMviCDbQHLI6zzB91be3/AO+KFkjb7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cvD8VvBcv3fEFun+9VpfiB4Tl+74isP+/1Acsje8yDZ/wAeNvt/3K85/aCt4Lr4P+IJV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F2p/tV1i+NPDUvyr4gsP+/y1zvxLjsvGnw91zRtL1rS3vLqELF5t0u3cG3UTj7prS92pE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w3qjK3zNIF212lwoZI/41jZty1534F0Xxr4BubiK40HS9YtZAW/0PU13f+PLXXf8JdqjO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3/PrrUdfNVcPU9pKR9PGvT5fiNT70P3vm/vbK8x+Odrres6Cthb6O175EDXcV/sV/JmD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Za7a81yXUrZre6+HOueSxDbYtTh+8P+BCqcV1Fpts0UPgfxh5bEsys9vP1/4HVUqVSnLm5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aPE7rVLzx54M0+Xw/qFwm7/j5itdvmrIPvKyyfLuXvWx8PtD1G1TT9Mvry4uJmvxLH5u1J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11F54R0O41WTUv+EB8YWl1J8sjWaRp5n+95bjf/AMCrptL1bS9Gs5G03wr4w0y+4/ey6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vm3frXdUqy5eXlMYyp8x1EWpSS3kiTbZVbO1W+9Vq38zWdsTW8XmM4jjb+7WTb/EzSokVr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Pm26F8v9aF+LmhWsyyxr4ot2X+94f/8Asa8apQqfynZGrT/mOwtdHn028tYJJFZlz/qv4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u+NPipP7tqN23/erLX4xeHvO+0N/wkdxMx++2izf+gqtXvgZJca58RfFWuLp+pW+n3MY8u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Zb+FWrpy6lUjV5pROXH1IyoSPcItLt1+b7VKm6rEWnwRfN9qZ6ctu7f7tSNCV/hr6U+VI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qPsI/hvNn+zsqZYzR5Z9KkZT/ALJn3ttvlT/gFH9j3f8Az/Rf98Ve8sr81CydqAM/+xb3Y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qj/ALE1P/n+s/8AP/Aa1ttRtH89VERl/wBh6p/z9Wr03+wdYlTa01q6/wC/WwqlpNu6p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GtMVSNt33kFec/tDyJcfB/WrdWV2nAi2/f+Y10EvxI+F0u3/iotZT+H5YVeqOuX3we8aWa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reNpFkWKWyVNzCvZlEiPLGRteAf9A8B+HbZW/wBVZRq34LW1cahHFp90+75vLb/0Gs23s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Z2vxMlt4Y8LGstl92m3dj4JZntF+LlmrMvzJJZSd/l+ZlWjl90JS5pcxy/wAFtaudUttY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Kj2f88x91q9KXUN1YOjfDnQPD32p7f4naDtlIZvtXydK2LPwil4jSWfj7wvKrZXdFM1Ty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aJyPN1qUcu35W1Zo/yjrqG2LuZtlQr8Fdc377XxhoNwqzmdV+2/xN/FV5fhj4vutyw3mky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71HsyuaJyerMi6rMV+6tjN/7LWhZxxrZ2/yr9xf/QatXXwJ8e/abx47ewuFlt2iXyrpf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TL8J/Hum2e6bRfNaJBu8qZfm/8eqeQOaJm64sS2cbqq7vOjVW+rVy6xx7NWaT/n9mX8mrs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+FrHH4but0c8c00Xy7tob+7urGvPhp4906x1ia+8MXVvbrJNcvPL5aRxx7mbczbv7tTy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yBtBj2r/yxX/0GtjUoz/YkiN97FYvw32X/hmzlVldZII9rL/F8v8ADXTa5CLfTZHmbyo8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7pOh6c1zIrWcX+sZmbZ6NXSaXptk2mzWscK+XLqsW5f7yiOuN0nUL2K5vJZNNuLSPz5Vj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DN8y/733hVzS/EUlvqsbTRypD9rEn3Pl/1e2qkRH4j1qLwzplv8q2cW2obrS7OzuVaGNom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/Raz4vHmnbP3lwqf71U7rxxplxfqy3kT7bS42qr/xbflqzP3i14gswuj6WqySpNLcW67t7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9rbSPDNcRNg/ddq4PUvFlpqWveGbVpP9HjRp5G3/ACqwXau6ugv/ABVp9xZyJDeRPuO37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ZdSvP9MuEVXRfkf/AGak8mXY3+mXErL/AHn+9WPb61BLqWqf6VF/r/l/Ba0ItWiaH7y0+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ur+x3SNukM25/wDZG2tS40W3b5ZPn/3kWs3TboNNC+5duJNrf8Craa4XYv7ykU5Ga2niz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+TuX/AL6qwum3Kw/8fCu2P+eK1HPdC4h1D+7HHH+si1pRNu+Vfu0FORR/s25V7eZpkeRXX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hN09w+1d3nMv3KvNcKr26bt+6dV/8eqvZL/rl3L/rnb/x6gkatjJs+9FWfLpdzLc6e8cyx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/8PmVuMwiRm9qz7O6T+0rNWb7tgPl+sjUFDf7JvF+ZbiiXzLWzmik/e3DSK26tZZPn/2ay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yN+7jeFV2/3i1AE26f739371Taa32e/t3ktWlaQiNWZ/lXP+zTfOH8TbKtWsga8sf4/3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Hid/+01o2jarfWC6TqSLZ3Ultuby33Mrbab/w1d4bWFlurPVIuC3ywr93/vqvmfxBfPca9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e3Enzf8AXRqz5ZP9GkdpN+1DX28MooSpRkfATzmvGv7M++tL1JNW0qz1GzWWKG6hjlVZU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C3V7/dXb/tJWL4LunTw3pdv/AArp1oy/jCtdRZ3SSorK3avipx5Zn3sZc0SjL8tmzNIqX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92poryf7vlq/96rF1DHLMsrLv2zhf/HavfIr/ACrUdSzD+3GW8jSRViXn5t/+zUcV9JFCq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u2r2qKjIq/c61Yt40+zR/KvSgmXwmPdap/o0i+S3mYNR/bBZXMit8+5I/u/7tbl5axfY5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R0mxt9k3nRq7eZ96pLjKPKUV1yP8A597j/vipLOTzUaXyW2+d/wB8/LWw2m20qfLCteD/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gzR7eOSWJW1Zt3lOybl8uumhQ+sVI0/5jlxFeOHpyqfyntC6lazPtVt7f3Vp0qm6+6rIsa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waslxbw/uby4Rsf89mr079nW8vLz4i7Li+upoY7GZtsrs6/3a9fEZPLD05VOb4TysLm0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iPpq3vo1to/m+ZU+aobzVomhYbn+YVoLptuqfd7f36q39rDBZzOq/wfer58977RXs2SJ5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m35v4oytec/DHxFP8LfidawSM32ezu/s0jt/y0tJm/d/98fdr0DTVka8vFkuGfy3Cqv8A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Pxlc+HNV0my0maW01a6tJfPvP4Vtw3yr/AL1KMeY1jL3uU9++P/iDw38J/idcS32tWenx3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8yybvmX/AIF96uo8L+ONA8b2a3Wi6pBqCsAz+U/3c1+cMzT+NPBMN/debdzWOfNuLh98s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679mHxhceGfiRp6RybdPvnFtOq/J8x+61aun7P3g5eY/QKWZPtMfzb1w1V21aCw0rz2kX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1K3ex85reTZ8hVqbZeH0azh86TzVwPlao5ieUsaNIV037RNt+0S/vJPxq5bybbllZdnyLV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trL8o/uU5rOXVH8/zPKbYq7fotIDW84f8CqGWQNDN82xVeNWqrFobxbmkuG+UfxVk3njzR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d1faa7TyDczPvZf8Avn5qoDqtx/vVXvG3Iq/xZrznVPjp4M8P/PcX1xNx/wAsoW2tVHS/2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uvl3Vu0nyxtL/e/2qkrlPWrOQPbR/wB7FTeZ8jf7IrBs5hqVtHdWM2+3kG5WV99WPLu9m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biSWt0PtKru+8taDSD5mrJSxuJdv2eP7o+81c74m+IXhrwRDI3iDxFYaf5Q3NF5yu3/fNV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H/aEuAvwo8QMv8MYr45iY7PvLuVPmr1z4tftkfC/VNEvtBh/tLXY7pNrNEiorf+zV83xe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/h/w3cRW7v8Au2uE/h/h+Zq+nyzHU8LTlGZ8tmmWVcXUjKB9QfB2M2eg6PK0ixRy635k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+avfNW+MngTwvD/xMvFWlo0Y+ZVmV2r8+/wDhXPi28S3XxJ4glsrdX3Lb2fv97+L+lbFv8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pLWXUGjHzS3TtXjYzERxFTnie3hcN9XpxpykfWV5+2l8J4ppII9YluGU7f3ULf+O1N4f/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LN4iureSQ/NF9lbcv/Aq8V+EfwLsPGklw62sVvbqn7iK3T7tSeMv2fbHQb/ZeWf+iyY/e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N7x6MZU4+6fW3gj4gfDP4gzLBp/iz/SP4Yrj9wzf99V6J/wAKx0i4eO4864lVR8rK/wArV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HB4o0db/wz4ua3umHmRrL/wDFfeqreeIvj1+zDD9o1C8XUNFRwu6WbfA3/fXzbq25Q937J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1/5d5Zf956534ieIvht8HtNa68USWtruTdHZ/fnm/3Y6+S/GH/BRTxNceHo7LSdDtdH1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K+9l/65r/AHq+YdU1jVfHWsTat4ivrrU7iVwzNcfeb/gX/wATUSD2Z9FfFD9tjVvF7TaP8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d0112/wBqXCfv9v8As187694b1TXrC4uG8VX76tEDLJLcTNtk/i+X5qsNmLy0jX5fur/s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uqvUfNWcjX4Sv8E/j9d27/wDCP+LLq4eFiViuIt3mxyf3Wr2C38afYLlkkmupYd/y7vvba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bl8M+JIde0+za0sbxFZbhU2L5w+9838bf7eBXoXhLxJF4g8PWMsMjPdRR+XLu+dt1VGJlV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raRfW3kXzat5fG5V215n/AMJ1qDfGmHRrW6lTQ761MsSt95cf3moaQXCRttrnZcRfHXwu2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vH93Iih8R9HfCKSKXVdUVZN8mdrbvvV7VpMkdvuVY9+07a8H+FsiW+t6htjbdI67mr3TS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72d1clD3onVUOm2xttby6xU8r/hIWZlX5UqwuqI0K/3mrH8xP7V3N/EQu6umUjCMTopWj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iDy5bO8h/5aeSZGqS/uts22P7uap3imWxvHb/AFnksu6lKRUYHlfj7WpLD4V6pL5a3EdtY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ptb/lp/s18v/F+STzvCsTN8raUs7Kv8LSN8zNX09438J+IPHXwovPD/AIfWL7ZqSLBJ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73/fVeF3n7JvxMlud0kNrcSbBGvmzfwj7tfSZTVo06fNUkc2IjKUvdPSv2K8tZ+Ip2ZX2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tr661JRvXc29sCvnX9nX4c+IfhjpuqJ4ksVt7i5uI2jit337lC17ZceKo7p90lncIy/L9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vKUTe3NGJe1dQqQxL8i43bqbYN+5as288QRX+7y45fMbC/cqa11JLWHbJG3X+5XJzC5Z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fyf7L1J/blv8rbZdv+5UNrcRxIs+1v3hLfKlSxxjI1vLDbqo36hfLVf4qkXVrdfvSfLV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LIvQ02TymtFCjQs237oqvcW6NCx2qjKKdFfW0Vmqecu5hUdxeReTJtuF+4f46fMWY/hlh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yHdW4sMX8S7/7tc74L2eTeNIyp++P3v4q6Jprdfl8xd1EfhFPc5PVlLeMLGBfkjwd1ee/H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7BW3/ZoDL/vMflr0a9x/wltu27ftjrxv4jXg1T4l6gytvWKNYvyrzsRL3ZHsZdHmqxMdW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r3U0bJ8rVofYRsrLvLXb92vIPq5GDfSBdzff2iuTvJkXd/tZrpNUjMLtu+633a5u6hMv3f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aMS7mas+8Vdn51rNG8SfN8lZN+38TetaxOeZzN/9xlb/AHa+gv2N9NNxpPiS4Vfla4WP/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79fWH7G6j/hXWoKq/N9tLN/3ytevhf4kTwcfLlpSPVLy3+yp5vyo207a43VrFrhN6/JIv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jfybf5e5rmbj5vlr3uU+ciHhLxQ9vuiuJO/8AFXcboNStv79eT39ibObzY1b+9XQeHPET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5RN680v7K+5fnWq/95a6S3mjv4dzLvX71Zd/Z+VuZf4qDIp1MtVVba+1vvVaioAmXLVJU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m73o3e9G0tQA7dUm0NVfztvystTRNuqwM26ke1m+ZvlqH7QG/wBita6hEqbaxbiP7PM1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6srfMv3ata9fT6pteRvmUfw/xVgxTBZl2tW5FiWH+GiIGGylab/tVpXlqFqjFs37fl3VY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lt1XrrH3ay5ZCr1AFf5qctHmBqbUgV7yqqtVy6X5Ky/mWb71BZpRXG7arfeobP8NV4mP8N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Dndch2urf3jXK6kprttWhNxZtt/h+auNuu1Zy+E0jIwbyP9y3/fNeZ6lD5V5NB/dNeqal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mb7Hfxz7f9Yh/SuOZ3UjlfFt4j3mxfuxoI1qvZ2oW2Vm+dqhuI5LqaOWRt7M9bkVr91V/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O408r4D1C42/Nba7DF/wGSF//AIirGkMNit/DW1f2Zi+FHjKXd8sWt6ZL8vv5q1h6T/qd3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9fCfCdAqjZTWjb+L+KnWce5V21M0Lt8teceqQxfL8v8AFU27dUi2f3aufZx03VlKRrEx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FcnrKn5t33a7a8j8pFXd8tcjry+U8w/75/GiJMiHwP4u/4RnUmgmb/Q53DSf7Lf3q980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jCzK/z7t2/wDhNfLN4u141b2r6y0P4cvqXwV8G+JtBtZX1aKyaK+t4k+W6jDN83+8v/j1X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v7OXvHUW+qeWm3artUjSJI+/7lcX4f1qK82su5GauoiY/wDAq8qUeU9mnU9oaVncPFMu3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ebofmZXauJWbbtatjS7jynX5t+5hWUjbqdZExVt1alrfFf4flrHWQSw7qsWs3yfL/AMCp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wZFrSXDfdrn7WT5Fb/gNalvM+7bUGsZF5l3J81ZOqW5ltmVf4c1rLIGTbUMsfyNUmp4D8d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/DG+1X7PrlqGkspf9oL/q2/2Wr4VWGWJ5oLiNorqKQxyxN96Nh95a/UTUrf7qq3zL8y18r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55PGGl27eZgR6lFF/Ev8Az0/DvXr4Ovy+5I+czHC80faRPnW1sw6LtX/vmtywtfk2yR71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5flb+Ja2orHav/j1e2fKmpZWdpJt2/I38W563LexT5W/uiuXVWV/lbYta1hqW3/lpv/vK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Rtq7GqreXAZMbaG1RPvbd/wDu1m3Vwbj5moAo3nzbaoyqPmX/AMdqxLcO25v4aqtJ5rqu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LGFRdy/NUcS/Pt/iqZVH3VoiA6KMM7fKv/AauKo2fKtV1hKvVyJf4v4aogFjP92myt91Vp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btUe7b/wGgBqqW/h71cihCo3+1VOK4Kpu8v8A75q9Flvu/wDAaAI/LCpRw33W2VI0f8Lfd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bQBNF5f8AD/FQ0Y2YX1oi/i/2acyigCHy3V1+ZP8AgNSbfk+Vflob5f7tG4/3aAGr8qM38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KrOzH5auf8BXpVdvv/3KAGqpqOVSvzfw1J833qc25f7u1qAGxYX5avbv+JDqzfwrayMy1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+PVY1Rhb+EvED7d7LZyf8CzQaR+I5n4YxpeXk1w235jtjb/Zr3rwz/pCKq/dxXjPw5sxZ2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9a9o8JQhk/d/e+7Xm1T6LDxPRPD9uJX3L6Ba9E0u1K225Wrj/DliF27vUfdrvrCMfZtt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5Tas87Fq0vzfLWbFIFqZrr5PvVlI3Llwu1FauZ1nEU0jfw43VrXV8jJu8z7tcr4mvtu5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8Jyd5+9uZGb++P1r0y18Nxq8Mu3ZtAb5a8z3ebNC3951/9Cr3Bl2+WvsPlr0sNH4j4zOJe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3oY8C/tUfE7wM0apZ6rCNbsYm+7t3bvl/77evoRvDKb93k/N/s14n8X5v+EL/AGzPhL4jZ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2kz7f725l/8AHt6V9KXEf2eZl/u/LXbKPMfPTOXXwzGv/LOvIf2o/gbP438Br4l8Pxt/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2nkJ81xbj5pIP/Zh/tJX0ItWLVtrq/wDCp3NTj7vwiifl78WtWT4sf2b4w0WzuLvUJ9Lt7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5o5olaOadlX+FvkauR0m8Eumqytv3fN+a19cf8I/YfAmb4wfEnSdL/tDw9rEFxonh3c6pB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X720S/LXxjoP+j2Me1t+37y16lOXMOUD9CP2XbNPFHwB8O3TR75LSaayb/gMny16Z/wiY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9/Ybj/wCMfvm/6Dd0357a924bdXm1I8sjPmOL/wCERRvl8tarr4LRpmXb8td55dCxj7T/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HbwXF/dX/vim/wDCBx/e2r0r0DyaT7OlAc0jgP8AhBYv+eavUP8AwgcTf8sVr0T7Kn96n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mPN2+H8Dfet1em/8ACv7b7rQrXpX2dFpy26f8CoDmkeVzfDe0lf8A49f/AByj/hW9p8u2z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sob5d2xqT7CP71Ac0jypvhrbN/y7r/wFKhb4Y23/AD6r/wB8V619hC/xUfZvagOaR4+3w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f8AvioW+Eth/wA+cX/fFeyfY6Gs42+8tAe0keK/8Kn09t3+hr/3xUcvwh07/n3X/viv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WhrMt/doFznhbfB3Tm3L9ji2/7lRt8GdO+99n2V7l/ZYX7rVG2l7vm3fNUhznh/8Awp2yb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Rt8Gbff8AK0sX+7M1e3Nort95qb/Ycn8LLRyl+0PEf+FQovzfaLr/AL/NTf8AhVM6f6vUL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Xt39jyL/ALtH9jlv7tAe0PEf+Fc6rEn7vWtS/wDApqcvgPXV3f8AE+v/APv9XtjaOV+V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6GkHtDxlfB/iH+HxFfuv91ttSf8ACL+K1+ZfEV0i/wDAa9kaxDfejb/gFVfsIidt0fyt9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W8P+L/8AoZLj/vhf/iakW38c2fy2/iq4Td975K9iXSRs+WP7396htFt5flZVST/cqbl80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8RLVd3/CUN5ceWk3J8yqFpujeLviBrOmw3+l+KGu7eTO1vJXtXrH/AAjaeduX515/gqG38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HsWSTdtiTYq0/aAedxeLvinb/e1a3f8A3oak/wCE4+KO5tuoWG3/AGrWvUl0O2VNzM3y1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tv3V/vUe0A8vt/iR8UGh3edZoyk7llsvvVY/4Wh8S4trf8S3/AGl8n5a9KtdHF1u3betTf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5v9ykRc8xb4ufEjZukt9LRf7ywtRF8YPH6ptm0uwuP++kr05fC6eZ/c3UN4TRflVV20BzR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jFf8AV+G7NG/vLM1WI/j14xt/lk8M2sv/AANq7xvC6b/9SlN/4RcN/wAsV/4DWvMVzRPyt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zx3jMrDdtlqvfrrmjJHeahJsZvlVti9v9la92t9U0GVYU/tC16bfvqlcb8ZJNP8A7Eka1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zt8p1duf92vYjV94rl5jy/wD4TTVJ/wB7HMqRrjarQ/e/2q0Lfx5fsn77UPs+0D5F/ix/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dnGrfex81QtpcV1MsVv8Aek/i/urXqeyjKPxHk+2lzcvKdA3iLxBcWczw7btWQ/eT7tV7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N5sVux3fLD92vWPB+ix2+j7W29l/3quXGi2f2aYMvzMCq/7NeX7U9f2cTyPTfGXimwm+1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7f71ai/Gbxus25beV2X5fl+Su2t9Bgt7PSUWG3+Z5vv/AHdu6tb/AIRe0ldmXb/uNR7U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0N44s3XdZ3SfJu+Wb/wCyq5/w1B44tYfmtb9/nH/Lb/7L+laWs+Gwt+qLGvkyOqstb0Xgm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TaB82xaPailE53/hrbxq0O2NtWSb7scqu3y1T8VftWeLPGHg+88PalqGrNb3kPkzrvb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vutW5r3hOLzrddsTyKC26qNn4btGtlaRfvD5qPaxLjHlO60P9vrW/AvwXt/D2gw6S/iyB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xQ2yr8v7tc75P4T/ALlcn8MfE3j/APa58fw6D428XatqegwWVxqEq6bN5EUO35Y1by8b9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7oXxS+Knjb+1tJt7iPT79YI9NX5IlhWNdrbV/vV7140/YxstJSHxB8OdUuvBmvW0e5Ws3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1l/u0RkEuWJ8s3HjCf4LeJLq98M6xfvb6bqUllqGh39011BcR7tvy7vuMte5W/wC05B9m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Qqy2/k/vdp/vV8x+NPAviXUtS16XUri3lvrW4lnvW++0kg+Zvu4WtTwL4Nj1z+z12+bZz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27bVc3KZcvMfRVh+1lFpupMy2du8jJ5m6VFdf7vyrWpF+15pa7WuNPs3kZ/4rVa8fb4I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bqvy/L91v++q4/xV4ftPAt+sFxcfaLqWPbBZr88rN/wGr54h7M+pIv2ttI+7caLpsq/e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NXF/ay8KS7Wbw3pP93b5P3q+Y7P4fn+xJNRvG2apc7YoLCX5PL/AN3rv9+RVpvg7O0M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N9xlz/dquaJHIfSGpftQeFNZmZ/+Efs7SThW+zpsXaP9ndWpa/tEfDeK23TeHbV2kIb5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/Cm3uLbfHuRd5Xer+nytUn/CoU+8rMn/oVHNEXKfVn/DRXwzWGRpPDbPH/wBMrpv/AIqrW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Xiea2m3SKwKqq3rfK1fIq/CWSR2WORk4DNUcvwnuN3zTM7f7KbPmo54i5Yn2Zb/FL4VyzK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h81Vuvmk+b5f++a2rf4lfCptztq2sxLgqqrN/FXwf/wrG/3sv266+Vtu3+Gj/hWut2/+p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1HPEv2R99WvjT4b3iQyx+JtWt+d3zbd1XotU8BbMr4yv4uN23YtfnzceA/ENrt/4mDfN8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4P8WxQ+Yuob1b+9RzRD2R+hEU3hS485l8dNFCoG35F3SfLUjaf4bi8m6bxtboywpEv+i/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zzl0Pxnbp5q6h8y/3f4qHbxzZ7dtxvkwPl+tVzRJ5D9HF8P2beX5PjTTfn+7uT/7Km3PgW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Vpcu6ZZfl3fw/wANfnL9s+Ia/MrSxf7W/wD+Jpy+MPiBb7fM+0bc7dvnfeo90XJL+Y/Rr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setaS7N8yr51WrXwH4kiuYXjutJlaImRVWb73y1+ca/E74h27rJtvPl/6bN2q03xy+Id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7drtT90n2cj6Kvf2D/FtxcySrrlg7SSM7fi3+9Wfqn7Evja1huGkurJ4URtzbG+ZQv8Av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eP/AJVulv3Vv4fmrQt/2pPGlrC0Dfb/ACd3zKzt83/Aa9P+1K/Ly8x5P9j0JS9pyn2B4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e0jtZZZo7WGCNVT5pPLjVWauks9B8SWG7doN5uY/wp92viuy/ay8Q6XMt5HJeJeKBF9z7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X7cXin7q31wjZry5S5j2I05RPsCWz12JF8zQ79P3/AJm7yf8AZo+2XcTt5ml36N/1xavlu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28MbNdM7Y+b5/4quWv7fGuq/m/at6qNvzUi+WR9GXl9O21msbyJVB/wCWLd6kt9cRU2tb3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V8+xft+ai33pm3feb5FqxF+3dLdTWL3F0u2CTzWi2L8zfw1IcspHu1/4iiW3mVVl8xhtV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ukm6TZucsv3vu15K37eltdI263td395kV9tO0v8Abeso7nzbiOwuI2G1v3K7qOUmUZcp6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r++WvB/2mLq41nRNFis4Zbho7+aVvKTftXbXaf8NveF7jb52n2brj/nitTN+2Z4HuNvna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XVh6v1epGocVfDSrU5U5R+I+T/sd6v/ADD7xP8AaaFq9S/Ztje38bapNNG1vHHpcnzSp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s1v8AtefDiSbfJotgsn8XyVch/aq+G8u7/iT2Hzf7H3q9nEZr9Ypyp8vxHk4XKfq9SNQ6S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VWZXb/fqjqmrRS2EyeYu6QhV+es9f2mvheyfvNGsOv3qd/wANCfCe6+X+y7Vd392vnOU+j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755r6dZFSNpzt3ey186/tWfCu58faJqXiWz1K38vw+VkksGdd03y/Ntr6GtfjR8JFhhT+y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b+L/arwn4oftNeGrPxDJpOg+DbW7sWJW5v5Zt7SKfvMq/7PbdWcub7JUfe94+W/hPqnm65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LqcB/3d1VYob3wl4h2bvK1CzmEsfz/wAQ+7UNu2j6b451JNPXyo2u5P7NaX720/Mq/wB3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z4j1Jr26kt9PZkEfyuztx/u10293lNOblkfZzftYeBLfwlps99cXV3q0lovn2tqn3ZP8Aa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2/NL0u5jit/CbS2agrJLLeqjK1fL9xDp0CfZbqS4uLqNAvmt8itVfVte0K1sIf+JXFLNEQ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U8kRH1hcft6eHryFYrHw3cSzSkKzM+9V/75qT/hqS8uvnmvF0eFvu+Un3l/2a+NW+KWq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kK/L5Vun/s1ZOjeOrhYbjzLFbtvM+X5/u0cgH1l4g+Pmnal/rpNU1uZidyyuyL/3zXJ3H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+y9DtdPjx8rSpvrwNvH2sNuVWt7RW+X90nzVi3GrXdxI32zUrh48/d3/eqoxiRynt2vfF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a1b28OPliiSNNtcXeeKLP5lm1hnk/iWLdXm9xeWCvt87f/vVYtWtriFpY1+Vv4qDTm5T3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an8G7DUNO0u1/4SC3lG6Bbx2227f7NdBb/tjfHPx5qTWHh3S4kmkjMkdva6e3+r/vbmx/O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6lC6/wAMg+av0E/Y11a08YeFdSsr5opdU0yQwSS7PmaFl3LUF/Z5jyGw8G/tF/Fy+h0u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5vtF6qbV/wB2OvSvBv8AwTjsLi5a98deNLzXZI8NJb2b+RF/wKRst+teraHZp4X8bRzNN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/3f8AdrS+JHxA1XxGjaTo9v8AYtPxta4b5GkrWJzSnKXwnmereEfhH8Pt2m+FfB9hNJE/7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v95qmXwnp95o95ea1prW/wC7WS0t1+Tb/tVqeD/A8VxqsIkuF8xPm3S1c+KEltZ/NJr39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3tfvLUyEeY2fh+DWbmR/s6pbxj93F/d/2mZqbFpIa8js4Y9jMdv8As16B4X0tNN8PNLMq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rNt9Je/vJJ45tnTctYcpZ6N8G7M+Dbxnk/ewsNvy/w16R8RND07xRoM0v35FG5fkrynTbo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N5kSbWZvu11Vh8TNDltvsWqawtvcYK/Kn8VbxMpR+1E4X4aeLLnwD4qW1upJXs2k+b/ZWv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/S/GL4hSW+myS/wDCN6Q5gsbdfuzTfdkk2/yr2rx81mt+s9nfNexy5XzVr4nutJ/snx/q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MiVv7pqeY0p+9LmNSK1iR2lbcl0yDzJWf/x3bVi1uo/ut95vmpqq7Iv3k2/3UVP/AEKjy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9YSOk2EYSoqq1WrO3ddrfxRnd8vtVO3b7vyr8392tCJj81EhdTtr/QT8RPhjcWF1I1w0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sy/d82ZvlSNf7ig180/D7XJ/CvieSwkkif94YJGV/l8wfLuX/ZavfvDl0YtSt7VlZ7N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W/wBlW+WvP/2jPCJ8618ZWMMVpYyutlKtv92Fh93cy/Lu/wB2inIjlPQrCT7rr868N+d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+M3h+dfk8vTi3/Aqr/DTxB/wkHhtfm/0i2Ajl3fxVpX7Wi/FHw/BJG0t5c25WNv4Y1H3qK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HlqHv3wt0tGvLhmZnkkRWZv9o161YWsNrNvZmdpPlryn4RzSf2xqiSKyLFtWNv8AZFet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/v1w0fhOup8R1FrpsXy7t27FcP8QdSvNL1XS7OzbY11cbW/3RXfW8w3/7OK858fZl8c+G9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/AI7XoUIxlU945Jy901vC/iA+I7a6n+/HFMYl/CtS/uobfR77zvu7DXD/AA+j+waIzyN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6rovE2oQW+m30Uy/8u5k/+Jor0+WXumtKXunTeA7OFfDFvK33eI121rRaaNUv7iL7R9n8o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L8JSJZ+DLPzP4sbVqx4cuvNvNSeNu6rXM5csSJ/ESXng+SW5V/wC1m2qfl/vVoW/hMr832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65aW+pNAzSvIp+bYn3a2P7at1+XzGT/gFYSkaxHf8I3Js+WaLdmrVvpcsSbWmXdWfLrFo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7jU5dWs2+7dLU8wjQXSX2MzSK7YO2obPS7tfl/dbfvNVX+0Lf/n4Xb/v0Lqlv/z+Rf8A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Ql02dvvLF/wCO1VbRXl27bVf+A7ajTUI/4bpf++6kW8P8My/990e0DlG/8I3JL/yzVNvy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2tpHa3+Zq2lvD/z0X/vupkvn+7u+WjmD3jjdJ+H4+x7JLeVGZz/HVj/hX8kW7asqKv8At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38W+pGmep5ipcx5yvheSLXlSO3uPJ2bmb/arwXUtkvi3XJV/5+mVfwr621TUDpuj3l433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M3DyXDfO08jSbvq1ceIl7p72VRlKUjUZf3KrVWWMN8taHl7qr3EflPurzon0conM6pCZ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caed7bfkrsriEs7M3z1k3lrtRn/u1vGRnKJyt1b7VkVvvVyOqRlXkX2rtrqP5Grjb/HnMP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x1Tk9Sj3J/s19XfsUN5ngbWov4luq+Wb9RsZmr6I/Ye1gLN4i0nzPmYiVUr2MJ/EPBx8f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UQn7HDJ/dNcvLH5qf7Vdl4oX/AIlTfL901xdrN/e9K90+XI7ix+0Q7f4q5e6hewmVl3bfv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1qr3+ni6hbd/F92qMyvpPiA27x/NvVQK7KKaPUody/wDfNea/2Td2c29V3wr/ABV1GjapP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VxFKJrXVj9n/hqNY3ret2jv4d38VV7i18r5qoky923+H5qPMP8S1YlWo2+T+GgCHzKct0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fLUy6fdyp+7t22/3mSgCvu83/AHqasMiv/s06WGW1mkimXZJGdrVJDN/C1AA2W/iqndWpl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T5v3ahljP3aAOVuIZLeb/AGc1qaXeFflapr+x82Fl+5WKs32V9rbvloA7JFF0m1vSuf1Kx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tXrC+2vGyt96tS48u8h+Ze1ax94k89umuNjbWqmskrferqr/T/Ldt0dZd1p5VNy1lKJRm/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lf4ajZn/AIfnkb5VX+9UgTMybNv8TVk3X+u216NfeBY9G8H32rakrJN5cccUTfe8wt81e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UcxYRNVpZKzfOO/5fu1cikDVYDpV+8v8WK4nWYTb3LKy/K33a7Zm3VzviizLW3nr95T92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/+ZNv/Aq8/wDGluLiFf7ymu+vG+dvmrk/EEaMjbvvYrkmd1E4O1swqfMvzVcWM/w1N9nDJ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RN5fEQ3Vvu+EvxMT+KM6bct+Fxtrh9GYNCrewr0CLEvw6+KifxNo8Mv/AHzNXm+gzH7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bX+I9nCfCdhpv3F/2a0FXdWbZq//AAFQK2IlGxW9q8uR60Ryx7qkljVkZf4qctF0tZykd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9quT175nb+PiuquvufN8lcrqzbn2/wB0VUSZ/CcjdLumjf8Au1+nX7Ksm39njwn8quq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vzFvJP3zfL8uK/Tj9j3/Sv2b/AAu339puF/KRq9OgfOY/3Ynkv7QHw1/4Vzrdv4q02NU0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1+7azH+L/AHX/APQqwdL1aO6Tcrb1xX1h8Q9Bs9e0SPSdQh+0Wd0TFIrf3TXxPqVnN8OfF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LY/NJZXTfdmj3f+hL9015mMpcsuaJ6WXYmUqfLI7KVvu/N8tWLW42/wAVZNneJdJt/iqwu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L6nvc52Wk6gJZl3N8uK3F+X5v++a4fS7rytv92uqs74Nt3UdTeMjct7oLCq7vmrasLjd8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WtawunX5d2xsVJqdJEx+7UzSBkb6Vl2907fM1aC4aspHUUZbdJE/2qwdSs4Ly3kimj3R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TXVPGKybq12szrVfCKUeY+K/iR8Pf+ED16SKFf+JTO7SWzf8APP8A2awYsLu/u19bfEvwX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ZyR/M3zRS/8APOT+Fq+T7qxudLvLiyvF8q8gk8t1/vY/9lavo8NX9tE+Ix+G9jU5o/CV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SJ1ZWV93y1alhpqx/N81dB5Q77O6/NItU7yT+Db8tXpZkVF3N/8AY1i3FwfObc2/n5au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VWptvH5s26q7MWk+b71bFnbxbF2/eoIJlwvy/xYo2hn3Mv3am2nZTfLdvm+5VEEir8/8A8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9qr26sv3qdKp2fLQA1sLVNpj93/vqpmz/wB803ad/wDu0AEWdq/+O1ct1daavypTWkP97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75flpq5b+H/dqRZA/wDd/wCBULMFdt3/AI7QBYibb/FRuP3lqH71TPQA7cPl+XetN4/76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AHvu1LQBE33N27Y1Q7vn3fxU5sb2Vt1R/eoANz76b/hTvvf8C+WmvmgB0UhieP8A75qxq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f9MNvzfxfNVXd86/WrWsYi8K6su75Wj/AJtSl8JrS+Ib4NhLQwqrbGUfLXtnhWONXVV+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jvgiMLCr/wB0CvbPBej7NSm1Lc21oVhVW+7xXk1ZH02HieqaHZnYr/xV1Vv8qbdvasXSc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Ws0hXbt/irzZHvQ+EsbvvVTuJn+b5qkWT+9Ucq7qnqUVbi6+TY3z9K5nWbg3UzIv3c10F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nbiP/SWWpJkVbVT9stV279sg+Vf4q9cuPEUSxq/2G/dsD5VSvMdBhFx4ksU/2935V6hLN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phfhPjM2lzVIxPnP9tq6H/CMfD3xRDb3VvNoviKJme4TZ8rL/wDYV9JXXizT7h1ufJvE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9014X+2ham/8A2afEkjLvazuLW5X/AGWEyrur074c6l/anw38H3qt/wAfOk2sn5xrXb9k8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fF2mN/wA/H/flq5f4keODLokeh6Czf2xrEgso2ZG/dq3ys3/Aa6hZD97d8v8AFXPw3Efg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+ji1D+z5DFbRJN8qxqu6Rlb/P3KozifOH/BQi+tPhy3w1+HGg3rxf2FpytfLK/wC4kkZvl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9t+K+ZJW/tK3W4ZrDzlwrLYfJ8v95lqb4qeP7z4tfE7xB4r1C4lvW1C6LW0s6f8ALFflj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9L1DzbZvMuLOJVG1olh2fL/wGu+Pum0j78/YlurO1/Z/sRNdRRST6pdyKrP/ALW2vbotY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oWrsp2svnLXm/7Oegp4Z+APg2zmt1eSW1a5bzUX70jM1dk2n2Ur/Np9q/975K4anvSMOW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/AC+W/wD3+Wm2t9BLfyKskTxqBtbetZcWk6Yu7/iW2v8AwKGo/wCw9L3s66faozHd8qVn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4pk/77WhVT/nov/fa1yv9g6XL96xiT/gbU5fDOkb/APjz/wC+XajlA6pVH/AqkWP/AGa5m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LOOVP+2zf/FVIvhu2/vXSL/s3TUAdFt2/eWl2/wCzXPN4Xstm3zrxP926ahfDafLt1LUk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NQQdF5Zpv/Aa5/wD4R+X+HVtST/tsv/xNSLoNz/0HL/8A8doLNxIxR5dZK6HdxJ8viK//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1J/Z9/Ft2+ILjd/tWsdAGptLU37PVH7Hqkv/Mabd/15LXJ+MPiFongjUtNsNW8cWdpql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Cv8AF93zNudi/wC9VxjzfCHKdwtqaka32p8zKm6uf1bWI9N3JJ8QNEhuoZNrRQae06/8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4jcfFzxP4q16+sJvE1h4ft7FHkguIvD7TxXTfN8qtMw/wB75aqNOUio0pH0p9ni87yG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ppl3f987qmbQ5/wCGNn/3a/IvxV8Qr3xh4kvtZXVItYvLp/Mll1Lday+Z/stG23b6dKta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r2uoatZMv3V0vxBJu/75Zq19gTKJ+sTWMsT7WjZKb5YX+GvgP4M/tAfErxp4+8L+EdN8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xbbzdbso5441+83zMp6L7193y+A/iV4b/wBbfWfi+1VfvxRra3P/AHz91qJUJRJLv2cf8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fn8Ralp+5JrFVmQbmtbp2Sdf+Aso/8dq0upazFc7ms7d4WH3ftS1hylcppfZQtO+xioftm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/gUtOXUL1fvaPcP/ANcnjf8A9moIJorX/ZqO6tQ21mX7tO/tR/utpd0n/fv/AOKpy6lC2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/tIv/AMVUSiBRVf8Alky/Mv3dv8VOtdN3Pub7q1sLJbypuW1uHZf+mNQyalp9q+2ZbiL/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vmMeW32zRq33ZCVqRrMr/D8rfLVyW+0u6TYs0vynd80Mm7/0GiG40uV982pfMv8ACyMn/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/wDY5+ZmkXbTk0N1k3Rsvl/3W/irYlutKb/l+V93+9/8TQ1xp1vCrf2lbov+/RygYrRy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/u/7ta1rGVto1b0p0TWE+5l1K1Td/t1a8yzVNq6hZvt/6bLVxiQV3x/dqO4jdYd8a/NH/A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as+77Za7v+uy/wDxVTLGJf8AV3Fu3/bZf/iqoCuuxkV4/utTVUL/AA1YtdPjt/k3fLnd8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1b/V/P/wNakD4J/4VjaSo0k1nbvG391K8n+MXgfSPDOoeHYLOxt7dtQv445JVT5lWvqBb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eI/G61jl+IXg2Darx/awyq394f3a9WUeWJ0wnKU+U6RvhTYN5Zh+6wDbWrP8AFHwpsNL0e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YWVFTZtr1yS3K7fl+7WH8QYxD4bZlXuKuxnF+8eN+D/BZ8QeHoZbiNXmV23f726uus/Ap0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XWMbv3sO9v8Avqt74d6XG3htn+fzPPZmT6111xbltNmRY2dmG1VWojE3lP3jyvRlnl+z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MiNKq3ELfL838PzVuRaW7Ptk8P6Wm7+Jd1XvC+m+Vry27Ls8q1X/0Jq7K3hCzf7NHKTKR4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e6uPJ+WORY/8Adq9/wr8t/q2uIv8Aduv/AIquq8s/Y7j7373WFX8lrqlULyy/K1TyBKoeK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b95I0ssi5baz/AHlC/wC7WK3hO5a2W6jVkjYbtqv/AA17B4ms4r/VY0mXfDHY3DMv/Aa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h2rsXyU2r/wABpcoc3umXcaTrfwT8Q+G/i54b0dtY0u+0u3tPEmjW6fvZML8s8a/3lr6I0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fEHQ2fS/GWl2kyoN1hqU32WeFv7rLJhvlqT4Y6PHr3gbTYpN27yQv+zxWb4w+CPhK6uZL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cN/y8XWnxvK3/AttakSlzfEfFvirWNHuviL4qnbxBpr2N5fS7ZVuo9rKV2/e3Vx/wt8Z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7QvGSS1nmgtFVGdpod3ystezXnw98JWvi3VIofCejRRx3R2r9iXaq034W6Xp+m63rTWdjZ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qLu2/3VX+DbVxp8wRl7pj/wBqePfHVt9l0PTf+EZ0uQfNq1/C3nsp/wCeUa/xf5zTvD/w9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2sbahrFsN1zqV47PLuLfN/ubmr2C68QS3GiWtvp/yapqEn2a23f8s2/iZv8Adq4vhGz8L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jPIxhaWVk3yzMW+ZmaspxlEuMjhbXwvI2sQ3t5qVrLJ92JdjbYVP/ALNXTW+iyXFzDuurB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25sN/d216ZcaLE21tqu2PvVXuNFt0ms5Fh+bzlX8qrlkYe6eT2/hG80u8a6sfsDxySSeb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N/wCPVqRWM/ktutbfzP8AZda7zQdDtZbCOVoU3M8m7/a+arl1odt5Mn7leh/4DRyGnMeb2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qrHb7pIx8ssyo26rTaLeq7eZY7F/urMtbmreG4/7H+1LHvkg8uT/gI+9W5Z6XZ6lDHOsK7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nInmief3Hh+e4hZlt1SRpw33/AOELU3/CPz7/AJbHeq/N9/73/j1dhLocXyxbfla4Lbf+A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tby23f7NHLIftInm+peH5bj72ntbquWZm+792i30VFhjWS1dNqBd2xq9CvvDqRbmh3J+7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0218MxLbQt5ku7YP42o5ZB7RHnt/osMthMq28u5kK/caoW0Wzjv7jdGycRqvyekdekXmh/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3f79QxaCbq8vH86VFVwv3/l4WjlkLmieftpOnb23N8y/LtZKyW0G3+yq0m1Fa6by/wDvl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l+9HeS7f+A1n/2Tes8KR3Gzc8m7civ0qJRKjynmqeH7NvlWRUqG48N2+xvLk3ssMjbv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4bu3+80T/AO9arVNtFktXmWSG1f8AcFl/cr/eoHHlPPY/D9okK/MvQbqp6p4VjuLZdq79x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ZJ4Vb5mWzs/8Ad8mo5NBNuke6xtXXePuo3y/N/vUFcx5P4j8ExXH2pWj/ANXcItN0nwXbS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dlO35kXtXrF54bgvLyZpNNilVpv8Ans3zVh6NpsV5DeL/AGK1p5FxJE3lXVHMBwv/AAg9h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Hbb93tUjfDXTm+9YxfL935K9Il0W38mxSOzuPM/eMv77+HdU0Xh2Rn3eTcbf+uy0cxEjy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E+1rGLdjd9ypm+FNhKjFrG3+avTLzR4LeG6e4jutzBdvzr/e/hpyaLcfeVbpP+ALRzByyP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X8zNp6+YxH8dU/wDhU+jXC/vLPYykrtX7y17FdaPLK8KtJcfNIq/ND8v3qpy6K1u8m24V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G/vU+aRZ5C3wd0qVPlt5U/wCB1n/8Kp05n2LG3Tdt3/M1e1S2N3sb95bov3vmRqrrop3q0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bv3P/AAKnzh1PFW+Dtk3y7ZUZf9uqMvwrtluY4Fkl3Y/ievcrrT7hfmaSJ1x97Y3y1Tu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NE8i4+8lHtAPI5fg/En/AC9XG7G1fnrF1z4f/wBmwyFftD7f4f71e/alZxabZteX1xbxW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q/8AfVeO/FX4oaculSaTorNcX1y4XzbdN7Kv95dv8VXGXMHLL7J57oNil14y0/Sb66uNM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ubqL5/JVm+b5a9p/a8+Cfw++DmqeD08PeLZdVXUYjHPbyzrI27/nqzL9zd/cryDwl4R1G3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+3M5mjluPvbv/AIqrnjf4O6/deFdUv5Ibe4kgAm82V/3rf3lX/aqozCUTj/iNJpHh+2sbO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+/vZcf3lrHv/AIkajdeYjTSpHJ/zy/u1ufC/4YnxlNq2m6lY3lldeQv2aVoW/dsf4vmr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2g7f7W8TXiLj/AFv7vt/u5reU4kSjynhd1rlzeTbfmRf7zv8AM1Ot5JW+ZZl/u/NXafEHw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ki8N3Ut7brCNssr/M0n8X/Aa85iuCzyN7fNRzcwi5cXQVG3SebJ/erstN+Hsi6JHq1xfLF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q67m/9mrz9riJv4l3f3a66zhFxptu9xdLtjQKqyv91aAI4o/CyzL9smv/AJSd0u/5eP4f+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15fyPIzJDJlo/wDZrS8nQ7eZnuo/N43fLVG817TW+z/ZY9jK/wA3z/w1QGhL4Z05baRv+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hzR4mtri3ZfNkifbt+tY8viIL91fu/3q6L4c3Vzf6wyw2ctxJcgeWsSM7M391aAJrrwuI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G1v7teifsyeNtQ0Pxb4isobyW3a5sfmZX/ijaqvjDwP4w0OwW81rwvq2j2qnd5t5ZMlc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ABneajZr+7lsDtZf7zbazqGlP+WR9MeH/jRrbPI00f8AaFvE5VmiT5uK9A0H4paZ4g2o1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vXz78J5HZGVY2/eD7395q7xvBOkSw3V5eXi299gsqrdKnzf7VZRlIJRie3W91bXjr9lv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XNW0q1h/dzRXF5nb+6+fb/vV8/y+MJNBh+x6tqS/Z5E2+bb3S7mX+7W94V8feD9J1u1u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m2rNvbj+9W/MZcn2j6MsNFGpeEvtUyr9o2bm/wB6uFuvG1l4VhaJla41CU/u7eJN7Kv95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Wn+MHhXQ9SsNM0O2jLXN1cTLub/ZVWr5n8ZfHJ9N1XUrXw+1unmu0baps3zzY/wCeS/wL/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92b4jWUVrDLqV0sX8TW8vyU2/+Nnw78P20d/Y3kX2yL5pLfyfPZq+O7q48TeJrmaf7KyM2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7zVG3gPV7z97capEjMPuxJ/8AqqeaJXsz6M+I37aHhzXtEuLCx8G+bcLjyr2J1giX/ar5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6545XVrhlSSU+XtiT5VWuit/hXFceYl5rVxKv91E2LVfxV8ObbSdBkuNP3LcWreYzSvvZ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4ToON7H+Hj5dlSNIWT5W+X/frD8M6h/bOiQ3Em37R92Ra1rdvk27vmWsDYuW7H5f4K2LfO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mGxfl+b+Ktiwbcny1YFqWPzU/vyf997a6i/hfx14A1DSI7FtQkaNlg3fO0LBfvL0WJa5t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+zWhpuoG1kkTdshkG1l/u/wDAVwtAup4j8Ktefwz4n+wTSfu5HMTf3dwr1LVvl+N/hNv+W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4tabZaH4ntb3TbeW3hnQbt235pg33m2/LXoGl3X9s+KvA+qx/PGsDNK393C0qsf3ciOX9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Du4l/t66WP7rf0r17RrOV4Y23Nt+99+vH/hf57alcXskflRyYWNf/AGavbtGk/wBDjZa4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bJ/DJKjYrH1Tw+mvalb3E00qTW0JVdv8Wa2vM/vVDpdx/pl0zfP5YC11c3Kc3xRK9l4Lt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TSoquJNq+1HjeGD+xb6Xb+88hY/m/3vu1sS3D+Srwr8392sHxpqUFr4eb7Uyo3mJuX/gV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3ND0WK60e3lmZn2gRxrWh4N0+Ow/tRI1+9IKNBb/QIUX7qjd+dWPDis39obfvNPWFT4TJy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7ZqH7v5vtFbDalYS6lJYLdW730aeY1qu3zVX/drn7jWLLwro+uazqUnlWtiZJ5Nv8WF/h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PiH4X0fxF8cFsbC3j8QXA8i1vNzz/AGcsqx7f7lY8ptGJ9nbU/wCea0fZYv4oVry3w/rXx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W/FEejRWceltdwLZo27zNu5VavO7P4pfF/wD4U/J8Qbi48PppqwG5W38lvNZRUcoo+8fS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vF/3xUf9k2zPhbVaz/CuuSap4J0nV9Qmiiae0W5nlb5IlytfNfjr47aj8Zvij4f8DeA9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3u671zZ/x9NH97y/9kURjzBGPMfUX9h2jf8ua1H/Ydh977L/4/Xg/7THxWt/C/wDwhOl6L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5W1L7O++VrdflZpNua2LD42eM/iR4h0+DwH4LuIvDayL9r1nVv3CyR/8ATNW/wo5TQ9g/s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n/A6b/Y9sv3VlT/gdWNc+32+lXzaWsT6ksLfZll+75m35d1eV/D74heKPih8N9Wt9PaLTP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K5luof3SyBqZPMeoRaPH/AM9LhG/36k/scfw3Fx/33Xz/AKt42+KnhXxha+HNQ8ReH/tk8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qyQLj+Hdu+9U3wZ+L3xM+LXiq6tY7fTf+EV0+Yx3euRQttm2t92L+/upcpR6h8UlOk/D3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3BjVW/izXgOjL5VnCn90V7J+0ZffZfA0Nuv3rq7jVfw+avG9Nb5Fbd8uK83En1GUx9yUj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KJaN1Nf8AiriPfMu4Xa9Y9/8ANu/75ravG/hVfvVi3/8ADXRE55nK37bHkbb975VWuL1Ji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LXG/gX7tcbqmPOZv+A12UzzaxzuoSbk/uV6t+yDqj6b8VLr/nnLa/N+FeS3ijZt969a/ZQ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VJ1X9zBYnc3+1Xp0PiPHxX8OR9salb/bLGRP7w3V5vcQvZ3Oz+Fa9E0G+F/Yqu35o/las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GtfScv2j5HmOdWESp96j7R9ndUb/AHabFIYvlX71DQi6+WT+GrJO08aWdppPhjS7OFkl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a89WYWc21m+XP8VanLbdzM+0bV3VHdafHeQ7VX95QBrabqCfu2VvlauiWSO6Ra8xtbyX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/drrNL1ZJU3K1VGREo8pqXFu6/N/DUdncW0U0n2yHzf3Z8v8A3v4a0IrhZU+b733ar3Vmj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KBYuPEGmW8KxR2O9v3e5l/vLUd542vLp5lWNUhlkD7fpWPLCVfbtqvJmH+GoAtXUz3lz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aq7/AC1H5x/ho+/QBatbw/dZquMp+9/DXNz+fbv8taFhqTsipI3zUAXJV3Vj3+mo25l+9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oWkjZ6v4gOfiuHtfl3fdroLPUo5f4qo3+nhk3qvzVn2+bd6iPuknUXlul1HuX72K5+4hC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tXdU15Yi43Mq/NWvxAczLbpTbNha3Mdwq/vIjuX/AHqtS25im2NVeVQtTIqJqeMviBf+J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CqRxESSS/wAUjCuFuGLJ935VrcusMnzLWTdY/SsuXlAx5W2/dqxa3Ab7tV7j7+6o4sq/y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UN5Cl1CysvbbQshaNf71DbvmWgqJwOuaXHazQorebwd26uB8USbrlQv3Wr1TxhZlkju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HrzC4vJNv8KfLXHVOuBlxKG+7TmUr83tTrC3fey/8CqS4j+SuaJvIq2sm3QfiVFu+/wCG5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3QcNbQp/EqV6R9oS30rxorMqfaPD91H/AMC+WvNfD7FoY0b7q4avMxPxHtYT4T0DTdv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S/JWXYY2Ku75VrYT7leVUPcj8JN/DVe4k3O1Tt9yqkrFdzVibxiYepKfvVyOrfupmf5n5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I6s3z5/irSPxE1PhOTupPNmmX7+7+7X6Ifsg+HTrPwB0d/wC0ri08u4mj2xP/ABbq/Ou6k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u/wC8tfox+wtdfaP2fvK3fNFqlwu3+7nbXq0PePm8dKUY80T1jUvD50l4f+JhcXHO5Wlf5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8G23/AAqW41m4aC3k02RZ7aWJFT5mbayt/vV694omSKwhdpNi+Zt3V4L+3xrh034OaTYRz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3+JVXdVSpxlzcxwUasuaMjwfw5rTLCu5v9quqi1RJX3Rt/vV434Z1xLiaFJGVGkAaJv9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xVb/WLXg1aXLI+so1vaRO6t7r+Na3LO+f7tcLZ325G+7ure02++dQyt0rjkehTkeiWd4lw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FvJt3L9xmrk9Iuityrf8Brore4DbfmpHWdFat+5Xb87VeiY/xVi2swX+L5a0oroS/N/D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75KhaMS/e+7Tbe6EsbK1SLJ97/aqZGpk3UYVGX2rwH9oD4eyXGmx+I7GFnvLPKyqv3pof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1+T7tYtxapcW0iTLvj+7W1CpKnLmOLE0o4iPKz4RtdQNx937uKtLNu/262Pi/wDD0/Dfx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H1AtLaN/zzb+KP/Cufs2RX27vvCvpqcvaR5onxFajKnLlkSX94kSbdrbm/hrHZv4quX8yf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j+Y90/l7a0OY0NPh3TKGX71dMsK7FXy+21qydN81fljrSW6k/i/h+WqIkScMlN43/ANxab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9r7m+7QQG373y1HKx2LVjhf4dnNV5P4lb/vqgCH7tOik2/w/ePy035aNw3/+g0AWlYLUe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RtdXoAsWtqjbty76PJRkYN95abEz/N/DTtz/AMX3sUANij2/eqb7v3fu01Gf+KpF/wDH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UkSjftX0+Wo91TLGVf5qAHNHuRl2r0+7VFoyqMy/dWr25/urVOX7+2gCP7tG4Kjbmpu5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vmX7tADvvf71WNcb/AIpLUN3yNIBH/wCPVHbq6vuao/FUh/4RW4Zmbb58S/8Aj1TP4TWj8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ZbP8Aeey/NX0J4PsR9mXb93j9K8R+G9j5ttD/AHVPzV9FeEbES7V/4FXjVT6zDR946zTY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8tWLj97tVv4atW8YVFX2qG4jrgPaIKfu3fM1N205VFQBTv8AHy7fvfdrnbzC3jL/ABVu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sGVjK8j/xVRMibwqssviTfa+U7QRlv3v3ea7pZNZl+7a2b/8AA65v4c2+59SvG+8zrGtd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Sh/DPgsxlzV5Hi/7W0l4v7Nnjb7VaxRK0ES7km37f3i12nwZa9i+C3gNYdP8AtCrolr8zP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21NQ+x/s1+JE3fNdT20C/3mzJXqHw3tX0v4Y+D7X+KLR7Rf8AyCtd32TzZfCajTX0qSRS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mV1718+/HDRb34d/CXxRr2salLqEzW503SLPydkUMk7bfNb5vnk276+kIpC3y18m/8FBv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CUbfNI8mqT/h8sf8A7PUx96QqXxHx6qiK2jVW+WMBact8bebcsNu8cuFbcnzf99U7zE2bW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kX2Lf7v8AtV6Zcj9RvgVa61oPwf8AD9rr14utyLHvsrqzRtv2Rl3Qr/wGu2/tAfxQy/8A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eNn8Vfs/aTE02+60aeTTZNv8AdHzL/wCOvXrlxfR2FtNe3l0tvaxDdJLK/wAq150/iMOXm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+Xy5f++Kbcaxp1m+24uFib/arzfXvjNf6o/2XQd1pbs5Vrpv9bJ/u/wByvnH4zfGrULPUr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/pER26hf/AMSyf881b+dTGPMdf1fljzSPrDXvjJ4I8Kvi+1b99/FFEnzf981z6/tRfDj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/ALtrXwO19JO7O0m+Tlt38W6pv7QPk7pJvl/2q39kY8sT9FND+PXw31x9kPiSK0kz8q3i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YatD59jfW93D/AHreZX/9Br8tYtYMvyKq1uaD461Xw3crdWN9LZTRkbWtXZGqZUiZQj9k/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buuIk/wB6j7Vbt92aL/vuvln4Y/tdeU62HjjTbe9jz5a6lEmydf8AakX7tfTWm3Hh7XtPh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3lQSK0X901hKPKZSpyiXlmj/AOei/wDfdSbg38S/991TbSdKb71iu1v9tqcvh/SJf+X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7738VV9c1jTPC+lXGr61eRafptsC0txcP8q1x/xI8XeCPhLo/wDaOteak0n/AB7WEV1+/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u/wC23y18kt/wkn7T2pX2v+INU/4Q/wCFejyGSe/uH/cQqP8AllF/z1mb+/WsafMbxhzfE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g8Z/FzxPJ4N+D+j3u6X5WvF/4+fL/AOejfw28f+981Ubf4V/Cf4DzNq3xi8TL4z8ZS5kb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+0v3nb/eI+leU+MPjxZaHpU3hf4N2dx4P8KyfLc6pO+/UtUb7u5m/gVv7lePrrCWdzM/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XFx87N/wJq7o0y5H0V4m/ag0hpm/4Qv4V6Tpked0d1rjtPL/AL23dt/nXB+NP2kviD46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Y7ZzJBZ28MaRRt935VVa8fv9allRXmk2Kvzbqjs7fUfEFyqabp95qrfwrZ2sk7L/AN8q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9P0xU3SKr+Yd1Oi0nTLqb9zfS2n95G2utblr8E/ibfwq9v8AD3xRMv8AD/xL2/8AZqxfE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Ent5de8I6zo9qziNbi80+RIvMP8O77v60CJtB8TXfgvxJZ6la3Xmtaybv3Tsm7/7KvrLwr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mGFLHWIrtcfu7e8dXl2/7u2vi1rc3Tq8bKm01pNNP4cvI5VX7PNgNGy/e5o5uYcYn33pv/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O18U6Dpt5b7xuWH7zL/tLJ/7LXrHhP4+fBb4hrC0U914VvWHyqr+Wv/Aeq/pX5rWfxEuNS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XUI1/5ZXUKu1Y+rapojIstjZtpl95gZoonbymXd/D12URjEJH6exfs/6FcX81/wCDfjXq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3nvY7qNs/7Lf4V1EHwv8AiDpr74Nc0bxLDGpVvLTyJ/8Ax35f0r8zrXxsdNvGlsbq40pd4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b/wACr0DRv2iPEWhvasurXEMjfKstrM3b+Kr9nER93XE2s6Gn/E28K36Lz+9t9rrWXceL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03fK0V1CyMv/AAKvnvw/+3H470uGDzNUXULdgMfbLVf/AELbXoel/tyW+qN5fiDwhpep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eb/vqspUB8p38WqQTfJZ3CPtH/LJ66zTVeWwhbbLu215hD+0j8G/EtvjUPCl1pUrfektdu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R0/4gfCPUl2aT8Rte0KTB/dTpI//ALIf51hKhInlPRtsiyfMzJU215U2s29a4ddetVVX0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t91dSRd1SeFfHU+ueLLzQNS1rQ7VbWATNfwfP5mW2rtXdtespUpB7M7BYzF8tO/3v4ai1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9ut1cQa3HcAmKWzg2SbR/ej3H+dVm1qRfvaTfp/2xrKUeUyLzRoyfMu+j7LA33reJ/wDeR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T/oH36N/tQtTYvFVvFHtmtbzd/wBcWqQNT7Hbb/8Aj1t/+/K1G2m27fMtrb/7vkrVX/hLL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96FqcvirS/wDns/8AwJGqQLH9l20v3rO3/wC+Kcul2kX3bOLd/uVCviTS2/5eqk/tzTm/5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b/wCEF8dq6/ZfHV4iqNqrcQq+7/x2vP8A4ieF/Gmk+OfB66h4gt9YmvLsRwebaqnktt3bv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Ut/l2/NXi/wAX2S4+OXwzt2X7lw0q/wDfNexOPunTCcuYbFD8WYppN2raXLHk7f8AiX/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RzfEX+xJm1C+0t7dXG7fat/8AFV7peNtvJHb+I1y/xIjT/hD5vMj+Vpo6cokxl7xwvg+T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IrrIm5l+xf8AxLVtS6l4k2fNJFbx/wATRWrf/FV0ngWMJ4M0tFX/AJZ1uazCi6PcMyr/A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PIEqvvfCcL4fuo7q5a8/tBUuPJWOVZYW+7/e3LWx9skWb9zq2ly/8AkRv/Qaq/D21jlju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/75rrmtYmf/Vq9EYhKXvHE33+i6bGzfvWk1TzP3X3eI6tf29Ls/494nX/AH6sWFil1fxpt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/wABrom023Z9rQrup8sglKJ57qWqSXF/I7W6xL5Bi+Z/4TUdx4mS3to4vsvmqoG5onWug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3zeWu1bFv++iyrUdxoNmttGv2dfuD+CsuSRcZR5T2j4E3yXXgnSZ1XZHIh27vvfer0bxN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JrzP4JqkXhLT4FXZHG7LtX2avUNW/e2ci/wB6tKZEj4n8UW93F421hYbOWWPzt25f92ud8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azR7I9ShNztb+Ft1ef8A7TzXth8cvFiW95dW+2GFl+zzMi8x/wCy1dVfx6jLo9jLpqs91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c3Fx8+2Py9zbfm+81d06fseWRzUqntJSiemaHGlr8QmuGVnhtoyyqqM+2ST7zfLXoE1wLq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duYVX5G+b95Xn/gO60vXvEOoS6Lr11qtvLZW08ssW7yrebb80e7hd1d1ayXLQtbreXCK1/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3d1c1SXMdB0C6pby7U2sjY/iRqb/aFvdX9jFDJvbzPmX6LWg1vqCv8utXm1f93/4mmtNe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EfzN8yL2X/dpGMTN0Wa3isIUkmiRlzu3v/tVcuLq28lts0Tsw/vrUlm15dWcM7fY/wB4g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I7mKFnWOz+UbvltVqg5inprKslxBMvZfvf7tZ+gx/YLy80tpF8uI+bB/1zP/AMTWxCt5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9nUhdrQru+7WXfRuvi23gmjtfLntSscv2Vd24N92gOb7JY3QL5Mrf8tLho1/Ba0oo0/hqv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r5Nv+8mlZvk9KmbR0X5vLg/74oDlK+qbv3ir/DBJ92iJf9GjX/YFEsKWq3G6Ff8AUn+P7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bav2f/vm6agsr37IqLE33mIVamsFRnvG/6eWobTUie3aSFvlkXbuut/8AF/u02KOO4ubyW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v9VN/wDY0AWHj/4A1Z9rC8V5b7m37klb/wAeq01mP4vt8P8AtK8b/wDjtQ6lNp2lw2c9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N5rIv3S38VKQRNLyd33V+asXXLcrft/e+z/zkWuVvPj54E0bzlbXLy7kjyqrFZN8zf7L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2trb7TcPa+Hbi4VoRCst06p0bd91c1NzTkkfQDR7dtU9Rh3JHt+80iqv/AH1Xn/wx+PGl/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2lapBCJmtbhGfcv8AeVlrpPE3xE8LeFZoW17xNZ2jRyLI0EW55+Pm+796gn2cjY02MXHnM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/AB6sG8UabreqRf8ALOURyr+Py1z+l/tCfD/zvKXxFFF5rsytcIyKuW/ibbW1eXFt4qvLe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YW8vd5V6v3Q33qCuSRvWduJbnT2b+KCVW/7+VtfZQv8ADWesM9q9rt8p/Lh2/wCuXu26r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eT8v++tERGPrljum2/wDXJv8AyJW4sIb+H7vy1Rkt7q/mknjtW2rt+X+9hqvLfSfdksbpG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wlHVrEt5Py/8tFqrpumpLZ7WX5t5+7WtcSC8e3i8mVF3j+Cqul3lvFD5UkjedGTvX7+1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3uUq6ppsf9mzfu1fcPlrN02zS4mmlWP8AgWuourqK4t5Io23swPy1j6busPO+1RyxLsX5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kK6bvf5l3rndWPcaKLrWPlj3fvBuWs3x98ZPDfhfQdQWz1qC41zyD9kt4vn/eH7u7bXh6+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BfNDfXS+Ion8yWVpv9cp/u1UolRiYv7ZXiKS68c6P4XhaVNP0+0E8q2/3ftDfd3f7q15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P9C0nTYru6ix5l1/7NuqHVPGmn36ebcSXT3WdrLs+b/gTVzNh42js0a1tbFXvJ5D93+L5q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U7DRvFniTSfENrq6qsSxuWk/jXldrM1dxcfHK9l8T2eoqtvcfYwrS26pviZf723/AGq8h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lGgjh2QsnzfwLzUN5ZnwfebLhVlupY93y/d20co+fmkekfEb4ieJ9WtreeGNrKznnkkglt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db/drzO403Ubzc2pakqM2W2s++thteuNW8K/Z2kZWtnaRKp+Ffhj4x+IMyroeh3+pxsd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/3pGwtaCMn7Ppmluu64llbFV7Xw+dU+0XkN5Fb2fmbW3P81EuhxWupSadeSb7pZzbSeV93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r2ky+C9Smtb7T5d0b7Wil/iX+9QSfWHhn4O6Mv7MGtWeqWtvbyQSC7W/bajMzN95m/3f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vLNcS2sbJaqdsat97bW9cfEj7VpS6a39pPY7w7Wst032bcP8AZ/2ay5fD+r+I939jxyvDG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nEDn2+ZGWRqkihtmtvmkVJvu/wCzW4vwj8S/ekt4kj2/MzPTrP4byy/urq+it2/h/wAt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jw58OU1nSpLi41CK3j37VVXV2avvj9hXwvpWk+CfGWqaDbxP4usZre2triVFeW3tmX5pI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Xwfb+EY/CV/b3C3n2tlO5V/hrvPAfxc1v4T6xHq/h/Uri0mX5Y5YvnVo/wCKOVf41qYmp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vWPE8Ph7VrxvEdjqIk+3W946z7YyrfN/sba/K/wCN32Dw5421iy0WZU0mPVLmCBovu+Sr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k8TfttfErxhol5pUN9YaPDeIYrq40ay8iWRT95WkavM9J0OwVI57q1W7uFJ8tpfn2rWkp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qWr3ky+XeX8scf3Vi3V0S6Pc3knzabLub+KX+Ku6VkiRdrW8Sr/Cu2of7Ytlfb5zN/u1zS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McnF4HvLxP+QfE+3+JnWrkXg3UbWH93pcSL/49XVWviCKV/8Alq7L92t7TdW83aq2ssqtj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PZnnMXhPU5YWSOx2TSHb83yKv+9XYaD4Ji0ZGeRftF1Mm2SWX+LH93/ZrtrPT9Tv0b7H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3Knyq3/AqJfDPiVkklktYrSGP7251o5jXl5TBWzRd230p0UO51VY60JfDOsPtf7ZbxNId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F4JvVh3zaxFu3fdiT7tSIyVtTFt/gqHVNN/tLRL61aTZ5kLKrNXWW/wAOf4ptcuH/ANlY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XfrAskt2rfMzSv604y5TPlPA/hi0bQ6gkkipJHJt213VrGLz5YW31zug6Xb6N8WtS0u6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1/vZr1bQ/B+l39zNbtHLbxqn/AC7vs3U5SNOU5f8Asna/zXEVWrXTX+2QrDcLKv8AtV2i/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t5Zf7vmzNtWrjeBdKihVY7dkjj/uvRzGRytxClrCzzXESbR8vzrWDL4gRn2Wv+kcn7tdp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Zmkt/NZvu7q6TT/DttZ7VhjiTgfdSq9oB4H8TrG8v/CUcsljL/oxDNLKldd+zn5GraPcW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97+HP92uy+Odv9j+FeoPG29mx5m3+Fa439jzZdeIdcg8z5mjX5f71V8URdT6Q8P2/2NI0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EvJfsH3fu1jxWYtUj+XtW5pMMK20f7v71Y8oSl7ppNNcSp93/a+/TtGuPs810zLvVsVM1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aqvhyMXFzcbvuqQtEohH4TaWYNtdVbatcj8SLNLywtUVd6yXUayf99V2V1GiJGv3FZwvy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y4lj2RxXEfzN/FSkVE6S1muLWHbbqu1f71dB4L8xtNupWj2M1wd1ZOnWoW2Z929m/irp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/2pDWNQmRyvjDwPJ488H6xo1vqX9kyXU53XSpvZVH92vmH4oaHeXnwlvLyz+Il54g0nSt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SLzhJt/hXdtWvrS/8RaX4V0HUtU1a+istPieRpLiV/lr4juvHXhu4+A954cW8+0ahqXik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lt/O3bm2/wCzURkVGJ7tFDr6+Fdaur74oWfiixttFlkbS7VF+X93/wCy1T1RhF+wlb/9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q+MPAkvgXxpZ+C/Cd1pkn9hy+fqVxZSQRMoX+8y/xVzPjfx8n/DOPhf4c2Oi6lqGtarY2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lKpap6ky94+jrXwXp3jr4P6L4f1ZZXsbmwhjkWJ9jMu2vG/FXhnw94V/aE8J2EMmm6F4Z0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0yp5aybv/AEKvo7w/ZyWGg6PayLskgtYo2Vv4W214Hq3wntvHX7Wmqal4i0Fr3wza6Sq/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wbvvf7tEQj8Rz/wATvhX4Haz0OX4f3mg/brO/F3cpeXS/6V/ss1b3iDxt8YPGWgzaDoem+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Ea3VhqG9o1/iZflrD+Hej/DP4ieMPFnneF9G0/wAG6RcCyttS+59om/h2tV74GeH9P0P9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1v4fgsY44Gi3eRu/i2tVS+ED1jWtW8SfC/4b6Ktvptx4116IRxXbROqfw/vG+bHy+leZ+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9+zZrHirQ7X/hFLqXURA3lfeVvM2yM3+1X0BfzOulag6/Jtgk/wDQa+PZWK/sT2axw+bJd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PRmuvlqYlR945H4sTaHr3hvSWj8cap4l1RpIo5GvIdkFurf6yT7ortLfx4fBd54P8PeD/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3V7FaS6db2qpFDD/E27bU3x6s/iHa+FfC6eIrHw4tnLqNrHBYWCfNcSfwrI3931p3j6Tx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neJNN8P6UraxHItrpL75W+X+L5fkVa1+ybnq37Td98/h+yX/no0jfgteY2bbUVPau2/aM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fd8sVu0i/i22uBt87938NeBX+I+tyyPLQibkUm6pGb5Ko28lTNJ/tVznq9SreYWsG/b7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XP6pN8jfjXREwrHN6ox2bv71cff537WrqL9m/irlb9fnZfeuymeTVOd1FdzN833a+hv2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MvzSeXFu/wCBV8836jfX0t+xr8vhvxB/18CvVw/xHjY3+FI900m+Gm621uzfu5CWrrmj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vPfE1r9ndbiOTZIpDfL/FXTeHNcF/Zr/s/LX0VP8AlPlJxMnV9Be3uWdfk5rN8sxPtau+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WPdaf8m3y615TPmOe/iq3bxpLt/vVHcWpikZahtZir/M1SBNqWh/ak3bfmWsFpJNLmwys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4ZY/mqvf6TDdbvl+ZqAI9L1ZJU2/LWwsg2ZVvlrh7rT7iwmzH92trS9aRtqSfeqoyJlE3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8tqNlN8x5fmVaj8yRP8AWfdrW4cpn3Hlq+1fWofO2v8ALWhKyS/w0LpaXSfu/kasijLl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/+5WpLos68/3azbi3K7lZdm2gDYs7iO4TbJ96m3UYV/u1g29x9nm3K1bkN1HeQ/e+ZRVx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bWDqSlk/Gtq4+V/vVRvIS+7b/FRIDJstSNvMqyNs5rrLDVI5fl3b1auHv7HbtbdTtG1B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+HdURkB3V5Yx3D7l9KxbqzMTtuWtbS9QF1tib7396pr+z3JuVd9bBE5G6j/h/hzWbdLt/3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5W7bWXdKfustYyKOZuI9701Fq5eQ/3Wqju/2WqSy9byDZT6qRN/tVNxvqYgV9Ut0uLNla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3mk2r3+bbXq0rfJtrn9esWuE3L91sLWVSPMbU5cp5atr5VV7iEr95tm7NdBqVr5U33dm4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k21zSO04HxlpNw2j6g0cn34GX/wAdrhfDjf6HG6/P8g+9/er2bWbU3mlXESr/AMszXh/g+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t+1zGy15WI+I9vCfCelabiJVreix8tc3pch2f+PVvWvzJub/vmvHqHvw+Em3fw1Xlbanz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Ve4bclYm0TH1Jv3Lf3q4/WWdkk3fewa6y8k+euP1Rirt82/k1pH4jOp8Jyd0pd/lb5uK+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e1+FevWXktceXqXmLt/hzHXwfdL+8b+7X3V/wTvuB/wAIr4wT+JbiFtv/AGzr0qMfePnM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/wATmzjtJrVkjZ9zbv4q+R/+CgXiD7Vr3g3RljZPssEk7f7TH5Vr7E8R5T7D83+skCtXw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9s/tA31qs2+PTLKK2/wB3PzV0S+I86meN2906wq6rsaBx81eteD9eTxHpUdx/y2V/LkWv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G3zMh21c0bxAfBs1n8rOrH9/XNXpe0iejhq3s5cp7lFvt5lZW+Wuis7x2jU/3f4q521uo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a392prO4Nm+zdXhH0cZHfabdOqKzNvZvvV0mm3RlRmX7udtcHptw67f466bS7gxIzL92s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2lrcBlrQtZP8AarmbO6Kou6ta3uP4l+7Um50VvJ87VNbzHeyf3aydNuPNdW/h/irSWTbMz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zGtuDQ/L96s24j8p2Vv4qsLJTbr59u7+GsjU83+KngO28eeGLzS5l/ef6y2lX/lnJXxr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F5HsvLaRopV/usK/Qa4tUlhZf4q+Y/2lPhz9gv4/FVjCzx5EV8qp91f4ZP8AgPevXwNb3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Dc0faRPB9UkK/Nu/1h/ipul2sjTK3l71YiqN1cDUrnYrfuY/uqtdVosgiT5fu4r3D5E0F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GqRVK/LTVuAv8Py5qRZlbdtqiCZbcfN8tO8vb8y01ZE/hWnNJtVqAI5ZAr7feqrfM+5ac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fK3/AHzQQO/gqSJQqfMtO2hv/ZqkVdtADOKf/s03/wBBqT33UAOXYyfe+b+7TWYfd3b6j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2n+Fd/8Au0AOVQyblZaSkaM/980baAJrdiqL/HUysN/zN82Kqqp37t2zbQ0e2b7v3qALT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Ko3jN9p+VflapGh2ozVVuMq60AH/Aqkj/AOA1Tb7m6pLVj/7NQBoLVPxlj/hGI1/56Xc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5vmZqy/Gmf7N0uL+9d/yWs5/CdFD+IesfCqENZxrX0d4VsfKSN9vavCfhVYj+zY9qtt4r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6H935dgWvFq/EfY4b4TUXFQzffapNrv8AdqPb8lcXU9IhXavzU2VvKqSVTs+X7y1VuGOxf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kwV9ytv3Vl3EkcSMrfearV03+lMv901h65cbtsUK/M3y/nVROWtLliZun/HCTwgkmnR+G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32hXX5quf8NOf3vB+pJ/e+da0P+EBCp8q/Nj5t9OXwD/E0e/b/wCO17cY8sT8/rVY1KnMe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D4g/CvTdCtdJvNPkutZhkZrr7rLGr17dF+0doGl2drZf2DqyLbQxwLttfl2qu2vFfi54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MfA1uu+OBDql6qp92Pdu+b/vivcrrwT5s0jNGr7if4K1l8JlPliSWv7S3hreu7TdURf+v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mPiFB8TvjNrWqW+5LG1ji0+2WVPmVY1+bd/wKvsDXNHsPCvhjWtbvIVit9NtJblm/3Vr87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rib55Ll2mk3f3m+ataEeaQe79kJZhEm6vTP2Z7HQ9c+K6weJGWLRW0q+WdpU3rukj8uP1/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1J8+1f4q6jwbqWo6ClxdaXdS2V40ZjaW3+9tP3q7pSEfSH7C/xU0f4b/8Jx4V8VaktlGsi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ki3Rtt/3q7zxl8QNT+KGpL+7utP0WKYrbWbfJuX+GST/AHq8X+BPw1jl3eK9YZ7i+ujti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N/tM1fRGg6OZX3tbtukP9yvOl70j1sPSjH94V/DeivFeR3Lf8sz91vavnf48fC/W/Bvi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qHhvU7hrn7ZEm/7LI33o5f7ns9fZVh4ZklT7rVqW/hmS3RkZd8Mg2yKyK6sv+0rVcY8pr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z/tm5F8tt/wDErUNJtk/eNvr7m8afsb+C/HTyXWlxy+EtWbLNLYf8ezMf70P3f++cV88+P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Lea6h0tfEulx/N9s0b/Wqv8AtQt83/fOa64xPMlSlE8heYRJub/vlaki1AxOqqq/N92q8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t7yOe0ulJ3LcIyMuP9lqbKsfzIvzr/DT5TnNy3unt5ldfvV9Cfsv+ONUtbnWrCG4b7PFCt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xbayt/stXy/pNrf6zqUNhptncaheSnbHb26b2/wD2a+vvhV4FHw38JTWd1NFLrl5iW+lV/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/wBmuep8J0UqfMfUngrxNa+MrNfJVbe+jws9r/d/2l/2a8B+L/7cnh/wRDcWfhOzuNQ16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t/ZN5DQrvWSSNlYfdb+9Xifxi+M1zoOoTad4XvL+01TTZ1ku7ywddskO2vGfDlufG/j/S9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bHxHqIka6t/8AWeZJ80jf41NOl9qRlUpxpyO6vPFGp/EbxDq2ueJrW88W2tuftOoXVm7Is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3f8ALKH/AHay/il8cPEfxOsNP0ma1sPD/hfTBtsfD+koyW0OPu7t332/3qm8falaeD1vv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PCttcGS9Zpv+Py4H3vm/jjX/AL5rzm6miaZvJ+da7IxM5SKv264lf5tr9auaX4X1XVob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/AA3JdC2ufEDWUk9pa5+80jKv8Nd58Efgff8Axfv5riRZbfw3Yvtubj/no3/PNf619jaTJ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Doei6ha2Wh20flR6atlH5Hl/7v8fvurCrV5fhI5hvwB/ZJ+CUulQ6vp+qWfxYvlQeZcfa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FfmT/AIFX0tptjaaDara6TpdrpUMfy+VZwqi/+O18P6z8CZ9S1VdZ0ub/AIQzXlcyLqXhz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LH8r/lWo3xE/aP8AhzYKrSWfxL0+JPmuIodmpKv+7/HXH70jPlPtT7det96Rvl/26wfH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4VvPDPiS1bUNFusNJFvZGVh91lZfuMtfK/hX9r7WPFV59g/4SCw0TXFA8zRtesvstyrH+H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E131x8Rvirav/AMwt1/64ttqSrHm/jD/gnfFL4kjn8I+Jvsmiz4aeLVn3y2sn8TK2396v+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1/wCCb/gK/wDCtnb6pr2rReKo8+brOmvsik/u/uZMrtWugj+L3xLi+WbTdGdv9xqc3xw+J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9Ll5/5ZO1ac8g94+L/wBp79mWf9nHxJpdnD4ot/EdrqULSxf6L5E8P/XT5ivzfhXjvk3O+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8v4V7p+2h44ufGXxL0trzbFeW1iGubeL7sMjN93dXkf2G51JV+zrvjgT5m/h3V2Q96JpIu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TKsq/wC1VWK8j/tLdD8ixwFfl/iY1VuNPnVJGZWTjd81UdNuJPJuGW3uJdrld0ULOqqP7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RrfxZtS3X7jKm3b9Kq3GvW11MzzM21m3fLurz/8AtaO4RvLk3bvu7XqS1vJIl3N96rA9G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z30vl/wDTX+GrnmXK/P5zS/77t/8AFVxthrHlQqv3Ofm2/wDs3/6q2otU8rdu+f8Aut/+z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Cay6tfqi+ZHvX7vyu26u08K+OPDFqiprzeLdMvo8eVqWh3UM6rj+9HIobb/sK1cDa6sG27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9n/Crysl5uXy1Tj/PpR8RcZH3N8D/AIsfDNnmvLj4uS6rr08Cxf8AFTWv9n+XGP4VXlf1N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232qzvItQtWG5ZbV1nVl/wB5c1+Rf9n21w7LJt3fw7qvaDqniDwfefaND17UtHuP4ZbO6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7r/lXNOhze8Zcp+s0t1eRfdZqauqXrf8ALT/xxa/P/wAOftrfFbwrti1C6sPFdqpH/IUtV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eP/AB6vTNG/4KIaVLeWcWveB7q0hkIWe6029V/Lz/FtZR9361yyw9QOU+tHvrhv+WlN+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8ArlW+LXghkUx+JLBFYBl819jbT/stUy/EDwtL/q/EWm/+BS1hyknRfaB/FDF/wB8LTfMi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/AMArHXxl4bl+ZfEGmv8A7s61cTXNElTdHrFk/wD22WpA+N2+Ol7arum+H/iZN3/Tsrt/6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+MCXnxa8D623hvXreOxeXzLO4tWSWT5f4etfU0OkxLJu+avDfiDb/AG/9pnwTpysyQxWs0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17UiqUo8xtX/AMftLv5o2k8N+ILTad3zWW//ANBaqviD4uad4g8N/Y7fT9WiZZlZmurVk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9n92aFXbP9yuJ+LljbWugxotuvltlm2+y/wAVVKMgjOJR0H4laNoeg6Xa3VvqXmLAG+W1Z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LO60q422OqRfIf8AW2Un92rWg+GbaXw3pbSQ/vPsse7/AL5q5qPh+0s9EupY1ZJFhb+N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mfBeuWel21x9o+0bZSrKywyP0X/ZWukXxto33vtDRbf70LJ/7LWH4N0+X+ypl+1XSNHM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dtdNZ2ZZGVr66f+787U4hPl5jB03VrC3uYZZrhYo5p5pI2b5PlroP7e0vft/tC3f/AHXW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7NbhvNk8u4+ZvZqsf8IDZ/c2rtx/DCtT7xXLT+0Vde1ayvH1JYbiJ2jtY1bb/d86prrVr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fc33V3r81Qy6LF4ZS8+wxxPMyRRr5sKv8rSfNTbzw+Jf9dDau3/XqtRzB7p698GbhJfDcK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f71epao37lf9qvIfgjD9j0NbddqeWZPu/d5avWryQS2zMv3cVcSpRPzX/a0UW/xy8TMy/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5Dr3bwbYxto9uskK+XLpdsrK3zq37v+Km/FzwLoGueOdS1HUvD9rqc3kqrXEu7dtFaml6f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nrtihij++yfw/drrq1faRjE4qVL2cpSOm0uxjs9Nt7e1jit7eFAqxRIqKq/8AAaj8nyrmG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rf8Afum2+gy7I1+xttX/AKem+7Vy3W0XTVik0+48xr/93Et1824L97dXMbnSbt1Ub9iv/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q7Wez5vs+pK2f+f1f/iaj8mC3e4WT7buWCRma42vtXb/AA7aqUvdIibWk/NpVntX/liK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23+CsGw1C3+wQqupalDGqDazWW+rUtxbywqrapdTRsR8n2Vk3UyeUtaXG7eZ8v8dZ/jBhb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3UVwJI1X73+1Tbi+is0vLhr66tIY5m3f6Krr/wChU618PyNefb5tWa4mYDy91l/q1P8A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Qt5hdJpLquxmE0m1v96tIfxVgy2NxAmmpHq0X2qNJW3ywttkVmq1b/wBoM7L9us90f95J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9zM23f8Auwu36tVpZJ2T5o/mWqd5DPLDN5l1ayt8q7otyKvzfxbqk8y/b5ttrt/67Ug5S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Ylh3rJcR7vn+781WNPhMsMjM38cjfN/vVXsGuby/s1kW12rIGbbN83y/3VrzHxNql74j+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O1kkVrWKZUbUpg3zeY33vJX7uxfvN/s1QzN+JH7TVn4fe607wfY/8JBqETFZL9kb7JC3+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8v+LfHGvePL9rjWtWuNQZfuxfcij/3VXHy16B8RPE1zf3PkSQ/YrXlY4onVIlX/AHVr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RxtLzuZf/AIqo+I6KceUwb+6S1vFWaSXy2Ab5nbbUcrR3SK0c3+638NWPE0iWbq11C3zDd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Vk1NUZpNPiS3/ALzP8yrRKJvzHo3gDXLnwjbaheWMjJrmoJ9jglVN8sNv/F5f+0zVpRf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VdBunaclmuLrbubP8Tbmrn/h98UoPAKXDXlv9ruJZPN+0RbUVYwv3fmr2TVvjMdG8AaX4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9Pvrhba2+3/uGm3K37xV+95f+392piZ1Jyj8Jwa/s6+Mrq2V1t9GsvNAjj+1Xq/Mx+6vy1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Px5pOqw3mvaxZ+GoVhLSf2XN588jf3drfKn5Vy9r8VNU1nxJay6lb2strBCYLSKJ9iwsf+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4f+J2p/Cnx/b3X9rNe2u8efFLdM6tHJ977zH7tacnukwqSkfbGh+H/N0ezuLiZZZI41g+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c3+01Xv7FgV9rQxeY2G2/Lu5rjdL8fW+qW0M9jdf8S+4jEltcRbflY14j8ZvhjrvjTxVc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pnijZHHHF9q2QTbfur8v3KmISPpK6t/Km+z7WhWS4i8xV9t1aX2WJn+86f8AA6+T/hf+0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33h/4raXLcX1if3TL/wAfe4fwyL936PVzxN+154r1bzF8N6Da6FbtlVuLr9/L/vf3UquX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z4uLcaL8MfEFxY3jWN41pKttKz7Nsm35dtfn7oPxS8WfbG0Pw/rWpWWj3MkUer6lZvvl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+z/drW8afEDxR4ydtNvtcuNTa5/eXt1K/wAsMY/5ZqvvWL4c1KTS7n+xtPjlu5pHDQRW6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+VV/vVrGMSYy5TqNcvtPutSX/AIRHUPGVlHbPua61bWmeeb/gK/Klal54o8S6tZ/Y9S8S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VLM23/gVcP8Qb7Xfhbfrb61o9xpl1eIZIopU+baPlb/x6vLb74iarcIyLM0Uf95X+aq9nE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tI3LJN+8UfNuqG18eW1h4h026hk/cxjyJF/h214+uj+KL/TV1GTS9Wl02Qbo7z7LJ5TKP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m/Lfx+dePFz+83bty/wDfVZSHE3PEbRRa9qDx2+9pJm27vurV7wb42tPD8N0LzS/tE0mP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3Vm+I7eP7NazqzfvDtZqdo2nw3jxo33lp8xfKd1ca1repaI2o2tvb6VatN5fnt87bv7v9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DnU/jT8QobDVNYW00+1gkudQ1JnX9zbx/3f8AeqnF4fntdzSSSvHksqy/d3VzazTreTLDN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tj/eX+JW/2WqXLmDljE9G1n/hGG16zg8C6PeJoMF2untrmqbnW8uWb5Wb+Hav9xa+iP8A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3/hIviprNxtx/o+m/6LAqn+Fdtee+Jre3uv2J9D1LT7VbJvD+txNKsX8Ugb5mb/er6+0G6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vY90qz2sUny+8dRKREub7J81r+w/4OuNqLrGvedJJtVvtX3WH/Aax/FH7Buv3UzPovir+0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nl2/73+zXvnjD4jaZ4DuYYL6SL7VJO08fz7/AJSu37q1NceOLvxNpq3FjDeXdrKh/wBb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HtC40pSPi/xV+yL4/wDCu1pl03UNxG1bOb5v++ayYrHxj4Vh+xzaLcRRr95ovvf3a9e8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+IbjTZNat7K1uT8q2qfvV+b+KRsturyvxGv2/zJ7fWNSlvMna0TtT9qaez5TJbxRHa/Lq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lauy0nx14bv0s01q6t7iFUEbfJslVf96uV0bxJqEqSWV9a3Wpyc7vtEKvuropfCehatbb5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82z5G3Gp5h8sTk/iDqGnf8JDdf2O2/S1CxwNv37vl+Zq5Ozxa3kcrbpVU7mXf95a9W+Jfw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mm6tYyWt3p90n7qK3ut7Nhd25f8AZryfzPn2N8jZ27f7tbmXxHYeH45/E15Hb6fZxRMx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r0yz+D/iBoY1kvLX+7uldv/ia0P2dfB8EsP8Abbbfs8G+2iXZ96T+Jl/2Vr164hMqMrN+8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AeOr8EZLf57zVIplb+GJK6DQfhPoVvpt5cSQ3F7cYO2Lf8zY/2a7qXLWap/FjcrVgyaW7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7zL96sSoyKcvhGDQ9Kh3L5Uk7D/R/l3Kv+9TbCSeXRGgb5JmnDeUv91f4qpt9vidfJuJX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38davEjI0drKq/7HzVB3Qq8pa/tLyvCqxedsknuj8qv/AAitK31CRfBKxbm/e3RVmZ/v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bkm0tYmYlt0X3ua0G1aC6hs7Ozhlihg/hl+8zH+KgKtWMo8poW9rJceWq/JtO6rCwwWaKi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qIrg+T+7XYy1e8lGRfM+Rv4ttBykMWpFXXavy1yPii8EXiSTd8+6NW/Ou4tYbOLc7b939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Xnm3FitxJjbub722gUZRPnv4uR/YNW03xNZybJIiI5GX73FesfD7UE1xIb2OTf8Aacbv9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PBeia9ptxp0ml28UMgPzKleT+Abif4N+NpPC+uR7NN1BzJaXjP6/w7vu0SjzGkZcx7ks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81Isa7JFX0rc/svS7P5muLdI2+bcz/eqG4vNDtUXdqVr1/v1fKYcxixaeG+b+HNaFrZpF8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EmgIm2TVrdKjXxZ4fldljvGuFj+8yp8v+9uo5RHP/GZYpfhRrm6Heqwlttee/seabb3Xi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lgtFX86h+KXxYf4gvH4P8H2Mtxb3UgiaVf9bdN/dj/6Z+r17x8Gfg3F8N/B8drNIsut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/AHv4Y1/2VrT3oxHL3TuLjZKqqrf7VammzJEi7m+6Ky7q1k0mzurhdr+VC0ke7+JhXkPw5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rH2Wazt/JjBkllVPurWtKhUrRlKP2TmqVY05RjI+jFmilRdsi/dqn4VULc3m77u+uDXxl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cMT+VhfmrutLy0LOv3pAG/wCBVlOMolRkb1033V+/tNYPiZo5XhXcu3z46uNp8svz+Y+7+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s0861VtySeem6sJG8TsrW+S3sGib5JPvf7tdN4VkRtHjeNt672rlV09Jbbezb2xXTeGYf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Z1Cepm3Xh3SfGHh660vWrGLUNPlndpLeX7rfNUmh+BfCnh+HZpvhvTbJf+mVqtXNLhlaz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q59nlT71c/MSc/wDEvwzL4w8Aa54f09YrS61C3NssrJ8san7zVe8C+GYPBvg/RdLaO3uL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pYfvMP7tam2T+9Tuf4mpldTL8b2+sal4V1KDw/dfZNakj/wBGl/utXi//AAoX4l+N7P7L4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yf6+z0lNjSL/AHWavff4qX71LmDqcTL8CfBTeA7XweulrFo9s/mxqv3mk/56M396vO9L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+IYW8F6xFqGh3U4We1v8A/ljGfvNu/wBmvetxo3GjmFzSOD+N2i+NfEfhi30TwXdRWU2o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ejtz/AKzb/cryvxB+yzrmjeHtL0nw74gbVdJsbhbltNv/ALski/xfL81fSPNJz/eojIfM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m+I/7Hi174c2+px6VcLcwfY7r/lov3W+Za5PVP+Evl+KMPjmb4P3F74gUqsTS3W+OHH8W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zr/FTVmdnVdzVfMHMfMPxcuLu68f27agqpfLp0XnrF92OQ/eWsWLH3a1Pi5cbvipqSq33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S3zV4dX4j7zBf7vEtRKKk3ChfutQ2VrE7+pRvG/ct9a5u/Y+S2371dBeNtf8A2cVz9/IF3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tWRzerNt+X+KuXum3TN/erotWYqjf3a52fGxv/Hq7KZ5kzn9S+V/9mvp79jWz8rwZrE7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hXyrqzH5tv3VFfY37Jtv5XwuhZf8AlrM0lerhviPEx38I9I15RcJs2/drn/D2qHS79om/1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zOzf/AN9VxupW437/AOJa973o+8fM83MeoRXSSorq1TI0cvy1x/h/VBLbKrNs4rc+0Rr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5jmlEvX+lpcI21fmrj7+xe3m+Zfumu0s9UjuNq7vm+7uqvrmm/aodyr97+KnKPMRzHN2s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sFlNnNsb+GtzTZhdJ/c2j+KoNSO4j+1IyMrfNXP3FrJZzfKvyrXXMwX+KqOpW6XHzfxUA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STdu/vVrRXH2iHd96sO40/5/lotWlt5tit8v92gDalt5GTcq1jteXFk/ytsaugtWk8n95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K3yVZJR03xQvnLFcNWw39n36L/GzVxureG57d98Lb9pO2su31a80t9rL+7ztqA5eY7a/8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seLT5IX/ubaks/FwbarVpJqEdwn+zVxCRn3Hyp+8Ws1pjvbbW9uSVGDfdqvcabHKjKvyU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K3CMrL81cvfwvZ3LKu6uwuNPntfm271WsvUrVLqH5V/ef3qgoq6Xrkiuu7/gVdhpeqeav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+fYTfd2c1oaT4odXVJvkojIvlPRtS08XHzx/exXN3kLxfLt+7W5p2uebCqr8/Hy06/hFx8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WvxGUYnC38Y+ZdtYtw3lfd9a6jVLU/Nt+8tcrqilfn2/Kvy1yyKCOb+9U26stZnV91aEUg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US1XuIUlTa1YOueNrSwfyI1387WrNtfHUTPtWN91ZynE3jAh1bTXuEbb88ma5Ge1kimZ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JL83/PT5q53WdLET+fGu/d96sJHTGRyrR+U7f882+WvD9c00eHPGeoWq/wDLSbz4/wDaV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82FnVtm0bq8l+LEKW+q6Le/8APRDE3+8Pu15+I+E9PBy5ZcpoaTIflVv4q6S1YMi/3vu1x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3/Aa661kH8NfPVD6emWm/u1TuG+9VxZN1VbqMfNSOmJg6liL52/hzXI6phvm9jXWXi/7X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/OnH4jOp8JytwwZ2/u19sf8ABOeb/RvHEH91LaRf9r71fEsq/O1fY3/BPnT0vZvGm6Zol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33V6tH4j57Gfwz7A8YQhV0VGb7snmN/u1+W/xc14+KvjB4w1Tcrxy6jLGv+6rba/STx00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LhpY7aCWVmlf0jr8sdNWS8mmlbc8k8hk+b/aatPtnn048sTSsFS3tpriT7sQ+X/aastr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8i87Yq6i6tUs7ZY5vnWMf99NXB+JvERuHkgX/AFa/dWgo7j4X/ESBdSbRppm8tvmg3fd/3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LKtfIel29xcX9vLbs0UyncrL/Divo7wL4o+2W0dvdf8AHxGP3n+0wry8RR97mPcwtfm90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6r/3y392uk0vUBvX+7/FXFs21t38OKuWF46urK33fu15konsRqHqFnqEbJu99tbFrMWfav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8FTarfeb7tdJZ6k6/K3/AaxO2MuY7SzkK7UrWt7hNm1vvLXM298G27v4q2rWYN8v8VBvE2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olT5qy7O427l96veYPWuc1iOVRvYba5/xR4fg1Kzmguo/OtblGikVv7proFx96prpRcWb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6VKPNE/PXxp8PZPhz4wvNJm3PbyZltJW/ihP8P+8tOs2Rtv8AtV9TfGz4axeOvCsn2WPy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9v4f+BV8m2c0lncyedG25SUkX+JWFfU4ar7aJ8LjsLKhUv8AZNz+P5amt7VG+Zl7/wAN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7rCryyJ8qL95jXWeUSNbxL8y/ItV/LT5tu75v71WtoX722qrNt3UAU/vP/tZp0Snfupsv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y5bbu/ioIGs0q/d+dc1IskmzdJHv/AN2nKv8AFt3/AOzVzduT5VoAhijiZ/vbGolZF/ho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RtI67V3f7NABtRv+A0NNHvxG33fvU3aJfl3bacy7U2suygB3y/dp3l/xbahdv9qnfOu1f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/vU7/wBB5pqq7bdv/j1OZSn8NADm3fN/dxWbcKN+1fk/3q0Gz8vzVm37DztvtuoLIZfl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4qOeR9ir/tUWChn2t92gDWiYMi7fu1k+Mm3f2Gv3/Muyq/8AfNa1vGv3V+796sPxV/pXi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yzMkrVnP4TehH94fR3wljDWap/EpEbV7payP5KqvyKorx/wCFum/6MvlrsVWG5a9ms7cKm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Mz7HDR90ufe2tUd18qLUn/oNNlUMn4VznoFfzqy9SmESbV9atSsVRttYupTbnZP71QTIz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9VPRrE654htbdmZFUmVmX+FRTr+4+z7Vq58OZLeK6vLy4uFi/5ZR+a9dNCPNI8jMKvs6Ej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lj1S6T+78i/8AxNFnoeoNMqtrTOrfL80MdWvtlr5e77Vb/wDfa1X8R+II/DPg/XNb8xXj0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/2Y2avXPgIxPnP4C2dz8Qf2nPip45a6V4dIB0S0lZPlZQ237v97an/j9fRTabqbfMuoWu3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q8Z/YZ8OvpvwK/tiTd9q17VLi9kf+9j5d3/ode+W+PtKozVUpFVZfvD59/bI1q98JfBCaz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4rH90jI3lj5m/iP9yvgu4YKm/aqc19BftjfGRPiZ4n0fSLG3WLS9HM0kUu/5pGb5WZv++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5k/2VruoR5Ym/Lyx5SnLIFmV2rtvhvpb+MPFum6JbtsjlcyTt/dhX71cTZxx3WqwxSf6li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9Hfs+6Olrpupa41vEskhFpEyp820fM1VUlyxNaMeaXKfQnhnTxcTRxQxqkKnaqr/dH+zX0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LftG0bLEzfxN96vD/AADdKs0O6T7p+avrb4U6pYratLIyfKPvf3WrmpxPXlLlidNb/Du0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v+95qLXO6p8P/ALG7S27MkPO5dm+vRLXWre8/1Mm+pJceTJu/8err5Th55faPMfDvh2237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VuIk3ru/2v4q6q18J23yy29wu3+8tbEUkVujLtVNx3fLVG6t455vNhuHtLj+KWL+L/eWr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fHnwp8J+KLBl1rRbDWPLP/L1bK7f99bd1eE+KP2RfhlazSXEfgu1TjcyxTMi7v8Ad3V9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NQhXy/wDnvGny/wDAlrhPileR2fh6S8jZX2/dZf8A2WrKjGMj5ji8P6J4I8yDw7o9noiyf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f9771ec+N/Flp4V0q6luvnWTdF5Tf8tMrXbeMvE1t4Z8H3XirWrhYrHzmjjX+KaQfwx/7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S8UeMNBk8bX0bafoM93HaWKtu3TK3/PP/Z/2/4q4JR5pHTL3YnG2Df2prdnZWbRWWsL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/3EkbfKscrc/994r608R+H9G/ZN+AkkWl/Z/+FjeLI1tLloplnW1k2t50kX9xV/8AQqxf2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Neh1y+0+1ez0wTahPcXCfL5h+WNf++d7V47+0F8VovjF8Zta1ezVU0OxJ03TVi+75Mbf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fxe6eNU96Zw7TJFCsS/w/wAX96neWbp7e1t4995cyLBEv95m+VahX95u/gr3b9i/4Zp8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5D9o0vw+jXs6/wtJ92NWX/wAeraUvd5jKUj7Q+G/gHS/hp8PdD8M26q7WcCtcsr/66ZvmZ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+7DWxeeD9HmmZ/wCz7dG/3Krt4J0ffu+wxbv9mvLl70jIz/LtG+XyVoXT7T73lslXv+EJ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++Xb/AOKo/wCEH0vzN3kyp/uzSf8AxVQByfjL4a+D/iJZra+KPDNnrcK/da4h/eL/ALsi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sq3PhfzJfhv8SPEfhLj91pepOuoWP+7tk+ZFr3b/AIQ3T1/5+v8AwKk/+Ko/4RGzX7s15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D5jwGX/hfvhlNtxofg34hwxn5rizumsp5F/3W+XdQvxm8Y6Wyprn7Pvijcv3pdGvYbqL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hDbNX3Ldalu/vfamqaLw7Fb7tt9f/APApv/sasr2kT8qfG6v408eeINR1T7foWpT38kn2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S37tWX+8q11Gm6LaRabHAuoM8jfM21PlZjX3J8SP2S/h58X9Yk1bXF1a316SNY/7Ws71k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3f0rwnxX/AME7/EmjbpvBfjq11NY/mSw1xGglb/tpHlf0FddOrEJVOY81+GPw3Pjf4i6Pp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j+d5t7t/54L95dv8AtV9reF/hj4S8A2Elh4d0mLT7FpDKyqm/cx/vbs1wf7MP7M/iP4Y2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CJPEmoYiW3tX89be3H8O7/aavZpfCM67tuqN/wK1Ws6tTm+EiJ5f4q/Zx+GXjqa4n1bwn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xbp5Eqsf4ty4+avH/ABV/wT38L37tP4Z8XX+hXC/6u11JPtUDN/tNw22vrD/hE7tU/wCQp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VH/AMIndtJu/tBX/wC2P/2VZRqSiXzH52+Lf2Qfix4S3PHo9n4osVz+90O6V5eP+mcm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AAzN5GvafeaJcbyvlalatC3/AI9/jX66L4VvYvmW8t3b/aRv/iqkv/CsurWbWuoQ6Tqd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13rz/ALLZqvbsrmPyLt9S82Hcsm+NT/wHdWlb6sFhkaSTezfLsb/7LNfoR4t/Yp+GfjB/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XWd32jQbqS1+b/dX5f0rx/Xv+CbOrrHM/hfx9au2d0VrrNq3/AHy00f8A8TXVGpGQRkfMq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NsX+7/D/49mtTTdUSWHbu8qNR/wB8/wA1/Suk8Zfsl/GDwDDJLfeDbjWLeMllutDdbpWX/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ct5JpN41rfLLpV591re8RoG/75ZRWkZFneW99E21W+SP+9/+z8v6VqeB9HsvFHjzQ9Imj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trb5X+6rSKrf+O157Fefw+Zvb+Jl/u13HwZ1J7f4l6bqUa7/7NP2lf9qQfd/8eq4yF9k+4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3XiDV7W2tftVpY3RtIpZ9sjbV+6u5azW+C+kfd/s23/74r0rwLpd5ofhKxW60e8lvJx9pn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JPmb+Ktj7YWf5tH1Tcv8A0xj/APiq8qp8RPOeLt8E9Kb/AJcYk/3Uo/4UfpbJ/wAevy/7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3tL1RF/69aPtlu3zfZ79P+3VqgOdnjcXjDR22/wDEytf+/wAteL65qFnf/tUaDeR31v8AZ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67fvV2zfAvwTefe8J2G7/AGa8nl+Euh3X7Qmm+H7fT00/TV0u5lkWJ2+98q7v++a9iXMXC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e4ffHcRSr/eV1rz3403ka+G12tvkbMfy+9YP/DNOiRIq2814m3+GK9k2/wDoVcb8RPg3H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O+1TzJbtW2tqDOu0f7NEpS/lFCnHm+I+htNjS10fT4mkXcsEa/f8A9mo/E2F0G8G5d2z7q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7SwVf9KupWYbtst7J8v8A48Kp+IPAcWk6bJdf6QjRsrf8fsm37393dVSM+SPMdh4NjH2C6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0GtqKP5/l/4FXC+F9H/tLSftqw3G6eRm/dXTIv8Ad+7WldaHd+WzRyX9uyjd8t78v/oN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ixocZm1iM/wDPKObb/umSust1O/5vu15vFHqt0lumn3jWU0Ef7yVdrtJlv4t1WIl8WWs25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bI0/wDQanmKlDmNbXtv9tyJ/Ewi/wDQqmv1rmZ5ry4v1uNUkuLf94I1+yortVy/1C3+6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XWyWjmBx5T1D4Qf6m8/39tetXjCKwk2/wivGfgm3+h3TtI0u6ctuZNlexalv+xyeX6HdR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8Rsrr2pN9xmhXbW14Sjjle6+X5sqv/jtc/wDFVpG8WyRLNbxLJbxqzS/w/NW1ozS2epX3l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bum2Mvy1qYHbRfKjLWTFHuvLFtvzfapW/wDHaItSu1+VVs5mb+L7UtNuoTEmntNdWtvM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N2f7u7H3aCEbEv3/u1n6l8t5cf9eUtTfbLiX/AFa2su373lXsf/xVVfsuoXU147W67ltG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f91qqSYRaJrH91Zwp/dRf/QaLxQ1qzfxZH/oVR2/2uKFd2m3Tsqj7qVMzT3SLF/Z91Fudd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qSZR94y7i1+3/AGW3b7sl6ZJf90MzV1ErBYZGVV6fLXP6TDefaVlaxuPJUMquqfK3zVpXF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7jp/zxagoLNSl/Y/3vsK/8ByzVoTKjfNtqiyyWt/ayNb3G37JErbUb7392nNqEa/eWWJf+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Ubxf9cv8AC13bL/6FWwyr83yrXO3F0my4nZv3f9oxLu+kbVY/t60+b/Sov++6RZJeMlv4h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H/0Fq8tv9Li1LTVjaFNuSy16N5d74g1izXR7VtQmi3fNEm9Vyv8AE1YPxatbT4GfDuPVv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tcIY9P0aJ/mmkC/ekb/nmvf8A75p8vMPm+yfMOvfD3WfEHjO61KGNdH8L6ehg3S/626Yf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Fec+PpJbPXl0vT777Pay28W5onX7x+981b3iPTfiB8X7a3uJr6Wy0uX7sTIyNJ/tbVxX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1jSbPWtYuEs7qQRs1ha72Vj/AA/NVxjym3N9kxbqa0sHXzL5b3y8fx1Db6hrfjS8m03w7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SfZ/uxqPvNJI3yoq19OW/wCwz4fvLbT7zRda1LXY2HmS2t0ip/6DXaeFfg3rum+XpFr4d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5l2LuuMf3q15eYOc8R+HP7PdlptnHqPi5bq4vryESwXESb4LdT8v3W+X/AIGwq9+0t+z7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USX2qar4ZndbKe31R98mnyH/AFbKy4+X04r7M8ReDRf+DLj7OqxTWdi0S7fkVcL8u2su3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2dbqzm+e41jSmtpP+mN3D8u7/v4lKcOUnm5vePzn0O1l1zSmT7V5V1ZnyJG/vKPut8v+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aebJI1xNndtX+9/tVzeg65c+H9YWKZfmlRradW/hmibbVjxB4g1S4sW1S3tZU0nzxHJc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3UAzvPAvi7WNDSHS9PZUmZzt8pGeVst/d5/8AHRXfaH+0BbNeXGneJo2srqMiP7Qv3lk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50Px5qvhLWLXW9JkitLyNGjVf4eVrH1TxA/ijUpp9QuGTUJ5jLJcfwyZ/vbaxlylRl73vH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Vw/Gv4E6Z8SdHtorvxZotqYrpok3/AG6GP5d3+9t+YV+dWs/FySV5LWzh8qNv9YzfeX+8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7ar/AP4a614a8RaTqXihpb9W0v7PteOOArtkVm/2a8G/ag8M+Hrzx/Z+LfCsP9maL4q86d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5l+8u3/aq4yCS5ZHlMvi683zbd26X7zb6m8G+ItZ0nxVb6zpc0qXljifcr7G4/i3f7NZ8V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79taFqt/o3nS2P3pIzHIq/wAVAjsvir8RPGnxu163u/FmpRanqnlhY5W27o4x91flwv8A3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bPQ4ZLWSxV76MmOSVvn3VT8K2+qWepLetDs2wlf8ASE9a6DUtNLPJf3C+a2PmX+9/s02B9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bRvAfwubSPF0d/qF9Z3H2axtbNI38y32/Lu/ubfu1zrftIeDvil8RtB0bUPhjpdlo99diy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KtJ91m24/ir5raaS+mVfs8VlDkbm2f6tf4mb/AHa+/vhT+yP4A8CvofiC+uG8Uah5Ed9B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3laONf0rKSjE093l5j531b9n+78VfE7x54D0uaK3vtBRr62WX/ltCPuqv/Aa8T0HfYalN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cxtv/ALwavtK68Saf4P8A27W1S41C3stN1fQtst1dOsMEbBfvMzf7lfL/AO0Bq3hfVPjN4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9o0OeQf6REmyJrj/lp5f+zuqYlcsviNaLy5rbbGzf7W6vOb61e11iZ/7pDba7bw5cC4s23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QKV1Jl/ib5d1axMzqJfiNquh/CPXPCM3z6Xrkyyq3/PGQf/FV9HfAL4jWl54S0PTtQXV9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/zeRuj/8AZa+VfD8dtr2lSQTXG9ovmXdXvHwZ1jVovhdDZ6Stulxp93L+9l/vbty1zV4/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yPevGVjrureG7iDS/D9hoXkfvYpbja8vH+7/AI15T4Z/tPWUuNO1bxNceWw82OK12wbWH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h1DxNo9ve3mvbFnj/AHsUXyKv95a8XvPAKaX45b7Dp91rf7xWZ4kZ12n+Hd92uW8jXlON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ptn59qv2u8tpBJubdPJtqnZ6wdS023lt9LZ/kCyM3yLur2zVLHStSvP7L229k1yxgZrran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+Fa+FvCWj3STeLFvbxgWjii+6zD+HatV/iJkfNus2up2XiRXj/dNIfM2/M/yn+7XTLNf6G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4un/AHcUvydfu/LXrXw08faDceH7i40vQbjU9QgnMfm7PmbP/oFc78adY8UXV/Y3tj4f/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b2+63zYqg5TW8PeA9Q2RxalDuuGH3Vf91Gp/h+am6l+znYf2PN4h03T1vbiK6Ky2+z5v9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b4n86x1HxBeRSrPaDbbr/AAyH+KvYPAsYbR9sc29Z7hvu/wASinTlLmOepGMfePn3wf4wj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F+z+Q+2Nm+T/vqu0WSO8dnhmilbZ/yyrvPHnwN0bxkjT27Lp+pMx/0hE+Vs/3q8lv/gz4k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2uIWJ/e2c3zN/wH+7XTKJnGUZHSRXESptmhZ+B/wKobzy2Rtq+VHj5mauLl028iRY7q61S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2r/47UMvheLUv9d4gupZP4v8AdqeUrlidA0dkrr5l1Em7+89Yuqf2bazLcR6hbuq/eVX+a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wZ1Zr64f/eRatXHgHTlhXyWndeNy/wB6jlEUbjXNOiudzXHm/wC6n3acvjjQ7X55Fldl+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6XFu+0Lvmb5tsv8NXm0vRrNNv2G1+X5d1SamavxS0/awh02W4Zsbfn2VTuPiZdtuWHRW/2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NS0+J9yw27tj+FF+WoZZLjVtvkssSqdrfeqCTJs/Fms38yrHp8VoqgrtXc8u6tKz1jxD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/AGlSuo0nRZFhUWdrK6xofmWFvmzW1a6PqlwjeXpt07L8v3KqMSDj5bfxbKq/6ZsX/gKVj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hZta6pMryLlopWf5lavXrPwzrNw7btLuPl/vVcXwnqiuv+gqjf79WB8x2dvqPgHXo9B8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ji1RvnX/AGd27Ne/aT8G9DuLOO6h1aXU7dvm82Lbtrpr/wCGtx4j02Sx1axtbi1kBVfN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7D4Bp4Zh8rR/EWqaPar/AMsrd98S/wDfVWPm5iaXwL4P8M6bNf6wy29rGCzXF5N8v/Aa8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4uarH4K+G+h7NLkAae4VNjXC/wB6Rv4I69YvP2YdP8UXMd14g8Ra5ru0/wCquH2L/wCO1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2/gOzaw8O6Ta6ZZ4+byk+aT/aZvvPT5g92JzPwd+COmfCeGN/k1DxBPD/AKTft/D/ALMf9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+9WWqz/aI22/Nj5q0FkuF+8uyp5jCUftFHxlmLw3qjKv3beRl/75r5v+Ds09hpV19njR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/dX7zV9Ja5ZvrOiX1g032drmFo1Zk+7muF8H/AAXj8JW0Kx3y3ckcnmqzf/E16NCvCnSl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SM4/ZI7qM+TMjMz8/dr1zS1+6m3+AN/47XG3ng+7uHVftVujMRub+7XXLMtncyPu/d4C7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ynHlNppNu36iuP8AFshi1KHcu9ZLiPbXRRXQlfduXb96uL8RyPf6xo67vl+1FvlrnNof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Bu/ug7q3PD90ItEt2ZvvIWrjbzzFsLjbuX5K6zw/Ck3h7T/MXf+4+asqoohFqxtfDFxd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OWSO3b/lowri/B/x+07XPCWrX+pWtxFrGkD/AE3S7dGeXd/srR4y8ban8PrDSX0XwbeeJ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1dUWFR/e3MK5XS/iFZ+Jvhdqni3R/A95Ffa5dGxuV01F+07V/iZv9muXlK6mb8S/2wLTRP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6pb329VaXUrKRIo1LfM25l211Gl/tTeDLqzs/ObVJbqSOPcy6fIisx/u/LXzr8S/DcWs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Xxa9w08bKt/dK8UKj7zbf42rU03WtI0O/0ue6vPHl79meNpLVrJfKm2/7q/drXlNJRifbC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/AC0QNtb7y5ri7/4sWFh8WtP+H1rY3Gp6tPb/AGueW3/1VvH/ANNGrD+J3xy0f4VfDpfF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Y/s/Tm/180zL8q7f518/6b4H8b+D/AHiD4xeJPFlx4a17VU89rCKBfNkVv8AUxNu/vf3P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P8x9rSW772+WofJl3/dr5F8UXHxU8EfCvw/4q1DxxL/amsSW8UWm+SvytL/8StdNqmqfE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H4c1jxlFqsmvyfvbeKHY0ajbu+ajlK5D6aijHzMzbI1BZm+lcP4D+MHh/wCIlhqF/ZyN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arzaizSD+7XO/tRfE5Phv8N7q1s5P+J9rW6ysYl+8qn/AFku3/ZWvNdG8K+HNL/Y803W9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YJb6OKV2RWkZvvNVxiTyntXjT4xeF/BF5otneXi3d1qs/kRLavv2/wC01dd/aFnE+5rq3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c6f4DOuabZ36/DfTXWeNZYl/tZfNXNdB8IPh/4e8b+P8AWNIvNLv9KvNGEc86rqck6sx/h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xI/ibN5vxX1xt3df/Qar2H8P95qj+Jchi+K2uf7Lqq/98rUmmyf99Zrw6vxH2+E/gxiay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qRWpsn3WrI7zFv2CozNXO6kvyf7wroLz+7/31XN6kxl4WumJw1Dn9Uk/cstcrfyFXbc3y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a42pIv/Aa5PUpPn2f99V2U4nBVkY95HPePHbwr5s05EcUS/eZj92vvz4S+E5Ph94P0XRLh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af/ZkPzMtfLP7K/hu38TfGmxe6h82PTI2uVib/noF+WvtTXmkt7+O4Zfmztr6DCU/tHzGO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uozKjJt+9XH6tp775Nq7GXNd1y0Mbf3hWXeWol3fLXsHg8xxOhwutzs3feNdUtmIk2s3z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5Vo4/u/NXSWG/UrBZV+9j5qIkSK/2hLV1+auk03WoLhFRm3tXJ39nKqbm+9WH9qNrMzbm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eY9I1LQ4p3V/lrFex+yuyq1Ytn4qkb9xIzfN/FUdxqVzbvu++v96gOXlNa4t52+ZWqm0ks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fEW7arR/N/FWl/altcJ8y/NVgYrTJWl4Z1Cwt7yRbpV8yX93GzfdXNSNHZXCfeWsm80uN/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ZHQXUKWbyPu32u/bHL/epytHL91vlrD03UPsrx291I0tuo8uNf4Vz/FUl/Zz2c2+3Zvs8h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+YJRNiW1jlT5m71i3+kiXcyrv3VTl1K7s33NH5q1at/E1pcJ/zyb/AGqOYjlMW48NyNuZ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LP+9trqGmguvmZqa0O1Plb5ajlLOd/tzyn2yLsb/aq1Frwb+6lXp7OK6T95CrtWHf+Fd0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rUBzGtBrEVx8snzrTpYUl3Mq/LXD3lje2D7t33f7tNtfFF3a/wCs/ho5iuU1tW0vzVZZI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xs+n/AGV2VvX5a7a38WW11/rPkZqy9Ztbe63Mrfe+apLiVdD1L7P8qt8y13WjalHdfI3p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/ADLvWt6w1TcisvyfLREOU67XNNOxWj+fg/NXD6tDt/h+b+Ku00vWvtCeVMvzVi+I7Er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iDgbqQxOv92oZb6T7My+1TapGsT7Wb5s1kyyfeWuaRrE5nVrOOK53L87NWSsnlTbv4lN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hdfX5q5FvmmbbJsZq5jpienWdjHdeGI7y3m82aPCyNv8Au1nteIysjfeU0eBde+xrJZzf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Vm69eDQ7m6Rvn2yeWu6jmNYlfUoRF5j/APLNht/OvF/jTH9n02xb+KC9Cr/ula9cXVkvE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+Nlq1x4b+0KvyxzKrVy1/hOvDS/eGD4cuBsjdW/1f3lrstNuPNdfl/wCBV534VuD5PyyfK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33TXz9Q+vpHSRMN+2qd1j5l9qaszr/FUMshb5WasTrMXUsL97+IVyurMVf5fvYrpr9Q3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f8Cp0zmqSOfuFPnN8tfaH/BPFQ3/AAmz7fl8u2/9CavilpB539xc7a+1P+Cfs0um6P40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28fy/w43V6dD4jwcZ/Cke0ftUaoNG+BviKf7kklu0a/7W5ttfAfh/Q08P6at1dR/6UyfKv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2vvFguPCWj6NJH5TST/aZYm/iVf8A7KvjHxNqhWZtvz8f981t9s8+n7tOJm69qUlxNJ/A2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3CvPNJuXua3LibzNy7tlN03TTqFz/AH1X71WUWPDmln5nZV+UfdroIryXSdQjvIf4fvL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nt3fdols/tCfe+X+GspR5i4y5fePUNJ1IappsNzG29WG2ptrQv8Axda8t8P+Jk0PUvss3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/5516wsiX0K7V2NXiVafs5H0lCr7SJuaTdP8Adb59v/jtdVp94JPnX5+K87juHWZUaug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2N/F/tVyyid9OR6Na6gZUVv8Alov3a6KzuBNDG396uBsLp1RWVm3N81dFYak+xV2/NWEo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Fn/AN2ryybm+b+Gse1uirrtX7taC/Mm6pN4yNqJt1Wtu5PvbNtY9nJ/dbY1aFvI+9m+/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ENxCZdrt92vln9oT4ZvoOqt4l0+HdazkLeqv/ACzb+GT/ABr64uLctbKq/erB8R6Pbapps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MhWRf4WU11UKvsZXObF0I4inynwvHcIyK22tC3jEv8X+181WvH3geX4d+J5LJo2bTZ/3l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Dz/AOA1n2twi/L/ABMa+kjKMo80T4CtTlTlyyL1xI6uqs3zNWbcSbt3y/dNWrhfN+b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W5gV93+13qxEu51Zlpvlx71Xbs/2quRQou3+7QQC4+8v3qk3GnStbxbk85dzfwrVeWQK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+Xc33qrt8z1H9oH3VpqyCJ/lbft+9/s0AOdj91W9aasz7PmqT5Jf4dlRt9/7tADmxTtp+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GuWfc1Wost9356AiN2uyLt+epos7Nu35ab9ypJZD/v8ANBYN9z/gNUbrP3mVflFXlY/x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/AHmoAzbptzq3/Aaba5V2/h/u1NdRhnj3fJ/s1D5Jimj2+vy0AblrGWdVrBuLf7Z8S9Li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xat6w/eurq2/bVHwLbtq3xOvnb7sQSKsa3wnZhY81Q+tPhpp/wBn01XZvm4r0S3kOxa5H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I027GwPkrsLdQyL83+9XgVPiPs6Xwljafvfw1Gylamlb9z/s1Tmm/u1j1O77Jm3TOrsyt8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53fxY+WtC8uBFNt9qw7ybduZfvUdTCRh6zeHztyr3K13Xhfw7aW/huGC8tYpZJ/3rM33ua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wxN92Rwrbf7tekf8JZpcUMafvU8tAvzJ6V6GHj9o+Tzar8MYjo/CumW77vs/mrjbtb7t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4S/Zy8VS28axXF8IrGLbu/5aN/8AE16gvirS2/5bOn+8lfP/AO2hrlt4o0H4d+FbWbf/A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2/3V+X/2evQifMw+I9k+FXhG28M/CjwbpDQ/voNKt2lbe3+sZdzV12m6PbRXKttbcpHzb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W/lwLdRIsQEar/dxQviTSLCG4u2vrfbbQtO25/7q7qZn8TPzn/aOuNPuPjr4yfTbeK0s4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3WkVf3jf8CavKb+T7qLWprOrSa9quoapMzvJfXUt227737xt1Y94oVNzfewa74/CbSl7x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59u/yzX118J1Fr8N/D77m3XMf2tt38XmfNXx3eRyNDN/umvo6z16eL4M+F0sZHiurmxjtF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axrS5juwsuWR6RdfGr+w7maz0HT11i8jP7y4ndvs0bD+H/batjSf2pvixpFttsdcsNMX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rqv8A31mvOdN0+20Hw9IkiqixJ5jM38Xy143q3xC1HWbhljmlsrWMlViX73H96nTjyjqY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Z/bj+JumurX0eg6wqjc32iz8hm/4FG39K9k8H/tyeD/FW2z8QR3ng2+kIja4b/SrHd/tM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+YOk6L4l1TbPa3V18w3bfOb7taVrrniHw/cyRaxZ+baqdzbtu7af7rf8A1q6DKNXmP2Ut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RzRX1jcgNFeWb+fBIv8AsstaVvqh+98rrX5h/An9ojXPh87T+HbpbjS5TtvdDvN3kTfN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/bWvurwD8WtD+JHhn+3NDmZIY38q9sLjb59jN/dk/wBn0f7rVlKpynTH94e3Wd1HKirM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c8YeHPCX9sazeapFb+F9KPm3tqz/LcTH7sUf+01Yfxp/aGtvhr4Ymla6WK4lQrF/e/wB7b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B+s/tbeKo9W8VSS2Xwv0O5Mi2bPsbUrgfe/329X/h+7R7Xmiaxpez96Rm2/g/xJ+1Veal4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AemzH+zdDd23XCj+Hb/dbu/8Vcj+0d8SIvFHgCPRrixi0fUNKuoZGsIvu+Sq7fl/3a+3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whXw7b2+lNpsAgtorf5I2hH/ACzZf7tfAP7UFxZ6lquj6lax/Z21DzFliX73H3t3+7XH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w+Y9e8b+JJ/2Yf2KtD8PWsf2fxh46hXdcRTLujt2Xczf3vlX5f8AeevjPQbf7Om1V+XA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PFPxY8Q2t/wCKNSl1KbTYBY2i+SqRQwr/AAqq1Dax7fmX71d1OPKeBL3YlyVhFIqqtfoR+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HfwcbVpNJvH1LxHcG7kZUX/j3Hyx/99V8J+AfBs/xB8baH4ZtVeWTVb2KCT/ZjP3m/wCAr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2+jWFnpdivlWdjBHbRKv3VVV2rtrOvL3eUxkU7jxBtm3NY36f9utNXxJErfNa3/8A4CtVp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p3mOv3WeuMCuviizX/ljeJ/vWrU1fGWmfNuklT/ehk/8AiasfvG/5aN/33UjM/wDeamP3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2/bPK/2mRv8A4mpF8UaQz7V1C3/8eqSVndPvfdqH73y/w/3dlQItf29pX8WqWv8A33Tl1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qVm//AG2Wqq28X8Uau3+2i1DLZ280n+pi/wCBItAcpsLcWz/durf5f+my05b6237Vurfcw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/AGfbfeWzt9v8X7laItJsopml+x27sw27XT5aAN7zA3/LaL/vtaOP7yv/AMDWsX+ydOb72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pv9g6W27/AIl8Sf8AfVAG8sO75ad9nK7vlrm28N6X977Cv/fbf/FVNFpdkqbVhlT/AHZmo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/ADzepFtZf+ebbawf7Ps1/iv0b/ZumqZbeJU+W61FP+31qiQG15ZX5WWjcV+6tYLRjf8A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l/wDiaa0Mv/LPVL9P+Br/APE1PKHKdNFeSxf6tmSsvxNo+heN4fsviTQdN8QQr/DqVrH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u2oxP8urSv8A70K1I39oN93Um/78rVjPK/Fv7DPwf8YW9x/Zuj3Xgy+kU7brQ7pkiVv9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8NP2AdG8A+Ift+qeNrrxHZq6yLarZLas23+Fm3H5a+gFbU7f5pNQWX/etVpzXmqfeW4t/+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nPIRvS4Xaqr+7UbV/3RUe3/AGax2utX/wCfizdv+uLf/FVNa3Woq26SSwlX+7sasgNT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8zV/OZ1Ww25/vyVY+3ajs2tDYJ/22apJ5TxmJjXiOktu/a6uPm+WLQ2b85FravND+IHn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If4vtmnr/AOO7WFeV+GW8et8e/Ej2dxpN7rWn2EcEkrI21oWbd93+9ur2uY6acPiPrCVSr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M2Jbzw/EzfM0wb/x6sNdQ+KtrqS3X9l6DcXDJt3L5ifL/AN9Vz/jTxB4xvNV0dNc0Oz+1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NtbP+9VSlzBClyy5j6E2ltv8AdwK534g26S+FbqKT5FlIj/4CWrm9N8deMbybZdeHbOxj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9/wB8rTdU8Ralq1m1vqFnb28eQytE7O24UzOMJRkdJ4FhSz8H6fAu7aobbu+996tK6t386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h27a5PQdYvItNht7dtNdYwdvm3Wxq0LzXNUiRkkjs/LZPvRXSvtoK5feG+El/fTN/07x/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u6ub02a4tXX7HZ/a4fIiXcsyp0/3q0F1C/8AvNpNwn/A4/8A4qlEmUZFHVI/NuYfl+b+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6W33fLtWs+61BLfyZ7q3a3ka9/dxM67m+Xb/FXmPxu+PV34Pv28OeH9P/AOJ1sVrm8vE/d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/wDPSpiackpH0d8JbcxJqC+X/wAtw3y+9ewXCn7HMu35mH8VflbZ/HD4j2szbvHGpWStI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/ZVa7C3/AGwvin4ceNJvGH9qw/8APK/0+F/l/wBro1HKa+zlI+kviWu7xIu5f9YY4/8Ag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i3OpfuVfbcH5mr5x/wCGpD4omtbrxBpMSMrx7pdN3buG3fdb5f1r2zwD8QvDnip7iXT9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+zy/JOv8AwFvmqzKVOUYnpCwxTbVaFfm/vV82/tZZl/4QuLy1dtl9Iu7+HEi19CRatbq8e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cf2rNWih1XwP5zfN9iu5d31mr1Mu5ZYmJ8/mkpfVJcp4j9nSJG8uZk6s3zt/8VXvX7Ksk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kjaC2Xyldu8lfP8A9ui/eO0ipyf46+gv2UGD6J40ZZFfc9pH9/8A2q+pzaMI4aR8lkcqs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IbTbdfu+an+67VX1KExQxss1w/O377VaW4SXa26quuSCK2Xb/ABbtv/fLV8Hyn6JzS5ix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33N0Y3fjU15DttpGjklRlBbcrtUejyCLR7GP+JYl/9Bp1/J/ocnzdjT6lHzv+0j4+8SaT8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QalplrbaVabYrWZkXcy7m3V5v/wALa8c2u1o/FWrPt+83nb66r456Tq/jT9oTVtK0HT59V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1tU3ttEK/M39xfn/AIq96+DP7Bv2P7Pq3xHmW9mUiRdEs3/dR/8AXWT+P/cX5a+wp1MLQ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xdWnjK2JlyS5YmH+zdfeMPib4NvLiS4uNTmXWPLjupUXasPk/N823bt3V9BaH8Gbfe11r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WqIqL/wJttejWljZ6RZw2Wn2sGn2MA2Jb2qKkSr/ALq1DeaXLqk0aLceVCv8P95q+YrR5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PLljGnUkY3iHxJoPwq8Dalr95GtloOmxGTyrdNnnN/Csa/3mr84te8Ua3+1B8Sr7xR4g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sVns/drht0dsv/oRr1n9vj4vDWtb0z4b6FJ9qtdKlVrpt/wAtxet8qx/L/c7/AO1XLeHPB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S/tDXF596Vfl2+Y3zSVC+E6lGMfeK661P4V1WGWRfN0+6G2W1b51212Xjz4ewXVtDLbt/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j/drB8TeGTeaUqMqu0ea6j4T+PoNZ01fD2tLvvLEfuLj+8v8Atf7tY9Q/vHL6T/a/gG8j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LPl7nbb/wKvZvDnx0g+02sPii4X7Ow/d3EHyNCwWsnxatve6O0FvYv+7+9dXH3f8AgNeN+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umupNnljav/2NLmlE0+I+hNS+JVteabrTwyb7WACBpf8AnozLu/8AHa8L+C3jRPhzqt5of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/lu7Zt//AD0+Zl/76rN8RzXPhL4b6Xo1wzPqmp7r6WL+KNSv7tW/4DXzj4m8bT6TrEbS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r/ew3y1rOUuUmnH4jB/aKsYvDnxp8SR27fubq7+3Rf7sy7v8A0KsGXxZ4nuvBkfhD7d/xT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kX/WH/a+9trQ+PXiBfFD+G9bj/1kkBgn/vMw+Zd3/j9YMF1uS1njb+AM1IZDFpZZF+0SM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8TRdSWVu+2SNduNu7+7XVat460/7BcQaXo8Vu1z+7a6l+9t/i21D4L+zXWoX32qxidfs+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fzfw/7VT8IuXmOT0HxNJpesNFHHK9q6bY1Xdu3H+KtDXpJbzyftC/ZJIDuXzX+bmvRLj4C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vE0k32S4jhM9lpez97JCv/oG6vK7DRbzVE81d23+KnH3hlP+0BFMrtHvVX/ef7td5/wlW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rjdcXCx/dt/n8xT935q5/VvBsmm6W1x5m9sfdrlYrGW43LHDvb+6v3qYuU6LVPiBJcTN/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264fe3/jvy1j3GrapdfvZryV2+7t3/Kv+7U1no8txuWTbabfl2t95m/2VX5q9e+G/wCyf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HdWeivb6az/8AH5q3+ixN/tKvLPWcpGvszB0HR1v7OFlh81WASSvuj9mfxBZeNPg7DYa9r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0tVt9u5owvy7m5r49+PXwb8S/BO80+wbWP7Tt7y3Ekn2BNirIPl27fvfLX1N+xl4i0PwX8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ur3xJLdyXN8sUO9vMb7u5v8AdrCrLmj7p00qfu+8eK/GnwnpK/H7wDYXmm3t3pNze/ZLv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MXavzV3X7fXw9i0f4e+EdW0vQbDw/pOj3RsYrWw+6quvy7tuK5HxNq3iL9oL4x614/8As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Cd39hg+1P81rJH8zNt+87fxVJ8XPjlF8XPhpq2iaheXlxdMgktInRdskkf3ZG21lHm5jWp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1Z/s2xWXdGfmp3iiz3J9oX/WKTu/2q5/wrePa3jbVXzG+Wuw1S3F5Ysytv4LV6B58jz/Q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jj3xyP8y17R4P1qfw/f296t1dWXh/UH23y2vv/F32V534P+HsPjCw8RSWd039sabtlgt1+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4SuL3S5v7O1RXtIZ4/u3W77tZylGXunTCjUj+8R9Fa43izS0+waTDZ2+lyYntry6madpI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fhnxH4m8K6XeXXiprRZYwskVhDsXivn3wz8UotD8HyeEtSja4WIM2l38Sb22n/lm39K9K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jeD9Ptf7Q0PR4WQyL9odnl2n5l+WuaXum/xRMnxp8IdH0v4ltLcX15e/vornaz+rfNX0J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0mn+x2dvGyGRmnf5vu18s2/iS38bX8d/rmtaprGpfaDB9n01Nke0fd+9VfRpvFNn8S4Vh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5vKjbVnZ1j3fd27mFRIOWUj1b4fePtL8EQ6x/oMvk3l0FtFt4WTzG/wCBYqr8X7i717Tf7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qOxiLfZd/nyyZ/vKv3NtWvid8KfGHirwx5+teIFt1s5BKtrYJ91f0rrPht8L/AA1qXhXTb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6ngEckt4+/wDh21JlL+Y8jsPHCeI/B8a6fDqWp3kUf2ZVt/kijx93/a/WvojwDp8ug6Jpu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CMtIy/wB415z8NLEaDrGueHVhWLyrpfLiVFTrXqi28ny7Y2S4bK/fq6cSKvL8J0jTJsX5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1mVl+T5G21ny2OoN92Z0/vUQ6fteRprqXcsJ3bttdRxRhE3EaK4toVuI4peBu3IvzVh6l4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7jSbfc38SpsoaG/WFfJuGdv4fNRaPLv1RvOk+9/sVBUYnPr8K/DdxMybbiLb/AHZqc3w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V/wD3f9dW4vmedJ5c377PzfJTvMvIk3Myv/wCjmCUZHK2vwt8N/2rJBNHdXaqm797NW5a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NHotu/wDvfPTbW8u5byaX5fOX+H/Zq9b32qbG3WsVBXLIbceHdHs9vk6Xaxf8Aq1qlvBa2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Ziq/Ki1XuLi4l2tJGqf7NNv1v7+FY1t1dVcN9+gOU6LzAtssS/uuNvy02wZ4kkVfWs2LUp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+1vqx9skt2ZVhZ1Y/eo5g940ImdnZt3y5qvcRn7ZG9VbDVD+8SSFt2/+D3q15jy/P5bdf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0FqG//wCPbb/eqv8A2gYn+a3l2/7lEt0Lzakcbo3+1VgXNNj/ANGVdtXNoVfwrJXWrazR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7at7hNsbO/H9ygjlG2sI+2bm/iFam0fd21lxMVvF8tWf5KsS6gibm2ttWgJDryFJZlXb8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2q+tVVvkuIZJVjZ4+Pm2U6e4Erxr9/kUDL0sKLbfdXctVbBY7iHf9/wDhqxdXA2eUq/Mw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3fec1EgLl1hZPl+TiuX1KERa9o67vm3s1dNf3kf3l+eubv1MviHTX2/NGHk+WsmbQOy1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f4K1LO4kj0S1VW+VYK5fUvF2n3Wm3SLu8xU/eL/drpLf5dBh/69x/6DUVTOJXlvJ4vBN1t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C/2ffHVhoP7Otnpd5rCxaxqUd9LbWrP+9ZQzfNXs2t2d7qnw6vrDSZlt9SubJooJW/hZl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sz6f8Hfh3rWt6pJ/bvjT+y5oo7j762sZX/VxL/Os4lR2PE/hBouoeI/AFje3HhnxR4jkkk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ryFkUN/CrMPlrsvhHb3lh+1Foektp9/oliumyXLWGqah9qlkb7u5vmOz2roP2ff2a9I1n4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pNe0/VpQzPF9tkg8v5v4VVhVP4QeH7C1/axvG8O2erPpOlabJbXd/qXmPum/3mqpFdz6M+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PR28QeLLWK4s9M/fqzQ+eysP7q14nodr4q/ay8Z6XrmtafceHPhTpU3n2Om3SbJ9UkH3Wk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Pb2+pQtb3VvFdwsQ3lXCb1rwP4kfFLx58RPEN98O/hroNxpjR/utQ8R3ibIrWM/8APP8A4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431y3+Pv7Sfhvwppv+keGfBZN9qVxF/qvtI+7H/wH7tXPGEyeKP23vCdrtby9H0aS7bb/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c0fwd+yN8MY1vLiXyZZ1/tDVmTfLcXDfxN/s1wP7P/ia3+LH7S3j7xzpMcsuhwWEVjaXTI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TNYnsnxm8B6Fqmm6l41vIWl1bRdJultP7sbGP73+9Xg+l+JPFes/DTwf4A03R7C78Nz6HH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skC/N8qs1fQnxsvhZ/BbxtOzfd0ubb/3zWb8MfCOj+Kv2fvBujatZrcafJYQtJE38X+9S5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wX/hUust/q9B8PvGo+X7LrrVpeGde1n9n/UGvLfwfpu7WrqG0lli1Dz5Wy21W2/e2rTfi5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/ABU+Hvhnw+y27X1+0eqRWd027ywv3W+avoTwl8G/CXw+1W4utJsW86UeX/pTs/lqP7u6j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/i1lfivrSt95vKb/x2o9Lk3Qq/wDFU3xs/dfFrVtq/K0MbLVPTW22yr/erxa3xH2uD/hx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Lz5kX5vu1VVvur/eqO6uNqbVrLlPQkZ95Id/y/wDAq5nVrrajN/eO2ta/uHZJPpXI6lN5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iefUkYeuXnz7N3euP1K6Dbm3bGrU1yZfOZt33flrk9Sm+WT5vvV6VM8qrI+zP2G/h79l0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/rtQkNtbf9c1+83/Aq+jNetY5Xh/vc/LXmP7J3irT9U+EWk2VvIvnWoKyI33ua9a1a3Fwk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w0eWJ8dipSlVkU/J2wqqrVOVdv3lraij+Sm3FmWT5a9HlPMlI4PWbd23bV+9VPw5qEthee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3q66809/ut92uJ16GS1+aONvlNZSjymsZc0T0ZdNgvIdzbX4rn9U8Or8zbfvfLWX4V8WPE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92u6l8vVLPcrf7VaR94n4TgW8Jn7yrVq10OVU2SNvX/aq1eX1zpdyyTbnh/hqP+2re4/5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8Xy7qj/st1+XbV5dWgZ9vmVI15bqm7dvoD3ijFppb7y7KmbRXb7rfeqrdeJo7V/ut81SW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1LmiBTutDlb5dvy1l3Ul4qQpJM3lxfdVv4a7Zb6CVN25ap3i2lwjLT5Q5jL0u4jlhVJI97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d588f7lm/u1DLbxwTbo2/3akt9ajhTZcL3+9QBzt/4f1Cwf8Ac3G//gdZf9tavprt5kby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a0vId8Mm/+Jaw5LhF+WRVeolEIyKOm+OLCWRVuma3kY/8BrprK8trz5obiJ+K5m80HT9UR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vLWPceEbiw/e2N0y7T92p5glGMjvrzT4JU/uVxuqaDFE7LJGvzfxU2w8UXul/utSj3x/3q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E/dyI61qKMZRPObzQfK2qrMn92obeO8tU2XG7y/4WrsNUtXt32qu+Ose437Nq1kXzGK2V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qO31BLeb5vu03UredVZY/vf3aw/3lu/zbt392spSNYxO6t9ULfNCy/LXQaXfDUoWhmb5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EL7t2zb97dW0viCLTU+1RzfdH3avnDlLniPSfsrsyqztmuHvF2+Z/Av3q9GsPGGn+Jrbyt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f4g0WdfMeP1NZS94k5HWc3Wj3Cf8tIxuX8K850u++0Xka/fVv6V6MyuvmLIrIrId273rx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bmi/hgmZf+Ahq5jrj8J6pa5g8t1+8pDLWX461L+0vOn8tYlyG2rUmqeIrbQ9NWeRt8kny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/ALUv9ZSRptvzH5l/u1lI1jEuWt0FtlrL8brFeeDNaSZti+QWXd/eH3amlmW32rtZ2/hV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1q/s7mHRLi3l0+SWFZ2WVNjeWfu/nWFSXunZRjzSiYvg+TdCv0Fd1pc211Vvut92vN/DM3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y16Jp023avt96vDqx94+opm8i1HcZ2stOib9yv8AtVHeN8m3+HFc0jt5jD1JvvN/Ctcjq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4q5rqNUk2w7V+f/erjdUkOxl3fe/iqqZzVjFX7+7+Kvv7/gn3Zlfh14mupF+WXUo1X/gMd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fdX7NOvR+A/2TvEWvM2ySS6uZI/8Aabaqqq16dA8HG/Bynk/7TfxGTxb8SNUdZGe3s3+zR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81eE3kkV4+5Vb/drYvI5NQmmlkZmZ5DJ8394tVyz0NN67l7fe2VtynEYdn4b+1Juk+SPna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HpsLKq/M396tbyYrdNkP3V/hZ6h21YFdrdPmaqtwwihZqvXGYvmWuf1K8fdtWgsxdSw0jH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aeNDLu066b95H80bN/wAtF/iri1szdOv3t1R3FnLYzebC3lSRnd8tctWnzROqjV9nI+gLi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a/MuaLC6dfvfI2a5XwD40TXLZYpvkuFA8xf7zV20tmfl214Uo8vuyPpKco1PeibWm6pIzq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dJa6gnysu7dXn9hMVm2/xZrqLWbc6qu192KykdUZHeWepP/uSYrcsNQfavzfMtcLFM6zK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Nyt8yiszsidgsytteP71akUhiTavz7q52zkf5VX0rat2GyoN6cjWtbwsm1qdcfvYWVlrLt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WtRZD96p5TaMuY85+LXw/tvH3hWS3aH/AEqP5opf4lYfdavkVre5sLy4sLyFre8tpCkq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I0m/h/wB6vCf2gPhK+pL/AMJDo8P+nRJ+/iX/AJbR/wDxS9q9LB1+WXs5Hg5lg/ax9pT+I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dQv32VmWqsTCddy/exU1naweZu/i/hr6A+MkWE/1i1a/1u5aFtRvVt3y/w0bQv3WVOTQQ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7e3+1TZYxsZW+erDMmzfu+WqMshbay/dz8tABx/DTfJ37ttCt/s/NU0Uir93ZQBG6ldtSR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LVNuJB/F91ap3E33W3fL/dagDQ8xPurQrFvlWqMUgb7q/drSt1fYrM1ARBVK/e+9Tlwz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+Zt1TLGflb7lBY64+V/l+7VOViyMu2rkuflqHyw3+w1AGPdSFUWnWqln+X5v9mm6lC+/c3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7zf8AAaAOisF+fay96k/Z4sX1jxbql0q72a+b5vpVG3ke33OzfLg13X7Jek7dNW9/5aSl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5q8uWJ6eBjzVD6csLUKkm7/gNblrb7bf5fSqNnD/ozfWtC3kPk7f7teDI+wiSSyDyfmrJ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5lrQuJk8n7v8AvVg6pJ++Xb/FWfU6vsmbqlwYn+X52xWWrHY1Xrpt0m7+Ks3Um8uH5W2U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wDa/b/Fslw3+ptULf8CNelNcHf8scTf7yL81eQ+BfiZ4Q8M219b6lrFvb6k853K33to+7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cO23xFa9dvzV7NGPLE+Dx8pVK8jtvtUa/MtrA7f7SLXzb8Ytvir9sz4N6M0cTx2du2oS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/wCyV7RF8SPCcvzL4gs/++68JXxFperft52eotqFr9h03wztjut/7rdtb5f97566YnnRj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lLMzNpdm+7+9DXmv7SmraZ4T/Z+8aXkem2tvdXNkbGJ4k+ZZJvl+Wu2XxRolx93WLN/92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8vF1nL8OvDOg2t9Fcf2hqn2mX7O6vtjhX/wCKerj8RnTj7x8TxfuoVVvn2jaq1l3kg37a1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v92sO4x8y7vu12yibyI2j3WbSrJs+fb/wGverPwne+F/BngOLUmZI9V02XVLHd/dZtu3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4Wtr9o+y2qsySTkf99N8tfpZ8evg/cax+zx4Vexsd+veDLCGdbeJPmkh8tVuI1/9CH+5W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LI+WfEd0P+EYmfd/Aqt/d2142tmGvNqsrxs/3q9a028tde0eS33b4ZRt/2mU15jeafPpN/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B9qsyfeX+9VRCR1ln4gl0OHyrWTZu/uv823/ersPAum3Hjy/uHmuvNk8syR28u37o/vV5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/wAtMfNTdG8WXel3LNayNEzYVmX+7V8pPKdZ4t8H3vhm8bXNFjl8uCbbcrF91VP/ALLX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/D65j8VaPcKm3/Rruzlf5bqE/ejkX/wAeH92m/wDCbaJdfBy8vPtHleIIwLGWKX71xn+7X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fFutw6NDdbLNjunlb7qqP7v8Atbaj4jSnLllzHrmk2Os/tPfEKa6vLqe08K20m6W4/hWMN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u9fY2m6xaaD4es9G0uGKy0+xhEUFqv3VUV82/BnVk8Lpq3g+GRvstsRqFizf88z8si16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9Y2/j7y1x1Je9yntUv3keaRa8feKBpulM9xN80cbNI392P+KvgPxV4quPFHi2+1SZmSOe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/4f++q+vtS8H3vx28Z2/hKzmltNFjQ3uu6l/DZ2Ef8ArPm/vP8AdFfF+s/2R/wm2uJo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0y6e1188rW4b93u/4DV4eP2jlxVT3eQdbwiK8mb/b3VtWrHZ93tWXZx/IzsvfatayMW8tP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fvbv4a9E8OUuY+uP2Bfh3e3+va546jtYnXT0/s+0a4+750i/vGX/dX/0OvsaWHxJv3f2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1zfwH+H4+Fvwf8O+H5IfKvvJ+13qr/wA/EvzNXbLvWvOqS5pGZit/wkMXzf2T/wCPrR9o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/wBpXra8x/7zU7zpF+6zVmUYf27XF/5l24f/AHXo/tTVlRmbw3f1vfaJ9/8ArGqZb65X/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/+EivFfa3h3Uk/wCAVH/wklyrs0mi6ki/3fJrrP7Qu/8Ans9C6hd/xTfNUAcr/wAJlbrt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7YtTv+E2077rW9+n/AGxauq/ta/VP9d8v+1R/alz/AHv/ABygDl/+E00jZ8zXC/70LU3/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5etn/AABq6xdSl+9+6f8A3kWhtQDfet7d/wDtitVYDmf+Ew0X/oIRJ/vVJ/wl2if9BKD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gb/Wafauv/XFahZdOb72i2G3/AK4rWQcxlr4m0dkVv7St9v8Av1MutaZL93ULf/vurn9n6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/AHlSq7aL4fl+9oNrQA1dQsm+X7Zb/wDfa077RbP924i/77Wj/hG/Dcqbf7FiT/deo/8Ah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NZP+2zUAO+0W29Ua4i8xvupvWpt0avt3L/32tU28K+GLjazafcfL/wBNmp3/AAifheT5l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zqALm0f3l+aneX/F8tU/+EP8ADv3Va/T/ALbU3/hE9D/5/NUT/ga0AXPv07yz/drPbwjpf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1fCNtFu269fxLQBpeWf7rbaPLP92s/wD4RmLZ+58TXn/fFH/CKy/8s/FEv/AoaANBo5Kb5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4Vvf4fFi/7rQ07/hE9Y+9H4ot/wDvzQB5Par8/wDq9leG/CpvN/aK+JDr/rFgtI//AEKtK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N97T9et5P4t2kyJtrg/hP8VvDlh8TvH2s3V1cRLfSQ+Wvks7fKu35v7le1OUfdN4wlKMj6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7t/Nef+PIzL4z099u9lEf/oyq/wDw0F4Kl/5jCxN/D5qN/wDE1z+pfEbQPEfirTZ7PxFY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+Jm3f99VUpGcIS5j2C4jRX2rHsWsXxRZpLbWKRxqjfaAzfJ/DtqGHx1oF07JDq1vLIp+6l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EtB+ytfaotxJGS32ew/fy7tv3dv/AMVTl8JMYy5jpND0+P8AsSO4mWKKGKMvLLLtRY1H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47eBNJhmgtWuPEFwqbWawT9wrf8AXRv/AGWvGfG/xM1nx4kdndK1locX+o02J/l/3pf7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eabbX+2Kb7RbrGd2yJ/vVJ0xp/zHsFh+0lb2EjK3hWK4hYLEu69+Zdq/7u2ufuPjBr/jK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VaT4SuvtHlW1vdWWxZoyv8V18yo272H1rzlfC8bIzQyN/0zXfV7wr4L0zS7mbW/GH+m6T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r/v75h/FLJ92KH82b+Gl7pvGJqap4N1218SWK+MJrrSprq6VX1y8dp4Gj/ikjkVivyr021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4t8c6xqOl3TXFjNdfurz+9HHGsasu7+9VXxN4k/4SvStQ0aH7PpWk3JWWDSbO68+KxkEm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uX5T/DUMMOn/ALmCzt7iJVA81pX/ANYw+83/AAKmEjDtVtvt8dhJJ9i819slxKjOsa/3m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sl/+ybHYaVDqWsfETw/pmmyoskV55Mm2RW+Zdu5q87ZRavtkuP3f8K1Xv5F1RIUvN13b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96x/7K/7NPlI5ZSLXiPwf4As0hsNB8Qa54lvov8Aj51JYVtbRf8ArnuXdWbYWt5Z6lYrp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R2zWbt57N/s7a6jwr8P9d8TJav8AZW0fR5yPLvLpPlkz/wA81/jr6M+Evg3RvAem+fY26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59Sl/1rfN91f7i0hznyxOZ+Gn7PfiXeus+NPFGqW+5Ny6TZ6hJ5u7+HzZN23/AIAv51a+N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c6x4b03RbXTZbd9HE7RalZLdMzGZv4pMtXs0V55sLeZJ2LfNXy/8AtLSGX4i6TFu2fZtAt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q9bLIRqV4xkfM5tVlGhKUSu37Q2v3W5brwn4PuF/i83SV/wDZcV7J8DPGkni3wlrUreH9D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Num2vkRNmPdub/ar5D86Xev7zYrD5q+ov2XbcL4D1R1+eNtdVd30t69/NqMKdC8T5zI8R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e/suBvu2cSf7rtVWWFLO5h/d/e3bVZ2deFroIrWRn+VaydZ8iXUre3bVNJ0+SNJGeXUtQ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c25q+MPu4e8OXSUaGOVo4trAbVV22/wDAfmrsPB/wZ1PxB5d1fK2maXkNud282T/dVv8A2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+BPwjs4JdZ+IeiavrCxja9vJ9qVWH/PNVzXMeIP8Agpx8GNJeRbO41nXZlT5mt7XYv/kR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+GMT6V8NeE/D3gl7iXStPiiu7oj7TebP39wwXb+8krTuNQnl+Tbsjr4rl/wCCqnw/uEVdN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GG7ytiou0fe+bmud1z/gph4juNz+Hfha8Vuw+9qkzbtx+78q4rf3YnL7CrL4j7siheX7t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37RWnfAPww1razRXHjDUIStjZr963z/y3k/2Vr4n8R/8ABST42LbebDpek6PbyYj82K1V2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E8QfGOf4meIL/VvEd5dXXiG8X9/PJ97av3VX+GjmNaeH973j1n4VaDL438VTeI9Ska4tb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5rq7/wCen/Af/Qq9u0ZX1nUrif5dsI+9/eavO/hbrFlrnwr8P2Xh/T3strSQXMu/5mkVv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6vXNJ0/+zbBYoZNlvFH+8lb7q/3mZqx+KR0sGtdz/wAPdfmrzPxNoeoaNqUeo6fC32pS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6ofGX7UHhTQdSk0mxs7rxNcR48y6s9qQbh/CrN9+vFfiV8fvFfjlIUjuotC09flW3sP8AW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pFR90+rP+F6eErzwfNLeXTWVxA+2W3l+9uFfL/ib9oiyuNeulsdP/ttbaQ+R5r7LbzP73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eeZIscd1dxs5Ztrs6s3/AH1XVeH/AIW6u1zDNeKunwsny7vnZf7tZ+6HKdF48+KXi/4h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gtptjCR2th8ixqP4d33v1ry2/wBBudU3bY7i7kwW81UZ/wDvqvSLPw/ptu/7xWvW/wCes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RXEcSLEsaoq/Ku3+GlKqa8p4/pug+IbjSbyyuLOX7PH/pMctx92NlX+H/AIDUmk2+6wZJ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a9WvL6JUXzJN+7K1xtn4F1izuZlht1uLdgGjZn+8p/hojImUSTwHodv4qS6FrbvLcW2P9H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MzfLtrsvD66Jpfxps4ttu+l3Tny4on3rGzR7lVv7+1q6b4bfspz37zJrHihtMjn8qS9is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Wk/javTtW8M/DL4S63a2vh3Rf7VkkhEf2iLddTqw+X7396s6lWJpTh7x1HhKx1PVryH+z9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NuVP3XLfNur5z+KXg2X4GfEjVNN1i1bT9P1Jm1CyXZv+U/wr9K+uPhf8UPFuvaDJptnZ2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atxdbfNaM/wCz/wDWrzv9qL4Z2XxE8JLrLeJmvfEGmSDddXX+q+zt/rF+WsI1+WXKayoH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L/idYW9xp+l2elaLOBJ/aWsvs3Rn+KONW3Ov5VtaT+zP4Y8KwyXvijVL/AFi387b5WmvH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M275u3NaTfFLVdB8B6L4a0exi0/S7GBYp7xYW828b/ab+CP8A2K3tN1hPEGlNEtvpuoRzw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Ff8AaolUqSCMIxPUPDnw98DaXpap4b8C6W6zw7o54tQV52z91masXwR4uvLfxBJoOreD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9qzb184f8CHytXn/w7vtLt9LvoNQ0e9tJLGfatxZu3yrXTL4XTV9Sj8Q6X4o1LSrNX3SNc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i+asviNT0TxpodvdeHWv7fwOqXFnmRZdSmX5lP93rXA654u8d6D4D8SXukx2fhxpLA/8AH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7rf3ttUYriTxV8VLOK61q61PS7WE3cl1dTbIlYfdXbx95q6bxh440KLTf7Lhuoru6u5BHL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+Zt1UEpHyj8LfA/jWLTbz+0prrQtNvp/Nl+0TN5sjH7zbd23c3+1XXWenpoMzabo8apDJl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sv+038C/wC7XoHxE8daVo3hW4ZZIrq4ucrFEvzt/wAC2/crzfSbWPxHYR3niKa1sreK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97N5v3WVf7qr1qZVOX3pHThcK8XU5OY8PWzjtfEl4lrH5tus7LEy/d27q6661a2t4dixtK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x/HXxN8DtN8Iyab4I0W8i1yJI0jv5H2LJJu/eNJ/wHptAr54a4nvEaWzjV1UHcz1vGrKp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hsP8AxZHsX7KeoaFpvxs0VfESxJot8WiuftD/ALrhWZdzf3d1fU37S3hv4Oa5Np6eLttx4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/4R/d5Uaj/Vq23P3q/PWw1S50vUrG9kZZlimVmXZXt32zXNeubO8t9N8q1iPn7ov7v8Vc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+qyXL8Lmq+J8sehxepeF5ND8PQreK3mKD5Uv+1/dr3j9nHw3onjfwTcNNZ/a9U0+48uRrh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v92uL+JHj7TNW8MXFrDbr50Y8yNmT7rCvOfh98Vr/AMH+JI9c0XdZRsPKniX/AFUin+L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WVaPNI8XiPLaGXV+WhL3ZH2Bo3hn/hBfFV1ZWun2tvY3IW5jaJP4hUfxsktNNudN8QSX1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+f5twbctea+NLjxr480rTdet7qWXT1kMf2jfsiZf9mu0l+Aup6z4VumvtQi3S2olXbud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sYny0vsyO4uvjB4Vv/D2+GaXUGurf5Yok+Xcf7zV438NPj9qFnNqHhmx0lUuonLQM252Vf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I+AfDNno99BqTfa5raZWVbh/uqf8AZrais9M8L/F2OXSdPVI9Qt2i/dQ/e/io937JHL8U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rOm/FrUtS8QXX9ntPbxSxLdfJuw1fTVrIlw6zxsrrJH5it/eU18o/HbULvUvi7a3S2srrB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ljY/3v4a+lPBclxa+G9LWSPzZFt1jb51TpV0/iMqvw8x0yyD+L+Gq9/IPu/3gKrzal9l3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zNVG4vlv9ssMbJHs/iT71byOGKN6KY7NtNuG+T/erNbWLe18vzt0X8PzJR/bVteeX9nb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xfKaVmu1Jvl/jO6pmYbKzV1y2t5pFkbZ853bqP7espV+WZelMLGfo0h/4SHVG/hVI1Wu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pbJFqV9Pu/dysNtbFrqED/Ksi7qXMPlDUpB9phX+8asNhYd1Z95cJcXkLK33asX99FFb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z1JUoklrGPs+7b975qsRRpvZttQ+ZFFbKsci9PlqSzuBKjM33s1X2g5SxZxxq0iqv3juqN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opsTBXZt1Hmb7zfu+Vs0wNLy923dRcQx/L/BxTlm/wBmobpgybfY1RES1Z2MCwq23fuFO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2cVHazbYVX+H+GpLi42o2772KBlfTY/tE00isyc7a0IrcW+5lb733qq6Mw2XH+0ave1S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kTd8rYokyrqy/eX7tEuFmZt3cU64tzcfNG2ygY2VZPOjdW+VvvNVPS4ZLhN7bdzuyr/t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/ixWXoc3mtG/8MQK1EjT7IfZwyMirvbJqHyTF4h095G2N5DfLWlbx/Jv/iY1R1Lf/wAJ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blt393NTIqJe1azg/se6fy/mZPmrolhLaP8v/ADw+X/vmsPWZh/wj1xtbsFrUuLo2ulSKr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56pPUsabZyLptr8v/LMVYVX/wCWn3am03Uo5bCHb/cFSSyI26sSSHd867fkVaIo4rfd5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zMqfepu6jcKXMA5W2/NUisIt3lqqbjubb/FUX8VPX+7SAr6tpOneI7P7Hq1jb6ha5EnlXC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0vTtBs/sel2Nvp9vnd5Vumxd1SMtC/fqgHazoth4m0e60vUrf7XY3SeXLE3/AC0X+61W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1srOFbeztkEccS/dVRTfMp3mVJZx+g/BHwdoPjm48YQ6b52vSyNL9ol/5Zsf7td9u3P81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bbQOR8r/AB6t/I+K8it/y0tY2+X/AHmrJsF2oq+1dJ+0ZbmL4l2M+35ZLT+TVz+msHTdX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v96jEuRVTusNuT+9VxWrPuM72as4yPQqGDqTFdyba4vWfubv7tdhrLDYzr95RXE6zJtR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MqSOR1aYM7H+L7tcjdSFn3feWug1SZIpm/j2muXvFdnWKP8A1jH/AL6au6meVUkfZ37L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AN9r1muy8vL5pYv73lrXqHh/4xR3nl2+qSfZ5s/N/dar2g6a/w5/Z1tYmh2Np+hmeTd/eM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fhB4u0r4teErWK6m8rWIo9rf3mr1cLVPnK1P2nNI+zNJ1y2v7ZWhmWtiLDIvzK9fIMsPi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M1xGvzeU1b3hz4/XNq+zUo2t5M/NXuRqnmSpfaifT0tuJeWrH1Tw6l0m3b8v3q5vwz8UL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7m/vV0EXi6KJ1ZponWteaMjm5ZRORl0UWtztuNqf7VdNo0aKm1ZvlxTtZjtPFFmzW+3zF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/psbRKzIy/do+Ev4viO8v9HF/asqqr1xOreE7m1dmhhbpWL/wm2saXNu2741ras/jFHJtS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qOaIcsjFl0+7t2/eK27NWrVp4n2tJ8tdJF8RNEvPlulX5qm+3eH7zdtZU/3afuh7xgtbi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95o728zSx7k/3a7y1sdOl/wCPe6q8+imVNqsr1XKTKXKea2d5JauqM3y/xVuRTJcbv71b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N9lTb/erD8k277F+RqOUrmGywyb/u/LVW40eO/wDlaRk3f3a1JbiJYVWaT/gKVm/2o8T/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01qJFRK66DLpMitGzSw/3Wq9LDaX9tmG32XCiqtxdandfxLt/urVOJtQtXZ1agBv2q5s5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fapLj/d/hqa8aTVIfuqky1ztx9tt32SSbF/upUkmxfxwXFtsmZXb/wBBrjb+zu9Dma6s2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/s10VrbhNrbmdqm3J8ybflxVFEfh/WEv4Y285Zd33l/u07XtN+z7riH7rfeWuR17SbjSbn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a0NG8bG/h8ib5GxtZaOYBsi+b827tWLfwiV2b+L7taGswyWrrPbtvt2+9t/hrNWZ7j5m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ywj/AIFVG6tUl3Kzb+K6C4ZFTc1c3qLCJ2fd3rOoaROPlupfD+sboZGTafmr0zw/40s9a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8xflrz3WbOO/uZPM+60e6vO7++l8M+ZcLdJbwr/erm5uU35Y1D1jx94gtLe/htYWV2xub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kW/vJW2osszMrfVq53xV8YLS3uY2s1a7mWM+Zuf7zGuHt/iNqmva9p9t8tlaxzBmW3/5a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sj1C/1S/1jxDuht5btbYiOO3ihZ+n8Tba9c8EfDPxx40mWDT/AAzdW6thfNvPkVf/AGat7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D+Nniz4ea9bxSw6nAur6TdSp96Nl3L/8AE191W8I0vzHj+SNkDMq1PMZNyj7p88+A/gLpn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kkWsaxg+Yzf6pf8Adr5v/wCCgmhrZ/Ffwzfxx7I7rSdrf9s5P/s6+3tQYXHj+N1+7JHuW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toMkth4H1tY/3KSTWMjf3d21lrll8J10I8tWJ8g6H/rl+X5q77TZAzqy/7tef6S225VWb5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21I1215VY+mpnTRN8lQ3TFdtSRN8n+7Ud1hvlb71cR3HO6lnyZlX72RXH6pM3ksm37vy1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u43NXB6pIfO2/VmrenEwrGbE22avrDUroeGf2SPA9hu2XGtTSztF/siRq+T/AJ/vV9Cf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egrIr2+kaNDHtX/noy7mr0KZ4eJ6HE2Fibqbey/Kp+atho9qfL91RUK3Qih2r8jN/DTW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V0nARyqGf8Kayhaby1DN/DQBRvM7/AJfu4rLazEvMi/NWhcXCNM237u771NeQS/eqAIbeM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jRt3+1V7/eqFmHzKy/MwoA5uwa50O/8Attu2yRT/AN9V7Z4L8aQa9ZxsrKkn3Wib+Fq8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2rJ03Urnw/freWrfdP7xf7y1yVaUah6OHxHs5cp9GbSr71q9YX3lPub72a43wl4ki16z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zIv7rV0ittSvIlHlPoacub3jutJm+0Jv3fLWtYzCJ2/2q4nS757X5fvq1dNYTebt/9Brl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1If8AfPy10FvcFrVf9quLs7gxfLt+Wti3upG3KtI1idQqjYtWopiz7Vasu1vPNRf72Pmq5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qOY1iakU275f4l/hq00Md1CySLvVhWT5hWZXrStZpLiFmkj2tn5dv8AEtSbnyb8ffhbP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9NhVNLlcefEv/ACxY/wAS/wCy1eYxXB+/t38blr7s8UaTFrmnzQTRrLGyFWib+Ja+OfiN4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0Ubebpdy5a2uP7v8A0zb/AGlr3sHieaPJI+OzHB+zl7Smc+lw/wDwHFSed/wOoVUNtapON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ofPDmmOxV2/LUKzBvl96ml+Vdyr8tQs27b/47QBG0go84rt2rvZjTW/vNTVmRX+ZaAD7P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iWba3zt/DTt277tQ/Orq393/AMeoAufaJFT93Cv/AAKrUUh2Lu/4FUKyCX5W+Spvvbtr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tu371Os1LI26o2m2/dqO1uCz/AC0Fl64Y+T8tU2yyN/exVy4jPkt/Av3qpt9xmWgDJustu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k+7Trxdzf+hUWv7rdu+figA1m++z6PdNt+ZYW2179+zJoYsPhvpZaNvMkAk+b71fNvi2Yf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p8Rfm1faHwt09NL8N6fa7f9VCq/ktefipe6e5lkfePRLWHbDGtWriP7K+3+9UyqkVssv8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Xa/ttrxT6qJm6hD91v4V+9XO37Fn/ANnNdJeMW+VvutWHdR7vlWl1KkY90u2b/ZxWLrMz7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rWvGH2j+5tHzVT8OaedZ8WqzNuhtkMjVtTjzSPMxNX2NOUjkZfhbaXEzPcWqys3zN5v8Ae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5k2/Y1219APYwN/yzqu2j2bf8s69jlPgZV+aXMfPq/BXS2+X7Cqbq8zs/h7Av7UV94f8A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7v7235ttfZy6Hafd+ZK8B8R6XHoP7c/g11/499Y8PyRLu/vDza0iVGpzcxHL8G9Oi+7D8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9Pj0n4hQ6NCuxdPsl8z/AGWk+av0Ot/DaS3ip99c/wAVfmf8ZPET+KvjB401Jf8AUtqM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+Vf8A0CtaXxE05cxxtxjY393+7WTIoaZqvXTbf+BGs9lO/wC9XdzB1NjQdStNJv7e8m02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bjdt4+793+7X0RoP7RFpqXl/2p4m8R+HJGxulidp4v+Bbfm2/hXzDu+RloluDEjbvnqZQ5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f2HofjaG38P61b6rpd9ALlZbf7sch3bl/+wqxr2g2/iBF8z91dRjasq/w14zcXX2PR9Nl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stdh4Z8dR/Zo7PVGli42x3lv96P/AHl/jrKMeUrm5jD1azudLuZIrqPY2fvL91v91qba6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Y7izlS6+0eZ9qi+dvL/u16U1w8sLJfNb3tjJ928i/1TL/ALX9xq87uLGLxH4haz8O2qpa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Jf73ytViKN5Hb6lqv2exuLh4VA3NdJs2t/F92vUvhpoaWVzut41S3gjO5v7zGqujfD/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SS3C/w7q6T+3LDw5bLFaqu1R8sS/equYXLzGlpd89n8SI2Xb5f2CSOX/Zy1dk2sOzx2sPz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f4mY15ToereVf3WpTfJNKNqq3u33a9g+Gjax4F1661fXvhX40164WEf2b/ZtkrxRqV+aRt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p70j2Y1PY09TF+M3xO1z4E/BbUvCVrDb2moeLpGilvF3faWj2/N8391V+Uf79fH+j2oih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L4+/GJ/jd8RZNX+xy6Vp9nD9kstNuH3tHhv3jN/DuZutcjYRmX5PauyjT9nE8arKUpcxo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V8DvDr658S9HuGsf7QtdKkGoT27fdkVfur/wJq87iXbCzt91R/HX3p+yH8GxoPwo/4SO+h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13fw24/1ar/vfeqqs+WJynfXX7Sl+026TwfcIzH/AJ7URftHS/ebwndJ/uvXSN4Pj/ij3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x/eaFU3V5vMVHlMdf2kLP/lp4Z1L/AIDtqb/hpLRl/wBZoOrJ/wAAWtBvBcT/APLFajbwT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+7Ucw/cIV/aO8Os+2TTdUVv+uNWF/aM8IL/rI9ST/etWqFvAsTJ80P8A30lN/wCEBgZP+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mhH+0N4Gl/5frpGX+FrVqmj+PXgOX/mNbP8Aehb/AOJrBb4e27fL9nWoZfhvafxWqu3+5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kXxw8DXHH/CRW6f7yNVxfix4GZF/4qiw3f7T157L8LbOX/lzWq7fCmw/is1T/AIBQRyxP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lT5fEmm/9/qmi8ceFpfu+JNNfd/09LXj8vwh09v8AlzVP+AVXb4M6f/FZqzVIcsT3BfFHh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/wDApam/t7Q2+7rVg/8AuzLXgMvwV0x/u2K/8Bqq3wP0xv8Al3ZP9laQcsT6OXUtOl/1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2WpFuLRvl+1W//f5a+Z2+CNksm1YZU/4G1Qy/BW3/AOel0n+7M1Bdon1Eio3KyROv+y61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+1r5VX4O+V80d5eI3+zdN/8AFVMvwz1df+Y9qTr/ANdqCOU+oJbV/vKtNis5P+edfMKe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k1JF/2ZmqRvC/imJP3fiTUt2P8AntVl8p9NfZ5d+1lpz2pX+GvmNdJ8dxfMvizUk/2a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Mviq6dv7rJQHKfTH2d/7tNZdv3lr5vXVviXav+78SNt/6407/AISr4qL93Xon/wCusK0co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/ALNSeX8lfN8Xjz4oxbm/tSzl/wCutrU3/CyvinF/y00t2/hbyajlDlPobaP4V+ajb7V4D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t3afpdx/tfNU3/C9PHtu+2TQdNlb/far5Q5QXQbJpo3ktYpdv+xXjPwJ0kXXxU+Ll5NDE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rIv3dtWvi/8AHa50W8/sHwnNb/bI0/0vVGTesLH7qxr/AHl7vzXzjdaPcX73V5eX1xe3l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2TzG/iZtv+Fevym8IS5Zcx9pXmqeBtJmVb7VPD9vI38Mt1D/9euR8W6Pp1/8AE7wr/Z9nb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rbN18qRfvfw18gy6XYW77pIYk4/iRa1NG1i98PzRz6TqFxZNGd0f2WbYvP50SCNLl+0e7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pt/eeH/CLLaeQ/l3upL95pB96OL/d7v8A9814zb28/wAsjLFEzE/Ns+Zs/wB7/aqPS/EQt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y2zuuFrotN0u/8TI39k2LXqqQu6L+H/eZvlpmnwxOXlkDI0TSfdP8L/xVVt5P+Wrb9v8Ae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s8yXn2d9WuLWyjZNrW9gnnzyMfvbpPup/wEU74neH/gn8PoZINcaL+3Ng8qz/ALQkedsf3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sUuUzjV5pcsT59l1iSLcY1+6flrldU1rWNZ1K4068uv+JLOgmaJUVGXb/DuX7616JeeO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Wi+E9JSNi3+lX91NO0f8AdZdrba53Q/BeuX/i3R9B1axi/tLxDB9rtLD7n2O2O/8AeXO3G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AIqiUTrj7oabovhzwp4Ah1e3uIpfEGqztHbWuxf3durbWkZuNit8+KveGry71KFrO1WXU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725/h+WrXjTw/o/wR0TUNJ1aGLULHUZre50vXvsv7/bFcL9otm6r8ypuFR+Lf2hvEGvX7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g/SZJDJp9rZ2qpL9nP+r3Nt+9t9hUxJ5uY6S88M2GgwreeNPFFh4Hh4Zbe8/f3ci7f+WcK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Wx8O/GnwAZLjTtUuLzXbqcsrajqmnzJbeXu+Xbt+58teGy+GRqWqrPrHmvI2WkuGffLJ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XwfZ29tus41lhb/gC7qr4gPqZbHwnFpWmxeDdSa70eKQ+Xb2F758cLfe2/vMslanh+S7l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SyHcu7a/Wvlvw5eX/g3WI9S0mZYpFG2W3b/UTf7y19GaN8XvCnh/4b2/iXVL77FaxkwSW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96ONf42Pb/Zq+U5pHoUEOqyoytdXHl7C3/Hr97/x6vD/jhqXwz1LxDHeXXizUr3Wo7GK2/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1Xy/u7pG+5n615X8Qfj14v+LU0lhZtL4c8Ntn/iW2D7JJo/708n/si4X/AHqx9J8KxWFsq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pVJUZc1Mwq4anWjy1C5b6pbyu3lws8Ofl+0Iu7b/tVuaT+0Z4g+Fvl+HvDtva6nNPcefFY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l27flrHvLy002wmdWido0Zl2/Ou6uf/Z1+xxfFG81u+/4+NN0q5uYJZfnZZpGWNW2/wB75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Kkf3kjKjg8PR96nE2PGXxu+MnxLmkt7y+utHtcf8etr/AKKq/wC9/FWDb/B251aZrjWtW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73cm7d/tNlv5V6pdSJcTSQR2+z99u+1RQq8nkr97c1a1np9h4o8QtFDeLb2cjqv2y6ff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935lTaK8/nkdpw+g/Bnw5b6S101ust0s3kLFs3qy7Wbdu/wBrZ6fercbwHpFnDby2uj26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q/zG38yRtq11mt6pbywtOv8Ao9rLPHH5WxUVdsP91ay4r6G302R41Z5GjaRZdn3V8vbU8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ysHaC1kWLyh5flWtqqKv+jr91q5XUrjc7RNt3Rn5Zf72FrS1aR57WPc2+aQFm/Hatc/cTb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fnRzF2M260+zvLOazul82OX+795f9quTvPCNv4Z0qa6a4+13TTRrHLs2eWtdhFH95v71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h5ZN33rhV/JWqoyIM3wv8SNb8A+IdJ1bTW+1x6e8nl2bbvKkWVf3it/vVveMvjF4s+LEzQ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7E7dLsPkg2/7X8T/8CrtPAvw7i0vwfZy3kK/2hqCC7l3f8s8/dX/vmti10G3sIWuIbdev+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p7QUYnl+l+A7nyY1k/wBHjYfLEv3l/wB6uos/CNvYOzR2+yRQPmZPvV0S/M7bf4c7v96jy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/xVnKZoVbPT4rDc0K7Nw/2dtV/EeoGw03Y237VP8Ad/2VrWVY9jSzNshQbmrj9Zvv7SvJL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Yl/urUhymbFiX5l9ab895N5UbN/tMtaVhpN5qT7YYW2/3m+7XSWujxaXZzWduu+6kG6WVv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G6Xa2dnNN9o3Stj93u+dv+Ar/eq54j1SWKzmnt9qfZYxLHbq/wAzN/DVW4mt9LmvLpm3+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RU3hK1RfCs1/fKjzXjmRrqX7y/N8qrUSAveEvjFH/Y8NhqSrb3Esh8yL/llu/hr0LTdS1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l3iy2/Kr5SbPmH+6tebtb2cTxxTR2+7YZF3J822vYP2eLzS9Gm1K11JovJlzLHL/AAxs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ZHL6X4b+IEviHbp9utxeRIGkvJXbyGU/w/7f5VHqkPizxHNatq2vKlnBJ/x62afKuK+i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Gl8D+G/8AhJV2M0lxcPsgt9v95m+//wABrj/CPwJ1v4kWFxrPibxx/Y9jLdyN9g0lFRY8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lX7prGf8AMWIvgvoejWEN/qmqN9n2CTzb+6/dc/N93dtryPUvFHhzw/4kuLO3s7jxBp8E5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X+75ldJef8K/+HPxI+xaxeXHiuzsbgLHb3EzXStGV+Xb/D8td1438Xa5408MahZeC/Av2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EqbF4/u9F+7TiQ48sixo1j4w8R6CsXhfwvYeF9JkhLK2pPvnkU/xV5L8O/Dvhy1m1S38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TtZ2b/xBtrKtepfDH4c+MfiD4Ss38SeKG0+G2kaKSzt3+bj7u3bhaq3Hwp8MfC/4o2rtp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H/pF0+9W8z5W+X/ep8sY+8H2pHD+IP7HsNVsbrwj4R1TU9PVzHIt+7eQzFfvba7LXvgv4z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mk0vw/a4+0xrpv3mwv3d3v8AWvevGmjpceFdSghhihWBPMj2psVcV5jdfGzQNJ8H2rXG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pre12u3FTze8HvSieG+B/CehWelXlnZ2v22+tZP3lxcJvZctXE6XfeGLD7dea9a/2hrGn3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vMVf4f8tVPw74s1/VvEnibSdBt2RpZPmaL/WbdzfxfwVpfDn4T29r481y38RM0tx5aXK2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e3VUox+0XGUo/CeT/ABEurLVNeup7exW0tZQLmNf4lzUfhVg1nMu3+P5f92vXvjx4b06LR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YvKh8uTyk+VcNuXc1eH+D7ra0iM33Turen8PunNUlKXxGhqlqjQ3AVfmwflr07w58Wrm18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FjMDfgtcLeWoZ1b7jN8tanwv1qw0mbVtL1DS7fVY5SksSy/JtYfe+aoxFL2x7OT5pWyyU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F9H1Lxv4kt9GsYbi482fy5WiT5Y4z95mpviOz1v4VeJ9S8L3kcW5SG27F/eQt91q7jwP8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tYstL0+z0+GfLR/8ATNf4dtc38ZJL/wAUax/wldxdLcagyLbSoqfwr93bU0qfKTjsXUxku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jANN8K3XgXXJrqy0u+n3QXS/8sf9n/YVmr6c0n4veFotKt08681i42eUyxfd4+X2r899J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q833C4aL/Zr6c/Z10O4+Jeg3US6hb2UlnOFkVvvMp/urVSjynmc3NH3i94L+KV/pvjbV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llMixy3T7+jVn/GTxdrd1qvhe8m1xkkWfy/Ks02f+g/413Fx8J9H8M/GPT3ury4vVudski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0r4oeE9C8P8AhuzuNP0u3t5La/iZpdnzKtZRN5SjzRlE8v8AEeim68HySxxrE0QEvmv95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Pj7xR/bkOgz295K/2a3MEksTsirIG/3q2NLtfEvj7WNWtY2aWxs7uT903yRLGW+X/frn9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fD2sWF1cebdWt0s67fkVVavTy3lWJjzHkZpGp9Ul7MybXUr9NqrqV4it91Wumr3T9ni8uL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qW4WJ4VXzXZ9ufvV87xbGeNmk/2flr6C/Zrwug+IG/56Xca7votfU5pTpxoaRPj8pnUq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n2lxbM9588ceZN2/7tN+z2620bW67IWwyqvvUN5pp1Ly0kk/0X7zRL/y0q1cKFhVF+Rc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9ncmt7cXSbmk2c1M2noqbo9vT+5Uel/LCrVaaQsjfNTFzSMuzt2ldl3fKtWm09Jf4qr2Fw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rSiU/LS5SpSkZctr5V5HErfKxG6rlxpdtFCz+XF8vzfMlNlx9vj3betTao37nYv8Ay0O2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SNfs+xZPJXzKsRaSl1Du2qnNOlt1Wz/ubauaTJus1/Gl9oXMZ/wDZqW8yqyr5dFx5Svsk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LGlxCyt6Vj2elwXk0fnL5vlHzF3f3qdi4yJv+Efl/hum/wCBPTWt5bBNlw29v4a3osVm6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5vlUVXKRGQf2WWRW3Mkn+/wDdqNtLuPmZpm/77rSaQKkf+6KczbkajlCMpGLb/bfOmaOZV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iW+3t5kjbf8AZqbS4x5O9vveYauKv3t3/AaIxHKRR8wbP+WrtmrEW7ZtZW/2aj27bnb71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aZJm3DfeXd8yiq+m7LOFkaTyl5b/eqadkl1WNFb5mH8qc0I+xqzLvZv71ZS+I0+yWrfZ5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VYt+z/wBpN/ekQLXRQrthhXb8uwVzd7DJ/aUzMz/fH/fNJ/CVD4iTWbORdH+aT/WOq11G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L/FGFrD8RsP7HtW/6brXRfaPN4rCZJk27ajEkKLHFtUBfv1oWt1eruX7Kr/8AA6k8upIv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vf+gf/wCP0f2hef8AQPf/AL7qwv8Aeq0rGpAzf7Un/wCfGWo5daMT/Na3Cf8AAK1lzUjR7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4ig+XzIZU/4BUyaxafe3N/3xUnmNv+aplx93bQSV/wC3LL7zSN/3xUi61YS/8vCp/vVa2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9ng/ihX/vipLI4tStJfu3C1J/aFts/wCPiKj7HaN/y7rUbabaf8+60pAfP/7TDI3i3QXj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5PTVC7Vruv2lLOCK/wDDsscaozbl+X/drh9Lw236V5mJ+I+0y6XNRiaEXzJWfdYWtJW2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bdWNM9OoczrP7r/dauB1yQy+cvzJu+au61xtvmN99s157r0yRPIv8TV20zyqpxeqXXzsrV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xV8S/DOm7d6y30e5f9kNWXqzbZt2771eyfsV+Cx4t+M322ZX+x6TA1zI3+1/DXdTieLXly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eJovC/7PfjRoWVJJbL7FEv8Avfu1r8v/AA9r2oeD7y3vdLm8m6jA3f3ZMV90f8FEPEh03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+81XVFZlX+KONd1fAOoTbYWZl2bv4VrvpR9082Pu0z7S+Dv7RWkeOrOGz1bbb6hjbJ5v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NnryefZqrcHbtr80Zbx7CZZ7eaW3uozujaJ/mWvdPg3+2Bqvg+a3sPEC/aLOM7ftGz73+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vxHnVaXN/DPpi38K6j4cmVvmTb/Ctd94ft7bxHbbJJmiuFHzLVfwT8WPCfxGto5be6t3kk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PCP+mLe2cmzd/deuuPvfCcMnKPuyM+/0XW/Dk27TbxnVj92q8XijVZblkvo/mX5d1dlYW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mq03hW2uPmkb5m+9WvKZ85i28yXSKsm35v4ajvPB9rqCbljXdiug/wCEVgt9u1vmp32eK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l/mDm/lODuPhbJsZ4W+aqbeB9ftf9W2+OvQriZF+7dKjY/v1Rl1Q2/wAv2qo5IxK5pHAt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ky/8AAa0LD4ha3ozr51uzrmuol8TTxf8ATVWrJuvFSN/rrNX/AOAUw/xHYeH/AIuWWqeXF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977tdBqWm2esw+bGq7v7yV4XqmrWcv3bdUZv7qVX0v4iXvh+ZVVpZYc/xUuf+YOT+U9UvP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yeb/s1z9xby27ssi7P96rmjfFbR9Z2pJJ9kuG/vVuXTWerW2xWWXd/FV+7Iz96PxHG/vP4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/wCu+61N1bS5Lf8A497jZ/eauXvJtbt0k8vbLGv8X96spGnLzHXNaytGr27K61TuLqCWF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/erkbPxde2Ey/aIWRf4lrql1K016Fl3bJP7tAcpXW4it3ZVk+WvTtD8J6NcfD2PV5m2XDE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w14frkf2B2+90qxqXxWvbzSrHSI4Wt7W1g8ptv8TfebdUSkXY3GuIrj5Wj+Vq43xR4RkV2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qa48SD7MrRts4/i+9XOr46nW52/NtY/xfdquYXLINN8SXFnN5V4v7v8AiV6uXim3/fw7H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8R6touqQs15dRWVwo3ebvrym3+P1p4Xub7SLiFtTtVBVZVT+KsZVOU1jTlI9C1zxEVTZH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5e6+I2jWdtN/aUi2nkj95/8As14b4o+M2qX7t5M32KNifl+teV6t4mjlmmlaT7RI33qwl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j2rxV8eB9pmi0mH7QsaPH9ob7rf7VeJ+I/G1zrNzuvLprjj7u/wCWuVv9eubxGVdqR/3V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/ABfNWRv7sfhNSW+N0/zKqLndWho0m3Uo2/iyK52G6Dfeq5YXSfbI2b+E1hI1jLmPvL4j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7NPje1kaK81Ly9PuZf70fy190X/gm8W8uFj1KXb937/8ADX5ufGbxQt58B/2er97hU/s3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mVV2MrNX2j4q/bY+FfgV1+2eIPtsjQjfFa/Oytt/2c0g5ZcseU6a40W6s/Ei2qzb7zP3t9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9R1L4FXl5NN5v9lXcNyv/fW2vPde/wCCkHhb/hJJr3SfDd5dLkNGzfJu/wC+sVk6z+21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JvAtxoLaVJqemzfZrhtv+uVdyr96ueRvy1IyjI+Y9LUb1b6V3Glt+5X+9XC6S3+rZvbdt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xp/dArzK59DR946a3+aFf71F1j738S02Jf3P3vm+7Tbpdqbq4jvOd1SYLDIyr96uF1TDTM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WcbGXd94VwuqN/pP+1iummY1STwvp41LXreDb+7Z90n+7/FXoWvXhutVZ/wCJflX/AHax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X2pSKqbj5UTf+hVvS2afxfxHdXoQ+E+erz5pFWwZ7q52qv3c7q0Gb71TWtqkTyOq7P9qmt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WhxkPljY2352qGVvK3bvvVc27U/3az7yQsn3d7LQBntnezbfvVH93c1TNn/co2lv9igCv5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hlk2sv+1VyWHd8zfw1m3kYZ9u6gCaWPcnytvrBv7ORUZl+7UzNLbvuWT/AL5qOW8dv9Y1B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/4X1L7ZZsycbZYv4ZFr3Lwl4ws/Edms1vJskUfvIm+8v+y1eK3TQXCNuj7VV0vULnw5fx3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X+Fl/utXJXoRqHdQrypyPqKzmPmfxfKfu11Gl6kPJ/6aZ2r/ALVeR+D/ABpb+ILaNo22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W+oGLcu7/gS/w14tSnyn1FCtzR909UtZElRXVq1LW427vlrhdJ1B9kaeYvQf8CrrtNvtz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zndE6S1k3PtrSt5PK3fN96sO3wzq6+lXrdn+Y1EjSJ0Fm32h8N95atW9wYn2f3aw7eb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9Fcbo91ZG8ZG0zBtr7a5Hx14J0vxbpt5a3lustncf+Q5P7y1vfat3yfwsKb9oVkZGbZxt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6TUjGUeWR8O+L/DOqfDfxC2m6lH9ot5DttLr+GZf727+9VH7cG+Vl2V9neKPBuneLdKk0/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Ybf8AaX/aVq+R/iX8OdU+FWsLb3TNd6Pcvtsr9fusv92T/ar6LD4n2keWXxHx2OwHsfej8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X+KqtxHt20WTbIfvb1/holWvQPDDyUlT5vWo2hT+FttO3DZUcUyb9m5d1ADvLK06VY5dt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d1OaP+Ld/3zQAKoX7q7G/vVNF8v8AFVVpNrqrL96pOFk3LQBYaYRSf391VZZgsy+WzeY1T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z2k+fb/Ev8VAHRWsn2qz/ANqqM2xXVN2xqtaNN5ts31rHupmlf+5tJoAh1RTE/wCNV7dn/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d7VnxXTRO21flWgCwtudU8T+H9Okj3rPfRL8r+jbq+6PCtmGhjgVfmxt3V8U/DGEat8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SWf5/wCFttfdHg21Kwq//Aa8jFS94+ny2PunRN81vGjf8sz8tSXW+JIf7rCm7S1FxJuSN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3jPumCptZvvGse4kSL7zVa1K4O9l3fLmsG/kHkyJ9z+61ApSMvUrz/XS/3s1tfDGFLfRJr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Idrf7Irk9UuNybNvzN8tddoMP9k6baxbb+JlT5l8lXVWP935q9HD0/tHzObVf3fszqPtUf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v+elZv9lvcfvV1y4t93/PWGnf2bcq/wAviC3f/ehrt5ZHyfLE1FkRvl3V89/tRMPCXxO+C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z1RrG5Zf4VLKy7v/AB+vapbG5sPMvPtlreso/wBQqN81eb/tFeGdT+JfwQ1y1XSYorzT8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vd0PzNt6/eXfVxKh8R7J4w16Dwl4Y8Ra5I37vTbGa5Vk9o9y1+StvcSXCebIzPJKTJI0v8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18KvFyfGn4Iaa95Z297Z3lidJ1RWm2MzKu1vu/wB5fmFfJfxV/ZZ8afDm8uJdN0u48R+H2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7+WOMfd82P7yMtb0/dLj7sTxO4Ub/APZWq62c907LDGz7f7tWGj3TMkjfMuPlb5Gr2T9m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UfD73Vmyx/aPtarL/ABRwrubb/wAC2VvzcoHgKXkbfxLUzMjL/fr9PvHXwV+HfxDmup9c8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t+8urWHyJd3+8uPmrxHxR/wAE+9G1dJH8H+ItS0eRj8trqkP2qJf+BLhv51MasftEcx8e6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rKyLHD/Os+1kk87bGzbsV3EXwv8WeKNB1y40PR5dds/DUxh1KWw+fycbl3bfvbfk/hrh/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SKkjDczf+yrWkfeDlLlxqU6WzWq3DIsnyyt/DtrS0bxhFodtDFb2qvbr8zN/EzVzcs0bf7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jP4jW4dt1vp9r/r7hv7391f8AapyiWdRZ+NrTVreZ90sXlnb8yNt/76r0D4O+A9T+OHjC3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dLhozPPcT/dhjX7zbfvO1eQ3+oRRQ/YrGPZp6kfL/ABNj+81aHhnxVqHhW/h1HSbyXTL6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jKw+7WXKaRqe6fpV8Jf2V/C3wqePUb5m8S+IFP/H1df6iNv8ApnH/APFVa/ay+Mk3wd+B+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a1Mf2Xpq/wDTSRfmbb/srXnf7Pv7bGl+PHs/D/jqSLStelxHbap8qW11/dWT+5J/463+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8WB8SPjHD4a0+bfovhVPs3y/da5P+sZf91flrm5Jc3LIwjKUpc0j5xsLEq6q3z/7Tfeau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VOwjH8Vbir90Kveu64zsPhH8Pbj4q/EXw/wCFbVmT7VcBrll/5Z26/NI1fq4tjbabbW9h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KwQRL/DGq7Vr5R/YD+HsejaDr3jq8j2XGpObGx83b8sK/6xl/3m+Wvqr7ZE+7bIu6uGrL3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rcf3dlO8kLR9oj+75ivTomR/4vmrAQ37OKPJT+7Uyxlvu0bfn2/xVIEf2dKPs6f3Up/N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6f3aGtR/dWpNu6hqAI/s8a/wrUf2WP8Au0+lWgCH7LH93y0o+wR/886sU7+D/eoAqfYU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5uWk5oAzpdHjZKjXSY1Tbt+atTbTf49tWBltpMezd5e9qauixt/DWxt/hpKAMb+xY9/3a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7GthfmpyrVcpJh/8ACPp/FHUf/CPx7/8AV10dJ96p5QObbw7H/Eq1H/wj8Dfdj2V0zR/98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5tvC8f8AdpreF42/hrqNu2m7aOUk5X/hGYlT5Vpv/CLwN/D/AOOV1W0UfL/doLPyztdQ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Y2+bzfm3VJceIrKzRZ5mby3/ANX8nzNVqz/49lVpFeSMfeqOWxs7ibfJbxNMp3fva9rlO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WEP2xdFs9QVk3R2+qQ71/wCBLXB698SJG1v+0m8N+H7TyEKtaraskDf7y7hXbW7Bpvmb5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4g3RbxVrUUcjovnf3/wD0GlyhzHQap8YIGeFrrwra2kauGkbTZmT5f7u2TdXYeAfiRBap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+ntbRyXMtrqzqm5QvzL/ddm7ba8Hit7i6+SOFrhmH3V+etzTfhTreqW3ntZ/ZI/4ftW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hJ5T3L4q/tMeONZ0S3/4Rm6XR9HngC3N/ZvvnVtvzLu48r/0L3r5x23Os3ka2/2jU9SuX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Y/8Aj1bjeB73Q5laHUonaQBmiR9jbf8AaWuq8A3mmeAdbXWW0W1126UDbb3jyJFH83zN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ZWsJcxpT92XunrHwn/ZZe38Matqnij59SurKZbSwif5bVvL+WSTb/AMtF/wDHa6j9n+31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vqlw1xqTWVrokd7EnyyeXGu7b/3wma2P+F8eG9U+D/izVNJb+zNStYJIl0u6dUljkm+VW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nq/tVaR8PvBmi+F/A/h2XUI9PtBHLqWqOyLJcH5pGWP721m96ZfNKXNzHb/tF2+m+IPhv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DeLqtnCs7uu2ZXm2yLt96yvjF8Iby18UX3ia3sbi4tZyFlXyflt1Vdv3f7rV4/4m+Mni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gqQ20kc8UVnCsCxyK25W/vfLWPqXj7XdZmZ7zVNSuN3zfvbmR93/AI9QZcvKdxEqSpcG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rWS50ZIdsbyx+X5sqf3f9qvObfVrxtzNJsVv7tdJ4cunlvGVrrZ+72qrfxZqupR2FxqE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u12rD93FF95mNcXf6fJa3kOo6wqytL8qrF91cVe03UI/C95supJfs9zOVk/6Ysf8A2Wm+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96Rr+8Vm/hpmQ618UCJPIh0/euS33/vf+O1N/wAJZeXk0dva2Pm3U7iOC3Xc7SMf4V2/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fEfjfbLo9iz2KyCOTUrj5LaP5v738f/Ac19QfCr4Q6H8Mbm+uGk/tjxEp8htSlT5Y1K/M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hSlGJ5D8UPhLc/Dv4J2era1utPFGp38Ma2Fu6vbWcJVmZf8Abk9f7tcj+z3Z7rnxVfyR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Kn8Rbdt3f7tekftkXEVnong2yt4ViknuLi7k2+y7d3/j9Zf7Oukwab8H/EniDVJpbeNb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ou2Pz2bd/D8+Ex8zUVPhJp+97x0Ws2M/hezuk1TT7+y1SXdaeU23btaNW+6uW8z5+a3ts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Un2V9UaZZbtfJ2Na/ufljZvvfLv3dPvVRv5Lj/hIftVxJdPfS3azwWtx87eXJ80bSf9NH+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rc6pPqDL9q+0NHOzfPLJJu+b5v7zVymxaW+gs4ZHa1W9a5hlWLcm/y22qu7/eWsu4kWLR2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7fq33asXkcVrfwpdSSysturbm+RdzLu2/7tYcsxuIVZV2cfNt/wA/3qAC8vJLiHYzfdjCr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wu1V9a1NRYNct93ptb/ZrNb5U2+9WUOW33Iv8G6ub8eW4vNS8M6Qv/LzcBmZvdlWuq86K3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LGNzNWH4cYa98adBb/j4jtbeSdfk+7tVm+Wgzie2X7fvlT5vLjCxr+C7ah+0QRI3nf6vn5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SNtX5vvbv9mnfZ7TfsurxrhfveVFu+Zv96g0M+4aJnby49i87ajis7lkZvJZI1+Xc1a0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rp8UTKD+9b52Ws/8AtaTUvOl2qkK53NvoAq6lYvdWbW/neV5vyyMv3ttVbHw/bW7qsarLI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u/wC7VVvEl3LMy+TF5bEqqr/dq1/wkBjRtsKpI1AGs1xHpMLLGy26yfNJK/8A6FXOy6o+q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Vu33rpv8AWzZqq1rPrd4rXXzrGf3a/wDAq9A8P+HY9HS3vby4tYrpvmWJn+WP/wCyoJ+E8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XiTxB4SWNUa20P7erN95pCyttas3RvCZ1TwZcTyapLbrEG2wL93cPmrrPFSj/AIaEvmWa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5T+klZN5rltoOpeKNE+zyvG0Ynh2+8e35aiRrH3pFfUvB/wBl/sWVdQlladGi+5/EY91aW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9EupW3anN9q89Yl+6qyL/ABVR1vx5ZrYeHWW1l/d3UO3d/Fla774VTW2qaxq1hDG3mS2Aj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+Wucs9m+Fvjr4ieKvBmi2/hnRYtPsZLcLJdXH8Wflbazf4VY+GnwZ1zVPEWraR4s8TSvHG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/ABBvu/5Fb37OfiqOLwZcWurXkVl/Zs5jX7Q6ou1vmo8W/Grwt4I+J2m6pb3Tah9qjEE/2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95v8AgFBpGPxRI/ih8IfD3g+80nUtN01fMYGNri6fezSK25d1e6aXfR6z4bs7zcsVnc2+5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rV81/GL40at408MXVlo+kraSWp+0ru/fT7R975a5n4T+E/iB8UtBmspprhNPtJ/8AW383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/7NdUY+97xhKPNA9C8JfFjwx4D8T+INEutWbUGkkMsFvZ/O24fw/3fu+9ee/Hj45S6kml3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uIn8hftSb5ZF+8u1a2tc/Z70rwD8SNF1LXNYa7hvCvmxWaeQv91q9s8R+B/Dlv4J1a10P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O4ZPm3L83yt96nKMYlOUeaLPCdD0/wCJPxm0e1vLq4vPsM8I3fbH8iBmH3tq1z/gH4H6b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4g1JbiSxn8xreL5F5/wDZWr2j4b+MIovCVwmtapb6Pb2sxkXzX2N5Z+avKfFXxe0TQ/iLf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hr60DLdXH+o4/i/vVhzcxfL8SMVY7Pwv8UdQtdPht9M0uW13M1x8ir/319+uH8YePrPS/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LqbSxlfNl2pAy/drD1STV/G/xgs2uluNYuJ4FVYon2QR5X7v93b/vV3njz4I3sXh5dS1a6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ez/un+HdWkvdK5eX4jhfGWpav4js7q3urpfLk+aK1t02KuK8V0+Y2GsSMq/M33d1fZGg+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xms7NUaeIbmb52/76avlP4naOPDPjy+t2+Ty5juSqpS+yc0zoJFjvIY3jZ34qvoccdh420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eOCX/db5aNLmSaHdt+VkFUdbt32M6t833lb6V1S+Ewj8R79qnwz0Tw/8WtHZoftFvOm1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16J8QfCOlReCbyXT9Pit5ICsn7pP+AtXgfjr4pa5qlh4X1eOOK38uML5qpvbcv/xVddf/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Kukb+0pbeWAsqt8i8r/FXHynTI8Z8aeE5/h34gXUfsay6Xck+RKv3WYfe/ire+FvxI1Pwl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ZZbTT4pPLu/s6f6yE/w7a1vC/wn1f4ieEtU0v7VFFdWri5gilm3szBfu15vpd1ruqI1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Y5Vbbt3D5a3+IwlLlkfV3xf8AjhHfvout6Lp6pG3yxXlw/wB7Dbv4a1vFHjrxH8QdK0/7V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bzyrEmyJlDfMrV5n8J9U0i88E3XhXUNHW41SzkNzbXVx92SE/3f8Adr3rVpktfhjYyx/Z3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v8Tbf4a5qnu+6dUfhial/caZ4S8bW88zW+maTqViqx7/AJIvMWuB8R+INE8TfEjR4LO1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7JetKnytj7tWrj4d3vjDwfpfibxFffa7i2EVzHYRP8qqP8/crtPFGi2i+DPtGl2tvaR2Yj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0b5qmMuWXulVIxlH3ia4+Bfg5n+XR4oufl2u1amh+D9M8L2E1npdq1ussnmNtf+LbW5YX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G2+GeFZF2+61DEw+2Kv8At16EqlSp8UjyadOMZe7Eh/sWX/n6uNv+y9SW9ibeZfMmuHXP8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/2Kr3VwNi/N81ZcprzENvHMybo5G2/wANDLcq7eZNKlXNLmHkxpu+6lTXmPLb6UyeYy0yv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VaX7Q/yrJ2+9sp2mqNm6ritt/wCA0uUrmM23t5vtKvJJ+7U7duz+KnfaJGvI1b/lmS22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qSJf9Jkf+Lip5Q5h0txOybJPu023vry1RUjt1lX+9vqadvk+9V61bbCre1HKWZcuqapcT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+/UcVxf2rs67Xb7talrIJXuHX7rHbRoaiW5k3Lv24o5Q5in/aWq3D7ZFWKP8AvLULWu3c+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auq2p/wA81rPv9i3Ma7aHHlIjKJnreX6p/wAe7S/7W+rXl6hcbV8lrdW/i31sbgqLtXZU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RkCs9v8AKse9c1IskrJ/qWqO3USpvb1NTfIv3v4qZMimkkv2lf3exauS3BWHc0bVns3+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Jq146vb2tvueSWlEsdZw+bf8A2hl+ZY5NtWLe8t/JVrj5No+7Uyr9lRl3f8syrVD/AGeki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qeUoJdWt5fL8tvm/u/3awW3rf3W6R36Mu6ti60n7P5bxqvzfeVaybhfNv2VfvMQv5VlM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urC3ihh+6Szb6yZdY8W2T7Vht32n+JPvV3VvCnkr8vanXSm3hkbd8uN3+7RKPuhzHn8XxE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nb7v+BVIvxO1Tf82l277vu/ersNDs7PVNNjlmj3sxPzVa/wCEf05v4W3L/wCO1l7LmByjH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1GKbZNoOxcbvv1cX4zbd27Qbj/gL1eaxtG8SW9vHH+7UfxVrSeHbRpmTyVRv71Hs+YJSi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tl+WTQ7r5vvN/drSt/jZpH3W0266VNqXh+zsId/lq/NQv4Ls7hI3WNUVhup+zD3R03xe8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0n/AKba/GLw9Lu3NcJ/vJTYvh7Ztuby6y7f4e2F5eNFCu9vvffqPZhHlOmt/ip4el/wC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ih4cuHVFvkSRjtrB/4VXH8rLGyN/d3/AHqydS+HdvYX8MW3ZNIRt/2qJUpBHlO+Xx1om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NUn/AAmmht/zErdf4vmri5fhjK38NUbz4WxKjeZGqNs+9U+xkXzROf8A2h9Ws9Wm8P8A2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Wbb/D8tcTpOPMjX+6KtfEjw2dBsNNlWTzW88q21KbpMasy/7Qrx8RH3j67LOX2Pumt5Y+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aukuIxFD/s1zt0o3turCJ6tQ5HXmOxm2/N/e+leY6tJ5ryfN8392vRPEbbfl3N/wGvNd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LV2UzyqpxOsyfvpN3rX25+wH4Lez+HuseI2jbzNVuvKil/vRr/d/4FXwvrMhkm2N87N92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qngj4XaPAt1cWVrbWhuZN3yLGp+avTfwng4n3onlP/BQbx1p2veOfD/hezbzbjQ0klvW/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+Sb+ZNm5W7V23ii6n8Ya3q2qTSebeX1xJP5rfeZS3y15nrMN3pNyy3Ct5f8L16VOHKeZKX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/tVVb1+Wm/aBKny/dqFmrqOY0NB8Sap4XvI7rS764spl+b90/y/8AfNe7eAf2vPG9hbNB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mX71fOu7+Guy8EQ7dKun/wCekgXdQaRfN8R9YaP+3BYWFsrapbyo0h+8yfLXoGh/theG9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It2PvV+e/xGmEV9p9qv3dhkbb/erDVdqfxIv+zV+0kYeypS+yfq5pfxSs9c3eTq0Sf8Drs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t/4mjOzfMvz/AC1+Rem+JtY0N1ex1K4iVf4d/wAtd5oP7SHjvw+ixW+pfKudtaRqy+0TK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lWvg2w37WuN7f79blr4Rsvu/un/36/MnSf2xvGln/AKz97/e+f71dJa/t0eLLeRf9D+9/D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UylhZfzH6PReE7NfmVVpzeE7Rk+ZYq+E/Bf7Y3jjxlf8A2ex0+KKPesUl1L/qo2P3fu/f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DO91zwnb6x4vmunvLwbktWfyVjX/dX/GiWKpx3M3hahzt/wDDezun3KqdK5fVvhTH5Mm3b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qfAzS72Fv7P1TUtMm/hlgud6r/wABavAfiR4F+Kvw58Q6ay6pa674TuZwt3qWzZPZx/8A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iOIo1CPq1bmOP1j4bxL8zSeVt/iV6w/L1nw47XGm6kz+WPuy1h/FL47R+C/JS31BdYa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Vm21yfgj4qH4ieJ4bC3mitGlIaTd91c/7NT7WP2Tf2NT7R61o3x2s5d1r4gsWikyY/NWt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RPP0m+ieNvm+avH/GHgXxrZzeHW0vS11iPxNPPbWP2dPl3Rtt3N/cVq9E0n9gn4qyWqTT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8eZawyyyeWv8Ad3bdtR7WP8xr7A0LfUILp2ivJol2/wAX3K53WfEWieHGaWPUovl+82+tn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1dMZPEEctisW1ls7xo52b/gS7f5V454g/Zv8D6DrE2m+JvF2uaJqi/K1vf7U3f7rbfnrN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oH/C+PC0sPkaldROzf7dcj4t+LHhHTrZbqx1BXZv4Vr5l+J3hHS/CvjzUNN8O6hca3pMU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3MxX5l3L8vy1z8VrdptbyZaPayL9hTiezeIP2hpbi8jtdLtfs/mDasstcbf8AijxBeeZ9o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3a4e/027ulV/L2SRncu6t6LUkls438z94yf8AjwqeYr2cfsnP6t4oni3RXF1cSycxturl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8nj+Gug8QaTbalqDXE0jJ8gX5ay20fSInXd+921BZzN1q262V1kZ+fu1jyTT3Dt5cbOv+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Wv3YV+Ws261L5/l2orD5WWiJHKcm1ncyvtWNkprWckX3vvLWxLdHezfxVm3VwZXagmJX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//aqFmPzVHt/iqDU2rjWLy8S3t7i6luLeAloomfesefvbamimH3v4qxYm2vurUt23J/tVn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O3Llv++q3vhzqCab8RfD8rf6troRt/ut8tcyq/JVjTZja6xpdwv3o7qJl/wC+qx5TujI9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NAv3VkZf+BBq7rSZPN2q33sfLXI38JtfFWoJIvzLcNuX/AIFXUaHjyYWX5GYfNXk1j16B2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3WdjUK3yLRO3yVxHpHJ65/F/s/K1cLrnyzfKvzfd/4FXca59xov4lJ/75rjfs/wBv1K3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/AOPV004nPXPUtB03+y/DGn2bfJIqeY3+1mnN8sy7v4jtqS6umb5f+eeI/l9qktf3k25fu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iXxElwpt4du77tU9xarEsguHZqqyr/Eq1RmNaYvuVm+Wq7KfvUMz7/vU5WDJ8zUAQtsb71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SrTaelwivGzVTuNNeLdtb5vvUANltx93dVW6hi2bfLX/e/iqTdOvLVHLdbUbcv3hQBktC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jK1aHmBpN33KhnUKu5fvMaAiYdxamKbb/DVW4t9vzLW80e+qdxDQWY9rfXOkzLcWczRT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vBHxAi8R26xTfJfR/LIrP95f9mvJ5bX5NtU9s9hMs9uzJJGQystc1WlGodlCvKjI+pNN1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69C0nWE/dv8vzD7tfN/gX4jJrL/Y76Tyr5SNvyf6yvVtD1zbtg3fdO35q8SrSlE+qw2JjU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4hXb/FWhEu3d8tcb4V14N5a7q7yJUlVWWuM9Iht/9Hfd/DV5f4W/hqP7P/47UlvDIr7W+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rULXW37y1eaHdDVP7OZU2tUxKLVm219rfdrL8ZeEbPxh4evtJvFV7e5Q/wDAW/hZf9pa2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8VWPJ3VXNyy5ohKnGpHlkfDviDwff+A/Ek2l6grdN1tL/AAzR/wB7/Gq+3cm7+Fq+xPiN8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G5tOul8q6j/eWl0v3oZP73+7618j3mm3mg6xdaRqkey+tjtk/ut/dZf8AZavosNiY1o8v2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Dy5o/CZrL8+32+Wqd1Gsu5W27lrauLMeTI6/ezWLeRjy938Vdx45T8mTY3lt8rfN8tTR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tJtT+LtUK6gVfavzrQBrLeBvlZu1WEYN8y/JWPDdfOr/AC/NV6K6PzNt2UAXlz83/fVZN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v8QrQik3O26sXUmeKZtv3aAN7wzIWSRJP96q90yfaZN38J+WofDkx85mkbYzfdpupXgtd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f8BoAjv1/cs27/7Ksfdtq9eSebCzM3+6tYd1Js+b+FaC+U9C/Z10+TVPijfXC/dtbQr/A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4cj220e7+EV8h/sg6L9q/4SLV23fvJltl3fxbf/26+wtGh8qFV/hYV8/ipfvD67L4ctMs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m7+Ks+XK2ciNWleXQZNqrWDeXW6ZovuLj5q5T1zJvLrd970rD1K4dUVf71WrqYM+7d8tY9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JzVBtha/b9es4t2zc+7d9K9IlZ99cf4N0OPUtVmnkmaJYE2qy/wB412S+Hbdv+YlcJ/wCv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wuaVeavy/ykLR/e3UeSNn3asL4Zi/6CTf98U3/hF3/h1Zv++K6jx+Yase75akt1MTq23eq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3hm8/h1JX/wB7dUcug6hF/wAxCJ/9j5qXMXzHzn4Fmi/Zz+PGqeC76RovBPi9/t2k3Df6q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9n7p/wCAV9DeLb6Tw54V1q8b5JIIGWP/AHj8q1yvxY+CY+Mng+bQdUuLeKaM+bY36/et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bv/AHq8B1b4ueLfAOlN8MfiVG1vq2nustpq334r62X7u1v4/wDf/wCAtWvxe8aR96R43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W3XlqrszlVb/ZWvpz9mTRft/j/XtXkj/c6VpsWnxM3/PST5mr5j0No5NVW4mkXauZ5W/h5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2XfDusRfCVdbt7VXk8QXct8zt/d/h/wDHaqRdWR60sMSbf3a/71SNcJpthfXW7YsEUku76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jV/8AkHxO2f761zPxm1y/8G/Bnxpq2qWK2lvHpc0ayo6/6xl2qq/71YmFP3pcp8E/CPxB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6+F/g9Wi1bx5rH23VNSV/u2g3bl/2F/iNffXhn9nf4d+HPA2m+D5vDNhrtnbJ+8uLyHf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d975q8V/YB+F9xofw3uPHTae1xqWuE21o3/PG2i+Xav8AvNXUftQftNT/AAZ03/hH9FtfN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TZ8tjGf+Wkn+16Vo5S+E1nLmlyxPkX47fCvwhpfx18VeH/DNwuheGbF4/M3uz/Z5Nu6RY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XK+I9ct7fTYdG0e3e00mAH5pf9fJn+Jq5m6a4a/bUdUvpbvUJ5DLK0vz7pG+8zUNdFvm+Z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8I5ENurypu3Uc7GZm+X+7X1dq37Ddxqnwf8N614bkli8cS2gu9Q0263eReK3zKsf9yRV/4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1SxvdD1WbS9Us7jT9Qt32z2d0jJLC3+1RGUZGPMV4ryXf8v8Aq/7rU23Xb5jt88kh3Mzf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G3L82amitxLWhXMXLW3Kou2uk8K+F7vxl4k0nw/pP73UtTuo4Il/2j/F/wGsO1/iVa+tP2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eJNY8eX0eyHTA1lp+7+KZv9Yy/wC6v/odRUlyxJkfX2k+A9A8H+G9J8P2djE9vptvHbLL8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/wACapG8O6O3/Lmyf7szValvopfm8z/dpq3EX/PSvNII28O6c38N1/4FNQvhey/57XkX/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Tf8ALZac1xF/z0pcwFH/AIRu3i/1d5f7v9u6qNdBkVvl1C8Rv7yur/8AstayyJ/z0WpN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4cxk/2Xcr93WNU/4CkdTLpd595fEV5/21tY60Gj/2qd9nLfw/LTJKK2+oL8v9vM7f9eq1G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XWon/AN61rS8kr937tG16CjPW11tf+YtZuv8AtWv/ANlTWh1n/oIWD/7PktWoqmo5VNAGf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tprr/ALW6pPtGsP8AejsH/wB12Spl/wB6loAglbWG2ssNn/4FNUazaqvzSWNvt/2bqrXK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ki3V//Fpvy/8AXZarz6teRPuXR5X/ANx1qNYX3s00zS/7Oz5amX5aXKBGuvXv8Wg3X/fa1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TRbxF/vfLUe4UNI6/8ALSi0QLi6lB/z73X+75NWF1rTmT5pLi3k/wCmtq1ZP2iRf+WjU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zpdtMDSXULBvvXm3/AHUarX2jTn+7qEX/AI9WCupOvyrJR9quv+eny0AbEuoaZF/zELf/A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PuPu6lav/wADrLW6f+6v/fC1GzBvvRxP/wAAWlygbm226/2hauv+zMtO+yp/DdW77v8A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+fe3f8A7YrUbLb/APPnbp/wCjlA6T7CflXcr/7rrUkmkyxJ5rbdv8Tb1rl/9EVG3Wtvt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/wA+cX/j1TylH5R3msSaDN5V19ostQ2bvs9wjI23+FtrVTXx5qauqyLFK2Plb+KvqT9pv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cza1HHEniLQImnglVPmmhH+sjZv/AB7/AIBXxnFMJfJZV3rw1ezzHVTl7SPMekab4oiu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7fmesGXwjpct5eajNIjySv5knmp8zZ/u02K3F/eLLMv2extY/MZl+fzK6bwR4P1z4v6w2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rGI7rvUrr5ILdf+Bffb0SqNIlewvC15Ha6TYr9ok+5b2cPzN/3zVjxH4T8a27wx/2PeIsi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92f4fvV9PeAfhzofwx0prLT7q3u9Wlfdc38rx+fI391drfIq1l+NI7lvEliy7tqxr5jL/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xkfJtn8HfH+qP+58N3SSSvueW4mjT5j/ALTNXQRfsz+Odi/aLjQbT5gqr/aDO3P+6lfX1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19z/dauZ8QRiX7GsaqjNMPupUSlIIz5j498YfD3Vfho+qQa9Da/atQjigg8h96+WZNzMv/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lTMjR7GbG2vWvi1a3fjrxb9otW+0WumX0emrb/xTMI2ZmX/P8def69Z6i2q3FnZzWvl2z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+5v4trfd+X8arl903KP8AZ4t1bd/D8zU1rONYfN/vVaXwzdsnzXUsu7+KV/lanLZvb/uJl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DNWSRvkhX/gTUXV0mlwxrMrO0r7d392tZYxF8vl7F+9UPirwX4p1DQYdR0vSbq701gZGu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3vlX5v0oDlI/tRuNsTXFvcQ/w+bVi6bxRrN+39lr5UdsgXzWRXVs/d+VvlrB+Gfh/T9es7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w2ziNU3/LuK/eau+s2+0PI2nzbG4X5n+9/wDs0uYconq1n8fPFcXhvTdNvPDul7rW3jil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fvNtVdqbq7LwL8YLnxb4zuLC40+z0qGSFruRvO3tx92vmm/1h5b/7Fb3DarfN/wAu9qm/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S1zxL4BfUGs9DsPt18BFJcao6z+TGPm2xqrfe3f3s0RMuWPKdV+2BqyXXi3w/FDJ5sdtpb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MlekeHI7TTfgD8L9LsdPt7i6n0qXVLlbq1bbJNLcS+X6b9q18y/EjxVc+MLpb28s4re6g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sw3bm/4FX1da6lZ/8Ir4P+y6TqUtrY+HbS2jbVp9kskwh3NIyrn5V/gT+781FQmnHliZ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ie3t4dS/4SCSxuGZ7iwfYs0wWLc3mfedf4U/3Kaug28VtMzM0SzziRtvz7m/et827+Ksmw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k33G9dyxVa1TUi3kxLGvmRf8tWf7y7W/hrA0I79rC6fzVVvLaOPb5vzy7hH/APFVh3V88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J2s38SinfbEt4djSM+0bv9mudvNQ+0TMy/dqwB7ws7bm3t/eqFpgvzN6VDKr793391V+J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RQ64kn1KFolbyrdv4v73+7TvhGu34x3m5vNjtrGVfzVVqSKRfJ3fxR/dWo/g2pbx/wCKL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MS7fvfNJ/9hS+ySesWsJ2SK0bbcmqdxDu3LH8m0/LVq4YWds06t/rDtVf7tR2/wA212+6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45dnkq2+ac7V2/wB2quqXDWGmrZQt80v3/wDZWtq4h2/6Uvzzfw1jrpJvJm8zduyW/wB6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2+YyRqPmarDeRFbNdXUy2lrEPmll+6q1j+MPHWleF7xdLhX+09SxtjsLd/usf4pG/grg9W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2y8mW4jifcqxJsgjb/ZrWMQLni3xdJ4m/0KzkltNLjf5m/im/l8vpXL/ZzK7COS4l25b5X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FuGh+6vyn7qvTbDRdQvLxYNPt7h7pz5arF7/3v9mq5QNT4S2aW/xCVfM3tPpdw0m7724M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i/wCEz8N37WsTrqEckTN/ewv8VczpPhmPwH8VPDth53m3VzodxLcsv3dxb7q/7uyuk8Yah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Rsvl2s0jRr/ewv8VZTCJi+IPDdkvhWxlbT/8AVXUe59/o1dBFC9r4khbSWltNQkuBAzxP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Vx+s+MNTl8At5f2dI0kWT5U+9+8rWtfFkiaqt1I0UW37Ncs391RWB0cvMdt8O/hHr/wDwt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yK0hvgZEa6m37mPzL8tfQXjD9m3w9YeDIby6vpdTvLNxJJFb7UiZS3+zXkfjfxxoXh/Vf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ttxbSKsq2u7btDfdbb/s17ZqXx60S68PX1h4f0OW9kvrfd5sr+Qrbl+Xd/FUy5ive5oy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q48N2baXotvbx3lv5ckrbd3K7WryH4fa5b+D/ABzeaXrmrW+mW/lyRSbn2bpI2/76rg/BH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4bWzm1L+yo7Ocr9ns0/hP3dzferznxHod/dfEuHVLHR7rVZp5op1umRv91vvfxVcfeiaxp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b49fFrw5b+G4X0OxuNbuLeYRtKvyL83+01YLfGrxV4v8ADenzreWuhWd1ahZIrX55dxXb8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Nqn7Pus+IPD19FqV8umW8sJkW3t/nl2j5l+b7u6nfAf4f+G7PwrNBJY/2ndWN0yrcXj7/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vEyj7PlPmf4W+E9Q1Txzqmmw6fdardbD+9uEbbuVvm+ZvlT79dx4m+E9zYeLfD9x4gkii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f8S/w/NXrnxBun8K/Fqzv45l0+xlMcrLv2LtPytXmPxw+Kml295pcujyf2rcWd+GaX/l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Pyi9pKUvdLXjTS7fwzrHh3UrO3i0+3gAX+4q7W/8Aia2PiD8QNAbR7izjmbVZpxuVbdPl3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xl4X8afEjRIb+6jl8mCbduuPkgVW+X5VruvAvwrsp9Bs5dSvmu/K/cNFF8i7lp+6RL3o8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J2v69YSadYxraNA/7tbVP3qqf73/6q87+MnhfU9LmsdS1aNkuLkbm8352Zv8Aar6QbR7bw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0+zitLe5h+Vok+bht3zN96vP/ANor7BqXg+OBrpXvrafcqL95VP8Aeqoy94ifvHjfhW6E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rQ1Rfvbl3/L92uV8JXSruRm+bn7tdVcTFkVm+6v8AFXXKRhynpnwtvBq3wf1qwWGL7Rp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7vLZd1e3eH9Us38PWdxfXVvErQDzFaZey/dr5b+GNnLrHiHUPD8epNp8eq2Uisy/xMvzL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h3XhiT+0Jrq9kgmaLaz7F+9/31WMjX7Jm/D7x9onhnxtqSyXDO0iSKvlJ/tbq8b+LVnBY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+0ulaXqpMv+kfd8z+KveLjwjpHhz4r2/l6bb+TI67W/3l/vV137RHgu08QfCnWh/Z9v8Aa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ZU2eXj722inLlFP3j5T8OaoPCVytxa615t5gr5q/wq33q+rvhP4NeXw3Z6pq2oS3txFcCS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8z/8Abr4l0O80q1h/0qGX7R/tfdVq+mvgf8SLlvhjq2kqv2i6aZVjlZ/m2hlqqkeb3i6cv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/iRYaHol5pKqt7NBPNbf3Il+b5a5vwlJ4s+I1hcaQrNLa2paJlb5Itp/vNWx8Pfhvp+h/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9kugLuOJv9Uv8VenXV1F4X8Wx7potP028gG7d8i7h/drllKJqzN8F319pPhW10u4hWWbT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eZa2ItSMX71YV6mqfhfXrLV/FXiS3s5PNhzHcxt/C2V+bb/wKthfLZ7fzF+8WauqPwnDL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+37Cz/7r1Na339qTb/s7W6qDu3VNcMm/5Y1qrKouEkX7nyH7tWREvWt8LeH/AFLdP4am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ZNw21RtbGKKFVZd3HzU6WMRJ8tAe6XLO+gt4dkjMjVMuqW8qt5Mm9qr6aqS2zPIu9smp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KXvCHRSCKFXbd8zmobeYrczeY29WxtqaKTzXjiaTfHlqmlVGvIYtzbW/hpgOW6jl+RW+a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v8WKc1utv91u1C26MnzfPUFBYXEUVttaRd2Kk0GaNZpt0io1Z9vbpKk25dm1yv3Kkt7Fb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ivdOkaaJf+Wi1m3kyy3ke2RXVcbqrxaHGr+b5jblo+yhX+7VylIiMYm0sit/F81NumHk/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G5I7j5o/vbaa1iLf+8/8AvPUc0giXLOYbNrN81XlYbFZfu1jxWvm/N9z/AIHVyKz8r+Fpf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aq/6e1wy7/7tOtYX+2TXjL+8YBY1/wBmpJWDeWvktTfJdvlVZaYRLDZ8n5vvMnzVI7BYV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2z95WqjqUzxbYm819x/4DUcxfU3twbaq765Xy1i1VmVdkcZ+79a1LO+vWmVdv+jr/ABVVv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o5NjNJ96splROkim2qv0qPWbqP7BJ83zMNtZMXhm8b5lvpakutHktbCSW4uJXaMfxUc3u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uoTSlX+HJar0S7vtHy/Korl7C1uZbCGWGZkWTP3avRWuoxW0ka3DfMP7lVGXuhKPvFe1z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FdQ0Z877tea+KPGmkfDuzhvdYvPs7SzCCPb95mrJ0343aRq1/Na2+sRI0CGWX7R8nlqP4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80YkVD0rxVG7Wcaf8tGNaETKthGq/eX7tcPYeNNM8Tak2nWeuWuoX0SeY0UT/NGv+1W41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bWJ1/vb6mXu/EVy+6bUVwVtpF/iY7d1Z/hn5dSun/AIlfatVVvNTl+9Y/LTrOa6025klW3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tR9ofL7p1yq+/dXN+I2LeIdNX77ZFOXxI7O26zuN1VdSvJWv7e8+zt+7/AIauUhQhLmOst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/EEYis2fb97C1k2/i65tf9Zpcu3+Go9S8Vf2zbLbtZyxNv/ufdpuRPKeY/Gaz/wCKS09/4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Dw0Kyt/FXYfGa4T/hDIU/5aLdR1x+k4WzUe1eDiviPtMq/gl6/uE2Ki/e+9WPeYVNzNV5l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7tzfL93dXDynryOL8RsFRnX+GvLdemCvuWu88UXifMvzda8116TakjyN2NenTieRXkYvhn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aHpca7/tV8sW1v4l3V9PftafEwaTJN4D0W42NIka30q/wwqv+r/4FXzb8JfElv4P8f2fiO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DSxRf3pv4abqWsXuvarfapqUzXF9fTtPPK38TGvXpU+b3j5zEVPeMtYTb7Wj+TbTrq3t9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1cltxLD8v3qzWtXt389W+795a9E4epxfiLwHc2r+fYs0sbEt5X92uPlaS3dkmjaJl+9ur2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13N5TKPu1Dqnh/T9Xt5ka3VGk/iX+9QZnjqtXeeFcxaJD9S1YurfD25s0ZrVt+37y10Gg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JF2MqfN/vUCicP48kMvipV3b1WFfl/2qr7vko8ZTD/hM5v4NoWm7v4v+BUEhuKv/ALNTI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3qcrH+GgC0sm37rVIshb5V+dm+X/AIFVPd71Jas6zR/N/HSkXE+yvhH4ZtPh9oOk6lDI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PutcFf3km3/Yrhfih+1p4z8UeIbqDTfEWpf2TA/lxMt0yK23+JVXC7WrpPi54du9L+Cd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4dP0fy1X+JpJvvMtfKtmoiRVX7uK4IR9p70jrjP2fwnvngX9rz4m+CL9biz8TXV3Gr7mt7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rNfon+zj+1foP7UHhm+8N69t0zXJICkkT7U8xf7y1+PkUgV1/ir6U/Yf+CuofGH4rTS2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jxfa5Z9m+Vm+VVX7wqpR5feiUqntfdmUf2hNPns9b1pY7Nvs+ngQTSxJ8sbC4ZfmauT+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6rsbEUf5yV+k/i/8AYjbxl4L1jRv+Ertt2qSmWef7F/rW/wBr5q8x8H/8E3de8D311LYa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P527av8AwGofwh9o9S8J/Fjw58KfB9rfeJLn7bdaVa7bKziT/VqfvNu/gr5/8ff8FRvEE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9Oih3FVZtzt/wLdWL+3R4P134IfDe00m5vbW7k8W3It5pbd282OOH5mVd2PlavhqWQbP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/mKlONPY/QD4ef8FT9bj1JYvFmh29xYsfme1+RlWvWP2nfEHgz9oz9mPXPE3h23g1bWLG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9rhv3n5LX5QsyMn9xfvV7d+zJ4+1Twr8Qrfw9cNcJY6xH/wAe7f8Ajtby/d/CZ80a32T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32/uV3MA3y/3TVe48XXbbl2qlbHxi0+DTvH+qRWsaxW/meZAv92NvmWuP4Xdu/h+9WsZc0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1dyvt3NVjQbz7Ro/8TtHOy/7tYMV0l+kjx7tqnbVrwvIVhvk3bFWfd+a0zPqXtebdZ27M3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79332ra8R7201vJ/1iv8ALWTEp2KrNvbFBJD5YZ9v96qN7IEfyv8Avla0GjqPy4luVn275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l/1dZrKG/wB6ta6X5G2/erPlXajVZBRao6dJ9/5fSo/7y1BuWIlH/fVaFmu35m+7WbF8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h4jv7fTtJsZdTvrltsVrbpvZsVnIOoLG7fN/dr179m79nnxD8evHNjFYwtb6DZ3Mct9qT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v99q9G+Cf7B/jPx5rEK+Kl/4RrT1Aka33/v2/2fl+5+tfoZ4A+F4+GOg2eg+HbeK002BB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qnlNZVY8vLE/MP4r6amh/Gbxhpy/6u11WaOPd/d3fLVrSVHkx1pftGaXJpf7QPjiCT/W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W5VasfRldvL/u/wAVeRiY+8fQYb4TtLOQ7NrfxH5amuISu1v4cVDZ/wAP+zUmpTGK2Zvu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9Y4/XG3TXDe9Y/hWzF54tsUk/1cRMrf8AAfmrU1THks7feqj4NkC+LY1b+KORV/Fa66JwY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Zprq5kba21ifu1pX/wDo9msUf3mG5q0Io4rW2Vm2pGo+9/erHluAzM7NvZq9I+ZM9Wk87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q1YW4K/eoWMtNu27P7tNuFH3aAJaTy/k+VaauV+Xd92neZ/CtABb3T2u7cvy06Wbzdzbd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btUMskmzatADZYR97d/wGqssaNuVvn/u1aeN2qrJby/wtQBTls/4Wb5fvVTa3RXbcrOta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u5/hqFstQBRZR/DuqG4h3VYaQr/DVXdK25lXvQWVWU/dpstuFRmZatKsjbVZdlOuLf+83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sUyyxyMjRn5WX7y16V4B+JRleGz1RlW4+7HcfLtZv9quHvLGRk+733VkzWZ/u/erGpTjI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9ZeHPERt5o1kZ9y/7f3s17p4S1oXVtGv3Nw2/wC81fBfgv4gT6X/AKLfMzwr92VfvLX0R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X5LL/AKXbsQ0cqvXh16Eon1eGxkakeU+oJdP/AHbMq1Dax7kbd95WrF8K/EqPVNyNb7NxG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G6fcv8VcMj1SFbfdDVX7K/k7f4l+9WssO1P8AeoXC7l2/erI2Me3hPnKf7tam7ci/LULR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Mr/u1BURstn911avL/jF8H7fxvYNe2Krb61bAtFcbP9Z/st/stXrVv/tfPxVW/XcjKv3Wq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EVehGtHlkfC+5IppLW4je3mgPlyxS/wsPvVg65GIkVV+evpb4yfCc688mt6bCv8AbESfv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+zL2r531SNGTy2/dXUZKtFL8jLX1VCvGtE+BxeElh5anOxTBk2Mrf7lRtb7fmWP5W+9U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LTmZ1RlX591dZ55CqhU27fmq5Ep2Ltb71U2kK/w/NU0Uwb5FjZKANC1zv2/f/wB6svXo5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v3vzq9FMkX8Peq+uMfJ+Vd+0bqCDP0HUDFfq0nyNg7f8Aaq94oj/0mO427FbFc3a3j2955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aNDjlVvNaM/NUgZv2oSwtu+RVNZd5IPJZtvy/eptvcBflZt9dF8OfCY8feOdN02Rl+yq/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x/D/wKplLlidVOnzS5Yn1l+zj4Nfwv8PdHiZf9KnBnl/3mr3ZY/KRUX0rF8P6bHYW0axqq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86SLc7fdxXzlWftJcx91Qp+zp8pDcYXzGauZuNn2mTdJ94Gr15cGVGdm+XNc3eXwt/Mfd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Mw5LotuT7+0mo7eMs+72qrbyHyWf+L/arYtbcLCrN93G5q1OOR13gO3eLR5pdv+tmP6V0S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euteP7q8vpdJ1bfYyTM0CxbXVY//AIqpF8VfFGz+7qG9V/2Fr2KceWJ+f4qPtK0pH1l5J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/ir5Rb4mfFW1fd9qi/4FDUlv8cviZvVG+xyq395G+WtTl9kfVX3v4qjkjZn3V8yy/HD4g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uI/9qrkX7QnjtYfm0ewfj7q7qCeSUT6MXf5zf3a+X/2zNUtNWv7ewureK4/syCNYm/ih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722tiL9pzxUvyzeGbWXn+GavE/j7rVx4o1tbi8k+zzTyG9niX+8flVadP4jenE8tsI9Y/s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+2TfYtrfJLIx+X5f4a+vvDP7QXjX4O+G9L8PeLvhDrkVvp8Agjv8AS089ZFC/K3y5Xc1f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GHhuCaP7Rb6a7avPbr95ljbcq/wDouvsD/hrhGdpZPC9+isd21XWtakgqe8Z9r+3F8PmR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+b+KJrb5lrxf9rz9qrw38XPhvp/hDwq1//pOox3N+1+mxfLj+7/49XvH/AA1ZoF1/x9eD7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Xyb+2p8TtP8AiN4/8NrpemtpUen6PKrebCqM0krf3VqY+8KlHl97lPTPC/7Rnj34M/AHw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+z6Da7raLxHdIzxXTSMzK0W7C/wA6+a/FHibXPGl/deIdYuN91qEzNJcM++WST/4la7z44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eifDvwbo8jReHfDOjW1o277s12VVZpP8AdWq+vfD3Srewt4mkllVUaOO8s/4v95f460+G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5Ounytt/5asv3q9G/Z9+Hv/Cy/i14X0FdyQz3Ynu/9m3j+Zv/AImqf/Ct9X0v5rOP7bDKN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75b5q+hv2Mm8OfD7UvEXivxZfLpmrMBp9pa3CfvY1/ikb/eo9pExnCXKfdF1rE/nKkfyQ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rw39q/4J+DPir8N9a8R69t0TXNDsmubbXrfb5vy/djk/vq33a6xfjl4DlkU/8JBb/NXhf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XPg5Y6R4V1S3u4dQ1JY9S2/wwhWZVb/eauePxGMKcuY+E7VTcQxu38SD5a0LeE7/AJar2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2eX/49Vy1/wBIfau1Gb+JvurXpiLVvY3GqXlvpNjGst9eTLBFt/iZm/2a/Wj4W/D3TPhf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G1eSxtx9plX/AJaXDfNI3/fVfDP7C/gOx8R/FSTxVrV1b2+m+H498C3DqiyXJ+Vdv+7X6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s/8Aaln+8/6bLXFVl9kqX8pM1npzf8w9d1Rrp+nf8+K/99tUcWoWLfdvrV/+2y1aikt2+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rXOTykf8AZel/8+Lf8Bdqd/ZOlf8APrL/AN91YXD/AMS/99rQ0f8Au0AVf+Ef0hvm8u4X/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0dv8AlteVe8stTvLf7u2ggzf+EV0tv+Xq8T/eqNvCOmb/APkKXiVqeTJ/dprQv/doK5j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ux65eJ/wCnN4RjX5v7cuP+BJV7yyv3lp3DVHMBnr4Rnb7viBk/wB5PlpzeEb9fu+IFf8A4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pXau6rJKK+FdUb7usW/8AwJKG8M6wv3dUtX/3qvMu35t1CMf71AGb/wAI/ripu+1Wb01t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m/wDwOtRmL/xfNULRn+9QBl/2brv/ADztX/3XqT+zdbX71mr/AO661cbf/eao/tEq/L5j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96x/9BqFodV/i0+WtZWl+75jU77RcL/y2b/vugDFZtRX/mG3D/8AAKha6u0+9p9wn/AG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vTULq12r/ACzNQBzP251k/wCPWVP+ANTm1gRcNDLu/wBxq6b+2Lv/AJ7U5dSuZf4qCuU5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uX/gVOXXoN/zK1XPFvxG0D4d6bJe+JNWs9Mt8blWX70n+6tfOvjT/AIKIaXpryQeFfCq6g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yRNj+6q/N9K0jHmK9me/S65bf3W/4DUi6tabNzM6V8j6t+2p8RbewW91CPw/olvOQ1tZ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/3trfw+lcff8A7dXxNbc0MmjW8PO3dpMO7/0GtfZSNfZH3Q2raf8AxTfep39qaf8AL/pUW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+1V8U9J01dR1jWtLt5pkEkGmxaTD5sin+Jty/ItVdI/bM+Kmvalb2Gnx6DcTSZ+WXSY/lX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kZ8vKb2tfHbw3daDqFrI1xtltJVVWtfvfL/s5r5V8F2egXXhXUP7Wa6t7y2uniWW3/hj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rprO88AWuiXlhr1vql7rksbxrcJdbIoWP92OP5n2/7RrzVVt9NhmghmlfT/MEm24+fcwX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6YwjH4Tc1nxAb/SodJ0+SVLeCQ+fdMmz7Uv8AD8v+zWbcXF9dWf2WbUpfJX5fK3si/wDfK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SRRIq2tuu5f71TaDp+o+KLlkXbEv3mbZ8qrWnwlcpTitf33lWq/aJmP7vyk+bd/vV2Wht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j1640Tam35X3tx/s7ttdBYeGbfwzCvls0s2P9av3mzVdr4xbluLdnXBXbUylzBI67Rfjh4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8s9bjZNy3F1ar8zf70eK2Ivjx4ha5j+1aPpryR5Zdm75W+avO7XUo4kjRYdkceFVar3k1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qrFD/ABK3/oVInl+0Tab4F1Dx5qtxZN4g03TFkk+0xRXj7POmP3lVlX/0I1oab4Ve1uJNO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q5ikX6f8AsrVg3EdxqUy28MP2iSQ/LEqb5Wb+8tddLH4k0HSoV1rw/cWk05aC0v8A5dzNt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0qJSK5inqmm/ZXaZvktbMjz2/hZtvyrWTH4b1TVk+0fZ4rdX+ZftD7P8Ax2tHT/Euo2Ph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rNbiPT5LyX/l4u3bb8v8AfVf79aeraL4jt7ySXUNPukhj+VfKffFx/u1ISkZupWO2FV3R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vhP4uFnCujXixJcQOWsWabZHJn/lmzf3t1cXeRx3CN+8+bHy7a53UlkihZWbf/D81AMkb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+Ltc1LWrDR7NddmhjsLdGdbqZf9Y0bf8APNf9quVWzs2RmvLy6S1b5W+yps3f8CaugWYX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a7W13eRby/djZm3M23/erP8QQ+a8m1f3bHd81alHRaGun6HY7NDt1TzR+8lZ1eVv95qcs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3sw27a5nwb8IfFPjXUrf+z9Ja0WWQL9qun8iJf+Bfe/75rWbRb/Td3/FQWcsceV82XzO38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Sj8JzPjBgvnJ9xmyvzV9Za4ptfsK3U0Vw0VrEsF038SrGqq22vlG6t5NU1Wxi3b5J7qKP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RzGW8kg3K7K4i/dJ95qylECrdahLK7XDSRI0mfmi/cVjtqD26N5a9vvJVryUl/wCPpmij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935f+A1m6tqQ023uJYdqN91WZ/utU8oSKt5HcXibm/wBHjb7zN91qbpujvLZ3V1HNapDar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0jf8ATNfvPUKzXt4i3F029mG6mxRxO7Oq72+7uoCI1o7+42rcXCPbx1VuNPDTZWTZWx9nf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8qNtNb5m+5t/vUBzFqw8D3F/4ebXLW8WX7KJmubeX5NvlLu3L/vVR/Z/097jwxqmqMuxbq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lVf8A4p6w/HWpXGjeEr5VupbeOUeWsUT/AOsz97d/wGvUPBuhnwb8OtH0mT5LpoRLcqv8M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GiRQ26mkuLxVVflUfKv92rlwpt0VPuL/FU1vawW+3bH/pEmfm/vVD4m1Cz8P6VNeX032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f/ZV/wBpqn4gkVbi6itYZLq6mW3tYk3M0v3VWvH/ABR8SNU8dXMmieD/APQtNU7bnWWfZ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X/wAeatDxvb6h4w8MW+r3Uyv4fUxyQWFvu2ybvu+a395a5nTbgrYeVbxtaRxv8sS/ItVGP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ofg2z0G2mVlW7uJhukum/wBazf596m1y+/s2w0+C1hiSNi0bLs9Kw/7Ulg3LtWWRv7z1o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reTPuYjb5X3eaOYDLa6H91U2/wB2pLfXL3SZluLO4a3mj+6yV0F1pcV4jJJpsUUf8P2f+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XO6p4fniRmhkV9o+6rru20cwRNaw8RXXij4u+G9Svm8ry7CWzklZ/lZtr/wDoVelaXa6X4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zKsslrNdQSbf721W218/yQmVNrMybfvbfvLXoXh/UtV8OTaXdW9jb2VrHIrR7X89pNy7d0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plROm/wCEP05vAevRLa/NbPcxr8/91vlqrb+E9P1LascMq3FzoStH8/3mHy1TXxhql1D4q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SP8A6lty7lrNs/HV/at4ZeOO33NaNbKzfwr8rVlE2PQLX4e+IfE3wft547OCLyo4v3rOv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a9i+C3wTu/E3hWxv9W1qXdbE2zLYJ8ysv+1/9asH4N+NtAg8Pa1pGoapFF5V1NAq/fZo5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10HwM/aM0Pw/ba5o32O/u7yKQS/MmxePlag055SjKJ13w7+FeheEvidq2jLp/2uG5jE8TX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81dZ8eNNnstB0u9t2W0hV2gmb5UVcruWvH/Hnx+1W48c+H9R0u3tbRZ38iRVTfK2fl+9UP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D4g+GNQvL5b/y7b9/5upPsjVR/s//AFqmMQlKXNGR7Vo3xw8NWfhjTVkvG1O8WAQSLbp8r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7tfO+h/HrVLXxzr2iaPpsWnxzmSRd3zy7g3+z8tdh8B/gTpl1oNwmvXzXbWc+5bez+RV3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8H6J8O/ijod1pOjxW8d8RHJL/ABbj8tbxl7phH3ZSieB/GbwT4x8YWem6vqn2jy/MaBpdU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7V4/lXWXnwn0vTfCS6lJ/xOLqMQ3O1v8AVf8AfNesftD6tp9h8Pb6LUL6K3kWQSLFL97b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MvEvxL8GR6X4L0nyrP7F5UmpXXt/n3rKUpSLj8PMe8as2mf8IZImoXFvZWt1afu1lfYu4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/AOFfjJYWsN9oem2s+q6guZ1XY21W3bWrtvhz8F/7Z0Gz1HxRr1xqt9HmJoonbb8v+03/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T/hp8Qo003T4rKxnwrMqfNtb+9WfUr+aJ4/8AETT/ABr4o1iz1S+ki0G1wse1X2N/3z/9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9LXwxqSws17fNallurp/vf7W37tdl8c9Q0/TdHukvrxfMjk83yon+ZcV5n/wuSe/0G1g02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TSyvvlb+H7tHNIT+E+ZdJZ7XUGRvkZX2/8Cr0C3mP2Nt212x81cfq2nmz8bXlrIrRNvLL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yfu/71elE4upJo2pHw/4t0nVN2xba4DMv95T95a9m8B/GgW9zrllZ6TsZn81Zbh/l/u14P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/AL5r6C+B9jpC3Om3cdnF519Y+WzS/O3mK3zVNSJrD3onN/Ebxd4n1LUtJ1G3klTgfLaw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/AIQnxZ4osJnupJYo54CytdTev+ytdR8Vbf7L4YsZZGWJYrjb83ydVq54V8aaBZ+GNNe41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qv8ANu/u1hzGnLKUT418VeH5Phz4h2X1vb3s06ebGy/w5/2a7D4N+Jp18WrLdQrp9nKh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/d/8AHqufGm80rW7Ca/sWun1TT7gxt5qfumhLf+y15rpP9p6k/nzTf6PkLu3+lb/FEj4ZH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JpOpaDrOixxPNsEMt1L/AKpV21T8VR6j4mS3ljhuNVvLaZZVX5nXb/FR4N8C23xB+D9vq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sD5UUX3vlb5tzV7Z4Sjs5fBMKW8cVpCsHlSt/tD5a45HVzcvwnP8AhLw3ceHL+HVppF/0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6ufm+9XUNcbZLVW2/Mhb/AMerh7fx1afYJNLt4/tFxazhWlb7qqGrtPJ+2fZfmX/U7t31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ftFproKjMrVkreFprxN33bf5f++qvSaKiozeZVWK3gVJFaP5WQK1ayM48pqaaxa2XdJvb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vYrD/sWwb5tsqbv7szVIul29u+5Wldv9qarI5Ta02SRd237v92rn2hGfburJt7eNoVb96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fZ4U3bfNf/eel7wya1j/ANMX5vl+bdVq3kjXWPmb7oqnFbj9yqtKjYLfLTbe3f7TMyyS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Xsx3/L6VYtW81KxVV/m3SN0/iq1E0qp8sjfN975KBljzDE8y/wANSW7bdze9UfOdpmVp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3u+Ro/wCI/dal9orqay3BZ1Vfu1HcXAi3M3yKpqnbzXMSbpGt938O3d8tTRSCW2Z2Zd2+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iiVnjXY0vzN/tVHql1Haw7pJNisdqs9U4r6ff8q/99U2433j/vlXb97bRKRcYmpYMjJG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XD28yrt+Vh81ZtvHLazLL5avx8vz1YbUpW3eZHs3URkTKJc8zzfL+lWlUr+VY9veQWc22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Z13VoLqETJtjZZf+B1pZkEm3a/8Auj+GhsKnzVDAw/fFf4cNTbzf5K1ialpZFt7Bn/hW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G33pDWk2m3f9lL+7Xy1Tc256y7CR9jJ5f3X+WokVTOksLjzbaNW+9iqvij/kCSL71mrf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+4/w1a1KaW8sLhJF2R4+WjmJjH3i9ocIi0eF4/u+Vu21e0bfKm+Rv96uft/FFvZ6Vb2r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tfFVpEjLtlqglGXMfNv7Xl86w6GrM3k/2p5jbfavKfE2oaZqnjyH/hH1X+z5IIlnWJPvL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WvaP2jPh7rHxG/sVdHs/tawXTSS7vur8v8Vef/Df4c634S8Z3V5rXh2WKzWylWLyvnXdX1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GjzS944cRGUpG58ApIrj42eMriFU8mONFXb/D92vsy3txFDHuVXZgK+Tf2ffD9zF8QPF2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3Tx+Qt18jbd1fV0viCy85kW4ifaB9168XHTjUr8xvTjL2ZJdW8fkzOq7GxXO+D2W6t76W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+atq61izazuP3y7vLP8dYfg+SK301naRU8wn5a8+XxG/2TplVInX5ditXP6lahtbj3N8r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ilT/WL0rHvLwNrdnF8u3NOREeY6S1tY/OZJI/lx8tZuuWMX2DKrsbf8takt1HL937y1n64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71UI8r+M0Il8Aeb/ABLMu3/vqvPbP5kVf4sCvRvjJhfAGz/psv8A6FXnemqG+b+HArwMZ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MubdqVzPiCYqn8O1a6aX/Us3935a4/xRMVhZf4mrkie1P4TzPxBcDzmG373zV5r4q1AL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8vy13XiC++z+ZG33uVrgbexH2z7ZIvzL92vZw8eY+cxNTliFrYiwsFib/XMN0n+9TW+X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qG4j3J96vcjHlPnJS5iaJn/AIaryxyb/wD0KoVuHiqb7R8iv9xmqxGPqmmoz+bGzI3+z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1q7LIvzR1sSsZf8AgJqnLYx3SMrfeb+KgUi019Hfvv8A7orFuG3TMv8AdNSR276a8iM2/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t5cWd5/q96t826gk53VtB+2eJN0f3pX21JeeD9QtYWZV3/3q6DQ4UvNVa6kVvLjA/wCB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38R/ioFKJ47cabd2e1pIW252/LTWY17NcWMVw+7yf97bWbeeF9PunZvs6/8AxVBPIeU+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8bbfmUiu2m8A2jbVhk8r/AHnrPl8D3EW5o231Eo8wfCfpr+zn8EvCf7Sv7Nk0WpTP9slg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9/l+VmWvzc+J3wx1z4S+PNU8Ia5bsl9pszRR3H8NxGG+WRf8Aer3n9jn9p++/Zy8TfYdS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s6/wx/wC1X6QeKPBPwh/a68JRrfw2GphxvjuItqXMLf7LVyUuWnK0jtnDmjzRPxG8kq6/L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XP2dfEUWg+MNU1G6kuIrdrXyt1u7bdxb/AGa+/h/wSr+FcUjzT6vrrxqCwWSeMKp9/l+7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/Bv4Hpp3hXwnJFqGuW0arczq+/c27c3zfdRm/GirKMvhIpqXNzGfrnxMt/BttC19qV5p6t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blj3baNJ/aOs9SmWDT/F2rPI2NsS3TPuz/wKvD/jTqCal4Ms7q4uFmvLqxMi/wC0omrz3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1ukf8W1vl/wB5a44w93mO3n5j2b9rmTxH4oTQbi8m1TUI9NjaeRrp2dY45Pl3L1r5pa3P3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9mHxh4Q+Jvg/WfDGpQWdxq0bTWlzFcov76Fm+6K+ePi5/wAEtNZg1C6v/h/rkE1vI7SLp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/hVv7tdlHl5feOSt8R+ezRn7u35a9K+AmrFfjBY6teL9t/s20lZVVPvSFdsa19K+BP+CXf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XxRqml+H7FT88tu/2qRv91Vx/OvVvj34F+FX7HXwcl0bQLFJfE12Yne/n2vczNG27/wAe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5QpR190/PT4xXBvPiuybvmtdMt4J1/uyfMzLXKtHt3f3abeatLf6xqGpXknm3l1O08rf7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v3fStIx5YmUviLUqn5dqqn+7TfD67ZtST+JnVv8Ax2s9tYTZ/wCzVN4cuhcPfSK33ttU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sqr6/NWWrRr8zMtWtWaRrCTy22Mtcymk3jIrtu3UCkakt5bxfPu31RuNWgV2bbTl0OWX5p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K/Ou7+L5moEYN1qgZ9yrs/wBmqLTSXDt8v/fNd9F4VgWHe0Ky03+zYFRl8ld1PmHynB2+n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b/aq5b+HbiX/WNsX71dlFpaLNv+8uKjaHdMqxr3pFnK/2X9lk2SL833q9i/ZQ8YR+A/jx4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RY78Ryf8AbRdtcTrmm7raOZfnZB822qPhm8Ona3Y3G5k8q6jk3fRqUiuXmP24t7p18ZLt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Vx5jTR7V+9XnujeJopYdN1Jof9fBHKv+6VrqLf4hadEjecsu7/ZSsIyMKsJS+E/Of9saz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FZfmljtp/wA464XQ1DKze/y/7NegftqXQvP2hL68h3bZ9Otfvf8AAq870aQttVfu4/4FX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nuxidlZsPJVm+9Rqjb7ZlanWDCVFX+8KbqS/6z/ZrzD1Dl9UYbFVvTctcrpd4bDxDavH/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10GrXRWORm9P++a53wvZ/b/FVjE3/AC0m3bl9q7KZx4n4T0bUtSEVytq27ap/75oiuo5E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i6uWlVvvH5t1N/sO8i+X5f73y16J8yOW8t/J2sv7yodu7+GqtxZ3qv8tu3+9UbR6ns3Mr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2bqqt8vzN96qss2oLt+ZtrH+Km/aJW/i/3qAL32gKm1V/76qTzEVGZmWseW6KzfN93FOVk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7RGzqscivTWy33ay5Witfm87fJVX+0HX+JnZqANaX5fl3fK1V2jDf7tQreBvvR/Lmnfa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/wDgX3adb24Z9vtTWuD8vyrUlvN97+BqAJJbUfKv36z72zEu35e1XmYqn3vlqFrh9jUAY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t+dW/iqncWIVFX+Ja2mkf/gNVbpY02/3v/Qaks5u8tTvb+9j+Gtrwb46n8OTeVdbrjT5fl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ap3UaM/y/eWs28t90y/3cVMqfN8RvTqyjLmPr74d+NIle3eGZfsrDcrJX0JoOrRX6Rqrb1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AIB8bXHg/Ulgm3Pp8p+b/Zb+8tfXnwx8bfaraFY5t6qAyyq/3s14OKw8qfvH2ODxUa0eU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dvmf6v+9/dq99lSXc6/db+7XI6NqgurONGb5sH5q1LXWDp/ySNvjx9yvMPX5iS8X7O7UNc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6SVFlVt6t81YcV5JFMzeZ8rfwUD5jpFuNv3vu1IsyXH8VYdxfGVNqrVVZJ1mVtzVBtGZ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9mri/FHwx8P8AiiZl1LTUl3H5WX5GX/gVdtFceai+Z96rCw2t197738NbU5Sj8JhWoxqf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/DvVk2NDdRSNj5lnauR8VfsNj95L4V8RXHzfMtrfpvVv91vvV71Lps9gn2i3kZ1yPl/u1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NH5TY+9XdHFVI/aPNlgaNT7J+evjf4Q+Mfhzcyf2xocr2sY+a6s908H/AMV+lcWupW7b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2q/VCLULe8hZJNksbfwt91q4vxV8Dfh/46kZtQ8P2f2ph/wAfVumyX/vpa7aeO/mPMq5P9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3uBL937yijUsfY2ZtyN91mr6i8W/sRi1dn8I65sjxu+y3/wDe/wB6vHfGHwP8eeFUkF1o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h8616FOvTqfaPGnga1P4onhd00sU3zbdq1vaNcfbNJkt/vtJn7396uf8QW9zps3kXVvLZ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yM3/fVQ6XeNb7vvbWqjllT5RrMbe5k8xvlU/Kq/dr6y/ZJ+HskWjza9eR7JNQk/df7Ma/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Ac/xD8YabpNqrJHcuGlbZ/qYR97dX6IeDfDcGh6ba2dqqxW9rCI1iX+HFcWKqcseU9zLq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hU2+3y1XvLgqrJVr7v8ADWHqkhW8bc3y4rxD6yJh6lqDrDIn8THb/u1yMvmSu393+7XR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ayferOSoUZbfc6/wc1qao32PRLqVm2fJt/OobW3DXKr/AMCqr8QZvs/hiRF+9KQv5VtH3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5SPkvxl8PfHnwv8AFtnbw+akl8/+g3FndMkF1u/hVv73+w1dR4Z/aO1jwnqTaT400eV5o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+y3a4/Jdv4V9TeKPBNh8Uvh1/YOof6OtzaxyW11/FazBflkWvNdI8ZaNrltH8O/jho9mni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+pQ/6NqUY+7JHN/AzfUV9ApR+0fn0qnNI3PBfxA8FfEFFTTdSiS+kG77FdbUl/wCA/wB/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4Gf99aru/h3V4T8UP2OY/DOiah4j8F681lp9jA19JYap+/Xy1+ZvKmX5vu9N2frXF/DT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trdFum13ScBvsuqfwr/0zb7yURpc3vRM+U+pv+EFt9n+rWo/+EFt1f/UqlYPgf9pTwd4w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L6hJ8qrf/AOoZv9mT/wCKrupPGnhiz1tdGm8RaampMm5bdplqZR5SOWRyPiDwbp+g+G9U1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zIrbP4j92vj/AOJGrJdX98jKrt5i2it9Pvf+PV9lfH26TSfA1nbtJsjvr5Wbb/y0hiXzG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hPXrhP7Yt0kbf+8+0yfjVU4m8Y+6eufsh+Bx4t8beLtSuIftFrY2Mdp83z7pHb/4lK+lv+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tYkZf9iuP/Yj8NnRvgrdavIu2bXNVmnVv70cfyrXuzY/u/NU1PekYSl7x5zF8K7Nto+xxO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y6dF8b7q1026iu1s9Lt7aX7O/+ruAzbl3f3lr9INU1bSvCumyatrWpW+lafEDuuLh9i/d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HUm0a61vUp7hrpfPuJWW/VN63ClvlkZf7zLRSiaw92JTtct+9aTZ/Cu6t7RvGWqaDcwzxz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+62azdWtbRbO1a1kaWFZD8zJ975aotNLv2yR7Gb+Fa7OUfU9mtfiVp3iiGH+0rP7I0T/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7N8AtL8PeNL/AFqL7cup3Swho7fez/uw33q8t+GM1h4c8PR2StpOoNOfMuWbak6sf97+F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9Y8PNeaxoen6Pb2+pJGbmS/ih+ZYz/wAs5G/2u1cEo8si6spezNSX4Q6Pv/5B6/8AfFNu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xYXGm+bazxmORfufKf7rV7E1mm+nfYRWfMcnNI+D/iD+xv4r8OPJdeF1XxLp/O23Z1S+j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eX/8Kh8etN9nt/COredna3+it8v+9X6iRWaK/wB37tWvJ2/dZvmrpjVlykcx8y+Af2eY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LvofN1KMGW7ZXbb5zfeVf9la1v+FN2SptWOXb/tO1e+Np6S/NtoXS49n8O6uf3i+aR4G3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j/gMzJR/wqt1TdHeX8P8Ad23TV742mx/e8v5qjfS42/hpB7Rngs3w51D920euapbsuN226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rH8Ouaon/bZq92XSYv7uymto8HzN5exqCudnhv8Awi/ii3+eHxFqUX/bbfTvsfjeL5Y/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YcX8S03+xYP7uz/doFznjMV58QYv9T4qut391kV6k/wCEi+Jlr93xI3/AoVr1z/hH423N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bbQPmieU/8J58ULf/AJj1vKv+1a1IvxM+KC7m+2Wcq5O3da/er1D/AIRuD/nnUMvhmDev7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YOaJ5yvxi+JS/eh012/2oW/8Aiqd/wu74hru3WOk3C/7jJXoDeF4m/wCWdQt4Vg+b9396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P/wvrx5/F4b02X/ddqd/w0V4vt/lk8I2bt/szNXZN4Ripv8AwiMf/PNf97ZRzBzROTX9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L3/AO7dVJD+1BeQ/wCu8E3W5j/DMtdA3gmBv+WdQt4Hi6bV+YVUZE+6Y6/tSRL81x4Pv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f8NUaX/y08L6on/fNXm8Bx/eaNX/3ahbwHEv/ACx3rRzB7o3/AIaq8Pr/AKzQdUi/4BUy/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WSx1RP96Gqv8AwgNv/Db01vh/bt/y7rRzB7pqf8NOeBpflm+3xf70NSRftJfD5/8AmIXCf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vw5tpX2taq/8AwCoW+Gds3y/Z/u/w7KLxFyxOqi/aW+HEr7f7c2N/dZGqn43/AGoPCHhn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S6rq0n7u2tdn8X95v9la8p+LVvonwp8GSeILrS/tDNOtpH5SL8rN93d/s18t3HiCfxW8n2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ztVXXdHGP4flwta048xcYxHeOvHWt/EvxO17eXUtxcTSfKrP8u7/4mui8F/Cm+sLa88S6x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FfKtVdf31w3+r3L/dX7xrmdNs4tNh+2Q3m/UI/wDlkv3o66Dxh4kvLXQfDOkKzbpIG1C5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5V/8AHa9CMeUqUjFvPBuo6pfzXt5dNNdTuWklb73/AOzXeeCPhbYaD4e/4TTXI4r3bOYN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D70kn/TNP/Qq4vw5NqGs63p+m280u65njRdv+9/8TXoXxL8dDVPE66dZyK+j6PH/AGfaK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6T/eZqvqHMcXqng258S6rNLM0uoaleTbl2/ekkP8ADXQeKvBMXw+8Pf8ACOabcf8AE4nG7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+fZW/ur3/wBquk+HetW/hew1TxpfRq7WJFppq7PvXMi/e/4Ctce3iIXVy080m9pCZGZv+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VHUInz/b6Lf6Tdf6d5DyY3MsD79rH/aqa4tY7q2aOSNUb73zVqXEMdujNJJsjU/Lt/iqv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XZGx+X/apm5lywwW6RrHGvWmy2L3S7fOZI2PzLvba1bTabbWdss95NFbqv3tz1h6p400u3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Qm/hlfckS/wDAfvUBzENxC9rNGi3Etpu/55OyNU1v8QNUa/mguGiuLeMfu1l+9/31XIy6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zZv/AEGiLzN7ND95RRyhc+rvAfwx0T4g+BtL8R2eqXVv9pBW5tfJ+WGZflZVb/e+auV+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9Y8O2FjNLqEmpHzLtrhNi28IbazfLXO/AWaJtE16K68Rapo7WzrPBFZzLtkYr8y+W33/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1qGpXi3GoSXGoXDfu90u35V/4CoWoI97mOw/4W54U8JfuPD/AIflu7qUFvtTbYN2P9ps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m1Dxv4YvNEm0FbJbl42W6WZn2srbvu//AKqptbo1tJ5dmr7R8zLU1xbpo32dIYWdpQGZl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Yxj7xDq3iaO8+FGm6K0MqahY6jZy7VT5WjWb71exeJvGWiaDeXC32vWFl85+WW6Xd/3z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+jN5K2/yFZFi/hXbXzjYabGzyN8vyuV3N7NRyhy8x7d4q+IGhN4q0W80++ivbG1DNdra7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d/u1j+IPF1vrmqyPountZWLfw3U29v/sK4GybykZI1Wug0/Yu75d8jfNTGWpr6Rk/eL838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8dXHhy8a/XT7PU/LTy1W6T/Vt/eWqdvJ5szJ5f/fVO021jW/WLa22ciPav940AerXHx81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r9q2Hy5fOZ1jY/wCzXl+l29yqM0kO/cfmX/aP3q3LiziZPLj3RRr/ABf3qqtJb2tnI0c2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y5THqc7LdHS9etbxY/wDjzu45dv0avprXmltdbvILhVt5GcSSL9/7y7l+Zcb/AL/G38q+W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P9KX5sxtKrf3T83/oNfdHhXwL4e8QaI27R5ZdWljK+bE7PtVo/lZl/wBnt0b+7VlS+HmPF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zfLj5d3yf8CWsnUo0urmG3+bzGcR/nW9cQi3mmVYd7QN5bP8AfaST+83/AAHr/v1l2En76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CWWX77NJ/E3zf5+eokVKRoXGk6jpsO2G3823UD+NaybW6C+ZE1v5KxnczNXQW63N5M1urS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+LcahuvC9vYvH/al0vmf8+trNvbaP71SHMU11SNtqr97/AGqmuGt7eHzbq4W3/wBl/vN/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0W7+z4fsUP3W3feb/AHmrJupoLXzry8+S3iHmSyt/dFBMTN1nyvGXjbw34fsVd7W1mN7e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/n/fr2azs59Zv2v5o28v+FW/vVyPwF8E3F1Z6h4mvLXfdaw/+jK33lth93/4qm/E749aR4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8a67ri/LJdf8ALtbyf+zstSaHokWlyeduZfmk+6391awfG/wf0j4hTQvqV9fxNAD5XlOvl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z0v4reL9E16bVI9alea5ctIt188Un+yy/dRf93FevaX+09o15C39uaPdaVJGP3stl88W7/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PKZzjKPwnN+KvDuofDHR77Rrq4l1jw3cvH9mvPufY5C38S/3Wrj5JBE7bvu/dre+KXxw0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otndXFreCNWvLj5Nyq275V+9XIxXE+qWEPnW7Juzu3fxVUg94mW3F5DJKrfeB+ZX/hqna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7W6a3s4h+8b+FcVHpen21hbSRRtL9lkkLSK38X+zWb4s1qW3s/stvCv2HPzSr/F/s1PKId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JrO83JG2WilWZu38Lfw1qfZbK1fdHbr5i/dauN026iuvLZW2MtaUuoSr96Rqk1Nzzgrs81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q9dt4D8TRyzWMUbbJLaZf3TfeWPd8q15na3w8ln3N/tLTWYS+XLHNsZSGZv4l+aokTze8f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PEiNbrtktY5VbZ975WWuHaGO18MeEdQ+wxP9jul3Ns/hb5a0LXwPey+JIbhdebybzTRJH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7w/v1yP8Awg+s6t8Opmj1xvLg3N5W9ty+W1Ycp0HeeCPh3BefEjUrNtUa0t9QgF3tWH5m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eEvhD4b8M/HKOzvI7q9t9ThMi/aH+WRm+Zfu/7VeM+F/iAngv/hE7iS3utTaxkNpLcL/y0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/AGq9C+I3xa8Ty6x4b17RfC7bbRxF5su5+jKy+lX7wo+7I+oPHngvS9J8Hwy6Po9raXFnd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f99V2WreKNH/AOEY83VNSt7e3vLLa3muveP+7Xit/wCHfi78RvDt9BeatZ6JY3MJkVd6o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86k+D3wR0PVPD1vPr2pXWt3ljMYGt9+yKNQ25f9r9aj/l4XKPND/CcT8NPjtpHhvxJqGl6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EZjjXZsVpFb/AL6qb4xL8T/Hmg2uo2tqvhe1tZv9b8yNtP8A498tdhLoujfDH4wRrpekr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RWiT/AJZyL83zV6J8adc0ew8Da5Fq2pW9uyxmRVZ/3rMv+z96tIkOfvcx4vq3wd0uXwfe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g1K5sfN3S/wCo3bd3y9W/Wui+B+pWVr8PdPnuGt9MsYC0HzfIvDV5vZ/HRNe8AWenaHatu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8T5mYL/CtcL8Ffh/4v+Ikl5b3DS2kMEgl+0X7/Kqn5W2x/wD1qJf3hr4WpHrlv8atH8H6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6qyu0sDfciryX4xeMPFHjxI7zT4bjy1TypFs0+Vf7u5q9k/4UboHgXxJo+r6pNLrdxPiKb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3a9A8b+H4rzwTq1lZw29pHGBKqxIqLx81YxlGPujb15j5ts/hLe+IPD1re6teLbreWv3V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AK6m+FvhnTtNsLywtbP/AEi1u2VWl+81bGifE7SLPwxJa/aP7QurOQrHbr/Ep/h3f7Ne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E21izhuItMsZwWjit/vf8Baq96Q4xkcD+0to50H4lyXCsu66QT7V/hauZ0u8Etsr7vmY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btNE0/VJLe4SFn8vzbjd82fm+WuP0OZPscdd1OXunBU+I1m/u1veEvFWo6Dc6bLDqH2WO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eZTXOv/d3V0nw0mgXxC32i1W7XYGXd/CwaiUi6UvePQvFUd/4h0G+3R3+obSJFVkbs1Tf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Dst9PWJbadlZrj5PmP3a+gr/AFCG60GTzpIoreW1Lf3Oq15T8OfiFo+m22qWd1fLL92X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1zSkdkanu8pn2fwZN/wCJ9Y03VtQV7e8sWk8q3T70n3lWvmG30mS3ubyyurz7E1s7RMrP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j4uadYeOdFvbW1upY2PlszfJuxXzr8UrizvPiLq2qXlrLFZ6hObmNYvutn+7WtIwq/wAx9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3sPCWpeH2ja9W2fzYmV/l+b5W3f8CroPAreI/FviS+0OSSVLORzOu75IOGrxn9mfWtLt/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D9o02+JWWKX/2avr7x1dQeEvFul6zN5Wn2Mn7pvu7dorGRUTP8N/D+08M+MJGupv7Qkvod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QV2Fvm3m2svzKm2uH8aePrjVkhn8L6e1xNbzBmvG+6sZ+9W9LcXGmw2q310suoSRhpFi3P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eaJ0TXAf5VrPuGTfMu75lMa1ktql7/Cqvz/3zUytP/Zs07SReZ5ir+VdHMYRiaEq/Jn+7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u2/MxFZ8V9LsXcq9P7/3qvRXVxdeSrQqi5/v0cxHKXLPC2yj+7Vpc/NWHZ3j+Sq7vl+9Vj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mqxm1a/M/wDwDdUlnJ++kVao/aPsfk7vn3Rim2uoRrcyNtb5jUSA0JPvt+G6ryzDZWW0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1SKsNcfxNuoiBI0n7mRt2xfvVJYSR3EO+Nt6t93b/ABVXaaJk2bW+ai1mii+6uxf4asDQ3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97eah+0I3zfcZaj+0RReWzN8zOaAL0WqQNqS2G1vO2bm/u1YulCpuqvFcQq+5mXdVi4ZLh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KUQiXFkitbZX8tm4HyrU0sKS7fl2VXt5gqRtu+VRVpmGzfurUiUpHzL+0ZdfZ/iLaruZPL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2q4XS9Uu2ubfyby6hZp1+ZZm+X5v96us/aOmVvipsZvmWxhrj9Nkt7CaGeGTzZlcNt/2v4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9Wjc+JrVKn1uUeY+pvAepHVLPUlVWSO2kEXz/wDLSu6t4Uls41b52/irgfAOmyaHoMNv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sv8AeNd1ZyFpvlX5a+Mr8vtJcp9rS/hxLywu1nJEzN82VrDsGFw8kW77p+arjagWsLpd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y/D+rW97NNbr8kkAHy/xNmuWR1x+E7byY18tdvy4FUde2RWEiquzcKkt76JkVfM37qq+I5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1nFWc8fiL1nZ28ujxvNGrtsqZdNtItKklWH5mWm2DD7BbqzfwVJcN5WmyIrL8w2rVWFzS5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G8e+iX91Csnl10jaKGdV8tZdv3d1cr4IX5NQ/wCuxrtFvJFSNlX5f71RGI6kuWZg63Db2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Z9rNsqv/AMITFdJujkaJW/2Kz/FrXlxreh+TMsVv9oMk6/xSL/DXeRL/AKNH8v3RuojH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42XwPbWu5lkldlG7/AGah0nQYtUs4ZY2aVlz81ddqUwawkVv4Y2rH8AqV0df9kH/0KiUI8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+Hyz/eZ6y7q3T+3o7f5t3O2uw2mN5Frj5fm8Zx/7MZqZR5RwlzF7/hHbverrdS7WqO602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V9x+7XSQybYVrnfiDqT6boM1yu1Gj/vVUoBzHk/xS8QW8vnaJC0txNG6SS/3Y/8AZ/3q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u/LXcePrWJvhu1/5eySWaKSVv4mrl7OMeTHtXtXh4qPvH2OVe9SkR3CoqfN92vO/FV1u/h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2bNXlfjCR1dt3v/AMCrkpxPUq/CeV+I7pG/vbv4WrnfM+9/drU8QXAt0b5fm421irMki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LH3eY+Pxkve5Q/8AZqGXduo4ahm2pXpnllWSHcny/wANVYvMVPm+9VzzDvbb/FVWVQ0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j+KofO21NxL8y+u2gBsv+rqv8jfMyruxUzZVGqv8A7tAuUFbym2L92o/MK/Nu+VaPenKob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2f5W+WrkV5HKn99qy7izDJuWqv2i4t/k+Xa1QB0EtxGyfN97+Gq7XQ+79xqzVutyKkn8P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8fzfeoF1G3/73733cbf8AgNTeGfHHifwReLL4f1y60zad22KZtrf8BpzRhnZWaqdxpp3/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OceY0hUlH4Trte/aW+LPiCwayvPGV/LasNrK0zbdteTtNql/NNdXGoXEsyv8zM/3q3ri3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VRR4Vs0urC4nZfvTnb/u7aXs4xKlVlI3viD4sste0TwzpdjG7zWunGC5Zv7xbdWP8N7q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upFitZJlWR/4VXdV7+y7e33Pt3t96se4s3utytH8uafs48vKZ8xsap8TtZ0bxtqWo+Gd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W5tri3f7y7vl3V9P/AA1/4KjeN/DFhHa+JNNg19YhjzRxK1fID6SYtu2qbWqM+/b82ay9l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o+5/HX/BV7xDqmlyW3h/wvFpV03y+bNJ8y18WfEb4keKPixrcmpeINSlu7hjuXc/yrWa0O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938VXGEYkyrvl5YmXFpZ+8zN81SLosf3WWtb7LJK67fu1ct9PC/LJVmPxHP8A9hwbGVV+9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N5yN91q677OIZNrN8q1HK1u0ysqq/+1/doDqc6rSXkywRws6s/wDF92thrVN8duvybQate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Ks9rgxOzfxU+UZa+yxxfM38VFvahnZlXetNtYZZX2t8m6try0hTYv8NIXUy9SbyoVj/vD7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X2q5eTebdbZP+A0RRjbI3tQMo3DCJPl+8tN0uzMs29mpt/neqt8i1qaHbo0LNt+agXUdd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wrh7q3ewuWiZWTy3Dbv9mvRLiT59v/Aq5fxRZvK63EbbGj+9QVTP1a/Z98XaZ8QfAfhH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Yx20q/wDTSNdrV7U2k6f+7ZbOLcw3bq+Hf+Ca/ig3+ieINDkk3/Y5xcxr/stX3JExXb+8+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M6svePzn/b2tUtfjxatGvlRz6Pbt8vszV47oLH5t33lr2z9vhnl+OWmoyskMeiReWzJ9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81yyN91ga8yv8R9LhZfu4nZWfzJuX+GpLr97C395qm021d7NpV9abKu2GT+9XmnrxOJ1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v9mpPhBa/aPEl1dMu9be2Zl/3jVPXpNvmbm7f99V1XwdtYv7H1RvMiS4kuRH8z/NtC13UY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7p0lxDFa/dZnZvvf3f+A1Csj/AHVkrQurcr8rR1myxor/AO781d588Tfap2+Vm/2VqwrPK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yrK3zKzIv+zWhZ3E/k/7WPu0AWvJtm+9bru/2ao3Wh6dcfKu6JshttSNqUkSf6ve1V/7eT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/doJlIqz+ERsby5lfd93d/DWPdeD9Qim+Von43fLXQf21Bv3M2yo/7SjuHZlkagnmOLl0m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21f4qrrlfl2tu/wBpK9EiuCyfeV1qvKqXHytGvX7y1ZXMcSt19n+Vv/HqsRSJL8y10l1p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5v738VUW8L2nytDJsX+LdUBzGesccqN5i7+auW9qmz5V7U1fDt7b7vs8iv/Eu+q95HrFvD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vRUFElxCV+X+9VOVTsqi11fqjbo5d3+5VNtQu/utGycfxUAaTb1Tdu+as+XfL9771N/t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2oMny0AVWtQ3zVHLCNm3+KrnnbU2/w1HK0cn3ZFoLMe4t9z7t3zL/AHa9I+C3xI/4RnW7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GEcbN/yzY/8AstcG0afwt8yis+Vdr7l+Rv8AZrCpD2nuyOyhV9jLmP0a0fVGltoXWTzfk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nzN92vnv9n/4tRazoK6dqFx/xNLVPL+b/AJaKP4q9k/tSK6dpFmV/916+dqU+WXLI+1oVo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s9Ydbnym3PGzfxVY1JZPMVt3zK26ubumdvmX5Gx8ta2k332zR9s0m+aMlf+A1hKJvKR0Gl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pN8i/eq59oR9v92uD/tB7C/27v3bfKy10FvNt+ZW+VqOU1jI661kS4tm/vKabK222Zl/3t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+Pc3+s+WtRYR8yN91qyka83MZK+ILnyZIFXerYbdWhYeIt0PlXEO+o2sUi/3asW+n2+/7v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/2eXa0a+V/u1eiYr8yyVnxeXE+1f4RVhf4vm+WqiBqRXEy/ebfVqK8kWsOKST5fm+7We3i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K+2p5gDRM33WpkyjzFrxb8NfC3xB0e4sNc0e1vYZAd25Pm5/ut/BX5/8A7Rn7M+r/AATv4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HhG6kEcUuzfLasfuxyf/ABdfoNLq25F2ybN392nXFrb65YSWV5GtxaygLJE33WrtpV5U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WJ89/s0/CuTwL4VjutSVX1a8AknbZ/q1/hVa92tWK/wC7WXcab/Y1y0G793/yzb+9V61mP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lzS5jehRjRjyly6b/AJ5tWPcQpLudv9ZVy6uPn2/w/wB2qN1jZurE6ZGDeQj99/zz/irF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3rxvKhkZqz7e1/c7tvy5rSJyTM1W23X+7WX8S8RaVp6t95p9v/jtbH3dVZP4fvVxvxf1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c3l7JJNtdNCPNUPOxkuWjI9G8H69p+paVa2tjdRXd5bwrHLFbursrD7ysv3qm8VeHdE8Za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/tWz+8sVxCz7WP8AErfwV8n+KP2d/iLLqUnjTwTr1rcLeEzrYK/2W5hY/eVZPuvVfwf+1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qrpHjzT7zc3ytFqXmJLx/FHJzv/WvcjH+U+FlGPN7p7M3w18U+A4bpfhz4il1DRZQ3m+E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t96NZP4FZf/118w+KLNND8VXFr/wjd/4PhlP7rTb996q38SxSfxx+n+zX2V4F+Pnhj4kW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ZXzEf6BeOqS7v9lvuvXXeINPh8UaVNpviCzt9VsZR81veQq6/wDAf9qrjL2ZnKfKfn79u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uOu7dTrDxE9rqS3q26pdL/Eyb9tdB+0Pp+nfBb4qafoNnb3V3o+p2K3cKffljYyOrL/t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pYY3jt5Yo5crGzQttbH3trfdrpjGMveNObmNJfFmsNpsenf2pLd6fH5nl2tw+9Y933tv9y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3EOpXVrGss0se2OL+JW3VtS6a+/fDJ9nb+61RtfParH5ke/+81VykykfoR8JdBtvDPwo8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9xb2unRRtLburq0hXc3/j1dJdSWmm6bcX+oXEVlYwAtJdXDqka/7zV+b9rq12tm0FrqV1b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3mZF/75Wqevf8JLqVmsFjqn2214ZrDVHZ1Zt3+9/6FXNKh9oyjGJ3H7XPxs0f4teJ9P07w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Q7WRWZf9XcXLN8zL/srXgum6Xc6tawvpsjS3zJ81uj/Mzf7NNuIbvS9QkS8ha0mYmRl/h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fTrhIX864spox+7e3f7rVt7PlNirqn9oWqW8F59o2sdq+b8m1qkW1NvMvmSfMo+XdV6W8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TS6hNHhfNuPvVjs090nms1XykHSeHNFTxB4h0fSJJIrePUL2KCS6Z9nkqzfMzN/dVa/WDw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DdBhsvDcdhb6TBAFa8t3V/MVV/wBZJIv3/wC91r8c2vJ7d18u4likU/Kyfw1eXxB4rs7b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qbWW3mZF2/wB35cVzVKXN8JXL7T4j9gtD1jSPEttJcaPq1nqsMT+XI1nMrqrf3Wq4y/w1+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iH4XyR69ouoMl9I5WW3uPniuI1/hkWv0G8H+KJfGngzRfEdvqFnFHqVuJ/s7J/q2/iX/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KZTjyyOq3Iv8VSLWTbrd7GaS8s/M/wBxttRyyawv+rmsJV/h27kpGXKbiruoWP5t1YNvd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Db/12atJby9X/AJc7V/8At6oAvPRtaqralfr/AMwlXX/ZulqNtcuY/vaPcf8Af5agOU0Np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UjKjM2k3if7u16juNaj+VV03Uk/3kWjlAseWPWmsoqj/b0f3W0+/Rf73k01vEFt/z63//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n8VO21mt4mt/4bW6/wCBQslSW+vWlwjbmaJl/vI1WHKXtoprKPvfxVRl8QWUSMzTf8B2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HfHdRdN21vvVEgLW4elN8sVTg1ywlfa15F/wJ6sf2lZM+1bqJ/8AdeoAk8tNlN8um/2la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3t61YaSONN25dv8AvrQBD5KN8tN+zihdQglf5ZF/3Wepl2S7trLVxLKv2cf8CqRbdP7t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az/7tDWrr/C1VzAU/ssf935qa1rG1WGjf/apu1qnmIK/2NG/ioWzX+JVdqlp64/ho5gKt5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GnahZ2+oafcp5ctrcIrxSL/tK1fFf7Sn7LeoeC/Fun6l8LfD+rahp+oIWudLsE89bGQf8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7nNfcW0/w1Yimkt9zLI1aRlyhGR+RPjzwn4n+H2q29r4k0PVPDl1Jjy/tkLJFMx/uyfdf8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Sajrzf2lb+U0cMUEcqv8ALtVdtfq9rmn6d4t0ebS9c0211jTZRtks7yFXi/8AHq+a/iX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i6aa98D6xceDL6Q7msLj/AErT/wDgK/6xPzrqjXiXzHzv8J7dNNv9c8SrIrw6LpsssP8A1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OuLimKwtu+995m/2q0viD8LfiR+znbalp2qWdxFpd5Mscl/YI11Y3kY+ZfmVfkb1RsV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69f6fazSRJDJdRxySxP8AKqlv4q3jLmNOU9Y8dTf2D4Y8K+GfueRaLqFyqv8A8tpv73+6t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4q8T6bprKqRySGSd2+6sKruZqb8UNYi8QePNavLGZbi3jkWCKWL7vlxrtXbU3gW6fSfD3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Wi2MUrfdWSZtvy/8Bqyz571LxhL9pkuPsLQ2+7av2r5N1Q/8JBrLawsHmLFbyRbvKX/2W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ltb/ANpQqisf3bRPvVv++abb68+m6rC9xYq6xR+XS5jTlMvWdQkbbFMuxZT977+7FU4pv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16J/wsiPUtV8P3Vvo/mzabJKzeUi/N5ke3b/7NTte1Kw17R/sq+F7DSr7zA0t5En71lH8K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5TzuKzPzbWV/M+b/aoX/R0bdXRf2Dt+aORvlrLuNBliSZpG3swO3/AGaRB3nwgsRLeRytG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7u1a9OVUidl/irzf4c6tFa3mj2yt/pGwxN+NepfZ085nb7zUupqyG6jKpHEqqit821az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u2sf3i1cupF85mVt7Y2qtUbBnaRlmZPM53f3akCn4o1IeHtHuryRt7NGY1Vf4s14na6XdL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f91q7Txb4g/t7WGgX/jxtTtj2/xN/eqjEskT/u2XyWH3WoAy7WzKvskXyv4mq0sIh3bV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fm7vm+b+7/FVVcr975P/AEKgC5ZqLdFZm3s1WmvItLubW8mb5Y5lk/8AHqz7dv4VZUZv4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383lSalvt5H+bd/CtAHs2vfvb+a8mXZZ+WJLRf7yn+L/AIF2rN0PTUbWLF76H7PbyuViX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W/wB2rmhtZ6pptmkM3+jxJ9ma4l/5Z+X8rbd1cb4t+L2kfbFTT45bpbVPLilX7u7+Klyk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qeNrqBmVJHAjVW/iYV9Ffsr/GTW4vFVr4X1qaWW3ljMdjLEn+p2r92Rv7v+3y38P8VfIO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mRrVbeSMnay/63/eZq3PAvxM1DwXqUM63DQyR71jv1RXnh3f3Wb/CrJ+yfZ3jT4Q+INB1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XWIZbiX/SIvuxqfm+6v3FVU9vv1xtn4Xs4tSZrq+iluo4vN+y2r/MsYbb83/Avb+CvK/D/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qDaD4u1T7Hqv/H35V1vab5dvzM2W+7VPQdcj8K3kN7G0sU0GV/vtIp+8v+61V7pnGX2T2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RW8jWO7K/L/6C1cvcWMtwmxVZ2b5Wb+L/AParuNLjF5bRyzfZ9zY/5bLu4/i/9m6fx1V1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a41DXLVFbK+VF88rY/h2/wD16ykWcra+F5X3P5fyxjbI0v8AD/7LXPsuha5c/b9evvsX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qv82rXK/N5EC/xqrff21h+MPiJqnjR207TVl0fRWyrbn/AHsyj+9XG69Jcak6rdfPDbQeR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+6v8ABRylxiekfEb48av46mh0jR7VvDXhmUeWyK/+k3Hy/wATfwL/ALC/nXl9r8PR4q8PX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gjEtt/wBNGDN8v/Aqy11CXS3XzI2lt0+6v8StXVeF/GltZ/uppFt1ZB5bP93hmqwlH+U8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oJo2+/taKX7y1e1a+DWyyxzN8o+Za67xl4ZN0y6vY7biNk/fxRfw/7S/wBa5vw54fGv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s5JtrNL/F/u0pSKO+8K+F00azt3mj83UJQJG3J/q1P3a2rxUtYZnZftdxgt+VXpZDLcyJD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Jf8APasHxHeeVpt4lu3yqBG0re9Ik5GXK+Wm7fxu/OrVm1vLDJFIvzMNvzVl6ldJFeMka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7VO+1D+L0qCZHE3Vu9heSJG2za527q1NNvhLtiuPvfwt/er1W5+Ftr4y+BVr4osPLt9e0p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bqBZP4v8AaXtXiiN5qbW+8tWaHSecYv4fu0XTJ5LPt+X/AGf4a6f4c/DS8+JHhW81HT9Qs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PBcf8tMruVt1c1cW9z4f1K607VLdre6jzG0Tf+y/7NRyk8vvH0t4N+JVnLpXg+WSGWWR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sy7ah8JfEDTtN0rXNOa1upVjvbiPd8v3ZK534J2On+I/BNm11HvuLHW2iZlf/lnJH92uy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EjXrJrdnt5Y1uYkZ/vZrjlGPMdBk/DPUh4g8JeKorVW8yxfz4ll27laOvo7xNdR+IPhF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b3f7112r8vzV89r4LGl+Nriz0eOK0t9QRo1iZ9m5mj3L/wCz1qfC/wCE/iTxN4S1DQZLi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Ys1xMz/MPu/LRL3gfxcx9XeCPjN4WXwTpL32sRPdLb+W8Vv8AO25flrzfwv8AtEReHNe8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KzmeO4un2Lt3fe21yf7PHwRiv9E1Ky1LWpdtncBdtqnr9773+1Xqlr8KfC/gj4i6TdW+n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jXj79zVL5Y+8ae7GUoHjvxk+IHjbx5f2d1Y/aIoZITFt01P4h935v/r16F4Z+A+seMPD9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9n299aBWWV/Pn5X5v9yvYvirp6J4DmlhWK0+wzCWNlRUVf4a5Pwb8XvD2h+BrW1vtSW71K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1+dmy27/drTm/lM370PdON/Z98D6N4Ls9Yt7W3a71CzvzG1xefPKuV/hqaz8Raf8ADv4r6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WMgKqsr/AHt3zL8v+9Xmv/CztWl+Jniqy09V0SxnBlX7vmyNu3bv++a5Hxh4d1PVtY0/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ObG1rqXdt8xW/2v8AZq5R5jojDX3j3r4q/GS3vPD3/FO6bLqE0EwlW4vPki2ivN7/AMdX/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W1aV5LxNrabYbtv8A47Xp2g/Bd9etlute1LZb3Uat9gsP4lK/xNtqT4b6DpXhezvrCxs1i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Jvl2lf8AarCXLH4RS5Yx90+c/Avw71O/8Valp1wv9j2ePM/ep+9bDfwr/tLXYXHw90fw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HbrdzT/I0tx8/zVofEHxlp/g34wR3l1db1ufvRW/zs2VrzX4yfEbX/EENjPotv/Z8dtN5a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/MvzVUeaRnKpKUjqP2oNHF58NPNkm/eWd0sixb/vKfl+7XyX4fm+RU3f7tfT2vfCvxHrnh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TY0tl57ea++Vm27q+U9Lby7yRF+6pO3dXVS92PKcUviOwVv4qks5pbW8WeFtk2DGrL/Dmq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dlEsm35fcN+VahE+gPBvgHxR4j0HTbi8mfawCstxN6f7P92s3wf8Kxpfjy6srzUPK3CS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25a7L4afETQbDwfbxXWob5on2+Uu522/7VcfrnxOt7f4iwz2NnLdebIsisyevy/drnnI6f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A9A0a1s73yWu5ILgf8fD7/lri/wBqrw/YXXh7w74gjhi2wSfZPKX+LPzLtrpPFWqeNPEHh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0+1XEisyejf7Vcv468F6jrPwlvNS1bWJbia1t0vYrdd21ZA1ZU5e8TP3oni/hXXJdN1u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BKskbKn8Qavua88H3nxG8Gf29rl15qywR3MFqv8ADXwHYX2qypG0capGoK+bX3Z8G/ipp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OaT+1dUigC+V/CsbL/FW84kxl7p694LjstU+HqpZxxWUbW5ilb+HcP4q5vQ/Elh4ghjS1m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l/56Mvy15j8N5vE/jDUtU0FWZ443MkbL8kEf96vRvDPgmDwHNrVq1x9ovHdZ2b+FVP3tt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3TclX5/lqrcK7Wap/C0/8PstO/tCJfvN/u1Tv9QWK2t3/AIWnO7/vmtZHNGJpRbNirtp11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3uf8A0GstdURvuyL8tVf7e828jXbvjXKsy1JXKdRZqjQqrR1aaOPyZP3a7cVk2d9G0K7p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jbrhen9+tOYiRatYRLt3Kvyp8v8Au1JaxxtfzLtTaoFQ2syN8zfJwNtFncSLfzfKu1ht3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VvlyPlqRljtUaWRvlUfNtqusha5ba3y5q5x/wGsgBV/dq67tv8NFrGJU+89ErHyV3VJar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2d5XZWZk2/wAVRrZiV1i+bcoO5v71Xv8AdqOLcs27+LbWpXUki09Gfcyrtp0sf2fcsa7F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VC0nm7vpUSiTGQW+m/Ju3VN9jlVNyzfL/dqxFIioq7lqPzPvVYGTP4L0rxBczT6hp9rd3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83FNT4a+F7X518P2fmKdysqfdYVvabIP3zfxb9tWLiQbK0jUlGPLzHN7OPNzcpj6lq1ppq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B/wB81ct9ctltvNWNnVk8xn3/AMNc74o01LjT7i4Vm8yWFl2/SuP8Ta5f6X8H5LyzuPs94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VQoe0HKryneeDdcj8Yf2g1i2y1gkPmbvvbv7tZN5qj+F7C41e4sWvWYCO2t7f/loxb+Kp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1nOq7Li6jEsrL/y0YrWT8S7i70nR9NnjZvs9j5ck6r/y0+b7tZxpRlW9mb+05afMc7dft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6HN4Xa3vmK7l+1L+7U/3q9W/tKO6mmt/LaJVRW3s/+sY18u2fgvWJfiXJ4juLeXULVpPtc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AxrX0hZ61b6zMtxbqvzFVZq68dh6dGMfZk0qsqnxHUS+H7vzlSO8uE4+Vf7tR3Wk3Nvt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3zV1kajzvN+/uA21n6sxbzHk+7HG22vKK5pHM+HJL1YbhbPa67/m3VrLfa5EnzRxPH/dS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pv7z1rIpbd/s/LRT+EqfxHM395PcatYtcRqkkR3KtdA3i5FRl+xy7axdUYS+LbFG+6orp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Nev8VEQl9kxbzxclxbTItrcJuG3ds+Var6Hq2oaXZxrDb748f36va40n9lXEkm35k2rt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Ykasu+TG7dRy+8L3eUop4iu7h28yzl+b71UftRW8W4+zt533dtdQtnu+Vm2LWLpapLr1w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qXGRUeUk/tjUF+RrfZ/daobq+fVPLgurf5V+Vt33Wrqkt4G/hrH8VKI7CTy17GtXEiMjzP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De4tVXZ5kyx7v73zVg+F2GpaHby/xKPL/ACrxXwyuoa5DdajfapdXccl7NFFFK/yqyyNu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pfYLxrCRv3bAsv+9Xk5jD2c+U+yyr3aJ0GqR/uWX/AIDXlfjKF2SRlXt8teqaoyNu+b7x3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EKi/3WI3V5tP4j1K3wnz743/dX8Kfw/xVi27Fa0viNMYry3df+Wn3qy4v3qbvavrMP/DPi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m3fw0N827bUat/DUyLXYcQ3b/Dt31Xlwv3aubT8rVVaEs7UAVWjO/wCWmspj+X+GpF/i/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qAIWmLIq1G3/AI9Unl7f93+9Uf3f96gAZh/dqNV3U7hk+9S1AC7dqfeWqtwu51b+Gpmk2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bVoAotDt/ipqMV3Ve2jdu9qj2hqAI/t23591WLe+EqMtV2sY9jD7m6q7WMn3lk/4DQBaup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irVzwuoXRP4dzSNWDceYsLLIvzYq94cZ20SPb91nLUAaEuZdy7ti1HEscXys2ymyyR26fe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XZvufxUAOvLpFhkZW3rVGBt0P+zVO8kP2lvm37adbxzyw7VqBdS5ti2bt33aa00a/db5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8n8VTNZ7fm3VYdSH7Zt+7UP2q4bdtq4tqlTRRhX2/3qnlDqZPly3HzM3zbv4quW9qip+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cez5v4aNw/wCA1QdSn5I/hX/vus9lLXO7b8ymtKVkV9m77w3VHt+7QMmt4TF8zfe+9TpZi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bj59q/wANVbiY7/79AFFv3szN/eNWFbykqG3jdrln+5Vho/vL/wB9VAGPqUZ+X+81bGmsV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FrLvIz/wKM10FnGnkrtXY38NAFfUmO9aq+Slwk0Un3WBpt/N/p/8AfWmrNt/hoHE779lf4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4guLi1uLuO5shH5Vu/o33q+4vB/xsufFGialqLaPf6Yun30Njtl+9JJL93b/ALNfn38J/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iLY6vqGnrqenzxyWVzE3/ADzkWvsTVvj5puh6l4Bv7r/S9HW7uJJbOz+edptqrHuVf7vz1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5vtHNVqcpx/7a9xHqmveD7jaz3CJcxSSt/wH5f8AvqvDdLVLe8jZm+9Xon7WnjSDx5r3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5pkam4ia3vU2MrDazfLXE29ukvly7fvAMtfNY6n7Opyn0uBlzUonXeH8y21wq/eX7tUb/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253VN4ekNnctGy/LKNu6s/WbgedJFu7mvK5T3PsnC+KG3TLtb71c7fyT26bYbiW0kzu3LW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b2+7H96ubv5vNdpP71fS4Ch7vNI+XzGvyy5YmTF8RPEuh3KiHUGuFzu/e/wAVdBa/HzXIv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v+xXHtY/aLz5v9XGPvU26tRb/d+fj/vqvQlhqcjyPbnpFv8AtEWjPtvNJ2N/sVsWfx88O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Mx214XJb7vmZao3Fujfe+7WEsNGJXt+Y+pNN+JXhPUvl/tJUb/arWik0a/hZ7W8t7hW+7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f8K7KdbzXFm+63mli6fddqw9gXzxPrqTw2bj7u3/AL7Wo5dFNu+xv4f4lr5ftfGWv2b/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ut6z+MnimzT5ZIpd33vNSj2EiuaJ74+nuv3W2bao3Ed+r/uf4a8x039oa+V1+3abFcR4+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68N3EO66tbi0b+LbWcqcolHSfbL+3Tc0e/8AvbqbFrn96HfUdr8SvCGqIqw6l5Lf9Nfu1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5oby3l2/3XqeUOYprrEUvysvlf7VWvtSb1ZbhWZaddaCksLeXHv/AIl21mtpckW1lX/Z2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3H3mWWqssKNuWSFdrVT/eW7/7LfeaptxX/boIIW0fTGdm+y/e/wBtqpy6Dbsknls0X93/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8v8AFTZW3UFnM3Xh2XZ+5uPl+81Z9x4duIk3LMr7q6qWRPurVW6x8vzfLUFcxyrabeWaM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1Z8/2hX2suziuwZT/AHt61RuFSf5m+8v3WpSiHMc7o2uT6Dqtrf27MskEm75f4l/ir6+8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6WRnhnQNG38LV8m3Vn8nyxrtr2b4C+JhqWkzaDM3+lWeZIGb+KM/w/wDAa87FU4y949vA1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KsNS+0Qws33v9qrX24WEyyr93PzLXO294bdI1j+7w1Wtz3UK7vu/7NeNyn1cZGpeXAun37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0m4N1bKsf3oz81YKqVhUM3y1YtWe1mjnj+6rfwVEi+Y7a1mOz5v/ANmtjTdaT5UmbZ/da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TfG3y/wDoNSXFuZU27fu1nI7DrGk3Ooq1HiKHd/FmuT0vWntZFiuG/dr91v7tdQtxBLD+7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S/NuZf4qms9Qii/dSN81U/MDQsv8X8NZrTHe27clXzC5jsFXd86rvXFY/irw3B4h0uaJv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V+8sg+7VW11iXztis3l4FaTXn7ltvzNVXA8t0nxhJb3n2C+kZLy2cxyL/eYV3Gh+Lo98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a8f8A2gLOTQdS03xfbt5VvGRBqEX8O0/dkb/0Gsvwv40+1XUksc3pWnKR8R9OXlvBqVsv8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L6la3ekw/LulX+/WT4L8ZBtsUkm/d/eeuw/tKC6hZWbY1PqT70Tl7PUvN+Vqkv8AUEVPK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/a20dyz2/yqw3f8CrjdW8QIt4ySfJt+Vqrl5glU5Ymtq15G1nIzfeYbabpd8JLZf4K4nV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vbxs7L/DFudmarS/27EkbLoepIvDbvssm3af+A1v7CRwSrR/mOotbWO816RV9q8p+N0yR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ixWn/ALNXo3g/UIpbm4lkk+bIVq8f+MmuJefEu4aP96sUCxf8CrfDU/3h5eZS/cHdeC/i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Grz/QtUYGS2W83QLdKf8AnkzfK/511niLT9P8W6a2neIPDa6xp8g+a3uod+3/AHW+8lcf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4PtdG8RWdre2ap/qpU3+X/F8rfeT86vWel+Nfh9beb4X1pfEehxAt/Y2sv+9jX/plcf8A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p8QeJ+PP2P4GuZNR+HuoXWlTLll0nVNzwN/sxybdyfrXK+Gfjd8T/AIKar/wj/iqzlS1t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54vLP3fLm+981e5XX7VFx4me10PwvCun+ILzKtLrLqkVqyttb+LbKy9ttdx4B8D+FrX7VL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1rUx5eoXmufO0in7yrG3ypH/u1q3/ADD977R8G/tDfGbUfix4nt9Zj02K0tY4RYxeV87LD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01ejeI4df8bfC7TbfUvEF1LDbQrHHYWsKwQQtH930+b1/nXnvg/wLb+N/2ll8IeHbqW38P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35/Jslbczf8B7VtePteTwf8S/FHhmZrjU9N0/VJbSK6lT5pFDfeZfu7q6afL8IT92Rxel+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iy1jbe+WCysybG2/3ty10Wk+JtK1tFW3uNkzfet7j5K4fxppc7XNvPpsf2vd8rfZ/vL/s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c3/iO8jso7VrvUPL+0ta2r7GVR/FI38G2tCZSOsk0n+GNvs7N/d+7VdmubCbZJ/30v3a5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+Objw00NvLIt15SxM7fKv+y1egSs9vcyW915VvMnzMu/738qomXulVr631KzjS8hiu1+7+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vjLwzpGjW1vcWN00U0r7fsEvz/L/eVv7tdhLb6clzJumWKZT8ys+z5qdqXh2y1m2WO6hW4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h/wCBVnIDytYZJbO427vLXDMq1TlvEihbc2ziu4l0FIY7pdPvIru1jBibd96P/Z3VVt7fw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p8TtjduuN3m7aRpE4e1kErx7m710Gl6l9ntry1Zv9bjav+0P7tWtUvPCq7v7N0+4Rsf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Fqm8JaX/aW7UltWS3iuBGzN/wB9UpF9TsLWE2tna2u35oowrf738VfZX7H+vDVvhXqW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UW2r/AHY5V3f+hV8U3+teVr00CqvkxoF/4Ftr6O/Yr1jzfiFrGhrcfZ4dVsPPVv8AppF/+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ofWX/oNPqdvDMvmf8hJXqH/hH7z5tt5FXNzGHMN27qkVdvyrTW0XVP4bi3qP+ydYX5Vk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L5iZYxv8Au05ow33qhXS9b/5527t/v0NY6+vy/Y4pV/2XWqAj+zlX/dsyL/fWrEWV/ia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m/slnX/Zob+2YvmbSWoCRc8x1/wCWjf8AfdH2idfuzSp/uvWe15qK/M2ky/8AfDU3+1rv+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2NUmXKaC31393zpab9uu/8AntWX/bjr97Tbjb/uU3/hIoP4rO6/74oKsa3266/56K/+8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f/wAu/wD35Wsv/hJLbo1vdJ/wCm/8JFZ/9NU/4BQXymo00jPuaG13f9cVqNph/FZ2v/AU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L5nzYp39uWC/K03zUAWmuI5U2tY2+3+L5KP8ARG+9p8T/APfVVf7Yspf9XJ81OXULd/4l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9y2ap/wNqjulspXX/Q2+X/ps1Oa+hVPlZXpy31t/FIu6gsk86OJPlW4Tb/Cs9C6oV+bz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pIm+7ItN2x/8APRaALH9rf3prr5qb9okb/V6hdRf8AWq/7tf4lpysP4WWgCx/aFwvy/bGf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rj739qNu/wBq1WoVkRv4fmprNT5SDSi1h1+ZrxWb/ahqwutbvvXFvu/3GrH3D+Gm+WG/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Vj5m7zrN/9lt1Ol1g/et1sN391pmrnWtf9mplhCfw0cocx0Vv4g1FodjWthLbv8rRNNvV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E/Z9+GnxVRn1rwbYWWpMm1dW0OZbW5j/AO+flf8A4EDXSLlUoVU/4FVx90fMfFfxE/YD8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3wHq1v4w02MllsLjba3yqP7v/ACzdvyrxe68Tav4L0GbwhrWk3Wmahc3v2u5gv0aCddq7V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gNfqFFIYpNytWb4y8H+GvidpLab4u0Oz12zwVX7ZDvlj/wCucn3k/wCAmt41f5jSNQ/IX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s2aXn/lr/CtXJfB8l1eL9sVvJX7sS/eatzS9Li01FlkmXzmT95/d/wCA1Y+2QfMvltL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Tp5iP7KPJjhjh+zxx/dWKsdv7SW52W8P2u3UnzP71a0sl3bor7VRW+7v/hrP1TRZdSmj8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92KtCC19hS4TbNui/3ax79ktX8rzllX7tDaXHZurRySyyK+1d1U5bPa7Pt2K3zVIGS2rJ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6BxIv+ywr3i31a2uLO1vLdmeOeESr+NfOepSQK7IvzyKdzV6h8NNQfVPBkiSbUWzmMTbv4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ETJ9maWRlt487mZn+WuV1nxlafvorG4V9p8uRlTfWD4j8VHVvO02x3RWseN25P8AWf7t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dZG+Y7drf+hUAa3iDWLa4hjt7f8A0hmYMzf3cVXtdQdFVlXfIv3a521mvGSS4WFUjzt/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fs7yfP543qq/3f71QB1mnxx3CfvI18zG7dTbC8sr/VVsI9Pl8zBbzf4eKz9N1rTbNFW+1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Xdu+Zq3P+E68MLCq/2orqv91G/wDiasBzafbxOyyQt8tUWWBUkaP7ynb81F/8TNAZcRrcX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uT1Lxk+qTLtt/s6qflZvvN/vVXUCxrN9qjWFxp0bLb2sp3Nt/irlbWxktdyeX8qmus0m3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mvGiaQbl/3v7q1c1v4d6pYI09vtvY1H3Yvvbf92jqZyORhXa7My9qm2+b8v31q5FsX5Jo/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ptxs+VIV3M38K1IcoaXqmoeHLn/QbhkVvm/4FV1NY1HXNVjlk0v+2JJSI1WL+HFZV1HIz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dzf8AAa1vCrPZo0sbb5optyr/AHloNOWJ2i2+q3CNL/Yf2eTH3ZXV9v8A49VWWz1FblXvL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LLZ8q/8AfNal1qEkttbyxt5TSfe/2aq3mvXz28iabb/arv7qeajbWalzGfMcv4wuryK5h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4aNfuNtroLi6+0QwmT55GQL+VZ9r4R1jWNVjv9SbzbpY9qqr/ALuGt5tBETqtxdfdAXb/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1LfL9ljba/8AEu6s+8hjtU81vnVT+8rc1y3i86FLVvujbULR2kUKxTbfJXDT7v4loCIWd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St+5x/qv71GgyOvifS5Zo12rP91f+Weaj3S63ra3sdr5WkxH91u/+Jrc+wyW9zHPDH5UbH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rhi3mLHGqSS/NI3+zXO+I7hP7KkihVUhUbW/2ctWtcSSb2l3fvJP/AB2sW/jSWHZJ/q/4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Sx7v4lqrcMNn+7W1LZj5nWnaT4ZfxBrlnYR/JHO4aVv7sY+9VdTHqdbcawLf4L+G/COmTP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JKkP3liaTdJVz41/BOCSF9Z8Kw7JLNFins0T5pI1Xb5qf7XrT/DP2bxV8UdW1aFVi0nw5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z0Py/L/4/Xslg1x9pmlW8lijU/Kq1kVKXKed/BWPR9H+FmmXGnq0Ml8zy3bM+9mmX5f8A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Z0vxhZx2+qRrt3nbdL/r4/wDdatyz0NdEW+t7aRYrGeU3McHy7Y5G/wBZ+bfNVGWPzVWJ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uipkT8UuY4XwroOq/C2HVorXULe90+e4t7mKVk+bdH/C3/Aa0vGHxA1XTfGem61H9niVk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s1dVb6TbXnnWs0O+GSCRdv/Aflqbxv4N0a48DWOpR6fsaDy5W+9ubPy/+hVzykddORi2/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NUut7W01uyts2fu9zK33f9l69W8EfEjQvDnj/wASQSX37m+hj1CJVRvlYfK1cjr3hW28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hispr62O3/aYx/db/AIFWDF4T1V7jwbrjNa+TdD7DK2/7u5f/AIqpiX7sj07wl8atL8F/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W81C31MGVUZNkTSH5l/8Aia0vih8WvEl/Z2N/b2dro/2W4DRt99uf/wBiuD8afCm/0PWNB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8u4ETfZU9K94b4K+GLjwxdT3El1rE3l+erXD/AC8fN/DUylGJvHljKMjhfEGsXXjzRLq11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YNyxRTMi7ivy7VWuT+BPw/8AEevTXlnb6bFpUMiLO0t4/wA3Hy/dr6w+E8OmL4P0l9L02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ZlT5tytXlv/CaaN4B+K99b6leRWnmTSwLEv3trfMvy1UZEc3LzRMFfhLongv4u+HdR1Jf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08v8Aqlb+HatevfEbTYl8B3E6rFaW9jIsqt9xePvV4D8dvjpcbLG98O2PlLazeXHdXSb2b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BW5b+G/GPxc0dbhvtD2t9bj97fuyRLuX+GOr5eb4jCXN7sjc0H49eGtN8Kx2FvNLqupWP7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/Mvzf/E1474j+I3iXxH45uLWxVrS3vo93lWCf+O7q6r4T/BfTtN16+03XLyXUJGRmW3X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ZfEHRbPwz/Ytzp9qtpZxT+XJKvybV/wBpqj3SvtHzz4g+Gb2uq6LqmsTKixvtaKJ/m2hv4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7h408N6dZ+Cby1sbWKyt1KyblT5mb/e/vV5n8c/G1hpujxxaX/wATXUoboKqxJ8vP/s1al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bww0msak2laTPaCdYl+83y/3f/r1QpG5a/ETQrfwTZ/2hqUVxcfZ/Ikii+dm+8vzV8Q6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5fyKsjbf++q+vvgt8P/Cdh4YZprf7bNHdsu64/hz/AOO182/HrT49D+KmuJbqsVq05aNf7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GUzNsLgy/J/4/VqWNWTbJWPpdw6wrP8Ac/8AZqtNcbtzff3V1GJ7d8AtP0y/ttSaS3828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btH3a7L4jQjS30u8t41tFbMfy/J92vEfhj4k1XS9ejt9LaVGvAY5FiTezf3dtdd4+8H+K9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l2xzHb9qmbuv92uWUTY9o1bxFozaPcfaNYi8yWA/6rc7cr/dWvPdN+J2mS+CbqwWxuL1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8xf1q54I+FMd5oOnzX2oNFuhC+Vap6fe+arHgXwboml3F8i2rSyRXW1Wldt1T7sZGn2Z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cPJb/alt41J+89fV37JOl6Pq2t7b6ZriSMGD7P8ANtkx8ys39+vmXxppcWm/ELxBZ3EjW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7tXq3wP8eT+D9N1BtLt1uGgeGdbiX/lmwrpn7xlS96XKfZnjK+tfB/jDS9SaRdKsZMRSf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4lCXxhpKWMOyxlP2a5uG+82fu7a878b3Wp/EbR1ulWXWLxSs8aqnyxrXoHh/4ax3/hKz1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6i2zx2tv/AKqNg3zbq5ftHV7sY+8dxL+6+7/DVfm4RWkVXaQn9KhvJpWkZtq7W+ZahSadY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u/erY4Oo3UvCemaz891Crtj7y/J0qPVNNksLOP8As1orTaQv3PvL/FV61un2bGjouvMl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o5RcxNFpcUu3cq/7VWP7Pt7eHcsau3+5Trdvu/wC1Trhtq/7Nakjubp5NsMW1cVXiWT7fM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Vas23eYy+tCybbmT5e1Z/ZAmt4yqbZI/49tWFhH3vLqNm2pG/+3U3nUgGyqItp8tt2fvb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0qf3dr0M25P7lSRfcj2+lVYJEiRyLDu8xnao7dpPtP7tvm2Dd8lWuVSo7P/XSN7Cp+Iokl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r/wDAKjZp2RvMbYzf3avLUdx880P/AI9VcocxGq3DIvl7X/3qkVblf9Yq7f8AZrQiUfw0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OYq2fmxQybV+8+75qdL9obc3lrVqzUNDTVkF1bNLt2LkqtVERi+ILWeXTYYlj+Zkk3bf7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4PvPCVutxLrEdvIrKqfKrD/a+7Xq0sha5ZGb5Yx8q1pW9uiwsu3ZuT+CrjXlTFOlGRzvg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N6PZX0eya2tFjk2/d3Cqfj7w3qviOFYNLmt4rdrUq3m/89D935a6ry0tbb5vu5/nWpo2F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VlGpL2nMayj7vKeI6T4L8a6X4ektb5rea3iDN5sW7dt210Xwv1CTVtBjuvs8VvHGRHHbxf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FF1DNBI37t0MbKv8AdNcD/wAITbaMlrpem3jW6+f57Mv8X+zWlWrKp8RFP3TqovGRs3VJ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VG+8UfbIbhfs8qbga6SwWJptrQq7RoWrL1LEFtM3yo2wtXNyyLjy8xm+FfEVtodg0Uy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w0u4hVY5vmzuaofDNrFeWFu8y79w21sXGg2kv+rhVNvzNRGIS+I5n7dBceJIbpZFeOMV0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VmVGrwv8AaC8Zap4Q0e1fR/KivpbuOOLcm/dWb4N8QeJb/R5rrVLy3fUpIG8q1ihZNzD7u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eHqSh7QUpR5uU928R3UcujyJHIrs33fnqbQ9SFvpsaR7flQfMz14X4N8YeL18Yab4e8Wa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6tZ7vlx/C26vZLXwfp91bfaGVvmx/HUThKnLlkP3eU6CK+ilRv3nzVh6NJt1663N8uK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80bSo3+/VWz0uK/uZoG3fJ8rNvrOXMEYx5Ze8dgt0i/xVk+KJt2mzPu/gP/oNQxeG0X7tx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UtLis42a4uJdsmF+/61blIiMY3PnPSdHttD+FcaeXFFfQao0krK+/zPMbdVq3/dX9vcbfl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vhXpWjeFbzUbe12SRDzF3P8AdauFit/Nto22/wAAry8fP2k+Y+wyn3qRqSTebMrbvlrk/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u/u87m+ldFbxlk2L/AMCrN8Qaa9xYTLtbpurzont1I80T5j+JEf8Ax4u33slfmrmbNvk+Z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X7EWsNq0kexY5Plb+JsrXntvNGybV3bWr6fCfwz4fGR5a0i5975qk8x1pq4pu4LXccBNF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NvuVGy7vm9qAHfe3N/wKmtJ2pr4/vUNQAbh8u75Khlj+fd7VJ82+od38VAEbR/P81C5X+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bu+SoAjus791N3bqcysvzfw/w0bv+AUAOZvnanRL/APFU3aG/i2N/DUyxlfm9qAI2b+Gk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L/FQBHcL+5bctV7CaW10dYofvMxb/AHaLyTbCzf3RRB/x7W//AFzFAFf7HJs3SSU1vlTb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HYzbvlUVmy75XVl+7igCGVR5jN/eq5Z48lV96qtj+KtCzjRoV2/xCgCbdR/BuqSWMLD+N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b/u+tOVQyN/ep0UJXbu+7TtoXcy0AQ7fvfedcU3nf/49U25/9z/Zquu9flZqAK8sZ371p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KvyNTOKAGS53q/ttqNvm/OpG+ao1372oAasZV81I2FTdTlU/xVHLlqgCjdKV+7WtbyFoY2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Idqbt2+r0UxihX5flxuoAy7+Qfb2+X7o+7TZZAvzbqr3Fx9qv5H96JWOxm2/dG6gCnfy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+7v2cdLF18KPDupXXh+3u5Fuo7uC8+XcrBvm+9Xwe0n3V/iYV+gn/AATn8XWniPwBrnhK8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5gVn/wCWbfK3/j1XGvUp/CY1YRlH3jzn9tqaSfW/C7/Y/s8P+lyK38LZ2153oMYazhRl+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5/wAFBmh/4WR4T0uGHyo7bTZZWVf9qT/7CvMfDMcbLG235ljC14eMlKpLmkfTZfH93E1Gj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K+KpBb6hMzN8uBXZXHzOrN91a4HxRMJbxn3M+1jXnxl7x68jhdeuis23d9/5q5u9mLOy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0/wBvVW+7sFZNxnZJ/er7bDfwYnwuK96tIdpsf+hyP/FI38qq3kiM+1vnq1cZsLOGLd91K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q6TzyvPGFf5f4qo3Fuy7W3VoS7vM/vrTXWokWZa2u52Zac1vuf7vzLVzb8+37nFSLGf4a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nFNaP+GtRoQqVD5dHKTzFFrNG+Xd81VZbVP7tbH2dN7MzNVWWGPe396p5SuYzWtf7vyUR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xLDJ/fR2rQZRsqPyfkqOU09oaGl+OPEOkzK8OqXD7f7z11Fh8eNdtdq3UMV2v96uDWPvUi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qUZB7Q9Ys/jxpcu1bzS5UZv8AnlWtF8VvC1+6/vpYmb/nr/DXhrQ/7NQy2+7+GsPYRLjUP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Frz91DqlvFJ/tPWhE2mXSfudStZW/2Zq+U5bf/nn8jKfmp1u09v8APHNKjf79ZSoGvMfV3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u9f71U7jSz838ar92vm238TazYPut9SuE/wCB1rWfxO8S2bq0moNMq/wtU+wkV7Q9quLMq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U5bMfNXncPxm1hU/fR29wv+0lXrX4zJePsuNL+aMfeWspUZRKjI6a6t5V3bfurVfQ9al8M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96Jw0ir/y0X+Jax/+FraJcfLJDcRf7VQy+LtEv9yw3TI391qwlTkdFOXLLmPtDQ777dbQv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I2X+6a6awX+D2/hryH4E68mveCbXy7r7RJp7fZm/vbdvy16xYXG113fdyPmrwa9PlkfYY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US7odsn8J+Wm/aJLV22/PH/dqZ8bN6/Ov8NZ91cGL7v8Vch39Te0bxNFYOzTQ/uZB/D/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WaM14qzTNEsgLfNXA+SGhWVfn/wBio/vPtkj3r/d/u1HKbxkekXkdlfo09rcL8v8ABUOm6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j37v4qzfDjW9xD5TbUkX7tan9jmKb73y/+g1PKaRNb7cN67ZO9aV1HHqVgssf3lIVttcfe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zba1PDOoG1eSBvuyf+O0cpZNuls5t33F+7W1a3BuH2/w07yxK/wAyo+6po9P8qbduqYlcp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4y8L6hpFwv7u8haHf/dyvyt/wGvgGw8WX/wn8c3nhrXN1vdWsnlyMyen3WX/AGWWv0ki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+1f8As8t8UPD39s6Lbxf8JRp48yP7u66h/ijb+ldtGUfhkc1eMuXmiZPhfxZb37wvHJ8z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dcS4mjSZl3LHur4B8C+OtQ8JOy3UcqNYgrLE3+t3K33WX+9X1N8OfiFaeIrBZ1mVZJBu2t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cpVKrGtE9waH7fNJPC37lT5a7a6X4f6lDot9dXE1nFe6fJhZIGhV/MYfxfNXmWm3lxtj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tI2+vQtN1CC10qFdv3UopS5Zcw6lONSPLI7/xn8Xvhh8N9BXxPPpFr/aYHlxW1rbL54b32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5/wDEn7a/jzU9Y8vS4dL02xaPzEjX52Vf9pua9H8H+FbHxg+oT3VutxGx8vypU3q1cT8Uv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ptR8M3C6fffeazl+eCT/4ivcjVjKPvHy2IwHs5fu/eOF0n43D4iaxcR6ta29lrk42xXlu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4bcTXMfiHVGvIdl99qbzN396m6zHqnhnVpNLuNLltNW09/M+b7q4+627+7XQeN1S61i3v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t7v8A4EV+atacYxlzRPErVKlvZyL3hXxEmk2F5eX0jJDAhZkX7zKP7q05f+Eh+JELf2tJ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80em27/6TeL/AA+Y38Ct/crN8K3CLMu3/WKd3+zXQRePNKuNYm0m+kbStQUny4r/AGo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7r1ucHwl7VND0PUNBh0a40m1/s2DCwW+z5V/3W+9u/GuJvfCuseE5ml8P3y3tny39m6o7O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vf99V2mrTGLau7Z/eWuV16YW/zsy28ew7pW+6tAjm/BfxE0j4afEiz16Tw2lvqioYJVuP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uT7u6uV+KFrpV/wCNtc1azumvbXVdRkvoNyfMqy/N5bL/AHl+7RrniJ/FVtJZ2Njby2rE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to/u1zd/pMHh/VV+z6xEn2rTVkitbz7vnK37xVZfuMe1XTj7xnOJxsXn/APCTyafpsbRX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ufuqteheFbzxX8K5rjUvt1np8MkLS7bzb59wu35o2/ublrn/AAP4gt/BWvSav9liu7iS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8tP8Ae/vLUOs+G9U+Il+ur69qEVvbsS0dvF/C3+7XUYyOL1zzPEHiH/hINN/dLKA3lSv+9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uL1bmHVtQm82SQm2lVv4cf71eheHPCc8SQpZ2q3FrGT5l5eJsXb/s1c1T4b6f/Zsl1o+uL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bO6RfI3f882ZfuM3Z/u0ESq80jx+z0+4T4iQ6SuoP/ZOoT7W81N/kq3+z/s10niD4Y6ppd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XdnjbHqmjTMiyL/tQs279K7rRviA/hLw3dWtvptnZXyudv2iH/SfOZv4m/uotV9L+Kktq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a43SeUmxpKfL7pPNPmPNdB0PWdGeaJr6K4tWBVYvmRt397a1dJrNxbWHh61n1C1a9WIi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7rLtrjby88eeI7m6lh0drexlumuViWD5Y8/8AxK1YtdN1jzv9I1Tyv71vv+7/AN9VMTply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3vrNp9Jut+77tvcP/AOgtXVXEcmh+CdD0v/ltLMbu52v/ABbaydD8K+KNW8yWz1Bf7Pgy0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X/eq54gvpNDsLV7i6t9Yt5wfMaw+Ty/++v8A0NaylEOf3jFikMu6dvvMd3zV9QfsA+G31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gmX/RdIsDHGyp/wAtpW27f++a+cZdDS8hW4tbjYsg3bf4a+ov2Z/+Er8A/DFbjRWt7dtYu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zbW2rWFT3YhL3j7MZg0m6jcK8D/4Wl8QYvlZbB2/6405fi58QYvvafpsq5/uNXET7OR7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w1eIr8avGMX/ADA7B/8AvqnL8ePFMT/vvDdm+7+FXagPZyPdPu7abuP8LV4qv7QWsr/rv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szf8AxNWF/aGvVT994Tl+b+JZqA9nI9kZn/2qd5z/AN568fX9owL80nhW8/4DMtTRftHae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kn97btoJ5ZHrX2if/AJ6Nto+1T/d8xq8p/wCGitD37W0nUkb/AHFqaL9oLwu3+st7+L/e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S+33H/PRqb9un/iavNYvj94Pf7010i/7ULVai+OXgib/mJMn+9C1BPJI9A+3Sr/Cv/fFR/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F/wB8LXEr8aPBDPt/tyJf95KsL8WvBTbW/wCEis/m/vUByyOu8wfNut7d/wDgC1CzW7fe0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uf8A+FleEJflj8RWf/fdWovGnhmX7viDTf8Av8tAcpeazsPvf2bb/wDfFC6bpzfe02D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Q5vu61Yf9/lqRdU0uX7upWr/APbdaA5ZDf7J0j+HT4kb/ZpraDpTf8uez/ddquJNaNt/0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1IsIb7siuv8AsutBHvGX/wAI7pf/ADzuE/3Zqb/wjem/3rj/AL7rW+zv/do+yv8AxLQ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feWS6T/ga01vCtm33bq4T/gC1uNZv/dak+zyf3WoEYTeEYm+7qlwn/AFqFvBZb7utSp/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/ALrU37Ofm+WqDmOd/wCELuP4dc/76ShfB+or93Wrf/gW6t/yTSeWaA5jB/4RXW4n+XVrP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M6//DqVm9bG3bTeG/ioAyf+Eb8UM21ZLPd/tOtOl0HxTbr/AKm1l/3ZlrY5+7uoXK/x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MPm/4ldv/AN9r/wDFUf2b4t/i0NXb/Zdf/iq2mZ/4WZKd50/3VmagD8XW8eXsVy26G33f3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Sjs3/AOQSzzfxMs3/ANjXI3/m2useUy7487Vf+9Rf6Le7/Nht2fdXrHdI7i3+MWkTf8fWl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nV/8ACmzfFDR7ibK2d/8AN93dtrzeWzlZ/mhZGX/Y+9TVUMixfcVfvUFXPUvDnjrR9UvLi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2xF4pWfe0jD+Gqd1qn2y5V5Pkjj+VYv8AZri/Diy6l4n0u2j/AIpBGv8AsrXeXmpeHvD6T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slUt4v4W/wCA1nKRMjB0O1+3ardX/wAu1T8v+9/eq5qXiKx0vRL63s7iKW4nk/exRP8Ae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Z7Uwx2lytix/hT79ZLaebXas0bJIw+VWplHeW+pRy2elxQyL50cYaRt/zL/vVTulFxf7p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rB8JQldbjWb13flXSXl9PNHsh0u6uJH+ZWihbb/AN9UFFpYUuNqrtSFT91ap367L9ri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f+XbVq30XxBcWciR6f9nuG+X9+6pVW38M+IdNtlXULGXbH/q9rq/yn/dagDD1aZWmt4G2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ab5yNuZV2VTt5g2pTPJ8isdu5v4a67wT4Ik8ZTPb2dr5qpJiW/l3JHGp+7/laCTnfJH3lX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Tr83evaLf4I6HFbK9xeXlxtJWTa+zcw/u/LUjfDnw1YJ+50394p3LLLOzt/6Ftpcwcp4y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bfmVq3tL8YajocMfl3DXFv8AwrK//s33q6bXvB9hdbms91vJ/wCOtWDpfgm81S5mS4uF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vN/urVhymt/wlGj+KE331vFaXEYCt8/zbaw7i80iK8kXT1uvMyf9b92uy/4RfS9LeOyXb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2fM3+9WDq3hG50uZb1fnt2fc3yfLS5SCjdaDJcWFxPJtVVjLUeD2TSdP8+b52nJ2/hVjVL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umk+XyTtX61Ja6ebrQdLgj2/aGgDL/tMfmpAbi+KI2feu3co27qbdeILrUv8AV3G1Y23e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2rSXHmLIuzy87vwrHvvE0t1YLYW8PlWqktIy/ekoHynVatcJqlnsXVmSSNx+9ieq9vrBt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G3zW+83+1WLpeIrONfb/AMdqxFHLcTKkK75HNQaG0s32/wCaP/j64ZW/u1DqWpR3lzM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Xf/rG/wDiadK0em7bVW3yMN08q/8AoK1zuuLIzrLb/I2NrLQB7hZ6SIktYN3yrGskn937t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IWfzvKhiHyr/DxWH4L8SDxb4VhuvlW+hj8i5X+JWHyr/31WgyyXVtp9hHtRZD+/b+8o+9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GOdW/eYG9fr/APFVns0bJUni3VDb+PI4IY1S3ktBHIn8MePutVW3+bzg3+sjO1l/9mquo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1RYeLB4Nm1aCaNkuvK2qy/wC0vy01dcjXxZpukeSkrS7mkbf935fl/wCBVm/EDTZ9U8ba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VzBGsnyfd+b7zf8BqSeU3vCWra54N8N2tva/2TbwzzfaZ7zUXb98zfN8v/Aa9I0v4taXYW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/mSyFl+wJM6t/31is/QfAOjeH5rdbe3a4vlxG11dPvZsf733P+A1g/Ha1n/sHS735nhju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mX5f/AECl8QS943tW+PGlw7l0/S7q7k52tcfIv/jtcq3xs1T5dum2e5SW+bd3rzVb54tv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JfeXMqzR/e/io5SuWJ7J4c+NUWpX9vazW8ulX0sgjjZE3xMx+6v/Aq6q11LxZqnh7UNG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81syxQ/dYfdr51+1fYLyzvY/na1njnX8G3V9xeH9et28Q6p5d1B5N5HDqEbb127Svzf8Aj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GsfhPHfhj4o1nS9DjutYjunt7O78pvN/hUV0lr400z/hEvEWkf6RFNpl213abU+6u7zI/m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S417xd4ea4t7q3a68yOKJ/wC8rVYuvCuiWGt+H9W8mX7Pq8H2Kdd/3ZNvyt/wL7tZjN7xB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fDdryG3uru68uK7X5FT/Zauk8OftCX9x4P0ddN0m3i8yDym+2PvZsfL8qrXI+A/APh+K8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DtHJJJaRNN8vkyf7v+1Xpn7Pej6PZeG5rWPS4pbjT7gqrSpvZd3+9RLlNI/Ccb8P/ABR8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263jw21xu8q1TyFVT/easnx18EdYsPGdjqWsXS2kc5hkba/ny8N827/gNfSGl3g0P4i3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fW5kj/gXdXn/7R/jjw9pej6XLHqCahcRTNFJFa/wqy/3vu0Rl7oS96Z2Fx8LdA03w3ffY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/PW6uvnbj+7Wt4F8UWzeBoZ9Qvre3a1PkfM/zcfd+WvP/AAr8QvGnxQ8N2K+HdL/s+zkgW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Xa3zN/n3rnfhP8G57PxtrWneLtauNQuGxIsVu7bWZf8AaatDO32Sn8QfjFpXhL4lwy6PY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6Bl+RWZvlk+WqPxS0Hxv4+8PX11r1w+haTFIssdrF97aP9nd/wChV6V8WPBOmaHpun3ug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0DSv/rWz935qwfil8QtCXwSySXn2u8urUbre3+dlbb825qzkVfmjGRz+reD9M0nwHdNY2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/tTfeb7tVdN+J2hW/gbT4mkl1C4ihMEkVq+/y2DfxNXncXizxP8TvDC2Gmw3DWstoY5LeL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f/XrU+A/wlsJfDFw+vXEtw0F2yra2/wDqvu/xNVRjy/ESzzvwr8SNTl8Q65Zaav2eFpC6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21wfxu0fWLfVbXUdUjuEkvIxJ5tx95sfLX05of2Pw/wDFC8g021t9Ps5IWjbbt3MxXcvzV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p154e0Nre4ilvLaZ45Iopt/lrt3fNW8Ze97pjVPnfTZN0Kq275a2Fbb91vuj5q52wk2vt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/3a7OYwO6+FWtDQ/iFot15myNpDHI391Ste4fEjx9pFxol1brfb2WQOvlfP0r5htV/fK39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rwfrmneN3vNPkuotMuvJP+t/5aY/urXLM6KfLzHfeEvixe2/h6FbW1VGikZf3r1ixeMNX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lNE0mGVbX+L/gNbHwx8D6WqXy3H2jUNrhm819i7iv92uoWxtNB8bKlvDb6fbyWnmN91KwN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Z/iNGlr451BLqGWVpFWRt25JVyv8AFXWfBbTYvE2vXWkbWt9PltTJJ8/3ttR/tANbS/E5b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wiZmX+KQfLWf8PNU1m31j7QzeVNGh8r5PvN/s12S96Jx05csj7y8Atp8Pw6ht7WOK0ha0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5nwv8XoLPwrfaRptr9rmgdoPNl+6u7+KvL/hfpvifxp4bVdQmlSFZmX/SPkVV3f3VruvhP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+Nry1uG/tO6ZDIssqfKrBv4VrD4Tpf2jsPBq6jqXh63lury4SZSY23J6VtXCz2/kpDcfv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aqx50UWsXln5i+dIBOsS/3f4mo5+0x7fuqg/WiJyz+IjWO+X55Li3/wC+GqaK4H7xZm+X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WPLH96qrRj7V/ukbqsgtbpFf5Wbb/ALlSN9oldRJ8i5FWlYfxfep0uPLVt3cVVgK8skkT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y1D9sm85t23d92tCzxvk/2juqG4UfbP8AeG6l9kCZWkWFW3L8xLLUkV0/zbo/++aav/LFf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X8PalErqU/tG5fu7Fwamt7wxJtaNuny0662fN8qfcNTWsKqi/LVcpJJ9uEqMvksn/AKFb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qkb7i18z/ABk8aavpPxO1aDT9SureFfLVYon+XdtrpwuGliqns4nLiMRTwtP2lQ+nluk/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v+Wf96vj+3+KXiy3mZo9cuv+BV758E/EGqeKPCU1xql013cfbTErNt+VQtdOKy+rhY88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4qXLE9QW8gi2/vqdLeRyptWT7tQ/YU/i+enRRpFN8qr/drzPePS900NNkTyV2/eouptqLE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fM9x+0N4jt9VvoobXTntYJ2jjVkbdtDV1Xgj45av4ov5LebTbP8AdwtI3lbk6V6c8BXj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PoVKnLGR6teKYnWdW+WTNalhcCVIZPvbk21ntcG60/TZWhX96nmMq1JEv2ebZt2bX+7XkH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m7W/herWn3lpYLJ500UO4/KrPVHUsrYMzeo21JZ6bBqls0s0avtcqu5N9QPlNS1vLKV22z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F1SSL+3leORXhVPvLVz/AIRe0lT94sW3/ZrJutFit7xbONf3bf3asOWJ1lhdQReYzTLtY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9by6aywsrtn/vmsu48Exq+1biX5f9uqtx4Z+wQs3nS7W/vUEx5TptBmSHRI0/iUhlraaaP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clcLb+H57q2ja3vLi3X+Gpl8P6xbuqf2xK6/e2slEZD6niP7UV99i/wCEVdZNki6p/Jaxb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8RdJso7q3fTZ7eKdmi2v838S16t48+F9h8UPJsLy8liks5vO81fvNn/arg2/Y30uKZZ7f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t9e1hcRQjS5ZnJVj+85jrLjULTUvHPhF7VleSS1uZ5P9ldtezaTIWs40/h2bq8h8EfCF/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rWJdTZYWiiWVPu5/3cV6FFcaxF5bR28Xl4+WvMr1Iyqe6bxh7p0m756xfD7btWvnX7uah/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1qu5vl+Wo9NmubNJnt7fzWb73z1hzFcvuyOuVawfFGG+zp/ekFR6b4gvbxG/4l/lbTt+Z6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a3drfYyuG2rVTl7oQjyyM34yXnk+Bpov4rl44lrzfRrE7FX7+4V03xi1z7e+i6b5LW7KT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WXpK7rmNa8HFS5qh9rlcPZ0P8RYXRxFUNxpIl+XdW01NZkihkdv8AlmK44nsyifLv7SNm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j0/esypXhNrIN6rtr6s+ImipeaDqDN/rJ42/3q+R9LkK38kEn+sjJX8q+mwcvd5T47MI8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X8Py05pB/D96rCqGb5qryr87V6R4g3zH/AL1JxSPTttAA2ajbKvTt3970pjffoAXd/Ko2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u0r+VADdxXdTdv3acyladt/vfw0AQ8fe/u03dTm3fNULZagCZm2pR9okX7v3WqqynZ8v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7QZf4dlR7tu6m7qdtDf71AFXUrxEh3f3amib/Q7fb/zzFU9Stw0LJ71alk2rH/soKBdQ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aq8TIqKzVHLI8vyq33jVi3sdvlvI37v8AiqA6kNxGJXZlbYqiprO6TyY4t3zRis28b+0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mP5mbf96tK3037vl/J/eagOo5rh2m2t91ak2/3qctq8X8S0bd3y/3asOo1VP8LfdoVQv/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1SeWNn3d/wDdoGCKf4VqOWPc7Nuqxu2/lUb5ZNu2gCqP4qh3Hev+1Vj+PbUO7dQAbjs2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lXp27a9SN8m3d/E1AFfdQrBvu07aG+98lSKsf96oApywlv8AgJpy/JDu+XptqT5P3nzM9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ds/ioAyWmCPiob+8GzavpUdwyLuqncMd9SAfajvWvpr/gnj4kl039o2xst37nUrSaKVf4W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2kG//AHa9C/Z9+IB+HPxIbXLf576KwuIrRf8Apsy7VrOQ4x5vdPor9qrxRbeOv2jdSSzbf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bf8ATQfNJ/49WfZ27xJGv3PLG2uN0Gxu7q5h1K+/e31zMZZW/vMfvNXeLIGkb+9Xh15cx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8pm6llYW2/dYfdrhdeUrub6rXoWrfuod/wDD/FXB6yo2Tbfu8LXNTj7x1T+E8t15St/H8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suWQfu1/wCejVueKI9qQy/Va52WTc9urevzV9rhZc1OJ8LjI8tWRNqlwJX+X+Gs/a7Ju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CiS4kZvu5p3DJuX+E12HAV/LKov8ABuoWMbPmqblv9uo2U/8AAv4qAI/LLJ8v3qmih+Ta1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q1t/h/iquUmRVfK/equ0e3d/dq5Krs7KzfLULRlvl/ho5REP3lqu0P3qubR605Y/71SBm7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V5vl+Wo/LH8P3aB8xXW3O/b99aa2F+VatRx/Puoa3Rn+9Ucoii2f+A1HtNWpbcp/trVfy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qZRLKtwvyVV8urk/3Kh2hqxOiJWqWKPd838NDLUkFQVINvyZ/hptgpa/2/wAOw1a2/wB5a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Kv975asnmIXtyu75d/NR+WPvbavXUJV2VvWq+395833qylE3pyPav2X/iB/wjPi3+ybqR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/hmH3Wr7O4ZPl/hr807OR7d1aNvKkj+ZWX73FfeXwg8dDx54D0/Uv+XxR5V6v/TYfL/3y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73MfS5fW+zI9M035kaJv4R92o7+HbuG371VbW6eK5jb/vqtqVRcWzN/D/AA14con0MZFP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91Qa1rjSxdWzMv+sUfK1Yqr5Uy7a3LC6+0Iq7qykdMTJguJbW8VdzptP8Nd1peqPf/Izb5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czfwiVP8AdqvHdSaa63MPzsv8LfxUjXm5TupVRYW3Lvrn11YLeeUu6Js/eatDS/EB1z5f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tHjlRm/5aZqCjc026vLO23bvtCsd26t7RtSN++2SNomX5a83tdW1Dw/cxrIry28ny/wC7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aORX3Dd8tWaxkd4tubd9ytv/ANqpmXcm5v4RXO2HiC3vPkZmt2q5LdeQm7zvOhag05eY+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DDrLzeL/C9qv25hu1Czi/5eFH/LRV/wCei18y6H4wl8JWc22Frvcg8uWJ/mjYN/FX6US3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8fer5H/aE+Df/AAjl/ceKNLtd+i3jj7XEv/LrN/e/3WrtpVPsyPLq0+WXNTNb4X/GaPXN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D94zfw/8AAq9m8M+OLDWbCNGm+XZ95n+7Xxj4P8TXnw51Vr+G3+26W3/H3ay/8tFP92vUt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ieLLrQbiVLyxuo762t9//LpJt3Ky/wB5Grf2XNI5/rns/wCIfY3gvxRF4dh8u3VZbWQ7n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3XiS31by2hm+VsLtavibwbrGu3l5rFrDqkUS2OnSXrS7/lbb/Cv1rNi+KninyV+z3jW6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Vpe6ZSzGhH3onon7VmsaZf69p6aay3F1Zo0d9cRP91W+7G3/AKFXjfxI8QadoOsaXZal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Me1vvf3q3PB/g/7ZNqWuapeS2+g2IN7e3Erttk/i+Zv71fLPjfxMfH3jzWNemj+W8m3QK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6tfm/2a9nC4b3eU+PxVf20pVD6i+Eun6V40sG1aPVFit452ibzfvbhWpr39jXlg2k69axX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dMm9Y2P8Adb+7/u1478FtetLDTdatdQuFtLdUFyrN7ferQ1K68QeILCaezs/sWhs5/wBP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5WVa1qU/Zy5TjjLmLniD7R8NNVXTtH1htYmkfb/Y0v79Y1P8Adk+8n/Aiax7zVDrN/wCR4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7JZt8ltIv8P7z+9+NdB4L1Sy0OwbTvs8Xkz/ADS37fPP5n97dVjxUztYNb3Srd27Dcr/A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mXMcfq2oP50Nvbqu1n8vyrf+7/s1xviOGDXppIFkXzra48vbcfI0bFfmWt5dDuVvI7rT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PLcTfurfP3f9rbXG2vh+0uvH1xdatq32TTbmTdcsvz/MPl3RyL/hSjGQc0TN8H+H31TUt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2SP5o4v4plVvmj/vbvSt66sdQ+Hbx7rr/AEpD5kcUqb4vLP3d3+03/jtaF/caHY6xG+krq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tSKH9xNj7rM3/ANapLqxPjKzt57i82w6eZNzS7n27vmbaq/M9dJh8UirYeNpfGG5b5biJo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pakXUpLDdeaTJ97MbOr/6z+8rVm6ppZvrO4Wx1BpVix5bKmzd/wABovY47Py/JWV7iQBt6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jE7rw/4FtPE2gtdeYz6hcuY183/nof8Aln/wL+B8VweqWNzpd/a2f2dptp3Mu/YzKGr0L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zStbxanDJGVn01ZvInZR91l3fLuVq0Pi1feEtcvFvNNt7rRPEkRC3dnqXyNJJ/wAtNrfdf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DOMve5Rvhe1sPE00dnpvia60e8z8tnfwxvub+6rcb6seOtasvh9Cq/ETTbDxGskf/ABL10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91v7nvXk+ua1babD5W7fdN8y7f4f9qud+3X3ijWGuria41O+ZBH/f8tf7v+7Wci+SPMa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bW7RK39laPE+2KwT5FXP3V+X77betFnpb3UOxdzt/q12/d/2t1Xla30vTY4LzZ9q8xpJL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1UbqS/WFUht1tLX/lnbxfxLWZpH3S5LZvcJpuk6ezS6hLPHBF5X8Uh+XbXvXwJ+IGt/Cr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rW9n9rFnd2tx/wAutwf9XPG3/PNv/Hlrkf2P/Br+N/j9obTW7fYdFDapcs/3VaP/AFe7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U8RaV8QfjrfXnhtftbeTbaS1xF926uFk+8v8Af279v/AKxl73uhzc3un2BeeFYrd2Vo1Rs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E38NdpLDJFHCk3+uWGNZN394L81V2jH92vP+EmJyLeEx97bTW8Jp97d8tdh5Yp32dP8A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4ROD/gVR/wDCHx/8867j7MKd5a0E8xwLeCYm3N99v9xaj/4QWNv+Wdd8yov8NHkxt/DU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BRs+7vaqf/CBoz7/AC/mr0xoUo+zp/doF7Q8tl+HMTPua3XdVeX4cxfd8mvVPs6L937tH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P2kjyVvhzF83+jruqq3wxt/vNb17F9nH8NH2VP7qUcoe0keIy/Ce0l/5dV6f3Kpt8K7ZPu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90bT42f7tNaxj/iWgrnZ4LL8J7f/AJ4/N/uVC3wvC/dhr3yWxjb7qrTW02J/vRrUk8x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/wDy1RV/uzNR/wAIHeRJ+7vr9Nv8KzN/8VXv39lwRfdjWm/2bG33Y9lahzHgf/CI6wvzL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TVI2j+JLVNsevakn/b01e6f2PH/zzqNtFif70dBXOeGqvjG3+aPxJqSMv96apItS8f2/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/ANNfvf8AoNe2N4dtm/5ZrTf+Ebt/7tBHOeN/8JZ8Rbdf3fiS4/78rTZfH3xLiRWXWvNb/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Ym8Lwf3aqt4Vi3/dap94rn/unlK/Fr4oxfevrCX/t1qZfjN8R4vvR2Ev/AGxr0r/hEbf73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h8TfdjWj3he0j/KecxfHj4iRPtk0mwlob9obxvF8zeGbCX/AGl3ba76XwXB/wA86a3g2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VzxOJ/wCGlvFEW3zPCNu6t/dmq5b/ALUGsL/rPBLOq/3XrpG8Cwfe8v8A8cqFvAdu3/LFn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Jkr+1UyvtuPBd4n+7NU3/AA1hpi/LJ4V1L/gO2rEvgG3X/lnVdvh/Bs+78tA/dPzR1zQxF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s7d392tRvC6XkMKw3nzMBtVv4a1L9Wuobif5vs8SFdtSaHp8GqaCsUjOk3LK38Ver1OuR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3S7933Za8x1KHydYvoo/nVJStezXl0bPR5m1Dak1qP8AWt/Ev8NeSKsX9qXV1HP9qV5C6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BWitZLdmuPMaJmG35fvVcsNYn062kt7eG38mQ7pGZN8v/fVTXEm771Q7ZPJmWNVTzCFWm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vf7VsYtQj83T/MEcir91Yz8terW+k+HIoW+0aLa3q/e82X52WvFbjTRbptWT5lrQ0Xx1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TBqEUf3PP3bl/2dy0Bynry3Gj2fyaT4bs4pmfb5uz/Z/vVoRaPc3G0TXny/3V+6tcv8P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eNDFpmlxTfvGVPmmx95VZq7bVI0t4djMyK3zKq0BymatnbMm9pGdf7y/3azZdJeLc1rtuF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WtBVMVt5VnD5X93/ZWsPVJDo217q++zyfdVV/1v8A3z96gDz/AOLHh02Piyzlt4982p26y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b8tfRHhfwzZeGfD1jpMa/voAGlW3Rv3kxX5mrxnXNSudZsFvI9HvE1TT5Fay81Plky3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bfwr481p5J7jXJbRpPm2tdMnzf7q0BI961KxjVFiuGVI2Hy7n2V5fq3xBsvDt1JBqE1q67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tt/4DmvL/ABV4d1/w/wCX/bUlxd2sp2rL57PFurHa3tFtpF+X5h/3zSlEnm5T07S/E1x8Q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rLT43/fSt87Mv/sldA3l38jJZw+VJbHc3+6a534Y6PP4f0qzvG2vb6ncFdv8S/L8u6u0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pY28rzflZW+7VRIkc7q2V16x+ZU22m5t/8XzU3VNU3QxxNH+7U7tv96tyWxtryaZtyxLAT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+Faq3Glva+ZeXX+jxsP3Sy/e2j7zMv8HtTA4fxzGlv4bklh+SN3CNF9am0vUvtGqaPFH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Hbtp1vcJdQxpGq3G47lVkrUutPjtbNpbhf3yj5fKT7q1IcpyfjDf/bF9EqrEquF2pXN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P/FXoEWl20qZaNtv8LS/xVYs/Dek6kknnW67Y8bmWgmRwMV1cMivbw+btG5lX5/lrc/t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6ZP97/piv/xVeiaXpenW6KlmtvZbRtVf4pP+BVl+OvA6XWlXF1a2q/bIB5jMv/LZf/iqD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bfmdvu1oWHg3W76bd9n2Rt83735OtekeD/B9p4fto7ho/N1CVBuZv4c/wrWk15ue6df+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1BPMeWxWet/DfUv7Skt1+xz/u22vvVq9K0PWrTXrBby3+9GCssTfejaq/iaQy+EtSaaRd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u+WvL4ry60ubz4bhkkb723+L/AHqrqUeiazCbqw1ZVb/SJQqq391R81YejXBidZbj5GWPy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+MItS2wXEa29038X8LVoXFmPMkZfuyfM1HUk5/wAG6O954nmv5PvRnzGb/aP92t/wGp17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8MQ+yQP8Aw7v4tv8AwGkvLyLQfBOpXUM0Tyb/AJol+8rFdtWvh/5WieFbO3+0WvnSgzv/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Y+8B6lpsha8t2X1FN1nQY/FvgnUNEm3eZcwloG/uzBt0f/j3y1j6TrA+326rMrtk/LE6u3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7a2XbH5q52qy0iD5juLWXS5vIuoWiuFJjkib7ysPvVJLhn/2a+iPFHgceMPDE1veWsqal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N7RyH+H/davnu80u50m8azvreW3uovlkVv4a0jLmL5iNv9SyrX0x8PvB+n+INH8G6pdXV1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nW3m+XcF/2q+ad3937tezfDn4gX+h/DS1itbeC4bSNS8zdLu3Kpb/ANBrCvH3eY1hI7zX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cSXmitKlw1lDOrSuv3hMqtu/77q1f6H40v9K1bw9JcW7tbTCW2b5UZc/Mvzf7LfLWfrPji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1CO3RW0u5gVovveYdrLWxcfFLS5NH0HXtsr7YFgvVVP8AVr91v++WrDlLMvSfEHjC1m0/x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E/Yb6JvvKv8AD/3y1dR8O7z4hf8ACc69ptrIumLqQFzE29U/2veuR1TxxY6b4qmXybj+y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78s396t7wz8RtP0vVfC+r3F95VxFMdNud27/vpqmQHpXij4Q63ca34d1fXvEzS7nEcqruf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au88afCXw5pHgzUotNsftF1ERPHcXXzt8rfNXI/Ej40eH5fCUnkx3WoXVs4b91Ve4+NWr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s1isYbu1Ee2JN8rbl21Eebm5TT7PMelfCDVorfwS0F1dW9pDZyFVaV9i+Wfmrzvx58cNE8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01pdVW8ISVovkiXPy/e/+JrzX4QeAfE+veLbrT7iOWLdCd0uqPsVWVvvKv/1q9O+I3wD0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mqX0uoXVnN8vlfJFtPzVvGIpe7M5n4v8AjbxL468N6hp2nwt9njIl8iwT5lYN/E1Yfwl+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e61y6ZFjnkjazi+82Pu7mr6Ys7Gy/4RL/AEWG3tNPubLa0q7UXlfvNXzHofxs0nwrYatp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3RZWlf9xH8u3738dX8XwkR+E7L4dyaf4V8MX0C/Z9M02xu5Ym3fIu2vHfB/xck03W/EGm6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ZI7i4/1XDf3a43VPiIdS1XVLrULiXUI2uBJBb2/yQKw+98tcrY+JHs9euNR+y/aIZHLfZ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/Ey0RpyE5RjzHRfFDxJe6p4ts9Rurxrhp0VfItfkXhvu/LVfxp4T1H/hF7x/7L+zxqRO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jXPihe6ykMUOk6dpUMB3RJbo25f8AeZvmqPVPilruuWd1b3klvcR3IKsyp8yrVezl9kmUo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c/M3y/3f71bESnY391f4qd/wjqeczx3DJ/vf3qka1uYk2qu9W/u11HIWLBh533v9qsOVZ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7k2yF1ZK0rNis21l2NTmtUXXt7bdrJtqQ5j1rwH4s8Ua99ostNb95Gi+Y1ui7m/3q0NU8B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NfVrzymlBX96+9m+Wsf4E+JrDw5r3iB76ZorWe1VI1X/lowaum8R/Ea3v9V0eXTdPuL24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+7XPM7afvHnvxu8Mjw9qugr9o+WW3b5tn8Qb7tVfhPJbaf420e8vrxnhimC/7PKtV744X1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2rQrbqsEnl2sX/LP5vvNWT8NLewl8c6LFHuu5JLhVaJvetY/CY8vvH0h4K+JWkWcOqRRx3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fKnrRa+IvEupeP4202zXT45z96VPm2lfl+atj4fafYaNrGrRNb2tv5b/ebb2qj48+IGlaN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hrhVMe7yv4mrKRvH4j0rTfDZ8K39rqlxeS6hfXO6CT/d+9XTSzeVNCqxt80Y3fJXndr4y1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ej2q2VrbSLLLeS/wqPvKrf3mr066mf7RGsczJ+7DNREwqDftifd9qoys8ty0q/Pt/u1ca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tQteXH2xYPtDbWx8tWYEkWtW2/a0jJIv3l2NVxLyO42rG29s06KPa+5fkb+KpOd6tu+7/A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e4SL7zbKja+jlv2ZZP9Wm2rSq7QtJu+ZQW+5RpqvLpqyzKnmSfM3yVIDluB+7b/Yq9byCX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vm7kZV2rTv7Ht2/h2UAXmwvmfSrEUhWFttZv2FLXd/HuG2pIrHb92R9rf7dVzAaUTPLt3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fid4gb+7MF/Ja+roofKkVl3vzXH6l8H/AA14g1W+v7yzle6uZC0rK/3mr0svxUcLU9pI8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vZxPlG3U7JGZfmr6k/Z7hC/DtZf4pL6VvyqvL+zf4al3PCt/E2Dt2TV23hLwjB4P8PQ6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7N839412ZjmMMVS5YnBlmV1MHOUpHUbtu1qGkHzN7N/6DWfFDqCzbfMXy6df77e2kbzPl2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8JS1R9E46HxfKp+33j7flknlb/wAeruPg7vXUtcb+7aDy9394tXSWv7Od3cTNLJryxcltv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8G/A+Twz9slbXLW7mn2/Ns2bVH8O2vr62YUJUXTjI+Ow+W16eI9pI9Y023C2elpJ95Yd1F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t96iW6S3e3+bf5cYjqvfybUjnb72/wC7XxR9pEvakyTWaqyq/wA9aGkqPsf+yrmsmVh9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96rkUlxb2e63Xf8A7tQUbHKov+1WG0LL4i3/AMNWvtWoqkf+qRf9qqMs0/29X3L5i/L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V3P935mrJ8WtIulSK3yMxpq65e28m5bdXaqepatcatbbbi38pUeiUgjD3jc0OFv7Ht1b0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8Ksv+s2Vz9r4gNhbRwLayuqipJfFlu3yyWtwjN8v3KOYJRKvhxTLrF47L82dtdF5Z/u/K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+k3N5PcMyeYdy7q1ovF2n3H/AC2i8tqIyiKcZcxn+IFMNtu3N8xC7a6azjH9m2rfxMlY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I8cm9Yx/DWlYeILCKG3ikmVPLFEfiG/hL0vzJt/iUblrD8M/vU1Bm/wCexrUvNcs7pGkh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Wb4XkS3S6WRlRpJKsmPuxkby2oWsXVvMXWLdFb9zGNztvrcWSP/nov/fdeX/HDR9f17Tdm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hrlv4mUf+y1nU+E0ox5pcpzvjy+/tT4i3Eq/PHAggX8K0NJhK/O396uf8P2qSzb/AL/H3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V83WlzS5j9DoUvZ04xGyzeU9U9WuN1nsX+KrVxiLburPvGDflUROqXwnA+N122E3y/djK1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GF9Eq7FWT+dfZ3j6YrYXG1fvDbur5Dv492t6hKq7GaT5q9/BnyuY+6TW949r8rLvWpvO3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4ZPm+avZPmy1RUcTFvvUtAD6j2mnbhTW+b5qAG/wUL/FTm/vU3+D71AEf3n3U5phs/uUM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2VP4vvYoAcuPmam+XUaxnY27+Gm7nX+GgBzR01o/8/3qcuW/iqNGoAc2N7VHK38K+tSM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89AGfql4VRVVamaF5drf+hVVv8edGjLvZnFa3k/PmgCO3sQvls33sfNVfWrz5Ft4V+Zi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7Y1ZNqv2jUt0nu1AEmm6f9hhbd/rGFalrhXZf4ajlmTZ93fuqSJf3Kt/eFADVk3TMu3t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/eFSLhfmprTHZ/foAF+4aayneu37uKj3bf4qd5m75loAbxtpy/f/AN6mqwX5t3apItn2a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n8tMzfxU5cfM6t8qmqragi/3aqtffe2/dap5gL3mJ97dvpstwPlZm2VmtdHf8tQ3Exb5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TRq6pu37qa15HF91t8n92slpC1Q7vn3e38VIZelvAvzLWXf3Ty7V/vf3qkb5nqrfqG2/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2L/DUbSf3qjaYLNtqveXDfKq0AQ+cG3VvfDe3RvGFurKr7kauZ8zdXZfCW3M/i3cv8MZ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oR/eRPo7w5bp5Mf8ABHGK2pZlifZt/wB6s3SYdqNt/hA3VI0zs7PXz8viPrqcSvrkm6Ha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81qzfc/8AZq666U3VnI3/AAKuF1STzbZmb+H+KiIVDhdcjN1bSf3o/mWublXdcw/7wrrG2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sdrf7prnby1NnqrQMvzK+1f92vqsDP3eU+OzCn73MUZWPnSbfWnL8yY+4tOlhKzSbqd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2UxfMv3f71G0tubd3+apuW2qy0LGN/8Au1UYkDYlNTNTlU/eVaJV2p+NWBXZU+7t+aoVU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v8VAETKG+7RQzP8A+PUct/vUcoDWhLfxbNtQ7f71WG+X5qb5Ib733l+9UcoDKT727/Zq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IFW43/Lt+7iqsq1clZKry/3ttRICnKoZNv8AFVdox/DVx1qm2V/irmkbRI2qa1UUzmp7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cSuYmkhZkZv4qr2uF1W3dvuq9WW+/VCeby7mFm/hcUyYmlqUf+ktVOVTs+7W5qlrukZ6x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SqGsSOJvkr1T4C/EyXwR4qjiuJtml3h8udf7rfwt/wGvK1w38NWrC4W3uVZv4a4alKNSPL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XMfolb6sZUWdWV1k+aPb91lP8VdVYagJoWg3L82Gr5b+BPxMfXLOPQbyb/TrYbrbc/8Ar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te7aTq0bfPu+6+2vla9CVOXLI+zw1f2kTrNS+VFdV+Zap2erSWbs6rvXP3Wq95n2iFVZf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1wHrFr+2jfpuaFU/hqOKRlfcy96b5Jhfbt+X+GrHk7k3N/FS6mkS9brLbussLbF+9/vV3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s3mLsaP+lcDpNwZXa3kb5l/1e+tbRtWuNLvNy/Iq/e21JvE6zUvCKXXys29f4t1cjqnh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wrXdWHiqO/8Al/4FVfXpjcQsqr97+Co+E0lA8nl8RSxTNu3bVq5b+NJFRU8x9v8Av1oa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7GauJ1zyNJfbI2zpVR94z9pynpGg69uSRWkZ1Y/LurrGtba/sJLe6hS7tZ02yRN91lNeI6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5llhY/wB+vRtL1SeGFdzfeHy/hTJ5o1Dwn4kfBWfwRqS3mmr9r0GV9qrs3tbsf4W/2fSv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8O/HP/Evs2vbeWFvPiiT5pLf+JVWvuy1uI9ShaKRVljkT95E/3Wrw34nfA+TS9Yh8QeH2l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UX3od393/AGa76Nf+Y8zE4fmj7pl2vg+31xJrjwvqET299GY2tbj5Ghz822uk8OfBtFeFP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wOZGit33yzLt+6tczptrc3lhaxTfuo4JGkW4+5IzN96vQvC+ipa3KzyfPNx5bNXo/WuX4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L7R4H8c/j9pnj6GHwV4Ns7jSvCNtJ5crS/JLdSL/er518nyrm4i2/6uQrXoHxV0MeF/jH4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yXYu41/2ZPm/9Cri9cjS31u6/uyHzPzr6yhy+zjKJ81Xj7OpKJ0nguGC68Q29hcM32ecCP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ysv8AtV643iDxH4f8z7VD/wAJHZrllurX5LlV/utH91/+A14XpdwbO/t5VbYyuNtesa94o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I5GdbZPMZV/55j71c2Ij7xz05Fyz8IxfEu5um8JyK+pRgyT6bv2SNj+7H/A1aHg3wvqOkv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pqHl7Y7XWZvmj+b7yrx83+9V5br4cWF/MmuaLfvY3hE+l+OtBumSePMe5Y5FX+Jfu9K8vv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YvrO1vP+E1VZPKibUkj8/wC7+HzL/smuOJrI7zxV8N9Atby417XtQXULqQbZbi4vVSB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3wuw1bdpvhPR9LtJpHKrqV+/yyL/Cse5T976Vj+ErPQIppNN8ZaPeXt5IdsVmz7FjX/ZVm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68A/DaWS3WSPVPDVxH80fmvIkX+zt+bbWsTCXulOx8I6NoMNrLqGralaawyNJFcWEKvbQ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/u9+lUdW0HWNUvN19Nb3DSxjy7zSUWCSaP+FvLb5X9/4q7C+/Zxis9Ha93T63CjyXs8sU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55HavObVtZuP+JXpd5+7iErNa6p86w5+8zScMm2tDKMjn1mk8J6reRXm64tdm1ZWRoG2j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4S1a01Swkls4Zbu8jQtI0Xzsq/wAO2quuW+o3lmul+II2tL5gWsrxX+WTb95o5Pvf8Aas3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f4k+ZbeW4jQSebF92Rf4d23C1MjqO48M+GdQ8ValfS332jR7G3g8yOJdySyN/er0TWdF8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1aO3eaJI5Y2uH3szH5W27f8Ac3V5H4o+IF74gmZbhmtJMBJFtX/1n+81WPCuj2+rafNdX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ylfYqq0beW3/AH1UGUo/aMfwb8O9Q8ZP9gs7NtYvojJJ5qvsi27vl3M3y1qL4bFr4D1LU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LW6kgaJdqRfK21vT/wAdNN+G/wATh8OfD2uTtN5UckgW2tW+dWkH8K/1rBuvHGu+PPD11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cztPPbr86ySM27zF3fc2/wCzVB+85indaTocumtcaTeNd30iFtu/5W/vf8CWtzS/IuLy3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WOxaNmX725o9q/wDj1Y+k6DB4StmnvLpZbxj5kcUSfdzU1hrR1R5Et5vs6qm1f7zMflVf9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aX421HwX4MuvDkOtSxafeY+029v8ktxIF/ib7238dtfTX7LvwR0e30rS/iH4g1KzvbiQ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93Zt/el/6bL/c/hr5p+Evwvi+I3ifWPDGqK1vJPo11c/av4tPuIF3Rybv7u75T/svXuH7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U8OXkm+3ubEXsit8+2Zfl3L/ALy1y1PhLPrSbxBp7SNuvIv96hdQspk3LfW//fdV7jymm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Kb5cH8VvE/8AwCuHlA0l8pv+XiLb/e3rUiqGTcsiuv8AsOtYv2G0b/lzt2/4BQul6f8A8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Ab3ltR5Mn8Ks9Ya6bZ/L+52bfu7XanfYLf/p4/wC/7UEcpqNCf7rVH5ZX+H5azW022b+K6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2Ij3CG8vIl/67VQcpoMy76cuf7tZP2d18xvt15u/vb1qP7PebNy6pdbv9xaA5TYlWm8bG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m1Jt3+1CtOi+3ru26lE//AG6rUcocpo0m01TW+v1fat1avt/vQ01tQvF/5993+58tTyyDl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d3Vny3l/cPt8mzf8A3N1OWTUIk/1Nm+373mu1VyllzijiqdvrEm+RZLO33f3Fnqx9uLJ+8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dL/7NRygO2hvu0fx7ajjvHX/WWMrx/wALectSLq1or7ZLO8T/AGvl20wHJijy1oXUrb/ln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sWiLVrPftkjuE/wCAUEEm3dTdv977tQvq2nr96S4Rf+uLUJqmny/Ktw3/AAJGoCUSbbUc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ksJU/4/F3f8Cp32e0b7t5b/8AAqCTP20bR/drQaxT+G4if/gdQyxxq2zzIt393fVAU9q/3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uLa7vlVl/77Wnf2XP/d3rQBR8tf7tJt/2av8A9k3P8MLVG2m3C/ejZKAKbQhaj8sfNV5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VdoXX7y0BzH5T6Dr39vaatmq/Z7hTtkVvusv95a2LDbF50X91/wB3XlfkyR7XZmimjO5d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/Gkdnot5Nef8AHxAg27f+WlemenKJh/F/Xla4/s2H59+2VmX2rj9Lt5WRWVdluv3mqr5z6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ukYlv92ui8PwiTTWn+4rErtquoims0at97ey/wB6mtdBXj3Nv3Hd8lbj2ccqfNGr7v8A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G32dflXarVIGXb+ZdP5skbIrHaq1qW+gnVLlbe1X/Wfeb+7WlF5d9bRywybGjO77laUuy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y/srNtquocx6FF448IeF7C3so75beGCNI1iiRnb/x2ud1v45eGbP9xa2N/qE397YsKr/31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Eih81lVNw/irJtY5768mdoZfM5/gbtVcvKWdlr3xk1jUnZtPs7fROPmli3PI3/Am/wrc+H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0du32i41SQlp7iVGfd/20/u153Lpdzs2+Ttb+9XvXw502zv8Aw9atptutvbwJtnlX70kg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MCG6XdeSJb7nWIiORl+6rf3avWsJldU+5JitKz0f/j+ZY/Kj3j5v7zVxPjrxtFpEzaXpM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9sV/lh/vf8CoIOX+KviK2ks49Fjm864WcST7f+WbD+Fq89i0e91J1W1h37vu1pS6O8msC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EsrS/eZj/er0rQ7GO41K3by1RpB8qrS5iZFjR7e9i0XSbdld/sqRxs2z7zD/AFfl1clZ9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/wAP92uia3kt0023hWLzGkLMzfeVv9mpPE1uVSO6mVYriMbWbZ8rf8Cpk/EcbqniCXS7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bo/N+fy2/wB2ud8YeONZ8R6Db2t1D80fzXNxF95q3tS8u4dZY1bzFO6VGrHvNn3lX7x+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+Gmixy+G5NUuF33EkzRxbv4Yx96rDM+pX8mmafCzqp2tcS/dX/d/2qzfC/ihNN8nSG+z2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v93dXbWq+R+6bbFGvyrEtASMm80NNNhmlkk82NY9u3+KpND0OTQdLk+VZWnfzZPNT/vla0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s5N266m8tf/Zqua54g0u1mkt7i42TL8vlRfO1QQZ/9l2Ws/vY/kZfvL/dqvdNJa6PfLJ86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f3aotq0VveQzxxtEsY8xv9pahuvFFhqTzbZGijkH/AC1TZQXEm0HVtUtdKjg1JopZv4W2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sdv4Pt726kWLzJpZ5ZZf4cttrN+yu1tb3DfOso+X/AGqLfT4POt5dSklu7fO5bXf+6X/a2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4w8VS+KP9Ds7OX+zYpNytsbdIw/irPt/Du5Fea6ZGx8yLXuEtxHZ+WtrHb+S33dqfw1xf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l2xMz7ZP9qjmA4G40NPM2rIzrWpo2rXekwtFI32iP/lnu/hptxlX+b5d3/fNQsqMnzL83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8h+2Q/vvvZ3My/do8sb1dlXp/FWg0f8P96o/LRUb5f93/AGa6KM40zz61KVT4S54duLnQ9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pMgPls38NXLi81G8+a4vpXbJb5fk/9BrPt7WS3TfNIqR4+VVrQVbZkjZWV2/36yqS5pcxr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veapbpsj1C4SP+75zfN/49TpJpb+bz7yaW6uMbfNlfe3FWFYN5irH8sfzNtSq8TS6y6/2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yMv3V/4FWJ1lV7WzZGVl2N/s16x+y75erP4w8PTWa3Cz2oniW4T7zL8u1a83l0+W1+Wa3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x8PryWw8YWrW80tv5qNH+6dvmYrWVT3oji/ePo7Wfsl54P8N3DWcUSthZfKTZtwu1q5/S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xbrHhm8huJbW6BvbT59iyRt/rF+X0ri9Nm1W3sb6w+0XSbbuSBVuP9pWZah8R+PNa8QeG9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7fUNPH3Yk+Zf4WXvWEYmkondN8PdOv9KvtDmtf+Jlp6f6NdfxSY/1bVg6p4TsPE3hiSWGS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X7+2aP5WrnbXxRq+qWFr4gt768aaL/X7f4VP+7/drS0nXLzQ/E80Unmy2N4Dc+VLu2sx+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6pkXE968G/CXw94o8JQ3t1dXl3JdWv3VfYqsVr0j4LWOn2vh5l03T7eK4s5zAzMivLt/h+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xi1O10S40m30+L/AIl92Yo2uH/5Z/w7lq1ofxA1xfE+uaW2rLZW9ynn7bVNm7/K1l70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vHnijTPAPxIjnvryK0juZlvW3P8A8sz95aj+L/x009vCWpRafpLXFvg7bq8fZFuH+zXz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bbT9c+yyyrKJLZZbjd8zf7NeU+KvGmu+OvLfULj/Q4jujtV+6v/xddlOmZ1ZRjE6zXP2g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PSP7QeVYPlVv4Y1/2VrzdszOzs2+RiW+b+JqbEqLu2/JUzMf+A108vKccp8xD/qn/AN6rX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/AOBfMtN3PvZd33fvbaZlzEm0s+aFyu76VGvy/M3/AHzUm47P77VpzCFpm4r91tn96nf7N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nqA5Y4533sv3f4qx/E2n3LfZ7iz3SrG/7xV+9trWWP/a/4DVqK4+zvuX71HUDov2f1trj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/ojeWrJ92vSvGniTTrBLGGOaKJYrj5liRdy/LXjK3kVvc/aIVaK4xtZoq0LOTQ2/5CUd4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3+7XLOPNI6oy5SP40+IrfVNe0u6sVaWNYGiZZU+981U/ho0uqeM9Li0uxZL7zAytE/p/dp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v9Lbw+2yGCEtIzbvvFvu1a+E7Xlv48sZ7iRbXyo5JPN/2tvy1ryy5TPmPYvCXw9vdZv9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0+FZv3sTOzy/7X8W2taH4Q6V4t1izXR/tV3bxZ+06ldfJFGw+75ar/FUfwb0+08Qa3eQ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uW+0fIrY/wBla92i0UKirb/6Iqj7sXyLUSjKnLlkV7WMo80STQdDsvCuiQ6bp/8Aq4xtZ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VxNuv/mX7sar/AOO1ntpstvbM32hnZf8Abqa6s5JblmjmZGwFb/e20zMtRXCN8y1X8kfb1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/AGbqCvuVvlx96q9nG0upSJdM25U3UB1Omt5t3y1Nu96xdttaozLcXSqv+7Vi1keVfNWaV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p+6Tymtu/c/7wqxu/crt+7iufZtTeFkj+7j+5Vyyur24TbuWJVwrLV8wcpqW7eU7bvapvM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8tYv+BVJ5N9s3L5Tt/v1mHKXpZtzqP8AaqZZBv21m28Nxtbztu7/AGatMt3EqssKvu+7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t8v8Kp6a295v7rSGo/tF5cbVa32N/vrUdqt5bo26zl2sd1VcOU3txX7rfLQs23b9TWOuo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1Wlmf92/lttbP8FEpD5TQ8wfxfdqjqkga2/2f/QqmbUIl+Vlb/vis/Vr62ezkVt21vl+X7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mkXG1SO38uJvnZvlWrCKWdmZfujdXI+H/ALNdaqsv2zf5B27Wddy12X9oQSpIkbfM3y1H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6xhErzSt91RVW/UXH2dVX+P5qvWbLb2dxu+Rv4f8Avms9pPnt1/2qyNIkPiOPdDYxL/Fdx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UaTJttmXb/Gdv+7WHeMFkVm+6pDLWtZ6hb2tsvnNs43U4/EEjYuIQztu/hSsOL5rz/detJ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vtC7sbV/2qyYpgt4zN8it81ayMYxNxVHy/LWL42kC6bb+WuxmetC3vopUZvMX5azdZkjv0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3VH2So/EdFa2MH2O33R/8sxUcunxruf7iqC1WopEa3jVZF+UBdtF0pazm2/3DQPqcj4cb+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VXK7a3G8P232bzfLi3Y+VdlY/gOP/Q75JPvNIWrrGY/ZlX+6NtTH4RT+I5G6mKv5G3739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2l5bbmjV2U/erPvI/K1tV3b9qbvzrotLjkW2k+b738NEfeCcuUxW8Mpaws7N/qxu3VV0nR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5Gb7+1WV66C/WRbC4X+JhtWqPhGN4NNkikZd2/wDhquX3iOeXKZLaHb2byPHdSytEDui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eXz2Gg+Vt8qa8fy9rfe2/xUeOtNlv/H+n6RZySxNdFZ5ZV/hxWX8UG87xnJaqzfZ7OMRqv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J92mevl8PaVo8w3wlDts97L8vKrXSLjYtc/pN1HFZrF/FUcvibyrnyF2vtO2vnz7uMjU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b5F/2qjlm3P8A71Q36lYVbd977tOPxBI838fSG3s5vm+Wvle8kC390u75mc19LfEi+K2c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zDOwa8uHX7u819Bg4+8fJZmOaQLVyJvkrPWN23MtXI/lRV2/MteufO9ST/Zo4/76o2/O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x7bPu0Mo/h9aa0abM7vmWoWwj/eoAkbOyo/ajzvurQzbdtADKVcfN8u/+7Qv8VHLfKtAA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7v4aNw3sv92msof5v7v3qAGr2qPb/AOPVNt/76qP+81ADV37/AJqduG+m7hv+WhWP3qAM2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3523itj5Pmb7m41nvJ/pMbN8nz1elw3yr89AGfeM8syrVyws/utUKw7nar0sgihXb/doA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qj+0brddq7Kpyt9o/3c1Y+RU2/wB2gBvnO3y1D9qMT/L/AAn5qGYKm1fvf3qh2/8AA6gXU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7LU1pNr/e+amc0xl+fc1AdRzTfPVO4mdtwZqsM216j2hn3NQHUpq3z7fv1IrJv/Co/wCNm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+lGIdSNWKyLu+7TmYt81N3fvl21I0f937tMkhaMbFb77LTVX/AMdp275Ka3+zUlg+Kr3WG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NR3TbEZf4mpSA524kHnfnVFpJGm+83TbVy/ULMre1Zt0x3tt+61ORcRzMW+7XqnwP03zpr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2/wDARXjrMYfm3fdr6G+DOmiz0qxST/WSpub/AHjXFifhPRwceaoevWcJt7b5v4lqO4+b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QqrN2+7VO4kTeu1t/NeIfTlfa3kyKvptrh9W0+W3RlZflavQGX9zuWuN1ze1zJu+6vyqt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9v7UxXLMv+9WX46/dPo93GvzMh8xV/iYVvakoab5fn/vVR8W/NoOmt99lkK/7q17mDl+8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lbhi025ab/vU5v9laTmvoz54l5/75pqR7aONi/LUi/LVRIHbtvzVCyltyt96rH3ty/wAVR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YFPne1OZX/wBypPL+fdTWoAjVtyL8tDKP4af/ABUu0bKAGxfc3NTWYf8AAqkZQv3ah/g3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Wms33t1Ob+9Ucuf8Avr71RICGX/x6oWb5G/2qtVC2PmZqyDqU7haqsv3t1Xrhh/e31Tl+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+rFmu5/vfLVerVgtRGJUiZlrJ1LHzfLWxL8qVj3/AN9WqpDpnVS2Md1bQyzXixL5Y3bqz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/3dx5rfe3LWxLZwXFnH5y/eQN/u1l7beLdt+dVokKJl8L8v8AFxRtH8X3qdKpV2plYG8S7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Vbe8sZmiuIXEkTL/AHhX2Z8N/Glt438N2+r2+1JlxHd26/8ALOTb83/fVfEfmFX/APQa7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fwL4ijul3vazkRXNur/eU/wAX/Aa8zF0PaR5j2MJX5Zcp9/aDcfaIW+m6rUrSqjOvrXP+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/ADYZFlhkw0csT/eWt6z1yK4SSLb82P4q+WlHlPsKcuaJsXV1DeWcbxyb2+7VNdSSw2rcL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4O38TSabeTQTfJGx+Xd/DWs3ii2v7PZMq+d/Cy1ib8xueI4Z9NSO4t5Ni/wALVn2fjx7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H3f4qdpPiL7RD9gutrxt8sbNWLrGli1mkdV3x/wALUD5jqLfxwbW/W4j/ANSw/hr0rQ/El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8xd33VX+Jq+d1kK/KrbK2vDmvXOk3itHJsjY/MtEom0a/2T3i/wBL3ozV4b+0Zb3Ph/wx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JBEzL/Cx+6zf7Ne2eHPEUHiGwVd377O1mq54g8J6f4t0G+0bUo1ls7yMxSI3vUx92QTjzR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fjr7Lcx2t5MzqxLJcKn3f/sa9e0HxFe2c1vLDcebG3/fLZrxH4ofDnVfhXrcml6grS2cp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R/wDxS96zfCvxCu/Dj7Jv9LsWIb5n+Zcfe213SpxlH3TkjPll7x9naH40smdWmkWJmT5v9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sJYZFWbzV+7trwXwz4mtNZ02O6tZllj4b5feu20vXoPJX5e/3q5OXlOv3ZGh4y8M26zR6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5Ev3atabH+5jZl+bFR6zr0NxZqy/eY/dWr1hiXa0fz7flat4yOSceU+Q/2stPFj8Y7O8jX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7/aVtteO69+91JZdvyvCv/fVe/ftuWMlv4k8H6ivyebBNB+TK1eG6tHHcW1rKq/eytfd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wGYx5a8jLs/kuY1/u/N/u16FPpLzeFfGXiS+1KLT9N0+MRwxOjP8AbNyrujrzuKM72+ldV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oOi+Ho7iKy0OOM3dzs+9NN/DV4j4TzKfxHN+H/FmmeNP+JfHJdWkkCBo7ffsiZf9ms3X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5JUuIPm82J/3u7/gNQ3/g+zsHuG0uT7JuA8tZfn/76asdda1rQ28q8mtYtO53rFD/AKxT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zl5jotN+Ll1apHYa55utwqSrfaEXzV/3Wr0bwR4g1S8huG8L+JrfU9PgQSf2XrKeerSbv9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Vxdv8ZItc02NNY8M2flxIsTXmlpsZox8q7l+7WJpPgu9sfE39q6fqn9laA/8ApP2j7m1f4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FWYSie9y/HJbi8bTbpbrwlrnniS9W3/f2Nww+7H5f91e3Negf8JJ4EXQ7X/hIvs/27Bnnv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PmWNf4tq9938VfO7apZRfYWvLeXW7xZh5WpS/d3Fv4qsaDq2jXHxFvrXVoV1Jon/e27fJ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7acZGHsok2vahe+Lbma6aG81uGOQyRsqfLHHu+XdWT40mudN0S1drr/XzGKTyvu7du5f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Q2fw+8vXvDbLLoM6hr3S/4Vj/AIpI/wDaXulfPPxD1geJvGHipNNX7XZy6kJ7b7P93y9v8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HoeoGJLqBfkjeTcv+zXfeFbx7fTdSgkmZ2uRE3+yuG3bqydD8HxWNnHcattikz/qm/ha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hmXSbWLy42XzJWT5eW21lzFnN2Xgew+3yX+oSL5Kk+XF/D/3zVzUtakiTytHht4rfAVZd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esjJeXT7ZGMe5Zl3Kyt/drkY7fWdDvGtfM+2q3yxxRfPuq+YOY9C+HP2izvPt7bZbqK7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HKtUfD99bXGq/aI9P/eQIVeKL/VNmptJsdUXQZp7xrfTLHzvMk2v+9kYLt27fvVV/4SS00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VSOX70r/AHmo5jKMTe/4SrVrWw1KJbz7P/aoEN2tui+bcRj7se7723/0Kvrj9mn4a/8A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1xZU1zV441jt4kZ1t7bbuVf7u5vvGvhdbqdplfdv5/wCBLX31+yn8Xrj4g/DRtIvrzzdc8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TS2P+rb/gP3a5qvwmsj0r/hIrNX/eeam77vyNUn/CQab/AM/FXG1CZflba6/xbkqT7ZuR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1wgU4vEWmfxXkSLUn9tae3zR3kT1M0kUvzNa2r/8AbFahaG0b/lzt/wDviq6kWBdUtP8An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pPtlv/wA/ET/8DWq62Ontu3aXav8A8Ao/s3SP4tLiT/do6llpbiJnX94v/fdO3Iv/AC0Xd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5vsLJ/uu1H9k6J93ybiJv9l6kC5tH96jaVqn/Y+nbP8AWXCf9tqG0Wwfb5d5eI3+/QBa2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aMr/C1VV8Pxfw6pdJ/wB80N4f/u6xdf8AAkWgB0qv821V3L/eqNPN3/Nt2/7NH9hyfw6x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3H/QUV/+AUAScLTt26o/7HvF+7fW7/8AAKj/ALJ1X/n8tdtAAy7f4aTb/s0yXTdZV/lu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XPmZVtZf+B0ASNGJf4adt21VWPXV+X+z1fb/dems3iD+LRf8Ax9aAL24/7lG4/wB6s/7R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uHb/Zqq2tX6vtbQb9f91KANrzGb/lo1O8x/71Yf8AwkUq/wCs0e/Tb975KF8WW2/5rG/T/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ea4dab9sk/2P++FrDbxhp3/LRZU/4A1R/wDCYaWyf6xv+BJVdQN5rhW+by1eo2uhL963W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SP8An6Vf96nf8JRpDfN9ui20cpPKbHmRL8y28X+/Tftkf/POslde06X7t5Ft/wB+nLq1k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/ALr1XKUajak/3V+T/ddqauqS/dZpX/4HWb/aVo33Zon/AOB077Ymz5ZF/wC+6nlD3jUXX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/tfPU3/CSR/d23Ct/erB3Bvusv8A33TfM/h3UcpJ+Ntv4ou/lW6/eq38X96rmpXEF5btE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o6ppqRalMscflRxn7v8NNtbWSWZYo1+6NzV3RPSPQNN+EdnqGj2cjapLaSSIGl2/OrMfyq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pv7m6luLdTuZrhNm3NGh+IDa6VbxXUbfINu1f4q3F16zvEVbqNnh+6sWz/0KteoHM/YTd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jd/s1oabYmKG1aS13sx+ZW27VrStdLt1kZrfUF8tsstu38P+7Q0d5eW0n2Vfs9uoMbSy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o6lmFdaxpsOoyWS3UUU27e23+9W3a+F7nXEupZllt7eSAwLt+9u/irA+FPw1jnvrjVdaH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2Rf8AlpMP4v8AgNeg6tIIod32qW3jU7dyvs60/hMpGTZ+H9K0O2WKHS1uJIx832ra7f8A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26BYZbJsfw/drQWS7t0VdPupbuTP7xrr51rDv7iS81W4Wb5PLAjXb93dUFGLdWoi8x1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DniLUtBhmS1upYrWUmRrff8AKzVas7f99JbzMqMuGb/aanRaaV3SzTK7ct/wGgCbVvFWu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HlQsu1liTZurmdW0m48nZJNEkakbWT5NuP7tdV5gukY27NFDH91mT5m/3axdWUtZzO3zy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t/3TySN97G5q7DwHfG/1KP5t6qh3VxafN5e7+IV2HgPyNGhvNRum2R+X8tSTI2PGHiARa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yCTc397+GvM7rxRrEtzNBJfXDsrncrP8q/NVXxNeS65cyXnmb90jMrN/d3fLVHSdJ1S/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J96WX7tbkG1a+INVVZmuNSbbJ/Cu35ax9Z1iRrPZHM25n+9vrtl8I6XFCqzM0smP3nz/LT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n/Hj5u35dzOz1HMXzFrS9L0bxH4b09mj+yXSw7fNt/vMw/vLXceF43S2Zb6OKKa2xGu37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B281nZoqWarFDnctdZ4cupbzSpJ2+eFXMat/eapCRev7qTVpl2/uo4srG397NZ7aXbxb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49WlFJHskWNfmjTc3yfdqP7KfOtfm3tKVbd/s0EFNtNkvLlVuv9HhWEyLt+82Kp/2fA1g0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O1f7y1vazNFZ3k11dSeUsoMcS0S6O8VnYyt/y3/1ar/DRI1icbr2tXmi63DZ6fb/6PdCGT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fvPL/AN7vXompLAyL5f8Aq5fl/wB1dtcb4t8PjXNKZluPs9xbTDypV/un5W/4DXP6X/avg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C1kO6S3ldtv+8v8AtVPMOXvHo1g3lPNat/q2O6L/ANmWsPxNZvLaqJP9W0gq5petWGr+T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nd9nl+Rtxrmfih4gl0e802zh2/cM8u7+HPy0oyMvhIWhHzRM2+PG2qLWYX5Gb9z/DL/EtZ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v8xdq/L8tXorh2tmO77p27a2DmKMu+33CRd7LVVbpLhP9r+7VzVmnumt7O1hZ5mPzf7N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OXUN1kufmVk+Zv91agRY0TUNdXUo4NPZbhZCFaK4hV9q/8Cr1a1sxZ22+4tbCKSMbpJYo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mmzSPbyS26r92WX71Udc1TVLjbFNqVxLG33t033v+A8UcpcTqrG81PxNNrCabZrDZz3e67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HyrGv9auXWsX+ja2ujQx2tvZwINv2VPlrgdG1S/0lNtnfSxRqd3lb/wB1/wB81vNrEmsz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/ACtt+7U8pR0lxqU9x/rpN6/w1XsNYt9L1vTbxt0XkXUcjfJvVsNWKuoSfNHuXb/DVW62X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pRA+xvEd1aXFrrWo+XE9vJqNhd7nT+Eqqt81V7DR9K+HfjOa3XTbWLS9am822uPJ+WGbb8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8l8P6fquueBrOezvttvqFp9kkXzv9XcRfd3VpWHgvxT8VPDc1neXTJcafP5UrXE3+pmVfv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lnbS3WnfD7x5NZTX1vb6Drw3RRb12wzH+H/gVGs3FlceG9sl1byyaHP5ke11fzIT/wDY1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LfDeoaXqF99k1zTSFWLydjLIPuyf7rVY034dx64+n38N5sju420+7ilT5luF/wBlamUYl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4R0hviEvnXV0ml6vaeaqq/3plb+9XonjCTwV8JdS03xXJptvcKqNH5UvzyzMP4V3V4Pb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t7OS4t7i40e7MkG52+aE/w/7rLXG+PPHmr+PNVXUtauFlk+7Fa2/yRQr/ALK1UaPMEqkol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/il4hbUdW229rGStnYW/+qtY/wC6q/3vWuVXfs+78tSeYqpu2/do+1LK+2Ou04pEe0/x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ixQs3zMsnyc/L/tVD5g/49ZP9ZJ/EtV1JJP7rM2xmp0qhXVdvzNUcs0fk7Jl2eWf3bf3qG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y8k+7/u0dQJoss7Kq/MtRtMiJI3/ADz+9VWW8Hks/mN5dthZG/vNVhf3tzHL5jfv0Hlr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bFZvkVqkaQt5ybvmx8tV2V/Jmi+Wa6jf5v8AZpy4aaHav/LEebLRygWFuhvt2kbYrHb/A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tG6T/Vmqtrv/ALNj8tvN/eFfNaoZZCtzqCwrvZcblajlA1re4/fRtt3Kw+9R5z/LJuXu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aT5lQ7lWmrJuhhKrvXzD97+GjlA0opNvzN95TWh4cvorDW47i4ZkhkBj3f7RrFWZ23Nt+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/w5ojLllzETj7SPKfUX7P8Kt4z1KVWV4101mZl/vFq+gFk3J92vlX9lXxdaWHirUNGvpli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SWX7rMG+7/velfTn2i5WTb5MT7f8AbpYir7SpzE0aPsafKXLqM3ELJuZP92prfetzJu9a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tCvzMP46uNDctNIy27Pz/AAutYxNy5uM3y7q52XUPK8T6hatH8sVvHIrf3t38Na3mXcD/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M7axeXjWrbpwqx/7OKJCiaFravcXK+Yuxf7taUvyuq/w/wANUftU8Uyq1ncJx/c+9UzTP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+JqBmp91F+X5qpxMbfUrhF/1cg3VGurRN97duX725GqH7VFcXKsrb+Nv8XepA2opkaZv4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s/wA6O1uZGmbYyn+OrEV9EyblkV1oAdLGG2/74qbanpVf7QOv8OamW4DfxVQE0uPs0jf3R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dm+8Kj/1u1Fb5mzTrPK2yr/FWQFr7PFE+7b81SWrGWZV3fKo3U3zhs/Cq+jSfM25vvD5W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n975qzdUxb7XWNZWY/xfxVaikTft96q6tjdb7f4nFEiI/Eef2fgXULXxO2rfaorWGRx5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V6Qtiiusixxf7PyU64tw0LL/F/DU1gxls9rfej+WokXzcxHbxtceZ83yrVfUo/KS3+X7zn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H7HJ8v3nNQ6kxZIf9mSoNIkOqRmS8s2+4qp8y/Ra6KLTYrizj8xd6sKwVb7Rc28X+y1dV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8qinH4iZ+6QrotnvWXau6Mf3Kp28P2i5kVfu1rS5W2mdW3/Iax9Jb99I3sKomPMaEWl27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tPis5lVYdi/7NanmHfuWqOrSfaLm3bb94irkTzEi+EzdOzR3DIqjdVeXwrJa+ZPJcXG1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7j7PMv937tR6tM7aVqDbvupUSiKMpHK2ejvLC32W6lt/3m5mqZtJ1OKZd19vj/i3JV7wRM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dmetyJg00jf3vloiaylyyOPWN1vGVl+b729q1re4vVTet1Ftx91kqu0m3WG+XevmbdtdN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Y1Tb81EYk1Dlbi61OVGaRVeNqk0u+uLO2bba+bz8taF+obw99oZvlkfatQ6M3+jMn90mi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RtdUlbUpNSbSVS4xtaVv4VFeT39xJrGsX2oyL/r5Cy17Z4gmis/CuoTquyRozGv+8a8ji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/Mo215+Ml8MT6XJ4c3NU5TFvLwW/zLu6Vwc3iQW/iRYppGTzX3Lu9v96u01a3eL5trPurz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hjuo9vnRHcu6vMjE+olE9mW+ildf3n8AZWqr4j15Lezt2VflVzurl9JuJdU02zul+SSSE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t7mVVTzG2r/eojEUpHA/EvVvtD3C/wALD5a8Ft5N1nJP/edmr1D4oTXFujJZ27Xd1K/lx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92vO5dFvfDM0mk6lD5WoWZ8qeL+638S172DifJ5lIq28xb5v4f7tXkY/eb0qm1v5XzL91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T7jV6p4BNu+8336N275t1G0fd/hoVaAHSr8nzVCyj7q0XDH5fmo+fb8y0ARso+Xb96hq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2oAatO3Bfm/ip0uFT5aq8MzL/EtAEjKq/wC996pv9Un+01QtCP4m38VHdb4n2r93FAEnl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x/CtV5b54ty7t61XW4LOu5agXUvL825mqTb8jfSo1hMqblb5asbtv8XzNVh1Mu8b/AEm3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ndKGvLdVX5vvVY3Bdy7v9mgOpIsiK7N/eptxcPL8u3YtU2kdpPl+TbUyzBfmaoDqDLtT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3bd7NWXLcebNtX7rNVj7RJ825qA6klxIVXcy72zVdpBTWkLfe+9UO3/gbUB1Jt3vUMuP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8X3qA6kb/NzTtyq9O2inMqNt+X/gVAdSjcY+9TKs3Cp8u30qrt3UB1G/xUSsfvfw1Jtp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O0/eoZTU23bTf7272oK6kLf7NV7pTs3sq7Vq0yj5qr3EZX5t3b5qUhnP3jebuaslvvtWtd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2/iWp6mlMptGstzbpu+VpArV9NfDSH52VV+W1wv8AvV8xz/u/n2/cIb8q+mvhVeCXQbh1+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3q87FfCezgfiPSmk3Wcjr91apwLu+WiW8/wBA2btm4j7tQyzeU8aq3zMleSfQFppkt/vN9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Nt/iG6qOs69I2tx2tv8AvZGJVqk1JnZ9038Q21fwmcjhby4/0natV/EEZbw9HtX5lm3N+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8atXE0d/4butrfvExuWvVwn8SJ89jI+7I5NlHy/So2Xb822pFXd/trUnl7k3LX1B8oV/v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hvlehaIh1JFYL833KjlYM/wAv3adu3f71NbNagRt8v3fvUK251H36k27v4fmWhVK/L/doA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KFx8rU6Vfus1R/7VADZW2/KvyM1R7vepmwyNuqHb/doAPmqNvv7qkVjUcvy/eqJAQyttT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Rl/8eqxLjZu21VZhUh1K8v3N1V5atSqdm6qrZrKRpEqq275a0LBh8y1Sb+L/AHat2fzfN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tqMrVi6kwXa1bW0s/wA1Yuttt2/7LGh/CFP4jQtbiSSGFWkZ9w+WnfxU7RlTZub7scdG0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J+0Qsv8A31TW/i+apGxULf3ayka8xXP8NTWrJF87VGylkoX5k2+9Sbc3KfQ3wC+KyWsy6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5bZpfu/7tfSWm3xt7yN2b5f4q/PfT5Ps80bR/wAP3W/u19afA/4lJ4y0ddOvPn1izG5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/xr5zHYXl/eRPpsDio/DI9Y8YaX9o8mdVZ2ZhXHwXwsLmP7Qv7vn/gNetWdul/bKzfPt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NPDKWdtJKsbbWJb5f7teRE+gl7w6wuIrh/Nt5Fl2ndXbWSwatbRrJHvb+Ja+b18aTaHeb7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Dwb4wi1SGGWP/AFmfm2vUzpyiFOp9mRqeKvh+LpGns5Gt5GAXcteX6X46k0bxC3h/xAq2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5Zq+ireaO82/MvzY+X+KuB+LnwntPHWjzFbfZeRjzIpV+9G3+9Spyjzcsi5x+0WvDmtS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5sMu1/vV6poPjJJ0VWVn/AL1fGfgH4hXvhzUm8NeKGl8yB/Kiupf4f7u7/Zr3jQfEHleTu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KlLlNKdT7J7R4o8L6H8RPDc2katbrcW8g3K38ULfwstfEPxQ+D+r/AAq15bW8j+0aPMT9k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/dVv9qvsLRtWG+P8AefKw3LXQalZ6X4w0240nVLdb2zlQrIrf+y1NOpKmE6fMfn/oeuX/A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89qxHmRL91q9g8OfEi0bdE0mxmAXa397/AL6p3xV+CrfD7UFuIZGu9BkfbHK33of7qs1Z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xvI2ZJlj3M0T/NuNdMuWRjHmp+6d0uvI1wrfaPlxu216B4NvLi4dmVm+yt+73f3mrxHR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y74VT/Wtu3NXt3hW1Ok21u0n8J3baz5Ql7x5L+3Dp7r4S8J3sm12ivmiX8Y//sK+Yfnut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f/Qa+rv22tQt7r4UaSPuTLrELRf98tur5LiZ7fw956/891/Wvrsq/gHxGbe7XKu0qm1q1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0NNHdVt7iOW3KyLL/ALLVk7i3zbe9XNctdKv/ALDpt82yTyzIsqv/AKtTXdiZcsTyKUeaR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WoXP77TbpLpj923dXib/d3VJeXmgX0MkNxpd5er93a0ypUN/8L9bs7mGXSWi1NYnDL9nd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P7ShdrGW0aeFWk81Pm8z+L7tebGUTq5ZRl7xXbxFZeF4dmg6Xb6fdS/e3Ozy7f8AgVd94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XNKt2utWuNK8QfZpJ47eX/VXCj5WZV/2e6V4bdahPa6r9qt423RgfvWT+Ku0sNY1N5tLur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uvtcG3d8rH7y7v9qrJnHmHeNNL8T/AAyurd7q38qONw0GpWr74pP7tYt/9o1uS38TaO0st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xLIf4v8AdavXvFWl2GvTXEv+kPZygNJFdTfLu/i/3K5+LVvD/g+28izt4vLUiT/ZZv8Aa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XrGuWvhuSyupFt7WdfMZpf4cr83zVktrWieDdNm+xwyzMyBfNVPl5/irFTUtY17WIXu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y2i/1XFUde+IVh4j1vWHmt9kMr7IIok/5Zj7vy1lIdMydU8XahcXm5Y98bD7v391dZ4c8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WKp/o48tlRuzK1YOg+H5bi2WKaFvsvO1m+9XUQ3FpoyKrbnkUbV3P/DVmcivcabcy6rcXU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aRfKRUblq3PD7XH/AAklnFpca280826O4uE/dLj7zfN8tcrrOtBnkgXc7SINrL/Dla94i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SpNB1COKy1K6hVbuK4/1tvCFVVWNv7zfeP8VV1CR5j8WPDM/hXSrrUbfUpdQ/d7ZZXT5Wm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rkbOF5fCul6lJ/rJAYZG/vY/irqNWs73VLn7BdahcXeg2chWyil+TzF/h3f7vaud1nXI7h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d9u3+HdUhzElnIZf4vuivTvgT8Rv+FS/EvSdWkmZNJnP2TUFVPmaCT/4lvmryeL7ny7q0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Ns6baUgjI/UT/AISrw5K7LHrlnKv8LecvzLVqLWNKb5V1S1f/ALbLXyT8DPCugfEPwArXV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eRc7X/1ilf3cjf71dw3wT0L732Nkb/pk7JXnyKtE+gIryyb5lvrf5j/C61YVreV/3d1E3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4M6Z/wAs2vIv+uUzU1fg+kX+r1TUk/3ppKkLRPo7ywv/AC0X/vupFsS3zbt9fN8XwzvI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v+6t01Ob4f6xv2w+JNWt/+233aA5f7x9HfZX/ALlRrZyb9vltXz7F4V8Qxfd8Valt/wB+n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+aPxRf7l+789Az6E+xyf3aa1mf7teBrdePYodv/CUSvt/vIr0Ra58R1+X/hIIv+/K1XUVj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qTyX2fdrwtvFHxEsv+Ypayt/1x/8Asqb/AMLE+Jaf8vGmv/vQtUhY9wWE7938NEse2vFYv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vWelyt/uNTm+Mnjm1+abQbCVf9l2qg5D2by5PvfNTfm/vV5Cnxy8Uq+1vDNq/+yszf/E1D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6rJ4L83/AK5TVIuWR7F5Z9KbtevJ7f8AaKvdu6bwXddf4XWhf2lLdn2SeFdURv8AcX5aA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X5V+ahpJ02/M1eVv+0losX/HxoerRf3f3NDftMeF0/wCPi11KJc/8+tAuWR6p9sn+7uqSK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ry9f2jvBTf6y4uol/6awtViL9oTwIybv7U2/7yNQHLI9M/tC5/hZ6a2rXa/8ALSvP1+OH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3+b+9U0Xxe8FS/wDMxWv/AAJ6A5ZHbNrEzJ+8jil/3kqq2pCX71vF/wB8LXOxfEbwlcfN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PViLxh4bl/wCY5YfN/wBNqrqHKalw1rJ97T7fd/1xWo2tdPZPm0uzdv73krVP/hItElfbH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2Wpv7QsNm5b63f8A4GtMgjbTdJl/1mk2v/fFNbRfD8v/ADCbfd/uVJ9qtG/5fLf/AL7W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Ipf8AgdAym+g6I3/LiqL/ALNV5fDOiMny2rJ/22atLyQyfeXr92mtCUf/AOJoAyf+ET0pv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zU1vBulfw3F4n+7NWx9nfZna1N+zyNt2rQQfkXdeEZdSsbhfme6jBZW+lcx4d1i1t7lE1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+8P8Aer3u/wBPki0qaSxj33iodu77rNt/ir54lgtreG88yRXuAQF2vXoHpnq+k3WiX77b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19jf+PYreik0PTUZrjWtLdW+9/pS7q+f1jEv8O6nfZQyK22q6kHuOpeNPBkAVV1FZUbn/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IPH2la9rFjpelrdTTXcywfc2Lz8u6vG1hVfvL8tdn8I4bG38TSa7qU32fS9FiN3Ky/eZv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UdSonvK40izhso41doB5aqyfeaq95am6e3m1SS3t4cbY4mdUVsfxfery/Wfjdqd/c79Hs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1wm+Vl/8AQa5uKz1DxVfxz6pdPd3Eh3Lu+7Gv/oNRyk8p7Qy+HNJT5dUtYmk+9++3tJ/uq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eXkb2dvLK0Y2rK3yKv/AAGuDXR4tN8SNb/K+1Pl+T+Ku80bwnqVx5jLa7I/70r7KJFHO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68yTSbGljWWPd71ct9Qs7iHd9qt3bBb5nWqHxM+HviLVLnT5oNLmuEiiKSNanztvzf3V+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wbiSP7272qeYD2j7QJfkjZZVX5m2vWDqV5++mXb+7YVi/Duzu9L1WbzoZUjntTtaumv9J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l+9Iz0Ac7FZm4mVfM/d/xVteLdQi0vwx5X3JpztjVf7v8Vblv4LjWGNluN6/wt8tSal8O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NcSpdRxsq/wB3/Z+WiwHktvb3GrXkMS/urdjt3LXcLcR28MMC7vLiAVa5fTYbuw1KSwuLd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yRN/DXQLpsjPs+bb/ABbqszl7pNLqST7tv3cbahW183aqx+bIx+Vf71Sf2C9x5cqs237u1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dvdWcbRtvkjTc3lOu5afwlcpy8unyWaM8kLbVH8NeqLpos9KsYIY2SOOEKyt95fl/irm9L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1byoreL5vtEr7P3Y/vVs23inUPGySPoMP9m6SrlW1a5T97Nj/AJ5R/wDxVICXVLqz0PRGl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OFkZveuX1n4kWSzfZ9Ft5dYvGG1WX7sf+frXULo9naw+VNby6htA3S3H97+9/drF1mOKz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lVlRU3f984rLmCJwK2ut6tra3uqTK8f+rjib727+6q17lYN9o1K1t28p1VPtLRM/yrt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0mSWzv7e8ms/tEcT+a0TfxV1C3xh1JtVhZnhnjKr8n8J+9XLVlzEzlykfiORNG0eO38zzb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90fdVf8AZrk7hjeIrSf6tvurXQapo8lxc+fdXXmrP8ysv3aw9SszZzSJ99fvLWsfhNIm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wsu6P7tZ/iDSbjxBC0/2hftij+L7rL/dq95n3mVvmqH51/3qouXvHnfnXul3LQTfuWU/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lK2tW5mZtjN8sf+1XWazosfiCFdv7m6jG5W/vVzOl2p0Oaa8vlb93lYlX+Jqrm5iOU9G0u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Nv9n2jd8z1X8Rrts2f7Q1xdMR8tcn4a8QW8UN9PeWf2u8nnVYv7sea6Tbbs8jsuxv7tT8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OsjSRyvIv3VWuflkNxJvkbezH5t9eobj5a/vNm3+Gub1zw2l07S2+1JG+Zk/vVrzEHLrC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ptx95JFb5qz2t/K2rJuRlNWrVhv8A9pfu1Y4mk0x3rt+7R9sV/l3bGX/bqjLI6/xfNVdc+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vhP40ksNKuNJms5bizkm8vzYn2eXIfmX/vqu80nxd4h0PxD/AGj/AGLdNJbQ/v7dfk+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7y1478INYgXxPJpd1dNaQ6hH5f2j/AJ4zL80ci/7Veyal8WNMvNHaLUpmfxJYuVjliT5ZG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wSpy5jUk8b/FK5a80XxbpNmumNF+623W7deQn+Fv92uH8QfFDW9Ze++yyRaVa304lkt7f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rf7XeuZ1m+vdcvJLq6m83dI0irv8AlXP92qO5InVWVt2N3+7XdTpRj8Rze0LF1dNcTK91I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NXYrtt+fb/equyuvkvDMsu47m3fepqTRXSM3+q819vmt/FVcpEpSLCskqRjdskb5mX+KnW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0f2STO1Wb71QtcRrNcLNG0SqgVLqnfaEWaO1kVn2x+Z9oan1ETfemjt5IW/d5ZZW+61V/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k3ySkNAy/3ajbDW3kX0jPDK/7tlqSWYNc/Z1X/UR7Ym/9Bo6gSN5UqfY5I2drfO5v9qo57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ydl593/gNV5Zrm4s418zZdK+5v722myXifaVvd37mQeV/vNRygXriTdfrbrt+xtGGl/2m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OOeRV+0NJtj/2Vqr5afZltZJv9Q/mSNTV377iVWZ5JE/dq3/LNasC5Ku65urdfk8xPMmu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9h/eeVY8q395qjWbymVt2+FYSzN/z0ao7eT7R9llmX99yscS/doAkWRLqzheZfsscdx+7V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yXyMq2+4jb/eao2jG+xST97Mzu23+FajaH7yyM0s0s+7b/sigCa3kMUzLGv7zyDtamxZZ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MbpFWh8yvJubZufaqr7VH5kbTTPHG3yjyvm/ioAsLJG0Kq0n7xn3f7y1JFJ8/zfOrE1DF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jav41I3y/7tR1AtWt1JazQz2sjRTROskbL95WFfe3wn8aW/xI8DabrfyreMnlXcUT/LHMP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r379kPxk+k+IdS8OXEy/ZdQTz4N/8Mg+9USNI/Dyn1U2FeNl+8ripLdkbc237xNRxqktz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V9NuF8mTc3zK5Vf8AvqsyTSbZ93bVHS5El1a+Vo/li2xq395jUn2r56o6XM7TXTN/foA6D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aryybd21qFmDJUN0w+zSN/F8v/AaCupYlaRbOTbI+7H3t9SaNJK1hH5kj+Z/q2/CqdxdJ9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Tj7HHtb72WoJLyzStNIjMu1T/coa1jlf5lX/AL4pyr87N/eNSLGW+7QBGsY+VNq7amXS4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du268ZN33RWoqjYtERSKK6elnMrwr2NEVmbhNzLs/wCB1cZhvb5v4DUlrH8is1HKHMV20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v8VVbNZWm/d7kjjG1ttbm75G+lYdvfG18xY497Z3baOUuMiS4zZ/NNNcO38KrVxsy+S+5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zsX3/aLj55GHyr/dqPXtUj0mz+1TL8vmLH+dQEZF5pLhkVVkV/73yUW8l5au3+qdWHzba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s1uI/usflrQ8z+L+FaA6lPTftC+Yixr5PLbmo1KO5W3aZvK2q4+6/wA1OWYb1TdUl/b+b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K+0Q2rIt5DL/AArGf++jWs1vJKn7tW3VhwQx3E0jru2xIPl+tdZE3ybqmmFT3TNaG7iTc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UlmvyNLHJ907auakxXTZPl7VV0OT/AIlrKq/K53VXKTze6Tfapfvbl6VTuPMZ1dtvmK4Za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WXcbG1uGL+8NzUSKjIsX+uXMUPzWbPuNU7jxBcX/nQNa+Usg8vbW4qou1mpuveVb20b26/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UeYzdN1SPQdKjWaNv3kh+77VNceLrDydke7zOPvJU1hDBcaUs8i79z/drWa1tLiFW8ldq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Tl4rqKK8juP9vzK2LzxBpl9bNBJN5TN/t1z9m32jxC0Hy+Tk1vRaLp7XLLJbr838WyiJ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dYsG0eGyt5llaMjatcz4P1iRvEWoRXTNb28Y+Xd91mFbHi3TbTSbaO4hj2M0m2m6Xo8W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9nmZPmWpj8Qe7GJR+I2tWi6bYwLNvWWfc34VxLXUfkq38Mn3a6D4seD2Xwk11YrvktX8z5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c1QXVnb7m/grzMZGXtOY+xymVONDlidgtr9q2tHIqf3q8b+MjG1hkkhuItqjc277teqXW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SxSMP4f4a+cfjT4bfTbOaVtSluF52qz1x0z3p+7E9g+GM32rwNpd1Mv7yRD8v0rQ1RR5M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MPw68PozfM1uGq5rMnlW025vlX7y0cvvHNL4TjfhfpcWvftFeFbeaP9zayNcsv/XNd3/oV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a++JHjC6Zt7S6rctu/wCBV7h8D47y8+P1u1qzblsZmZv7q7a+f/FCyf8ACSa8twzecuo3O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6+hwfwnxmOl++M+XNOVdz0LiWFWb+Kpol+Td/er0Dyxqt/eX5qPu/xVJtHzVGy7vl/hoAh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02WYq21f4QKczD5V/4FTWUNtoAE+4rf3qN396nL2ptxINm2gCG4m83akf3s06JQqfNTr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1F4x8tVoAjab/AMeqG4vB+8+bY2KrtdBd3/jtUZZC3zN/FUC6k3EqfN/47U1rar5bf+O7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xZrGqfN8m2gOocW6Lt9KhluAr7m+9Tr+4jt9qs3y/wB6sltURn+7voDqWrhg1yr/AMTVG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7rL61HLI7PuVqA6kzSPb/vf4f9qoWupJX21CymV1+apIoyzr5f3qA6gufMbd/D81TRXTy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+E2+1f4mH3qqxb1f5W/2akOpcik812X+JaN3+zRbx7fu/99VIzDY3y/NVB1IVb56mZgv3l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ZF+Vl+agOo1V/nQ3ypupqybt3zfdpzN8lAdSvcZ2N/equtWpcrtX+Jaq+WWdqkOoN/s1G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ny033p8wdRrN96hZC3501WP3dtHPzf7P3qQdQuGKp/fbNU5ZC+7d/FVyVtybf++qhaMPDt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i3Ky/eO6s3aP++q1tSXa/zVm3CjZn+GpkaxM+6+ZGr6E+DeyXw3C6t8vkhW/Cvnu6Y/Zm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M+DsIXwxar/CwDV5+K+E9bA/xDumz825e26s3XNYi0aGO4aT955Z8uL+9XSbY/Jkbb8y1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CwqZPUR7a8qn70j6CXujvB9q9xfyapdbt0nzRfjW5q0wb5Vb5sbaPBdi95pVujLsZRWxc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5JvrX7RPL7p5XrliVaRmb5c/LVO1jdba63fdaBtyV1Xiq3ja52Rx+Uud1YNxb+VDN/wBc2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RPFxUfdkcqs0cT7WbYrfxVJbsG3LuVlX7tSMsbQr8v3hVdV/2djV9QfISHMyNUf3f4d9P/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TcNitRuP3qa2f+A0K396iIdR3/oNQ+YGqRv8Ax6hlRfm/vVYEbZ2KtSeXtTdUVPikZX2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CVtv8NRqwappVDfN/eNQ7RQBXVSu5m+9mnbh/DTuP/iabtPzN9xVoAry4aqssI37t3zNU2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Aqy5+7VVvvir0q7vm3VRl/pWEjSJC2f4qvaaxb5l+6tZ8vyv975a0NN+X5Vb5WFESpFq4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/drn9eUqsf93NbzMV/h+WsfW8/Y/+BiiXwkw/iF7Q9jWcn121Yb/V7VqnoMhWxb/aJq/RH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dnzbt9Q/x7asSL8jN71XaspBEZScL/wKht36Uf7VSaFmH/UtWz4S8WXnhDWIdRs/9ZG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AAKsm3Xd8u35Vp0vy/dqKkfaR5TWnL2cuY++vh942t9e0231G1bfDcoG27/ut/ErV6NL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/u5Plr4b/Z7+Ij6Pqsmh3EjJb3JMkTfN/rP7v/Aq+uvB+vPcO0TLs8tBuX/gNfJYil7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rUz5/wDiH4bl8OeIbi3+b7Ox/d7q5nRvEk/g/VlnhV/J+9JEr/K1fSnxa8KxeI9Na42t9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/eXFfLOqSHf8AN8kn3WpxlzGtSPKfTng/xhbalZ291HcN5cvzRyr/AA/7NetaTqEdxCreZ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8+fAvxUk8EeNpLS8bfos/yyKv/LNv+en+8tfW2g+LJdLhjbdvt5UDK2/5dp/irmq0JR94q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/Hj4Mw+KLD+2dLXytSiG7/Zb/AHq8h8B+PJdG/wCJNritE0cgjWVnbcv+9X1No3iS21J1i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7V4/8dvhTBqltNq+jtF/aESMzbf8Alov93/gPainPmjyyNZR5feOi0vxFeW8lqvmebCwDR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jw/4kjlvF+0TeUzDaq/3mr5J8A/EA2dnDpt9JtkjIWJpf+Wf+y1erW/iaO6Tz1ZvtEZH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adU+hLjWrTV0m0vVLeKWznQqyt/drg9W8Iy+H7lUjb7Rp6j9238S/wC9WPo3jB7zyVuo/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9erWF5bappuyRlfcfmVqmMeUr+IcPa2KrGsrfdxWpcahBavGq7fmH3auXnh2LY0Vv+667d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2vNazK26B/LatTOXunzr+2R4slvNY8P+H127Yo2vZfx+Va8fik+0eGJtqqjRvEzfP975q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ib4weJL1f9TBP9kib/pnH8tZOlyI2j3391nj219pg4expxR8BmM/bV5FjTbMzuqt92vP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uriGRnXPlRt/dVfu16U19/Y3hu8utu9lQt8v3vL/AImrmZfDeheKLZbqxulsrif73lbdu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eXMcdL3feOZ03xRq+mzbreb95ncu2u+0H4wau15DYXEa6hIx/1Uv8P/Aq5n/hWuoRbmjvI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/erDsrU+E7yS41Vn+0ZO5Iv7tccoxOr2h61qnxg0SzdotY0m3ivG+5Fs3/8AfTU66+N0W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6TaxQxmONn8n5vm+WvDvGWrf8JRqUN2qtuWMRfP8AebH96r+jzR6Ppfks3+kSTLK3+6Ki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/hPJfE2vXVvcf8ecQ2xL9zd/wGo9UvrWT5JF2bf4ay/Dfw11/VLxb2RV0+HedzXH3tv+7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J4fdmWFdQvvurcXHz7f8AdWt4+6YSKulzX154P/s61tWso5JizNL95lK03TdH0Lwenn3X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HqnjKfUnaLcqbh5e5f4a5O/t3upvKVpbiRv8AvqkHLy/EbGqfEqW8dotPh8qP+9LUmg+IL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c8n8Sr/y0qHSfh/LE/wBo1KRLeFfvRVuRa94c8MvssYftc2PvLUSDm5ijceH7zUtSj1HR4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RNK/zR4+bdRLqmmeGby4luLiXXdWlPmSLK/yqx/iZv42q9qN8niyxayuvNt/MIZUgfY3F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z4PvLeJmWWGdPMjZfvMv+0tVGXMVym1f+NNTuryG6kk2LBIJFiV/l4aug8TWcS60t5b/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Y/wDgVcPFiWFvM9K663vvt/hXR93/AB8WoaBm/wCmYb5aZgTW821/l+daufaBL91fu1k7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3+1QB7l+yr44/4RL4r2thcbn0/Xo/sMm1/uyfej/2fvf+h19qXFrdxMytpd1/vfLX5q2s0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RXFsRLG38Ssrblr9QvCvipPHXgzQfEMbfLqNjFOy/3WK/N/49XFW90PhMFmMXzNp90n/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G+9b3Sf71q1dVu207c/yrurDmLORa6sPM+bcjf9cW/wDiaPO05v8Alp/wLY1dgshVPlams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OYg5Ff7Pl/wCWivTWjsG+7NF/33XYfZYm+Vo1qNrO2+79lif/AHko5g5jkfsNo38UX/fa0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60X/fa11DabYN/wAudv8A98LUcug6YybvsNv/AN8VPMWcy2ixMm1vnpv9gxom7y/lrpG0H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jf7NRt4b05v8AliyN/su1HMBzsvh+KX/lj8v96oV8Ox/wx10jeG7LZ8sl1/3+aof+Ebg/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zUwOfbw2dny/+PVXl8N/3mXr/AHK6r+wxs2rqF0n/AANf/iahbQ5F/wCYlcO3+0i//E1QH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6oW8Moz/e/wCA11jaPO27bqTJ/wBsVqv/AGLqG/8A5Civ/d3Wq/8AxVAHJt4X+992qbeFd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/AHK7htH1Bn+a6tf+/Lf/ABVV5dH1Hf8ANcWv+z8jUFcxwdx4VjZ2VreJ/wC78lUW8G27f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39n6qv3WsH/3vMpv9m6j5n/HrZu3/AF2b/wCJoDmPMZfAtlKjK2m27/7qVnt8M7D5mbS4k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ZdSX72nxP/uzf/Y1HLDqHl7W0ln/AN2ZaOUOY8fb4X6Uqf8AIP7/AHVSqcvwp0hvmXT/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3u9n/IHun/3dv/xVV5f7smj3/wDwJF/+KoDmPE2+FOl7222cqVTuPhfaf8s5ryL/ALbNt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utY3Sf70LVH51tEjM1vcJt/vQtVk8x4a3w1ki2rHqF/F/eZZm+aoW8E6vbv8Au9e1L5fu/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3CW60xvmk3px/Ekn/AMTVdrzRpfu3USf7yN/8TQVzniraD4ki+74kv/l/6bNTVh8a2vzW/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uf5Vr2RV0pv8Al6t/m+b76pR5OlLuVZrdG/31p8xXOeQ/2x8Q7fb5PiSXd/tfdobxx8T7V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X5vmSvWJdJsbj/VtF/wABdfmqP/hG7O4+81v/ALvy0cxMpHyDpevQXUPnq29VBkl/2f73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IrrUryX5Ujadiv/fVe5at4Vt7+2uGtZGivp4y3yv8rZX+KuH0f4M6vqX7y+8rSIE/jf593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x1nA+WIvljanNN5TqjN8rDdur27S/hB4asGV7yS81DcNu3fsVf9r5a3P+EJ8KW6KkejwX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tVcwHzfLN975qikkdYmRZG2vjcv97FfRt14K8KSfK/h+1XPzbonZK4jxR8MtKltftGlyS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7/dZf9n/aqZSGZnwx8M/8JH4hs2kVnsbVPNn/ANr+6v8AwJq65vB954c1hkVWlhlJaO4X7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XYfCjSU8K/DdbpfkuLx5JJH/uqrbVWug8USbtKvPs8m9lgWVm/u/xNUc5X2jldBsdKsLxZ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R+bKm9v+A11F5efYE3TMu7HyrWH4ShgvEk1K4+SGD7v+8Ksa9eaZpthHdateRW8ayGVVZ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0R94DJv8AxBq8W5reZrJXzt3P95f71cXa6lpWqeLbey1BVuGyY2umT5dx+7WF48+IqeKr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4lKq0n+skz/7LWdo3hfW9cT/AIlul3FxG3/LVfut/wACrXkD3T3hfD8HnMjKryL93d/d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rLtbbGQvmy1yfhWbx74ZjjgvtPivdJiI/dXU0fmx/wC6y/NXXX+tRa54e1S1hh+xXnl+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/utWYcvKZ8sbLeSRKv7xfvU5ViZFZpllXPzKr766q48M3GuarG0ccX2fyIpJ23/NytV/+E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eSKKxY+Yzv8AJ83/AAKo5iDl/Eeg2fia4tb2ONYr6IFPP/ikX+61c7qWhyaS7QSTK8k5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QeMNL0t/I0+Zb24U/KsX3f++q51fN1bzJ7hmeaVg3zfw4rUJGsqxrCtrG0X7sfMy1pWOj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/AMfCptlb+9XKrr1rob7rxldZfl+V/mpnxG8Xppvg2G306TY+oHYzfxLGPvVXxAXU09vij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8OWE2LmX/n5kH/LNf9mvUIrWO1hjt7WH7PDGPLiVfuqo/h21U+H+iQ+HfA+h2kcK+ZJax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SR/mrodqNu3fO1ZSlzGfMYd+ps7aSdodiqPu/3q4260Wez1Jb26Zt0h3SK33Y1P8ADXoWq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2tu/hX+9XOspvNKjMnzs0Z+9/FispCOfbS/stzu3b9zj/AIFmsm38eWvhXVJtK1Cza4sWz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Lf7v9012WsyQaXYRyyN80UI+X+822vn7VlvrrWpr25fYZDxGv93+61XGPMB7Tqkdpb+Er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hgQtGqP6/w1xug65Ffp5F1N5V1H91m+6y1ydr4wv7DTdQsNsUtvdR7drf8s2/vLWHLrl4y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7S1p7M15j1C60tLf51X9zL97/AGayZYZFuWXbv2/drB0bxZcWsO1Y2dVH3W+7trcs/EVp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b/aqZRHGRG0zxTfL96q/iWzuPEFgv2VdtwuNy/wDPRa2Lq1RoWlj2u2Kz4ozFMrNvqSjiN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qxrcRtbzJiRd33W/u1o2HjC4vL9vtzLuk/i2Ve8b3V1bpHu/0qzlXbtl/wCWbf7NchDay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dkG5tv3ttWTI9Lt7x33LMy7ZP4v7tNlxv/wB37tcdoviAI/lXjfK33Zf7tdSt1E0LIy71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XtN3f6VHt8tj+8/3qzVxvVv4lrqtqXSNBJ+6jb7z/wAVc3rOmyaXc/N86sPlb/ZqoyAc2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3+1Uawhn/AL7L/drPf/WM27fUkNxJazK6t9771WLqXImlimVreRops/Ky/wB6u0lmklhha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CtL/AHq5PQ4YNS1RdzNtUGTb9K6hZHidVW3V+flVvenGISkRrJbRPIzTMjeTuXdVxVlW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92GWqK4uJoWmtflwY2qO3mtLiS3aOZrdlJgZa0MyZmt7qa3b5reRs0ed9hhjTUF82Fpf3c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RPYQw+dH9ohjfbu/urVO4k+y2d1+8W6VZhKsTfwrQBavJBb2d59o3Pbs48tl+8tTedtRn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K1V7i4gaG6l/1sbIrtE33uKjaQRPM6/vbGeNdsX/ADzoAtW8KK9va7d0bZkV9/rULQyX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+8z9238TLVfcYpFT79v5Z2t/dpqx/6NDuk/fRZkVv71LlAma8i3/bNrbox5G2o5Wjh3Qb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zVHE3y26+X+7kzI393dToriT/AEV5FXcznf8A7S/w0wHXUiXW2KRWRZYzPJ+H8NOW6gukV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u3+6opyxyS/vfl/1jf8AfNN8vdN80K7dh3N/doAdFIjW1u8bfu4gY1X+81OWYq+5vkkj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rJFEkaK3lMoO3d/DmnXDeTtRm3x8Rq3/PRqALEUgt4V+bZCsJ/et95s06JjEiqvyRqny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5m/bN8+0/d/uqKmiuHZPu75P4f7qtQA6LEbsyqzrF8u7/aqx/B95dv8As/3qr3C/Z0jS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/wATGmwqsSblX/Vnd/vNQBaX7iq33ox83+9Ttp+81V4sr9713N/tNU207Pmbv/31UdQHf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4N3As/ip4V+VfmuhH/wB9LXAxNvfb/dP/AH1XffBGzGrfGPwzBt3+Xceay/7tKRcPiPvJY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Ynbd/En3aht4YPvNaxP8Axffarlw3+ks38WTUMS7UrmH1BltvvfY1Rf4ts7VT0jN4lx/oq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+f7y1clXdDJ9DVXw/MJYZtv8Af20B1HS6S7P5UNxKkmN21X/hqGLT51SSCa4lfcRu/vVtR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+Wo7j7/3fmyGqyYyM+40ULCyyXF1tx/DtrW0Oziiht0WS4+X7qtt+aq9/wCbLZzLD/rGH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b21uW/wBYooK6jbdbne3775cn+CplkvV/5aL/AN8VJbqVT5vvZNTRSBXoDmKcNxL9sZ9y+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51yv3VV/92q6ttudzL94VNLqESfJuV5Pu0B1HRNI3meZt6f36d/aUi7lVVl2/3XqrK0ksM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TbeCL/ln83FQBJFq1y25Fs5dzD71SabM9h5nnQv5jYb5f4asSqi7mVtjVViWPfIZJPmz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QN821q5f4jMbrwwyRxvukuI9tdFbwxtuf+GsXxBJcfY7VIZNkjXYXd/s0SCJc0Nk0bSrW1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6yVrLdR3ULN9z/eq0u/aq7vmqRYzsZJPnVv4aBkNnNBvVt0TtiqfiC4nuNKuJbVvNkwVV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tovn8tX/4BTWsRF50Udv5Ucv3ttRIcTB8Fyaguj7NY2pecfd+7XSN4ggsNsUkbbv71V0j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wNtXv7Pt5YdzL5tZxNZ8vUddaomo20iRq37wbflqPTb600+wVJptjLU1/ss7BnVdir92iw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3n3q094y93lLy6lp8v3bqKslriH+24ZWkXy8hdyVY/wCEfsPlby97MNu1qpxaXZT6x5Db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y5gjynRNcW7PhbiLr/frP8RzIumssbb2U/wANU28B211ukjutisflqnf+HYtLddt00q/x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GPN7sjovCsm7R412/erWRUXzPoWrj7XwzdX9hDLDdNFG2dvz1HL4Z1W1h3R6hK+59u2jm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4ZjLeKpGZd+4Fq7Dyz5zKq/LXDrpuoteeRYzbLxc7quRaH4lX55L5fl+8rVMZFSjzFrxv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vOrQs/8Ajzj+m2ubv4dQ8u3bULhZVz8q1M9xq9uitarFMuKqMjOUeaJ0ixi6RoJl3xyD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fHoPirULCPbtjm3Lt9690tdQ8QKjM1vEnyGvMfH2imz1i31RvvTnypGX+FhXNiP3kT2c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zGloM0dwkiSR/N92vA/2hLWBbGT/Sok8t692sIXZF/vNXl/xu8E2epaPcf6P++ZC27fXl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DJvC/iCztfA3h/ay/6gLupuqa5BLbXD/aIk3Ia8P+F+rSt4buNNmZnm0yTy9v+ya1rq++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fl31Uo+8cPOO8K/GKT4QfEiHxAsa3FqyG0liVP4T/ABbv9muD1zUofEfiHWtUtY2itb66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asv4nRltH81vk3SDctQ+GZA2jxr/FjdXtYX3YnyeYRjzcxabOzay/LVjd8nyt8q1Ht3f7t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hFlqcyj+981RUn3OKAGtGN+37m0VHt/vU5V2vTV/vUANdqi4qfaP71N20AO+0bvu/wAP3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7atMu1N1Z/2WRk+VtlQLqQs33mao/wDXU6VSr7fmoSHajPQBas8Nu+X5fu028vEiTd/E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X71Yuo3T7JF3fNQHUr3l5JcTNuk37avWEKKm5vvVirn72771aFvdHZub71AdTUVXaaNVX7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PJtj+6Kq2dwfOX5vlUVea+KwqqsyM1AdQtdFkZ90zKir/B/E1WovItf7vy1ltqhX/d/i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7V2baUg6mhf6kLh12x7FU/NUcS+b8/wDD/DWau+VF3feY1aikKptqOYOpeVvn+9TmX+Gq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T+9VxDqOVdtR7RTl+b7tG1qYdQX7jL81O3babtah6A6hLnY1Udx/hb71Xl/8erNVv4fv0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81Cqf4ad/s0L8vzVmMNp/4DUbff8AmpzMf+A0Nj+Gq6i6jdo+7/eqr5nz1aWSq7Kd6t/3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Wdv96su6bai/3a3NUX5/wrHl+al1NImbeLuh2r/EdlfT3w7sWs9Es4tvzRxru/75r5zs4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+60619IeDdSRYZEk+Tj5q8zFfCe9l8feOwuGRUkXdXjPxmYro8f8Az2adWr1S4vIrh1RWX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R+FviD4vW2uXmj2qtpPhyH7XqF0z/ulVV3bVb+9XHSj7x7FWXL8RD8PtQvXtrHzI/N4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215POX/gNc/8N7XzbO3ul+SNRtX/AHa6LXpEieRmbftJqZ/Eaxj+75jhfFSxxTQz/wAP3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6lN9ntY2lkeNv3UX3toX5mrS8WzFtNXb95pK+nP2TfgnA3wi8UeOr6FXvtVsrqysWlT/V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ruw/wAR4GLnyxPjGK1DaIzrteSKQfd/umqsUf2qZUX591aXh9ovtK28nyW8gaP79U7NZ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2NGdrLX1MT5Op7pn3Hy7qdExbbuX/gNEvyuyt97nbTVwqbv4q1iYg21Xb+7Qqj5qdz96n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8QNHKBDz8y05fufdpzR7aj8zb9756sByr8+6jy93zUeZuj3LTfMP3loAdtqNlP3dtOVh9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81/8AZoAqtCYk21G1XJY961TZdu6oFIjdT/dqPy925f71OaQ7/mprZf7v3mqZBEqyLt3VR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V6VXVG8xt7VTlYNWEjWJX/wDH6tWH+s2/w5qnuq1b7vl20RKkXpc7NtZ2qxiS1lC/PtG7d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m3UaLDMq/d2Grl8JnH4g0HY1ii/xbjWhcMi/xfNWbpjbbGFfarW0/e3UR+Eqp8Q1m21Xb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C3/AI9USCJH937tC5pzZWjjfuqeUrmLVr/FTqjs87Gbb8tTbfvUcpPMFreT6XeQ3lrJ5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6V9XfCr42W3iOzVmjW3vo8ebFFt/76r5NuPlRVauw+CN89r4/hijj81bmGSJtteRiqMZR5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5RifaVx4m/tm22xr8sgKtu968H8feAZbX/Srfb5zSFm+f+Guy0nxE+k3ipIreWxP3t1a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7JG+Vvmr56MZRkfWc3tI+8fG/j63kg1795G0TKn3q+hvgP40TVPB9rYX0nzW58pXl/wDHa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by+G/7RVdkkU6sjN7/Ky1l/ALUka5vtOk+RvlnX8K7p+9TPLjH2dY+rtB8RPavJbyf6vna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w7W+eNgflrxOK8udLk83y28lj/47XfeF/FkHk7l+dW/1e7+GvM5T141Dj/id8Ix9pkv9P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tcDoPjrU9BmawvI2uGi+byrj+L/davqBtQgurNd3zrIK4PxH8ObPWYbidYV+Yf8CrWMvs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4S8dadq0Mbw7reTYGa3l/3v4Wr0rQfFluqblm3bfl8pX+bivE7P4e3lhqG+SP/R1ztb+Lb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dFOuJdXUkjIqzMsDRfxKKiUfeCMpRkexW/jI3n7qNmSZqq+JtWj0HT9W1eab/j2tXkaX+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0v+ydHjuFmle4kmCqzf3TXnP7QHiSTQ/hi1lDN/pGpzCP/gI+9W1Gn7SpGIq9XlpylI+Y1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m9JJXMkn+8a1reGOz01opNrsxEn+8tU9HtfNT5vvY+7U3ibSbjVNVhgs76K3mtoI93m/x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7pn50pe0qEdvfI2pRxXnz2tyhgkX/AKZsu2qvwy03TtM17WPB+uWqPI0gktpW/iYf7Xuv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/ka9o6xKvyrcW/8A6FVPxNaweIJtN1LT75YtUsU8tbj+KTH3d3+7XlnQdk3geTS9Shez1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6S1l/i/2Vatq3h8JrIr6pNq0TMdu5YY54o2/h3f3/AMqjt/EEd1Z2txdfJcSRhp1i+6rf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lNp8sLf6Zbosg3ff/AIqnmLsUb+PwNE8bzXSpHJIV+0XWn7FZRWPeePPh/oeqrLazNcRxR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mN/d+792sP4l+Rqmm6fBY7bvy5ju+z/3dtcvZ/Dm71T51j+xL91mb73/fNHs5Dl7M2Nc+L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0tbdbSzU7Y938K/7VaEcn2y2mgsVlvbySHb9oi+6ufvVJpfgfw/4c8uXUpFurhf7z/Kv/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Nn/o+l6asS/d81vk21tKUYx5TCMJc3NGIWHgUWqLPqkyosfzLbq/3v8Aaqa48UafofmW+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/AJa/wrXF3mtXd/c75pmdsbamt7fajMv3WrHmNJR5pe8a11qkusf8fEjbcfdX7q1l3Vmk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y1J9sFum3bvruvAvw58T+MNs9jpLeTIhZbi4+SLbtqOb+YrlKPheFLeaN7xf3nCxtXnvi2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rW95NLLNbTvF/pHyMq/w/LXt1vY3nwq8VabYeMrNdT0lbiO9aKL/VXC/d+Vv71R/tdx+H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ngu4W7t9VtVg1CziTZPa3ES7dzL/ALS/+gVcTOR4fbsf+A1vaNIV0e8Xd8ynd+dYsVnOs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21oWsf2WHa275j81b9TlOg0uxkunXzFba2fu/xVof2PcW/wA3kt1rP0vxdJpN/btDH/qgV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71dBpfjaVrlvtFvFLDIfmWpN4xG2t07Qybo9m35fmr7Q/Y3+I1uvwuvvD1xbq7aVdnypZX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3d/stXzz8O/hrbfE7WJPs91/ZkMCBpYmfezLu/hr688E/D/RvBfhiPTdJt1TzP3ktx99pG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HlLjT5j06K+e4tvPj01biH+9FdLUP9pXG/8A5Atwkf8AsvvrhdB1i3s/En9kbm8ySJmb/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S/wB9q4eUidP2cjSW63Pt/s28+b/dpv26Df8ANY36c/3KppdXC/dmb/vuhtSvf+Wdw27+6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/aVt826O6T/ehqGXVrTZ8v2hWx/FDVf8AtK9bbuuG6fMtSf2leOm3zP8AvqmHKNi1zTGTZ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Rqk/tLT/AOLUIkb/AGqry3Usz7pNr/7yU1ryT/nnF/wJKXKBeWazaZfLvreX/depmt0l+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ZaxWuhv+a1t/wDvim+dA3/Ljbp/tKlHKBrfZ/8AptE/+660LZzy/LGu/wD4GtZMs1nK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/8eqr9n0/+Gx8r/gbVPKB0D6bcxfehqizPuZfJbd/uVn/AOhKmzbdIuf4ZmqFobP+Fr1N3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lx5qpuWNnX/ZoWORk/1bbqyfJsv714m37u2em+YF+7eXkX+1vo5QNZo3+bcrbqpyybX2t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1dtt5K+7+9Q2pPdOzNqDbl/vQrWoF5m+So922qq6lcRbdt9E/+9DUi6xP/wAtJrd9395K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3Vo84tu3VI2rFX2xyWDr/AHWSo2upG+79jdfvN89AELMKbuP8LVJdNJcP8sNvu/2Zlqv50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/wD29UAN8wq/3qj8x/m+anRalb/aVWazb/gL1clWyZ932e62sP79Z+8BjysW/iqvKqN/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b7sd1tprabaMvytcIv97ZWgHPtDb/AMVvE7f7SVX+z2f8Vrb/APfC1uNo9o27ddMi/wC1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/ACz1D5v7vk1XUOUyW0+wb/lzg3f7i1TbQ9KuN27T7f8A74rc/s2NvlW62f76UNoLt8y3E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lPheJkim/d/e/hp3mTzbvOk3rXP3njbT7Py/LkWVpAG3N8iqtaFn4s0TXL9bK3umiuOFZW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QLG4/M21nVf4qb5h/vf99VqLppa/t7eSTas5Kq30WodS0H/Q7hbXbLdKP3Sy/Iu7+81A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5a+burB1a++zwyLcMqScNt3rWwvw51H7Nv1rxVdOv3vsulpsVc/7VYd78LfDe9ntY7y7Zj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6bTfFkf/AArpkWZbeSDzPupv/i/i/wDsa2NU8XQN4Vs4rGS3eSe3jikWL7vzL83p81ZM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tWkja4aRAq/wL/wB8rVXxlq2keHLzSdGt9Pit7q5mG75PuxisOX3uYg2rDQdQaw8izkit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vH+JVrF1L4Z6NrM0dxrV9qWoXCDy1XeqKv+7W5LfPps0nkyNFtTd8tR3WuSSwr9st/tEM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5/8AHa1LOb/4VH4StZlnWO/lWM7vKlf902P4W/irsP8AhIB9jjtbeOKyhiTaqxfd2j+7W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2W6a4tWztdf7v91qhW8luEX5Vl5/io5gLUuqR3E26OTzY2T5li+9urznUvitZ3ibLWxuop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H/Aq7y4jkt4bqeO3/AHixllWL+Jq8Vt7ELZzW7Wrf2lIx8zd/yx+aoCMYnrXhr4iax4i0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0+Fo9t7dMivLNIPl8uP8AuRhf/Hq2rOxtrqZftXm3c33d1w7P/n8qy/Cuj2y+DPD72reT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roG+atxtPDQ/Zd33RukZa1INKXy9N/cNbqkf8S+Svesm80nTtUhZJplikZ9y/Jsqxod9L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y/aIE3RN/0zH8NN1SOCK5/wBKh82Pj97b/eo5ieY8/wDFvhN9LvpEm/1LIGjbZ8rf7tcze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ax/8fkZbczfdVTtr17VtLivNHms4Zmu7eRCq/wB6Nq4/+z4LDy7KGRXaWA7m+XcsgquYq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nYWdr9/7NDHErf7q02WN12orfN95qks7xNU021uo1ZFkhVvm/3ahv7qKztpLi4uIrS1j/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q4/vNWBzfaM+WSVvMiZfmyVX8a5vxH4u0fwfCqahcL9qjh3R2q/ekrjfGnx4MVxJa+F41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T/wBFrXl7LLdXMlxfXEtxdSn94zUcp1RidFrnjK9155JW2xRyuWWJX+7VG1t3Z1WaPfGx+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42dU3bP8AarrtL0F7XbKzebu+6rfdq4iOb1zw/HpaQ3Ee945fl+ZPu1krbxs+2OHf/tV60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3SMu5dm7b9K4HxLZ/2G9rLCrfZZ4z/wABYVpzGRmxWc7OyqqpxUMumz7GZqvRYuoVeOb5v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7tlMDn7W81LS7j5bmVOvy/w1Y/4TDUVdlkjilVf738VXtShka283ar/3Wrm2aNtvzfN/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dFF4osdWi+y6hA0Ubj7/AN/bWFZSHQddgm8z93HKPmX+JKYsYl/OoWt1Vv8Ad+7TKZ1f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zm1LSrpftKv8ANbr/ABL/AHttWfBukx3Hh7zZPvSSHy2/u4rl9H023uL+M3EmyPI2/wC1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WcdrbrvhXO3/ZzUSHH4TB1S3l019kn735flZf4q6K40eK/wBNW3umb95GP+2bU24UbFaRv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/2aP+Eu0aRFaO4bb/AHWRvlq+WRHNE8/1nw3e+H33TL5tux+WVfu1nrJuWvWF8RaVcfJ9s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38VZeqeC9K1TzpI/9CuP4tn3f++aJFRkc34LXdNfSqv3UCq1dAyyt/wAtm6fyqvZ6P/Yd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yPuZv+A02LyFdlb52Uj5q0pmci0vn7/3cy/uyJPm/ipt0v2N5IpLVXVX8xfK96rtJaN95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SeYd8fk3Gzy/l2t/FHWvMZkdvJHKkjW9xs88CRYm9qjlWL7YszfuriWPav8Ad3CrDWrxQ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O6Nov+eZqqzBE3Rt5sfEioyfNtNMCRZj+7aZlivpIWjVv4WqPzH/dtdfJcSR7dv8AexToo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1UO7a33lzUbKI3Xzv4SWhZfvLmgBrMItzSNst5I9v+0tOXCpsh3Ptj+Vv71XLW3luP9XD8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9niL5pJt391V+7S5gMf7PcKkzsy7ZCNu3+FRTWbdu/eb2YBf92tr7ZBbvu+4ufmpv9rW0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DDVR+88y437nDVMsh/hk+XP3d9bDatZ7N32eL/dqu1xYX/wAqxqn+7T5gKLSFtytDv3A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mb7vmMqbTuX/Zqw1nYfe2sjf79SXWlwLDC8N8zrKu7/do5gKbTBvlXd8v977zVJFsba8nz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2kyIm5WVv9mo1jK7UZvK3UwJN32f5F2/3vm/9Cqa38tt25u3y/wC7/eqGLGz5V37adufZ9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3qAHbk2fK3y4+Xd/DVhZDsXzG37RVNl8113bk3VY3BYVZmpSAsLhn3LXvH7I3h97zx/qmu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UrGzfd8ySvAbeQKjO38ILV92fs6+CR4D+GNmzTLLfauft0/lfdjz91f8AgK1lI0j7p6Rar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yNUPlzrt/fW/T+/Vpcfvnb73ltTfLT5flrMkb5c6pu/dPx/C61j+Gbe8s9Nk2wq8jTM3+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jTZu29qr6Wo+xyf8AXQ0ATRXU6/eh2f8AA6dK09wnyw72z92neWFT7q1C00dwkK/3nNBX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zNDZs82z7q7adprXLRwrcWssTY+bcn3ax9U0u3X/AEjzJUkx91XbbV7RmeKzj/eS/LGf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2gbf55G2Rr96pItSil3fvO1CfND96s26kumkbyW2Lj+5UBym19oG5fm/hqwv2dfm+XdVG3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X5VjX5X/vVaaGD5dy1cQ6k14yywyfx7cUWtxF50asypxUaTC1SRlVX3Y+V6sLZpL8zW9v5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TXTBnXa29ahaRIptv8UjnbQtqItu6Ndy023sYrp2laT5sn5VqJSDqaFvJ5O5NvytVHVF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Xz921fapP7PPneb9ol/3amlUtCqKzJuJ+7QHU1FuolRdzfvP7tNiuDvkaT7qisddPn3/LI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/mWSTezD5qBnQRXCeStNlUsiv5n/AAGs3zpF8tJGXaxCrVi4WSJPvb41oAcsO28m/veWG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237flztWqPkzxXjDzv3fk/NUdnHJfwyOsjusb7WrCJrKJc1K4+2WzIyqiqa0tGt3is2Vv4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/tCM/nNup1vJdq7QRyfvPurWkTPl+ybSMInXdWDFcbtYuHjX+A1aW11xdvzW/wDwGq91p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32dGb73z1YRiay/cX+9Wb4mU2umqzfeZxVi31K8+VvssUq/7L1HqklxrNtGklr5W1xRzE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2kXQbXy/vcrWgmWXay9/mrmV1aezh8iGPfHEdrbaqt4suYkaKSFv++KOYmUfeJvD9wJfE9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eZu+6tee+H5JbXWLi48v92w3L/tV0Uvigq+3y9i5ojI0nH3ir43+WG3Vv+eg/75rotJt44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8m75q5PxHeJrjRrb/AD7fmaug0vVEt7aOKb/lmtH2iZfCXL9T5LfQ7lrzfxVob6t4V1R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0/CvRLzWLSKFv3m9mG1VWsOwkgVLyCaRUWcbV/GiXvRLoylGpGUTy3wzefarOFv7wG7/eq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7K+Zf4Kz9JmfQ9b1aw3fu7afau7+7R40uL3xJYSQafasm2P8AeSt91a8Hl5ZH6XTnzUT5L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T8XdQsrj/AI974eXIq/3v4a94uvDNja2zRRwqkmPlZvevn/4g/CnWNG1KTW7VmeTzw21fv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mh+LLTWvDFndLdKjLH5cqy/wsPvV3P+Y8b7XvHmOs+F9E8TeJ4dG1rXItC0tiZZLiV/vY/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3sJpre1m+0WsbmOKX/noo+61O+JGsWmueKvJt2WVYiFZl/vf71EUKqiqv3Vr1aEfdPn8d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y06VX3/7VTRTIqbm9Kz21INMzL/DXXI8rqTbhs3N93+KoZbhZZl2qvT5az7rUi25Y/utR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OYOpelzvZaGjKpTYlDbfvbakl3+S2359tAyvdSG3/ALu5qoy3Tq/+sptxMWdW2/eqndZ2t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sXFwWf5aja6/2lqjtLP/ALVV3jdUpcwcprLdR/eqRrqJU+ZlRWrnbiSXev8Adp3nPt2s1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1cQbG8uT5lFYN1s2fe+9UjXB2N/dqjcfNRzB1BWC/xfLUizFto/hqv/tL91qcsgiqQ6mta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riqkqL/dxVO3kSTav+x/DTopE3tt/hoGErJ5zNH86rVOXdv2/wAOakZU/hpu752o6gT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u96ji+aptv8X92jqBI2GRdtSeYd6rTVb5N22nKx2VURdSZW+f7tTcs/yrVdW/4BUit/td6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vMtN8upN27c38NDZb/eoDqQ+Wm9VZd+2qLKFmk+XvV5o9vzfxVVlx9pbb8+7FKQdSNfm3U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b89Rs21/vVmMd5dQ3Ekf3Y1pyyOrt/47VfbtfdVdQHbj5m3b/wACprNQzU1l3I1HUDL1n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33BWtfruhbd8lY+75F2t8tHUsm0OMy69p/8AsyCvZrCO4XznWO48tvl+WvHdDkFvrdn/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19RaNIkWlKjfeYD5f+A152JPdwfwnB/apIt21vmx/H96vVr/9o7w/4D/Z1k+F/g3/AImvi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/sbyIfM/h3fxsq15D8Rtci0ZJIoVX7VONsbL/DmuX+E+knVvEkk8i/NAnyr/ALVYR92P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jI9q+Gmm3Gn+HreK4X94uN3/fNHiiM/vGb13V2FhbrZ2233/iri/Hl0IoZNrf7K1xx96R6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2tx4m1vT9Gs23Xl5OsEX+8zf7NfqNofgW3+H3w60PwpYrvt7HTmiZv8AnpIV+Zm/3q+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weKPiRN4t1Daml+HwWi83/ltct93/AL5r7w1e+t7yFmjuFlbyZPlV/wDZr2KceWB8Ziqn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Fq0egpJ5djb3Fw08qszJ91Q3y1h65qU+s621/Nt3MAu1fatDVoZPtOpL/ABQXdwu3/Z8xq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tbs7VpNlvM/7xl/hUfM1e9T+HmPFqfEOljt9Sh3rCyMvys1Zdxbm3dv7tdh5MdxbSS6bt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v+WbD7u7/ern4rw3E0iagvlTL8rL/dqoyIMtfmerVrH88zt/DGadf6X9ldXjk3q3zba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/dh+99a1J5SFZg33v4qdLYln3R/dqNY/k+anRNJD/wAtKBdSvuG/a3yMtG5P71Worf7Z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xuas/d/31VRkOQ5vl/Om+cV+6tDMzfK1NqxB9o3OqrTZWPX+KhlDPu/iqNlNRIUiOX5ajZ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hl/1LLUjK8rFtv8AdqnKvyfL96rUsY2fe+7VWX+9USHEq7qtWtU2k8v/AIFVi1Y/w/dr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9qrs25GVv4qmVgv8Au0Mu75q0kZRKulyf6H5X91quNmKqOnKbd5Eb7ymrm7du/wBmlH4S5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3bUbR76kf+Kj7tSZkbLTeNjbqc33/AMKj3UdSy9bsfJqTd89Q27fIq1NEwZ6CCNod3z+9d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4o6OG/iMi/mtcmyn7rfdxRo2oPo2vWOoxt81tOsv5VxVY80ZHfhpctSMj7wk8Kx6tbK0is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g/FGnweHNNuLxpN8cCM26X+6tdt4L8YReINKhvbWRZbeRNysv/s1fNf7Q/xcTXry68Na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Xdyq/ysw+8q/8Cr5yNKVSpyn1k69OMeY5u/8AEGo/ESzWW4m2WKuVji2elWPh3pP9k+M7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u2f7NVfhLGNStrjTvuNG/mL/u16J9jGm+LdDX7jeeFb/dNb1I+z90mnL2n7w9M+w/aLaPz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+1VN9Few+eGT7xO3/AGa67T7OOOHy23fKNq1e/sfzUVtv3q8iXunoxOR0PxRPpdywkm3r/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xAfEEyxQsrr/E1U9W8Axalo83k2/k3SgtGy/3qo+D9LddHjlVmim/5abf71HMbxkenapo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8mRnZbdm3M9cz4ItxZ/Y4tv8ArPmb/vmqOvalerDo9k1xv+1Tssi/9M1Wui0aHy3Vtv3R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k0fwboOm3OqXH2eGS6Kr+C18f/F/4hD4jeKoZbNWTTbOPyoFb+Jj95v8AgVezftlTI2le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eSTb9Fr5tt49sy/3Wr6XLMPHl9qfJZpipR/dHReF7VLib5l+WP+L/AGq1LD4bnxDDN4hu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Yv8AW7VbatN023FnZqn/AC0+81eweD/Is/CWl7Y4ntZYzHP8nzLJu3bq9PFS/dnz1CPvc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yXitcW7Ax+VKn8NZ8Xg3TP7bjW4Zks7kHypbd9m1v4VrsvFukppt+zyf8e7SHy6h8b3ED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RoJFlX+KvHPQ5TzfxNqGoeD/ABlDpbXiPp7lPLurhPljz/DJtr0a68Om4s93l2rzN95lf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8YaLH8SPCszR7ft0ADSL/ABRsP4l/2fWuR8D/ABGk0uaTQdabZ5QG2Vf4lHy1fxGRRuPGH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zVRoiY2/CsXUvFGs3j/6Ptijx8zr96ob/AFTbrF5PMu9Z5Gk/NqvWt1BLD5sMjfN96JqOa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2ju2maWa4aWT/ANCqxb6oi7UkX7v8VdRYaLF4juWWGPey/wCslb5FX/eq5ceD9Is02zSS3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9u1cVBrzs4mXYz7o/vf8AoNbngjwbrXjfWI7LR40luJAW3XD7Iv8Avqr3/CDhnjlWzl3N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7P8AEzfdr2bwl4Bg+Gn2fW9WkuLe408/a/Ks/ni2j+Hd/ep/CYy946T4X/sw2mnpb6lr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Jaxfdhb/AGWruvGHi5/B+m3U7f6FcWNqY41/iVdu1f8AZrkf+GgJbXSt+n6S1vbyAtulf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B3wjd/HPwNrGsyTWGseItNu42tvDlw+zzIY2+ZpGb7+7t/DWXvfaCUuU9Wb4I+CPEGj2b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T2USytL/qmUru+WNf7u+vCf2gP2Zfh58L/h/rHirR/El/p+oRD/QdJunV4LiT/nmu75vu+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clrDYzzWP2L7TGGa1/wCebD+Gvkn9tK3La34Va8ha40ue3uIo4lf7swbc3/jtT7SUTClH2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9vSS/IyrE1WrC11HUn/c28rrn7396vRNL8J6JF81rpsVuy/8tWdn/wDQqL24ktZvvbGU1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55frOl3um38jXUbRbvuutbmm3CLDCq+1dFeRxa4jW/wByRhuXd/E1cfbs9nN5Uy/vIn2/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Wlynq3gHxpdeD9Sjv7eZty/LIv8AejP3lr7M8L+Jr3UPDFrqWkyf6HOhZmX7y/3l/wCA1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HJ8u9a+nv2PPGyT6lqXhC4betzCbu03P/ABD5ZF/4Ev8A6BRXj7vMRQn73vHomm302m+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LONzN/Fu+X5q9iuLPxTE7N/Yqyr/Dtm+8teO+MNPk0bVbqJZPmik8yP8A3R92vbrXUpby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zwrJ+a158Zcx046PwyiZbTeI1dd3hmV/916Pt2sxfe8L3iN/uVtf2hcrt/fNTl1a8X/l6l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LOdbXtQifZNoN/E3+5Tf+EqCpubT7xP8AfhauoXWrlfu3DU7+3Lz/AJ7b/wDfqgOV/wCEw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/wC/LUf8Jdp38Xmr/wAAaus/tq4b721/+AVG2rP91re3f/eRaAOVbxho6/M11sX/AGkaj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7t8u2uo+3QfxWNr/35Wq8txYy/NJpNm7f7lSBgr4g0tk3LeRU5dUsH2st1Ftb/brUaHSZf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UqvLo/hy42+Zodvu/vLS5gKbahbf8/ET/8AA1oa8t2+VZl/77qRvDvhj+LS/wDvl2qvL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dsbhG/wCuzUwHNINjMrL/AL2+jbu+Xcr1R/4Qfw5/zzvIv9pZqr3ngXQpU/d32pRf8DoA0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/AHayf+EB0j+HWtUh/wB16juPAcXy/Z/FGpRf7216oOU1mUL95ajlzWO3gG7i+aPxhf7v9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EdYX/AFfi7ev9yWGgqxsbf++qjbPy/LWT/wAIr4jX7viizf8A3oad/wAI/wCLF+7rWly/3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4b5ajbNZf9k+OG+7Jpcq/wDjtV7ix8b26Nus9LuP+21AWNSWR1+bd8q1C11Iv3WasVpP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1l/65Tf8AxVVbjUvFkSbm8Ks+3+7MvzVXULG82oXMX/LZqjXVL+L5vtEv/fdc3L4k1pf9Z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+B7qhbxNf7NzeHdS/74phGJ1Da1qDbd14z0Lr2oKnyzf99Itce3jSOJ9s2m38X/AKj/4T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br/d8mgZ2kviTUGT5mX5f9ioV8Wagq/MsW3/crkW+IWlsv3bhP+uqU1vHGjMm1rpYv96gD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olw9wreXI+1f9lqxXujfeIbr7GzoyOWXb97iu4vtSXS9EvLtflWJDt/3j92pP2ffA8eqf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zDE/kQbW+VpPvM34V6R1xkekeEtH1VdN0+XXGWKZR5irs+Zcr/FXRRRo0zKsNWmkHzRqu9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XX9l2e9mVLqVxHFWQinq1wLfbAsi+c3+tX/nmprNv7eOwtlW3Xarf6zb/FV66s0XR7hm+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Jqq6prlpodhHPcRtcM3yxRf8APSQL8u7/AGfWpLMzwbrqL4gv9Avp1QWNu10Jm+80S/e/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jrnia71m4jeJbk+ZatE/+rjH3afqsmqLr1xq9zq2/VLrdHP9lf5VjZdrL/u/w0y/1p2h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3USCR6l4J8RN418PSQXUezWLWDy32/dmX+Fv971p2pXUkWmwrIrJJH+6Zf4uK898M+Nv+E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eZOR5jRbfu13S6pbeKrBbqGZvMk+VtyfMrf7VHKHMNVpLXRNPvLNvmiJjf8A2l3fdp0U0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NkbPzRf3Wptmz6bDJbzMv2GQ7m/2W/wBmo7f/AEWaRLdm+U+ZE396gs2LO4e1f5ZP9Z97d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W7K8mbT41TT7pN0s8SfN/us1dot1JdfMyqkmPmq1q0NvdaUreXvmxt21BBk/ArUE1TSpN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yXNtuf5pI2+8q/RvmrsrVnjtrqWSPYzTmOP/AK5ivIdU8/wlfx63o/7q6tyG27P3S5+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t4L8aaZ8QbOR4WW0vox+901n/AHm7b8zL/fX/AMerXlIkc/qkMtreNeQ7kktn8zd/tf3a6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tdRhuovLnTbt2fdkH3lqnf6TK2iXW5dm64ZpFX7yr/8As1g+HJvs9zcaddQt9nvJB5H+z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ZHURaKyp5sf3sfeX7rV5D8TtLsdB8Q/arhri3knjEsX2f+9/dr17RbM6beKsckr27OFa1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WvEfjZrUereMJLOFlZdPLQ7tn8W6qCHxHq/hP4gWnh74KaXquoM7yLJNaxRM/zSOrfKv+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ufEi8+1alcL9nRwsVnF8kUf/AAGsK88QX99oNhokjq+n2EkssUX+2/3mpNGuBFcqkzfeH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6SVk2w/6xv7v3Vre03QYrf55GZ5P4v7q1asVi3K6q392tBYRKjO3zqv3V/2aADRvDdvfv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6rfdrqLPT73Rn2NHvtZD8yt89N0uFLrR7Xy1Xa2dy/wAX3qvWsclrMqTSM9u38P8AdapJk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242sv7yMqtcX46Yf2JosEi/vt8knzf3dtdprN1Z2e5JpmSH7zM1eU+IfFVv4o17dG3ywr5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37K8tmzwtskiNWlvo5dqzR7Pk2qy01VEbyfNs8z5W/wB6o5Y/9Ga3/wCWkb/e/wBmjmAs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Pl21ys1i9vMy7fvfw10iyGJI0Zvu/KrVRvIzcTLL/ABUAZcNqdi077DI3+7WpbqFf++uP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X5GokPmKNnahUZWWtK31S801P3cf2iNf4WprKIdtSWrbXZ/4WG3bUkl6LxdZ6po95Fta3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+61casYXbtVXZqvatZmKb9386t81VrWGVpNm3ezfd21tTqRiZVB9qo/tK1RV/5ar933rv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9HjX7RdN83+6tcXZ272+sWqzL/q5Azf7OK1rrTzdXlxcSSbpJSamryykTGXLEki1KTVL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P8NV5Zn+ZoVpzW6We37yRr/D/ALVVZZHl+XzGiWiJXNzGlE0v7t1jidlzuX+8tO3PcfM0K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3lqjFNGqK8cjbuFqHd5UzOvm7W+9/s1USeYtL5FvtljaWGRfl+b7rLTrpdrru2ytysbf3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6srfe/wCWTU61095JvN27IVO7/eq+Ysm03RZLjy2b5Nv/AC1/vLVprWCwdmX55F+8zU281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K/xVzuqa15yKsK/8Co5ijauPEUUMLLIzbv8A0KsG68RSy7ljjXr95qydxZ90jb91Sbfap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9cXD7mk+amq0io3zfeqNV21Ise7+LZR1K6jfnZNrNvWpPn/56f9803lflanfItHUOpJF5v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0clxbwqrM3y1CswirStdl18qt+8X+GjqZMbb6xPF8rM3WtS11iKV2Vm+Zv71Zt1bpKn+7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ZfLX7tLmN4x5vdidE1vHI+6OTymUfw/xVn3UMtvc72ZtrfdqTdcwwq8n3f71Wopo7qHbIv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yiNWQskfmbX3f+g05pNz7V+dcU5rO2+VZJGr0r4W/AHxD8UIft9j5WmaGvy/b7z/AJaNu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EwlE89iVFRXm+7yqqn8VfoV8LfP034aeG4NQjaK6WxjaRZfvLn+Fq5X4ffs7+EvAtzZzt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PtVxt8pZN33lWvWJVPnM2771YSlzDIVukZLj73yx01bqJk+8tTNJ5UNw3y/Kgb5k9WqG1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277f+mNMXUma6jWz8vdvkaobeaOJJNzfKzmpvMkbayxxf98U2JpJYd7eVuz/zxWgkp39x9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I38VNijNrZ2bSNvZs/N/e+arl/ffY7ZpY4bfd/1xpq3hvNLsWmhiRpEZvl/h+b+GgrqS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ytTt3kQ7f7sZrLv4/stnI+37v+3UOpatHo2iXV7cRyyx21u0jLF96Rf7tAdSTXPF2n+F7B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1H9/73+7XjOpfG7WPG9tdWHhOzlt5JCY5L9vvRx/3v8AYrzPx142j+IXjm3XbeWWgwARL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+Zl/hr1Twb4m8DaNZw6bZw6laSM6xbZYV+Zi1aexqSD2tOJ7Z4c1DUZbC1bWJllvlgij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96t5ZA3zVgyyWVrebJL6W3mX7y+TvWnS3mn+Sz/21v2j7qwtWEZFcprecZUZf4fMVa3rP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V5r4g8TR6D4bkvFZbhY51kaq+k/Fi0v7BbryX2sdv8VHOV7KR6NqW9pv3cmxV/iqjYW9xb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O7dvrD0Hx9pet3kNlJdLFcSnbHE33q66ws7v7kdv5v93a9HxE8vKTW9vIrs0zf8BWrEH+u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aXfxSebJC3l/3KJfMSaHy42fbH822gRpRMKq3l1Gr/e+ZaatwfvNG3+9srPW1eV764+b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as5o9Sfdt/1ZFajTJ+8T+HFc7psyRJNEsmxt/wA1aX2y38nbHIrtj+GoK5SGK4/0nUlbd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x4Vx/ZU23/lpMayWk+x/bJ/L+Voy21am8M6tGujq6rs8xyy7qzjI3lH3TrLdiv51i26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X/wBmqa18UafL/q5PNb+JarxXAXUvPkbYrZatZSMIxlE6Lziu1VWqPjCT7Po6v/FvVVqOH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u6q/iC+gvLOOJZN+5w1EpBGJpabCi20a/wAOBV7aF3M3pVHTZolto/MkVNoC1YlvrZUb9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7mL4P8yXVdQVvn2vu2tXUbovO3SQr1rkfBbFdV1B1bylYfL/tfNXULJF/z0V6mJU/iOV+I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ri3h3+X+82r95q6jTVivNHs7i6tVSSWFZGX+6xWud8YRx3mpW9u2142HzV0iq9wiru+6Au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pb2drYSPDGqyL81UfDkf2zTVnk2/fo1ljFYXDfcbYaj8Hsf7Bj/uqdtWH2TW/s2CVJEZq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sKyL+537f96um8wWrr5n8R2r+Nc/FDcReJ9jK3lqflX/ANmoLjI4f4tfDGaKb/hIdFXey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F/tVwuk+IItStliVtkn+raJvvK1fTTebE7fxxsNrbq8d+LXwtjuHXW9FXyrr70tuv3Wrj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0eWZn7P8Ac1Ty3xhpMV5pVwkyq7LlttfJ/iPQdTs7/UGtY7hLNsr+63V9eaHfWeqTSW+qL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bt95mrF8YaDp8sMjxwqkK/Kyr71y05cvxHu1oe0lzRPkOz0WKzhWXy1+0Md1bESit7x94X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aszwyfeX+7/vVx/24ru3fer2KUvdPkcdHlkTXl9Js8r5duap87P8Ae+9VVs+dvZvlb7tS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BoT/C1TRSfL/tKKjZqFY/NQSaFrcJsVqkurqNkVFZazYlDP8AN6VDt+dWVqCupYb+L5v9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V2kl+ZWb7pqq3mLuWgOpeZU/iprLH93+GsmW4kifbUf8AaDsjLt+ao6jNKVUZNu75artC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7+2oft0nzbvvfdo6gXLiP+61U7hf/AB00NcFtu5vmqHld3+1R1F1Gtim7f4adwvy0bh/FR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t/Cqtv3Rmm7QrsvvUNu3lTRv/wABqwzJv27vmo6h1JGz/dpsK7o925fmp1R+X/C1HUZJt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9rfuqHn+9UiY/vUdQLC3glfbtZGqwrf3arxR/J/7NU273o6gSLTdzfdpu73pyqWf/Zpcw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SpluPk3N89V/s6Pu3fdqwsI8tVX+GtCRqNu+Vqp3Cyecrr93BrQ2hfvVTupN21lbftNSV1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8J/FvpzY/4DTfu0codQZqP9bu/wBmj7tRt/tVAxrKV+8vy03y/wCL79Tbt33qrtJt+X+8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u27bWGy7UZa6C9/482rDZUpllNldZreRW+aOQNXqVh8WNQs7OOKSG3uGVPlZnrH+E9r4Kl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y6t/DsAM0kVrCzy3DD7sfy17lrXxg+B32lk8N/CW4u7eNPLWW88tNzf+hVyVYxkejQlKn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alc69fyXVw3mzStXqnwZ02Kx1aSWZdrSIPlqPSdNt/GXiS+1Gz0eLQrGNwkVnF/yz/3v9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wzaab93/WKn3q46kuWPKezQhKUuY2tUvgsLP99l/u15jqlvc+LfENjo2nq8t5fXCwQL/t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+y20iNJs2j71e3fsZfAu/uPFVv8Q/EEP2ezghMml27fekY/L5n+7WdClzSDHYiNGJ9KfDH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/Aen+H7eNZrqJA13cf89Jj96umuLGC1t9sNuqSMjNuqxezSNcyMzfLWf/AG1Z3/2Vo7qL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q9lxjynxkZSlI/H/wATf8Svxh4g8yP92uq3MTf9/GqPwzb/ANm+MNNXd+7lkO1l/usu2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xB+JHxI8MtJ9nuv7Ulu4G/iVlZlrzm60PUPDPieTw9ri/ZNSs7rbGy/89A33l/2WrujIy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w/rEmh3jL9+FS0UkX+zurrtW0Gz8S2dveWsiptBVZU/8AQZK4/XrUWHiTVol+6t1Jtb+98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6Hcq8MzeT/FF/C1dPKZGtpug6i3+h3Sq8bf6q4/hVqy7+4jXTZIPlSRn2ybf4sNXQL4m0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60+Rv9Z9ndttY/iDQ7SwsLXUdPuGuLGdzAzN/DIFpxAx/MVdu7+GnRQyXX+pX5mra8H2Om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b7VgNBu+7VfVry50u/ks2tf7P2j/AL6X/epE8pDeNFptn9njbfcSj9438NY6r/D/AA0bS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ttaxJl7xGyne26jj+7TuP4qGYL95qsZDtHzNUdxu37qk3CoWX+H3qBSBVqvK23+H5akZT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T+KgnmKcsgZ9y1C0n3k21a43/N/u1TuP/QaykaUyrLlvu1Jasi7d3yVH/wAB+WpLdRvWo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S7fnpqsaN3z0GJH5gbUpG/hZBU235Kqwxhbzb/eFXmxv+WlEuRG67ab81Olb7rM3+zR5dM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p3+z/doXtQBat1dtu1am+67babb/ADJ/tLUm2gBr1DtLPVxY/vbq7r4R/B3Xfi/4nXSND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7pv9VCv+1WNQ0icTZ6xqlhDJFa6lLbxyfeWJ2Ss9bP7yr/8AtV+inh/9hHwZ4dsI21i6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+6i/5/GrGs/sk/DmWzZP7Fbp95XrhlVpxN+aUj4L+Et9/ZvjzS/O+S3uXEEu5/lXdXrnjL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/P8AZZolbb/e3Vz/AMUP2b/EHg34kWfh3Qbe41i31JBLZSr95dv3tzf7NM1i2u9O1G4sr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5c8q/wDPQfK3zVlKl7SXMcuMzSWChGMT6f8As6MkLr91huWtjSV3OwZfugba4n4d6wNW8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+VGI9zf3q7rSWjaTb5n7z+7XzdWPLKUT9FwtaNalGpH7R02mwxSw7WX5m+9XmugqbGa+sm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+z81emWdqX+XdsavHfEfiyz8F2Gra3eSbLeOeRo1/ikYt91ayjHmlyxOipUjCPvGhcSR6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+7sbXy/8AgTNuau003H2nd7V8v+A/jZaS39xPqkzW9xcz7mdvu816pL+0B4S0l1b7Q1xMv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qRly8pwLMMPy83McH+1zqQuvGfh/Tlb/jzsjLIv8AtSNXjtvG/wArKvzVrfEHxBd+LfHm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m2qq/wAMYX5dtV9NUMka7f8Aer7XC0vZ0YxPjcVXjiK0qkTpNDj+0TbWb5lT7v1rpPBfx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0uSaK3vI8Mu7d82F2tWHpaiK5hVfvSvt/KvLYpLy3mado/8AQ2dlS6i/9BaufGfZDDntn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JmV1aYN5rVjy6PHfzNPcXkr/AMO1U+7iuftfHV54Zht0vobe7jmG5ZV+f/P510lv40tNU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7+63yf+zV5Z1k2kw6doNyt5G0sUkY+aWWb5mrx3xVpL6tqVm9jD/pjTFPl/55lq9auNYS4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+7+9u/wDiq0LCTQrVJHvtHs7eRkO6Vfk2/wC0vzUAefr4Nt10dbX5Zbzn/SG/vf3a5nSfB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eL9ijz/C+9m/3a9ElbTry/tYtBa4vbiN9v3/AN0zf7TfdrYi8JyRP9o8Qaxb2Vvj/kF6S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aRv4f92iJJi2+lx/6PpNnudVm8ryrV9/zN/z0b+9XoGl/DOz0H/SPEk1qsKjctuz/AHvl/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HqEFnNjQ9Hi0ezgDNFBAjPL53/Pdm/vGrGs6brn9lWeqbluLzU5ooraJn3yM0n93+FKJF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/v44NPsYotJsR5dpFKn+umP8AFt+99KxYrq98b63qVvdSSxWOnpuu7+4fZBC38KrH/er1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pU0X9qW+lahKAsksqee0fy/NtrxP9oTwbZ+Bb/w74Q0WS4uPsdo1zqV1K+z7VNK3y+Z/D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XvcpzvxL8TafFqVjYaHaywrFGJWvLh/mmZv9n7qLU3g3x9rfhK8XUdL1K40/Ul+7cRf3a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0fmbreZgPll+81bHlvFGvy/7tdkYk1D3yw+P3xF+KXiHTbXUteluGit2VZbdFg24+bc23+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8Q6p4Y0+61rUpdQhsboeVu/5Z+Yu2vaPhH4b0/wD4VL4RvLeziS4ubESSXCp80jH73zVn/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CLxFKsa+ZapHdr/2zauKry/ZIpz/AHkeU+afD8yN5iNt/wBmqPiBtt4ybe1SaG3lzL/ea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/irA9c5/mKZZY/vR/NUPjrTRFNb6pDHshnG2Rv8Aaq0zV0mg6HL4y8H+JNJhhWW+trVtQ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95f8Avmt6fuyJqR5onM+HFF/a7IW3sqbmWu68C61cfDnxzoetq2z7LcK0/wD1xP3lrzP4Y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/wCW6BVr2rxNpNtqSTNb/IrJt/2lxXpcvNHlPF5fePrz4yaXFb/2XqUfzWt9B+7l/wCei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c3pfxsTw/omn2V1oN5cNbRiJbi3ddsld94fMfxK/YV8P60sf/E18MyfZrmX77MsTeW3/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XSU1bSpF+XbBcMv515FSHs5cp6c5RqUOaX2TaX4/aY33tB1ZP+ALTv8AhfmgRP8AvNN1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3heBfm27mpreHbdt37ld2Kk8y0S4vx88Lru8yHUot3962arS/HLwk33ri4i/66wtWK3hu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4DVe48Lw/d8vfQHunURfGrwW33tWZP96FquJ8WvBkvzf25b/8Crg28I238NutU5fBNlL/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qw5Ynpi/Ejwndfd8QWf/AAJ6tReNPDdwn7vXLN/+2y142/w/sN7M1rE+6q8vw505lbdC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T3JfEGjsmV1az/7/AC1IuoWFx/q761f/AHZlr5//AOFZ2H31hX+7/FVW4+Gtv821fl/3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fRW6P/n4i2/7LrQypL8sc0X/fa183/wDCvUVP3c0sX+67f/FVG3gm7i+aHUrxG/2bqT/4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a3kqvLC/935a+cV8O65bp8utX6f7t01OW18WW6N/xUGpIv93zt/8A7LQHIfQksJ/u/NVe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43tf9T4iuv91kV6G8TePIv+Y9K/8A2xWgOQ942v8A3mqu2f8AfrwuXx54/iT/AJCVvL/vQ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KHjiL7zWcrfxboW/9CoDkPcvmqPc396vE/8AhcXjGL72m6a/+0yNtqb/AIXV4l+62g2Ev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IeyXEzxfw1Xa6k/hkZNteR/8Ly11XbzPDNq6/wCzdN/8TR/wv64V9s3hlt395br/AOxqg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l/wCejVC15OvzeY26vLW+Plr/AMtPD95u/vK60L8etOX5ZNF1JP8AgC0dQ5T1BdQnVN26j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Zv7teWt8etDVPm0vUkb/AHKkX45eF/vSQ6kjf9caOpPKelS6lcSp/rN6r/eqvJqUny7li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/APC7vCbf8vV1Erf3rVqd/wALk8HN/wAxRov+usLUyuU7aXVDL8rW9uy5+b9ytQzNbsn/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K1yK/FLwlcP8utRJ/vI1WF+IHhaVvl8QWf8A33QM+Fdb1iO6sZLeOHdbs3zbvutivoTw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9Js7dfs8MVuqsv+03zNu/4E9fPd1pcrJv8vYq5avoyw0s29n59xdbGkgjbyv4V+Wu06yG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TfPCv3W/9lqnf3EtxDY3U0axNJIGZV+fbn7tR38kt1rFjHbsv2eQmNYv4maqvirxlpXhWz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+ztjs7f7ysv8Ae/uUEmpeTItvvuG/0dfm/wB6vE/iRJd39z/bk159nkaQQQWqJ8qrWL4q8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HeLN9kuI8t/o7/Kuf4f8AgNRxaxqHiZ7N77bcRwEsv+1RylSiU9N0+XUpmWP7rHdI9XLzw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HufcTu/75rorNoIU2W67GkP8ADV63VP7bsYPLbazj5n96JEcplr4bguEj2rsZv4m+7TbOx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sczJ8+1lT7rLXqUtjZrNskh+7WbcaWfmdVV4VO75v7tHKZGLa65ZX8LLa3CyyZ2ywN96P/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iurmaCT5GX/V15z8QbE2fiD7Xbq0UdzH5kbL/ABY+WmaD8QLmyZUvv9IjX7rLt3LRymx6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0Edx937rt/e/u1etdSuN+y6VUkX5Vrm7LxBpmrOs8d9FEynd+9+RmatppHuNrSf6xf4qso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CMkkapDIPmb+9mvH5bXUPDPiffZ3DWl1A/mQXEX/ju2vWrDXp7fbFcRq6527q43x9Y+Vc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+b/ezSkRE7Hwv8ck1S2lsvE9rtuOF+32qfK2f4pF/vf7tdL5NnqVtaz6fcRXEdsR5dxbv6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80vl/vGqxoetXng+b7ZYzbJGI8xW+61Tyhyn0RrGrDRNButZul3w21udv95pP4dtfK1xdS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m+ady7t/eY/er1n4weL4tU8DeHRaSMi6mTePF/zzC/Lt/wC+q8hijoJiTRKIttRyN++81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z5d1bHg/wfqHjq/mt7FfliTzHb+GNako6Lw/rUd9Z7dv7xU2s3+0K6JlFvbL8vzY3N/tU3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w3by2avuWXbL/tZ/iqj4f1AeIUZN2y4jyrK38OKgDttN2W+lWaXVvvXYGWVfvLmrF7qV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Sb7eP7q/xM392qtuos7COS4b9zHGdzN/FivNdW1xvFXia1gaN0sVTdFF/00/vNV8xPLzFp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3NLffJayHctv/AHVrQXSbZZt1vDF5n+0nzVetdBls7neyy/KD8qp92q9/cRreLa7tzMnm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hjV2WSHZJ/tVRl02Rnka329PlStq4j3JG6/OuNtVWkddqr92qKOBl1adZpEkj2SZ21oW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3v4q3Nb0WDUrZvLj2TfeVq4eJnt5v7kkZ2t+Fa8xMonRbvk/3asRzf3qz7fUIrhP3n7pv/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LQQOlYs6sy96ktcqm1qSl5qSCO82N977y/drPberq0O5GU/LWlKu+H7vb71UYmFvcx7v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RvLdSSwq03+uYDc1SWrbn2tVORvs6f32zTre4/cszf8BrIymXL+1N1bMqrvauZWQqjeYu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dnVV3N/u1XuNJivNzr8k2d26t4y5QpyMFbjb935Nv/jtTW91u3N53zLVO/s57O58qSPev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aHd99fvfNWxt7ppWsf2x1aTb9nYfe/vVYutQSJNka/u1Hy1k3F8kX+rXYsY+7VW4vJbyG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ttAuYNSm+2eWscfy/e/3qoyx+UnzfJt+9VhrgKm1ahitTebmaRYo/4afMaRKqsPlaneYF+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Ix6zfrb/AGhtuw/va7a/+DtlZaJdXFvNLd3kUDSLF/tCp54mh5T5ke/5m+anK0jfLtZ/9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tDGu3+81NW6llmZWVtqn7392q5hcpNFpt38v+i+Uv+1tqT+xZ9kjeYqbfmbbXYaX4H1m6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uPs8Y3SXDI3lc/wC1Viz8Nz2dncTybXVcbtr/AHc1Mio+8cLYaONUv1gjmZFxuZv7tbHi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9PkuNv8Ay0lb+9/s133hXQ9LutNvLi4s1e4Wby2l3/w7awfGFnJpd1a2SyebHI3mRt/F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G9tL2ZycWiyXCf8AH18rf3q0LPRZLeGTbJv3D5dv96vZPB/gHSm0qzurzT1uLyd441Zvd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mk3N5a2enxIsg3Kyv/q2215n1zml7OJ9/R4ZlhaccRUkVfhr4R8ORQySeIF82NQFZfmf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8YfAXw9a7rrTbi8+ytCJVXf8rKf/AB6vN/BeuGz16a1uJGfzcx7q+gPCV5/aXh5rC4jV7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6S3NcE6lSjLm5j9Cy7A4LH4b2c6cTwnUvCNpYTWd1Yx/Lkf63/0KvZPgj8QtQ0GObSFVZ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+T7ufvVyvibRxE91Yfd2/6tl/h/u1D8HZp7P4nWNvfN+5kRl+bb2X5f8AgVe3Tqe2pn47n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yjy+6fW2nSfaHhdvveSN1bHmVz8V0izNBtliaNAq/wC7V63Z9mVZmreJ8lKJNuk8m+ZlX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+BU5flT5futRuDabdRMzIrOrN8nzcVCy/JuWT/vpKsnqWriR1toz/ABbhUNnMZbZf/Zar+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du0iw7VuF/74oJNS4VLiFkb+Ko1j/c2aKuxYoz/6FUdqp8lvO1C38zd9xkarl1Z/Z0hZb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/ioGQ3knlabN8u9v4a4nxvdS/wDCDeIp5N3y2Trt+tddf2N7cWzbWt3/AO2y1zfi3Q9R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xrLdTwhUXev97+9WtP4oky+GR8g6b5dreLu+9KQy13EVnHb63przXEVpbrPHLJcM67VVW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3wZ8V+SrSaPcddvy7flqjpfwh1n+2LNLzT79LdriNZPN+7t/iruqVXT5uSRxeyjV5eY94u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63JPHM2q3Uk3l/MjeUq7fvV1kvxy+GjaDNPJcWb3EA/exW8Mm3du/vNXiuofC+3tby4gh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G8UO/wD9Cqr/AMK5sreHZJb/AO1+9TYrV4h7MZR+E7RfiF8PPiJ4k8XXGqM9ksFlG+mta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/m3L/AB/N7Ve/Zz1TXEttQgVrNLFrvb/pSfxbf4a8vtfgf/aSXT6TI0siyBfs6/ebNfRHw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nQYdJk0uW4uIDuZlmj+bP8Tbqzkb+6dRqmn3Mr2s8lnpv+uLSbf8AW8f3a6bS1SVP9rZu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/AGraq2ly26xg/wClV1Gh6kYkm8xvlZB5dVSOaqXLiEt825k/4HRZ797MzN0CrUbXG5N1E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CtzCJqKrsn3qmbK2zfN93G2oY5o1+XdTriYLbN8vys4+agY6wh2uzRr3+anXmnxxW+9Y18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WQLD8vrUeqXSS/wCrZHWNNtEhxlLmMGw1SPUrPxAsMbIsDGD5v4mH92tLwRYi60GzaZfv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bfbdqcH7v8TGtrwqu3QbNfauaPxGs5csTQXTbZX+WFf96s2Lym16S3k+7n7tbi/frnb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T/wAKjau6tjCMpGx/YOnM6t9n+b+9VfVrO202zjWH7zHbWosb/L8tYfiyTbbW6/8ATQVco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i8ujwXlmrTN8zD+GoV8K2+9WWbZWxbr+5jbd8rAfLTtu5G+lVyk8xxuiaedcmvEZvs7QS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N4HlZNq6o0VN8GqYpr5v4mfdXTM33vuVMY+6Kc5Rl7pxOraWbO5tbPzm85sfvW961IvB+p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Lcbqh8UQzzeLdFaP/AFe3dJXVNcSO+1l/4FRGJcp+7E5m/wBNvLOzmluLxpVVD8tGjWeq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55UOfu7K1PEcg/se63fd2UeHZH/sS32/IrCjl94Ob3SNrHWflZb7ft/hZKpyyag1+qRzb7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6iKbypt9c3pcg/wCEzuFVt8ewt81EohGRYWPxAqfNcRIqj+Ks3VrzWNkaXTRPGrbl2p/FX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awfGTFbC3+b7r1MoBGXNI4Hxb8MU8ZP9vtdun6oqfeX7sn+9XneueD/ABP4VRkvNPa7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6etbeOK2hdVX5kFTeZthZdquuD8rJ8rVEqET0KOZVaPun5z/FBYrjTbrd96MlW3J/q68b2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71foJ8QfgHofxG03WnVmtLyNGkXyk/iFfn7LatE8iyf6xXaNlX+Fg22uqhH3ScVXjiJc0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G+98lDR7KWug88VWOynbv/HaatDf6lqAG+cYn+anbTULNuqaOT+GpK6kLKV+6tV5fmdfm+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nzNVeXy/mqg6lG4jG/5qh2hf4e9WLiTa/wDs1DLIny7W+ZajqMHjDfNt2bR96q/lhX3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pboL95qqtcHfuVu1HUCxKqfMrfeqrLCPvUbjsZv4s1CyyNtX+GjqBGzJ/wKoZfmqxtKv92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24kFvCrbtiqRVyXG9WrPv8NYSK33V+arVqz3FtG6/dZA1HUOpa8w7FTbQv399NXLJ97tT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h1H0+nKo/wCA0Lj+H/gVHUZJEz/xVYixv+b7tQxR7fmqwvzJuo6gSfJ/v0eYP7tQ/wB2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QLS4/hp3P8LVTWb95tVavLhn2t/EK0iLqH3n/ANmq8rIm793VpoytVZVO2Rfl3YpB1IYl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ZdtCtt+7/49Td27d81AdQ99tNZakX7hqN6gY1ajZT/dp9I3zIzf3a0iLqVbz7jKvpurD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KGT/drL+z7nb5fl/2anqaDdN0k6teQr9zaa9c8OeD1t49scOz5926ud+Gnh+5v5llh0+41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Cz19DeFfhP411JVa38L3W1huVpUrhqc3Me5QlTjH3pHO6HpMeh+c7Ku6XG7/AHq0orq71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7WW91CU7Vit/vV6Fpf7Mvj3W7mFNSW30K1Y/M0v3ttfWnw5+Efhr4S2CwaLZ77xgPNv7j5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qyhQ9pI1r5jTw8eWn70j5/wDBv7Fbz6Uur+NtUW3vt/mLYL/qlUr8u7/ar6M8EaXJpeiWd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wRWSsyfwqtbWqWcWrWEiXi741KybW/vCofDi74bxV9Rtr0OWMfdifNVK9St79Qd/Z93L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V+X+GvOfBfwxg+H+q3E8l02qzXLlovN3fu8t8vy16gs3ztEsnzR/e/2az9ZULf27bfmVN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j8x/GWoS+B/2lvGjfbGtG/tKeKS4X+Hdtr0bxVDoHxk8HtPrUcWmeKvMk+xXFv/EpkXa3+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tc2v2D9pDxou35Z5op/l/vNGtc78Mfis2h6lY2eqLF5MU26C4b/lm38O6u7l93mCfLKR5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4f1i4stUt2t7xTubzf4v9pf8AZaqP97/x2vsbxR4L079oLR9PluJrfStcsYLmSS6i/i+Xd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S/EHh/UPCWt6hpGpRql9YyeVJ/wCysv8Ast2rppz5jjlGRnxZVGWuoso0uPhXrTMvywara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uT8x13bv4q6iwbzfhX4mT+KPUbGRv907q1CJy8qyRbWX5P4lrotJ1i38Roul618jfdgv/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tVy7SH7u6mow+b5tnH8NTKJqXtZ0e68P6xcadfR7JojuX/pop+6y1RZj/DXdX9wfFvw3a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6RY5Wb/lpbyf/E1wqsdi0zOUeUavzJt/ioZfkb+9UiqP7tHln5qfMT1Kv3UqP/d+7Ulxh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2KtURIj5if5ajlkZvvVM0ZqFlH8VAyuzH71VZW3bm21YlkKr/AH6ryt8lZ1B0yizFqmt1C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1u23d/dWs+p1y+E0IsfM1SOtQ27fe3VYXFByleRUS4jK/wAQKt/31UzffFV5WT92y/eV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Zgy01f/2aWk2rsoENplPejb/FQBetcr/D2qxCpl+b5XWq9rjZVqBvKf5V+VvvUGf2iaKFJ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ANCr9NP2KPh/b+DfgVY6ttVtS152uZZf4tobaq1+aqwv8zRybGr9cvgnZppvwN8Dwf3dK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3VwYqXunRH4ir8SPiV4Z+F+lQ3/ibUorKGd/KiVvvSf7q1y/gH4ueGPi7/aSeHZpZWsQ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/ir5t/wCCjWoCX4i+CbNW+WPS5p9v91jJ96tr/gntaxsnji62vu8u3j3N/vNXH7L93zHT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xaXpt5qLRxf6LaySKzJ91QvzV+dElw+pavd3UzO8l1MfvfebNfaP7UHxSk8EeGLPw/Z2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Brjf/qY1Vd3/AKHXxrHGljeaLH/z0vE/75AFdOHj9o+IzytzVFSiXR8QNQ+GtjZXC27X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+mbfw13/gj9pbw20jS6lJ/Z8mArLL/FXn3j3w+954T1ZFj3vat54b/ZDV4Qu1l/2Tiitga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zibw3+E+wPGX7Y2lWFndW/h21bUL6SExxXEv+qjb+9XzPrnjDW/FSQ/21qUt2sRLLF/yyV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9cN827/gX96pk/wBS235/71Ohg6dH4T28ZmFTER5TVWENZq39+T+S1NHbqrKP7wqRYfLs7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ZEe2KOSlKPvHwdSozY1pY5/7OvV/1l1aLu/3o/larWkqnnbfYs1MhCXnhBm2q8ljdj5v4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zoMZZ2dl+X7tevTl7p7GDnzUjYtW/4qGzgVflWFpWZveuF8OR2bbn026l0y+/5aW7fdk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q3iea1Vl8tXkgb/ZXbU1r8EdHtZFa41C4l24+Vfk6V5OYVIx5Yn0WDpylGXKcLqn9oXty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P3sVr93/eVf4Kx4tDg+byb6WJm/h/ir3iLw/YaM8LWqssap5bKz793+9uptxoOjX6bbqxV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q8r2p6fspHkel6WbpI7f7R5u0/M0tV/FHhPU9U1uP5Vi0tUVZPn+9j/ZrtNc8J+HtGSSW1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8y28UKzwN/wACrlVmv9Z8T6XAti2lTXN3DDGqwttVty/N81aRlEylGUT1bwb4L8SXWlW9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DJJKyLBu/wBpv4qh1zw6NLmW1+3ebdbx9tZfkit1/wB6vrq10NFs47pl2SRQfMre1fD/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nrFnp980sbXbSyt/dY/w/hT5veMj6W0H4LpqXhWGC4vorTS7yNZP9A+dpl/2m/2q6Twv8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9vdNNLqs1mNtl9q27bX/d/wBr/brw39l34uT+FfEK+GtU1Bf7D1HEcX2r7trcH+L5v4Wr6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1iZrDzFO35XqJRlE5JcxT8y3jSS4upFS3iBkkZv4VH3q+J9Z14eMPEniDxDcQq82pXDNGs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rVl9lr6g/aM8cJ4Z+EupQRw2cV9qpGnweV97a3+sb/vmvl3wppf2q6sbOH70pC0R+I3pR5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wrtF8Bw3muSSxR3Jl/dfZftsEMY+6zSLhot31NcPcfC3S5fhL8SPFEK3Dx6ZBFFp8qzN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+A/+h1698XPFS+Bfhp9lt5PKmuU+yRKn8Xy/NWl8S/C6eAf2KtW0uaNv7Sawiku5f4Wm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+7VcxvKXu8v8x1nwFj/4sV4FZvvf2aP/AEJq6TxhosfiPwH4m07/AJ+dNuI/l/3az/2e4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4frNZ3XmLpa7nV/lb5mr0K10/TvOZPLuoo5UKtu96wkcC+M/NPQZD/ou5vmXb96tDxRG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wtVFrF9J17UtOk3eZa300Df3vlkatjXI91gvy/KoHzf3aR9CtjkV316R8BdWj8PfFrwzLM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2KVW/ijl+Vq8zijeJ/m+7Wxo119gv7W6Vn3QSLKrf3cNQPlOZ8RaTJ4B+K+vaJu2NpupT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3y16x4f1T7Uke5l+b5WrJ/bG02PTfjZHq9qv7nXLC31JW/hZv4qzfDN1utrO4+bqN3z/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PFqx5ZH31+wLrEfiPwx8VvhjcMzreWp1C2X+FVlj8uT/AMe2Vz/wjaRodUtZl/fRurSf7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9hfxgPDn7Umi2rN+51zTbnT/96QKsi/8AoFekafo8mk/H74gaDCqoq3c0kO75F27ty/8A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pS5qE4m01uF+797NN8lP4lrWbR7mJ2Vtrt91dj0Nod7/ABW7Vzcp5/xGP9nRdvy1G0KN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8t4WdrWXbUMVnPLHvjhlf/Z2UwM/7On92q7WY/u1qSWtyvytbyo3+5UP2eTf80bVQGa1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83z1sNGV+Vl2f71Qsw+7/FUgYv8AZob5ttRy6Wmytppgvy/LVe4wu1m+TdQBh/2X/DUb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33v4ahljLfNQBz/8AZZb+HY1V202Wuk21XlUt92gOY5ttJk+83/fVV10sxbm+5urpmU/3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KjLlOZ/ssq7Nt3rUbaWHTb99f7tdJLZj5drVG1uFoDmOXbSU2bVjqu2gv97au7/Zrqvs4b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tZ0rGhx8ul7k2+Wu6qcuixt/Cqf8ArtpbUf8Cqq1mN/3avlA4m48Px79qx/K1UW8Pxx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ajYyKuz5qrtpvz/e+agfU85uPD9tLtVVZNtV5fDcfkttjZP95K9E/smBfvVC2noz/wAV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P/nn81Vbjw7Bv+Zf96vTpdNDfNtqncaejPu8vZx81AuY8xl8MxP8AKv3f4dtU7rwrH/zx+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Npcf9371Q3Gkwb9rQ71oDmPlHVFRpvKhkZ+du2vdvFWrRaLojPM2yOMRxt/9jXmK6PZte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cgaX+9tDVR8da1P4tvJLi4bZbxOFii+levI7DP8ZeOrvVNqWO6yt2wq/J+9/76/grn7DR3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n95K1aFxpb6k8O1dkcYq9a6bHs8pW2Rqfu//ABVZcxHMc/qlmkVm0EbK/ljd/tU7w43+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+79Ktawun+F7CS4um33EufKgX+Jv/AIml8Iedrmi/2lPJtaK62rEv3doWp5hnY+H7WKVI2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27Pu1c1Rtu1ZNu1XG3b/D/dqnpMlzdX6srLtX94zNWxcQxyp5Um35Tu3L/FTFI6C4328z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FUNww8ncq7N3zNU155sXlr99Wwu2nLiW2uBJGybUPy/8AxNXIk8p8R2ul3nia1sbgfK0bM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utN0a3tvKh0+3tIYzu3Kn7xmH+1Xm3jrxJ9v8XSXVjJsjs9sFu6f3Y/4vxavQbXxF/wkW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5jgeYqfJtakWZN5b6ddWbLGy+Yp3blprX0rfN5zJtG35ar6pNb2+oLdybU2gqy/3q5268W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WZefvUCOst9Uv5dytJ5u0fK70at4o0u4s/st5IvnN/wA8v4Wrgm1C91aTZJcMgP3Yl+Smf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/AEOX/ZpcoFptYi85UhVtufmqG6unuP8AWbWqrLHJYPtkh2M3zULMZf8AdokSNaQtt3Nv8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psWaazHfTlYVmUNuG8rd/tV9DfA3RY7H4aTXrL+81G7Z2f8AvRx/Kq/99b2r53uPmRv9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Y+B/DNsNqolhCwV/4mZdzUAZviaYLYNbtIqNnzNr/d2ivI20m40nVo9XsV2RxSfvE/56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alD/AG5fyW7Lsk+9t/urUOvaTH/ZXlQ/8e65jZf9r+9UAc748V9SfTbOFvKt5IhO23+Ld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aE6NeWv2f5GU7lau+v5hpOjrdXjb1gHlqzf3f4VrzPVNSfVtSuLyRdkbH92v91RR8QHt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s0uzvY/3TSoySxL/DIPvV5bq2pRS6xM8O51iPlq/97FR+HPEUmg6VqkUcjJJcp+7/ANlv9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Xyt/31Ry8pMfdO40nfLDtk+dmHy1VuIwvmN8yMp2stQ27PZ7Yt3yyYZW/2qb/AGpHLNItx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1Eompaik2uu6uV8daP9juYb2Nf3c4/ef71dMrCXb5bb6k1S1/tTRLq1kVXbZujb+6wqQPN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2porq4t3Xy22L/dqG1k+Rd33qkvFK7WrUykXItavJWZWWJF/vVqWrFvnZt+771c/BcfOu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tX5+PlqJSM5FiKzOobolk8pq5rULW90fUoxehtiuGVv4WWuzsLXajPIrJI33f9mk12xN5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5Y8yLb/erK5l7SP2iC40mW82+WypHjczVJuSLckbb1X7zVQ1jxEkMMdnDHK37tPMZf72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JMrRLj+Krj7xhKMjoVb5NytRFJt+Xb8tZq+INPi3bW83aN1Zd/4w+RktYXiZv4mo5QjTl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Xy4riT5pM7P71ZMWnyM7KzbI8/LWNpc0l5rtu80nmyMx3M1dTte4dl3bFX7zVvE39nylG6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82RsVYtbfb8m3/Z2023t/wB9I0as3k/vK0mmSVFkX+H+9Vk8plrpKS3m5o9m47dv96t61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ra2tvC3zbmf5lqTw/am/1JZZF/c2w8xt38TV2ixoyfLHsVv7tc8pG8Yhpen22m362trH8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zxFD8zfvG+9XLrD5Wpb937uT5f8AdrrLeM+SrL6VhI2PBfiF4PXwr4nuFt1Z7O6/fxN/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um+EehjXnaKSNvJkHyyr/D8y/wCzXdeN9FtNettFsrqRUjjumu55f4lhVfm/4C1cr4B1y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2XJ9nhnuzIsWz7yhvlXbXTGXNEmR+nfwo/Zf8Ja98PdV0vUbKe6uG01pIp5pm3LIPuttr4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P7Hb2VvZxW63VkVlliT/lsF27tv8Ae3V7V4B/bQ8QaXqljbWtnF5kdn5E7S/dmb+Jq8hv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zK+67l+VfuruZm+Wn9kzjHlkeS2GhxaNYSWsO52+9IzfxSV5/fzS694zhRrdrdogI9r1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dbo9vlyMzNvb5VFeP+C8+I/iFcXW3fHPPJKrP/dDfLXBVnyxkfW5DS9tjInuGjaeLdNPi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5V5b4+1QLc7WVdsm5mb616xLIGs9UnZf33li2j218/8AxGunutYhijk+WJBt214mDjzVD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D4SMTm7e4+z6hGyts2/Mq1798PvER/wBF1H+GT/RJf92vnm6hT7TG+1q7r4d+IBbvNYK37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XpYqnzRPlMix3sa3LL7R7Z430d1ha4jbesZ2/wC8u2vM9Ut7yz1K3vLeRbfy3Vt3+0Gr2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VJtr+X+6nVvf+KvNfFWk/YPtlnJvRudtYYOryy5ZHrcV5Z9Yo/WKZ9Tfao2uof41kgik3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a3Qb5drI1c74IhLeBvDsv2hZZP7OhVtz/NuC1sRRyytsjjZ5P7q17h+BSj7xelm2wyNu3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md1RxaLqlwjQLZskjHdtZ1ol0fWLdPm0242/3l+erMyZcSuq/LVeKbyraOprCx1D7fC8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Z0/2az7exv1Ta1rL/wB8NQBel2NCzK33h81TXkieZZrt+7bqtY94s9vCyNDKkjDaq7Gq5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5CskbeX9nj+Zk/i21UQG3SxyJt/u1as7fyoW/2sVyuqNqXnLPZ3USKx2+VcfdrqNLuHl0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LG21/l+7UyKiSX8brCpjbZWL9n3atau0kv7ydd3ztW5cMGTbu31DpeP7Ys1+X/XD5vpUB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7TcSw3TIrTHarf3d1SRWLsn+kSJL/AL1WJbgXE0m2RX/eN93/AHqcrUcoyncaaLOa3axX7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+9Vixmv7O/WdZPNk/6a//AGNTSt89v/soakiX+dZcpfNIuLqF/dPIt5IrwsPuqlan9jzW9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YfKtUYrUzIy7q6q6Y2FnH/HxtWrpxJlI5+zvDs2yLLuz/ABVqMvzt97d/eWq+3cjM3/Aa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3fNn5v9n5aqQiRYy3y+dL/wB8LVzyZPsatJI21pP5U23Xd+VWJW22EfzfN9oPy/RaiQ4kN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km3xr8y/JVhrWRZvmbf5mGZasND9ohjVW/wB6q+vXBtbCNlbY2azl8JrEydNkEuj69Ltb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26NvZ26r93yx/wGsXSZBF4Y1Zm/1jJ5jV0ml2+3TYfl3q0I3VhE2lEhiuNXab9zcbocbqa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yM91j5WrorOFLez2xrs4rP0mMLqrMu37hrsjE5Of4irF/wAJTbp/pDW//AahvJrv5W1Bt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XXf7X8Vcr8S7j7L4euH/AOmEv3v92rUbswjU5pGG3xu8N2qfL4o0uXadn3/utUln8ZNH1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lVfvMs38Nfnvtjv0Z9uyORzIq12Xwvh1G61WbSNPuLe0t77b9pZv4o1kVtq19NVyeNOn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U5eU+6tG1w6a8zx27XcMny/LW9/wkQ37vsMqf71Hg1h/YjKqr5azfLt/3a6JZg77WjV6+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UTh7/AFIS6pbzSKySRj92taH/AAmAi3eZa76Nc/0jxtptuqqi+XXSf2fB91o1eojGRUpR5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4ittUs2t4423SEbt38NOsPEVpptssEjN+7P8AClaniO1it9NkdVVJF+7VjwvHZNpUb3Vqr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vcxPu8vulWLxlp7TKtU7O6tLPxDcXs0nlRyp8u6uki0PSrib5rNfmO7ctc7Z6bFqniG6t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5f9miXMEeX3jW/wCEm0tf+Xhax/FWuWV5Z26QyLL8/wDDW03gXTLyaaDb8ykbZa5nXvDt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5j+WzUe8FPlOotdYsPs0KteRfKgX79XJdWsGhm8mZX3Ia5tvhrpl4nmyM3mY/heq8vwvs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bpu+Z6PeJ5aZa8ESBodSWRv3cpMfzfe5r80/iRY/2N8UfFWm/8s4L+VlX/Zb5q/RLQ/C8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o0eP46+Hf2rPCL+CPjZfKvzw6hbxz7m/ib+KqoS+yae7zS5TyWWM7/8Aaqu1WmhCpuao1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v83+8tSMu35WpzKPl2/JxTtv7lty/wC7QBVlj27m/u02Fj/d/wCBVJK3z7W9Kr+cfmZfu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b9rLUMqxxbty1DFeCV2aT5G/hpzTD5h/eqeYOpTuJP4veofl/i/75ouJH2MrLsqvz8rb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3+9ULRov8PzNUtRLIG+Vvu0dQG7R/e303cu7bUm6PerU1sM7N/DR1F1I2+b5v4qjlYLUj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dSOX/j2k/wBoVDoMzy6XGrfJ5ZK1MzbYWXbWb4fkeKa6gVu+6jqHU6RfuLtWoWjK/N8t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qO4y0m3dR1GTeZ/do3N/epqrt+Wnfc5o6gXLfMsbL/D96plX+H7lVYl/hVtlWFytHUBzKF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33lqFbjalSK25N1SBYhmEX8K7W+7UisWm/2mqn5n8NTLIV/4DVdRdSa6UrtZfWoWhEu7d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vy/xLTftA3ruX/eo6h1K8UY2fNTvLCo33f71V4Wf5vl2Kv3aduf5ttL4g6jvvfw01lP8K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u3b96o7hZWkXa3+9TGO5X738NHl7qctu7Ju+5to3fdX2pi6kPkhUbd93FZsVuWvFVd3zEL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dyferoPhf4d/4Sb4l+G9JWPf9qvoo2/3fMWkV9o/Q74O2eifs9/BzQbK+0+3uNUkgN9O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b71dF4X/AGrtA8ZalHZ2dreRTfMv72FkXaq/erttU0OyuvEKxXFvE7Rfu422f7O3b/u1R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OsX2orbql1OGj+58san+6tecqsjX2UZe9ImsPFkXijUpIrVW8yBAzK390tXTS61e2qbW0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tczFa2eh+MGtbeOJZLyAMzRfxYrvLqaKFN8i7I4xueumlzSMqvLEwbrxJM0Oz+z5Ub/c+7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o3nf6LK6tj5lSugW4t9S03zbf5I5E3K396ofDlrG0Nxu2zRsRVy5uYy5o8pRt/GGmNN5s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M+T7zU3UtWj1J4X8lomUH5a3pY7f7qqu5a53xHeW+mvY+dcLbrPN5a73+9RLmjEmMoykf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f+GitWnXciyWVrJ+S14PeYW5b/aw1fS3/AAUGsYl+OVndQ/6u80aJvl/2WZa+Z7pvN8tv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iTOR6N8J/iJc6TeLYSXC2jXMgjium/wCWbfd+Zf7vz17Fpfwnsfj78YPH2peIJF0/bYWl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mXrR7Y5I/wDZ+T/vmvlNZvKf/Py16d8J/HAs/Ekd1fa5cW95awBdPuPm3NMG/d7v7/8Aw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Ujm5jkfEHw98Q+DdKsdR1zS5bSxvi0cF1sbymZWZWX/e3JVrwfNp8vhvxFpOqakunx6gI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23V9xal4s0L4neCfFHhnxJarb3FnpXmfZZU/dSTNN96Jv9nfu/wB2vDfiR+xLrt18df8A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YN5bm9jv5X3rasvyyRs3+90qadTm92RPKeGr4H8NLta48bWflr83y/eqSKx+HemuzXGrXm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Wtz/AIZX+IbJqE9no63sNnfXFi0q/Jukiba23/8AXXA634V1fwzc3kGqaXdafJZzLBc+b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X5v9qtObmDkOk1L4gaJZ+HtS0jwzobWS6lGsc91dP820NuriYo93y1G0kbJ+7+9/FQsnl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lIsLhqGkpsTbd3y05W82qEVbpgqfNUO7b/DU10o/+xqvt/8AHqCQaQtUMsJZ/l/iqTbT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gz54Svy1VZvk+792rlxhnWqci7d1Z1DSJXlYf3qdb/wAW30qGVRvp0TFX+X7tYnZ9ktQ1M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M1V1OQiX5kj3fwyN/wACqf8A2v71V2kC2wb/AKasv/jtOiYtSiMkb5flWmvTuWoZaYiK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lprL/doA0oF2p96rkUYqvYYWHe3zt92pomLbt1BkakXzQttWv2I8H6X9g+G/g+3hX5Y9L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vx902NJZoYl+fc4Xb/wKv2ms4za+H9Hg2r+6sYV/wDIa1wYqPwxOn4T83/+CgV8Lj4/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PQol/4E0jNXrH/BOe3F1oPjiD+7JbSf7q7Wrpvjt+x3d/Gn4qX3iptcisree0hto4tnzL5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/wBkHWfAfhvWtJ0nx5daZa6wI471rWFfNZY93yq38FT7vs+U0qVIykeX/tbeMNA8UeM9B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UJtFhuUvZYvnWOR2Tau7/AIBXzzrUmzxJ4eTd91/Nr1/42fA3Q/gTrml6fpN5PeyajA9zd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DV2PgH4MeGde+AfijxnrVh9r1awS4bT7j5k8tVj+X/wAeraPuUz89xSliMwqKP8v6Hnt9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m1o7iNl/Na+VZ7OWzuJYGj+eGQof94V9X2G64tbZ2+80Y3f71fOfxI01tN8banHt8pHk84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j9o83hWvyzqYc5jaf7tTIxVcrUbfLToZOdv31rI+/lI614932cf3YRVsqPJX+7yKbeLtvN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aJmK2Pm/wByQf8AoNcX2z5aXvWNnwrAL6PUNN/5/LcrH/tSL8y1b0GYN9lVm2NvrN0G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FXZHMsq1ualYppPiS6t/4Y5y0X/XM/Mv/jtd9D+U9TL6nvSiy58MbPd4h1adW/1V9ct81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Vyvwvtx9m1q6k/1zX0v/AHzW1eSBn2x7nr53HS5qx+jYCn+6I5WeXb/Gv92rEVifvf3v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vSfxVrWtqJXVWXbGtecenymSlnKu393V6WzjlhV/J3zR/vI2/iVhXQWun+b8u35auLpI+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nlG2vxC1vVvCq6TdfOrDy/tG/wDesv8AtV8q+LfDNx4L8VXlhNN9ojnJubadv+W0bf8As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q9rfSRsv7tvu1xPx68MjXPA0mqQqz6ho+ZYtv3vLP+sX/ANmrSnP3veOWrSjy+6eErIFu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u3+9X198GfHX/CeeD1abd/amm4guWb70kZ+7J/7LXxrptwbhF3fP/t16V8GfHE3gvxzY3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NBc7vutGfu7v91q75x5oniS3Oo/aJ8URat8RbfSI5FddKtQv+7I3zN/wJa6z4M+HQ2qx3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/AI8a+b9U1C48QfEWa6upFe6vLoyyts/iavqrwvfXHgHwTqF6yrcNGgZf9phXIdBk+Jv+L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kjaXTdKkN3cxfw/L/wDFVvftRalLa/AfxNP5jbppIY1X6yVT+A+g6teabrHiqONXk1WZ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GrfNt/wCBVh/tbXGqWfwTaC+h+zrealDF/vY3NV/a5TOU/wB7E9U+FU11YfCXwXAt5dW+3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6rXUW+sanFcq631x8p/ieuV8P2Os6T4S8P2sejyyrBpttHu+ka1Y+2azFt3aDL1/2qmXxG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p5034u+LoG+81+0//fXzVJqUZl01lb7v3q0vjnDLF8V7qeS3a0murS3n2t/3zWarNcaU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awke7GXNGJxNwwZFdfu5qaLY0Mir/ABCq9xhXZd37vNTWeNjN/eqTWJ2n7Tzf254P+GO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KT8Pmrz3wHqwZPssnzsp3bf4q774qwvq37N+g3v3ptL1EwN/umvKfAcyLqsLSfw/NXoU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3j6C+F/jKXwb8Zvh/rULbJLXVYVkb+6sn7tv/Q6+mP2ivFVz4N+K+seKrVfNm8iG5Zdn+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f7tfDeqaoLOa1vI22fZruKdWb+HbIrV9xftKWI1m20u8jbeup6UY1b/x6ubES+E3wsfijI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tD8ZaJDqOn2rJwPNiWbf5bf8AxNaEvjKJZl+W4ih/36+JfCvibU/hLrH2yOFns3O6W3X7q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prwz4s0zx5o66jpsyusg3SW+/5o6k8+pS9meiN4w0+X5WmvJY1/hqS38ZWS/6m6vLdv8Aa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uqy03cYvuslBiehf8Jkn3f7Wbd/tJQ3ioS/K2sW7/APAK87ZhL8zU1sMm2q6geiL4ojT7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i0248SPcfKrWD/8AfNebtIi/w01pB/DR1A9KXUt25ZFs33D7vy/+y1CshZmZrO1lX+H51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bvmprKf4mapA9Ol8tk2rpdv5n+y/3qr+XF83maS27/ZmavN/MK/dZv8AgLtUy3k6/duLj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O8lk0+V9jafdI3+z/wDs0Nptnv8Amhl2/wCy9ed/2heb/lvrrb/v0f21qMSfLfXG3/fo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WZkk+1Rf8AqGXT9Kl+7eXH/fFce2vai212vHej/hINRiTH2r5f8AcWgrlOsbR7LZ8t83y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uzb5ftzI3+5XL/wDCTaiu7cyv/wAAoXxRqH3t0W3/AHFoDlOkXw7Az/u9WiRv+mqNUMmi7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7f3t/3q51vFl5v3Lb2+5f96nN4uvPlZrW1Zf+BbqBm9/wjd3L92a3dV+989VZfDN7vbasT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68aXG/EdjFt/32p3/AAnkv3ZLNf8AeWZqANZvDeot/wAs1fb/AHX+aqtxoeoW/wAslnLV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Gs2dv7yvRF8QLZW/eWtxu/wBl1oF7xI2j3q/8ucv/AHxVG8s7i3dRJay/N/sVoL8RNP8A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Ol8faPKnzTXSSf7SVXUZitDJ826Nv++Kpyxn+7/31XSReOtO2bVvmRf7uxqc3jTRm+Zrx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mo6gcqyhk+ZdlQtsif5vu12X/AAlWjXEMix3VvuWq7a9pVxt/fWcu0f31qQPg9PFk9+ky2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pbh/m/wDHar280UULPcTb1zu/2a5W/wBeub+bZCqov8O2mxabqOqblk3IvC7a9XqdB1jat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/vVDc6xqO3/iXadLdPj5Xb7tV7Pw7baTtZWaWZf4aj1jxhHpdr5Fvulvtv3V+dV/3qkJH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15JPqUM/nN95nSus+HtjeyWzXE0vkadArMq/xTN/8TSWdrqmueS+q3DRQq3mLEv8AFWh4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sjRTMwjX/ZpSJN6zvniRlX5/M/iruLjTYtkawt+82j5v9qvNdG81rC3ST/WRgbmX7tdlo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5DN90bm2/d3VJqzuri4e3SGL+LYN23+9XA/FfxR/YOmtBDJvvtQj8uJW/5Zr/ABSf4V3W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3Gq3ke+G1h8xm/vY/hr5t1TWLjxVdTazcNvuJJirL/wA81/hVfpWvUyORVf4W/hrS0fVp9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2NyGZWpt/bpb6kyKvYM1Q7vesCjqP7Q07VLmOWObdIo+7LWotnHFulWHZ5h+6tee3FuF2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NV0fAhn3Bfl2SpvrSMiTqf+Ebjl3MzS+TIfl2/wANDabqOhursv22x+7t/iqvB8Qr1vlNn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dSXnj7VDEq/YYk/2tjPV9R8vML4gsdOv7NfsfmxSK+6SKX+GseKxhWHbHIq/79Nn8TX9xN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LtXbD92qsswvId21vMzS5SOX3SO6hKvuZfmpv2cS/w06VXbbu+RWFEK7UasZCIZ7dFRq+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nw30GVo97WsAi+b+La1fN9vbvf38NrC37ydxGv419KeGrNLHTWtGkiW3gwqqv3VULREuJa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t2Ncj5f90Vh+JvFWneF9K2X0n+kM+6O3i/1rZrF8VePLtYY7PTZPs7MjK0v8W3/Zrz240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7RJLcTf8APWV/mquUog8Q65e+LJlmmVoIYv8AVQJ/7N/tVU8wMke30+7XZaT4fdn2TL/u1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X4kvrNfkjUhl/FaJGfKG0/wDfNNT7m7/gVVbi4mtUVY1V1YfNU1vIFRXm/dVJPMdBZ3iXF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uf8AFWpbrmaKH7shHzUy+1OO2jUQNvkf7v8As1jNGW+aRt0n3qCuYtWF5c2/+puG8xf4a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TKJo1eP+LbXN7WX5l+9/DWhasl195djYpR5RE11bp9sklj/1ch3Kq1Rv4w235v8AdrQWM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+cWdmZd/8NOQuYrqoZKsWOpT6c6tG3f7tRy4X5vuVsaNo+7bdzfd/5Zr/AHqxkRORpf24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k3+wlQrrx1GX7O0LRKoPzNWhtGz/ZqvcffVP7x/irI5OaJcW4mtdNWdYVlXd8y1yt/eJf/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0kbS2cMiRtsjkHzbvu1y82ny2fzMreXk7Wq4hT5eYrxKP4Vp0sKzo3y/vP4acsifxLvp0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3feroOnmKmmyfY9Utnk+Ta4DV27Nt+Vfu4+Zqr+FdNsbyaZbqz82RcNG1XtShCzeXt2Kx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VFh/2pP8Ax6iKN2fyo1+8ajvrqHTrFppvuq3y/wC1VW8kv10pbz7QtosuGjiX7201Q+U7q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2N8it80jVm3nxK0jTn8qOZ5do/hSvLLi8urr5JrqeWP8A36YsIX7tZcpoe3eH/iJourKsU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bdsvyda7iwuntfkk+WH70bf3lr5Xa33Pu+41ekeBfHV3b2clldSNK0UZaDf8APu/2amUOU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t7nxV48uEjWKXS9PjjjlWV9itIPm8tmX+Gs/y5bPx/dLN5UU3nrJ/o/8AquV+XbW94ftZ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/pEuZ52/6aN8zVg68pXxysrfxRxSbv+BbaVKXvCkejeEryCK/VW/10bla6yKOTzre4ZvlW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xry/SbqSw8TyLt37XLff/ANqvRLC+e/0q+nVvmtphPtb7rYrol8Jn9oy/ipfN4a03xRK3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rpXnfwC0//SZLhlfbAh211P7UmsGaG3Tb5S6nJFIyr/dVd1J8I9PNh4SkuGXY0lePjpctM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7av7SR12st9n8MW+5Vdrm4aT5v7or5v8AFupC61uZ/vrvK7f7y17t8SL77LDDFI2z7LZ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fNurXQa527t6s25v96uTL6fxSPpOLKv7yNM0LxhsVlo0bUDa38bN7bdv8VQ/fhXb/ABDd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v3lNepKPN7p8DRqSoyjKJ9TfDnxFHK9q0n/HvdDyp/8AZb+H/wAerQ8faSfJW6b/AFkR8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GvI/hb4gffDZ/xN8yt833hX0NZtB4g0GOeZd7Tg21z/dWT+GvAnGVGoft2Aq080y/2cja+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4Jht1+a608+RIrf3f4WrpvEfijQPBtmsutalb2KyfLHF9+Vv+ArXz7p11d+HNeayjupbRp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Nj5lrh/FUOt2virUpdS0+W4bzj5f2jd8sf8ADt+WvfoVOaJ/Pmc5d9RxcoyPo7Tfjh4K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XFv8AvvleWFk3Zr0LTb5L+2+0WepNcWv3d0U33a+U/Bvwb8Y/ESaNLHw/dW9mx3NdMjbVX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3hyxtPDmq2ujR3XmyfZdsm1/l8xf93+Ku0+dlGP2TuLC8vGvNq6hcOqwSSfM/y8LVG317W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/N/sLVrRm3Xl1t+dVtJf/AEGse3uE+xx7fvYoM+pe/wCEk1hUby77d/vItaGraxe3k0Kxt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5P4ivzVg8om5VrSuFG9k3f3f/QajlK5gutcnWFVksbOXb8qsyVetdQjurGZJtNtUjZ13R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PqShbZd398LU2m3A2Mn/TQUSEazXGmW6bJNHX/tk7VHpt5obarbwR2d15kj7V+f5VqG6uE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h/b2njbs3Sbm/Cp5QK9uvhtpmRYdZi+cruXa6064s9Gb5rfUL9FX/AJ6w1Hpv/LZm+6zl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qiyGWGJJtq3X3kDKzI3zLUK25aZWh1S1Rl/hZ6mij82b5l+WOMRrTmkjtX+73qAJLWO7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5G3a/y10l1Nf3G1Wjt/LX7u2Zd1c7LsieR/L+ZR8tWtBhgb5pPnZsrU8w+WJreTeS/N9n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2e5V5p1t5ZY2f5Wi/u1ais4LdJGXduxu+/Xy/wCN/Fms6b4z1a3s9Uv7S3Sb/VLM22uzC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TjxWKp4Wn7SR9QRNqcsLNHptw8f8Mqp8tRxW+p2elebNDLd3izfu7f8AiWM18r2fxC8Wr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v3v9e1e5fC3VvEureFbjUbrUGuI5ZjHBcXH+tbb97b/s104rA1MLHmkYYXMKeKlyxPVG1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/5abBuXZ92qvibUILhNPik+RmTzG/CpreGX+xLONWXco+ZtlZ/iiN5dEWWZVlZf3asv8A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xceYjs5I7iHUFX/VyQha2LfUkihjgkbYqgKrLXL2G+LSr5o/k8qGti1ks10SPUdSmit7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9iqorGP8sTeodEvia0t02+Z5vH8NV9N1aC3uZJW+7ivF7/4oaZ4y1KOz8F6sz3Ecc13L+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VX/er1D4brJr2lLJfNvk8uPzF/usVr0pUqlPl5jjl7Pl5jppfFmno+1ptm7+9XM/Ei6PiD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rXcn2SVVWL+Jiv3VrrG8L6cu5lh+b+9WbqVjFo6W6W+5GkcL+dDlKPvGEOU/Pe38E+ILW2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TaNrbofu4rovhjotza+MLdtQ02/SGORWXykZGb5l27v9n1r74/4R2yl+Zl3s1V7rw3Z2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DX0E82qVKcoyicUKEYy5ix4VurawsLiBpFTdNuXdW499aL/y2i/77ridJ8Ppr2js8jbGa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X4bxed5n2hvl/uvXzcZS5T0HGnze8aV5eeb8QtJa3+eORP5LXYXDJvb5q85XR44PEkNl5n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qvXXg3UN8i2uoMisPl+eqjIJxjI2vGCrLokif3qteF8f2Jar99vLrg9S8L6vYW2661Tev+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n7HH5eoNtYfLS5pcwcseX4j0Bf4W3bK53S/+Ri1Jv+BVkrp/iCK5XzLxnh5/gotZpWvLh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j5qcpijHSR20U0qv+7bZurB8UWr3SW6Sf89N1Z/2rxCv3Y1f+7Wbea5q8TKt5bqkn/LOq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VupVF+XsKjvLgfZpPL+fg1wK+JPEMSbV01nXNNl8Zav9mkDaSybgV30c3uk8hqeAWMv2p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/AMFBvDpX/hF/Eaq22N2tJW/2Svy17Z4P8SXum2cyw2LXfPzMtcH+1Et54++FF9btpt0k1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H5qmnI0lH3z4Nt2DQqq/dX5adFcBf9uobP5lZv4W+Zaay7Xb5q7ZE8pM1x/Cy1JazFk2f3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zVJZybvl20hkdwp3t/31Uat97/aqa6/4+W+b5qqpIKOoEO4RP/fXNR/aC00jfw/3aklk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dv4v7tHUC1ceW0LN/F/dqnIpXbtp32jzaN3vR1Ajf5U2/xVXb5v8Adq01V2U7/lo6gR7d1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U5o+9CrA3y0dRdSPd89NlWpJYU++rfepssOz+LfR1DqRq238q5+zm8rxDIsnyeYP4a6D7v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usQvt2bcfNR1Dqdtb52bdvzUXCjf81Q2sh/i/iqZozR1DqOST5Pl/hob/wAeqPn723/Zp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NHUZeVvuttqaJg38PzVXt23J/u1aSQslHUAZUqRcbP9laauN9DN89SBJFjev92pmUN92qq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1Y2n5fpQBYVtqfMu/j71Qs22rFvhk2t61Tul/fVXUCHduuZG/hzQ0hWTd5fy0M3ztR/eqQ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Nlf+H1o87c+2nf3qvlFzDWzQqj71H/oK01lTYvzL81P4Q6k20N8tdt8B9Sg0P4zeE7+4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I31auF/tK3iT+/8A7tWNBvna8hnX5GinVl3f71SVE/YTUo5JdY3wrLK0h8xWWsuW+1C6m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7iVyu1Ub5cfxNXUeDbiW/0HSZ2b/WWsMjfitdFa3U9u7fZ1bzMH7tcPsjWVXlPO7XTXXxP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RQhInb/e+au6eOOXd8y/N8vzVzfippdUv7HzmbctXpdDsJX3t9oRv4tr1tT90wq8tQ2pY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sqbR8qrWX4c+WG4Rf92qsug2CvuVpf+BPXF+KvHSeH9Svre3h81rO0W5n+fY20/Ku2r96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21Ivl3Luzt+avM/jJ4VuPG9zotvps0STQTHzGZ/9WrLXhfijxVqt+7PJrFx9sb5vNV9i7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wPj1e41y4e41BntbkCNWuH3ytJu/hX+7RL4QjT5fePB/26/h/c+Ete8Ez3199tknt5oNy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sxN5tmu7+F2Wvub/goxoN3Z+GPB+pXF0175V7Lbbm/h3LXwrb71+0Izb1VyytXpUJc0TKY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PuVtjf3lqaKEfeZfmpt5DJs3LXSc0T0jwv8YIrx7HTvFjM9jYwyrFdRbvN8wqir5n+yte3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FcWpa54f0XXrfWNFhuItZn1Rk2XNwoaLzLZW+6itXx3KoWP8A8dqOKa4t9yw3UsSsPmVX2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UjWMz78b4nDx9oM1lrVvr3hxp9budZtpdDff5azSeXtbb9/5v/Q6o+N/HXgT9oLSviN4U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1CPS1tr+/h8hpLi23LJu3Y/3a+N9B+MHjHwrMq6br1xFGuFVG+faobd/6FVzwr8XLjw/eX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6xJdQtHK1197c0nmM3/AmrP2ci/dPsq1+Cvw3isNN0bVrWz1u60HwU0939jf/AFlwtwm2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6+ff2ovgfonwjh8J6zoMjLp/iBJdthcPvaPbt/eK391qxfD/xS8MX/iTxJfeINPutHs9X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WP7P5flrt/h3fNR+0Pr2j654b8H/ANi+LH12z0+SW0trOd/39vCY1bc3/AqVPmjIUuU8f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qkWTZUVSrsb5Vb5q9A4gZd38NQr8r7amZttV923dQBGufOkX+GmtMF3bVqaLDfMtQyqd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8yMzfwis9l+f/Zq9cNuTav3apsv/AH1WdQ2plWXDPQi/3aazH+KpFzsrmsb8pYt/ubam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O+etTCQzlbVvl+Xzfvf8AAalT7lX57P8A4o9bz7n/ABMfK/8AIdZitt+X+GoiBY4+WlpFo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bt9qFxQ2fvf8BoiXd838VKIdTQtWGxf9r5qtW/32+WqdvlU3VcibalacpjGXvG94VzLr2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P82Wv2uvI4ltoV86JI44Y1Xc/otfhza3Vxb3MbWrMk28bfK+9u/2a9SurH41+I0/0hvG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Ii/+hVxVYe0OyMY/aP1Uv9a0vT/muNWs7fafm82Zazbr4teBNNtWe68VaXFGoP8Ay9LX5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ip4tmZv7B1m7ZcMzXUzfL/wB9NXWWH7EvxT1SZdvh+K33fda6m+7XP7MmUqZ6J+09400n4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RbyK902206K2S4i+dZGLMzbfpWrP+0b4D8M/sz3/gGG9luPFFzby2jRRQNtWSRvvMzY+X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AN5PoF4i/atMkMFz5X3VkH3trV5r8QfBfiD4feKja+INNn0+4uv9Li83/ltGfusrV2OE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g28RjK8z3rR1/4ldu3/Aa8V+PNj5WvWN0p3efblG/3lavZvDMzNocMn8OA3515/8AHyy/4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/qpyjf8CWu2a90+KyGr7DNVH+a6PCmbd/FVmxTfNCir8zuBVTnfWp4cXztWs12/8ALUVyO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kzrr5dupTCoJP+QVcD+6UP8A49V7VF/4mUze9V1/5B94Nv8Ayz3fk1c1P+IfLwlpH5Ed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2u31SZLybQ79vvXFiqyL/ALUX7v8A+IrhdOU72Va7nRVN94VZN37zT7tW+b/nnL8v/oVd0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+yxMeY63wRpo/sS6RfkVpyzN/tGtyLTRb/wCrWm+A7Uf8I20qx71luJGVvp8tdJFD5v8Aq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GKlzVpH6vhI8tGJRtbUN/D82QtdBYaDtRXbd/wB91Ys9JdvL+Xe2d1dtpehnyWbbv21y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OXZu8v733dtF5Zvboy7fukV1i24t4fm/hrn9ckPnMv3F/ipyNOU4+/k+WR/7tYt/brqmi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ubSWNt3utbGrMlvYTSyN8qj71cD438ZW3hfwZqlw1xEl9JbyLbW7PsaRj/dWhfETU90+W9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3l+XbXVabeFdrbaw9DsRa2EbN97FdBa26fZmdfWvaPmKnuy5i18L9Nl8QfGaOBl38yTf7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6C/aAvDpfh7R/DWnrvvNVuhFGiv8Ae/h/753Vxv7KfhuCbxtrmuXE0SNBbiOKKV/vMfvMv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o+qfHWTUbe1XUIfDQ/dW7P8ALu+7/wB9VxVPiKjLm94+mNG0eLwr4b0vQbVv3OnwLB8v9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TV4b+2BdHVk+HvhWH57jUNS83yv8AgSr/AOz1a/4aK1eWZVXw7E7bvuq9eW+IPidL4y+Pe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9n8PJt+xq/3mX5t27/aZ0oj/ADGUYy5uY+yLi8ltdsENwyLCoj+V/Sq/9sXq/wDL1K/+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EH3pvDtxtY/wutOX9ojR2/wBdpN/Ev+5UE8kjm/2omkuvHmh3jMztJp3l7v8Adkrh9JkeW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AIFW58YvH2lfEGHSbzTYbqKaxLRS/aE/hb5lrnfDzO1tt9qxke1S+CJy+sr++kVW+bJq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33RTvEeVv2VWbbk1DZ4/4FU8p0xPUJbP+2P2bPE1uvzyWc5n/APHq+d9Euh50Mu7Y1fTHw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Xx5pKtvkktS6/7Py18p6G3yLu+TjbXXhvtHn4yP2j0q8uBcaIzLJ80Y+Xzf4mr768aXB17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m+f8A0eKNm/3oa+BdNY7/APVq+1B8rfw190eCJpfE37GejtuV5NNmC7v7qrJ83/jtTio+7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5PqmlpdJI6qrq3yqv8S1wtrqmofC3XpL+32XemySDz7Nv4l3fw/7VdZceMtPl3bZGTr8jI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d1ZzQXEfmrID87JXNGMjWU4/CfTHg248D/Erw9HrOi3F4kbttlt9/wA1vJ/ErVoN4N0T5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+y1fHPg/xB4g+HPiSO/8AD6y3Fvn9/ay/6qZf9qvpbTfjN4U1nS4bi41L+yrph+9s7rduj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p5TyqkOWXunVN4JsvvQ6xcJ/tVC3gvyn3Lr0sq/3WSsGH4neEvl2+JLVP+Bt/wDE1N/w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Elm7f3fm/+JpEe8aTeEbr/lnrEX/A0amt4T1j5vJ1a1f/AHt1Uf8AhY3hdvveILX/AIE9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v7es9uN336A94a3h3xHF924s3b/fpraD4l+9tt5f+21Tf8J94cb/AJmCz/77pv8AwnXh9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/AL/UveD3iq2m+J4v+XNX/wBnfVdv+Elh+X+x2f8A4Gv/AMVWh/wmmhNu/wCKgsPl/i85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9t0S+ILDcv/T0tPqUZ7SeJVRf+JC3+6r1TbUtZR/3nh+4/wBytr/hNtL/AIfEFntX/p6Wm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1265Zv/22Wgo5+XxJfW/+s0O8Rf8AcqFvFUn3pNLvUX/ri1dF/wALA0xd3/E+sE2/35lq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39vWDr/s3S7aCupzbeNLP5lmhuom/wBqFqP+E20//no23/caug/4TzS/+gxpcv8A29LT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Tc11pu5v+m0dLlJOf/wCEw0ttzfaG3f7lOXxdpyo266WthvE2gb9rNpsv+1vjpv8Aanh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83+3H81HUXMY7eItOl+VbpXanLrFnsYfaF3Vqf8U+3zNb6Xt/vK8dNax8Pt832WzSP7vyz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GZLaxZ7PlkXc3+3ULXH8XmK6tWo3hnQLp/ltYnbH/ACyf/wCypv8AwhOhs/y29xF/tef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XuH95aa+K0pfAOl/w3Vwjf79V/wDhAbZf9XfXibv916XMBnsp3/e2cVDLs3staFx4NiiT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/AHkWrE/wd8SRJv8AL1Ty2G7zf7Pk+ZT/ALVBUYykYar/AHVXrUMsafxfxfxVYuvBN/au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tuIWT/Co/wDhFdUZP+Qlay8fLudqOYrlPjfSdL0rR1WS+uF87/fqxeePo4t1vZ2/7n7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zbW9hvZWVn/65U24a2t/u2/lcfxV6JQ++8UXtwpjjmaKPndt+9Wro9nBZ2aSKu6RcMzf3q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6bb/ezu3V1kVq6orM2yHHyrQBeivDdOzR7k5+asu/33Gq2Nu251WQM1a2mqjfw/dNUVuE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Y8LupRJ5jppZCsbfLsjX7tO8L+IItN16Mzf8AHvIfLZl/5Z/7VU/tX3mkZUjX+Ks/wrax3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hhy3zfxZqTfmPRPjJqH+jaboytvtblDLJtf72fu14/ptrJpdzNaybvLYfN/8AFVualrVzr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7WpEMTbPm2j7qtVPxgsdrNDK3yNPCG+X73NWRI5XVN8V5M+1mVj8rf7NV2ugyKqr/AMCr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/dszqvysrVj3FmkUzKu7bu+7USiSVfOkVP9n7tSWsPmzLtX5VNSLbjZuatDRoTdedtj30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RXjh3staVvqmp7FVbOKWPna396qcWh6gyNB5n2eNvmX/AHqxWtblZvI8yVGX71a9QNi41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ksViZsMyr/DWPb2J8mR1bv92ui0uERW1mzfO0jmNt3+9UcVr9l1jUrVl+Vk8xaAsVdNb7K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Yvm2slc/dMJ3Z1X7z7l2/wB2trXpvscMYjZnaRB8v92ud3Sr91fu1hInlOi8C2Ibxhoqy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6V7Feb4obpV3JJO/zf7X92vHvAt+0vjbRkZVT9+P/AEGvbbiMNNNu+fadq0o/CI5nUrEQ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eNVOLSSsO7bsrelXzU2/xfxVca3G9V/hrY1KNnCZUjT77LXlvjpvtHjDUnVvljkEbf8AA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aTY3l+zfu7WJpW/CvC9099czTzNvklczNu96gnmI9rtt/2vvVUvrvb+4X/gTVqwffrNlh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zdUmfwhawtsVZF77qdPZjf+7kV93zVcaGOKH/ANmrP2mT/wCwqCObmI/nX5Wo8wrMrr95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5KjZfu0F9TU+1brNmb5JGH3az1Y7PmqRY3/h+7TWjdf8AYokZkaqkrRozN8x+7XbRMIo41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5DS4zLqkCr7119vayS7fM+fmsjnqy+yDTO25ljqFpCzxpt/2q2PsZlRkX5F/vf3qz4rE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RymI63ZHTay/eov7WOW2kRl+XZuqbyxHtVvvf3ajuN6wybV3/ACFflqhRMOz02385ZZm+6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W+xttv8AdrJ0e4tmSTzFd5G+7V7bN83y7F/hqzWUpGlayRxTblj8ptu2my2+6/WVvusa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sny1ajk3Juk+9/EtalRqSKXi75vsFkq/LLKGb8KZ4wm/0CNl+6pC1j6xY3Gl6kt1GzeXnd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9Ldf8JNYKjR+VJH833/vUvtHZH3jnVt3lm3r92nXEf2f7zfNW02h3Nu8aySbFk+7/ALVEX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kZt2cruq+UjmMHzo2+bd81anhdg3iGxbdvhWQM26ti30GBfObartn5lb+HFSLYwRJvX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5qOUuMjuNW+JT6GsiafZxahefdZm+7D/vf32rndL8Vaj4g1j7VrUkSSbBHH5SbFVaptGIk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46v8AtUeWjQrt/exsPl/vNUxpxiVKR2l54ksv+EhuLiO+ieH7vy/e+7XXeH/id4f0vTdS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MG2PbC33h/eryFYYn3Mq75m+9/wBM6k8t1TbuVGz91v4qsR2Xxi8WaX481Xw/caa0vk2d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t3+zXWaX8WPDmk6PY2S2t0/lY8xlSvH1h/hb5Vpyw/e3Rtt/h/2q5auFp1viPpMtz3E5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/ABAsvEz3X2VbhPN+75qeledy6WLqbezfKo+XdWktqPvLu/2v7tESn+7/AMCqqVCNGPLE5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p7SrL3iG1s4tjfe+aj+ybbzv9Yz8/NVhY90m3bsqRLUqny1vyxOH6xW/mOm8JQ+Gl1K1W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1HzMr/L/6DX1l4F0vwgthJF9u1K4tb4fK1u8Lqzf3q+M/sob7vztiuq+HPjS78EawqyXW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7f8s/9pf92vQwccFKpy4un7pUs4zjC0/9hq8sj6U8ffDPR9c3XWm6tdRXGza32iCP7w+78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+NWvaDqWm2t94X0G7urO3Cxy3ELT+YwXb5nzfxV2zah4G1ewW4s/E1vcLOm6PdDN/8TXk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8KzS6fDFcXljNuWW3f70f3W3K2K9rGZfgPq8pYSLjI+elm2cYzFR/tKSkvILr47eN9cmZ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P+j2/wC4VVP3l2rWp4f146W8N/N+9+zZkX5/vLt+7Xjuh3Fz9oVbyNYlYbfN/u16J9qs7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ka4jihCtK394fe218jT96XKevWl7OPMevfDv4paZ4q1W6s7e1ureRrVmZm2/dH3q6pbPR1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f7EdeF/s6w7de1idtrtHaFdv+yWX5q9quLhV/wBuujEUo0Z8sTgw9SVaHPIm+x6bMm5t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ayb60NSs45bmRodUt4mbH+tRuy1l+Z/q2/vEVcaRLi4kb+85rkOnlKd1pN5NNaq2pWDrk7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NNtZ1hZd1u67925Zl21HeLGtzb+Z95SdtQtpsV4n8KbpC3+9QMvSxzy7Stvv/AN11o01bi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GVFXd83+1tpv2eCJVXy1Tb93bUmlxp9sV/wC6jN8v+7QWFqzquxbO63fxboWolkdPvQy7v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LiWFX+1S9B/G1TXF5eRJuW8uP++6AKNndbX/eLs/hWpvtEdxeL93bH/e/iapIpnuEVlm37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NLjubPcy/Z3j+98yLWQWCWRJfu/dYferU0mGNn+Xbt/vVRl33ENx5kMT+aCvy/JWhodrb2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zGQfx0FFy6Vls5mX/AHa+V/GWg3OqePNcljXZG10yrK33dor6S1TS0vIdkcktu2Qy+U9Z+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ma6829Zzukl875v/AImu7B4n6rU5jz8ZhY4qnGB872/g3ULeaGLar+aSy/gv8VfQnwtt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ZvmW6uGkX/aLVatfAugWepbo471PNQr5vnfd/3d1dFa6TYLo66RHcXEMcY3Rt99lrqxWO+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XxwsuY1NJjSSFk3fcNV/FGP+EeZN3y5FVdLsZNGRbW1vElkYbmZodlSa9NK2lN9sWJGy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wntU/iOZ+2SRWc1uv/LVArVl/FDUrP/hSfiC3uGVNsAjXzf8AloxZdqrWtKot9KkVf9Y0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+28W6JJo19D9rhncMy/7Qrkoy9nWjKR01fejI+cfgf9s0n4o6PLZqrxshgl83+KMr83y19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98q/d+9Xneg/AHTtB1JdR0vT5be8jB/eyzfd/3a6rRtN1i6S4bS5lRY32yN/tV7eNxUcTV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Vo8p6NKxZ/lrB8RqPtOn7v+ewWs+LR/FsSfNJE+75m3VXlbU4rm3i1CNftUpHkKvtXJKZ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i/u1X1SRPsFx/d8tvmrj7rVPE9nNt+zxbajv9a8QvYTJcWKpCw2tKv8NHOTGlLmOk8EMf+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yWaugViqV53oPiK80vTY0t9Pa4hb7sq1cl8fXu9VbS2ojOMYinSlKRoN/yULd99VtxXTf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Vru416S8azb7g+7WtceKvK/1lrKjfeopziE4SkXvGGG03/eIrc0nZ/ZVu33NsYride8Q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vzfxNWxZ+ONLtbCGCZpUZQFb5Go5o8w/Zy9mdTXHeElR9e1Ztv8AHWpb+ONDZ9nnPu/3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ppt/dSzTRfv3O3dRKcRRhLlkd9urifHkxXVdNRl3xs/3q6CLxNpm/b9si/wC+65Px1q1nf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wsqxn5tv8NVKUeUdKnKMj0SL91ZxtuqvftusLj/cLVTtfElm21GuIvLxu376h1HxBaXFh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/AqJS90nlM34Wx7vDbOyr5jTHdXUalo9trmlX1l9nXbPGY6534aTRf8ACNrukVG3n5Wf5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3rItxF/u1MfhKnH3j8jfGWiy+F/GevaJJ/wAud3JEv+yu7dWG27e1e/ftteF4dB+Njajb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yN/10H3vlr5/Zvn212DBm+RmX71TWEx/iX7w+9VVmqSJvnqQJLzCzbGaqu5P7v3qm1L5r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6gSXClU3bvlrNbLfrV6X96jI33aptje22jqBCvyvu21N5m6q9xH/ABfcot/l/wB6jqLq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j7tQ7v4qk4+9uqHnfR1GO3D5t33cVVijG+pmX+Km8q9HUXUh+enKxqTdt3NTWajqHUjuG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4jjDXKt7V1kuP71czrnzPu/hWjqM3NJvPNs4Xb52Uba1N25Ny/wAS7qwfD8MrabHK0bJC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dBKot4fl+7R1F1I91SK1V1k2vtZf9qptyfLR1GWFUs/yt81WolNV7dgzr/dWrG4/Kq0dQ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a/wA2756b5h/u1NuK1IDopPk/9Cqbd71CtSRfNQBaik2x1DdYZ9zfdpu7b/F92qt1eeU+3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OZkWZvmqOW4jiTd9/caxby8eWb5ZGqu0kn975fvUuUXU1JryNZv3bN8v3qr3F15vzL92q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CN93+Gn1DqWvOfY25m21G3zfNu+bFQyNuT/ZqSLLI1HUOoSsF+7XQeH43uLiztoY2lmlm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Q/drn9vz/ADfd4r6s/Yh+Edr431u+8S31ut3b6G8flW7fdaZv4v8AgNRL4SoyP0O8F2smm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l/fW1lbxNu/vBa1opnWZtrf6wVytv4ivPtMkUdrv8w/e31pRahe2rs1xp7bvu/LUxl7phK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26/8APMba2rhd0zVy91fXst/5q2rbVI+9V7/hKv72l3XaiMohKMi5eSW1nbTT3UixR7DuZ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C+ID3GvXF14ZkaVtQsYYPtkX3VWKRmkVlb/fr0T49eOL3UfEi6XtaLTbaFWkt/wC8x/vV5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o7OV5JPlW3VN7NXTQnGnU5w5PdPD7r4xeKLh40jurXy+Y5IvJX/vpa+kv2HtevPEdt4i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N3F5X+z5nzN81ed+NP2Y/Gfi3WF1HQ9HtbK1khX90z7JWYL8zf5Feyfss/DPXfhBYatb+J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3Cyrt27ZF+f8A9Br6PGzwVTBfu/iPNpKt7bll8Jpf8FAtHOpfAf7eq7/7N1S3nZV/ultrV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G3felhDflX6sftMXll40+AnjLToY7h5vshlj+RvlZfmr8p7jEU1q6r/rE2/NXi0Jc0Tt9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771TXEiLCzSfOuKbbt87fL975ahuJP4f++q7Dn6ma0f3t1VWba9WrjKfK1VW+X8qA6kbL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SbvkqNc0AOT+GplVPlbb833d1Q/df5lq0jVREgXLUeWVdW+4tOibd822nbvegkbuLJ/s1T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tXG/2ah+981ADlXYny/dqFsK7f99VYWTyt0lV5ZPN+9/FQKRRuG2/e+fdVOX+JqsXH3Gb+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bWEjWmV5Y6Lf+9/DQ9R7StQdPxF5W+99KcjVDb/+PU6q6mUjormNn+F32jb8q60E/wCB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3tXZ2VvJffBPxAixt5djrNrPJ/wKN1riIm2pWUSpfCXFzTmbajfdpvmHZupjfxVr1Muox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/gVN8sf3qdF8u2jqHU0LPOxvm+6KsLvb7v3ahsI3Z2X2qbc6ps962Oc9E/Z/0OLXPjB4N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9Xt1+b/e3V+wWrMkV5NthiRWf+4tfi/8ADn4hXHwv8baT4lsYYrjUNNmE8H2j7u6vfNU/4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maPT9Li/2tjV5laEpS903pxj9o/SjTre4ZN0as6tVplu0fczN/e+avyruv23Pi/eJtXx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P3a5zU/2i/ib4m1CNLjxlqMyzOEbytqVn7KoKt7OnCUuY7/AMTXX/CQfEvxBcfw3ms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+jf+ChHhfT7r4F2mqNCqahod5brBcfxMrfu2Wvnn4f6cLrx94btVXf5+o24b/a/eV9G/8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7P7Irf8fGt20X+995q6an2Ynx+QyjVlWq9z5y8EMW8Owru/5Zqzf981i/GGzN54BvSF+aN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tbwMNuniLb96ML/47V7xbYrqHhPU7d/m3W7t/47Xo8vNHlPy+nV+r5nGp/ePkbd8ua3vBo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7rZrARuAfaug8Ff8AIzWnrk/+g1xn7Xiv4M/RnW6pj+0JD/D1qvaruaRG+60bVa1aPbdO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26Mfwtx/vVy0/4h8tTl7iF0Oz81JP7qj71dP4BkEOsXlk0n/H5aSRLuf/AJaD5lrK0G1Z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jb+H3qdb3R0vW9O1JfkhiuAu3+Lj71d1SJ7WKpcyVWJ9AeAdNkt/A2j7l/wBZGZG/3mbdX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7y4/u/xVqaXpKW+j2qQxqkKp8u33rqNB0WXcreW21hur5Oq+aUpH6hg5c1GMirpfhmSL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X/artItLFrbRrJt8yRA23+6pqFYZJH8r5tq/w/WpPEepRWFt9qvplRo0Ee1X+Zsf7NZcx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ZvI27Np+9/erz/wATa0i3N1Fbsu5UO6VvurTviR8UrKz09lW4+yWqg7pZfkZv9la+W/iD8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tbGRrKzbC7l/1rf7zVcYyqGc60afxHRfFj40WHhlJtOsWXVtU8v8Aef8APCH/AHv9qvme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PtepXj6hccqrN/Cv+zUOrTG6mkb/AJZsaseHo2W8yv3f9mvQpUoxPBr4mVT4TsLPf5Ox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s9v8AerNiUb42X5+a6Dy13r8vyqK6Dh5ub4joPA95ZW9hJa3DMlx5hkjZvf8A2q3tJsbLQ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ulHlsu/71cLFeFZmTavy11HgjRR438W6fYNDvt4z9pnb+7Gv97/AHmrnqR+0aRlyno2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3mrXixJb21uZ/m/ib+Ff+BV5z8BfCMt/omqeJb7/j41OcrHu/hjDNu/76atj48alcePPFu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PMmWe+lX7sf+9/sovzV7Ba6PZ6Tptnp1ivlWdrCsEf8Auqtc4+blicXL4Ztn+Voaqt4Tt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t/33y/dxQ1qG+9S6knkvxI8Px6b4V+0Qr/q5l3f7tcn4fYbGZfu4r174m2Mcvw61pvL+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eG+Epi0P9/wD2f/Zqykeph5fuzN8TLJ9s3bf3jHbVPTcs+1vvLW14qX99CzfdY7d1YNq3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zrPcP2c5A2sa9pzf8vVka+WZbH7BqV1b7f9VPJH+TV9Jfs+3gt/iXCv8Az3t5I1rw/wCIm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/E2nMuxYr6Vf/AB6tqHxHPiI/uzU8PtJKjO33WFfcn7LUh1n9mnxlpDN5rW0lzIqt/DmPd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9yu35NtfZX7At8LxPHGjSfdlRZPKb+LcrLXRW+A87Dy/eHgtxcRxaxeWU0i/aIpirK3vWl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o5Ub/f3q1c/r1qkvi3XluFW4mgu5I5G/i3LVVfI8lts1xYyf7SM60qfulVYc0j0i3h0K6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/AHnbbW1Z+EdDvNrNGvzD5dszV5euoamrw7Wt7iH/AGfvf8Bqx/wkH2Xa91Z3CN/ei3V0+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9o7TWND0ezvIYI9LupVkHzS27/darFr8L7e8f/RdQuLdsHd5qK61zdh4utJZI9t46Nn5fN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0lv401O1h8y3WKXb95f71HNGXwkxjUiWP8AhUOprueO6s7tVHy7dyN/3zzWTL4J1Oz3N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/AInt0V91dJa/FSVdvnKqMv8Asfe/75rWs/iUdS+Vfsv977+yp5JEyq8p5fLYwWr7prWW0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JtprLYN8qrF81exf8JZNKmz7Ksv/AAPfQ2oDyd/2G3SRv4di1XsZESxETyWLSY9jNHD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/ALLVe/8AB95f/wDHvpcs0zfxfZa9otb65t33Qxqn+zE61M3iK4i3bvN3L/E38NHsZB9Zi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/FC7v+JKyf3dyKm6ta3+FPiO8dmms7O3XH8Uy1603iqD5WkkXd/F89U7/AMfaVFuSO6i3L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2cw9ueZt8Db2V911dWcX/AADf/wCy1ai+Cunfu1vrxXjX7yxQ7N1dhJ8RPD9ujfarxUk/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PiNoDbmjkunk/wCWe2Cp5ZR+Ivn5jN1TRfB3h+z3yeD5dQ24X5U3t/31UNhceA7+2V18J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EKvVi4+Klsv/AB62tw7fxean3qy9S+KkcqbY9HV933vNet404/aOeUq32Tqk0XwSny/2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rD8RyeDrVGWHRdNt18s7mlRd3/jtcveeLtVv0aK3ji0+Nvl3L87ba5dbW7v5m27pZFP+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H4S6UakvjIb/AE/TopmazXZbsfl3PVFdNkuHZrWNvL/ilb7u6ukt9Nis93mSfaGX+792p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+aRYoV/hrD4jtic7punz6b+9hurhLrP3onanX+pXkqN9ovrp2x8q+c1TXGoXN+jJa28qQt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VW30dleSRpN6/7X96mPqQ29xfsit9uuEX+7vpv+l72aPVLpG/67N/8VVz+y7lvmjt5Xj/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+X93/AN9VAdSOLWtVi+aTULp5F+6zTM//ALNXsXgH9pzxpb/6Bqnii/t13iOC4imbb/uy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8Ly64kkkMbpDGNzSt91cVn/2fuRUVvO3f7FZyjGRvGfs5H0d4j8XeIvEyR/btWa92g7Vl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IJb+S31C3+zzR/8ALVf4mrnfB/i6XREWwvmeW1Y7Y2b70bV2HiCxS/sfN+XzFAZZf7q1x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ZRqHxe1wW/wBXaqi/drJnhkvLxnm27VG2um1y4e6to4FjWLcdzbaxVt0WRkb7teweOWND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/AFcY2rWpa2ZuHaWRmRV+ZVqTSbNGs9sa7I8/NU246o+yNtlvGdrN/epcxfKWtN2XT+VDH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4qwbeE3GsTNIzIvnbq6hpI7DTbpo/wDlmh21zcEbxIs/8Lfe/wB6pCMSxq0wuH+zx/JDH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hpKxaWjRL8nmJukWqOm2aXD72b5VO5qNW1SCLzEh+e4YbdtWUV4ryCJGeSP8AdySH/vmq9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uJ5vnuF+WNf8AZ/hqGzhe4+ZqqtJPYPNeQ/I0b7f96nyk8xC1vJbuyquzbTbyZGh3f8tI6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SRyx+U6zDbtX727/arPlaK4TYy7JMfN/vU+pBC1wkqbf4a6Tw4xXS7hI/kZpPvVys/wDq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40vT5dN02FN37xRuk3fw1IFWW8e3T5mZ2apLdvN0e8fb++U7Y/8Aap32OwuLZvOuvKmzu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Hau6WNf7v8VOQF618vZY27NsaHDNRrOqQ2t4zQt9okkG3/drBlkklferbN33dtUdWuhYL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fe/u1PMBR1K8Mt4397PzNVWVtyL8v3qcsf8TLUjR/K395awLIrW6fTb+C5j/1kMiuv4V9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91ZrujvIVlT+7yv/ALLXzDKu6vbPhBry6p4TlsXm3Xdk+Fib/nif4v8AvqriEjpmj8qb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b/aqZYXbc22porMecqL91Ruao9e1628L6PcXtwy+dtKwW7f8ALST+GtOUg4/4oa99j0qPR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S/8AXMfw15rt9qvXF1capeTXt5J5txOS0jN/eqHb96pkXKPukMSlfmVqjt4xvkZm2NVp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VVvFCws332qTCZD9oMszfd2r/eqH7QZdyQr82fvVNp1qJ03yfIv3ak0thFczMyq8cYqB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fM+81TLGflWpPsplmklkX5W+aoZbjbNHu2ozfNQL4i5KqbNn3JKjuI3VFT+Khr6Bf3jSK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Z91qEt5u3fKrUco+U0NDUtqluVb72V+Wuyl2W8KsrNLI1cT4ZYwa/bj1z/wCg16ItmLNP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1EonHXj7w2LTbi4hVpG2bvm203TdJuFe6f+Jj/FVhvPukafd5UKj92v8AeosLWaWzW6hk2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4r7F/dttU/eWrl5stdKmuPL/AOWZX86uW8wuI5ImVUkX5a5nxHfTy3EelQr/AKsb32/+O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anbHtbY38VbUUh2Kkjb2qnFavG/7z5G/u1ct1LPu2/7tbFcpJ9nEW1m3fNTeG2r8u7O2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Il+Tam5Vb+KpLe1t7ix+z+WsV5GdzN/eqoxNPZcxVutJ+2f6FdR7WkG5W/u0aNotpZ201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5o2WtLzvtlsrbf30f8X95ac0cd46sq+VdKfu/3qs1j7pVVg0LW7L+8i+7/tVVaSW/RWXb9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7/dq9LHBeTfMzJcRfxf8APRajbHzfwTZ+b+7VdRlPyXuIWuoVZbj/AJ5N/FTv7N/crL522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/u1eaQN80i+S33V/2qjlw3+sXt96jqA2WxjbyVX5GWm/2fEtz5snzyRjbuT7v/Aak3f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edIvyr/q/wC7R1KIfJT+Gnbf++f4qN275o/+BbqNx/4FmjqKJIrDZuVd/wDs0eWNu3bQu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6ptpajqX8RHbxvsbauz+9tqRVCvuZfm/2adE21Nq05lFHUOo1Yz97b/wL+7TlUs/y/db7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f/wABqTc7Jub7q/xLUjHWsZZNsfyR/wAUv96myxhfkhV34+81TL/CzN8v8K/wtTm3yrtj+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A92+A+i2fi3w39ivtas9KuICVj891Td/d27mrrvE3wvfSUjurHVLPWFkBWRYpo3/9BY14H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NekiuLpbe1/1vmyoz/N/d2r/er6CbwnpurWNvcQ6xpMrXOJI45UZG/wCAsy1jVzzE4WXs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8I4HN8J7f4Znz7qlrJ4Z+IUejXCypHO+6CKVP4T/7KteyeHNFW68PNKrfvHgliX+D5hXF/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bTdXjuLeW60q4Xc1rN5+5S33WZa67Q/EFvoOg6pLdSbFguJGji/iZWX+GuKnifafvD57N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/NzG18FvB+ueF7zWpdS09rf7VbxrA3y/vPm+bbXpH2W8bbts7h9x+baleI/Df4oamuq2em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fcuIIJf4rdj93/gNe7NNJb7ljmlTn+/XXOrKtLmkfPQpRox5YkLNIrx7o2T5x/B92rEV1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m4ll3U2a6u2tmRbh33EfeqG3jN0ircfPtqRFe4uI7rW7dVk+WKNm3fWrS3wV4UX7vzf8A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1K6VVXy4wF+5Vq3YRTLKtvE/P8SUAN+3RXCfLJ8y/w1Y0mQNcyfNs/cyf+g1Duii3MtjFu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aNJNun+UzRncyv8Ae/2aCynZzSW/yr86titJpBLC30qva2sDOzLbyouPu7/u066hs7eF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3W+7QBX0iELczLt/1ZCrW9F83y1zel3ElxuuLiRkaQ/d/u4roIl2xqyzb1b+9UBYNzreQ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rYlbd5a/3RXMxTH+24Ub/WMDWp9ukib+HaprOJcompwqK7fOq1Mt9bWb+VNMqbsbf9rNY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/KvyuGZatappaXF/b3/ltLJGgVV2fLVcwuU0r397C0sK/6v5qmaZ/sGlyx7d0sO7/AMerH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/cXEdxbsx8td0LfNmnS3Fyz2rW6tts4Sqr9amUhxidVZ/KkcrL+8Zfmo1yMXmmyRMv3Y2l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SNu9m1xJsbyzu+T+Krms6wlvpV9dL92O3O3d71Mpe6H2zi7iYSwwrH97Iauu8C6en9pT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f9o1wNmzy/Z513bWw22uq0nXJ9BuZJWh83z127a46fxHTOMpR5Ynoksx/ebm7GsP4fYaz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6hfxlZS+YkjMk2P7lZPgvxNp+jWd5FeXGxpZvMX5K7uaPMcMYSjGUT0Lc7Vy/iDLeM9FH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toHyr/aS/wDAq53VvEGmXnjCxuo7yJrWHCsy/wANazlHlCEJRkdxdKN+7b8y1n+I7hm0G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4k0/ftW8t33fd+es/wAQaxZ3GiXyR3UW7y/79RKUTOMJcxe8CqIvCtijL/BXQIyP8vlq9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vD1mrSRbtn9+tZNQgb/lsu2qj8JM4vmMmwkSXxVcRRr8saf8BroPJj/55rXM+G8N4n1KX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hXVbo/wCJtlESqvxGP4qht7XTYWWNU+fbV7+ydPa1t2kh+ZgNzL/DWT46w1narG2/94qtX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Gq/wj7tTHl5ive5SO/wDD+l29m0scO9lHy7q53wvZ2+qfaJbqNZfKbau6umvI0Wwk8xl8x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+BY5FtrpmX5WeiXxFRlLlkblv4Z0q4m/49djNXH+KPDtnZ63bxQr5UcnytXfRXCReYi7v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Ct/wlWlo0nm/OPvfxVMoxKpSlzGhcfDfRmSNWkbdjdVO/wDhnp1vZzXSzNuhQsqtXaXGJ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R1yQRaPdMy/KsdVKMTKNSpzHK6H4Bg16xW8WZrfkrtWrjfCkS/L/alwjY/vtWt4N1AW/hW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0FrcfaEjlVfK3fwtTjGJc5S5j5D/a++Ffm+D47y3b7XfaMRM0rfe8s/er4r3D73tu21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PFGvatpN1Gtxb3NqVZW/651+VviDSW0TW9S0uRdklndSw/7XyttrelL7Iijt3fNRt2yb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WqxF++2qrfNn5t1b9QI7iTa/+9Ue73qS6Xa/4VXZTs3fco6gSKvztuqnLGFdm3VNuP3laq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7NHUCvcMGqCpdv8VR3CoqKqr82fmo6i6k3mebUe3d/trmo1k27V+/TlkKp92jqMG/8dp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7/wBBqOT5Ub+9R1AczBUpu7ci1Csj/dapeaOoupFcK/zL/DXO6zGYof8Aab5a6JpCtc7rN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qKOoy54Z16VrOPSZF3xxOZY2/u5rqPL3JXm9gz29/G/vXokUxaGPc3b/AL5o6jlIPJCv/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5qhZt351IrUdSepNF8qLVpZBsqnE26Hc1XPL20dRkm3/vmnbtvNRrUir8+6pAkVvnqZZNt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fM+9VG6y33v4qvbdqN/tGqdxu/ibfTiORg3TFbzau148Ubh92nXDbZlX+9mmp8r/ADfd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2j5vlqTdTV+Z/92grqG3dt/2amVgq/K1RstOWEMjNu+7S6h1HW+WuY227491foR/wTltUi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V919Cu3/AIC1fnza4a5+Zvlr9HP+CedukXwf8VSt8jSapEv5R1EvhDlPqjS40WwjXy12s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teWmjWcl1dNsjjBZvwq1YMkVm0DNsaMn9ah16xi1LRLq1k8p2ljMa7v4c0R+E5pe7UPM9E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qzsLe1aGOeTy90teteZG25tu/wDh3V4X4N+Fc/hzxbptxqFx9tWDdIrL92Nh93dXum3d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HKaVZfymH4j8J6NrlndT3WnxSzeWfm/iaq/w58F6LpOlfaIdNt0uvOkbz9nzc1vX+f7Nu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zF02SBl2R79yv/eqvtGcY/uy5dLEsjOsaptB3N/s15/Z+LNK8YeIrF9PmWWNcxyL/AHWr0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u4+avP28P6Z4f8SQtptnFaSMSzMv8TH+KomXA6DxH4ftNS8Ma1ZNb/8AHzaSxMq/3iu2v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s0ZJF2SW1w0ez+7httfttYQm1+WaTe0md26vyR/aU8Kp4V+LvjjS1j8qGO+M8G3/nmy7lr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nn9qu3733lqG6UxTVYsMSwszfxYao7/C/wATblr0DHqZd0ob591U5W3VcuM+Sv1rPlzF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hT6Y2GooDqSbfutVjbVWKYr8v3FzV5fm+WqiRIa29fu037nNSNhajb5noJ5iOWT+6vzU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SGbi1NlWrH91d33ahlk+99KCTNuvl/3apv8ANVq4yyVVZawkdNMps3/A6dFsZ6Jf4l20R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HSTJ/e21JtO/5vu0RMGolzsagyZ7F4A8Oy3XwB+IF199Z5I2T+9ui+avGbf5k3bt9faHwy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Pcdv9lZ5r6ymuW3P/AHlr4ttYdsON33flZa5KE+aUi5fCWo6c1MpeW3V29THqRsrrIvzf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dobDbf7v3adto6h1NTSWRn27vmZPlqxLGd/zLVfRmG9t33qtMwXczNWxzkMsO51+b5qk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FC9xDujjllb+Lam+tC30PUJNqR2dw7N/sNWEiyvD9z5q0vDaGbXtPSNf+WgNaGm/DnxTq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4/wB2Fv8A4mup0r4S+L/Dl5Hrmr+H73T9OtceZcTp8qsfu0oyPNx8uWhU9D2L4Hx/bPjT4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wl+X/AGVr2P8A4KMX0bfBfQ4GkXdLr8Xyt/FiN68z/ZV086p8b9LdY9621vNK3+zha6X/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ofw60jdtafU5btl/2Vj2/d/4HXNV/iRPEyKPJhZM8l8H5ilj/u7Ru/75rpWUStKn8LIV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4dV/hIWumX7xbb96vXifjuMdsRzHxxqlr9i1a8g/55ysPyatn4d4/4SVD/stUvxKs0sfH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Z/wA6d8PMN4gXjpE3zV50vdZ+41antcBzrrE6nXI9tx+FUrVtt1G3+1WprC75AzelZkih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vtnzdGV6djfsF+y6O27/lnlqo6lCVsLe1Zv3kYLN/vfxVeWQsixbfvSf/AGVUZ43lvL593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2q9OR9lCPtMPGJo+OviV4p8Lw+GtZ0XUtlnfWKxSwSpvj8+H5W/Ndla/hz9srxpYJtvIbe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sm3+dc+2mv4g+GOo2txG/naLdpeD/AK5t+7auDXw/J50e6Nkjz8396vEq0qfMenlWLqRoc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/w1h4hvH83+xfvf8AT022ub1n47eJdWRhHDZ6ZtJbzVRp5ef7rNXE29jHaptX+L7tQ6pe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72RfmW3X73/Aq4/YxPdliqg7VNQ1TxH+/mklu2XP3q4HXri8W5ZGVUVR91X31a1LxRf6k+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+7EvyLWXtMrf7Vaxp8pyVKnN8RmxM7bvvV0nhyxMVvI8n3uKw1jG/d/Fn5q6rTfLih2t/E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HQaavm7U/hWuisLfz/Mf7m0Vh6Mu7cF9a6Bo5LOzZf7x+9RIImH9ujiuZmk+6pNe6eDb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PG+uR7NS1ONfsNq3yNt/5Zr/AMC+8f8AZrzXwH4Rg8QeLbFJli+x2oN7dtL93y1/vVoa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J8RVWS4ll8H6GDHH5v3W/3V/vN/6DUSkaRjzfEeifs9/DW8/s268b65HK+ueIN0sTS/ej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7fN/u16svhmRod+75v7tcm3iTWrfakN8yRxgLGvy/Ko+7Tf8AhKtYZ9sl0r/7TItc0g5uY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bv8sLJG38VV/7Bu2fbDtdayV8faxEio32WVV+7uSnf8LI1W33bbez/wDHqQi14j8K3F54S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2ktJF2/8AAa+P/DLPb3MKq33jtavri3+I2oXT7LjT7fbJ8rMrt3r5PltTY+JNQtV+RorqR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R34eX2S54wX/Q1fd91q5+1Yq8Lbd7ZFdB4gZ201Um+fafm21zfmL/AMs2+WjlOw9G+Ft4l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f89J/K/3dy1xv7R1idN+OHiBf+fmSOdV/hbctaXhy8Sx17R7ppNnlXEbbv+BVpftfWKWvx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W602KRfwZlrWl7tQmv71M4fw/cBvl/wBvb/wGvqr9hnVPsHxa1KLd8tzYMu1v4trK1fI+g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N81fQ37KesDTfjT4fZW+WV5LZv+BLXZU+E8qhL94Ufi54fi8JfGzx5b7tm7VpZW/3W+Za5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1j7LpumtqHHzRW+55W/3Vr179sDQ49L+PGoS/9BK0t71vxXbXk+k3lzpN4txYyS2l0v3bi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UfhN6vuyI4mivId0Pzx/d/4FUi2ssXMNwyNmpIo9s0ksjebNK5aR2/iY/epzTRK+xpN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uYpytf7/AN5HFdwr/Ds+aprO3DP5un3EtkyjbJE3/oLLVyKSSJ42WPftO75v4qddSO15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fmqyZElvrlxa7l1K3/dsdv2qL7q/3dy1obY/J+Xa+4bt1ZdnJJqXmQQxs7MhXb/eWtK3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Gh+ZRt3URIkWLW4ktdywzfZGwf92hvGWt/NFJqTPt/i2L92nS2piTd/laz5YY/lXdskY/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JQjL4okza9fND5X2pkb+8v3qhlvLqXc/2q4/2vnb5q0tL8J6prG1rGxZIVP7xrj5P++d1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7si2u/b93bOtbctQ5/3cTmdu59rSNt/36NsS7dq7/wDeroP+EJ1+Lb9o0m6RW/i8n/4nN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u7breWKNR/wAtUZKj3jSMomX5cTfejSpLeFFmV1XZtH3asNZm3TymbfR5b/MyrvVR8zf3a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GFxt2qqMv3lqiy7ZmatSKzMvzq2xl/ib7tObR/Ndm8xt3/LTd/D/u0dSyrpdql5eeVI38D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rxoPO8pf9dENzKv8AdNRtoZ+/GzfL/D/tVevNP+2WarNI0V9H/q7yLbuX/ZZf41rLlNTH+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H8kkrhfzrS1nwvp2h39vFHcNdySZ3eb/AOy1R868s/J+3WvmtG4ZriwRnX/eZfvJW1qO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TRq8i/NHdRfJPG1HKLlG2ulyWe14V2r/FUkv2eX5rqPzV/u1RW+u9NRfMk/tC1YbWiV9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+uadeu0Xly27YPy3CbKrlEaFhNHYPvs90XmfeWqd5opvL9ZflijwPm2f+PU5rUyws8Lb4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v3Lcb2X5aOUCneLcRaI15DN5sMTlW2/eXH96sFdauNL1CHUdPVtyg7bhf4W/2q7D+zYt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bL81zZy7vKm/2v8AYZqw9W8O6JdTb7eTVPDU2Nu1k8+0Zv8Ae/grPlNOph6t4qPiO/a/v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yLboqLx/u1Na+JL3Sdy282+3/wCfeX7tOk+G/iHZ5sdrb6wv3vtFhMvzfyrLutHvbdFW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wslVyRKjUkeOytFLqW/a23Hy/7tUdSt3iuY2VflkFa0tuku1vuMuFaodWa20u3a5uG2tj5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/aHaGs9/DJa7lRlkC/L71rNCNNRrWOPfN/C1cl4B16K31qdbptguR8jf3Wrt5bWVpvl+d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OOz0dYtzPNdP5fy1VsI9tm1rIv7xaseI1j/tKzij3eXGob/gVXFs2uLyPb96RKsz5jPit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s8KjdI392uCuNbM2vfao1/co21VbutbvjzxAd8el2sifZ8BpWi/iauPWFui1HwlxO+s7e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NjY/98/7NXPsMd1ptxAy7FY/xV59Z6hdaXcLLDJsb+7/C1dbZ+M7O+uF+0R/YpGH3v4ar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38if8sYzt/OrFwv+jM/yvu/irSv5LW6eRl2yrIPvL/FVG3hOzym+796rIM/Tbh7C88/as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C1amjXV3dTXSSTNLu+asu4XbcyJ/dq1ozJa36uzfLP+6/3WNZAaCWJmm3fwrVyW1Nqnzf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y/d+9WLql1PeXP2eP5Fj+9tqy/iG3WpRxSbY/nkxtrJa3+1TbvM+b7zVrW9nGn3l3tj71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keZf3fG1agg5e6h+zw+Vt+X+9/eqFl/csy/dYbWrrLrT0lhkX/lnjctctqamBY0+438X+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P8OPEDeH/ABPAd223uv3Eq/X7v5NXMt/dobKpu/u0RLPqhri306G6vb6ZYrWKPfK38W0V4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4s1hrqaNvssfyW0Tf8s491dX8YPERWw0rQ4G+aW0hu7x1/iyvyr+H3q8q8vbWkpEm9b6pb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vVIs26b5fl/3qzbOMxOr+1WJZNvO75f71Yc0jLnlzGhPJtRqptpeoXT+Utuybvur/eq5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ytarst1HzXDV6lZ2cdh4Ymn3NLeWZPmSsnyt8vy7apy5S5e8edxeF7jSba3XUmWJpztji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5vzDBMwjX5d9dh4gvLjVPENi9197hlVP4a4xXDXx/uiSrsY/aG3k0n2iRGb7p20y/h8iaP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vmrT/ALPW4vLqSaRbe23ltzfxf7K0zW5I2eGGFf3aoPmo5SlIyVXbIu2jcFeNmXvUksf2f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1R8fw7nqTUla+Zb6K4X5PLI27a9TWODVobV/M/gEjV5Gyn7tdX4L8SfY2axuD+7kHyN/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9PmjzHe6lIiwsqrv421XVXtXhdWby8DdF/tVNtRLZU+55p3U3VNYstLtlluGVf7q0HDH3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uVf5fufNurzmz8RG3v9Qv7y3dvPl27ovurj+Gtq68QNqEN1df6q1SItGv96uYs9H1DVLOG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8zb/tGiJ6dKPKbkGrxeItSWGzhn3YLNW3a6Wtxp6tbtsvFc7lanaD4ft9FXzNPut900YWT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cLtaT91Iv8S/3q0jErlGxWIlTfG2y6UfMv96oWzK6uqrFcKNv+9TvtCum6Rf3i/xLUO7d8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7/wBlq+oDribdt3L5UzfLupstwZflmVkkx/rVqvcNuTY3zxqflWnWsfmo237v92jqZjuW+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ko42MrLvWo13ru2/JUzZ/ho6gN2/dX7+3/Py03ajfN9z/AGaN38O2nbd275d60dQGsu7av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7Q38P/fNSRL/s/wD2VSeT8i0dQIdr/L92nLGdn3tn+9UnknYzU1N/2bey0dQCLOxm/i/2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+Kmoo2bdrU7j5lb72P+BUdShqyMvHzf8AAqmVvk+73qO3h+9u+T+7U1vHu2/e2/31+6tH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u/j738NWFYMm5fk/vbahWMfK332/hZvvVIuPOZm+fb/f+9R1NCxbyD7sce/+Hc38VEtv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/2abx97+9Ve4W2ZFaS4lTb/C38VSBpeH7gWd5G0fztnb+dfQ3guS7aw+x3FuyNsE9szJ/r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JdYt2X++P++a+ivDPiCTXrOaK4kX+0tPPmRv/ABNGP9mvls0+I/evD+XNQnGUjmfHmix2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N0NzfJ8qt/FXmeqSSteSfbLjZHvPl/3mWvoDXNJTUtNmt/4mHnwf738S14D8RNPni01by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VV/iWjL6vNHlObjPKuWX1imXvBF9HrHxF8O2UP+rju42ZVf8Au19eXVxudv72a+I/gtdJ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ueZOI2b+7mvsyWMq0m5t/XbXvH4tUiSXFxKr7W+6vzLTbe4S3h3NJsXlqhiWFpo1aZt38K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ZF1BUZlK/c+7RzGXKV9D1IXTzMu795Ju/wCA1sLIfm/u1h6TpaaXfsjX0T7o9371Gralj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YpZM/3/lap5g5SRrwRQs3tWS2rSfbLdfL3wyAqzVNcLceTtk2u0g2/K9UbqYrDHHJHs8t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YnSLIVTarf8AAajlbdu3elY9r4ogb5fs907KdrbU+Wpry+Co37tkXFHMRyl7w5JFLCzN8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rb91a4WwuFtbm1TzPlkO6um+3W3zN9qi8xv8AbqeYuUS5asP+Ekjb77LAWX8a1GaCb96y7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n9LuIrjXmlVlfbBtrQuGRrn93Iu6iMhDr+Q26NL9xs7WX611lnJIu1m+6wFef65MbiH7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i0nXI4oYbWab/AFaBVdv/AGakWbGrKJXVoW8qTIZt33WrJ0mF9S1vUJfOaJYAsaov8VbS+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9f4WqHS1ga5vPs/8ArF+83+1WciyxFDIvzySb9uflaqviJRb6VqTTK/ltCFVf72asWdvKt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TH+7/wABrF+IN15VsqRtvbhY4v71ZykFP4jl7OT7Hc2q7W8uZxH/ALtegNGjbW8uuJvL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72aZd232+9XsFna21vbQqqxO2PvVFOHtDSrV9mZ6+HYPszXM2zcqFqwfBui2eoWFxLNarK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uy1aYW+j3X97Ya5v4c5/sqZf4vOLfnXVyxicnNKUZSNhvCOiNtWSxV9orDl8P6fb+Nrez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HuZf+A12jQvv+7XMyw7viFCv923Lf+O1UoxIhUkWrjwLocszbbXZWX4g8F6VYaPNcQw/vI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yPGEiL4bvN3t/6FVyhHlM4TlzRMfQfAOl3+lW95N9oS4b5tyv8u3/AHasXHw/tPJb7PfXG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vCUm7w3Z/7SVoNInyqvrVRpxlEqVWUZHC6To5/tu607dvWD5mata48G3DJJ5epSozfdWm6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ff2j5a6TzN38NTCPujqzlzHnus6Pf6HDC11eS3HmyeXH8/3a3F8H6pdQq/8Aalx8w+X56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L3btrTiuyX7q/7oqIwjzFyqy5YyOPXwr4gs922+V+Pm3VX0a41xkk/s2aLap2tuSu6lbbZ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f4dqPs14u75Vk+81VKHvBGfuyHfbPF8Xy+XFKy/xbFrF1S81j+2LNrq1iW4iw0ar/FXo3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65fXm83xnpafNt2DdWc6fKFKd5Fhdc8Q71ZtJiRf99qp6p4qvbiwuIJtP2bh8zLXbMxrL8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5vLVGVPvbK3lTly/ETGpHm+E5vRvFl3YWEdvHprXcfLK0VaC/EKSJN02i3ny/wB2rXgWO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leZUP/AV3V00TBn2squv+5WUYyJnOPNL3Tg9N8SJL4ibUms7iLhl2t96vzl+OdibD4teLP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0kiq391vmr9Lrdjf+PLplj2RxALt+lfBf7ZWniw+PGrS7VRbm1il2rW9KJo5HhflnZ96pI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vH3m+9Tl+ZNrV0EDbpjvj+b/eqFmGxl/iqS4Xa+fv1XbLVXUAVttSMwVKhaPdtpzKW+Wjq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y/eWm/wAHy1NcQhfm/vGq/wDs1UhdSPbt+7Tt395qc2NlQ7RU9Q6lh1qNv71OX+9Udx9zb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7tO+78zVCrfJ/s1MmG3Nu+ajqHUq3G9YW2/erlb35rmTd96uquG3bdv8AFXO3FqZbxf8A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lFY3V1+X5lI+7/FXoV5p91o15JZahbtaXkQXzIpfvLldy/wDjtfRX7HP7G+o/EbW7HxX4o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IssUTfevGH8P+7XK/tgab/Zf7TPjBPs/2RZfs8scWz7q+XtpSJ+I8d4b+7TfvfLup23+9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/AIFT6lFhf/Hv4atL9z/gNUYmH/Af4asLMNn+1R1GWIvmqxtC/LVWBn3/ADVN5g3/AO7R1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h/FRu+61NZakBzMNjBV/3az2Y7PmX5aubfkqjcb/ALv31pxF1MnUlKzQsvz8moV/vVY1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uqiqJHfx03aP+BU5Y0b+L5qbwv8VAFiLH8Xz0KvzttqOJv/HqsKv/AHzS6lDYv+PlV/vV+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x2/wEvr+aP5rnVWZV/vbY1r807WPzrzYzbGX7v+1X6tfsV2Ys/wBmnRZV+7c3tzKv4Ntq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s9Lt9SSSfa2773364/wAaSahput6etja3FxZttaTa7feDV32m48mRdzIrH+Gq9qx0+Fl+5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/ADc0Rj7phKfvFeWxRZGikVt0m3/gOak/sc/eWaXb/v1574w+LVxoPjazsls4pbXG6Vt/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xEg8L6PDPDD9ruJz+6i/9mapKl9k0PE3leG/D2oalcTXH2e2gMsnz1n+A2v/ABV4ej1e1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vLWX720VV8N+Mj460TWIJrFUmig3LE33WY/drtvC/mRaDapIsSSY2yeV91W/2aI+8Vzc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/mIM/wDtVk3Vnf8A9qxpJN5tx/C1dtLMd/y/w1zt5MG8W26M37xo91RKIRmTSaXqkqKsd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K/Pn9vXwq+k/GC3vGbzZNV0tfm/2o/lav0i3FXX5tlfH/wDwUO8N/aNB8I64q/La3U1pJ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v/j1dlD3ZGEZ/ZPgPRs/YFX+LFV79vvVa0Zf9GkXbs2uV/3aq3+W+Za9U5pGW2ZUZdv3a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mbb8tU5f7/wDC1A+pH5ifxNTtvtVdm2zNtqRWP8NAdSZlC/NVy3+b5f4qz+ZH/wBrNaFvl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kSJGYK9RtCGfdSN9+n0GBC3yvQuP+A0SsW+ZV7U1V/76oAdtFRt8u75amWo7j5kYUAY9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Puq5cN95VX7uapsvybq5qh00yvKp307cmymsx/i+X+7TvL3fN/dpHSSKvybqkZv3P/jtN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Ztqmu6fZR/enmVNy/eXLVnKXLEzZ93+D44rPwN4fsWkVPL06JWXev92vg/VrE6Xr2pWfz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q+pL/RY7ebcvmptwvy+1fOPxKsW0vx5qSL8iyOJPm9683Cy/eSNn8Jzu7591O3f3vmW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wfKq1MuP4ah2j71OT79V1INLScfaVXd2q0y/vtvvtqrpexbld27dV5l2zN9a0ic8j7Y/4J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a88bajqGmxag0dvDEjTpv8vLNu219lReF/D1hN5tvodhE38LeStfm7+zn+1h/wz/oOsabH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Upo5PNabZ5e3+GvRtU/4KIeKNSdYNF8H2tvM3y7mfey/8BWvOnGUpFRp+0PuxpI4k2W9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GvDf2wNQ8r4SrA0jJ9sv7eLav8W35q+a2+NH7Rnj5N+n6fcW8cpG1rey2bV/4FWR4jh+Km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9uJUuRutLWWRdq7fvNtX+KinCXN7x5uaRjSw0nzHZfsw+LNE8C+ONV8R+INSg0zT7PTJm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WX5VX+9XiH7QXxwn+PXxdttYW3a00ewK2mm27feWPd8zN/tGsnxxoWq3/AIRk1C3s3uNN0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+WO/5VZq890GRf7UsT/01T5l/3q25feuedlseXASfqfT+n4guwVb5fuvXQbtrfw1gxxFJ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4x8za275cV6MT8SxXvT5j5y+PFl/ZnjtplXi6gV1rJ+GbGTXpG+7thNdv+0hZf6RpF2vR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a4r4Xru1G8f8Auw7a4KvxH6/g6qrZHGf9236HX6xF8yfjWVPnr7Vr6gvALVlyKflFc55d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s0jszeXBAGbd/e27qyWkf+xGuN37y5k+b8aualJ/xIWg2/NdER/lVXXMW9tDa7f9Wm7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n3mX/vKMZSN74WXCXGvalo1xJ/o+r2MsEi/7W35f/Hq5/S7c6XbMky/vFyrK/wDCwq14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2/aTZJHMrN/u7ttemW/w5j1Lx/qF5N82mxus0cWz5WYr83/168+p/D5jClV+r5jKhL4Z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4PmtfAeveJ9Qk+xLa2Uk9gjJ8zSD7rf7tfPMjTLqjNcM0rTnczN95mP8Aer6c+OHxE09dK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ytIw+27U+VVX7sS/8Cr5jv5jcaqz/AHPn2r/s1y05cx9G48sTQit9z7qIW23+3bvX+7Vq1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db2/3XrYyIbxUj1K4i3f6xA1bGk3Alh2yN8y/LVW4sxda0xXfu4X/gNblvpKS3PlR/xf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02g4/dsvz/xVsXjfaE+X51Ws3w/Y7UVWk+WM/Nt+9W9qzR2ttJKvyRoPupUmpRbXr2LTf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+2vEEixStF96O3H3Y1/3u/8As17B4N8Mv4D8PQ6Xb6PdPJ/rJ7hU/wBZJ/npXP8A7PHhG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XzeU+qTzSQQf3oVH3v+BNXrDalL/Cz1yykPm+yczLqkq/67S7xP8AgFV5deiVP3lrdJ/2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5X/lo6Uf21c7F3Sb2/wBqp5hnG/8ACRWbfeWWJf7zI1Q3HiTT2fb5jI2Qv3GrtJdcf/njF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XVjM/7y1t3/3kpAczF4g05nX/AExU5+61eM+K2C+PNcf+H7WW+X+JdqV9FRX1s27zNPtX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3xhGZ/iX4iSGNfL+1naq/wAPyrSOmh8Rn65G8ttG+75fu7a5m4j8pGRvvKa7zUtLktbP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FtahppPm71J1yLVnIYkhDN8ykSbvo1egftfQC6/4QXXI1+WazaJm/wC+Wrz2Lau6OT5+K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+3Pgb4H1Hcr+ROI2+T+9HVR/iRCXwSPFfD+JdzL8m2vUvhBqR0b4keF73d+7ivoWZv7vz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a6p/e+Vq7bRpnt9VheNtjRZZdv8ADivSlH3TyKfxH1N+3Nai38f+FdU++t1pTQfL/ej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s7ye8RUht2df9mt7x58Ytf+LEOkv4kmt71bFD5EsSbJVZvvf99Vi6HNJeXnlWsi26qNr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c0I8seU7KsoyLi6aItrXH3v4V/u1YW4tLd90O3zG+7tq4uji4RftUjP/e2vWh/ZcEW1Y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qw3l5Nukj+zq3y7m+9Wpb6PYROrSL9rZf4pfb/ZrQt7f5441+faPu/3mrStfDIuEVlvLW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97baqMeYylLl96RnrNtfbtXy/4f8AZqZYZLiZYo4WuJGwqr/eqaTR4reZooZFl8s/61pl2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32w7Wmt92fm+da9CnhY/akefVxUvsxKtx4RuWdoJpJbTb8rL/ABNW9ofhuy01FeO1XzlP+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3T/b4518RNEq4/db43X/x7/Gta61gyzRvJeRJHkfLvVN1dMYU6ZwzlWqHVWt4l032eaFt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Wb4g0mSLd+7ZPLAVttZNx4itG+WGTe33fl/vVV1LxJqksapCsW1fl/evv20SrxiXHDylE0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HfN/sq1aV1p+o71Zrhvl/irz2/uLu6TddXjI38KrVdWu/maO8l+X7rLM1c0sRGRpHB1I/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3fbJDFdwt/FLDVj+xdP1RPLk0m1Rv4tsNec2+qarE+6PVrjdndtZ/lq8vjTW7d123S7WH8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SJrHD1P5jqLrwfp1u+1dNWJV/iidqh/4VjpmpfvY2vImb+7N/7LWbb/EbVfOV5obe4/2f4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SW+5bjRdjZ/5ZT/ACtXNUl/KddKnKP2g/4U+kW7y9WuEk/uSwq/+FVbj4O3jfNHqkW7j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r8aLD7t1pN0n+1E6vVxfi94flRWZb+L/AHoa5+aR2HPy/CfXItvk3FhKq/xb2Rqzb/4V+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NtbtV+bdFN8zf7vRq9As/id4ZvE2rqmyT+7LCyVHpej6Jeal9vsdcunkV922K9+X/AL5q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deHZ7N286O4sZFHzeany/+PVnteaha/L5kTr937i19WNbxSw+VdNFcRt/z1dXrHvPA/hr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zmHytE+xv+A0/aGZ822+rRWv/H1b3Cbfm3W//s1XLe40+6j82HUF+b+FvvL/AL1e2ap+z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Ybq6tG/vLNvVf95a4/wAR/s83mh2EmotNZ6qsf/Pr8k//AAL/AHafPEfKcT9o+zzb45Iri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LfxNZSvJbtcRfK+2T7Qmz/wBCrl7rTxZ+XtkuE2/ep1vbyXls0u63vbdjt2y/e/8AQaJR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JJJY2l09pDuaWzfYv/xP6VsaNrB/dxNq1vqdryu28h/9Cb71ectDbWEyzrb3loqjaywfd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rS6TbHM0UjH7sqbGqRnhevapbaHbK0m2W4/ht/8A4quBv7i41S5+0XDK7N91f7tQ7neZv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mZqtaXpdzqlyyW6ruUbvmoOgp+X5Tt/BIo+WvWPC+qS6to8bTL++jwrNXApY2mjMr6orS3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7v/Aq3PBviK4vNbmiZdkbRlli/h4quYDoLqzkuppPl38jay1g+KPGQsUawsf+PhflluPp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X8N1FH/oVnEh8y6b7zf7K1xTanZaZ9nXyEv/AC87V/8AiqylL3ieU5/y5pP3rQs65+9sq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tcf8AAq07/wAcalf/ALpfKt7fGzylSqC2/lQrub71XELlW4UNUflqzruqxdSFH2bfu1D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0Ird2fau5FxVppjbou5vm+781SW8ZaGN2+Rm+amywpLcqn39tdBBTt493mbl+bNQ36+Vc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8NW1IqWcLPJ8m2uZ+2GS685tz1HMOJ2V5fR3Uyqvycbmb/wBlptvavK8ixrsj/ib+9VfTt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m8yX963+yv8ACtalrIZZlWOPfu+XatWUyFrM/u1h+8v/AI9W5+8WFYNqxMo/76osLPbc/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VNfr/ABL/AA/NUcocxj3EZZFi+43+1XD6x+71W4/vbv4q9CuFS6mhn3fK3ytXnusSGXWLj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S+yQV+adtDIq/3qGU/Kqr97+7VhdNkjRW/ib+GnGIublJbg3F1MrzSNLNgLulff8AKPurU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qkihll3NN/FWtpeg3uspI1nC0scZCu38K1XszKVTl+EyYoX3tt+7/ABV1fhHwhba9D9ov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2sX3m/wBpqS1sY9L+2WrbX52s397/AHa6jTYU8M+GLO9t1/4/BJ83+7Wfs/eJdSMfekbkF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kaHbDZ+XGkS/w5qroOqPrng/xVeSKqSec3yr/d8v5a5S51aa803UGkkZllli3f7u6r/gW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MbbY+WdzN/utW3seWJh7b2hxtvqU8uoWvmfO0eF3fxVQZbXT7hpZGWWRX+WKqdxflppPI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qoy9/4qJSOqMS7eXq31yzM3y/w/7NWbxR+7dWX/Vhf96sqprK6SzuY3kXzY8/dqeYrlJW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tqrt21palMb+ZW+Xao/hqj5JZ/wrORUZDVb7392m8N8235qk2/3ad5iWu3cu9mFQM7nw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aWSFnkgJbd/eWqizRa2vnSKsu77q/3ax9L8SrYafcWfzeXOu1mqhDqT2fnpat+7kP8X8P+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izqd89nY3WnK3ytN8q/3VrsvDKvFZw3n2dH8yPy/m/8AZa89t7dr+8hg3b2nkC16k1vF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4ht2t7VUYm1QmaNYtztb/ADf7L1DcSebC21m+b+9TXbcm1lV9rD5qGYNu/u4rUxI4l+Td9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+9TRR7flp3GzdR1HylVF3bm27NoP3v4qmt2H2f+41O84LtWmtMi7VX71LlEHl+b/F92mt8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v/8Aj3tZX/i+5sqwvhPUf4odi/e+Z1p9QMtYyyM33FztqZozFDWl/wAIzqnzbVilVf4Vd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1G1T95Yyp/u/PR1Arr/u/LTt3+1/FTly21ZPvZ+61ObH3W/h+agAZfkWmtJuTaq1Iyhvm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qkBF/1O1fvVJt+9/dao9olRVZmfbUnlhflXdVdSh0S/K26pPLT7v93+7Tf8/LRu+T+/uP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2fM3zY+633qbF/rNv8X3trfeWjbt+Vdz7v4Wo3BfMbbv42qq/wCsWjqBN8zbdu5/9n+9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/N6/L/wCzVM3yoz/xbP8AvpaqyzBUZf4v4akCbw5dP9v3svlLGR93+7XrkV5JpOpW9/a7f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T95W/3q8j0uPyoZPOk+aRxtr1CKQNYQu3z+Yg+avCzGPNyyP1jgfE+zlOnE9ctbhGsIZbf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90/eWuH+IOhxxX8yyLvt7yMtG3/oVWvh3rxZ20abbuUGW2b+Jv7y1veIdNTWdEuEjZ3ms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6fvLXz9GUqdQ/Zcyw9PMcHKJ8w2efD/iSFGja3aCdVZv9kN96vtzbIyQvHMyeZGsqt9/qu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pZb7PqK7k48uTb/47X054D17+1vA2h3Un+sa3WNvwr7CMuaPMfy3mGGlh60qcjpLWSfzp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5ZVT5qsWFxt3Nt+bP8VQ2a+bfruVmVUNFvNt+VtyMv96qPLKsUwbxDcO3z7Y0rcsFF1MyL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0GQXV/qE8zL8z+Wrf7IresP3TttbYzEbakkjljhWaRZlbbn+Cs/Uo0lmjjX7rfKu771aF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+ZXMbf7wqnqipa6lbtuVOKgosfap4raFGVd24bv92o7yQ+SzM3b5asLNb3Uf+s/eZPyr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3mW+9s7du+rJia2mwp9gtZ2+9sq5FpImTzWji/wCBJWTFJL9nhaH5FYD5WrWTVJfJVN29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2cUWtyLtV2WOrF/ocn7tlb5ZH/ebP4VqjozH+29QdvkZgK2rzUrezh/1nzcfrS5SvtGP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HtZn3Hb81FnoafZfNkZtzfN81ZOpapPqiRqsi7Vf5WWukt9Qt/wB3Bu+ZQFb51qOUv7JqW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rizvJZYYxukt2/vf7NZfh+4v7j7VLDMyRtIf3VSXGqDQ4ZHVtkLDb8qVc+Hckc1tN/wBNH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Ze6aVust4kLbm+X5tq1D4ouIpYY4mVnm2r/B/FW9FGPtkzKqozIN34VyfiO+ki1Vdse+N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GspfCVH4inb/8fMK+ZsXeGrc+y6pcTL5OoN82Plrm7pk+2WsW5fM8wMtdpoeZdSjX+6N1Z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CV7/w3q8VtI811LLbqPmTfVXSY9T+7pt15W75mWX7tdh4guPK0G8DNs+T71c74XXbYfbd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4x5pHHze77xoR3HjeL5Wms3b/AGkrn7/UPE9v4q83zLf+1tgjVV+7zXeaTGPs0a+c1wzH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P+Ll3Cf8APNK3nEwjP+6Nl1rxzb7fOsbX/visvxBr2t6po8lvfWsUULEbmVK7iX7Yz/6xZ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8QbgS+GJIGX7PJG4bcv8Ae/u1MioyjKXwmbofibWLPTYbeHTd8cQ2xts+8tXLjx1qkXyy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o0Fdui2e7/niv8A6DVhpP32yqjGX8xnKceb4Tg9J8XJpOpX11Jp8ssk+PlX7y1tL8RrZ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wCjwLiXXtYZo1fr/AAf7Vdhti3/6mL/viiPNy/EVOVPm+E898YeIk1yGxWGGWJYn8xvN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/nKsdvK6qPlZvao/iJJHFeaKiwqnmSDcy110um2XnMq2sXyn+5U8suYuUqfLH3Tn/APhY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IzRMyFfufxVi+GfE2naTbXEF9ceV5km5V2V2F/o9gthcS/ZYvMWMturD8B6DZalps11dW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v4cUS5uYmMqfLzcpct/Hmh7/AJdQi/4HWLeeIra68c2M63kX2XYN0rfdrsJfBujS/wDMP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7C68bQ6M1v5VuxO3b/donzlU5U5HfL4m05k2/2ha9f79U/FGsWjeG9Q8u8iuG2DaqvVGz+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kbS7iW3NWb4o+HOj+HNHkv7VpfMUj/drSUpcpMfZ8x0ng24gi8N2bNJEkjA7vn+at6K4g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FXD6X8O7e/wBBs7j7VLE0iBl2fdp118L5XtpEt9WlSSQbdv8As0RlLlCUY83xGpoM0beNr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Bbzd/y18e/wDBQLTUtfiXod+q/wDH3YmJm/vYavpjwz4VkvNVm0mO+a0aBCvm/Svn/wDbm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eHdXutQl1Dypvs3zfws1VRlzSFOMeY+QfM3bmVamt2Hl7fvs1Q/em3NU2072b+7XWQQ30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3jUNSXEgaHc33s/LUdV1Ab5Yb+KhWP/fNOb5U+981Rq396jqA26j82s37s23+Gta4b7vy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5vejqA3aP+A1Xb77KtWFbbuo3Bfm20dRdSGKQ/3am3BvvLs3VXuIy3K/dpvy/do6h1HN+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4ZKr7VqRbjam2jqHUjlwsi/L92o9JWKXXoVmX92zhWX+983zU6WbduqG1byr9X/hUfLR1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s7fSfCWjwWrfZ7dbKJlVX+78tfnP+3dYi3/aKmvY5vNj1DS4ZN3+6zLX6BfDS6TVvhX4T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2He3975a+N/8AgpFoMWm+LfBN/bwrFbyWssG5fu7vlasomUYnyP8A3qj3bqkaQNupvC1r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7f4qsRR/P81V4mRn/ANpatQ7tnzfdo6jJIm2/NTmV6auKm/hqQJI/ubWoZqa0lO3BttAD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nKxVGq5cSea61VuF/hWqAyb9jFZq23vtrPWT7q1rapG66aze/wAtZMXy1UTORJuNSKv8N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p24rupiHRY+99+rVvhv4qp26/e+lTW7BZGpSNIlhW/0xa/W79l1ZNN/Z78F2X2Voo2tz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q/JWzUvdMsau8jAL8v8AeLV+zngPTbnw58JfCdldKqTWunQx7V/h+WspGUvdkaTX09vu8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cqnfrLr1nJayWssSs33t+yui01g1m37tfmkLVzPxI8RXPhfQWns7fzZJD5at/dY/dqYxD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Hg3TrfUrfUrjT98kCCP5fnbb/ALVc34mk0q1v7Oe4sXe1aZmZZfnlZv4dq/3a4H4ueKtfi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FxNcWl9Jd28EV0vyMqs38NeL/AA50vV/FXgyTUrzWrrzLPzrKyXzm3M38UjN95/auylhea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jGXKfU3wqhSzsfEF5J5vnXMxih83+GP+GvRtG1y0tYY4JGbcor5N+E/h/wDsa/028k1y8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+/dv9cWXbtX7tfY2m2NncWbM1urbpGb865akOWXLErmj9ory+ILBX3ySMkePmZq5241Sz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+5SMx7m/i+Wusaz0yVNklmrxqfutWHceD9KbxDHexxtFNvDbVf5azlEqPKan9tWzP/F/3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1vbeJvgD4gWPbLNZvHdx/J93y2r3KWNN/zVyfxL8P2+tfDrxNYLGu66spY13f3itaR5oy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P9v8A6Pc3ibt7ecW/Os3Uv3SMv8Wa1mtfKvrhW9E/76C/NWPq3y3P+zj+GvbOWXumXcKf0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3Valk3I1VOKZMSDaKb/7NUbtTt1BJatWRnXdWhb/xbvnrJgkCv+NbFv8AxbqqIvsk237v+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ubfvVXlUVY0Vdy0bvenNTVXd8tQZEysKr3EnyM1Tbfu1XuFH8NAGTLJuf5f4qps275auX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aMKny1zSOumR7h/dp27+H+9/dpvDVIqiszWRIsfyV23wX0k6p8TtDRvmWObzm+T+FV3Vxe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V7J+zDppvPH95Pt3LZ2btu/us3y1jV/hyMj3yXS4Jflb5mb+Fq+Z/2idN+wfEhmVf3ctvG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TW82/b5bbq+ef2oNP2+IdPnkXY0loNv4NXm4aX7w7HH3Tw3n7tH/fX+5S/wAVIv8A6FXsH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JE38NQrUkdWTI1NJx9sj3VrXEY85vrWLpbf6TH/eY7a3pVNxc7Ko5pHrX7OP7ON58dvEk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7Wvbxfvc/dWP/ar9FvAfwX8FfDfT1t9B8O2sTL/y8Mm+Vm/vM1ea/sW6Lb6D+z9pM9vH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X/vMG2/+yVJ+1d+0pqHwA8N6LFotjb3evaxJIkD3X+qhVF+Zttc85SlLliTTj7SR7RfyP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kOf8Acr49/a68VWms6xotnZ3kV7HaQlpXifftZv4d1fNPjz46ePPiNM39teIrq4hkB8y3i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3FWvCqND4SslYtukleVtz/ey1EYcvvHjZzKNLD8v8zPd/AUtro/7MPxSvLhV8m5t5IlZk/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489fGmifu5rI+65r6F+JuuP4f/Zd0jSI22Sa7rs0ki/9MYlr56sWEdxCfu4ZaUd5MrCx5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Nnj6CtC1+a1jLM1VZkDW1u/3Wkjjb/wAdqxa/8e+N33a9WJ+EVdjzX9oWze48I2lyv/LG5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8y+Fv/HxfP8A9Mx/6FXtPxetft3w31Q/ea3KzL+DV4r8L8fab4f9Mlrhq/EfpWT1ObJJx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V4v7lf9k1kSrWtdKvk/N61kyqF/3a55Do7Fh1f7baL/CsYZVouoftF5NLIu+Nn+X+9UWsX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P+ukURrUWl2t5vhdpm/2vN/hWoqy+yff5V/uykTXEyaNZzXsn71VI8tP4mauv+J3iCf8A4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0+aVEmjEUzRPs6rXAalfHVn+Xb9njyq7f4q9A0HSv+Eu+Dl7pYXMsHmJF/vD5lopR5oyi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Ww2L7S/B6Hz/cahLf3kjszfvDu+b3rNuPmv1X32tWjY+aLgotuzy/3dlVVt5F1hluIWibG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oylKXMbNnCFdf491U7Nk+2XU+37pO2rSyFUZ/wCFc1nxb9km3/loaBcxuaTbmWaSVl+au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zH97G5tvvVOwURQx/L8zCtazh+zuzyfdb+GoNYm9o0YaH5fk/vNReWf2/dLJHusbbLSqz/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8Cqxa6fdrompXsMf+j2cIkkb+Hn7q/wDAq6y30F1ttNsPL+Xy4725Xf8Aekb7sf8A7N/w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C9YvPAvhiz0aG3iuI4j5jSs/zc/era/4WNd/xaWu3/fo/sk/KrL8v8X96qraPLsbbtda4+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iVs/1mky7fvfK9SL8SrDezf2feJ/3zWb/AGXJ/DHUbaXJK21l+XNMOY2G+I2lN87Wt4n/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DQm+ZpLiL/ehrnbjR5YnZdv+7VVtHLbl8uq6h1OyXxxoDIv+nbef4kavIfEF9FcfELUry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lb/Z+WumuNFlXd+72cfxVyviDR30u/8AtUi7be5dV3f3W21PKaUpe8dV44kjbRJNu19yB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q7ed8ldZdXyNbLaszK0f3d33a5m6wqNtX5c1UY8p39SSJt0y/wB1vvV6x4gjOt/so3W75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fwkrx/TfMbdu9flr2L4byHXPhL480Rv8An1klVf8AaK1M/ijIUTwXQcrcq395a9E8NyRRe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r/tKfvV5v4f2XFzGrNs2jb/vV3Fku14WX5PLx81eqeRy+8NtbyOKHyG/5ZsY/wDdxV6K3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32e8XG1lf73+9UmraHbXV411ZzeV5p3SJ/tfxVHF4XMvzrfSov+5Ucpr1N6zutY85f9I37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+0a3FMqNcMjN/ern4tDlsJmdbhvMx95ateXe7NslxcS/733qziEjpF0/xDKjbbyJ2xt/h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50m9l+7t965v7Od+1ml/2dtTRQ7fvTSp/u1qRymw323/lt5u2rCs7Pu8nzW/u1i/Z4ldf9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Muk2kqK8d1dKufu7KrmDlNLdHs/48ZXk/u79lOhuEXd5mnt/33/8AY1Rt9LtGb711Ky/d+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Pvs107L91djJRzByl5bh12/6HcbWx86uv/wATUjatLA6+TDcSx/xMzr8v/jtZ62sXks7Ry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da2OnNtlha4SZvvbkapDlLEmqJLNvazut3G5d/wD9jTl8ReV97S7hFX+Lf83/AKDR/Z9vv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p0Wn2auxa8Z/9lkpcoco6XXoLhF8yxvG2/e3Ov8A8TTl1SJkXbp+pOrDbt3r/wDE1TvI7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zP8AYT71NtbGzuoVaSaVG/vL8lHKHKWvtm77treJ/s/L/wDE1Yi1iWJGSSG8lh+6qs6/L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7T5VjuGdYzUnl2izNLJM23+7/AA0coco5tYDbVXTbzr/fX/4mhtWjldv+JbeRN/FumX/4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3R3GyT7y7f4qbdX2nbP3037z/AGEpjIbia0un3f2ffo3+zMv/AMTTbiaD7N5Uen36bf4ld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jy7drPz47xU2n7v8VQxXlvv+WZdy/eoLI1hLIrra39vt/h85qvReIJLOz+yxx6l5bA/em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T1S6tpdrLqUUTY/v1mstnKmLjWLd2/vq/8NRygai3ErfNGupIy/e23TfLUnnSrufydZuFX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a2fyLFZ6ou7O5WZ/lb/eqxcWOqLt3atavu+6sT1YGt9qLwx+Xp+pJ/tSurr/6DVe10k29y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eZ97b/FWX5Oq2cMif2h+7/i3PVFm1Nvl/tTeuP4fkWq6mfKdYtneqm9dJvEVv73/7NU7zS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7FvH42/cZP/Za59VvW+RtWl/7/NtqSLR9VuH2x6h/wJbrZ/7NUSiHKfNsvyurrtrorDVLD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828k+Ztv8P+zWDbwyXU3kKvzNWlpvgm5urhWuJFt7Vf8AWStWZ0mParcapfMY1aWZz/E++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/C7zXFxJ5100Z2qv8NNl1C302b7Loq7I1/wCXhvvNWbeTboZHZv3jD5t1VykyKOsa9e63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5YlqqsL/dpsS7dv3d1SNI2/Y1SURspVVf3relkGyNlVd3DbWrBZS3zbq2JWVtv3drJu3V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GWZmZaazfI1SXDD76+9V/LLbWahGh2lqsFxbRvu+8g21Vt82qTTXDbNrbv+A1HoepW8Wlr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Vi6pqz6jc/8ATH+FasnlG6vqB1S53/8ALNfu1nytWtptnFcPt8veyirU+jx72ZlXbj+G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3lX7Har97y49v/fNXre1j05JEj+eT+Jv71OaQNNHP/CsEca/980W9u/+vkbZH/D/ALVU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20k/8THb+VVZZvtDsv8Ad+Vttaixmzs1RVbdjd/u1k2bFppEVdjYLfNVlEcq7bNv4VjG7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zfUrmbbtTaS3zf3a6Lxhqwjh+xxttaT5n/wBlaxdNhNu/n/fVh93+9TjEmpLlLlvGlhbS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K0/8AdX/ZquqmL73+6tdJo3hPVdcuY/Jhiihkxu81/u5/2a9A8P8AwvtvD/iCZtWha4W2h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bt33m3fw1rGcThlGUjgdB8C3OrWzX+oN/Z+lqN3n/wATf7q1vap4ojt9Nhs9HtVstPjwz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8TVc8QalHqVzawWtwssO/7sSbIlz/AOzVztw3+jSN5a/u8r8tdMafN8R5tStyy5YnReI9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Iy7JMRyKv97MatTvGU0f/AAgfhdlZVXfdr8v8WJKseLbO51jx4tlptu17eXNpa+XFF97/A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2r9dP8AA3hXQYtQhi1vVP8ASfs211+zW7btzM3Xew/75qfdjym3NzHFaT4Xjt9KuNU1x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G0UX/AC1uPm+Xav3kX/brD+K2qTxTQafawxWWjyxxzxRW6bN2V/ib+OteXUrjV/DHiS9vJ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5v4V+f5f90V51r2sS6pcRpI2+OBNsdYVTqoR94zFU7KGY/3ad9+rFr/y0WuQ7yH7q/N/F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wzSyL+7X7tR+X9omjiX7zGug+S3RYl+Tyx/DVRiROpymXJDtf5V+XFV7hSr7tta0qu3+rX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Z2Km75qiUSIyKO756dKu773z/AN2rC242bWVt1OWE7GLfw/3anlK5jJ2ipPL/AIf4qJV2u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RwwrvmdwqrQaHSeAbHz9Sa7kX5bcbV/3jXYNNuf+5VWxsxo+mw2Squ5f9Z/tNVhVff8A9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reJjKXNIk5b/0KjbTmU/89F+X+GX+Kq7SCH52+T+HatX1GTK23738NWLWGe8m2Qws7f7lW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8QTbdu+FvmVl/u16Rpt54e8C2y/uf7QvFH7uWX/VQ4/6Z/wB6lGI+Yy/CXwXvdceOe8mWy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/h/i+Zq9GsPDvgHwXbQ/aGbULyL5m8p/lb5v4v/115D4o+NWp6tNva4Z41Py/dRf/ANmvP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XGyNpZWk/hiT5Vz/ALVXzE8vMfUF/wDFDwpYPIlvodqir/z1+f8A8erNi+K2kX8jJD4fs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7Ur5titdRutzyR7F/us9alvfan+7jVrdI0G37nzVlzSK5IxPfrzxx4Y3tBqGh6aki/wD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aq+FNZRv7Nm+z3H8KrN8teA3UmsxPutWtfLb5m83d81Y//E1s4W3Wvm7nLf6O9VEcqcZHu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oWXy1voWf5W/u1xt/4XgW5kXa1lcfwxN92ub8OfFDWdJ+S3um3L/y73Xzr/49Xp2m+OvD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tD9iupEG24X7qtWv90jk5Tzu8s59Nm23C/K3zK0X3WqvExuHZlX5a77xNodz4f3RLt1DS5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tH8X+9XI3WnvbostvuuLWT/vqOs+oR94o7f4t2yj+P+4uac2d/wDn5qFwvy7mRvvUdTXlB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0TbvlVqb5f3fM+Rf71ErJ9332q1SMb5hb7v73y/l8r+KpGWRUjVfn3fMsv/srU1VkV9sny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71SRMnzMyr8x/e/7NV1AczDZtWP7x3fL/DWfcTfw/wCVq1JM+zbt+6du5auWFrFLbLPcR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+9ipAydJuC00iyeu6vUvD90kuj2/mfw/3q5G4ktLj9+0KxSKNq7U2LXTeEmeLw8yyR/u5J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eXjuWVM/QeEoyji5cvYuSzNazR3VuzJJE4kj/AN4V6p4f1z7ZDa6iqoiyJ5cq/wC1/Fury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Ltra8C6kLXWF064+S1uiVX/Zk/hr5qcftH7nha/JLlDx54bj028urOT/j3uR5kbL93mu2+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19nk+eTT7uSDa33lpviqxGqeGJFkXffafIF2/wCzVH4M3CLc69Zq3+sMc6/+zV7GDq80e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t9nU+sUz07Rrc2d/qE8lxLceam6OJvux4/u1alurlrb93JvmbH+trLv8A7bvj+ytF5K/69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1NLJv2/N92vWPyaRX1bUpbdIfupufa21KmsFMqNu+dvvK1UbzZeX9rbt93Bk+WtTTcNt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yAptYwLuaFWiZn3NsqSSOKKbyJpN7bAy7v4qvXVvJvj27n+bdt+lU5cXWpK/8Uf3d1TIu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0K+Uzf3akv4Z2s8eZ8v3mqrrmVmt2VtnWpriSVrZVZvl/u0gLGktfxWcjwyK0bfdiZPu1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y5ZPs6K33VapHkNvZxsq9gtaCtBLDGu5XVSPvf3qUgOVt7zULXVbqf91+8+98/wB2rGrX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6vux91//AIqprWGOW5vnkk+7Jt2/7NQxXG68VLdWeFTuqSzHX7TZxyS3VvshVN3y/wAP+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JZX6TbbNpfK+9cROvlKv8O5q6LUdSS8mhiaF3hkPlyf7VV2+GekS36z2LNZW7Juls7d/4v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DQdWi17RIZ445UjXO5mT73+7Tmvns/wB1b7opF+bctWomSB9P0m3jZLeNNsa/xL/3zVdbh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o7ho2X+8v+1UEm5b/EKCLy1uJN68KyxJ83NY/jLVNupKlv5qSSeW25quWcIuLmNI/kZf3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Zvjy1e6ubWeGP5lHmSN/FxUSiVT+Ik1KzmtYbG8m+7PJ/D/DW5o2uf2NdfaJlaWFU2tWX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rb41A2103g/TYtUeRriHfDF/D/erOnHmkb1JcsSvrnxIsLrTZILW1uGaQfNu/hp3hf4j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V1HKkyuzMuzf/AOPVc8ZWdlZ6DcNDaxJJx8yp/DUfgPQ9PuvDy3l1arcTSufmb2auuMZcx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LD4leHF2u00sS/wB7yGrnbXxVpzeObrVvOWKxlBVZW/u103/CO6HL8kmk27r/AMC+auTsN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qmmtbsljBHuWJf71XLmCHJ0Oyt/Gmh3EzBdSt9q/dZn+9WP4+1jS7jRNkepWr7pAzNv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meXD+7Y7v92sPxR4b0zw/YQ3S2v8e2SspcxUY0+b3TvPD2tWFxo9r/p1vu8sL99auS6hZ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3Mf79cXpvwz0S8sIbqRm8yVBI1F18NdLt4/NWa4ST+HdWkZS5TOUKfMaHw0k3X+tNuV2Z/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1d0q/P+FeQ+DfB6+I0vnW+aymgfy9y/xVsf8ACrb1bpm/4Sa6+X5v4qcZcsRTpx5jU+Iyn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Thf/Hq7plMUzK1eO+INBn03WNPtbjVGuJJf9XK3/LP5q6RvCvitdrQ+JN8f8O7/AOyq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8R2mrfLpt0WVtqwN83/Aay/hpn/hGVZV+Zpmrl9U0nxZa6VefatW82FYzuaLb8q1X8K2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+ybhfsuTt83buZqJS94qNOPs/iPVpWeJFXb+8Y/LXnstvcw/FTdIyuypuXbTbibx9+5kk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qovzVzeqeJtd0fxV/aN1b79UVBH9n2fLzUykKnT/vHt1rcfavM2t80Z2sv91q534nTBfC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C+HPE3ivSUuH/s1bia+nM8jMjVa8UeKNV1nR5rO8037OuRul/u1pKp7pMaUuY9I8OY/4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iGrSt2CzMzfex/DXmth4+u9N021gXS2ljijEasv8AFipG+LSWsKy3Fi0XO35qIz90zlSl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L4XttSls7hrS+leRY22b227q4P8AaYhvPE37LtvqOpSK91BdxS/L/d3fd/3q6LVrgapq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cebIq/O3lmpvjddaX4m+GOtWun6e262sW8iLyflVvvNU0pcsjacT881Z2T/aqTzh/wAC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v3fvVJu/i/4FXomMiO8XbCq/3qr8Vauoy0O5fX5qq8ttbdR1DqO4/iam7RvX+7S/xUzc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t+WqN+v7lmj/hNWmbdUN1sVNq/wDAqOoGbbq//LRt9WG/iqqzCJ/m/iqTzC3y0dRdQuG2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u1I2abz/31R1DqN3f99VGzVI33G/vVX20dQ6jvloVvu/3lIZf9qmUu471X+L/ANBoGfrN8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T/hGJWlRY7CH+P72f7teB/8FHdJ1OXQfCOoySN9htZGVlb+9t+9X0h+yrr0eufAHwre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/utXB/t8W6az8K7Wz8vfNLdLHF8nzcrWEI8sjPmPzZsJI7hPvfNUl1D8m2smzZ7WZopP9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tVrfeTc1blxK6NtdV+4taS/L/ALa4rP2hX3N/D/DV6P8A2fSjqMseWG+Vvu0nFJ53zrupy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QB120bdvzbqk3CV9zU7aVoAh21HdZWPctTMvmpVO9mKptpxF1KOqSPLYMv935qyYl3IrV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87MhrDiZtm3b92qIkOaEK9DNt/3qdu+SmVQiWKQ7/wD0KritH/wKs+Jf4quRKG+Vf4aUj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0M+IPiR4d05fm+2X1vEy/7Jk+av2a1y4iV5IFZdsW2Nfwr8r/ANjzQYNe/aB8K+dGvl2r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5Vr9QG0ezXy3hV9u8fx/ez/erKZlL4i9YTBbNdzKjZLVIzRXSbJFWVfvKrV8j/E79pz/hC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abLdSWt9I3mxPs2x/wAK/wDAqdpf7YmlKlrFceE9W3S/LuiuV+Zv9la9COAxMqftIx90w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6Z+03Hb/8KT1KBoVSF76381V/iw1fG+h65e+D7mNY45bez1B1bypXbd5Y/wBZt/3q+8PA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Adjql5pbRW8tw3l2d0+9laP8AiaqPxG8L+HtB0T7bdaatxJH8se1F3LmtcPivYU5UZRCc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FfF27W/DrNot5ZQy3UUcdvKjfKrNtVq+xNNaLYywsybSy7f8AaryP4X6fo/iOz/tSS3le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+Wn+7XoWl6fd3E01xDdeTCzltv8Atbq82pUjKXuxN+X3TpPJ/ib7tUZcf2xH83pWHeW+p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JYreMtu2/wAX+9TrXS5POjf7VcSyZ+XdWXMEYnWSw/Pu3Vn6zZhtNmgZv9b8tOl82K2Zp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RvLofY43aZvOk+WhyJjE/JH4iaSnh/wCJfiLS1XYttdSx7dn/AE0auH1lUW5Z/wCFht21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aD8e9UeOP5dQT7Xurw/xH8r7lX5sba9mnLmiYVfiOdZdu6oG+5U8rfJ833qz2kO/b/Cta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mo3badt3feo430AWIm3L935a0LOb5/m+7VWzVN67a0NxqoikTbg1U7rK/L/eqZmP95d1Q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SVVbdupyr860ctQv3/vfNUEk2079tV5drblZqtc/wt96qd5QUZNx/vfNVNm27qtXHzPu/h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VzVDsphFnfVhWHzVCq7dvzfNUixl/4qRUiS3UfM7R/7tfRn7K+nvb6P4g1bzmt1kmjt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87yzDZtZvlX7tfWnwZ0c6H8MbGCb/AFl07Xbf7rfdrixEvcJp+9I7641COLbtvP8AgX+1X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9qTQ7pm81mSSDd/wHcteoLGm/yveuL+PFibz4eyXSr82n3Uc/+8v3Wrz6P8Q65S5T5Plz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Ul/b/Zb6Qbt6sAy/jUfC17RxjlWnRKfu1GvzPtqRV28LQQWrdjHMrf3SK6RlK36/N81cz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93I+auoum8uZX/u4rUwl8R+p37L+mpb/s9+CVX5/Mt2k3fWRq+c/+ClmV1v4dxbvl+z3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9EfAW+Nh8B/AqK33tOWRfxavln/goNrh1Dxz4NtZv+XbTppf9r95Iq1yQ/iE0viPldnJA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416xBbi006wt/wCFLdRVv4dfsy+MPGthca3dW/8AYmh2aNL9qvE2NNt+b5V+9/wOqf2hb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a6fsnx2dSlJxgZPx/wBRf+z/AABoqsvl2emyXbL/ALU8jf8AsqV5WjFJF+tbPjjVJda8U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iVbeP/ZjT7tYat+8X+Ks4x5T6GhHlw9OPkfXVm63Gg6fL/C1tEw/75q5asPJIasbwLMbrw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8gL+VbVvHtkP0r0kfgWJj7OrUp9pMzPEtkt/4X1qHb9+0cBf9r+GvnX4XjZJflv8AZr6de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+8pXbXzZ4Htza32rxn+GXY34M1cteOsZH2fD9X/YcTT/AMJ1Nx80TVmuu5a0JmO1qoMtc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v+lWm5flVDUXiDUEtU+xxt+8lAaT/d/u1ZvJDDbiZtu2ND8v95qxrOxe/ka4mZnZju+as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L/ZkU4pgvG37telfBrUg6apZSNvK7JQv1+Vq424sYrd1ih2+dKN3+7XVfDtYND1i1tWk3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/ALLWtGXLUOLiCn7bL6n93UxfFFjbeEtUvrXyf3khM8G3+JW/+JauV1bXvtlm0VxHE+0j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4z6Psh07VY42/ds1vK31bcteI69dCWZdvyVnVhyyNcnxv1vBU5/aHX8m6z2bvmanaXGqv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qrySKqR/7KbqtabnZuZfvGo5T2uY6iwy0yzx/dWtqVorewZ2+RlG6ubs2eLav39xruPCW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2t1/x4wZu73+75MfzN/31U8p0xOyi0+Kw03wjok0LboEOu6uquu7zD/x7xt/T/frtND09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AI+JSZJd3/PQ/wAP/Afu1zPw5+0+N9b8ReI5rdkhvL/dbRN935V2xr/uxLXsC6TBb20aN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5qprc5X7KPm/u1Xaz3fd+7XXNZ20qMkay+Yp/iqq2m27fe3Lt/u1zFnN/2e/8Pz1HLauvy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fLtkZGqG60mP5m+0f+OUAcr9n/i2/eqjcWIV87a6xtB3J+7m2f8AoLVDLo4fb++V6oDj5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91a4v44Wbr4DhZWVGW/h/XdXrC6WW3bZF+U/364f4+6KR8K7y4aNdsF1byb/7vzVUfiJie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CqXE25vurU3DQszN3rHtZh9mVf++atNqlvptytncf6thu3f8APPNayibQqF6yjddzf3q9a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p9Y06RVdbyy27fpXlsFdd8N9UGh+NtFuF+dZJtjL/vfLWM/hOuEjy1tPn03xDqFgy7G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4auw02SNbbe3ptVnqT4xaSNB+K2uIrbFln8+Hb/dZao2/wC9+xo3+paZVk/u7d3zV6MZc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97lNaC4uZYd9rZ3F2rf8APKFnp27V1ff/AGff7V/u2rV9ufBP4jaF4chj8M6t4T03UNJlI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n95W+8jV7kq/DC6RlutJnt93+wr/APoNcP1g6vq8j8t2vNQZFaG1vfM+980Lf/E01rrU1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+95LV+pEXhP4ONN9ob7VZcFWi+y/e/4FV6Lwf8Hrj/UzXSL/ALULVXtxewkflP8AatQbc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DVJ9qv13OzS+Z/d8lv/ia/V63+HPwfaFn8yWVmb+4yU63+FvwkvEkX7H5Tfwsz/e/8dq/b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JttQvYk3eXKjL/eRqmt/EWoROrbv3a/8ALJk+9X61RfAn4OXW3zlZGb+LfVhv2b/gvK/+u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/AImq9qHspH5Pr461CJNrf6v+H5KavxEuHf8A2v8Acav1al/Zd+CbRttZOv3t8f8A8TVdv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v+2bN38W+P8A+Jo9rEPZyPyxXxpOyr/pHy/3ak/4TK7VFWONZf8Ad2/LX6lR/sX/AAXv3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G5fnh/8Aiahn/YF+Elw+5biJG/2fL/8AZcUe1iT7M/LlviBdqmxYWST/AIC/y/8AfNSW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Zdrf7FfpXN+wD8Ibq5mhj1FYpl+XdsX/ANC3VR1L/gmn8PbqJWs9YVJR83zD5G/4Dvq/a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F8RLhXb+Bm+Xdsq1/wALGuIt25VlkX+H5a+3rX/gmH4evHmWPxEtu3mHasW75v8Ax6qsv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5nt/ETRc/L8jfd/76o5ok8sonxWvxGuGRl+x2+1vm+4tSW/j6aVPmtYkX/aT5f++a+0P+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UXHy/3d1NvP8AgmXd/KbfxVcPtP3WRv8A4mj2kSuU+QV+JE8rq6x2+7+H5Kmi+I0kT7fJs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tfV3/AA7F1T5lh8QL833t6fe/8d/rUL/8Et9Z2KG8SL1+6u3/AOJo9pEPZHy2vxGDO3m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etNl+JEWzd9ht3/7Yr8tfUEv/AASv1tlZo/FWxsfxbf8A4msyT/gl34sjGF8QQNt+VdrrR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fNEvxKsvlf7DZytn5laBfl/8AHamh+I2ksnnyaPprtna3+ir/APE19EXX/BL3xh5P7vVon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d1/wTT8eW7Kv9rW6Lz8vyv8A+zUe0iT7E8LXx9ocsm9dJ054/wCLdDVhPHHhxfm/sXSev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1/wAE+/iBavIqzWsvJ2/udn/oP+FYt5+wn8SYkZWWyi/7+VHtYmnsDj/+E40CXaZNJ0v/A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hbxR4bb5f7Bs3j+8q/8A7NbUv7FvxJs02tDpdx/22b/4ms+8/ZH+JlumFtbDd/F++b/4m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f+Es8Fr/AK7w/YIv3fm3VG2seB7jc39k2e1j977n/fNOl/Zh+JMX3tFil/7elrLuv2efi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F96/eZYrqOq9tEn2R8426pa6b58as8mN21ak0PxBc6pdNBcLvt9nz7v4aq+HLyaW8WwVd0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0vFGnmKzaC3ZUZT+92/xUjQyfEFxp1rqzro8k8tmo+b7R97d/s1Ra6Etsy/NuzVdYXVP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V272/2aPeAGmTZtVWqR7N4trSN90fNVqw0v8A0iM3XyR/3auXkkcW77rtmqJ5jHfFWNLs3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KvzMzU24YS7a6DRrMWem+Yq7/ADcs26jlDlMu6hWL5Y46hWMy7vl+7WpcaS0qb2X733Vq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oljV42T+KtQ+ExZVHk+UrbNx3MtUWXb8ys3y/3q3L+zT7SyL95ay7iPyn2/xVIcx0kSiBN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G0bt/rN3Zap+H7wtts2V3Zv9Xt/9BrqF8I3EVstxqVwumW7fMqt/rW/3VqOblCJJZr9oS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3vwrY8z7Zf28S/wCrX7y/7IrD0lj/AKREv72FfmjZvvNXRaTam3Rp2+SSQbasmMixdYa5+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9c1a20NJLpo/NuJB5car/AAtTtc1oaSkzr/rsbVWvObi+kvL/AM+aTfJQEpFee4e6mZm+a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r2b4Y/De58QQ/2lfeVZaXbYjW48nfKzVgfB7w7p2peKDqGsMqQROsFtE3z7p5PlXd/sr96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0ekw/2Gq+VIsIj2xJsij/ANr/AHmqJy+yTbmM3QdW0DwpNN9hXzdpCysyb5Ww33l6bKq/E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AeItc1DULi7a6u4bS0WX/AJZ2yyVzd5prrqqwQt8sg3SV6MzDVPhF4qgWFZpMtFaLs3szN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CnLllGRFWP7uR4H4dt47jXtJgZtiyXUcbfi1bOm/DrUdevNUdpotM0GCeRp9UvH2QKob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3a6Xw54Bg8Ja9pc/ia8isr7zI5LbRvv3Mn8Ss237i1yPj7xtqfjjc99N5VjHnyLCL/VR/8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p8z9w8CNONNe+dF438WHw/ftomn2sVv5lvCt5qTf6+6j8tdq/7C7eqVzXjHbH4D8Cqq/fS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bVZ+J2V8Z3CL/AA29qq/hbxVa1Lw3qHirwx4Bi09V8u2sLqS5uJf9Vbr9ob5mas+WMIxO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ZZPI+GPiA/wB6/tV/NZa81Vf4v4q9K+J2paNpujwaFoNxPfRtKs95ef8ALKZgvy7eK80D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9I9OhHlpj1Yb9zfxfdqwqtF95fmzU+j6Hf6tcstrFlsfxV0Ok6PBb3/2fUl/fSHb5S/wt/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g6TGbrVbdVXftrrLexSJ2aTa8jNWPFp/2fxntj/dQ5O3d/u1uNC8s0i/cVTVSMpx5inL5r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1z9/n7fIn/POu0aM/vNvyKw/iri4t91czSsvy5rMOUkt5kuEZJPkZfmp25Ikk3f6vG6m3m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HUr4ypGirsVsMzUFRjzFHdu/h+Zq7bwX4f+x20mo3kf7z7sS/+zVX0HSzeTR/L8qjczV1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kWP8AgWqiXKX2SFsb9237396nKxX5f4qc0Z3rt+61Q/8AoK1qZjmZ1+b+991avaXYpcXKt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orG7TR7W+bNWL/UPKXZH95vvMtHUo6K88ZDS7NrDT/nVfvf7VcDqniCeV/KX/AEiRsLtWo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sdrH/AKQ33m/urV7SNFg02Fnb57phuZmo6lRKsPh97x1bUJFZV/5d0/hrYiht7BNtnCtur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/Td/wChmdXXa3/AWo6mZM0gb733qNp+Vf71V/Od/vLsVv7tTJJ/E3ztj+GjqAMxV22/wn5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1k3Ov8a/3amtY3uJm8ldn8W1qOo4k11ptvebvMXev+z96sWWOfSZtsbfa7X7rbvvR1seS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U5lDQtGyqm35Wb+9UhI3PBvjxrOFrKbbLpsqfMzP93/gNTXjJpb+bC3m2M/3f9quB1K1fS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hyPNi/u/7VdVoOrQXtnJbzSK8bf6ugPiHX9vHFdRy/fhl+b/dqOdhapGzL5tu3/LVfu0RX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ifL93d/D/u1YtWS4hmgVWeGP/nqn3arqXEbEvkSRs0nm28g/75ptvCPtOxl3wyZZf9mp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Ouak+dV2xtsX/ANBqRkcVudkkEm3y1/1bNVVvlfduV1lHlNtq80kUTxrJ88zHdWXeXFpbp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fe/3arqBDfsdm6NvK2jb/ALzCuilaSK2hX/nnCF/8drlZYXurmH7PJ+7yPlaui1Rt/wAv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RpH4za03wn/altDPcSMlu3zbVf71dRKyRbUX5I1+VVp0U0d1ptrcQ/6uRBtrPlk3Pt96+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7x+9ZRhaOFw8Z0/tFqWb5P9mq9xIW2vH8kkZEit/dYU35/uMtTabZ3Go3K20a/MwO38Fr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ePVvCviCDWbO1upl3rdf6NPF/0221x6fa/hz4wjlZWRVk8ufc/wDyxLVV8B30lml0ixpcb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+6y12HxQjGs2Gm6ltVGlt/LkVfnq6MvZ1DXM8NHMMHLn6HoFxiJJHWTfGyBt395TToobeX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9lPlrjfh3rj654PurORle600rE395l/haugaYWsLMzfvIxu219HD4T+asTR9hWlTl0Jre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4vl58tV2Ve2vb3LNG1VfDir9gVmbfukLN+NWri4FvNNI3zrv+7VSOcdeSXDPG8npt2rV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+XPy1Mt0LxJNqt8uPlb/ANlqrbzf89IfKbnbu/iqAKt9ffb7+OJYW3Yq811H9jjtfs7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VR807Krt93/gNTXVndalCr2saosYPy713NQBG2rQMixTRypt/wBiqf8Awklg1yv77ftG7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jbW6vLX/RbjULh2y3mK0y7to/u07xHGdL8Pfu90V5O67W3/dWrlSkZ+1jE3ItcgsPtEs1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7/x2m6X4kT7SqsrP5v3m+Xav+9WTa2P9pWezdukU/M1dAvhuz2KrK3Qbq5uU6eaJaa4gW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tX+bbWtb/AHFm++ufuxP95ax/7LtrWS3t1j/dsd3y1qabp8X2xt0bJbqNqt/doiESFdSWW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2WViqr83m8fwtWhYTRWdjNPfea80vzbVf/0Ks/S9Lt9Nmunjk81WzI1vL/C395f9qrWm2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2u+FvmZm/h/4DTCUjutGt4LW2jlWP99s3bv9muVv9YuWubiWGTYshEX+z/dqS8bWF+7cb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5tv8AdrldU1qS31KbTWbY3nK3mr91f92s5ipmhb+JLfUtVa18topoPvbk+Xbtr0jwLqSLZ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zK8R1zQ5LDx/b3FvcfaPNty0vlfxfL/DXTWfhPWPEF40trqH9nxtjau9kZlFTTj73umtS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TBfDF0zMu5nXb/wB9VJ8PpA3gzT1Zv73/AKFXnuqeE9V03TZJ7y8+0W8QDMm/erVJ4c0H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x1BooWc+XEr/dro5veOb2cZR+I9c3D+H/AFimuJ8K3H2j4na8sjfMsZ/9krj2t/F0WpTCG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l31Jpf9sxeJLxdPuP+Jpgq9KUio0z1i/uJFv9kcy9NyxNXO/EHVPtFnDYeZE3mfNIqv8A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iRdS2TNFLdMfLVadf297awq2pRr9oYHbt/irDmNY04xPRtNutR/s21+zwxeX8se5v7237t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io0bIyg/+g14fqnjzxJoyebD8m4lV3J6VseH/AIsa3LpMct5YxXDZK/M/zba3j8Jmztvh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P4WmFblxqyLNIZJNn8KqteW6N8RI/Cv2hby1iRrp90S7/AJmq9efEiC6+WHT2tLhv4mff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FKPvHQa9J9q8W+H/AJfl3hdtenS5X/gNeM3XipLrW9NvGhl8mAfN93durql+Klhv2NZ3S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plVpSly8p0XjK42+EtQ2t8zIP/Qqd8OZD/wh9uf77t/6FXF+JfHmmaz4eurWGO4SSTG3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Po2iWdveah9nZS26Jkb7xarjL3h8kvZ8p6ZeatbaN5P2qRk81xGu3+8a4G6t5Lj4uTbdu2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7u21evPHHhzVvs7TahEnluJFZt1Y9h4g0tviFcX8l5EluwLLKz/L92qlIilD4j1S3YrCv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cv8SNST+wVRtyMsw+7W1b+INLuPmj1C3fd/trXG/E7VIrjTY0juIpZJJB5axUT+EVKHLI7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tN3KvzQ/NurJ8ZW+nt/ZOnSbkjkm8ySJYd/nKP4WapvD+pQLoNivnKjeSPlq9bzWkrrL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9Hu8opfEcj4LhtrrxP4kWa3ieGOTaqt91asNo9lcaVrWlyW/y3kMkUbMn8RrN8G3Udvre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/aPlWL+LLV6FqTQap51mq7JFj+838Oaz5TWR+R+s2Z0vVdUsm/wCWF1JF83s1UVb+H/x6u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6H8TvEVnIyy/6U0ny/wAWa5Pj5WVflr1ImUgl/wCPZtv96qJ/hrQuFH2NtzbKo/7NPqT1I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Y/e/hprKdlHUYcNTmYbNtRxRnZ96nf8As1HUDLuo/wB5ub7y1Grf7NWriHc/3qp7h9z+7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mvTtx/75paOoupEy7k/8eqNo9v3am2/I25qr/ahR1DqNZTF8u35ajlYf3flqTzFl+b+9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akfU/R79gfx0Lr4O32ieYvnWt3+6VU+7lf4q2v2udSl8TTeFfDWj2txe6k0xvpIokb5Y4l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rzP8A4JvqP7K8XbfvR/Z5F/2WNd98eta1bSfi14bl0m6a3+02rWjKu35lDbmX5qy+0TKP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hvf8Aw78eKlxGvk6kn2uOVff7y/7y1ybf6lW9q+8v26/hampfCix8SrHK99orxszL91Y2V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+Z8n+y33a0hLmiMhaTb8taFvJ/oyr/E1ZcsZidWb7ua0Iv/HavqMn/ipdrb6arD5qcsxi/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sJVN26pNw/u0eZuRdy0Mv8NSA1qp3C7nZf4qvXC/d+bfVWWMyvu3dv8AvmnEUinF8qMu3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1dFFhn/3q52XKzTJ/dkNUSScKir/31TdtNXKpRuPzVRI77vzVat227Wqmq7nVfetJbc/Km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v2Mvtmk+J9e8Rwr8un2QiXd91mkb7v/Aq+7vB/jrWPFulNPNa/ZIVm/dy7Plkx/dr55/Yo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Q1JrOK7bUNSC/N/DHEtfTGjalP5NvFJY/Z4Vc7VX7u3dXPORZ8c/tX2tv/b2jzM0XnTv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3zM1eM2+pG1vLe8hbe1rlov9lq+0LhrBvFWqQa5pejPH9uk8u6W6V7mOM/w7W+43rXC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rxVrC3nhe+s9Es/IETWu9f3km75m/3q+wweZ0qdGNGqePWwtSVbmie2fswzS3XwN8KzzM0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b+LMlepazpNtq1hJa3UfmwsPmWvOfhfZx/C/4Y+HdOvJFuI7HdHI1u+/5i38Nbln8QtO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/Mm/d/uWTatfMVakZVJSid/JLlNDS/CuneCPDc0Wnw7FXMjf3mY1teGfMutBt327Gky1c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mLZrbqzJ9pwvmyp8tVbD4gaXFo8NrHfK90uW/3Vrl5veNuSXKdM0LxPNArb2X5q1NNWOw0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/wDF/DXF6T40sri8VLf/AEhmysksXzrxXQXUmmapYSKzb41kDLuT7zVfMRym550d7Cs8L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X7tUdS+ZFbbvaNwy1R0vXra3hWy+WJos7Vi+7tpt5rEV0qxKy+crhttEpe6TE+F/2/NN+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KqTXNlNHJt/hw1fKfib/AF3+zX2B/wAFBFSXxJ8P59uyTFysn+18q18g+Kl/09k+bbj5a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ZVviOZvGPysv3aps2/wD5Z1cuP4f9qqcqj+Ff96uk5CP2pyxuzr8vyr96od211q5b4ZG3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/ALtaX/LGP+9Ve3jdvm2rt/iqZv7tamQbqhuv3qMtTMwqFvmX5qCiuq7f92neYKG/u/3a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3VTv2NWlUf8AfVUbyT+H+6aAiZtx/D81VVx826rEudlV9u37tck/iO6HwgrbXqwv3N1R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7U2/w0xSL2jae+s6xY2EPzzXUyxL/s5avuJtN0uztrW1jjZI4o1j2r/Dha+Y/wBm/wA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1GTb5emQmX5v7x+7X00scnnM7N8rV5OIlzS5TWlH7Q1tP09X/AHclxu/2qo+JvD9tr3h7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Se1ZY1/2tvy1pSx7dzt8irUNuztMsir92uM3kfEfiZZPOt2mXZIqeW3+8vy1l/dSvRvjXo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bVRmnM6/7rf3a87VRs3V7kZc0TjI/wCOpFpv3Kcq7qsmRYt2K/L99WNdRK25o/8ArmPu1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SdnitrNlb5mQVtE5pH6rfAmO3uvgV4FuIZFdV05Y/++flq1r3w98NeI/ENnq+qaLb32pW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2jXdur49/Zk/bC0/4aeHm8M+LLe4l0VXMltdW6b2hkP3lZf7tdp8Tv2+tGs9Pkg8D2La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XiMixr/erklGXN7pnGEpHuXx48TR+F/hdrjSSLb3VzbmC0i3/ADMx/u18HWse0Kf7gqWPX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l8WeKbq8u0uUaCCa43JHz8zLGv92mRKNu35vmrSMZR+I+IzarfEOEfsnjF3M015PJj77n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p2r2G38K6Pbr/AMeqsw/ikqRbCygkyltEv/AKrlZ3/wBtUvhjA7n4QyNN8O9PV/4JJEX8K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a5/4dkvodzCu1Gjm/h966BIuCWrvj8B+R5jLmxlWXmOi/dSK6+teDTWJ0vxZ4liKbU+1n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jCk9GPFeU/ECz+z+Lrt/u+dGkvy+9Y1/hPVyOryzqU/5l+TMHzPvVXbH6Uvnnbyvflf7t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LXnn18Y2Ir3S77VvszQQNKiE7ttW10vUIYdv9lz/KP7ldZ4Bn8uxuW/2q6WO4eQ/ereNGM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IwUpUqcVZHnGm6PdpC0sml3Dyf3dlVtH0vW4/F1hfyabOI4ZgzN/CFr1LznbkH/vmla8e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Rw8Yy5jKtxLia9OVKVNe8WfGWjyeIPDeo2Sr80qF4tv8AeHzLXz5efB/xFeSiRLF1HdWav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I/LtwKybqeSGZgp285WtZ0Yy96R4OV5zisvjKlSSPAv+FNeJbhlH2U7f96tCz+EPiO3m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XsjXMp7tUv2h9qljWXsKZ7EuJMd2ieZW/wANdY3qzGzi2n+/XQ6H4Pu9N0TXF+0RRahq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gDbpP++q6oSq3zZ7026I9Plb2p+xpi/1jzHm+L8DqrXWtC0ZLWw0+8WKzsYVij2p95v4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4609U+XUJUZf7v3a88mVNjMy1lzyjawUVySwtM9KnxFjJHorfEbT1eNf7U++fl2pVe/+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5zvHINzN5K15FcH958q96r6kz3BUKGZhWHsKZ6cc4xcpR949s074p6dfOwXUVTjcvmwKla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TzbdbW6jx95a8HsPCeraht8qxlZem7ZXoHgHwrf8AhXVzPezGKAozGCN/9Y235d1R9V5vh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X72UWd4uvXLJ+8hiT/d3U5te2w7lt13LWS2oWzfL9o+ZfvVC2oWm/a1wqf7z15vKffwlz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zK/2NU3f3f4q5P42XyX/wi1xPJZNpik/Jq3kuLeX7siP/AMDrk/irIJfhv4ggVv8AliJP+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Rt1PnHTVH7vc3f5aj8R4/tJl/vRhv+A1NYW/keW38SkVD4oZ7XWLe6k/49ZIhHu/usK7jM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JmXT9Qb/RZP8AVTt/Dn+Fq7mzje1mhuIf9dERJG3+0Pmrym6jF5+6kb9233G/u123g3Xjc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/pESbY938VYVIm9KoekftCWKX9/4b8Rr/AKvULJY/+BLXBxfLYfK29l/eba9W1vTX8Yfs9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0WTcy/Rvm/wDHa8l8PqZbaRGbtRQlzR5TStHllzH014c1iNX0m8X97CwjnZvqtfRi3yNCr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8a+R/hpqQv/BlnAzb5rctbN+H3a+mvCWpJqnhuxnb5G8sRsv+0FrhqR949ejLmial/fRxe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cVtWtwVVdv3cVyst5HcTSLt+WL+Kri6oioreZsZv4ayNjqreb+61Wor4r/t1y9vqCMv3vm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i+9VCOmt9WLTbWrUi1T+796uNt9UT7u3/AIFXO/8AC6vCa/aH/tCV/ssnkTtFCzrHJ/dZ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KUuU9Qlun+9u+aj7c2zdXmcXxo8IXFzHEuqN50kZkWLyZNzKP4l+X+Go/+F4eCvl261Fuk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MPvbfl/hq+WQvaI9O/tQ/e3VN/bB+XbI3y15zYfFbwnq15Z29vrVq8l5/x7Iz7PO/3f7/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5N/y1Jcf7p1y68GRW/iq9F4iKoreY3/fdcbFN8m5amimduGoC52y+KJYtrR3Eu7/frQi8V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wn+7M1cHFM7Pt/u1N9uH3f4qOaRJ3n/CZaivzLqF1/wB/2qRfGmsNt/4m10n/AG2rgftw/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D826q5pB7v8AKd9/wnWsL/zFrjd/v05fiRrcX/MUlrztr752ahdQdvl3LU80iOWP8p6M3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JS/990f8LW19OP7Qb/x2vOftv8AtVVlutv8NHNIOWP8p6g3xe8QL/zEN/8AwBaa3xQ1m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1U/woteXrqgX71N/tQL/wKjmkX7OJ6hF4+u5X/wBd/tfNVxfHE7OrMsT/AMX71Fry+31Af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SRv+Wm/bQHs4nrX/AAsKW4Ta1nYOrf8ATqtNl8aD7smm6a+3/p1WvLf7Q/i3Vei1D5N27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0CLxRBcJuXR9Nl/3rZaF8RWjP82g6Wn+9a1wP9qCL7rUNrBkTbu/3aCfZxPxb/sm20mz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k52rK33v+A1j3kf8AZt/9nuJG2yj5mauoaOP7MvlyfvseW395ay9cb/Q18xllZfm+avSie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Nt+ePJq5psIZ2l/uj5aPOt1mh3fd3hmVf4q3vEv9n3Fz9ot1+z2bERsyfdWun3YkmDKv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ndbo5tskbJ/vV6dodvafZla1jieFh/DXE+NIUW/jiVvmb5qZP2jHt4ZJX+0Rr+5Vvmav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R/wAKCsNdLK2dvAq/LwzLXWNYiXb9BUlSMNYdu35d6t/FUOs3SaXYtcN95m2rFWteKLBP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YNxJaPtn1RlXb/q0qLkGHBdPeJu/i/iqa30+y/eT6lNKkKj7q/ekb+7Vi88SWcyrH9nZV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qSOaz1iH5mlTn+FPmqxxiEPjRNG2voOnxWUi/wDLxL88q1R/4SLUdSm+0X0jXrZ+9LXQW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zXjPuG5omSq90zrN5Vqvyr/sUoxjKRMpcoaDfR3GpRqsbRbjt21ueIPER0ZPIhXzbj+9/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95qsKW8bTXCkbVVPvV7VofwfsvDmm/wBteKrqKKbIb7P8r+Z/sr8wrpcYwOP2p5f4J+Hf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v2e1jUyz3l18kUa0vjvwDY2Pl3Hh66+2rAqx3ap91mLfw13PjLXn1x7e1sWbT9JWP/j1i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Km6Db+V4b8Tbl+7aQt/wLzlrojR5o80jjljOWfLEw/Cel/wBm6hodk33vttuz+V/ExkWv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ptesL6Ror61vZ44JVTf5yiRtqt/cauH8OSBvFWgt/wBRG33f9/Er0C88CpZ6lrHiHxQ0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uWtootv2vUm8xvljVv+Wf+21XiKUb8pjgq1SXNKRl+H9L1HVr+O3ht28zy/MluJf9RGp/i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p4Z8P69Z6DM+p6ho9oLlr/5XgjkMyrtX+/t31yPxO161v9B8PxaDDLoWk6vBLLd2EU+/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asnwXHGvgv4hIsars0y3+7/19JXHTwvuc8jqq4z3vZxMfw/cXF/4/sb++ma7muZzJJLK+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3jRtpVwu35sn/AL5rqvBsZuPEmlwxxyy3zTfuook37l2t92t6PR9E+FkPn+IrOLW/Fynz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5+757L/F/sV6M5Rj8J5ihKpKMix4w8A/ate1TxH4guG0rw6rwQR7f9fdMIUXbEv83rmPi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QfDtvp8f9m6DPBK0VhB/dSTavmfxVP8WtQu9U+J2sPdSNKtv5cUSs/wAsKmNW2rWN4wXbo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x6fNJu+tw9cyXvR5jrclGMuUyYrWGTwHqUs0avt1GBNzfxfK9VvDOiW+qXmpNa2qxbbRmV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ur8K+H4r7wTeXWrXDaVpMuoxsl0yf6zbG/wDq1/jrJufE1tqlvqthpNqtjo8VnJIkTJ88z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+Y6KXNGI/Q5tC0VJLWGR7vUP+ev8ACzf3a89a+e3uftDfLul8xtv+9V7RlRtWtSrfePzVj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m3Zuy22uaUOU6afvFvVvES3muw3EfyW8R+T8a7Fo3ihVl2v5nzbq81Zd3G3tXWeGb6e/sG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+Jv7tYSOnlLWvNJa6VNLuZpOFX8ap2dntSFdvyyJub/eqbxA0i2EMH323/N/u1NcXn2O2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/KlSSUdUuILWH7PIv75htVf7v+1XNT2rsscUbb2YhdtRS3Ut1ctPNJvm/iro/AkMcl/Pc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3/aNBp8J2um6b/Zem29qvlfaMfvWX+8akltZ4v+WP3f4lqNZtLvLnylkf7Up2r/dVq0Fju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VYbfl+81amZnqolT5fvfd20fZ5Ld9txH5XG75avNHFfuybdkmN0jL96s3Wb6TYqN8nG2N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YIrgQxszfek+Vaw/EGrfZ0Xav7z+7/eq5E3lIzN8/FU7WOOXVLeWT51U7trfw4o6lRkWt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s7LvuJRub+8taywySws6/eX5ttNbVotLv5G2s7S/3ab/aCWfy+Xv80/M392jqXGRJ9lZoV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4qh8l2hZo/n+X5v9mnLdCzfyI13rL/rGWo0uILObyLfd+8P7xqOpmNihMqboWVJF+9Uj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33W/u1Xa4ga5+yxt8zfelqS38u4SSBZt8i0dQJmhdk3wssW0fM1N8wMyszbP7rf3qj+S8T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e/Cm/arbUoVit5m8y3+Zv9mjqOJYt5JvtKxSLsjb5V/2qatvcWt/dQXG35R8u2nXE2n39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/LLu+81Zt1fW8v8AxMfMldZPlVf71HUJFq38pkmW4ZXZgV8pqwdDkn0vUpLKba7RnzElX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iWaOdYWeaT+9Uctxt1C3ZfkbFHUuJ1F/83lyq3zfebbVqzvvt8Mlu0ezcPvL/AA1RiYND8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8him/wBZsj/5af7VHUjmNy3vI2sG8lvNkjH3fpQ0h8mN5vk+fbWLZ6sfJuFtbfZ8m1bj+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9ghtV1CTezHzNq/7tHUOY0pNQt/tMaqu9sbVaqstxe3X2hI44vMXPyv8AxVTbUo/7YjSG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Ws7y6+0TyXHlNn93s96OocxMsht9bs4riH7yR7mi+796tTxBdCz855F+WPLbazbfTWiuY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u1V/vUeOY5G03UPLbeyof++RUmp61oOnn/hGNL+bf5saybf7ufmq9a+GX3q23eqnd/8A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eGNP8uNbjba2/wAv3/lK1HqmrW7W1qkeofZ75UN2tr5zfvF+9838P0rwKmFlKXMfqOB4i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jzSidBb+Hb+VJJfsLeXGQsjf3c077HHpL29/NNFbrav56rK/+s2/w/8AAvu1wOkzazce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vofMVpX+XcG+X5m/hqjeXU/9qzRSSMkNtdbZVlffuYNVRwfLLmHU4t93ljTPTtL1zw5q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0vksWngWVNn+8q/7tVbzxppuneG7iwvIZdQuJJ2ZYrf8A5Zr/AL1ed6zfSfbJItt1eyMN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7tGltFb3kMUdndPeSJtlluId/kyN/tcL/ADrd4WnKXMeLU4nxtSn7OMuU7LS9alsPOvNJ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fsaRf4V3VpeH/iNbrquoLqFrdIs6DdK3zruH8Ned6pY6hqk1rptvcRfYVz5it8jNt/h20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uJ5mZLpiZ/K+X5lH91a6YxjE+Xq15Vpc1Q+jNDuDb20aMzbWk/75ra86C48xpP8Alp92u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XhhVW8a4jWZW+b+HP+zXXRMf4vk21MjmLFr/AKLc7VZdzDcq/wB6jab+83TN8sY+Vf71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8y72xu+WtjSYRKyxN6/LSAbeSQec23ai/3d/3Wqq10YrDUNsa7Vt2Zf8Aaba1dE3hu2tYZ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h8rf3awZVil3bY9n96gn4jz28szcTaPOqrFNFH+82/wB6rXii6nvJree4hWJlQRxrXTReG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ppUaT5v8AZrQ1nwul/pWn3H25ri3gkWTaybOldX1iJzexlzGX4Ps5rB5PMX5mP3P/AImu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1YtrHqMt5cS28lv8AZWJ2q33lourzUbW2mla1W72/L5UX3mrg5jrHXGW1WzVWZGkc7t38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W9091byNs1CNivlf+zVysU1w3kyzWflbQG8qWtBlSTUln8uW3+T5mZP8/LSiWb1qqS+dO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u5Jflfa1aGkQxM9wqyb/9pU+9U140a+D7e3kt1imYKzN/E3zfxbajsPFmgWaNbSX0UVxH8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1VEiXwnRWdqflST51Y14/4mura11W4vLiRUjguH8z+Ntv+7Xqlr4s0fzo3kvlRc/Lur5/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81qwt5ovtUrmRV+b5V/vUVApc32joLjVIdc+J2jqrL9nksmZZbf8Ahx/e/wBqvaNNsY9S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0SK0cu/8AiNfIvgH4iSr4/wBNstS2/ZYyYrZlTZtyu2vpb/hLLiwmuILONdu//lr97dWcZ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J8RPE09h4butOuodl9IAq7fn3Nuq98Mby4uPB9mtw3lScttX+GvOdS8YT6tf7tQjV/LB3b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Mry1Rrezt5ZWX+FU9arnJjH3eU9gv2/tKGS2jm2XEYO2X+7Xmvh+3vLjxVJLatK9wryL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zVRb4iappM0Im09rRmBZpbh/l4rW0nxE/hy2uNWvJIv8ASQZI5bf9/uz/AAsq/c/Kpl7x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+DT5K38lx/pUQ3f7O6uH8eXBuP7PiuF/0rzBt/wDZq5dvjhbyzbW1q3t2xu8q4Rk6fw/N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4omtZ7jWtNdoyGXbMvy5oFGMoyLnjyP8Ac2K7exbdUdv8L9Razsby41JYreWPzWWL/Wx/7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/da3awK1re2LP5kW33reb4uXdvZ3FldWNvKqhomuN+zao/u10GZ4X8c9eli17TdNjVU8i1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ca8/t765W2k23Fx/e3ec1d58SLWPXvHNvceZ53+iRbVX/x6sm40u3WzkjaFkVfmbbX12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MZHl1OaVSR9Bfs63EWreDNNe8VbiZZzHub2r6Q/s20lTc1vb/ADf7C/LXzb8ILOPwvomjr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/n7vl/i/hr3xvFmlfKzXkSeXjduda+VqzjKtKUTvnGXLHlM/xh4fsLPw3qFxJZ2/mRj93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BdI1Tw9a3l1b75pRuo8b+MNP1TwrdW9vcLLJKQq7ab4c1Swt/DekreXCReXH8yturKPLzD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fDXwtHNvkmli3H5U85a5nQfCOkat48vrCSPzbGBDt2/xV6NZ6po8U2yOOJOAysyfwmuL0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as+l263clyhWNfuKrD+JqqXKRTlLlkXNc+E/hiwt2dbVvtDfLGi1g6z4L0jRtKW4sb6V5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2TQ/DbqklxfSLd6hIBu/uxr/AHVrg/jDoNnZ20d7HHsurqcea2/0WicPdClVlzcsjPsPh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3S6oyeagba1TN8H9QiRn/ALUXcoLL96vQorz+y9Ks1jjaWNY1WuN+IPxUHhy80XRrO183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uwxj7zNRyxiEZ1ZS0PB/G/xCs/h3f2K3TXjzSltqWf3uP7y0W/x2kt4dQuriPXNPjtol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/d21wvxs0u98YeNtJg0mNpWjy8srfJFH838Vee6zdeJ7q5kXUJri7mkHyv83zf3dq7Qte9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yl8RhXrypy5YnN/FrXLbxR4tj1ax814Z4dreb8jbhXHrlf7tdJ4t0+5t9KhnkX/j2kEbt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Me7/AIDWFenGjU5YlU5SlHmkSN86bdtVWhP8NXtux6ry/K9YRLKbKKa+fl2/dqS4xFuZ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h1DcP71MX79LKwqNZAv3qOowljffu/hrNuoz526tRmOyqMuPMbdS5RcxW/ipVyv3qhuFL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rVEkdx5jbv+edVWWtJo/vMv3aoytuqZFdSNVpsvzfL/C1O/3qc0O5F2tTDqffX/BOmxe38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v8yeGJf8AdC17N408DjxV8UdFl+0eU2m2LXKRfwyMZP4q8j/4J7aa8vw08QeXdSo325d3+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Enhn9oRYrrUpbiG600RwW+z5lbd93/gVcvWQcvvG1+1LJp918DfGVhfatb2kzWDyR2u9d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rV+UMUw8mNV+6qCv1s+Jfw50vxpputPdW6y6lJZTQRSypvVW2/wAP+0tfki0clrNMjf6yK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ttFE1l8JYeTdMqtVxVKpt3fe/iqnFIWmVlq5uDJ92urqZdR277tSKob+Ko/4qkWjqMsKw2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UatTlkHzK1HUB25v4qrtVjy/nX+7iqtxlfu0dRSBf8AWfL/ABVi38Yiv7j+8xraXHy1i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7ybqqJmVuKbR/FS7R/wABpgES7nrWsMs6u33VPy1lxNu+X+KtCzYxbX271oNIn6mfsK2sW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sa71ub24b5vavcNUmf9yjf6vO6vGf2K2Rf2ddHaTam67uG/8AHq9g1K8Rnj2/PzXNV2M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wPot/r2pak1ur3kshkZ2+9y1bVn4b0Zfs6tb28Sx/xU5bG5t7+6ljjldmT/VbP/HqbprG9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24Zt1cJ6ZJod5F4XudH06FYpdPbUd224/2t33a9S1aQXif6LbxeWpLfc+9/u18n3lnrPi3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3V3eRnesSoyeXCG/hr2z4kXmuLNpMHh+RvJwPNiX7y/73+7XVD3Thqx9489+Kv9qeIPEl1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rCJFWL5G5X726uPs9JFrcrE0ayqyfxfer2j4iW9no2iXWqTRsl9qBjgluE+993av/Aa8T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nja4vZoF2tu/hU/3asqMvdPTPhUv/E1ulW1llt8BX8r+7XrGm6tJqGq3EC6e1vawAKryp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mGPwz4YkuJrN7RZE81m/iaum02+lv4fPuFW38w7lXf8u01pymHNzFp44m/wCWMW5v9isW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f2tH5qXEkPkbN/wAu3/dp1xca3/aTLDHb/YVI2ys/zVrSzRS7laRU8vDfNUyiET4f/wCC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t97Mq/8Ajy18b+JmP2+ZVbfwdu6vtz/gotpYim8C3/8Ayza6kWviHXP+PmZt3zb69Wh/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zs2t96qfCv8zVcumZXX+7Wfu27tvz810nIRt/49Vq1kGyNWqHb7VIse5/u0AdBpsfyM38L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jTV+T/pmorPvF+dtzVqQQs27bR5h+VdtN201m2ybf4qgkc3zfLUbN/dWjcV+WjdtoIH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TfPuq1JJuqrefcX/AGakuJksx3N/s0LH5s3y/doZfnqSJX2bv4mrll8R2fZHbSr7Wpf4q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94Zn8ZeLdN02Nf3Mkm6Vv7sY+9RIiJ6p4B8Py6D4St/maK4un8+V1+RtpX5Vrotsi/dv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rsNQ8NyM/wArfuVG1V2VXt/DcsszNHt+X+Fq8SXNKXMd0Y8pyssmoRP+5vrhF+83z1J9s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K4rpG8OyRPtZYl3H/AGqG8LySu3yrtUfeqOUZ478ZI57zTbO6urh7i4jfy90r/eWvIHcNn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/GTw/Np3g+O6uF/dpcKu7614JdRLv6d69Wh8BwT+Ig/3adF/tfdqRLVm+VVLH/ZFaVj4V1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SuPvL8jV0Gc6sIfFIpQR7m4Fb9/t/s2zZV7ba0tO+Fev3PlyS2y2cT/daZ6623+FtuLWP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+qhNaxPDr5rhKO9S/pqSeAf2a/GnxD0G01nT4bW10m4kZVlun2N8v8W2vefAv7KvhnwU63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fLhlWX5II/8AdrnvBvxg1PwF4HsvDOm26C1tWkZZ5fnb5q53xN8RPEXiWRftF9LFH93bE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M4UtKZ03x51621LWNHsrXYkNtA26KLbtjbd/s15nFKN7Cobh2jWKPdubltze9NhyJOW+7m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/bN1GXGkCrim+YN30qtJIF+9/EKT7bFGmGo5jBUz0b4YzIzahDu5KK/5V1kyletedfCvU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JIGVQvtXpU6/eavQoy5qZ8Tm1N08WykP3jj61578W18u8tpT/ABxBWb6NXo3lhWqOb4P65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0P7Ok1uhkkluPuqtZYiUY05SkdWSqU8dThHqfPE8oX51ZdzdVpIrgLy7L81fTul/sC+J5U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233f8+6M+3/vqtqz/AGB9OsHV9Q8USy/3lgRf/Zq+dlmGGj9o/aqfD+MqR0ifNvhO+WG2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8Brft9SZNw3fLX2/8Nfhb4J+FPhVdJtfCdhrdw5P2nUtSTfLN/s1zPjf4C+Br/TbjxNo+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mPVNN3/LayN92SP8A6Zt/461VTzaly+6cOJ4Qxcpc2nvHyp/aSLyzbeKPOaXoO1eo6p4R0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i2/3ZUWm+H/EFta3iiSGLbgKu1N//AI7V/wBrqXwxORcGThrUrRiczpGV09N3yFONtVtY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LL8o2t5ldt4xWyutTW4g+RvJXfEv/AKFXALMRfs8m7b2WvdhP2lOMj8uxFD6ti6kIy5uUm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LxHT/APhH224a5WtiNvMiV1+Wkx944rXlPN+s1DKXQV6+fTm0GNl2Ndttb+KtFlG2o23fw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6n8xW/wCEMttuGvJGX6fNVaXwXp6ux8+Zq047ry/vUNcH+7S5YjjiMRH7RTh8J6TbrloPP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bSD/VWkC7f9harrM1PUvu3U4pRJnUqVPjkWmvG+b+HiqnmF3qPcfvNTolLOu7uaLk04qM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3nQxI33fuL8y1DLcWyv/AMeNu/8AwCuXbWLZbm4SSTZskK/lVj/hILCXbtul+avkZfG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SVrOX/lxt9v8W1PvVh+PNP0y48AeJFjs9ki2Mm1t7fKwq02qWHy/6ZF83+3VXxNeW1x4V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ZrKVfldf7tEfiO4+WYt620bfxYq4ix6lD5N1GssdQxR7rOFW/uVatYdv3fvV3mUviMO60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u+Nfus1Y/2eWK5VoW8q4gO5W/2hXefZxNJtmXZurndZ0sfapNv8Q3K1QTH4j6c+AV1ba5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2t5pyytt/wCehXbIv+9XiOpaXceCPFV1o10zJ5E3l7n/AIq53wf421v4c6xHqWi3H2e4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mX/aWvTvH3ibSvjNpVrrNrbrpniyxj23emr926j/56Rt/eWsIx9nUPQlKNSmXvhjrQ0vx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30e6Jf+my17t8NPFn2f8AtS1uo2t4Y8SRqvz7mP3q+T9JvJG8to5niulw0cq/eXFe4eDfF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eVFeRyfM0X3lb+9t/u1lXh9o1w1X7Mj3TS9a0y/86WG8XdxuVnX/ANBrSXyGfczfNXJ+F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beVeWtqmoRxhZdqbN2P4l+taUvh2BXVobiW32/dVXrjPWN6Xb95pP+A1e02M3Xy7vlX+Gs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0ny1qaXqlpavvutyL/s0Ab0lv9lh3LMrt/dry34fWOqfC/xJ4idfDt/qej6qjL9lgeN4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bCp8vy13F5qltLNvjk/d1G11vTcrdq1pz5TnnS9oc2/iTxHYfFq48Sw/Dm61DT7nTvs0dv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tkZfm+Tf321taX4m1G31LQbz/hW9xZR6daXVl9laa33fvdu3b/3xWha6lHbwqzSbG/8A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lun7ux81s/erX27MPqqPMbzw3rHiiH4Z6db+D9Ssrrw1qn2mW4unj2rblfmWP5v73zV6t4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efo80VvD5exlZ1+9/e+6abZ+NJ1dUkj2Rt97yv4a0m1Zd7eXJvX+9WE58x004cpyMVj8Q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ysx3bvOjTb/s/dq59q+IC7v+Pd2/hf7VG/8A47troF1aNvlVf++qd9uDf7tZcxrynNtd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lXH3ZXh+9WhofiTx/ZpMuqaLb3u4ho/s91Cm2tZb6plvB/z0oDlI18XeINjbvC8r/wDXK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7/hNtc2bm8K3/wDwG6h/+Kp32pPvK1H27d8tHMVykP8Awm2r/wAXhG/f/duof/iq6DTdQ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s5bKZv+XeV13L/wB81nrdFv8AYp3nH7y0FcpsNdFaja+b5qz1mLVJu/2qA5SZbwXCbtuy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bu+ak5oDlLLSFkZd3y0WFw8EKq33lqq022hJBQTKJtLff3qmTUD/AMBrB84/Kq06K6K0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27vmp32oVgrcBn3M3zVMt0NnytVB7M/JvxVrUmneIGihsd0bIrMy/wB6s261T+0pI1WF0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PHVla2zLHZ3F7M3/AC1l+ReP92sC88darqcPlYitbZeRFBCvzf7zNlq9WETwZl2LQ7RnW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xN92m3XiCzs4f7KVYtT09/m2fc8th/tVpeZBeaVDKy/Ls+b/erjbqzubq5Z4YV/uqq1rG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Lu4tmt7OFbWHdu2xVm/YZ2hkdo/3n3mZq2rzR9R0bTbe4+X9797+8tVdO1CWK6UXUbPGw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1Xyk8x1kt5ZW6Wa3E2y4kRf3S1H4j8bD5rDSfkZQI5Lhv/Zami0vRL6wk+z3C3Fwyf3/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RZWRXaPbt+8rfeqPikKVSMSG1vLyV1RriV1z81XLrQ/tG5lWVF4bbW5Z2/wBndfMjVGrq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OO9uG+xWMj+XErf62b/dWt/Z+8ckq/McHpfhme9fZHG3k52szfw10C2dpo0Mgs1864/567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+63IvmxQ/dVqmsPDO65WC3a61C8k+Zl8n5VrXkMadSRysWsXjP5Udr8397yfmrrPDngHx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26/KBIrS7UVV/2q9E8K/BWO1S31nxVfS6PZxo0n2fzl3Mv8NR/EjxRY65pWlpo8Nxp9vB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skaqvzM26iMeaXLAUq0o/EN8JX3hjw5pUllHC2saooka5WVPltZlX5V3bfn+auH1zUrzX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ccKu77qr/s1oeF4Rb6lsjj83zIZf3X/bNvmrJussqr8m3+8tduHpRjOXMeXja0pQjKJ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8tW8yS38yRv7rbmrpPAum3HiDR/E1hax/aLyS1iijt1+8zGZfvf7NaVr4RvPEGm6TPNcWu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l3qlw/yx5/h2/edmqRvEml6X4S8QWHhWGWKOCGHz9Zb5J7pjJt/4Av405z5o8sTOlSlTq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N0Pwt8O9e0GwupIvEHixr6GKX7K++2tcyfxfwu1cH4+vrzUvGevPfXUtxJHfXEEe522rG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irHgi3SXx54Tgj+62rWu78ZFrL8YXgXxh4kb7/wDxMrn73/XZqcKXLP3jSpV9z3S94qx/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jdN/5NPWt8OfD934o8O+NrCxWLzLy1tka6uH2QQ4uNzbm/2V+atL/hE9PuvCXhfWfFV1L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JD9li2/bryRpnkVY1b+Fl6u33acvja31nwZ4ss4dL/s3wzp8No0Gl2u3c2ZvvSSfedm71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RhGM+eRDa69ong2/j0PwfI17eXX7rUvEbfe3Bf8AV2y/wL/t15NPcSSt95nZn+Zn+fdlv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y11uzf765Pyt/D8rVl6Jo9/4h1KGw021e4umkHyqn3fm+81X7NU+aRjOcqnLym58Ut7fEv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n2oRqq/e4jWt7xBpekeF9E8M3XiiGW41C1sPLg0aL/lo3mM26Vv7v+xWh488QaP4J8Wapd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svJj595L/AKrT8r/yzX+9t/jrg/G01zfaT4VuriaW4murGZpHf7zf6Q/zVye9UlE7XH2cQ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xR4VvLy+2JHHqMKQW8CbIoV8t/ljX+6K5fw/hU15VVf8AkGy7f++lrWbP/CvbpG3bv7W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8P+HxoOn6lqGqeU7XFkyxWDPsaRdy/M1EpRpxHS5pS5jnfB+lmWa31GRlt7OKT5pZf4v9l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1zW7q6jVUjVtq/wC6Kva5qlzrMytNJ5UcYCx28X3VWs23kFqkiyf8tK8+UpSPSiV/sqfcj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K8l03UrXy/uq43t/eo3Df8rfLWtZ2scVt9oZd7L91f9qsJSDmLmqWNzql4y2qqi43Lu+7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FyzzMzzf3q7Bbj7HbK7SKkkv+s+f7v+zXP3+sC6SRNyu1TGfN7oRkczqyqzLPGuxm++v+1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Hh+waW6jWWa4w+3+6u2snSbGC3tri9vtu5TtiV/4q2tD1oy2E0rQ+ba79u7+KtftGvN7p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fLWJseWu5PWnLHPYbfvfZYkLN/tVXtZrO+haVm2MxO1W9qj+1XFruXb9oXO5f9mtSS5LI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7PJ/y0VvvVh6tdf2l5Kr95flb/arQlsTKjXSzfKwDNE33l/3qy7O6iabev7peaAHatILWw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8tZug3T3iTS3H8Pyq30rQ1Zh9j+VfvH5qx1mNqtvFG2yHPzLVdQNiLVC1nNcSRr+6O2P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MsPtnl/6Rv3LtqrLdLb38cUaq9mw/wC+aFvDb6kzf8uapt/2f+A0dQLUtxLb2Ed15KpM2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+6ns0hWGPfdT/AHv9mq9vqD/bLj7RJst2/wBWsv3d1N0+8MU0iTTf6RNlY1/u/LR1A0L9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WW4kPlyMv96my3H2CaNlXfNKNrMtZum4W2uLVbrfcMd3y/wALVIy3FrpTIq77jO6P+8q0d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v40hh3tL80n+zmpGmt7W8ayjXfJPlpJf7tZqx3sVhC0aql193c392i8juIoVlhjb7VJhZ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8kUrzWaq3lr8zNTbe4F1bSN5exYvliSi6W7/dtbw7OjSN/eqvcQy/bI541/cx5/WjqA7b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Ob/x1azbxfKeNtyuyn5mq1+7imaXc+6SqepY+zfL/AAn5qOoHXaNDJeJHFCu+Rvu/7TGs/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yLsaLKslXtBy2mwvu/eR/MrL/AA1DrkYkRkb52Yfeo6gVbNp7+zjWNfs6yf0q9Zx2TX62+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v+9WTaxhoVaSZtsf8NXP7UgXzEhtWSRju81qOoGlb3D/AGa6aO18pWO1f92hbXd5a3Em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e4n1K2WKSbyo1P8NWFmiitmbd9rvmfbHt+6q/3Wo6jiWNNjgl1W3eP+F/Nb+7tFb2hwx6s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/9FZdrfe5b+GsVYTapJLIq7sBf91f7tdVpdjHo+j6fPJC0t41x5sir97aV+X/AIDUSN4n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HJshaxiiX/eDbf8Ax6smzunuLxnbUNjK0kO64+6rf3dvH4Vqal5815eRW+1PLht5Y/8Av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9Lv7fRLhfJ+1yeezKsv3tv+zXKUczdX2oxaxu1KFXtZLUbW2fdxUy29zqkN1PDp8VvZ745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8Yf7Tf3qsapY/2leTQfaFi+T95b7Pmjx/tVc8M28tna28H+kJ5E/7vzXV/Mj2/wANAynpt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vsf2KbyW3K3t/DTZZpZdS+wrueO1y25X+Vm/u1Yv7oeGdVkt42d5JYDu83d827/aqSK1t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e4ncSSS7Nn/fNBQ3UvM8P3MNws1ve3VzGNv8axsW/wDQvwqnLeS7pLyHyrqG5xF9nVP9X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WYvLyNFWJLeD7it/DitKK1la2js4beC3t2O1rjfs+Y/8CoA7L4W293ptnJa3VvFE29W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3FvJuudu3Zu+auL8CwyLqWoQTXDS3UBjiVv4W2r/erorhZLeZvLaVP7u2seoGlcXSWbq+3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1Y0vUN0zbV2SKPmrFlzdPH5knzY+9sq59sSDy4v+WmNtMDopdWdUZGk+Vv/AB2sX55Z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PmrLk1Q2f+stWf/e3fNRfyC3s1upla3jjI+aL+GnIDYvI/s6Rt5cssana22tbUbyCWztY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ybK5+w8VWGreXBDcXH25j/qpYW+Zf71XNWmfeu7902zy221lIsuWcz2qMy7EVj92mtq0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887btrJtdeaD/AEdrVnk/iZn/APQap3niDS4nk8xt9x96Rd6/MoqebliRKXL8R0FrdCLUG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/V9S+RlieOSMK3lPv3Z/h+WvObHxlp+pOsTRyxR/dVpa6Sz1iLS7C4SGH7PJ5ZaOVX+Vf9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JjKMvhNzQ7UWuiTWX9peattNtaJ//Qf+A1w8vhvS5dYuFksYna5m3SS3Hv8AeapNS8fXe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BcXEgE8sq/d2n7v/AAJqr6Nq1ndW1xPNat5zTny/425/hrD2kZS5So1I/CHijwTomkzLF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6li3bZMVwuseHbCw1WS9jaJ5JLU+Zby7v9Wq/eX5vvV2XjS+ns7aNbr/S1WPzI2/2t397/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2l+HluJJLWW6urdvLXY25fl+ateUvmPCbiZ7XVY7+Fl3RzCVdz+n8NfW11qw/sG31bcv2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3/vMf71fKawvrlhbwRxxblP3v9mussvE2sbIbWaZnjiCxxxXD/exVSjzCjI6rVri9uPEkP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0aq/y/wDjuK9m8K6tBpuiNBa7X1aSQ+Yuz+GvO5LjS9e0rTfMmW3vIMfe/uiuisLXxG3+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q33VZPmX/AGtytQy+Y7aLRbPxBcyPq211jG5qo/8AC2vDWk6lDoN5p8r6fFNH5mqWf3Y8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XP39n4lvNN/s6S6+xRs4llls0+ZlH8LNzXC+MPCOt39gtvJqDXFixO5YtvyqP4W6NUx/vB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Ef+E01ibWb6S3i01U8yD7L91l/vNXA69pPhjTdKki8yK9vF+4truf5f7u6rGg2uur4bXTv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Gtvefwxj+Ff9mtC40MrbRxXjQRN5ZlVrf7rYqzI6DwH+0Ncf2JHoVxa6Xb3kCGCJrpP3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935fwrS0HxBo+sItreKz/AGYqt2tvCs6xqf4v91q8jbQ7O4s7fUrq13sx2rKyfKq1HceAX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lS6vk82f52Tb/ALO5ajmLPWvFuj+H9U1jyLGFUhg+WO6t3/esp/h+Wsf/AIQvw000iyX1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8Vc/4IW48EWsdlqTXXlqC0UsSfNbqW+639+uuWSXXrxWZVlVvufaE2My/7tVGpIx5Ynn9x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oesXllYtJubd93/e2133/CTQaTZ2dhcXEtxcR/NJeW/zrM237u2ri+EdLXVY4tQ3Isil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9la2vE2hxWdvZwQr5tvBCFVZfvRsf9r/aolLmNYyOB8QfELUV+0LZrLFHIf3f+i/Mq/7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OftReIdD8PQ2tx4dt7uaCMeXLLDsWRf7zf3GqutxLcWG2Nvs6sm1ttZN1CIYfKuJFeNk8t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S5S+ya3/DdXiW32tH4T0aaNT/AKpXbdW58I/jdP4gTWNZ1Saw0/VJrgxRaaj7PJh27t397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8C2S2zS2tu0tx5g2tF8i7f9r5a4fVo72w1W6RmW3mjO2Nov8A0GjmIjyn2da/HZ4pv9I1K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97Dvi/wBn5qb4m+JEfipLW1utYs4beOTduV/vV8u+EvixL4VhuJdYsYtbmjwsTXD/APs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HiLxHNZ/2lo9naWcWWW1t7X5ufvfNRKRr7OPxH1dF8Uru3s4Vjt7e7t2QbWWZfu/3q81u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Is2uTafFE1sgjgberxNH/ALv3q+fbzx5p1w91PHHf2lxn9xbxbk+X+Gm6X8RtQ0ZPtkc11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XfMqj+Hb/AHfWpjIOQ9W8YeDfFupXMlxosypJJD5UirN83LVDo2i+O9JmhstU1CK3a5G2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+193/vquJsP2gJIvM/tCzv3vGx5f2ObYv/j1Xrf47Jribv7S1LT2tif9H+V/MYrXZHEy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5pFz44fD2TSfhjfXkMPmyRPHLLP8AxSMG+81fNaq7Rqv941714o8Yf2l4P1KC+1TVLtrmN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VX/ar59i3/dZvmrpp1PaRIlHlLzLt/Ko5Yx5O7bUyt8lCruhZttWQZdxsaq+5V+9VyWF9+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3C7fl21QEPLJ93vUe3stTNH8n3qhZhEnzUdQJt1V7hR92nRN/tVHLHu+agXUrtD/3zVWF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q+yqbNufcvz0w6ljlvlX71U5W2vtarkUg/wC+hWff/K7M3pQHUFYVGsm2Zdrd6NwWm/em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1D4j9HP8AgnOp/wCFXeKGZW/5CMaq3/Aa7C/uov8AhqK3lupG8uC1WOBU+7uP3q8r/Yr+I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N99ub5r7VW2qqei16VoNnea9451TxHqUK29vEytY7vusw+Vt38VcEqkeaRpGHvHt2rXGp2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xCoMjNvVPLU/7VfkL8UrN9L+IviSBo/JVr6WVVV/uxs25a+zPi/8WNYuNSvpdJ8VRfY4T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5zL/yzVfuutfHvxfurm/8Z/2vfeV9o1CBZJPs/wB1WH8NFCpze6a1IcsTmdOmVv73WtJZA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uwYfN8vzZq82a7zm6k0W7ey1Mv+9/u1XiYq/zVaXH/fVHUZIjbaaq0fLUm3b8zNUgSK21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Zmqbd/FTfMDbdv8AFVdRSKrNWbrylpoWX+IfNWxNHHvZV+dqzdZ+aG3ZffdVfZMzL27ab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pgCqWetSwY76zdwX5qvWDP521V+8KzkB+r37I2lxN+zl4XT+LM0n+8xkavSrqSOzmZPOV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/eWvKf2W9Subf4P8Ag23h+eFbQq0X+0W+9XqGpaTFZXN5dL/x8XKbWasJSHH4ja0SSeJF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u/k9ad/YNks0k8cKxSSP5jVV/tS20HR7e4vJPlk2xqv8AtGr1ndXFxeXitGqW8IXa2/72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IzbjSZriZZbWRYmYGP/aX/gVZ8Wh6jZtcXEeoW6Nv/eSsn8P92um037kLbv8Alo1akUcE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Dub/aarjCJzznI8J+J19fXWmtayXUVxCrrubZ935qzfAKy6Tc3iMu/wC0gNF/00r0T42af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t7Xzbjyyvyp83P8Adpvwd0Mx+ErG+1CFvtDD935qbPl2/eosa83u8xYsIfEsEKtN5Usez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Hq/ijTZLKRVtJFnVl/wBpVr0CKRIkVFbYqj7tcva6tAmtzJCrecuVZv4aJBEtNJqCuytNb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T7tVbqz/c3FxNMsXmJ+8Zf7orxvXPEGp2vi3UIpNQuIZFn+WK3/i/u122jeJJ7zwr5V1C2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/AC0X/ZqTU8F/b6ke68DeAZd29VvpFXb/ABZWvhPVpP3zP/ez/wABr76/bcsTqXwl8N3UO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WZv7qstfn/fq7eY33FUlm3V6uG/hnHXMm6Xc//oNZ7L89XJZvvL/DVFss+6us5CRlFWrW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qqrfdVq1LDKsqe1EQNrTd/wBjk/2jWbdMFm2/w1tW6/6Au37zVj3ELrNub+KtSCqy/wB2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Sx7v92oWk/h96gkb/AOhULnfTWoZhQAbv3jbvWq95jyV+apP+BVXvM7Pu9qmRUTPZdzq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uvlX+Go1zvX6bqJWLfNXNI6AVS3+7X0d+zL4TOnaVqmvTWu+ac/ZLaXZ91fvMy/71fO9r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y+Y3y19GeF/ih4U8L+HodOt9WaLyIwrK1q3zN/E33a5a8vdNqUfePYGjvW+b7HL/ALy1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RsjN/eSvP9P+OXhp5G87xFBKsiFdsu5NrH/PpW6viySfSbWbT7xbr7Rlkn2f6tf9muOl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WZUstpc84nQtMip838P3masu88Q6XZ/J5iy8f8sk31y+oXtzcRfvpnfd/erO3fP8xr0Y4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cSYqt/D902PEWqaf4o042VxYMIWI3b3+ZsVz8fhHQbZlePToty/3/AJ6vLt+X5qkXb6/L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z1bHYirK8qjII7a0h4gsLWL/AHYVpJryT7u7av8AdWkuLpYv96qUlxu/houZRU5+9IJbh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qpu27n+KnswqvPNt/i+Ws5HZTiSDElQ6jMmn25b77N92qzXghXdmqk63F8/7qB5Gb7qrU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3tiG/mea7SMK0sjBVVI037v8AZr0nwL+z78QvHc0b2Hh6WGFv+Wt58irWv+zbH/wh/wAYN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maPASskk6LtjZvuyfhX2h4q/ag8L6M8i6fIt6zA7Yov/ALGvFxdXEwlyUaZ9jlVHKKtK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eh4n4P/4J+3lx+88TeIooVb/l3tU+7j/aavUov2Ufhd4Is2uJrOK7miBbzbybf/47Xnnif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mRafbxWVu33H3/N/3z/9evJ9b8ba/wCInb+0NQldW+9tdq444DH4j3qtTlNK/EuRYGPL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RfiRo/g7QUkTR1sLeTO6JbdF/9lrzCbUrby2JVnZSP+BVnx2ql8KvOf4aml0/5tnyhl5r6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kUuY/KM3zCOaYn2848voMh1yV+YlXb92pdN8Ya74dv8A7VpGoy2U2NrMv3ZF/u07yba2t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/AMeqjfWrytj5lkx96umVPmj7x59CpGnU56funaaX+0f400tsXFyl2rf3q6WL9p7VG+a40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vXhxlXcyOPmx96pIdsXI+61eVLA4ap8VM+uhn2Z0Y+5WZ7v8A8NLzOm3+y9n+89U/+Gg75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V1urdradXf5ZI2/vLt/h7V5FavG3arUbLE1VDLsNH7Jz1eJs2l7sqzN++16PV4f3mmRNJ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org2/y26/ZY/wC6lRwyBu1TS7fSu2FCnT+GJ87iM0xmJl++qSfzGlSyO+dzY/irJkQeW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kG1qxZWKrw25c7a6Dio3uK0jW0qyL9yte0nW4XctZJjlkX5fu/7VNSG5ib2/2aZpOnGo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Qtt/D/ZqjtvGT5pF2/wC1SrbTt/y1/wCA0HP7NR+0SSSFfzpVm3L/ALVRNZyfKGlWlW38v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El+9/FUlJHbpGv3mbdTmVVbHtQZSIlYdaWOVmddqfLU67FX7tNSQrtC+tQOMtTDlhT7Td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/8eqnLb7dwVVrrP8AhGxdPNPbqybjub56p6l4dMTxpGzPu+9u/hr5ipH3pH9O4CXNhacv7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vl2rtamyaXFcW1wm1f9Wy/wDjtdI3hORf+Xjt96m2/h2dZt6yb+KxPQPmOwyyM8jbFY7Vi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PvL8m6vTNZ+Bb+d5un6otushLNFcJ91qy4vgj4lt428v7LcLncu2Za6uYjlOHurc27xtu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1Fw7eX96vQpfAuvs7J/ZMsu0/31qNvhP4nabfb6b5St97zXX5f++avmJ9meSy2s/3fJbb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bxrKnln5WX5GWvbrf4V6jaov26S38yT+6jfLVeX4R3c6SNJJE/wDsxVPMVynmtrceV9373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P65Kt5HdWtw1pqEY+b+7Iv8AtL/dq1ffB3ULdVeOzaVmH8My1gt4J8SabtuP7LuHXd/D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3ZF+9H3j2rw/4+srx42vo10/UFyu7fsVv91q7q18YeUkf2i3llVvvSrMyV802viZLf8A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fu7k2MtdRa3DrCs+n3jIrJ/f/wDZaynQ/lPQp4rl+I+kNN17RLjd5l01pJ/013ba0P8A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pWrf7KvXzfb+MNVt02yTK6qfm3J96tC38ZaiyMyrauq/wtuSub2Ejp+tUpHvDeJNOZvlv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WHyq11Ft/i/vV89/8J5eM7RSabb7v+uzVJb+Nrj7smnxJx/f+9U+wqF/WKf8AMfRH9qWTb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d/E9OXULaV9i3UTt/EtfPv/CfG3fbJpvy/wAPlPTm+JEESbWsbj/vtaPYyK9vT/mPoLyw3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P+Phfl/26+e7f4iWUvzfY7ham/4WNZb9u24dv+mVT7KoHt6f8x9ARSI3+rmV/wDgdWIpJ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1+IWnN/rGvE/2WqRfiNpC/durqL+98jfLR7OX8oe2p/zH0crSr822pN0n92vnFfiZpUTMq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X3v8A0GrH/CztOVP+Qxcbf+BVl7OX8pp7aJ9DbXb+7uqTdIv3a+f7f4lWGza2vNFz/tfNV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/u9cV9o/2qPZyL9pE94Xe33qtRM6fJ81eCxfFrdudfEESL/v1aX4qO8asviCLb/vr8tH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1azP521o22/3q0F8tn2rJ/wB9JXz3/wALOkl/1niSJ/7y+cvy1NH8SNQV18vxBbuuP+Ws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5ZB7SJ9EeTHs/1i1G1un8MivXgq/FDVV+b+3LBP8AeeP/AD+tNl+KWrrz/bFm6/xf6v8A+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E92a3/uyK9NazuG/1ce//drwtfipqrP+71S3df4V2LU0XxK1/wAxf9It+o/4FUcoc0T2p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iyL/uU3y3X71eY2vxU1mL/j6t1uI/4lV2Sum0n4lWGpbYGma0m+6q3H/xVAjopZvs+3cv3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Gstry4lm3yNvVfu/wB2pl1YxfN5a0DPy1t/CeoalulmjWKP+BWrPl8N3OkuzRw+av8Ad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1aXFz8ujxeZj7qzSVMzJLbNO2mxPMv3Yl3V9DGmfIyq8x5rb+G7y6hWdm8qFv4W+6zVNF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aPam0ja1egW+qSXSQxXEKvMo27dnyxrUyx3Es21oYnVfm+591a3jSlH4jhnXic20N5qn2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xfw/3mq5/wg4aPdcfJ/diWuo+3DerRqu7/cqaLUpbd1lZYnkX7vmpvrT2EpGX1nlOTtfCp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x53bq0LDRyu5bfdLdf8ALPb91f8Aeauka8lvN0skcSfws3kqlTReLr/SLaSCz+zpHICs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/AL6WrjhjOpWj8Uinpf2fTXZ2kW41TH+tZF8qP/gP95abcabf64kk83iSzuJIj8q38zI23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+NV/+Es1e4fZDJb27f7NtGn/stdl4I8J+I/FrteXV59n0+M7WllhjRZG/ur8tbypexjzS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2Jyek6fqt5rH2e3kW4aIFpGi3PEv/AALivdNN8L/8K38PW+osst3dXM4tm819+3d/erWi8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o9v8AbI5b24ukPlraos7Nj7ysy/Km3vXlP/Cdar8TvH+m/av9E09bqRotNidvKXEbbf8Ag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St732Tt9pToe7ze8cbqWteIPiRr011fTNdtGCsFmvyLHGG+VVWna9pslhpulxXVu0U3mT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vh9cJo2vQ3903lWqeYsm1G7rXYa9oeofEt9BbQbXfDvuN1xP8kUahlXczV2zl7OUV0OCl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0c3o0kWpJotna6ev26O0vo5GVF3TMY22ruqZfAOn+DdNt9S8ZTK80sZ+xeHLf/j5kb+Fpf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bQvB6atYaTcLrHiK2024nk1Zf9Vasq/djryOWaa6SS8uJmuLqVdz3Er/ADN8v96s4UpV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eNBRjy8x2XxL1CWe50uwaTZYtp1tcx2a/djZl/u1n6HGLfwr4ub/pnZ/+lFXvi4vla9oq7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V/wDvzWh8N/C9x4w8K+LFkki0zTVFojalcf6pds25lX/a211RjGnQizm5pVK8omT8O7drz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2lkh1K3nkVE+7GrbmZq6LXofDfwq1rWNRvlt/FHjS6uLiW205fntNPVpNytLu+/Jt/grY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8L+JNB8M+CbXZZz6lbxahr14ivc6gpkX5V/uKa8n8VW8UXjPxV5a/d1S6WP8A7/NWPvVJ+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UjW+JWsXGuWvhG/vJPtd5Pp0skk+zZ8xuG//AGaq+H5A3gPx8rN/ywsf/Siq/jCRItH8F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b/wAmGrtPCXhFPD/g/WtU8XbrTRbpLWT7HF/x8zKJvl+X+BWpSlGnDlDllKrzHG+BvB+o+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X7JpNtlZ9Sl/1Uef4V/vt/sLWl4m8fafotg2jeDYWt7WQ7bvUpfkubz+H5v7i+lVbzxxe+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tbeLStBtZT9k0m1+SJYx/E399v96sFdNsP+EJ1C/k3f2lDdRxxf3dv8VQ+aXvTNYyjH3Y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5rSfN8syq3z79zbVq9qmj3OraP4JtbGznvbybSZFhii/vfan+arWreCdV8ZfEjXvsaxJY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cPsit4wq7mZqv+PPGsPhrQ9B0jwyy/wBm3NhJH/ajJ+/kiEjKyq38Cs1ZTlzcqiaxh8Tk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/CUzR/ZdT1iO+j8/zds8VrMY3+7/DuFeYtMNQhuNQvLpri+UFm3Vt29r5Hw11B1+7/a0Kf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Wxk1H+0LW3j3zNB8v/fVYSj/MdMX/AClH7Ql1tZV2f3qryxj5mb7q1q7bPQ/OtVk+236o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b/ZrAtb6Vn/ffOvFc0jsiN8wW+1vm2tTrjVpZYVgj+SP/ANCp2qSPb3DWix/MjCptN0G6u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26/e3/wAVZmnLEyWy/wAzSO/+9V7S447eTz5PnX/ZrcXQ7RZv3cMr/wC89OaxildYIYdka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qN03SbnxHf28Vva3Fx9plWC0tYv8AW3Ehbau2voL4yfsp6/8As/8Awo03xDrGqWdxqmoX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9rXMe796396vO/hf4g/4RLxt4T1y3j+0NpmpQyRRN/F81fW3/BQnVtT/AOFe6DcXUe1dS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+WOI28tW/2q46lSUasYHXy80eY+G2kiaHbJH9n/iVVqZprjTfmt5llaRNyrVqzmjuE2tHE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0u3l3N80TN/drvOcz7rz5UjuIfkmYfMv8NQ6Xbz3TzKyqjRgs22tS6+z29t95+ny1V8OX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Pkt5AVZv7tV1AmuId0LL/AAqK52KEXE2xmRK6zUvIuEkEf+r/AIa4vVmFvcqqt94UdRSN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29W+VVWpP7Fjls41mb95H8yrWTb3ly/7jc21R8u2rUX2yKT/VyvuG2jqM0pbWNoYdzf6o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M1wsa/KPm/vVm/Z7m4dVW3b/AIFU0Wn3fnbVj2Kw/io6gaHmWcT71jV2/wBr+GnLqEfz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eKjK23y/9+nLpdyqM3nRbV/76o6gWl1Qecrruf/2WpG1Afdkk2Kx3bUrFnjjif95eLD/F9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v96Z5V/hZaOoHSLrAi3MzfMv3aLi8glRVXb8zbv92uVbVI1+ba21vu1aia4uOIY+3zUdQ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RWaRdyj5aw9UkgWwk2w75GP3a0tS8Lx2umreLqlr9s4/0P5t3NYMtrP5LbVa4/wBlKOo4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T83yKv3qvaovmw/h96svw5JJbv5EkbI33vm/hrav4ftFsy0dQkYNrdeV8jbfm/hrat9Qt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7PlWsFdLkW5aXzl/3f7tWrfTbu8SRreGWWOP7zRJR1EaSrbL8yr8qndtpq6tEu5Fj2fxb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lw15Fuz+7t1/1rVHFp8jTfaJpF2sPliX7y/71HUcTpNGtzq15H5i/wCi/wAS/wB6u+1a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45DGkir/D/wDY15a2vHRoVaFf3jfLHF/dr1rUvmv7OJW/dr5bNF/E38W6uWRvEb4gaeLy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1k2/88z/AHqdqmsPbwx+XMu3ZuXdu2/+O1YuriNb5V279zlW3f7tZdvv0PSrdJm7GNm/h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sL43ltJEqsk0r7WZ0+83+9V64tXtfJVriKKSIfM7Vj6XdGzRrWSOWWOWYbWXbt/4FVzVr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vtEOwNHt/h+Wgso29xHLZ3Uu3zZpJBtVn+6u7+Gr0UlxKiqrNt42ts+ZazWVGeF/OaJud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gt9LvmaRW3RJ+8+SgC5FDFZ2zRNGryM/mfxO3P96nXWmv+5W4jurf+L5Pu7hVdtSnihh2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L/dz/APE1YsFkuLzVpbi4l+zxwjy2Z9/zfxbaAPRvhfss7Ox+2L/x9TzSszey7VrcutSeD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/Nu/2a85t/E0C22j2FrdRPHa7V82KZdzf3q6q6+ImjWaL5k1u8cny+b5y1nIg6jcZYf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+zVplMSQr9yT7u5a4m6+Lnh6whb/SN7RoWVYk37q0rPxdZ3+jw6tcakqxq4aO1l+Ty8/w0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TKm3e38O5KsW8zRTYaHzY2O37lcvdePNGtdb0mBrqLbfZ27ak8L+JtP1nxbeW9vqTXEMS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dQN6/wBUt9B23ENuvnZ2q3+yaji1L+1k3Kqw+Z8su759uf8AaqxPotozyfapFuFY7o1b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Cxtd1v9l+Vhuk21lKRZcutPs4ofsUNv8AvlQy/aG/ix/tV5b4gvI7iaSWbSVt2V9vm7/m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b93K0zXEjD5W37/8AgNc/4gsbSXTZGvFXapG3zf8A2WsqkfaR5TjxMeaJwdvJEsyz2sn7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rtB8eTxRyW8l15sLE7VZN+2uRlt9KV1azvlljX+H/AGv+BVX02O3/AOEhka6kXyWgK/f+6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qfwnDThKmbV1NF51xdSNshZzt/76rlfEfxCewvGs7WPZHsDLcM//AI8tZ/xGupPsej6db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W2/8ALSQN95q4/UsteW8E277RHDubdW+HpR+I6aUYxlzHoHhfxpdtrE2m3GqNcWs9vIv2X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tVR1y8e3dvOuFlZY/LRW+8vy1i/DbS7fVNb+0TTMlxZktHbqjfMv+9VXxbNH9s+aZXVpz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Xocp18xTi+1Wrq3lskKj5Waui0bWo9S17SUuF2RrMFlaX7smak1q6fVPJ86P7OsY3fLR5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eWsTfdZl+9VgOv/GF5o/ie8ijt1ltYJ9sTRfOrf8AfVereA/jFq+palNB/Z63txGgZolf5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MdS0mDZCum30VwqgSSbvvQyFfusy1JoepXHhm5kutBt/tF8kf+tbdt3f3m+X7q1lIuJ7Z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JuW/tCTTUs1RlktXTZ/49WHdfHTw3dalDa+XZuyn5midni2/7Xy15Hpvh3xH4wdrjbFqu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z94P4fmrQuvhjqlrDhdNuIreIfvLhtu3n71Fol8x6ta+PLvVrm80u1t7W0htYVkitbhG3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1m6z4yeLR1RvssskknlbV+9Gx+WuBsPhT448aW7Xkbf6LYw7o7q/mVGaNf4V/3ajit7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/2hdNmNbq4dvvD5d1VykHoUWrCOzt4Jla4s4xtbb7f7NdJZ31ha2tjOzb/OfzGWX52WvJd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z1XY0TBfKnTeu4fxf8CrPl1rUNUv7W6muGsvNLRxLb7k8th/drOUSz2TVtUDa35627TW7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97VY8Pqdc1KNt32fyAZJ1V9it/wBM91eNxeLtZ0O5XS9Lurd76R2X7fL96PK/e3V1Xhfx4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X0Woagh+aVk3qzH7zNt/u0cpB3WmyWepapcajqTLZaxI5ispZX2fZ49u1dv/ANlXURaT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2hK91v3SWrfdZh975q+f/ABH48/sa5bS2klvYZcy3MrbdrNu+X5v7q/7Nb3hXxpG0KwTap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1w/7paOUs9I/sn99JatcLE0R27d6/+PVDcaSl15iNMqyf89Zfu1xsviK2/tBkjhW73EeWy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p2/iay8QboI7preSIn5Wf7rD+JaAO0i02/s3aL/AEfdn+F9m7NR3/gtNZRmWPY0n3m/2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TMt/dX0svAXzZfnb/gLf3a6qLXPJSSe1uFlhVC3+pqAOBuvhfpdnNDat9qSTHmfMn/s1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mrtpq+Zk7fk2NtrpLXXmuJluLy6ZGuf9Wv3FXFZOs+JIvtlw27e0Xyxrs/8AQmoKic6t1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5T83yfdrS1TT9Gi02GW1s7eWb/0H/gNczea4l+m6P/R1U/vNqfxU6z8iWaOWORUk2fvNz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t1Z7flmZUZQdqVH4VunuEk8yNbe83/u/9qum1TUNPWaaJpon2k+YsVcjcNbedI0cflRt8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/2qBmpr1nctD5bSebuJXb/tV5XLGbe8mRvvRna1eoXWqRLZ2+6P7PHIN0bb/mrz3XISusX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u+td2GkcsyGJS33ami+4y/wANR2q/O1TbfvKvyf7Vd/UxK9x9zb71m3VwN/zfe+7Wl5O7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xXV/mb5c0oikSfwVDcRp8vzfeoWTdTpGVPvLT6jI2Xb81NlX7q02WPdtahYx/KjqLqU7z7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h84bPlqbVMb2VfnrNi+X/AHqZJMt0ZbnZt+XndVe/b7R93+GnRMInZ2/iFG4MjBfvUC5i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R3Unz/L8/IWnf71TWEZutSt4FXezPUBzSPoz4d/tFWngjwHY+FpNLuHhj3MzRbf3zH/4qt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21419a3lva3I3LtnV9qhflVfm/vV86rbz3VyySL5Sx/eWum0PS7O8eN2t/Kh84RKzO3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P3uY7Of7JsXHjzSLqZp4/NSNXLNuh+8v8Nc/8SPE2l+INKsf7PsbiKS2kLNK33WVqd4g02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t/n/vMvzq1Z95DdtptxFD8kcg+bd7VrSjGMglLmObsJv3yrWxWDpc2652Muzg1uLIPvV6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P9mo1k/i/hqxu3JVdRjVqTduShVG+m7dr7aOoDn/AIqjbNSIu6neT/FUi6lWWQ/xfJ/e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C/JtIq5Lbh/mqvdRv9mkXbvWtPsmZgtH91vv073/AIqd93b81NZfk3UwDcPM21as2/urV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uq1YMN+1l+bis5Difod8Kvi5F8PtB8L6M2n3FxH/AGTFP5q7UVcrurtvEfx8/tSzjSHQ7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yV5b4BjK6VaxXCr9qitFWNl/55hVrah1S3uNSjso7W6eSQfeZG27R/tV5vN7x2RjynoFr8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fVPDN5FbxAMsuzf8AN/wGuys/2gvB9vZ+bJNcRbnKtuhk/wDia8r0mHyppt0ctxxuWtS3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/+mm3ZVe0I9nE0v8Aho7TP+EkvrOP/RLOOMSxXDbtsjH+6v8Au13Gl/HrwvcWy7tUt3bAb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3g2OKFZ4ZN82Tt/uqv8O6odD0cS2DfbvD9ve3SsY1RU3/ALv+9/sVrGRM4xPfPFXxQ0LV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3+0SHdtif5uKvWfxG06L7LbtqEX3BuVX+ZWrwWw+Huja9bSXFnby6TfWcg82L+Fv93/Zp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+l/exLJhdy1RPLHl5T3rxD4qeXS7pdJm+0X0pCrEz/NtP3mrmdJ8baPoOt2OjahfLFdLC0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/wC1/tNXi8XhfV7W8jePxFfvDHhmilmrYi8J2dxM1w0ayyS4+ZqjmL5YxietWfiTwXb39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Elyd372Zdy0ap400BoWTTdStZY1fasSzL+7X/ary2X4c6Q3y/ZYun3FT71YcXwzC3lxc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vlL91lNXzByxNb9oCzubr4IeKEuJreWOONZ49rr94NX526lIZdvmNX2p8S/DMeg/DrxNce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5qfMrV8V6ko3t/d/hr08L8Jy14xMu4U7G21V21alk3O393+Gq+5a7Tz5BF8z1rW8bNtdf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bb/ACvurcs4TK8f1rWJkblx5cUMa/3ay7jG9m+Z1/hrSv1MXlr/AA4rLlarCRTlkP3a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/ib7lV9oVNzNUEjWbb/u1GuN+6hm3U3j7zVJRMuIvm+/VG8Yt826pvMqG6wqVEhkdqoZ2Z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svkzO38NSaTYy6leQ28MbSzSuI41X+8axkUegfBfwmdWvLrVpI91vb/uo2ZP+WlelXWg/O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89a6TQfD9v4f8N2OmqqpJbJtkaJNm5j95qtSwxxfLu3q33q8ypLmkehT92Jxa6LYS/NJY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slauisbCyNsq7I4yVVV/hrdtVt4ZmZrVZW2fxfw1m300k1/uZvl2Ba6cL7sj4ziqHtMJG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pDRNJx/DRcXEKTbfs22P+6yfNT4VRFBZ5I/9qP8ArVe8/eOG83z1/vV6R+RR1ZfW2sLu3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3mWmNoEDuu2dlX/aqC1+ZPxrUizszn5qs56kpU37sjJbwYJP+Xxdufl+Wq8vgo7tq3y7f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QwZlWlyxCOMrx+0YcHw88z7+prt/i2q1W4vh1pK7fNlublx95mb71baZ2fNSq22jkiZyx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itvC+i2SLt0+N5F/ilO+r0ckNvtWC3ii2/L8qVX8wVG0pq78pxTlUqfHK5ZubgyfeaqWx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PR+8ZPmqZFRg4iTAUkEPmPSYX+Jtq96tQyJHgVUYlSbUfdL1rZhmVapanIItViXd8uNtas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+bFc/eQmaTzS+1gxqpHPh/eneQNdBXZViV1Vvvf8As1RXVwGvF+Zen8NJ5LRqdqM2B+dS2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B8vVm30zv92PvHP6oo3M+2q8Mgauj1Kxj8naybWyawYrdRvR/k2/3a45e7I9GjVjUgWrZh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/wDHqyooF+7u21cgiO7b5vy1UTCpFGgvy4+bpVjcqpnd/wABqpHaD+KWrMNjEvzMzNWp5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/ci/99VDHZhW+Yb1q8u1furT1x1quUy9py/CUZV8vioqu3iqy/wC1VZMLz/FTNIy90sxr+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ZFpySFfl/hpu0dW+WgyIJF2r81Rq27/dq3mL+L7tPTTRcNI8cbSrEu59qNtVf9r5aqxtF9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vdqkjfd9371SeXG3zqN1S+Wv92pFJobktSx2/nbc/ezRt3MtP3bfzpcvMZ+he03VLa1T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26mxXT3Ey+dcW77jt3RfdauB8TePLTwz4kurC40e/u2wsq3Fvt2tlaot8YPD7Qq02i6z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Wvm6seWpI/prKKkamAoy/uo9UlkRn2+dFuX/bWrCqW27WV/8Adrx1fil4K+Zma9t93/PWy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ge4Tc2sNF/vWrVjyntHr37y3f733qjWOT5vm+WvLf+E28HS/uofEVvb/725KsRa54Yld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+7/rmoCx6Ntdfl2/ep0TBUb+81cCuoaVcbUt/FFm7L/duvmqxFqk0UjNHrlvcc/w3S1JB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K0ao2aj/dxuzNHvaQbfmrm4rzUZU3R3iSr/vq9OW+1v8A56M+3/YWrA6B2Rvlkh31ahUMj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65f8AtTXYv4YpW/uyw03+2tZieRlhil/iZWT7tAHRapoOj65ZtBq1rFdwt8rKyL/6FXn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t/YerXGlc7vssqefEv+633q6C48SajK6+ZY27x4/2kp1v4oni3brGL/gL0cwHieuaxqPg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NfOjO5d27bJGfustXLXWNCv4Wlka60+6U7l2pvgbP/j1dx8S9Ng+IPhtoFsfK1K1fzLS43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+y1eXt4D1zT4dlxptxEyj5m/hrpjKJnIc2qS71eO6Z1/u1cXxZKqbWXfVOLw7eRfN9llRV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7ixK/L9nl2r/sN/8AE0cxn7xabxlP8yqrOtRt4wk/utuX+9VH/a+ztt/h+SsvxRYu1m0vk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3F3UyonUReLLtfn2qi/3lT71DeMJV3SyR/wDjlWItNt7XTbVmXf8Au1/7621DcaSWsJlj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EaFW8n/AMcoXxlaeSrNa72b+7/7NWKul7YV+XftprWvlfM2zb/svQXynRf8JZYsi7rdk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yx2KrWrpXJqse/Zu+WpFjGxkb+Kq6jOkbxhZ7F2wrub+9Vj+0LCV1aH7zD5ttcj9l835V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cL86sybf7tAuY7i3ktPJkb5XqOK603YzMq/L97ZXDy/bFfcsjU7S5j9pZprjYv8AEv8Ae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tW0eJ1X7Or7v4tn3akXUtGWPctvE7Z+VpUWqq61YKqrDbxbv4ttXrfWNPl+dre3rGU+U25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Znb/RYv8AvihrjS5VZlhVP7vyVN/bmjfMs2m28u77rbF+Whdcsonj22cTwqf7lTzl2IYry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kn99Uour7TtnyzXCSN/Eszf8AxVV/GENnFqW/TZle1kjDN/syfxVzMkkuxnWP5VNVzE80o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W9JTfY6pcO0f/ACyvH3rXaeF/jhaXTxwa5D/Zl0pG26t/9V/wKvCbXWJLrWI7eb7udv8A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+ZGX7396sp04yNKdapE+6PB/ioapZrEs0V2vl7o5Yn+8tbX9sRxfLJtr4n+E/j6/8K+JF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OFli/55sf4lr6saGKGzhZZN/yBt396uKpT5T1aVX2kT5XtVl02Fvs6qnmDazMlO+z7nXc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WlyK/lx2K3Ct827fsq5qUelWD+RYwxXtx/wAtJV3eUv8As/NX2dOnE/PqtTl+0cz+4i2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TX+oTXEKr9li8n/ZTZ8tXLho2+9HFu/8AQakt7FL9N/7pI1PzNXZGlGPxHjyxEpe7E52J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zfdVavLpMthbNPdKvnSD5Yv7v+9WxeaxFbzf6LarFtG3zf4pKNL0/U9UtpJYbXZGoLbrh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byhyx+EmM/e+L3jDW1eW2Vt2+PP8A3zU1noN3rN4qWcLXDZC+Uv3mzXpHwt8F6z4wdrqTS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/vbq6T5Y8fe+9W5408ZW3wtmtX8H2tr52oJJt1LYr+Syttby1+7/OuWVeMZckI+8dnsJVI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Q/hTp2g69pOja19nm1i+O5bVX3ywrtZm8z+5Xnvi3xZeeI7xUVVstPthtitbfcirhq6D4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F3R728827urp7hZZZX+ZmaNvmauJXOxmZdm4t/wChVlTpSlVl7T3gnVjGlH2Ze1yzT/hA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XzbvrItTfCCE/wDCwrGL77LBdSL/ALwt221pXWi3+s+GPBdnp9nLd3DQ3P7pfe4b5v8A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Oh+DfGEdr5y6x4mjsbqeW4idvIs/LhZvL2/x7u9Jz5YSjE09lzVY1Dh/B/geX+wf7X8UT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d+9/19038UcUf3vmpvjLxRFb+EtF07w+txpWg6gZpFt/4pFEm35m/ulq5nVPEWseMH/tH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ji/5ZR5/55r/AAVreLYUXw94BRf+Wmm3Ev53DU/Zc0o+0HKr7ko0yPwRaxx2Hixo1+WL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a41YzKqwKrPIwC7V+82a9E+HOm3erN4ssLNVeafRJII2Z9irI0kX3m/3atQX3h34c/wCg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TPn7TrLfPbWbfd2wf9NB/3zRKp7PmjEyjR9p7PmNzx14Z8P2et2ut+KLxktY9NtY4tDif/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/74X/AHq5nxB42ufGngDxUrW8Gn6TZz6fHaWFvDsWPMjfe/2qo/GJo7jx5NK217j7FatJL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vVk6NIP8AhW/ixWZf+P7T/wD0JqilS/dxqSOirW5asqcYkPw0jLfELwmjbvn1a1/4D+8Wq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58S9csNPs7i9vJ9UufLt7dN7f6xq2vhH4X1bxH4y0W80+FvsOnX8NzPdSvsi+Vvu7v71a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H31rSfBdu1lNc3Ezalr0vz3NxmT5o4/7ka1dSfv8A7sypQjKl+8NDVrrTvhVbaCk2n2+se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TSvvtLP8AeMzf8CWuTs9Uu9e8MfEDUb64a7vpYbNpZZX+832j+H+4tQ+NGC6P4Hb77SaH5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5qr+HGEvhLxxFHGzzSwWaxRRJ80jfaP4a5Iw5VzSO6c/e5YmT4V32+tWsv94sv/jtanhL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raxdNo/h2I7ftEv3ryT/nnAv97/x2trRvBqeCpNNv/ETJ/akiST2mgy/e+WNm3XO37i/7F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ap4uube71ORUt4CPIs4E2QW8f92NaH+8+Ey92mveNj4qeLJtUv7jQIV+xaPYzbfKX71023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zVg+OmEXh7wCqr/zB5Gb/AGs3EtReN2LeLNY8z5910a6TVvC9tqPhnwdqmq339n6Ha6V5U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T7Q7LHGv94/8AjtKX7vlNab9pzGBomh3PiD4dXVvCyxRtrUcklxK/yxxrC+5mrJvtU0/S7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N8vyd0l+3+tuGH93+4tdF4g8RR6t8N5hpdiulabBqwggt1+95ZhZv3jfxse9cDYQo0N8G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y/F7x1xly+6Y8cflyYX72DSWtuftkO7/VrIrP/d21o6Jpcl5cefJHstY/vN/tU2W8F1cw2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5m75v4q5ah0xNi80uCXW7ydV+XzNytVyJvNdm/wCBVJFbhU8r+FatWcIZJPl+6KwKkQs0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x2/LVW4jS1tpmj+8x+ary24Z2lZv92qdxGVSbb8+6riA7w5fSQ+ZPG376DEsW37yyD7tfp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/bY/Zvt2sb6K0vLmOPzWb71jfxf3l+9tb/wBBr8o9P16PRteVZF3xsBHI393Ne0eAfi54z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wh/iS68PrqduI5Wtdu2RT/Ftb+L/bxXLWpc0uaJ2Rlyx5ZD/jp+y746/Z5tvP1690O9s/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vn8/dbyWw2314ryBdQki2sy/NXTa9Nf8Aiq5urjVryXULhpPMkurp2eWRv95s1z7af9n/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yn8JhKXLL3TPuI7y/dmVtkLfe+eprOze1f5m38irEVwm9oo1aVlH/ACyqva332i8ZGhaL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joNv7n5a5nV4Y96yt/f8uumVtyfL6Vi6pp73kLNGu+SM7lX+9VdSeXmLmmtBFDs+V2X+K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/AHpFqbwf4Tj1RJJ5laVYk3Sq3ybakv8AwDpst5JLHNdIrfdit/4f++qkqRm3HiC2+VPOX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8RBnZI4d6r/HXTWvwx09v3rQs7fe3TzVrRabpem/LJJbxL/zyiRaA5jze41a9uk2Qwt9/5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XGl6jcalbrJN5ULY8xl/hWu41nXtMtbCS3t5N80gKqrfdrL8aakND8WrpbQq8axw7W/2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vNBs4tu1t6t/z1py6DbLt/dq8bfdWtb/R5X/eMu1R91abcatbWsy7furQMw9e0OJdN3+T5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JdJs/C+vXkFxcbo48eWq/xKV3VX17xFb31hJbrH/rPl/4DVW1sz4y1KaW8um3LCsfzf3Qu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XGsaUkLNHa+a33qjvPEl3a2yyrb/Z42+7urSt/COl2qfvtQbdn7q/J/6DVe6m0Cw+bar/A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uPUJLzVftDSK7SL83lV0TYW2bd97FZeqX1teTWr2tr5SqdvypWxbrHcQssi/eHy0FcpRsN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Ki4+Zq0LOxSz02SzbVJUtWzuiif73+9V74f8AgvUPHV/cabp9xFaTRjzPNuH+X/dqj4g8O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deH9YtVfUoiJN1u/ytGfusrf3WpcxMoyM1pLSzhZbeFUbG5V/iqvZwveX8bN/Efu19JfD7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Tt7qPTVu/EV15l3Dcb/3u0/L5C/8B/8AHq+c7dZfC+sTJNCySafdlZLeX7yqrfdb/a21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PszB+IMItfFrQK3+rjXbt/vba900mzgaz0+88xpbqdBIzM/+z92ul/ah/Z48M2/h2y+IH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X0duzaT99bhmVf9V/En/oNcF4X89dKsYJo2imjj8tlZNjLU/F7xob2qK/2bUPL/1zQSSR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6+fR7dZm2N5cfmf722myyOsMas37xS33v4lqO3UyaxqyXEzJa4haL/pn8vzUFFWWMabeW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n+zHU11JEsyt52yNvvPTbPUjql1dfY41eFQf3rfxY/vUXUMkltDBMq/MPmWKoAaslot5Z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m2/+PVXRru/ubp5G8pmfdtlf+Go4tPW1hkZfkb7qts+7R9nluJIZ5l+ZZNu1U/hH92gDU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5ixXEKjay7KseXbxJIyw+UuwqzNtTcv8As1l/Y4L688hrr7IyvuX+P/gNXvFtnb2HhWG2t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NZPm3VIHnt14TtLiz8+Nt83Lf391ZMWkwRIztDvZh/3zVxY73TYVlh+1blG5vKq1YSPd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NzL/eqokmPFot5a7lt5l243bqtJ9oaFUuLqV1X7sW/wC7XRWujz6s7RafD++UFtv+yPvU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35vutQQZO67XazXkrqo2ruf7ta3h/XtR8OXK3ulzbJm+Vm+/uX/apq6WLd2ZZPNj/ALv92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ONn3D+GjlL5pGldfFrxpK++bWml5+7sWtqz+OGuxblmht7hZE/i/hb/erk/7Nkutq28Le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3qj1nwzqGhvbtfW7J9pQSxq3ybl3f3amVKJfPzHs1r44vdY0SFYZrV7yRPma3/wCWbf8Af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k+wbNeuF+WT93LcO3zLXjeua4LO/XUdLjeybYFbyn2bmqvD8Qr+WGZLqFrtZE2r5r/davL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RlKMpHYX+tWa38z2sn+i5LbtldFFZ6c2mx3FmsVxNIB/pCv8AxV522oWl/Zxo01vFN/FFU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C+m3WmxrFcRsD9m+7+7Y/xNSnSly8sTKrSlKPunpHk/aH3tD+++6zf3a5vxloM9xbLeR3G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7Pmkb/arP8OfELUL/AOy291Db+TES13dRI25l/wBr+GtS/wBefUob61jkt3sZUDRXS/e/3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NTpVIyOd0GPWNLS6v7W4V5pI9sm9PlWr3hfQ01bR1utQk33E7ysv91WDVraW1na6PNbz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V/vVVsLie1sFt7GRUXeWVv7q16PMelylhfDMTXMdm2uKl4zhVilhbazH/AGqp6tZz6NqU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Q0kq/d3f3ajt9Wubd2WaNbi43ny7r/4qnX/iI3kNvBJbqn2bcyyr97zD/wChrWZZveC/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G0OOJFgxJKv8TZ/uqtd5ofwr8QrCy3SrEqgbl8ltv/fVcj8LfEEthNdO2pT2XnwFZ7ewT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XrHgXxZaWtzDdSTS3DQTxs1ndTNtkUfw1jKXKaxidl8PvhnHoelWd7uuLi6jSSNrWBF8h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dU+HdyqTXC30q2NsQ3lXH3pP9lVX+7WlcfHS3W/uPsNqv2eeQ7oFdXWH/AOxri/GXjq88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rO2HlrFF/wAtG/2q5OaUjTl5TnfEGrapq9zDa2fyQx48zdDs8xT/AOy1i654d0e8hsVtd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+VN8s3+9tr0SwsUuLBr+RbdLWCMfaZftS7o4z/Cq7tz/APAa5nWdW0K8eS60eGW33fM0T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enImUTz/xBoLRWciabu2ySLuiVG3LisG48O/2tbLA1wv2rnba/wAStXqGkyWzalHa6hMr+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7q/L8vzNWHr0Ia5t20WG3/dn+F/4v7zNXXGZgeY6l4bl0aZoPme4ixuWpvD95eaDNNeWsc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v8S10n9nyap4hvP7QmW0Vfl/de1bFv8AD+/v9NvrzT5Iks7YFlt2+9J/wL/aquYDh2tYr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WaT5pZbj/wBlqa1hjV1S1+0O0gCs397/AIDWxb6Lf6bDay3VusUdzuWNm+9/vVnpDK372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1QE1nmz3fZ5v3kf3V/2v71Q+TJZzKdrpJID8396pPnV90cfm8fMzVc/cSpGlxJvVt21Vf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mLGl6lFFbW66gzPHu+7K/y8f3VrYl+LyXFzdWdja39xHFlV+z2u9dv+1Ve8t9PutKXy5v9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KP4t1Ytvo9/YTfaNPvPKWQ7WVvkVlrL2ZfMenWevadrln9jtbiKWRcMy/wAS4+8u2uVuL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668lmct99e7VT1azj1S2b7DZq90p2rLv2fKfyrj9J+HP2i8s1vLhbRp5trXEXzquW/io9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86SW1hZ1ZXVrdvkWm+H/ABhBcbrNrGWK6UhV/wB6tCXwrp8U1wkeoXVwsbmNbpU2bsf3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6VcSw3F5LrWfKgX7i7v7zU+SIcxVv9YfS3mRfK3MNrbvvK1Y+peMLmLdLHDbuzDb8275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J3/29vtDNcTTnayr87f8AfNbVv8L7mz2vqH2j7OxPzRJvZcVXs4kylI52w8SPdbbq4t1d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oqTXr6yv7/wA21WWJWT955v8AerU1L4e61pds13dWstlDn7zJ/wDE10Xjr4e6R4V+Hui6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K5uFWe3inX93CV/ur/jW1OMYyMuaUjgY/v/NVpvmf5aq2/wB/c33asSttfb/F/DXaT1If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se/j3P/fral+4ys33qy7yPykVlqokSM3zNvy0f738Py1Hu2uy7fmzup0TDZtb56nqMGk/u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nbhF82371Qqx+9t/4DVcouYddKGVm/ix/BWGzfOze9bDSbUZV+9WfcW5+9/d+akMqspp0S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3/eqxEu6gUSvdLtfP8LVNpbeVM0q/wCsWi4UTJ81bGk+H57qwV42Xcx+7U1Je6PlI7DVL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b71dhpqvFYNA0ivyW2rXJ3/h+fS0WVpNysf4arrcS2siyrM/zY+WvPkbROwaGdoVt1kit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Q6TdSypcRTNv8wfMzVhrrD3Ds83+rUfL/ALNXLjXLaWFYreTZMwG6p5SjB+zi316RI/khz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3BZm2tULRr95l+ZX21J5fz/71ehH4THqXIfufN6VNbybk+b56o28x3/MvyrVpWTetX1GWt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xne22o/+Wny0K3z7v7tHUCaKM/ep24r96mrJuolb51VfvNUkSkR7g33fnp3lp8yt/FUPk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iJX31QGGy7d31qPu30q1LDtmk+buarrSkSV9pX733qmsMtMq1HLlvmVak03c10u3dtz/DS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P+Jra3+zv8vmLbxx7ZXVF/1a/wC1XRXHxAsbXUIbOSa3dlG6Xe67tx/3a+d7e4a8SSdd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ABfLVGzvLPZI9xHcJcSE+Wv92vHO8+yNL1K7uLP7Vb/Z4oZPmV1T7y0ateC6S18lf3mP3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4gQaHbR2VxfXHl+d+7Vv9VtP96vXLi4C3lvP5m/T5I90jL/7LurUg3tNj82ZYFk82SQfMu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aLq+h6lJqlrJcfZ9hiaJX+Xaa4fx94ml0lrWLQ7yW088hFZdu5l/irDtfFmq39tD9o1K4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QrSMgPWvCXiwaWkiSKySb90jff8z/AHq2rzVPt8M27akcp/v/AC15PF44lbUoTNHE8Mib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TeOtMv7b7FJI2mW6gq7XX3dv+ztquYjlOst/K+328Em11kO1lX71Wv7UstG1KS3muFt42g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53b+LNCtXjX7c1vth8yDajJu/u7W/wBqsOPx9p2pTf6d5r+Vll81Pm5ap5g5T2CLWrJn/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c1Swt9Bmv5rhYo40+Zv8A7GuH03xZp1vpVrPcTW8UKj5mX7zL/u/3q5fx54ws/EyWsWl7k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t25m/2q0M+UvfGzWoLz4Oa81rHL5LRxqssqfK25v4a+H7/wC/tb5l/wDQq+sviDrz3/wZ1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DH83/PTMlfJt5loY3/iYV62D+E468TJuGC/7tV9wq1JGG+9Vfy5JfljXfXacpNEp3rt+d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tzLXO2e9XU/xV2Wlq6w7tv8AvVrExKOrXR3/AO1WWkjLu/vVc1RWZ/vfdPzVnysP4fSrC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1VZYxsanNNu/iqFmKp/u1kA3dtqNm3US/3vuNTKAHxMPvU24x92iLP3fei8/123/YqJAOt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/iNepfs9+Ef7S8QXWq3G37PYx/u1ZPvMa832vDo8bfwsC1fZHwT8A3Gk/CLTZ5NNuE/tDd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K33a5qsvdNaceaRRuozF8+3erVTluEVPmh2f7bV6d4XvvC+mw3C6lpq+dlfll3Pu/3V//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i+HF5c26w6Pskz8sWyuLqd0pfyxPm9pk2f36zNakWGSzLdOa73xpYhdVunhjW3XzDtXZs2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mDPbhdreWTu/GtKH8Q+c4gjzYKRetboLarsnVWJOFaotQ8zepdo+ny+XTLSB7myQKisyG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0tE0f/s1eufiSjFTH26lfzrThrGhkmj+6u6tCC8mba3lLmpiZVacjSjUfM38VTbfl3L/DV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VtapFuJFaqOCUZFlT8oPel8z5sVFHMeu2hZrhmwu2rMuUd81RyMFVi3YUskEyfeem7E7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FZpwrAKu5jSfvZOFPDVcLL91FVP722kj3N/FUGvMJa6esnEjbq1rexgjX5U+7x81Nt4wt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edVqyloiSaQLbttXtWTDCGdy3zbqu3kg2/K1VoX+XC0SJp3jEhljO72p1mx3Gp5c7f8Aa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RurN8u6mbxvKJLfwlhjbwa5u8tds21a6+W0vP7Pjvvsc/wBhlk8mO62N5bSf3Vb+9WHqF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Z3LWNWJ2Ydyp/EZC/c/2qtW69qijUdferSv8AI2Pu1hE65sswfL9371Xlxs+7WfFMu5R/e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k+Vfvf7NbxicM4sewFLGx6L92uk8E/DfxH8QtSsLfStNla2uJ3t/t8qN5CyIu5tzVh30Z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+Py2ne2kiX5/3ittrTlE6NRR5uU0bXwPrWtaKup2Vm17G1z9mSKD55Gau8+FvwZEur6g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NlPZtHZT7GTy5/wC9Xd/BePWfD/w31a0WzuNE1hJhqVtdXUHzND/Eyq3+56V6rqEWj2+pe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dS13/AISC5Ma3k7/u1jK7W2rt+T5q5Ks+X3Yn2WWZTCpGNWp9x87fHH4Dp8MfDvhrWtKm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447qW4f5opz8y/wDASv8A6BX0pa/su/Dj+zbF/wCwJG/49pWlldnWRW6rXx/8YpPFnhfxZ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V/d6XpVzuha43eX5Z+aFv7v3a+9PB+pCX4d6KrXs9xfPoNpe7ZPu7Rs+Yf7VZzlKMYnr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WLpnivx0+FPg62+EfiO+0Xw/ZaJe6ZfJHDdI3zSFW2srfrWr+xz4R0fR/AU9/fS2d7q+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ZGv3UkWvTfjda6RffCPx6YdMWYxwSCdVh+ZpRtbd/7NXnH7JnxG8L65o9t4d0vSTpeqW0c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cMPvMW/gpc0pUz1PqdChj4vljsUP2vPBtzJ4M8P6foHhPfKkhuri5021Xyo9ke3b8vzf/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3bT9/dX6GfFr4nR+HfhD4v1zw81y/2W4+zqt0nyEn5W8v/Zr884F/cjj/AIDWlGXunyXE9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6km3v70xm+alakZd2a6T4k47x5MF1u1+b71ru/JqwWvCqbFb5W/hatv4hQslxp1x/wAs2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71ck3735v4q8DEfxZH9EcNSjLK6RakZZU2yRrtqP7PZS/wCst1fb8371KhaN1qP95+tcx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y7vM0u1+b73yVVl8P6G37ttNt0+b+5VjdLv2rJ/31Ue513M3rQPqZ7eD9Dldt2nxd/mpr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/ACxli/h+V/8A2WtBpNvzfxVYVvk3LQHUwZfh7p1u+63uLpP92Zvlp0Pg3yn3R6tqUX97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Tdt/eUfaIG/i2bf71XzB7xg/8I3qcb/6L4m1aL/fuqmisfFsT/8AI0Xm3Pysz/drY+T73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wt8tHMVeRRW48a793/CVM6/7SK9SLrnjy34j1q1lXP3mtV/8AiateYFRdu7cv8NNW4Oza2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/G3xEt3+WbS7hlHy7rVak/4WV4+X5m0nQ7hlPzbEb/4qrFvfG32vt3/7NNl1INMrxwqn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fFrxjZpum8L2cvT/AFTsn/s1WLD4xX/ktPeaDbp/0yWZtzf99LU15qUVwny26o38S1R+y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zUe6L3S9/wuZGf5vB91838UW3b/6DWbrPxK8N69YTadq3hfUkhk+bcqR/K36VcVYl+Zf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l3NtVKPdCUYmLF4s8LW8KwNHq0W0bVbyV+XH/AAKrml+NPCml3K3U2pXW3H3biyar1vDG+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SS6fas/8AqVf/AHko5g5TQ/4WJ4GvNrNqFrukO7c0LJ/7LUlv4k8A3Hy/2xpe1vuq0Oz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2XbM//HvFt/u7Fobw7ZS/LJa2+1ht+5Ryh1OkivPBV1tSPVNG/wBll2pUi6b4W1D919u0t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0qL/6FXHt4P0htu6zi2/3dlU7rwXom/8A5B8XzUB1PRIvB+hSpthuLB41P8M0f/xVDfDWw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f4l8qb/4ljXmsXgXRW3KtjFF/tL8lTL4D0rY3ltdI395bpko94Dvv+FYhn2rarKv8P3ty0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k0uLd/fbd81cOvg2O1TdDqV/F/e23sn3f+A1Mug31q7Na+Jtcij/AIV+2tQETrP+FY2a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s7Hb/ANlqvL8OdPb7ukyptP8AC7Vz/wBl1+32vD4s1aJm/wBv/wCKpyzeLYtrf8JZeS/x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HKVzG43gPS7dm8zSZd3+zdNtpv/AAgelrtb+z79Fb+7M3/xNZK6943j3NHrkUv+1cWsb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18ZeOPm3Xmm3EmP4rWjlDmNC38G6Wrsv2e/2r/ef7v/jtH/CL+G2RoprW/iX+9Ft/9mWqf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3eZDozr/daFv/AGVqdF8SvGcXy/2XpNxH/dleRKfKHxHI6t4FfS/Fsd5arK+lsn3mT96r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uz7m3Iv+1XXf8LQ8RRf6zwnpr/xN5V03/wATTv8Aha15Kn7zwezqv3miuV/+JolzGnKc7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XRmkuGt1jy0flf3q7yx1rX7XT/sVr4y8q1jHypcWSv8v6Vz//AAsKJvm/4RG8h3fw+dHVW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LNoOqRf8AbFXqJRlIcZSj8J0jagjeYqxttaqKtG0e1bd9zMFWtyw0G31Ta32yVLfBb7Qqf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4e0m2jt7XUpbi4b5vP8Asu9v91f4Ur7n2fL8J+e+0lU+Iw/7P0/S4fPuIZXmYD/R/wC7/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vNSs7S8t7i3sZZBG0sT/AOrz/F8taFrZ2esak1vDfS+ZIfveRXWW/wAC7a323s2qS3FrG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/9B/xpSqUqf8AFkONKtU/hRM9vh7YSzQwWej/ANqqx3NcW+psnl4/vMyGvQLD4Z+GNB8JX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8enq08dn9tZ/Mx+Xy7qboMdta3MdrY26/ZdhVV/u4/iqv48uv7L0TxNFNMrtPpsvkr/Fwu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PdjI9T6r9XjzSieP+N/jlrvxCRdLhs4tE0XYFaztfk8yQfxM3FZPkvZ6VYwXDfKufL3fd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81/NVvmYV6Z8SLPb4Y+Hvl2sqSXOmyS+UqM7M3mbfu111IwoyppHDQlVxEalzn/hfNI3xR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5Jdv/AH5aqPhzw3ea48krL9i0m1PmXOpXXyRRru+7/veiV3Hg3wTbeErmHW9cvl/tJbea7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jWNmZpf/AEGuF17xldeKPLS4jistJi/eR2Fv8kXH3d399qy9pKpU/dmvJGjDlmdR8QfEV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/peg3nlWOoaaJftSpsnZfMb/vhWrF+Dsz/wDCZ3DTL8y6Xf7mb+Jjbt96rHxa/dQ+AYFh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3f7zNUfwgke48W3UCwrLJ/Zt2qr/ezH92tIwjHD8xlKcpYqMfsnD/AGcW8Nui/PujXd/vV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fhvwTe310uleHbHRit3fy/3jcN+7jX/no1SReG9I8BwzeI/F22KSUBrHw/a/ekk/vSL/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tYuPE3/CL3Ei/ZLW60mO7js4v9VHmSX+Ff9yueU5VJR5TqhCNGMpSLEXiixuPD3jLQtD09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lpftDP/pNxIJFXczf+yV5fFGnkqm37qbttdd4Xj/4kPjh1/h0cbfwuoq5vSdNudc1KOy0+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7Y4ovvM1bwjGMZXMZ80pR5Tc+KrJL4zumkk2RxW9rHHu/ui3Wtzwn4RttJ8Aa9eeMLWey8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qr/x8zeWzbV2/wKzV0XjLVPDXw51uS9uLGLxB44kjiaC1Z/3Gm4jVVaX+F5PwNcj4o1LVN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rXH2rUNQkjklb+H+Laqr/drz/ayko0/snoexpxnKr9odpfxCn8W+P/BNha266J4ds9Vt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5k+9J/favO9ZkLarqzN92S7mbb/20atr4fMF8eeF/wDsJW+7/v5TtN8C6h4y1vWriOSLT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+16ldPsihjEjbv+BV28saTOGMp10Xtc0W/wDE1t4HtdNtWvbr+w1j8pf4f30vzf7tdJ4Z/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FT298uq+LrawW5lbZ/o1q3meXGq/32Vn3dKz/H3jT+w/Cuj6H4XurhNHvLc7tRb5J7iG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q5Hw4sln4P8aLcRsjT2ls0bN95l+0LXByyqQ5pfCd7nGM+X7Rz/2q/wBW15r64uJbi+uQz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X5qz/ADI2SNd33sLWpoMm3xJp7Rq0rOWjWJfvSMVZVVa7BdN0r4OzKt41vrvjhgrNaxbXg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vyf8AoNbTl7P3YnJGnKp7w3xH4f0jw5rd5rfiRlu5Lp/NstGif97J8vyySMv3Frk/iNrVz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6uNqLLYM6xRJsWP8AfOu1VqTx9JJcePNclm/132g/N/tbazfFW/7N4dWP52Ww27f737xqz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Ze7yxIG/dfDG4Rm+VtZDL+ENZ2g6TJeeZPdL5Wnqh3M38WP7tdVa2Nt4c8DRtrlu0sb3z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RvL2rurn7XWJ7+8vHZlSH7O0cVuqbFXNccpHTGPLI5/8AtaS+1LyI2aKzXKxr/s7aNJtYo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RtqhrGpfZVWCBf3y/eap/DFuWhWVm+bJZq5pSO6MTprdTvVv4Wq1uPyorbOfmqrbqksO5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27lZfvVkHKWLqby9rMvy1DLNHbo08n+rUbmpq5upm/urXN+LdSaVfskcn7v8AiX+81BUY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1cS/323LWt4c8VT6C6pIv2i1/iRn+Zf92sfaW+X7m2pGUfN/GtdBqekWPiLStU+a1uNkj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qjq0yLf7V+RmH3a5Hw+0cWvWrsypHn5mr0hV0u/SaC+t/mX7jJ96gylEo2v8AZ1vNv2tby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5Hp0qTPC1x9qbG1m+7ViLwfY3D7V1SVP95Fpt14dsrDdKurNLMo+6yL/8VQEYkNqu5NrV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syp5Z3Va01gz7aLiFLjUo4GVXjlIVt3vVdRkem/EC2sIZvJ3eZNhnVaddeOr+4Rkt7G4+Y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NXTWsOjeHP3Kw2/nRg/Ns+Zqb/wAJYVdjY2crf8AqPdNI80jm7Wz8Wa4mbe3aKHH+tlqxB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395qUVvGw/hf/ANlq5eeLtVXd5kPlbvu7n+as2XVLy4hkWS42TL/DRzFcsixdfDXS7OFp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7/gVZc81nrmqfaL7dLcJHGsTL/dC11Hgv4X6z48s4bz+0rCysW8xvNv7rZ/q/vbV+9XWfs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id8Rda0PxI15DHplmblVXcjTL5m3/ANB+YVPPGMeYnl/mPKdSk05f9ZNKjL/CtSWGnz372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F3JPJ5cW9G3TN/dXdiv0As/gz4C8B+ZPa6DYWXljc11dIu7j+8zVwPia+0Pxu/wBjsZreW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WiTfuYL91emxv9uuaNfmNOU+bYvhf4sb5ZtPs9EVR+8a6ddy/7yrlq5HVvD9z4S8T/wBnX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J5sX8StX1RLbwabbXH2VdjNmT5nZ2k/3mrwv4qTWN/wCKo7iST/iZRxxR+Vs9fm+atIVJ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vwzZeJrzVJdSkleG2xHHFv8A4jXqmm+C9At/LRdHtU5+Zmh3t/49XnPgjUI9J1LWmk/1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OK9Kt/FmnW+ntezTKlvCN0jb/ALy1lU+IqnyyPPfHmk3Ol6a1kq2qWdifPiZU/eyKf73+7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2V2/ir0bxR9s1LSrjUpLNUt7mMwR2/wDy3VT8ys38Nea2EgaGNF+9/FWtKRMj0D9n+3trj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GssN9FIse7+FgtWv2j9Fg8OfGDTYrWForefRodu5/vYZt1Yfwqvo9L+KPhe4kk2L9tWNv+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PM918VNPn8xnhaxMcat91VVmo5f3hf2T174BQ3F18MdJZdyKvmxI393DNXz38YvAcvgj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xb6hD9pjuGTZub+Ja9M/Z717Urizj01r64tNJsZptkVun+saT5m3NtK/L/cqP9pS80/xN4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f7OmqWt19ku7eJ/mjVv4W/ubWrCEeWpylT96J53Z+Krm60ezaaZnktk8rcz/dUf3a2PM82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hu+auN8OeXdL9nkj3yKdyo33a7LVGTeqr86sK6uUxLV5dRRWdu+1/MXKyK1V7O4kvIbpbi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7S/w1nrId9wv3Fbavzf3qry3E9xrehyw/Jat9o83b937vy1BfMXreYfZmiuLhfO84stvE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UKMbi8Z2mfbEPm/2v9mpri3jaz/efOygsrL97d/dqno1n9qs2n1C6a08z5V2pv/zuqCi5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LSNbwyPu27/mbFO/tQXFzGqx+VGp2/aG+7Vyw0Wwby4vL2QwZbaz72ao5YYLeaRY5PNt2G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V/u7qAM+31DS7C2ZWuF+0SOdrKnzN/u1D4j1BGtrd7dmeNkEfmqnytVyz0l7p4/J01bTdJ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/AOg/3asa9oeoXlhNf/2h5uixT7V2p91qJAc3peofZ7aZmh3yfw1oTWZvI/N3N5jCs3VI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MrquFXb/AA1e16OeysLOeORttxa+b/u/My0+XmAk/s87N0kixbRuba/3q2NL8C3n9pWu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PKVk/hb7rV037Sng+f4fal4Nljt4rSz1zwxbalB5X/LRtvzf/Xr0X9pbTdN8G65+z94ms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rQ7Ce6Xf8q+VJFu21tGAuXmMTxB+zbeeEvCWpeINWaKWxs0EsnlI3zKfl3N/u1m/8K30+w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HT5bi3TXG0ueff8AKvy7l3LX6b/tG61pN9+zv4807TLFcT6LIyRJDsXmPd+lfm14N8aS+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4Z8zyptK1+01RVb7zRtsVvX+KrhGJEYnQaX4ft5v2N774h27W9vcaV4k+yTrs+ZlKqqru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B9mvxY8VSJqmoMjW2nBomi+8yrJ935s10Hwq8YQ3n7K/xm8HXEm199prtt/BuZZNrbd3+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hP+E6s7iOTf5tvNbMrbt3zLuX+HbWdT4ZFOPLI7S6+BfhKV/Km+33cnDfK+z/ANBWs2X9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P1CWKHHzRXSb9v8AwKvQvGjJoyK9xDKkjIPLWJ9m6vH/ABR461G4RrCO3W4hb5WVJm3L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3Wi6dpesTW1u0V20knlNdMjfL/eauoaTRtDZbezjtZbWJBuuGhXc1U9B0vW2v/3Ojy3fm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v+6tdIvhm2un3tH5U33pPk+VaUhcpz7eJLBfOWGzt4ll/ds1v95l/3a6LSdNtrxLfbDpbx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dBoPw7tF+z3skcV7Dv8AmiZNitXRa9pvguzRXutDVJpPl/0dG3L/AOPCp5iYxOVXwT4X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C0mX5pGX7v8AwGqfirwz4QsIVvNJ1BbtsiNopXXylz/F2rL8QWPhj7ezSW7Jb+X8rRfe3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l2MjLs3EfL/eaqjGRRsakrSvD5bb4/uqqp8rY/u1J4w8IyeE9Yt9Nm1Kz1CSS3jnZrB96x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XvUl/4u1S80rR9Ga4l3aekirbrAu5V/3tu6s2LR5bC2aVlVJJH+Zf73+1TLPVvBHge4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YofJO1flTbj+9XSXlrp3hzQft8moWd3cXJZoNNX7ytu+6zVxem+KJF8E2OjbfNtYpjO23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+7UjaxYXiael5DFFb2e5pbhf9bIx/hX/9VccompMyxXV/HLDZ29puA3W9mjfe3f8AoVaGh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29xarpWnyny5bi8fYyr/ABMqtXZeEvDNp40hk1HS/wDin7W1gKxxSzLtmkH8TN/vVXuvA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266V5pB5nm3Eyuv8AwGsuaJpH3jj9c0WPRtYkbT5Jb2xbEdtLEmxZv92sXzNTs5pvsce9p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92uuluLi+0poryP7I0HzQSv8Axf7tcftvNPv5Lq1hZvswKypL93n+7WsSZfEbln4J8U69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JYxht1+qN5C7V+Zd1c3a6XqHnRz7tiqdyq38P/fNdx8OfjNqvgW/aK8aXUNBYtI2lyu3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FbxZcXF5dMtiu66nNz8vyLCp/h2/7NaRlymciH7HZ2upWdw0dq7b/Mkil+63+zXQRagdN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HJb5fk8uuJ8R+ItE0maNl1B9Y1JZCzRRJ92SrVgsHjry7ddY824jIlliaFv3a/7X+1V8v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atca9NbyW6tLaxDbaLs+aOP8A2q1PD/wp1XxBZ+f51vpiyYbbcfO3/fK13Hh+HQ/B9zbx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tx5zf98/NW8uuaVf7YrPdZWsZDSS3CMjV08vKYSkczH4X1WwtpLOGx03aqCLyok+WT/a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mws9moeHYovKba11E/3a9ustNisEjPmebuI2+alZvxB0+TVPDdxFZ28ssy/N9z+H+Kt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wpWS6sGvI9YWJlAVv3P8RqG1+C+oMm5tYXzOfup8teuaXeQXWmwtax+bZzoG3fNTrXUL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vcReUdreamxWo5QPLdN+D93p+q2cs0y6hCriSe3X5PMX+7uqSL4U3lwkn277OkfmeZHsdt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exf8ACOwfvGZldm/uvVP/AIRss/y3HlL/AOPVPKTzHlq/B2CXa815dJNndJL8u1v/AB2q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NhvmlZcMqsnp/wABr6EtfDtlFZqrbpd3zbm/hqv/AGTaWc2bf52Y/wAT/dqC/ePnv/hS+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beZs/NFuRt3+1XP3XgXxz4fuZntb6W72j/VXSM6s3+9X1FFbyRXO9l3sx+arjRlty7VdWG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ez8UazpOlLZapY3T3Dfe2pvib/vqsvVtPt9W8MaxdR6XcafMpEjebu2t/tV9QS6HGs0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1rB+Img2TeCdca3hihk+xSM23/drSPxAz41t5tz7d3yr/DWgzBtrMtYtm3zwv8Af4rU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vG6u4z6hL5ctyqt/q8VTulK/dq5xs3VDP9zcv3v7tHUOU526j+8y/w1XiatC8X7u33rNZd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0rDZUMud+32oRt1OZvkWgCFlLfN/FUNwu1NzfxfLVhvlTdUcuZdqt92gDNuIQ0P8Au/NUd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5qMq/PWezeV/q/vVHU0iWrjYvy/xMa7zS/Duny6PZ3EdxcJcS/LKu/5eP92vP1/v/fk+7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hfZ+PPAE15Jte4gujEyr95fl/irCr8IdTzFbWyt9ySSM8f/fe5v8AaqnceCZLhPtC/Z2j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voa/+Cdlb7vmi3L/yyWuf1T4d2dm/kLHLbyLhty/eauOUjTlPGW8B3G9bONbd2UCSRfm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Pw7vYrmHyVt9rAsrRP8ALXqGpaDc2rzfZ5ti/dV2+9WPFoeq3XmNNIzqo+9U+1L5Dz+40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+jVP9tX3rWftKuu7567jxloNzYaDJcSTb4/OVVX+9XFzMZUj/wBmu2lLmjzGEiZWH+zUj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WLdV8mugZaiysO5v4jUi/cquq07bt/io6gWLdSz1JKo2VX2htrU5m2/L/FR1MiG6t/3y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fPRLG/wC72rTvJdX3NHsVTR1Az7qPyrll+lVZY0+8q/NitDVF3XKt9/j+VUZcN/F92jqBV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GjRtSt4v4ZHC1N5Y/wB+tbwXo76tr1qka/KpMn5VEvhKPSLe4n02FUj3fMfm/wB0Vn2v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msWljbMTXCp8qsfu7WrQs/hz4jW2/tJWuns/u7ZYW2sv+1UjaDrF1N9j+xslupEjXCwt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+U25iG1jddbkbdskjH3V+9xXbQ+NtXldYrq+a4t1+6rP92sW3+BfiDWLz93JKkmPm+TZ8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Fr+zT4xt75fs995SyRtGzNMu1VP8AC1VylxmWNW162v8A/SLq4/fRDbu/u/7tO03T7S8t5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+Zfn/wBZ/wDEVn6z+z34ns932qZbuGBwq/vvvf8AfNWG+FN5L4PtbdbO6TWPtpkW6tXb9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393tVcpXNE0LfT/7Gtri8uNWVVb7stw/3f+BVC3iaC401WvvKu7Xf/rV+9J/drH/4VDrV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2fG2K6dtq/7VbGm/DPxzeaI1vY6atpaqf3aqnp/vfw0/Zkc0SG38YW1/cxv99Y5A371/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WvNLqt5JZ/Jbyn93uTey1uJ4HuLCGG1m0VbS4jAXbcbvm/vfNtrqvC/w1ubq2ZVuLPT1f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TkDmPObfUJLdJGuJLe9jkBX7mxl/4FWxpsckqWvkr8zYXd/dr1Bfg/Ztc/Zf7Ytf3cO5t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7Vdxof7K+oalolrPpt9FLJLuZpYk+b/d/wB2iMJSJc4xPnnxvbm38Jap5lx+7UD/AIE2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mXcuzy8r/AOPV9ofHD4C+LPhj4AvtZ1qFXsf9RHLv+bczLtr4tvP+Pm6h/iWZv/Qq9fDR5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8v3l3UWq7X3f8BptxCfM3VYijLJ8v3mrsOItabGZZvmXvXZSwm103dH/F/wCO1z/hy33XM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Ed19lhWJfn421RBzd1/Fu+fdVGVh93+FauXWPl3NWfKp/h+7/ABVZJXZvvLVfd/DUzYWq7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aKcqn7tOX5ttQvNu3bf4TQA7buptwu5/95qIvv1eihDPu279tRIDoPCWhyeKNb0fSLdfmu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7/FX6TeHPiBaeC/DcOiWehxXtvAPLWVXbauP4dtfD/wCzPo8eqeNm1G4byrfT4JJF+T5v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OqaRazTRLJdPNcuFjVd3ysflrza8j0KUfdND4l+MrTXr+1aPQbfT2iB33Fun3sfwtXHtD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5vX7y/wANdtqXh200aFZdQa33MNzfaJvmZv8AZWuT1zxEkt/thhZ7dk+9v+9/u1mb8xRa4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7RMw3bvpXJ+JrG3t7bzYY9rSSBm2e9bSNtfdCsu1jt2/xVn+MFP8AZW7a21XFaUv4h4OdR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1RoGLI0n+7SXgRlUK0jbedslRWtxJEqsjbatiQXnMj54x81eofg0rxlcoxNtrRtfvZ3VU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HzJU8K+UvzGgVRxkvdNNZBRtHzGoYmNW4l+XNbHnS90dGo2/NT/u0ItL/ABUGDEb+Kqx/9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oOMku21aCoh5bTLlamjPl7V/iau3+GPwg8Q/FFdTfRrZUjsLcz7pd377+7Gv+0ab41+F/i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viewSwjvmdIN0nzZC7vmWlFe9ynXLD1vZ+05fdOUknEfyt95qmh3fxN96vqD9nf4PeGbH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9bQw/wBsyrDaNep/qo/4GX/ab734V558Rv2YfF3gfUbiXS7VvEOhNme3vLb7/ln5v3i+y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OurkuKp4aOI5fdkeQ3EO1c+1dT8IvCFv4++Iui6Fells7yRhL5T/ADbQrfdrlbiRZ41Kt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i0h+NWgS30qxIqyeWzfd8wrtWiR5+Bpxq16dOp1Z7/8ADn9kPwzYWOs2es3H9utfLC0Uy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+7Zfm+bvXAfs/wDwr8P6b4++JGi6/pFrrNxoLboPOG/bGGfbt+q7M19W+HbVLBrdYYZYF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/e+Rvlb8a+ffgq1xb/tFfFUTblkezNz/wE7GWuSNWUlI/WJZXhqMqXLTPf9L8PaXb+GYbS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aGUNBAsP7tG/vL/tV+avxg0K90L4oeJ7K9torKcXkkxgt/uKsnzLtr9PPD6m80eFofNlj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/AIv7tfE/xa+D958QP2kvE+l/2l/Zc13bfabFryP5biQL/q1/2f8AaooSvKUTl4gwanQpy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wCy11HwvvFtfiL4fZtLj1r/SljWxl+7Ix+7urG13R77w9rV7pmpwNa39nIYpoG/hYVP4K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po9rZ3y6VdTXCIt63/LHLferSUT4WjH95FSPub4kSeEvhb4b0fV2+F1nLLcQNPdxeWv8Ao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fdT/EbxbY/Dr4d+H/ABPpfw9s3a7h8+7iW2+WzUr95mWumbwTo3izw9pGi634rXUL7QrV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Mp+95n+zWn40+J+gabp/hNL4258K68bjTJPN/1e0Kdrf7vyH8644ykfqDw9B0pcvKvkef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wr0+9s76K4kvNZluWs4n+WFpF/1Df7q/NXOXfxi+HPwd17WLe38LfavE7X0sl3OIF+aQ/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s/6b4e8EeH7jTbHU/wDhILi68Qme2hg27oYU+VZG/wC2deG/tNWlnafGCafT5Flt7y0jn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8y/8AoOyto3lPlPnMdiHhMDCdOMeY9B8H/G+7+LHxctY9c8jTdLexuraNV+TbGy7v++vk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0Dw14KXwH4Z0retvB5DXj/ehk+823/a3V868NhjuVl+6y/wANZ00f7zcv3q3lSifK0s+xP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+l9e/ab8J+PPgzrVlrFj/AMVdc2IsZWeP5bja3ytu/wDHqbp/7X+i2Wm2sVvod1bzQaRDp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2/wCsX733T8lfLksK7/mX71SxYj/h+tHs4nS87xPxRPrLxJ+3EtzJCmieGytnKD9rW6K7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8s8D/ALQl/wDD3wRqfh/RNGgtbi6lklGpb/3iq/8AD/wGvLIpBVj5Xqo04nDWzrF1Jc0p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FHiL4dx+Dbp7f+ykbLOqfMy7t21q8+WHy/u1YZTH0WmSt8u6teWMfhPIrYqtiZc1WVyBxU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zuqKT7rNuqSFE5j4o/J4ftLhV+aO5+Zv9krXnX9qfIu5u33a9X8TWrap4X1O3X7/AJJZP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6K1Pk/wAO5jXj4yPv8x+18HVubBSpS+yy5HqnybpF3tTv7WRv4djf+g1T+x7Ub+9/DVOXe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zz9D5jYh1Da+5qct9AyM27a392sncYk2/fWjzhs2stBXMan9pDZ/q6P7QjZGXdsas9JAy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dHKHMaH2qOWH5W+b+9TWUf3qo+XJbp8q1H5h+98yUBzGlEo+VqkVX8zbu+7WetwfvVeW8j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mJlYfxVN5afN833R96qLfvvmX5f/AGWpJcqi7WoAk2nZ95vmoVX2KrN93+KoVaT/AGel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igCbnf+8k+X/ZpsqySu235FamtdIrfKv7v/ao+2D5tvr92gB25FT5m+X7tOW42/dqPzBKj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1wFRfloAtfatv8WxqmW6/h+V2b7q1ly3kTK0X/LT73y01W27W3fdoDmNRriVfvLsoj1B2f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1Zv2qdv8AbVaFmf8AhWgDW8479zUbvu7qyft0qvt/iprXUrPu3b2oDqbTXCRp/s0faoG/i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vvbmpzSD7rLQHU2mmRvl3b6POCpWTFIVq0sm+gOpeaRm/4CaPMMvy/fqn7UNsi3NQHUsNn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lYqjbfvVXa6M21WprXD7PlVvloGaTXXmwsv3G+7UasPl3feX+GqK3Tr83yvu+7TvO+T5W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xe8wfeWhplZPm+7Wa0j1J527+GrK5i0zIrsysu3FO84N97ai/7NU1Wm7WoA9o1KzuLiFYm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iB8q1+2qir/wH+9VfTfhjrerTKtr9g1BVHmN/Zs3n7V/vfdqO1+GviDVrlYrjRbq3h3bW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9u+FUNp4f+Iuk6Jp9wsVxdWrRyLE6/uV/wBr/ar7PGV/qtP93Lmkfn+Dw/1ut+9jyxKNv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2GmyzW9vd3knzN5r/ADK22qvijWIpdKjgtZlVvM/eRL/dq98X4Y/CXjbVLdpPtEamL7Fbv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7/drzX7VJskbdvuPvf8Br4+VSWIlzyPuadOnRjywidR4DUy+KpnXc+nx2paTd/DJu/wDia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8W634yulZvs9jpVxHEv0ZVrqLzxBceHfhLcXUzebdagGWPb/AHT/APY1y/w28Hi30fVtR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fWKxear7JGXzFb/x6vXw0Y04czPDxXNWq8q+E5fQ/hvrur69/ZtrGqR20Ykub9vkgt12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onxQ8cR/DSHwjptnYwahq1ro4gg1aV28rySzfdVf4t1cn4++K0+s6bJoehx/2Z4biQxrF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FI1R/FVg1n4Ht2j+X/hGbOT5v4fmavSdKVacZVTzVWp4alKNL4jP0PUp/E3jO+1G+ZfOud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6v+j/AMNcnLY3FrpSreW7J5tv5se7+Jfu7v8Avqug8H5/tuTaq7Y9Ou2/8g10XhnwjJea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ZeG7aAW0EV1u824x/DEtFSUaHuxClD61HmkaHjDwLrHjrWPCtvpNuvkw+GLCSS/uH2QW6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8JX3hvwbc6lpeizf2nrkOlXV9Nrf8KyRx/KsS8/KK5/4yfEa81TRPDuk6H5uj+G7rTVnW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NGqyMv8ADtT7lcr8GW2+JNYVvlVdA1Dcv/bGufkqSpc0jRVqca/s4xObutWfVnZ76SWW8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+9mY/3mrpvHSiLTfh/wDN8reHo1/8jS1xa6e8W193y8V7FqnhXTG8PeD9b8TX32LS9M0eK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+byTzGby1/uL610VpRp8vKY0Yzq83Mc/8MvDsmsw+KmmaXT9HksGtp9UlT91DiRZG/wB/5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9p+h6PcaT4HtZdPhkjkju9ZukX7TdZ/hj/uLWlL4+vfE0OtW9vHFpXh+20m5jsdJi/wCWe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NmrzVm+Rvl+8Pu1zRhzOXOdDq+z5YxOo+KdrF/wALL1KJvvf6Ou7/ALYrW14wuIL/AOFep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2XVbS0j3fxblbdurP+IlvLf8Axa1KC1ha4vJJovKiVPvYjWu2byvhp4J1CfVms9b1CW+i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3VvMV/dq3+0v3qwlLSB2U4/HzHI/D74Xz2F5peva9dNpUf2iJrGz/AOXmZt3ytt/u/wDj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j4tmuLBo7fTNHt55Fi021TZFw33m/vs1WPCviK/8TfFTwzqWpXTXF1/aVvH/ALKru/hWu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7z+958v3f+ujV1xhLn5pnFKcYw/dEl5qQurDR7eb547GORF2/7Um6uk8JaXf+OrPxJY2s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Ea/cVV+0K3zN/AqrUml+B/wDhJtH028muotK0mCFvtepS+0n3f97bWpf+JNMfwN4q0nw3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ds32iX/j5vJDMqt5jfe21zylzR5YnVGMubmkYtrcaP4P1iz0vw+0Wp680hjvtZ++sfy/6u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zXS4Q1zGv35Gk3M395t1bnh9lXxPYsq7OWZf++Wpvh/SZNSulisY97RjzZJW+6qj+81XL3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nwljxur3njzXILeFnuJb6Tai/xVVvFuNBuVgmhV9QijHl/wB2PNb2vapb2OpXX9l7XvrmQ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+6tYuva1aaPb/AG+8bzbrZtjX+JsVxSqe77x20qfL8JVv5nuvB8cWoSfvIrtrmSVvda4e8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RWas8z5Xd/dqrq2vXviBJGZlS35ZYtlaXgnwmtxIuo6hb/6OuPKVvus3+1XnylzHoxpR+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zVoVnPyK5K/va01sTpty0DN8sZ27l/irsrqZ9+3b838KrXN3+P7S2N93HzVkayiSfavn2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B5e5vSs2Vi1yzL91qGujsZV+9/FQSGs6sVTyLVtzN95lrmbiF9m5mZ2zW0tqflamy2Mk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MeKHb9771SbkVGXbViw025vLlkjj+8P4vu10Fn4bRYf3is8n8VHtOUrqcrZ2Jb5l9a6zS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4RtVqk/sPytzKrPTVhkV1/d/LRzhyh5w+3wxNM0TSOVVm+7WhLZy28LTyK01vnasq/d/7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4DHxQ+OXg3wvdKz295dky+Ujf6uJXb+GvoL40eF9CX4CTa9DqFnZXksiyLpbbUaNo22tH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VXllylcnuny7Zr87N703UW23NvLu2bZFZmT+HDVNasJU+VfmaodYUeSz7fuj5t1dRlE94T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81KN/DPhdrTT94ZrzUk8hW+b/AGvmda9M8M/sH3Ku0/iTxR5TSP8ANb6Wn8P+83+Ar3zwf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GPhPVtYvFfTbrTopYm2M8rR+X/dXLVYi8ReJPFsK6locmm6JocluLm2ur/wDftcZ+7/q22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KRvyyj8JwMX7MvgTwrZs0Ph3+0GjBk82/fe3H8VfIf7RWk6fYeOdLvNLs7ey0++smWNrf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ZmVsf7tfX3xL1jStcudnjLxVb/Z/sAZdJ066ZIvM2/NP8rBn3dkr5P+M0k958N/hvPqF0t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Sbn/AHscJ+aNWX+9trSl8Qcv8x6x+yCukX/wlvrfULO1uLrTdZlWNriFX2q3zVzfxEht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kMerS6FpuuW8ay3Fru+aMrtkX+795Easn9l3xVcaSnjDTbe3a7kkNvdxxf3f4Wrstct7T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iLRf7TvIvl+y7GdrfP3fm42M33qJe7KUSvtGhfeItKvNNhltdY/tO1a6M8cWs3vn7sfLuV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CaTqUktrdLd/bn8y7lVFRtw+VVVm+X7tXtJ/Zvg1SaSW3ur/AES3bCxq103mx/3v4TTv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0S+1y+1a4hh03Vbi2a4uNr/LDIq/vN395qI8sfhA4vUvGkl/c/wBl6bfLFcSDarb968/3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X4g8Gx6H4VuL+aZbjUlni8yVd21VLbdq16x8VPEVnpt5Z+DfCen/6RLqou7tpUV2mz8zN/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+PvC+st8P9YZobfy4oxNJKu75VDVrGRMonF/DHQbDXvG0lnfK0tv9haXav8TKy/er1680P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aouf9U3zrt/u1438NNSnsPHOj/ZbOW7mnjlgW3i27mZo/9qvqDwbY6NZ+Hv7U1CRbTVpM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uwk27f7tE/iCMeU811Dw7c6SlnLY2qPY3LG2a3if7zN8qt/wGvn23t/sGpX1q0PlSQS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V9YXVnrfj6wvNct5lstHsZ5G0+1WHfLfNC235v7nzdP4q+dfidp4sPidr0StsWSYTsv9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/AAFq1omdQ5+K4ewv7e4j/wBZE4kX/eDbq9O+OEw1LVfCd6rK7Swysyq6/dba1eZ3EYt2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8VbPsHhm9jWJ5rkLuff8AMqhdv/fNEo+9zBGXunYfCXUL3Q01TVobNtTt7YmJbP7UsCx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2U21yviPWLnxBDrDyRxWkdzIZVs4vuq1WPDmsSWCahZLueG5KySL/exRZ6XJcalI8ny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941+ycrod08V5by/xNhWrur+TcjNt+ZR/wB9VwN5p40281CKGZnaCY7d1ddYXRvNHhbc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1kZSJv8Aj4sLd/4mcM34U2K8C3Mdmsf7tY9ys394tUkUyectqq7Pk3bqk03ypfOZvvRfK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VE0r+Syt7Bp5Ntoyxn/Wvv/3m21m3F9b/AGaOCPci4G3d/FVG3t/tUzXEkiywyOFVv4ua0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vzfKPl/3ag0G2+uTq7bY9kbAqzL87cVY27rON5P3skny7f8AZrLure202zj+1NL5k5G1V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es9Dl03y2j03yo5AfMZ/uqo/wDiqALWjXFpLN9nj+f92WZdnyxt/vf3v92qsuk395oM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YZfs7P+44/i2023/s+1huJfsd1LfRZVrjf8sef4V2/frpEhkuvDdvE0bJ+5/ef7OakDzX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JGrJuZ48xsu73jVq1PFrR3nwr8C3tqyu3l31jct/tLJuVW/4C9ZvxVuDf63DeR7Xklt4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rP0nUBdeD5NLWTf5V99rjX+7mPa3/sldRMT2T9oTxInjT4P/AAJ1vd5t1a6HLolz5v8AC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Dxl/wlv7OXwlbd/p3h6a60mSXZ/Du3LXItdSap8NLXRmVnvLXUWuYF+/+7Zfm20Wem6jd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/s8LXaXa/aP4WC7aj2gRPrC1/aE1XxZ8NNHRrr9zeaSttLu/i+Xy2b71fKPw01Aab/wAJp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31ewkgVVf5WaJty1vaTb3Om6Db2E100qxZ+ZdyfKfm21VtbHT7C8+1W9uqXWTtlb+8axjU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Ob+FmsHS9V1K3kh8211DTpbSVf4f9ndV74W29x4V8Z2Oo6oy2lralmZmf73/AAGtqSZ22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qdxHG3zM2xlpSnzC5TqPG/wARj4q8z/SImj+7EsXyfL/tVxNlGLiZnuJG2/3acunoszeX9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7Jim+7uduN3+zWJZ2Wg61byzRxR3jWluqbdyv822uq8Va5pd/YWbw3DSzWyCJVl2ovlj+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v03wjaSpllZfMHzNv+atDWfAdstnHLb6x5snDSRSp83/AayjEs67Sfi1Hpara/wBk2csa/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/AIDXQS/FLRbqzVbqziuGb+GVN614unheXf8ALMyMp/hqa8t7uzhkdm+Vf9j5qOUjmNhfE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Uv7Ps9WWIMslhdJ+4bP/AMTWHrniw65eSX8Oi2GnyMwWPTbOFvK4/i/3qw7q4nlRt3yMo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qeGfBthF4Yt2aaJ7iX9/5uxfN2n+H71bxiQZcWqeIdUs90Oj2GmNhW+2XEyptUL/e5am2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4m1bSU3fd/0r71dBF4RRppn+0LLCuNsWzeyrWg2j6dL5dvNGr+WP+Wu35a15IhzHF6p4H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vI1u4d33rXc9c3dXVor27WcLJsj3TtK+/zJP/AImuq8TfYLewh8vUmlk2lliV2da5uK++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21lKMS4ykeqW/ibS7XRY00Xyvsdq5+1xXCN+8Yru+Xb/Cv1rasPF3hfUn3X0Nxb2Pkbm+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Nu/havG7fUpYpvI8xktefMWL+L/erpPBvhuDxg9xYWt01j5gDMu/7y/7tcMqUYm8ZHaf2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WXU4cny7qXb5qr/d8v7vy1TuPC/hC6kW40/xM2n+YNzLLtfdXM698H/Emk3k0Ud1ausa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Ln+GuNsPBYs9S/d6Xe6x5ZG5Ynb7v8Sqrf4GspU+b4ZGsJU/tHbal4F0+/wBVuIrPxZps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sb/gNcbrNjPpOt+VNfW921sitFLZTb4m/z3qa38G6Fa+Lb641zSVsmZP3dvE7btx/hroL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0lvDaxaZeMV8pfm82umnTlH4jCrKMvhI9D1jVNZht9N03QbC3jU7nuLeHZ/wKRmrvvCW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4urrd9olQRySrD97DVR8K6Todv5dmt5LaXjH5tz/M3/Aa3F1KCwufsVxpf2tlIZLjzvvf8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0r/VNIurOSFdJuribYfKZodirU3hm+v5/3sejtL5ce2NG2oq4/wDHq5O8m11tVV1vG+y8s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u/d+7XSeDfEE9081rNbrEqj5pYq0FI6a/1rUX2z32iy+TEP8Al3/f1m6t4ulazW1jsbiK8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TZ1/2f7taV14st9Nh3XF5E0K5ZlZ/m4ribXxN/b3ipr2+VkkXK6ev/POFfvMy/wB5qrmJ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pOm29n5Kp5SCP96//oNaH2PTvldf9H/65VzNxq0F9uRo187+H+6v+1VjRoZIvMVpvtH+0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H2OzvNphvpfOzuVdlSLbyru8xt/8AtVRW1T5pZI13fwt/FViLUNtts2/L/eagDasGlltm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tm/nNu+833ayZfEj2sO3ydn91lqra+KH87bNIz/7tZykXY6S4YxfJJ8m2pluooodzSLu/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tEzN9obb/uU7+2JLz5YbdZWx96svaFcpuX9891Cyxx72zt3LXL+JreC/0q8so9rzSQyRs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Ndqkir/o7NWfcWOqreb44beXd/rG37KftOUs+DfLezmkt5F2SQSGJl+jVqLhkWtT4naW+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X/XmT5fesuzmH2P5vn5r0onOTSwhdrKtVWhDbmVatNN8itULbfmbd81X1Ax7hU+VdtZtw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d933NtUbjHmf7VWQU2bclO3Fvvfw1G38VG75KBSD7z/7VRyqdjU5m2/xVDLIV3UCIVj/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3S+VM23+KtJfv/wCzUMtqNzP7fxVEjSJRVTv/ALlfVH7KuoQWvhLXEuLr7PHLdLtXf95t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y7a96+HML6D4SsUjtWe6lm82SX7m3P8An0rjxEuU3pnv1xcRedIlrfLMzD5X3/dzWGvhs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biZfvN8u2qei3kVvNtkVVVh/ra9I0HRf7ctvNa8W0hX7yrt3NXDGPMVI4G68B3PkrL5a+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Nn4VuIkbbDF1C/nXvVnptgttGi/6RxtZWqS30/7PeNtVkhZy21a6fZmUpHyb+0B4XvP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4hSKOXUYlj2/3drV8/wC75Nv8VfZX7bi7fhXoZaHYv9qrt3fe+7Xxf5jrXZTjyxJ+ySbqm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Kq/meb8y1JE3975Nta9Sepd5pVUI/wAzfK33qhWQ/db71SLn+9R1GWIm2/8AAaGwv3arx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1SZA0hX/AHqkZWlT5v4aFX+GnM21PloHymbqn3Iz/FVPcPur6bqvaixlsPlX5ozWSsny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91f4q+nv2GfCOnat4z8RTX0cVxcWtiGgib3b5mr5jtW+dW/ir2z9l3x1L4I+KMLrcNbr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1XP+zUyiaRPvRvCenypvkh2bSNq/w01vCunM6v8AZ1lZQfl2L/6DtrLuPFF75zQXTLErf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ZN/q2tqm6zvt6qflZfu1l7MOY6q40m3s5tywr8w27leuf1LT9zyJGsUTN83zJWPD4i1G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LIfmda0rW60u8fzZLyLzP4l86rjEjmM+40ef+KNbj/aWhtHe3eOVtybRtX/ZreZra327Z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3WpIvyxqsv97dVcojBWz3NsjmZ/96tD+ydTs7aGVZopYW/hX7y0LeC32usOxc1tRXUF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upgZv9tXFr5cV1atcRr91WT7tbmm33g/WXZtUsbyyZQF+WH5WqvuglmjdWV41PzVV1S+t2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O35m/2qXKB3mjaLoFqk1xodn9thx+8a429v7tb1h8RryWG3a10FYreNtrN/DHXz/dXjwX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/u13Wg+Ntf0aw2W91F5bHcytDvWrjEUuUxf2vta1/wAafA3XkmVfscU0c6+U/wB1Y23f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z+2NSl/h87cv41+kXxivrbXPB+tNcLcJN9gkkkb+GaTbubcq1+bepTebqV5u+fdtb/wAdr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9w38S+lTWDH5mpqx7v8AdWrFnGZX2LXTH4jhOk8MwiK2uLyT/Vxn/wAeqjqXzOv/AD0Zi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umrZxt8rfvG/wB6ufvJCr7v4mreQFe4xvbd95RVWeQxJ92rF1INm3b833az7hS35VlIO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VFT+dn3f97bScVlzAJ5m1Plpq0N/s0lHMBLa/eNaUPy7dv3qp6dH++U7d+3726tZVHzMq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BGPNI+iP2c9BdfCV1e7f315cFY938Kx16h9hk3q/3G3Blqr4D0FPCvgnQ7DbsuFtxJKv+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x2bv4q8qXxHoR+EjvLOe/wBy3E2+bHystZtrpsSvtm3S/wC1WlazJdbVk+TcaLqzMUm6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r5cUW7auys/xGo/4Ru8Vv7nyrWk0Jd2/vKPmrN8QR7dEvl+/+5b9FqqfxRPOzCP8AstT0Z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1fu5q4l8icN96qWn42ruqe4tT2217B+B1FHm5ZGxbzefEo3dqbJag1j2ly8LqO1bcSmTa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fxHDUg6chbVflx91qtKrHhapuW3c/eq1DIW61qcs+5ZVt3y7aOFojYN/FSbfmag5xP96r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biPzYfPj3RbPvfN93bUH3qbFcPazRyQ/JNG4ZH/2hQaQ3P0i0uXW9T07xJDoljb+G7GK1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hWHdN/eb/AGR9K8c+O0Fn4b8N+FI/iD4gg8Uapo+ppPJp1sFEskL/AHt38X3fpXb/AAb8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+1fiHaSWFvbTfbBfXki/v2DfKyr/d9K8l/am8P+DvFWiy/ETRfEf2jVL6SG2+zeYu3aF+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YX5z9bxNaH1BTh2Ppvwf4jh+JGnaVdp4WVfD8g8y3uLwx/c2/Kyx1yHx38ZeJfCPgrxDe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uhjjsR888sbHb/31trzP4e/FT4VeB9B0GRvFOtXt3ZwRutm88nlxvt+b5Wx8u6oPFP7T3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Lfwa2q3l0T5t1OF+b5dv8VEacuYurmVB4S0qiUuU+btL+Herax4C1PxPYJFLaaXOqXFu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6zb/dqh4b1I6V4k0m/VvK+yXcU+76MtW9F8b6n4W1DV30Zxb2upRz209u/wA6tDL/AA/hX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v8IGK9I/J5TjFxlHc/RrxN+0V8O/COsxWeoeIFe5VGnVoPnVVb+H5a+ePFv7Umi+D/Hc+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7jutPFnPLcnG5gzMsnevm7yY+67mxtDNUdxH8tckaUYn01biTEVfdirH034X/AG5NRmttV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ZbbybVLPakaNt+Zq8R8bfFrxV441LQtR1S4WHVNJjMUF5a/JJt3bl3VyGmgpNtbo1W7hS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+9E8vFZxi8R+7nLQPGGs3nizWLzWdTcT6nePvnlRNm5tu37tc3Io/hbY+PvLW1cH7xYf7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FEonHTqSlqy7pmtarp95JeW2oXUV06GNpVf5mU/eVq7jxB8Vr7xb8OtE8I31jElto9yZ4L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+Fq863NE3y/xVettx2io5YnRLFVoxlGMtGb3hfxVq3gq8mutFuvsk0sRikbZ95T96s+1me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z96mbtvy06Jfmz/FWx5dSpKUeWRcZjVVqtbgy1BDa3F7fw2drH9ouJnCRRL/ABMao5aa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VErMq7i1b3jDw5qPhDUP7N1e2a1udokX+7Ip/iWtP4W/DG4+KWoarawahFp7WFuLndK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lLlPUpUalSXs7anMLtWPrtapo5B92vWvEv7M17ofiTwrZQ6st1petTi0kulT95DMF3Mu3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/Za07Q5vDP2fVLpLfUbqC0uXbb8vmK3zKv+9Rzo63lOJ190+fvN7bqhnVmWvdPjH8JNC8F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LhlXULG6jhuZ1ffuyu35lrw/d5sdac3MeZiMPPCT5JlGSNlK5+9TobcyPuZfkqy67vlpY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y59CO4RVtLhAvytDJ8v8AwGvAFt3ZI13LF/u19CyY++33cYrxBdNkbcv90la87Gx+E/UeB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6lfcIvmb52rPuJNz7mX5WrabSXbbtk2VT+wlnZGjbcv3q8vlP1kyZVSVPmao2jaL5V+7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cSfLupv2Xd95e1QafEY65b5tz1Msjru3fw1elsd33aatmFVlb7zUE8pXWYNu21YiuAyfvF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P8rczSfK1N+zysm2Nt7f7VBZeZYlhZlb733ahWM/3qh+wybFWRl3f7NWIoyqKtAEbMV+7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qv8AEtOaEMm7+Km8/doAptJPEm1ZKjW8nZ1aT+EfLtq06u3zbf8AeqNbc/e/hoAPOlZN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1lP8AwKmt5ip/s0ATNlv4vvVHLlvl3N8tHmPso8zam5qAI2zv3VNFNuTcq/KtR+cjJtZas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+7/u0AR/Oz7lb/dp0sh+9u/3qGZIkZvv1H5m7/dqwLDSFvlb0qP7YInXzI/l/hp3mDZ975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S9URnuJmS4X5dtQacxiyyLv8A4d3+zR5yf3q6pvC+n3W3czbV/i31zd/pcVrN+5kZ2yf0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nyr96pFvDvX+8tV1jOz7tDQnZ8zfNQRzGg11+53/xNUn2pJUUbfl/irFbz2TbGvyqdzNU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BzGx9ogb5o49lN8xpPvL8v8NUbdSqbf8A0KjzvKfczUF8xca3LbWWNn/3ajVtrtt+6pqa3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Q/JI3y/8AAahlZPvbl3N81AcxN5ybf7m6m/akWT/V1XZi1H3qCeYtRah/0z+X7tO+0Df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fN/FUisPu/xUFH1JqnxWOl/D3xNP4X1C4iazv7fT1uLj52k81fmkj3f3a8n+Ftm958SL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PtMl4zt5rMrKzfN/tVH4fmnb4OeLlmbf/wATmwb81enfDu1T+3mlkbasUEjbv4uV2/LX1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qRPkcNX9tWpuPwnsn7RV4G+NNxeQyLLHPZQsrL71y/h+xvNZ1uS10nTWu2jQM1x/Cufvbm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fjTUo9S1C+aK1s4IY5JW+95at827d/s1ev/AIvafpvifQ/CPg+FXt5dRt7S7v8A+FozJ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dOlKXuwPq6taNP4ij8RNU8OeD5rW416H+2NSjjC2miRP8q4b5ZJ1/u1xN1421jxH4V8V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arEsSbIrdTJ91VrhfEciReJNYbdvaS/ufm/2fMatrw4ol+F/j59zIyzaf8v/AG2avp6e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+RljOarKnE4vzorhJn/5aYLV6F8UNLlvNS8H29nby3E0nhnTI44ov4mO6uf8ABHgXUPHV/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iQyS3TbfIhX/AKaM3y/56V6Z8S/Gx8F3mn6d4fa3lum0aGP+3lf5mt1VlXyv7laV6vvxj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yXtDD0vRdO+FTzf2lcLqHjT7JLK2m2/zwWsI+8srfxs1cr4j8Ran4wRb3UpvNWIho4lTZF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4Kk0HT5bDVdeiuF824fQ7q5Zpfn3ZVW/i/irPbVhb+Hmslj3ySYbdXMoc0uY63Pl92JN40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7W2f8SRl/8mHqP4N2dxceKtYtbNftFxPo15BEv8TNJHtWuoT4f6r8Q9N8ApZw+VaxaO0d3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F1Lu3fStzQ9c8LeHNVvPDPglmuLhbK4k1LXG+9I0cLN+6/wBlaznX/dezj8RUaP72NSR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BDHP4gaLxB4y8sSQaNb/AD21r/11/wBqub+KWuXPiC28G6zfKr6hfaOZZNv8LG4b5V/2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z5pmlmk+aWVvvM3+01dd438pfD3w/wBzfL/YZb/yM1VGHLOMpbmcqsqkJRicz4c8+K51T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X/gXy1N4F8N6r4q1KRdPs/8AR7Ubp7q4T91Cv+1urovAvh0tpuqa5qULWnh9rXyvtTJ8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1T8VfEa41lLPSdFX+wvDMUirHpsX3pm3fM0rf3m/8dpVakqkpRgVRpRp8sqh1njb4hW/h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zY/Z9auX/AOJpr0qK8v3f9XF/cXbXE3Sx/wDCkNWuNv7yTxBarJ/35atbxlH9n+LuuT7Ve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93hV+9Ve8jk8QeCdes9LhlvZpNftPKiVPmb9238K/wCFc8eWnGJ3Sl7TmOM+HsgXx54d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m/76rrbPwHZWV/dav4okli0+W9l+zaXF/wAfN1+8bbtVsfLXSaDpOjfCq5sYtcaLWPFV1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6b1s/m+8zfwNXmPirXNR1bxlqV/eXUstxHdyqjN/yzVW2qq/StOaVeUuX4TkjGOGhHnNz4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4Zgt7NdK02WGSVdLi/wBVDIJGX/gbVh6XMP8AhGPFySN8rQ2v/pQtWvFtw8vhvwTdSNv3W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VJ4XhtrfStYuNQjl+wzwRr9z72JN21f96iP7uBpL3qvumPpOm7Zo79f+PWEnzJf/AIn/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H9gj0TRbH+z9Hyskv/PW6k/iaRv/AGSpNNuBqmsW9myrb6W3mLFb/wB35W2/+PVg+JdS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FX7UuFii/vVzTqHZRp6csRvizVrfw3JdXH35p33RW/wBW/irzO61C51S/aW8bzVb7qt/DS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ctPeSPcXDfwt/dr0X4f8AhO2sblrrWI1eSVF8qJvnVc151SR6tOHKc34L8Ez6tcSXV0tx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+81dxb6fOyfZ4ZGuFU/MzJ92uy1Szs4rO3SORvJkG5lrFuLGRrZvLha3hU/dX+KuY6eU5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gjkaWb+JtlczLGW+8v3a7i60sttfaqfLtrP/AOEfn87bGqurVAjkfJdf4amis5Gk2rtdq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DJ95v71aVh4RgtXZtv7z7rNRzC5TlW8MxtDuaZt392rVrosezay71rrF0mP7vl76k/snzX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XLI5f7Ctv8kP3VzuWof8AVNtVfvf3a7L+wzF8rVHb6T++b9z5VQI5+LTXVFZZPm+9tqOX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b+Kuui0VPm27nZqqy6fJFeLAvzs33v9mrA7L9jWzf/horSb+O8/s/7DGYvNZN7bp/3C7V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CvRG8MeJIrW3t/wC0LmyuVn1K4hV55sxt97aor4x/Zat4rf8Aar0G1utvmMkrWzS7vK8wL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4V9ReMPixrfjDxJeaJYtZ2k0d5JYz2drN9ql5+Vtyr6d65J/xDo5fdPzh0tvlVdv+rAX8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dv975atappMug+Lde0242+ZZ301s34SUX6varsb71ev8AEcPL7x9jfs++LNV17wlpK2Md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n/b7iFn6M22Nf4frXO+C/DvjPXNEutJ0/wD4li213dWN5svZEVWEm75V/jVlfjpXWfsX6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NpsOpXGif2frEv7+12vKy7V+X5s/LXu3/CqdG8Pww/Y5rx7iLLSSyzf65mbczMv95q8+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DbjwXc2b29vcSebHEixxr/dVVrxH44eH7a38E69f3E32TUNN12LyrC4f5pLdl/wBYq/x7t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Lrb/AHl+Wvnv47R6Z4j8K+MrPdb3uoaVpokjVk+ZWEm5trbf4V67TU0/dkEjw/4J6pc6b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1wl9daMy232VF+aZZF27m/gX1evrDRoZNG0e18y4s3knjWSRoHV9zFf71fLP7OckS/GD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aDyv+emY6+lG+Fo1LxPriWdxcRaXfBbm9XyVfyZPusscm4bGb6GtK0f3gfEaWs+II9Dt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/e3f+y15jr0OnWE1xqk2k26SX0yTxRLu2tJ/z0kj3eW7fhUPxes/D+m211ZzXCxafHCIP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8u1d1cH4omuL3R7e3Wzv9PsVEMdzLs+WG2DbWVW/2l9qmMQO4+Hdno9v9uuLOaLUNSaRvt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c275mrrvGUxvPAHiKCRX/eabMvzfxYWuZsND0i1s49e8N2NvL5VuYFs7BFgW4+Zf4mx9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ZaR4g0FrJplt2ntTGy3XyNGzLt2/3fvVpykHyj4DmuYvHPg17G6W0vJb2OKO4lTesbMu3d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DMeg6DHol1cLrDZZpby4hXdMzNuavh3S7o6b4h8NytJs+y6jCrMvtJX3xdeXcPuVW++fmW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I/D6eA4W13SWvPLWcebYecz20ccjfvpPL/wBlfm/3q8D/AGkY9Ml+Itnq+jyW8tnqdosjS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bm3f3vWvrj+zXv5vI3bFZNrM1fPP7YHgHT9G/wCEf1axj+zySSNBKsTtt+6u35fu0U/iM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HLCvl/wDj1O1S4C+GLOJW3yecq/8AXNRVe3X9z95qLyMtokjKvzKR96t5ERNiwXdcsrf3N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xQqqr/wFaxdNtwupWv7z5pId22taWOPeqqvy1nI1icf4wVItbWf7jTp83+8K1PCUm6zuI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UPjy1+0abHLGvzW06yM3+zVHQZnt9S2rJsaVDH+dVGJP2jpLe6iW2a4k+VsFf9rbW5o1na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0P+vtIv1rnbeE281rZSf6RIwPmP8ARf8A2atCwtftVtfWbSLFCyKqt/dUf3aykVEbq15a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oVvZncqxbU6r/AHqq2ccjOzWdwz26jb9ob+8f4asW/h8LNdXkzQOuTH83t92pG8P3dnYR7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9Xt3bdtQaBrPiYW9za2X2WK9k2Lt81N+5q6DUr651KO1laaJ7xQW8qL+GuT1KSRtSs9Ot7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ZL/D/AN9VrLpt3bvM1nGst9IhVl3/AMP+9/eoA2v7Lli8MR6pDC32i5eOPyt67Y2P3mb++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6rrl41qzXW6PKtE26tjQf7Q1Sa1sLpmt1+1bmXersqj5vu16BLHtTbC2ys5Fnm6/DudbO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c7Vfb8rFq6Bfh/Fpq/Z47NfOxu8pUWuot45Pu/N8tWotPO9nkmb5v4f7tHMQY9n4FT7NDK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ei/u/5+tWk8Hm3+bzFl3f8DrpLe3jih2+Zv2/e816bFqFtK+3zv8Avn+Gp5QOVv8AwnO0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Dbdn8VcjdaXcM7JNH9n8o/vF2V65/bUdu7LHtdl/8eqSLUNPl+b7L+8b726iMeUs8VuLe5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lXG7dV7SfCtxq15DE1rK8ckm1m2f6tf7zba9cZYIk+W1W4Zfu/JVyw8WDTVVVj+zs3+s+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N6b4N8G6W6xTWt1qF4o3MzbtrYqbUvBtlqj27afoP2KHfukaJ23Mv/Aq6bVNc+2WzNGsT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/hIJIrbasi7cfLtqepY638L6XYQ7vsu//aZ/4qq3ml2SyKrRrE2P4f4qcuuSXCbbj59p+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lkMkytGzJIxO7d/do5QLVvbxKjRLHF5f8W1Pmqnf6LbM/lRrFa28g2s0vz/8Crc01bZZo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vu7v4mrcl8L2WrPG00LRbR/f9KjlA8Jv/AIV6vdX7LawxXcef3cq/xLXdaT+zrdf2PHe6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lt7d9m3+781eiWuivpMLRWa7IW+Zv8tUd5byrZyM0zfKN235nolLlJ5eY+d9Uk8YaH9o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lZk+fy1P3dzL/FWtoetWml6JcXmralFe3E+fLiWFty4Xb81d1rK67eaf/ZH2qWLSd25re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Vxt54Zks7lVW3Z2U/eb7tP2pXKcXatHcTR/aJtkKj+5V6WS2uHh/s+zliaMbmaV/vN/7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Jd0vl/M2Ny1T+xywIybV/9A21HMBVtVlsH+1LteTPzRN92rH9oO1559vI1ldKR5ctu/3a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+bFNtfsUUMzTLL50g3R+Uny8UwHX+razeXnmyatcSyKNvms/p/erqtD8eDw54e1C4upml1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/zxX+9/vVwtxMLhF/d/d+9t+61b32jTtLs4f31rqvmnbIsqfd/wC+qx5YgY/nOz+a142p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9t3+1XRWEmr6lbWsUNnLuUhvtEqfK2Pu1j3F9b28KpayRRSNIzN5SbGZT/s/3VrU8N/2x4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T7h7eFf8AWSvt2qtdUQPQr+1f/hG5rXVry3SSQFo7pk2bf936Vy6+INL+2afYblSSPEf2+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+9urpNZ+H+qatbwrcahL5cGVXzUXa3+7UfhnQ5PBrrBttdTkuSZPtS/61V2/dVdtMg2L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2eGO6u5P70tq3zY/2q5e/0PxDrmoTPp80tlZq3zfZXbazf8B+aui1a30fXLaN7ia/0+4U7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msG88E29n/pEnjK8SFfuy3G5Pl/3mpAc74VX7R4hktbq4V7jeV3XDt2b+FW/ir05obKze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ri1k8yS6b7zf7tcbrkZvtS8O21iqzWLOZJLqX7zY/i3f7VddFrxuIW22f7uM7W3UcwHUNr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K+X95WrU0aSK1+Rvk3/+hV563iC7WZW27IVztVa1tL152fdNG3+zt/vUcwHoTR7oV3VN/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5F/vVzf9uOsK+dHL5bD/AJZfw1qab4sN+km6RYvKfavlfeZf9qo5g5S5Z6S/2nbcfvYc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9P+95Py1es/3kO9V3tirHkyy7v4G/u1nzAR3Xhm1vIdm794o+Vv7tc/deC9ZWbfa3UTxs3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TrfzUulX/AFkeFbbTbiN1mVVXZuzu2vRGJZx9x8P9cltpGmkR5P8Aa+7WfF4Rv7N99xCr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dr1C1t7u/hjX7Q3/Af4VrQ/sXWFmVZtNivYWG3zYvvL/vbq19mZSkfA/7TGjyWfxFhuJI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kVV/ix95q8xaHykVm+61e0ftba1b698ZprCzZfs+kWkdpJ5X3fOPzN/3zXkcsf7va3/Aa9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pmtmm7qmWMfxetQtnfJ/dp9Q6le6jEtZsuV3LWpIpZV+tU5YxvVqZJk3UZX56r+Ydu2tC8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Xcfuv95qoUiZW3VGy7fmot8/N/tVN5ZZN26gRVlmSFNzNUbSBk+WpLy13uv/AH1VfatS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+1kV9UaH4R1C6sLNobqwe4nt42W3uptjfd/8AQq+UW+VGr6q+AvxCj1TwNcWcmmxaxq1nI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jH3W/265K9PmNYjrOO7s3+z3H7q4gfy5FZ1+9XpHw7ultdSVZP9WwPmN/DXC65puoateeb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+7bp8q/8AAauWtjc+Z5Ec3mt91mX5FWsIx5Tc+iLC4glTdCyvH/eq00Ml0jIsjRbv+Wq15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0GbyLi4leNjtjib+9/vV6hZ6k91bLK3+szWkTKx47+2NpN1/wpy3dvNuIbPUYZGlZ/wCE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/AJ6fL/s1+lHxn8N/8J98HPEmkQ/8fDW5ni/66L8y1+Z6xn5kkXZIp+Zf9quqHwkyL1rlY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hfmp1rN5T7WXerVYuLOOT+LZV9SepHE3/AI8KseWV2/wc1T8l4v4flq5bsZUVmb7oo6j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35d3enbfn+7TZPm+f+L+KjqZFjbt2t/DUMrbqjiuCsn+z92nfxfLR1HzDbiEtZzfN2rFX7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DIn8WKwfLCvs/ipREWLdivzfxVuaDeSWuq6fcRzNFcW06yK391hXP/d+ZW2NWlZybplf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SHE/RS/k/ty2s7yGFnt54VlXb/dK1ztw0sTt5c0tuq/wq7feo+EfiiRvhX4duN29lhMDMv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s3uvMuljZ45DuaXZ95jSCUeUz7zWpLq2jjk+9/F/tVVitbe4faqxbv9qtK6sUuEX93sZv4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/wA0jO396gRautDkW23W7XnnNjb5T/KtXNDza2zLeTN9o/2qr2+qXDfut2+Ffl+Wpotk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lvtsO7zFl/u1XsLrUZXZlmV42/hZKkt9PjX5vf7taHmJFDsXbF/eoAo2usavZXO5rFY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5aml1K58QPIkPySL8zf3dtVZfEH2WbyfJ81W+9UK3ltZvuh/dM399/wCGgCx/Z97b/e2yx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UrmWHyI2aLaflapmvDs+Xdt/2abawyXDqI49/wDtVpECHxhfRt8PdcWZlS4Wxk+9/F8t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8+o+Va/QL4yXSWHwx8QXG75lhEf51+f8A5zrqWoJt+7Ma7KBz1fhI1ysy/wB2um0HT32f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3W/vVi2tu9/eRpCvzM33a6TVLx7V1s7f/AFcY27q9CMThMu/vJJblmX7tVWUt8zfd+9tq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zsjf3aAKtxht25vmqrLhUqxKu1/9rbVNpDWUiSu2Nm6o/MH3Wp23+GhoS1YgDSKy7Vpv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N12/dxTfnb+HZQBpWqhYV/gb7zV6R8HfB8ni3xhZvNGrabp5+03Kt/Fj7q/8AAq87s4yyR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q+wP2f/C8HhfwSs9xbsl5qRMrbvu+X/DtrGrLlib0o+8dZf3Ess2/y6bFbmXcrfOtbTSQ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fqXn2qb7W385f4l31wHcQ2tnGszM27auNtVbrzVfb/wAs/vVYt7y4lRvOt1t2/wB+plkH8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83czbkZfm+b+Ks/Vo0uNNuF+4zRsrf8AfNbkrFvlb+7UNrZ26w3X2qNpVkjKxqr/ACq1V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lKUTyDT5MfeX7x+WtRoNvzYrEssq/+6a10vAjbWXtXsRP56xEZc7sNmh3cbfmqfTS9jcLv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ZL838VPZt3FByOXu8rNxo4P4vm3VB8n3NtUrWRvuNuqz5b/M38Nbcx57g4jl/wBd8vzU7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7zU7b7UEMk3BeajbHzbumKGpy/NQI6PXviV4l8XaLYaVqWoyS6bZRiKK1/hZR93dXNJZ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4r/DUy/L92lX5mbdSiazrVJ7yK/2ZV+VT8tWI49qrSbRUsa/3a2OaUmQyZV2FJu96luvlb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ecPmb+GoKiuYt7vuntVeVRzTtz+SrtGyqxwrN/FW14M8E6p8QdYk03S1i3Rx+bLLcPsVV3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Slyo5qNgtwhrRlAroPGnwd8SeEbkJi31XzL/APs+BbB97NL/AA/L712mt/s5+I9Fi0uS6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epSwfI1rIzfdVW+//v1HNE7pYGvKStE8jZo9v3lrIutqvuXpX1hoPwB8NaTr1551q13b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/+WZ3LJ/8UOlZtr8EfC8fjTxFFDbrNHY6lbR/ZZfkjhjlj3R/N/dZvlNRKrE9GjlVeLPl+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6Vcs5Bv+9XuurfCjw63xK0+1khiha60mWS502L5FaRVb5o/9r+KuV8VfCvSPD/wv0PXNL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e5inVd264wysqqv95KiM4yFXwFWF7nA717t8tEKtdNHHCjSs52qq/wAVV7WeKSNZJvmj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tP4h+FdL0bwZ4L1vw/oNmm26hl+WH5VWRd27/gNbuUYnLhcBLE81n8J4f8O/2f8AWfiX4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C10+FJ2toluN26Rgu6u+8E/AzS/Dug6P4q877VfR7XnW4+dY5NzRtGv8AwKr3hL4naX4G1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SRTWeozR3Np9l+fyc7lbcv95e9cj4g/aFsbO11DTdD0+4ltJdzxSyv/q2b5mbb/vdKmXt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LDRi5y94zPjzfeHvEWoFrq8a016zs5IliX51aRW3Krf7yvxXD/Bf4nWfwv8AEV9qV5DLc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lQf3iystdT4Z+Fdv40h0Xxfrl5LcWOtXk0F7bxPsaGQL8u1v9qvSvH37O/gzw/r3g3/Q5b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pOyzM8Tfu22q3+9U80Yx5Top0K9Sr9Ypx5Tn/ABB+0l4U1S20me1t7yW4sb2O5VfueXjd9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0tZa9YLFa6XePcKY5I2un+WNo23LtrQ+K/wAFdA0P4Pw6l4X0lZbiB2a5l/5b8t8rf7q1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RWikT5WVvvLRCMZCxuNxdCXs5SPRvFXxW8Q+OdIv4mh+y6fLIZJ2iRn/AN3d9K4eFtqrX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9S+Cc0EixRXWsWEnkfP+9XMK7V/4C1fG1m263+7WsHGR4ONp1IxjUnLm5i1/FSLQvzba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cGx5TD+KvIr/Q5YtYunWZvL8+Tbu/h+avWWZ4gW7d64jVm26xfRM3yq5ZW+vzV52M+FH6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TnZdLuU+Zt23725artZzwbm+b/viugbZNtZZO1R/aja/LG3zV5Z+xmC1jcSv8zLt/u1XaG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q/wCzW95ktw/zL92pPLdX3bfm/hap5SzB/s+SX5mX/eqFrVIvvRtW80MvnbmXZup0tr5qb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cxippYaH5V/4E1V7iz+yp8sfy/wB6tja8S7fmRc1C0KbNu5nVqgZgt8qLtb5qhaZ4vvVtS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3hUcukxy/Msn3qAM1bzd95fvVIrfOv+1/dqa40MRQ745Pvfw02K1+zp8zfNQA1ZBFu+Vn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ua0GkT7/3Fb7y1G2nxy/6ttm4fw/doAptIG/+Kpu75G/u1Y+wnfs3fvGp39mv5e3b3oAp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833dtHlj+H7tXvsLK/wCG3bUK6bI022Tcn92gCu0afwrR5O75f7tXGsyqKu75v71R/Zwny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9Wajan8NTfZ9z7Fb/AGvmp32MxI3mfP8A7tAFdm/h/vU5odqK+7ZuqGWGeJ1aOPerfdao/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t8tAGg15NLDGi3DeWudy1CqlZt6t8rfLsqmtw67lVakt7qRvvUGnUtbivzLUlqp2b1Xfz8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LItN3SW771ZdrH5qA5Sx5w+6u1Oaj3CXd91P92nLebfm+z/ePzVY8uOX7vyNQHKV0ZG/4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mdq0G02RYWbctQ/Z5JkV/L+agOpVW183+H7vzU7yT/e2KtWljf5m/hUfNTVhdk3KrOtAd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3pN7NTmh2/wAS/NU211T5l+7UbMP/AGagBu1/++akXC/epvmRtu3fKq/+PU5fL+X5qA6np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V+Ml+Z2a+sZFVf725lrqPD/w1/wCEc02PxB4kuF0qxlYSWlvdf6+4Yqv3V/urXUaTY6Z8G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Wuq69aiKSe3ba8UMzfLHuX+9XieueJtZ8VarNf65fS3t5I5b5vux/wCyq/3fSvp4yliZ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xjhIxl9o774peNJ5fDHh2CxaWy03Wo5Z57ff803lyeWu5v7vyVyPw5j/4r/win97VrX5f+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/hFfh2N3zLo0kn53DVV+GOZvid4T2rvZb+Ntv0WuylTjRoGFarUrVzn9c+bVdSf7itd3E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1eufDT4exWvwu8VX/iaRtM0O6mtZWlaH5mWL5v8AVt/e37RWLqnhnR/h9bSaj4gul1DXp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L/VL827dP/s/7FWNS8Saj468E+MNU1CbzZFjsVhtYk2RW6/aH+VVrOrOVaEYx+EypUY0a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p8UpNU0uTRPC9n/wjPheMN/osX+tum/56StxVfx9/rvC/wAu/d4Zsfm/vZ3Vz6W5uLZtu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Wj3l/rXhGw0+zlu7yXw3YrHbxfeZjurSUadP3RxlUqe8Gja1L4g17WmVmeOLw7cwRfJ6Q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w5t7jSm1zxheN4f0HG2Pd/x83X/XNf8A61dF4a0PS/hzrDLNcRXvir7BNcy2G/8AdWqi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V5f4m8Xah4yvP7S1S8aVsKsFv/wAso12/wrXFCUqspRh8J6E+WjGMp/Edt8WviBLf+CfB9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eG9StLidtNV/mbE21dzfe/wBquZ+E9qlv4n1Db/DoeoMzfS3pvj5UXwf8L4m+6uhXG3/w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Jv/EE1lYwtLcT6PfQeb/d8yPau6j3adIy96tVPMd23y0jj/1gXb/eZjXqmvWujaN4e8C3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aT5Uel/c3fvGbdJ/cWqd5caF8JbdrWx8rxB4w8kr9qba9tYsF+Xb/wBNFrP+KF1calrXh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JPD9pO0sr/8ALSTczf8AfVVL97y/yk04+wjKRYi8Taj40sPGUt9cfLHp0S21vFtSKGPz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zm8je1Zbdodk0cgZm/4FXaeAVeKHxIrL+5W3t5JG/wC21XtN8DyeKNUk1TUryLT9Btj+8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92P8Avs1Yc8aUpRNeSVaMZE2veG9R8YfFHxJYabb+buvWaS4/5ZQr5a/NI38C1NdaxpPw+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2++26pFPHbXOrfwq0nyt5X8X3f46z/il8SL19Y1Tw7Zqun6LFJ5c62/yNef7UrcN93+Cu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aw6rs3ajaLt/2QstEaMpRjKQ5VYx5ox+Iz9BxF4t0u4ZmeZr6GSRmffubzF+Zqo69CYvF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64VW/7aNRochl1vTf45PtUW3/AL6rvtWk0fwRr2qalN5Wq+Irm6ma2gVN8FmpZv3kn99v9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b5YnLRh7eHvGTqkNnpvhvwj/AGkrSyWtvM0dn/e3TM25qy21SfXtK1h9zIrJEsdv/DGo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efQ57y4XzFtZPPZv7xmZq5Hxl4wtbCzkstF+dm+WWVv4v92vLqVIxie3Tp80uWJHrniSL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+Jl91f70ef4q4mw0fUPFWsKjSNKzOGkaX+FaueGfD954qv2eNv9WV8yVv7tewWvg//hH7O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idvm/eauCdY9GnS5TH0bwTofhzdPIv2u4x8zS/wANdNpdvYMn2+6t/Khjz5at96Rv9mj+y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55F/1dn/AHv97/ZqrcSXOpXPm3G3d/Cq/dVf7q1zSkdBHdN9om81fkh/h3fw07aVRfm+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+Vvu1Ya3kWFfLj83b96ucsotCWf/AGqclvKz7Y1+arXkyRbXZfm+7tqbydr7v71PmAhe1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4fKtO+zj7v8LVYkaS4RVba6r93/ZoihCvSKK7Q/PuVaj2ln+78zGrm079qr/u1Y+z0AV/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zcNq/71R/Z5JX2fxbvv1MtuvXd8uP4qsbQqK25flpdQI/su3b83zLUd5DBZostxNFEzH+K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iGbbIvmbNu7+7WLpfg/dcxz6leNqdwrHy1lT91TJkc/f+JrjwL8TvDvirT233WmvDexr/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/4EtfoN8IF8N+PPB8nxD8O28Vo2sXHmTxReX59uw+ZlkZf+WjN13V+dPxBkRfFUlm0fzRo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/dr2D9g34tJ8OfG3iDSNWbfoeuPDaeVv2fZ7gt8snzfL/ALNOrS5qfMbx+E4P9o7R30n4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1+btVb+LzFVq4/XJori5Vo1/5Yqrf722vTP2vNUtJfj9fXUayxSS2Nv9rtZU/ewzDd8rf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rebD8y12U/wCHE4ftH15/wT21iT+wfG2nLJsaC7iufl/2o9tfZyxxXWlK80yoqpukuG/h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2L/HFp4D8UeNLjUIZZbOWwiZli+95gk2xqvT5nZ9tfTXxY8Xa9b+D20nWNHt9H+3XUTR29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VbdJBL8o2L9zftP+zXLU+I6o+8cn4++I3/CR6lMui+ILiy0eKdo45dLeOeW4mHy/Ltz8v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TRa98P8AVND0vRdU+1QJJcyX7Wq7W8xWabb/AL39ytbwr4bsNLSa/k+wRXl5I08q2+1Pm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vaKFl2yI0bbfdaxjLlkKR8O/CfUJ9P8AFXhe/t5Nl1BfQ+UzJ91i235l3D8ea+3rfVrv4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6xcW+oLqtjJq1lfra+RK0gbbMsvzfd+5h6+A4leLWLi3hjluGgvWVfs/3vlk/hr6Q+Jfj7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8VXmp3i26wbrq9V2jjPzNGqrj5fzrrqxlzExMdvEGkXnjmzivo7dJJYC0txEjT7fMb92z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32M6NNHa30P8Ao8ZH3vutivDdG+Jnhy11jxBcLY3mt2+oeUscVrC23bGu35mb+Hb0rUi+M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h0tZbdgfLi1J/9Wv8O3au79amNGRc5RieveKpks9Sh1vSdUtYvMjWymgvIWe2VS25ZNq/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a2PC/hG00Owh06ab+2JJZ2lvbhoflkkkb5mVf4FXtXzrceOvE+rQzW9xcW9lCw+ZbWH72f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/ABVmvQ7Le81K4j/iWKZkVq3jSkZSlzHC+MLG/sPFWtWdrCz/AGXUZVjbZ8rYk3LX0pofj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M/wDa11qen3VurNas7TtHc/xbd33PevI7XSZ7B5IJlbzlP7zd8/zVctdNn+Zlt2dv9lK09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rC/tFW+l20aWul3F7Irn5pdqf+PV578Yvihf/ABOtre1mt4rK3gcTx+VueVZAu35mrHuFt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br/01rDvNcsPO2wsz7vuts+WjljEOY5GwWW33RXX+sz8rf3qtLaiXTdWSRmfdbs6qv8A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0uEV2/erjcrf3Wrm7OZGe4ib7skMkfy/7tIImh4XmDXmiyN88aw+X8/8Au10lxq1v92S1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VxfhWb/RtHb+FSqtW14gmN1fxpb2srsufmVG+WspfEXGRl6p4sfVPD18trb7Fl/deU33lr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033o/laprzQ7zzm+zt9nkztkt5aybXzNJ1K4tbja7KA25feqiRKXvHpl0yLeLqPzeXBCW2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XXNBW6aT7JJKW2t/wL5avabdQap4eZdvzMPL/AN3K1h3Vv/YOlWtlZr/sxt/tColE1idVq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beW81Rb2NT8sW9dsf+7/tVk3DWH2yNbya4dt+7d51ZOmzXk9jJLHb28VwrlVaVPmrPuLw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bG3aj/KtZG52i3mjWFzJcTbYppwyrFLu+7+tWLW+nuEt0uI7h7dkMizxOvlMo/hri9c1iK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e0Z27vl2sv8AwH+7Wlo1jeapbM2m3UqWsRH+q3bVb/ZqZF8p7B4c0Ozl1Jbi3t2t1WEqs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vquiaz27maRfLX+Jq5PwLeXem+HoWvt0s0h/dMz/ADNH/earWpeJri6fZuWKFflZfl+as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08mN1Z9rVDf6tFYWdxLDbtd+UN3yv96uPt9au7iZltbpkhX733fmWrUt1rOl/Z7yZokt/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Iv8AtL97b/vUwNDVtW0jUkhns5GdpBta3ZNjLWf/AGklu/keX9771SWtidUvP7UZmibz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uK1tWvIL1IVkZpeTui2fxUAZ9hqEHnbFVk/2v4a1GkP8AC1R6X4Z/tbUltvs7RfJ5m539K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lwrLu328mVVm/vCggh0a6n+2NtmbzMVelsZdjbpldfvNTtJ0ny33SfPIx+VV/u1ebSXid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sy4reTyWgjXZuP3lp3/AAj5WFXWT/gLVpNGYtu1fl/irWs9LC3KyzRq8agfumoA5eLS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+6tXLXT0+by1313Fxo9pLtZZotsfzLEsP3qhh0+13rLCyxSKDuVf71AGDpukyLMrN8jf3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1T5W3s396s9bU3Ey7ZPu1pKqN8v3GUbWpdQHec7Q/LJ3+Zap3liGSMrGzs33mi+9VptHk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fN8qtWlbx/Z0WPcvmY+9USiQc+vgm5kmke3j83cd26X+GqN14D1Tzt6+Un8Xy13VhJJazN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q/2mOKT/AIF/srWcomx5O3w7LeY8k0sUzD5v7zVyuueDbW1eSCa3uNq/xXW5F/4C1fTU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3j3yLhll3/NWHrnheK8dnZV6bdtHKHMfKereHbK3RXaZYm/h3fe4/u1h3WkwW7sit/yz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vavi14PS10eR7ex+XDN5qw/dbb/erwVdLliSFZpv9ew8zzUb5aPhICXQxLeW9rGyvNc48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eH7vSUulj0m41XyJDHKvkr+7x975qydZ0dNJ2yrdLK0YEitF/wCO1Xs9Wvbq5jT7c1v5r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+b+8v/AqAL2rXllFDb3kNmtxHLiRWb+FQ3zLXoXgizdtLhvFW3tFnPmbV/hX/AGq4HUfBd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d5LCuZZLjyf3TZ/iWiw8QeIIlhtLfWGis4gF8pUX5V/75reJEj1a8/tO8v7eJdWtdVt1Pm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5f9pax/FXii8urm1TT7ewstSYFY2tbrftX+L5a4O4uNVt5priHUrrcv3ZYtqf99VRW4lV5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SV9vm7/u5+9R1DlPULz4jXOg6DZpJ/pevS4WKK3h39Pvbv9msfbPearJqXiKP+0I5Pu2u9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Z+m+VEkbXC/6R91pW/wBbJ/wKtjb/AGtZ+bCsvlxf3f4aOpZV0PRY/wC0mvZpP9R8tpF/D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l1SCT5/tG+RvvferBs839nJBcSfZ7eR9rSs/8P92taKxt1hWKP975Y2qy/dWpIG3VxFLN+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Nt2dZlS3mZJP7rfdq1a6bEzL5i7NprSW1tLiZd37pvurQWSaW1xcX8cV587b/AC5Iq7bQ/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tDdfZ4d6/5aofBun2yvdSt97ftVv+A132jWMSvtWb5Vy39zrS5Q5h1n4b1DSdsFjeW9w0Z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1FmvIn8q4t/mxu3xfOtTRNFpszStIvk4+Zak/tJ/tS/Zbfeq/NuWs+UgvWbRS2f+r+bP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0W2WO3ihmj+WsGXVD5zNNbtu+826pIfFFm0O5Y13f3aqMiTpre6eXdOsK2nPzKqfNWL8Z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4dalr3ltcXi4itIv70x+6v8A7NVNfFlz8qxrv3f7FfIv7UvxQTx54ztdAt5F/svQctLt+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/AHzW9H3pEyieOy3Vxf391f6hI9xqF1I088rfeaRm3NUN5Gipuo+0Ju+9sWq7XAZGZt392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/eb7rVX3fPtb1q15e7aP7tR3EKK6/wB6o6h1Ibhv/Hqz22723Ve/j2/3az3272/vVXMH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7hRs3fxVqcN8jVD5Mexty7+KZEjJeQL/u1cjj3ovzfL96qtxD/dX/AL5ot22/eb5c0DJr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+be33quXDbVqvat/D/dqQBbcyblWTZXvX7M+i3Ev9vXlv8nliOL/gW7dXg7N5Um5vu4r7c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X4Y/aFXfJc3cnm7v721axqfCUalro+ryzfNJFt/vK/wAzfyrqtJ0HUVSFoVit42O6T/ar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3RwxJtNb1rCFX7vzL/Ctc4zDsPCKM8NxdRrL5Z3fNXQRafbSpsjjXatalrCFT958v+9WX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+Xs3fdoiA24sXs/kjX93J8vzV+df7QXg+Lwb8YNYso1iijn23sUUX3VWSv0i0/WIrhFW6j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1RqkWrfH7xE0cbJHAIoF/BV+7XRT+IDzOKOPf8v8NXOG+7WW331q5HWvUC81v5sPltVO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lWtS3k+Sqtwvmvv8A4fu0dQKr3QX9f+BVC1x5qNTbhgzsv901D5g/i+9R1M+UkivkV/3n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Vaz22N96pOH/3aOocpqRXEbTKv/j9Z9xCYppG/vHdTbVtsyrVi/ULN/f3ClEOUq7qsWsh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bY/4FTVmeKTCs27+KqCMuU+vv2U/FyS+FdY0mbc621wJV/wCBf3a+hrC8j1SFVt/k4P6V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LWbxQrLvZo4//AEKvopfEiWaskduzsvy/uqguXvGtJpJ+zTXEki/u3Csm/wCZs/3azVhR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qjivDcfN5jOrfwtVhVllTase9f9igjlI2tbf5WjjbzP4v7tG2OLzJGX7tXl024ZPlZYl/2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1c0kvT7y0DK/nO0isq/K38VQ+T5s26Zd9WJdJVn8q3uGdl+b5qbdQvboqs2+RqCSjLpKW7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vmqv5cUjqrKqMtXFtZ4/+Wnyr/DUMtmGm37fvGgC5awjyWVf+A1et2dfl+4tUVt02bd2z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b/doA4n48RiH4Uawn8OY/wD0KvguViusaht+805Va+7vj1MkXwl1Rmb94zxrtX/er4n8M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+dvurM0kn+yor0sP8Jz1fhOg8P240vR5L9o/9MkQrHu/u1i3En8f32b5q2PE18GmVIW/c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flmOz5VruOGQ5v8AdqNmSFGZm2VHuKv96o5WHzbvn/iaoAo3UguH3N8jfwtUPlnyW+bZU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y1HcN8ipt+981SSR7d1DMFoVv/Haj2rWIDWbzUX/AGacvzbdvrTW+6v8f+7UluoV6AOo8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2n2TL8skyxr+LV9wWtqmmpDaquxYoxHXxn8J5EX4i+H3ZfvX0Ksrfd+9X6Cal4NHnTSrZ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P9a4qp3UYnL+db28P7xflz96o/tVtcf6ub/gNal54VCwt5bMkmP79YM/h/UbdI28nzVb/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ka7f4vu5qNseZ+7qTbIv+shZGWq+4feoJJmjf738VQrDu2r/ABZ/hqbztyfe/wB2o1kD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qrqZ1fgPGpI9mp3yfxRzuv/j1Tf3fn7fxVHffLr+qf7U7Mv41JGx2j7u3vur1on4Bi1y1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rURd3/oVZUeK0YflVeferieXVLKr82avRSfJiqkX3qmgYK1annT94m4V80M5PtScfw0v8V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1P2+1NWSpPMC/NQL3hdn96nrVWS4TawojuPtHyxq0rcfcrUPZykWWbaa6LwP4D1z4iaot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ESa6b/Vw7v71c2zFTtaN0b/a+SvZf2WdWGm+PJrW4jX7G0K3Mssj7PL2t8vy/x/fqJPlj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VU6hy2jfB/W9W8ZQ6BqEbW7NuX7RBteKNvmVdzf3d1eh+Bfgrpdv4S8RQatY2uoapDDNG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YNt3L/c21ueLPiF4W8G/EXSbyz1i1fQ4oJY5YrNN8rTD7zN/vdq8i1j4zzeXrmn6XGyaf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97bKq/eX/AGaw/eS+E+m9lgsDv7x6p8a9H0e3+FbWun26yyRPayWl0ybGWQ+VGzL/ALy/L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Tx+GPiRYy6h9lTT58xXct191Yx83y/wC1WXfap418YeD9PeTzbrQ4JF0+Nl+7uDfKzf7I/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8XWm22jrNr1r511cwWVz8n7u3kkb5vm/2a0+zyyOWfNVrxq0Kex1/wAZviP4au4dPuPC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1KP8AtBGRkn3eZu89WX+Ffun+ddR8S/i14a1nwM1ra+JLe4vofMl22u794wZWWuC+M37KM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l4h0PUpb2OzkHm28u3csP3Wbd/vV3Ph/9kbw5NZ291JcX8q3NhHPE0s2xfOZfmX5f4a5rQ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m+WCOJ8aftNQXV+r+H9J/dtCIp2unbdIv3trLXEWPxw8TJ4huLi30+3u5r6G3s2s9jOrN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1dz8SPhPo+k/AvRdc0XS5U1JbwrdzfM8jYV1k3f7O6sD9mfQ7TxN42urC7W4T92t3HLF91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BW/LHlPLnVxP1mNOpLlOT1r44eJ18YaT4gvrK1h1zSvMjiaWFtzZVlZW+lY8njvVNN0vR7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x1GTWY5p0+aTzlX+H+7Xt/xN0uPS/ih4P0vUNH/4SW1YtLBdNtfdMV/efd++qtTvj7p+j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bzQfturSx27fbPuSw7t25d393/YrLmj7vunXVw1SV+aofP+pXw1XUL/WPsf2S1mn3NHEn7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WvVtS8dfEz4h+D4YobW6TQ7VBF+6TYu3au3/gPpXsVxY2GvfDS4nj8MraXUf2eL7HLa72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J89cPqnxif4eeAPDvhy4s5bu4vNN/f3G/5oVLbdv/AI5RGfN8MTm+p/V4+9UtGRw8XwB1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t7K4up5Lb96jbfM2/u13f7VeraX8B7LQfGENreWcUX2y0ZZLBpt/zBl8zy2/3aPHXx0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Pe2cK6rN9oiufsu/5reTb/e/8dNcT8Qf2krvxhNof9l6a1vdabGY/Nlfe0m5drfd/xq/f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973pDV+IEHw3s9U0S602V7GPWftum2v8ACqxttrF+JH7SWs+P9LWwmsbe0giu47yzlV282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281zniqTxX44mm1vWLOX/AECPc7SweSu0f7P8f/Aa+ifiJ4b0S8+C8Oq2um2cujtY7YorW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/rPvJt70S5Y/EFKrXxLcaUuWKPn+4+Nnj6LwfaxTbbfR7rMCXnk/LcY+8u5vlqovgXxx45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WW7+2QCVbpUVFkUfxV9N3n9j6p8K5riHQ7N447eOODS7qHfFGoj3Lt/8Ai1rY+A/jrT9e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9j0+8jeW0VWf+58q1PPy+9GJ1SwKxErVah89+Bvhl8TfiFplm1jdfZ9NtTstvtF1s24+X5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mmo6fPo2qX2nXSqlxaTNBIq/3lba1fWPwW+K2lWGiSLrWtWemXC3100tv9zbmT/4qvmr4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jXL3T7qK9tbyfz1uIPutuX5q0hOUvsnk5lhaNGlF05cxz26jikorU+WEkxxmuL16zP8Ab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RW/8AHa7NscVgapaldTD7d/mRCuPFfwz7zg6XLmNvJnPrbx7/AJd25qd9hRtz7fu1ufZ0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1qJX+78v3vlryT92MtVH/bSnMrr/AL1ai2YlRvmqOXTXVFZWZ1WgDJl+/tZfmqFoysm7d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fM0fzU37KjOy/fpcoGLdW/2qH/aU1n/Zfk+VW3V0jaa9u+75vlqNrHa/3f8Aa/2aOUDn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qjltZbeGPd91q3vsu52am/ZZJX/3akDHljliX94vy4+WstmSX5NzV1jQyfMknzrUMuixSw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4aAMe32Lb+U0Ku33vNqP7KW/2K1v7LSL5ak/s8bPu1PKBhrCm/wC983/oNTNH5Pyr89Xm0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Y037CPvru2/w1QFGJjFJ833v4qbLGJfmX7rVtS6WJfLZfSi60sLCqr8/+7U8pZgyw+V/tt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/1fb5q2H094k3suxf4ajaF2X7u/8A3KOUDP8Assf8PyNTWt/NRt3+7Wktn/Eysn+01TRW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RygYv2f5GXbvXFSLJHs2+X/wGtRtNLfMrfepv9ihUZl/1i/NVlGWyxy7t0avVWXTw3y7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Zl+9RLa79yt8jUFdTF+worbVobTY2+9/urWo0KRfK33v71C27v8A3f8AZoI5jFaMW/y7f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7v/fNdJa2cfnfvFV/96m3XhuLezrMvlt/FQHMYayfJtVm+9Uy3B+VWb5amuNHktZmRWV1X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2P98rSK1QHMSMwZPK3bKbZyPYOy7VlX/aqOVfKdvvP/s05FLfM2/birDmHS3Rl/5Z7P8A2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d99v7tDeZL977uflq15YXau2gsryWsbJtVaqy2L+dHEq/7VaCwyNub+GnLGyv8y/N92oI5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/AMK+MrqaRn3Pp8ckrfebMzfNUnxL8M2HhnVbG3s1lRmg82RmffuzTvBEZtfhL48n8xUkW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fb8zV01n4Nu/iJDJ4h8TXTaF4fiRY5ryVNm5Qv3Y/96vrpy9jWkvsnx9PmxFGLl8RTuvAO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A2+nqqRw6AfPuLj5IoV+0N8zN935a7D4fat4c8B/ELQfDOgwxaneS3qrd6yyeq/dj/wA/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se38MaDpeg+baeF7yy/dq3+tmjDbV8z/9dcr8N1Fv8V/B6r/DfRt/u/eWsYqVWEub4Tbm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qXEl/4h1aeZvNZru43M3/AF0auq8HyfZ/h18QpVXf5A09l3f9dmrmbyErrerbZF+W6mZVb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a7z4c+H/+KD8bS600un6Hci0/0pfn8zy5GbbH/vfdFddScY04nFRhKVWXMcj4V8K6h4yma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aGSe4l+SKFf7zNXpHxG8eS+DYdB0bRYbd7xdEt4pNcRF3SQjcu1f96uB8VeOpLrRG0jw/b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aJv9fMv96Vqm+INq62fg3/a8NWrf+PNWc4SqVI8xtCXs6cuQzfh3M9x4n1Sebe8n9lahI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649mFnYR7m+VEG6uy8BsP7YvFb5FbTrtW/GFqm8JfDuJbOHxH40ul0/Q4sSRWa/8AHzeN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qlONGcjOMKlalG5uXngu88ZeFfh21q1vZWcGhN9purpP+PfNwzVpeGfE2h2r654e8L2rPZ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zq1wn726kWP7y/wByOsP4ueNp/FHh7wfa2drFpWg3Ni062Fv/ALMzKu5qw/hVhbzxl/ej8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2uSNKUoe0mdrn7OfLE42WzRtH3LtRo0P/AH1trpPihNHa6l4beRtiyaBp8X+8xWsuLwzq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t2uLq6cxRqv97b/6CvevTPGWpWHwx/slbrR4tY8VSabbRRNcPvgs44o9qtt/vbvarq1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5uaUij4c8PwfD7wxq2qeKrf7Qt9DH/xJvl89oVk3K0it9xWavO/EfjDUPHWsaTBIsUWn2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bII/mX+Gtr/hINT8UeHvE39oXT3F5OYZWl/iZjIq7f8Adri7CG503xDaxTRtFNFdRxtE3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S+KUviHWqcvLGn8JrePpBceOdcfd8rXUn/fIqx4f086z4fvNIhX/AEi5vbfb5r7FXCt8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DnuvHXiK5vLpdK0W2uGkkvLj7rKfm2x/36b4g17Q7/wCGmoLoNi1la22ox2m2X/W3Xy/6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pniPdjE1pYW05TkZsVxpfgm8hTR1i1K+ZxFPfy/6pVHzN5S/+ztXLy6Puumnk+dZJmk2r9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botJ0SS/m+SOAblVv4m/+Krz3VvG2p+IL+GW1kayWIholi+9uFcdWryyPQpUYzXw+6TeI/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Jb27NFYxgxR7k+b/aqHw54LvPFU0bRssVipPmTt7LVjRvDcTQyXniC4a0t2Jbdv8AmkYt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Gk20cGn2stxHF8se35FrzZS5j1qcTqNLsbfwzZ/ZdNhXzM/61vvNV5b6WKbzbrde32Nyq3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fS3FnDPtVLqUFvm/5ZrV7y/K+6vzSfMzf3q55GhV/eXE0k8zebNJ95mqaK3eJ96/OzCpr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zM7P/cXG2pAy2jlZ28xfuirX2wMq7WXpt2r/AHv9qpvs/wBo3L/Cw+b/AHabpvh2ys5pH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3VBqVYpn/wCWn3s1ei09JX3N6VYl09/vbd7Z21H9lMX952zt2/3aABbHynZd3b+Gm/ZU+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8eq1brt3Lt3r/ABbqdtH8VAFWJUtX3N91h8tTeXudW2/7S07yxLNs2s64qOe8js5mt1Vnk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64X590nz/wAVESpL/D8v96o7e6u7p5EtY1/3dny/8C3VesVuNPs287ynuGPzLF92PFLqA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883c25ht/3quLb7vmk2xbfu1kt4s0Swm23E3mzf3bd1/z+tZ/hfxpB4m1u4tY7drSGOEyo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H5afUnlON+LVqLXxVpd0rfLc25jb/eDV5/Lq1zoOqzfZW2NIVkX+78rbl3V698ZLPboOl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35bf7KsteM6lHF/blu1xue3YhpP8Adroh70TKpKX2T1z4uaxpHxAfQfG9veb9e1WERa3Yf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3z1/i+da4nbth/wBmmxR2+zbbyb1+8tSLH5vyRr81ax90xjLmiemfsz+H7Txl8VLjw9dX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txHHdRP8A6m4j2yQt/wABZK9q+IPxmstSvIZ/E3iDRtQvNPgNju0ndtmYN97a38Tf7NfMP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1WZpPNiupIysbRP8AMqn73/fVdJa6PFapua3i+X7vyfdqnSjU+I6Yz5TY1T4tRxXkL6Dp+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bpPIiZj91l/irF1zxh438QWy28lxYaVbq4k/0fc7cf7S4q1u2p93fuol/wBHhV/+ejiNf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iT7VnI3HhW5vN0t9qFxdtOfMk2/xNu/2a0rXwnplgi+TZq8ij5ZZfnb/AMer2BlkW2jt1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5UrBt9Y8NWEK+Xpt5qdwvyyfJ8qt/vNWhlzGD4f8ADaXlm11JIsVusjR+V/tVoXHhG3+z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q/3aveH9W097O4ZY7jzLm7klWzt089lz/D8ua2FtdRv7abbotxp9qw2/atSeOBf/AB5t1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b+Ct3q0M15r2vaX4a0mAFpLy4mXd937qr956seHbeOLR7dbdvNtcfupdn+sX+81eR3GrRW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DFe2sF75cl5vafcob5mXd/hXUX/xG8OWCMsOn6lqax/d/tK68iD/dWNazlIrkkHjDXj4c1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uJJ8SebK7bVz/ALtGg2vizx1bTPpdxFb6fHJ5UlxFtTa23+81Z8tv40+KHk2ei+C7r+z5C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yv8AtpIy1vWf7OfjSztli1jVPDPg9ZX2x2+va1HBKzH/AGVy36USK5R0Xw98JaD+/wDE3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t7D9/Lu/3ua4HVrzSl8Q3X9lq0ultJtga6/1u3/aqPxp4R1zwH4huNG8Rae2mXkaCSP/A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yRN911/266TwrpegeFdHtfFHiCaLUJpQfsWkxfe3bvlZqnqIxbjS9U03RIdZmha3sZ5vKg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3V/u1yqskUzNG33jXafEabxLq1hb63r0i2Mdz8tpprJs2xj+6v92uH8sskbLuo6gO8O3H2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7i6+b/Z+avUrDxFaa9bMul3FvKv3m2/I3/AV+9+leW6NGPs+oRN91Zt1WLDTZ7W/tdX03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ov/QaiUeY0pxO08Q6Kbx1ltZFivo/9ZE3/LRa898W2clvfQyyQtFJs8t69Q0n4sadcXirr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Y4xHHLavslWQfeZv7+6usbwX4L+J0Mlna+IorK4kUeX5vyNG3+7/HU/CRI8h8C3yLYXlk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AB+9Wf4wbUNQ1LyLfdEtt8rf7xrUuPBuq/DzxVeabqjRXckB82K4g+dZI/4ar/8ACdaXb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iaRy0jNWU5Ho4Wh7Y5NtFv13K11LL/eVXqNfCd7Km6G3uJf4fuNXXXXxCkW23WtvFbs3+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H4ku7zRFS8+eRsSIy/w1zVKsox5uU+nwOXUa1TllI85i+HusXGgre/2XdPZxyeW0qou1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50bwlbqq+UzIN3/2VSLrF21nJarcMlu7bmi/hb/aqRbpLx7GyVvvTBtrP96sI1+Y9DMMqp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dB9of7HaweX+5jjCrt/3auaXpNs0LTtudmb5amuLXdcqqqyL92tJbP9zJbx/JtroPgSFrX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LK2NyvFVPy4N67o/3jfM23+GpFhjt9rff5qa/uo7p41+zqkyj5m+lBRNZrLbvu+by5P7v3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ie3uIWV2z+8Wo4pt0O77lWFjH2ZWX72PmoA1rfcv72aFk3IfvP/DRZ2ct/eNK0kr26n7u+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mZZPu4CrWpFeJEjLHQBJazSWdyu1fu/L81WLzUBcTL++81v4tv8P+zVWK8juEYyRqk2du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zPmx8tAFiWaNtu1v9qrFveG6T5WlRc7fmqnZ7Ffb5bPN/dqZfNifa0bJu/vJQBcikuGfcs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HnPFtRW+ZvlXb7021sT+7b7Rv3H7taTeGbzUtvkyRIsZ+8z0AU7e4u11KS1aFv3f33/u/7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85YmtfNZjt3VY03wqYHuPtF0zySEM21PvVpWGi21g7SxqyN/tPS6gWrVpPmaSHY392nPH5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NDK7eZL99lprahFZp5s3/AVX7zUdSDQs7q2lRU3b7hR8yt95asLZyal+9VvK2/L838S1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2i3/deZ8zM1dBod5HqUMiySfvI8fLs+8tZmxchjSLbtbey1NukuH3Mvam+dH5Py/eqS3Y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w1oZSK9/5/wBjZI/n3D7rfdavl/4sNpzalJNb27W8yvtaKL7te3eN/HyNZ3Wm6fD9omz5c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XgOpeD9RuLeS8vo2ibzD/AB/xVyzkaU48pyuqaT5VnG80KpC33l/2q537YLp13R/u1+Xa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o9w00PnXnm7h+7XfWbf6fPZu3nWrW/O35vvVcSZEd1rF3cPIq3Vx5Lfeilf8A8d7VJFeJb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0g+bb/D/s1V+xyalu8tWeRf4Yk+7Tls4oofK2/N/FW5Bclm82aF7jzYpF/h/hWo5V3X6pD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6qcWoI8K7pPuudu7+Kr0UYlSN/Mi3Z+X+9UgdNLbyNtVl2Kw/wC+aLW6kaH93MyW6/6x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7etvu/dtj5v7tdF9sHh+/VY44njuR+83J/EKUixrRt+7lmtWeOQfu1ZPvL/eroItQeLyUt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2Vm3jT3U32hpIlWT5dsv/ALLTmhlih8/zPKZv7yfNU8wHRRXHk7nZl/3f7tb2k6fFcTRq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4O1upYk2tDLKuNrbkaui8Oa1f2t4rrHvXYV3VUSD0y4+yWdy0Visv2dSFV5du5m/4DVzTd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m7c37uP8A3q5u6mv/ADrd41ZI8jd8n3q6zQ9LtLjc8jbdsgbc38NMDqmuvtFhHaNCr7jtd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VpLW2mluLNUX/AJZLb/JUNq1zo0P2qGGK7jkIVm/vL/u1auNSmk1iaC3VUWOMMytDv61E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pfJb95/e/hqnFp8Es0i+cvy/8slSrX9oSed9lmkVGkzt2v96pP+PdNlrb7I1+9K1ZAcr46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1rVYVeWaztJZI22fdYL8u6vzfXVrhkkaTdLNKTJJK33mY/M1ff3xL1jS/EHw68VWun3X2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qo33gvzV8My6P5VtC0Lb9wr0cL8JMinZ6kksO7+Kr0Vwjf7a1k3lmV/2GqrFdXFq+3761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rgL91fu1DuDfNt/75qiuqW7TbJP3LN92rTN8nytR1GDRjZv8A4qz5bc7/APZqxzv/AI9tE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jqBTlYRfLVFs/xVcvF+79aqy/M+5fu1UTORXlUsjLVOWN4vurWg8e6oXyvytTEV4sN8zf8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V+Wjbuf/AHjU3luv8Py/7VAFVo93y19ofsmyTf8ACtJt0iuq6jIu3/gNfGMUf77a33a+v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4A1a3/wCed8fn/wCArXPV900ifTWm2IgsI5dyO0vzbl+f/gNTLHLFIv8AeauVs9SuFmht4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rWbUNQR2SPbL5f3m2VhGQzqLWENuaT51p01np1+6wbm3Z+6v96sFdYu7h42aOJFj/hSt7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m+yrFu/iWkBXkuINNWSJo/NaM7VXY1fmj8Yst8YPGkjN+8/tKRW+f7tfqZYTRy3PntHv25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8Yap/wkfjnxJqTLsjudRuJI1/2fM21vTAyfLDbW/h+9VpYwv3qj+78u3vUjKV+98lbdQG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NlupWkZt2z+7Vq42Sp+NVdo+ZaOouYptNI33fkX+9UkUJ+9Un2M7/wDZrQisQyKrfPR1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FV6HTfkX5fmapvsYifdHH81bFnZlrbfJ91aUYkcxirpctv8AvfL+WqOpSFbna33dldt9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+uSIupNEvzsvy1cvdDmKtOiWmr2q0vy/NRzD5T6E/Y5tTdeOdU07b/wAfNhJI3+0ysu2vq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dn8rfNn+H+Gvmf9hmFJPitqDN88n9lSqq/wDAlr7UuNPt7p9rLt4+aspfEN7nnum6D5rqr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dBa6bJBtiVllhX+7W1LpcVrDtjbYuajlZLdPu+btrPmKHf2XF9+NtjVVvLHzdv7xakt7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lWpbMt/F2o5h8pm38ly3h6HTd1v5MVw1yrRQr5rMV/ias+4t5LObZdQqkkePm3q9dFFp8D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b/lk1U7/w/cXDybf9W38VVzEyM+1hjunbzF37qmbRUb7vyNU1rYvYeWjN3q9b3Qa82eX+7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zEnLy6eYdytHv21lt9/5vl/2a9GvI0utqr8i1l3/hlLh98bL81WKR83/tUag9h8OoYo/kW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zLpNqdB8MRuyt9quiZ5Fb72019fftVeD5F+HtvO0ivHBerI23/nn/FXx/wCKLw3nlzr95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Feph/4ZyVTn5pjK/+zmm7fvUJld25vmolkC8V0yOPlIZZPK/26ptN975f9ZUjMd/zVXuPm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/u02Vfn/APZqj3Hev93+Knbt1YlEf3flpvP92pG/3aatBJG2ak52bv4qa3zfw1IinZta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QfTdSt7yP/WQSJKv+8rV+n114o+36Ppt7H89vc2kUu5vvbitfljpchim3f8B+av0i/Z91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r3G1/s0bW0m37ysrfdrixEeY9ChIuXV0fJknqv/AGxabI0jZvOau0vPDenX8PleT/wJf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233o90TN8u2uI6eY5NmDSZZabNpL3CbdsTwsPuqnzV01/4Jnt7Znj+ds1RTQ7y3Rfl2LR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4Xgt9yySM7fd/3ax7rwilqkjLIyMx+7XZfY7tpmWSNov9qq95p9y033WdVH8VHNIHHQ+c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JtTh9JSy/jVJF3Q7a6L4uQ/YPHNxuVkaWCKRlb3rlosrA33v+A17dOXNGJ+A5lS9niqkf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7Zvmx2rI8x15/u1o2bGRVO7dW8TxasfdNJVPBFWETdTI9mzdu+anZ21Z5UibdRu+bNKvzL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rjr/ABVBcLu+7/FU0bBflao5vvrVRiVD40feOg/Bv4S/D7S9EmudEF/qN5ZiWJZkad5f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408I3lnp7/8ACEvpX266+yLJ9iXyvMLbV+apb7+3JPhXoPiHQYba4u7fQlRVeDfM25E+7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HWjrGsaT4dt/Ff/EgsbTzZPPRUf7WW/1S/wC796vMlKUj9wo0cPSUYqMTw39rPw6ugfHjW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hguVVU+Vcrt/9krgfA/hC/wDG/ia30fTb5dPup0LLK27t/D8te4ft4ab9j+J2haj5m5bvS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T73/AI/XjPww8QHw18QNA1L7YtgsV1H5k7/wxn71ehTfNTPzDMqUaOZyi/hudL8bPgNP8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+011W1nmWGRlT7shXdXVfsv6Xpmr6J4g8uxtbrXIp0bzZYd7eTt+7t/u1uftCfGjwT4y0e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tNrW985rfYyLJG67W+b+96V4V8P8AXvFmkrfaf4VhuGvLxY2lltU+ZYw3y/8AAan3pQ946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6XvRPpH+2LRvgtqkVjbro+2SWKPzdqblMjbq5X4ifErwdeaOtn/akt7NbXVvdrFZp8snl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arktB+BXjXx1a61dXuofZ1tHmaZZd21pBGsnt97fWy37PFjZ/DGbWLjz/ALctlG0krTNt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7WXLGP2j0PaYmf8Ony+p03jT9qTwrr3hjVrL7LeXv9oWslo1rKmxVVv4v+A9qxPh1+1FY+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fJa3l/dWOnLZ+VO/7rcJGbd/3z8tdp4F+DPg2X7db3Gg2uoMII7lLr5n/AHZjTa0f+y3z1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+FZfDfh9tSs1u9Si1a+a9uPO2fZ41Xb5cn+6rowpe59o0/wBul73MonmfjT49at4g0v8As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PtDTqv35dzNWN4R+Ffj+8vp7XTFuNCuPsjTt9omaBpIl+b7v3q+ifBHgGw0vwr4+0mxs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SVnX95uj/hk/jWub0/xDL4B8baD4m8Sa1YXC3Olf2bd2vnfNHJtZd3y/w+tVKXSJxPCy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wfxz4H8W/D630+91DWmlVbhoYmtZ23QyeWrf+PLXK3PibXLy2a2m1S6uIZcK0TPX0l8ZvE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8JwXWrRRWsdx/py2Hzyx5VlWT/dX5M18w3US2d+yCdbiOCY7Z4v+Wihvlb8aUOaUeaRy4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cvdPWJvh/8W9Lkms4768uN1v58nlXrPuX/gVXvCn7PPiz4gaDDrl1fRW6yIVjW43O21Wr1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i5hlj1y3STfDFL9of5WhXazf99fdo+E/xg8FeHPBjWl9rG+SO+uvLi/iWEt8tTeUT1vq2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qcP4f/ZxstS8Atql1qn2fUJYN8C7/l8yNm8xW/2WX/vmvUIvBfh+38AaPf6Pptra3ktr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f7zV5jpH7Q1joOgtpLae+seRNcwRKz7I/IZm2/NXHav8bvEuqaVZ6XDItpY20BgW3iT7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S9pI5/rGX4T4feke4/HCPQ9U1W3gXxBZ2lvAGWS3lf5vLaP5tv9/d8lfNjfFDxU+j2+kr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7Wa2sX+qkjP8AeWsO8mutSeN7i4luJIkEavK+9lUfdXdTfJ+StYw5TwMXj/bz5o+6C+I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8WFRtWLz227f93dVNGuIkVI7iWJVO7arttp8kZqFZAstWcftJSJ/IHmq/8ePvVYVW/i6U0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1qccpNi7dy01l/wCA0u6kbNQZkZ+6P4qiuow3kuzfwFalf/Vj5qsafpf9sMF8zyvJYsv+1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seF5+zzKn8zIb7+zb8v/AKFQrD+794ba6K68Lysm21mW4ZSd275Nv86rt4fuNioscSSL9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geUxvk/u0jL5ny1uL4Tnlh3tIqNn/AFX/ANlQ3hm5iTdt2f7NVzFnOrZl91NuLF7WHd/er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azRtt/iWrE3h8Xk22O4+XFHMLlOVht3uF+b7uadFZhUkRm+9XTN4dktf3Ubeav3lZaq3Xh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z/a3UcwcpzraTGvyM3/fNV7jT5f4V+Vfl+Wt640+5Xa0ke+P+8tQtcRxfe+T/AHqZJz8m9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8lN+zlf9X8/FdBFcI25o5Ff+9/epq24uHZmVf+A0uUs52WEt8v8AF97dUarIvyN8/FdQ2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ddytUP9iwb1ZvvVNhXMVdPMsatHJvb+JadcWP3k+VGWtj7LHbxs0f3c1In2VoW8zd5y/98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5FVmWmtZurrtb5VP8NbDWO3bJ/yzaplsW+Vdy0EGPKwkh2SRtVOKx+z7dq/Kp+WumWzDf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7P97ctAGSzIrsvk7+Kr/2fG3zfcb+7W01vH8q07+z0+Vt2+lygYcWkyMm2Rtm0/LTlsZLW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3fL8tdEtqP4v/AB2o9qRTL5fySUcpXMYraafvLHsb+Ko/7Pk+XdGrs38Nbktu7Ou3738V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tqbFcxz9xosbJ8y96rrp8S7tvyf71dRLbiX5ZNu1qr3Gn7Yf3cPm8/LsosR7xz7afHsU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7W1Fpcsr7ZF2LRFYxr/u/dosI5e6sTv3xr833ab9ndvvL8y/9811z6TuTdCq9KqrpZ+VW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lcxyctuVf7vlbvl3VNJpYZF8tt/+9XULYyfMsm3bmq91YlU3Q/8AAt1TyjMX+ydqqytv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/Ast1YLeSXCJG3zeUv3lWnLb7of3kexqvWfm2/wA1uzIuNrVPKLmOVvLVNNf9yrO2fm3VH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2cV015G91NvaNd38VQy2KMjbl2baOUZ6x4N8Gx/C34e6tP40hW7/tC7tpf7L3/Mu3dt3df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xE1H4iX7NqX7q3gfbbWcX+qjj/hXb/erStby51TwZ4kuLy6luLqfUbSSRpX+Zss38TVw9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KvsKNLmcp1PiPia1XlUadP4T0LxvIV8K/D+z2/L/YwuWf/ekb5ao/DGaOX4teD1aRUVb6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17wvq/i2H4c2Gj2stxNL4dj3Mqb1jxNL96uw+H1v4a+GPjbRdBt5v+Ej8RX0xtr243x7bP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Kr7OlKMfiO2NLmq80jk7zwvofgu81TVvGkjStLezSWOjWr75Zv3jMrSbfuL/AL1R2vj7V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091HFb29tJYx2lnEiosMfmfd+WvPdZvLzVPEmpS3kjXE0c8scbSvv+XzG27W/u1ueFfMt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xprGT/gIkqnS/dxlL4iVPmqSjD4Tn7pTLCxZdjc7q774jWd3f3ngO3tYWuJm8M2vlxRJ8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Pg/WPG941nYx7F58y6lRvKjX+Lc1ejfEvxkngGw0XTdNs4rvUm0pYF1nf/q4QzLtj/2t1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NP4iaNL91KVT4TL0Pw/pngGZmurpb3xVHay3Mth/yytVEbNtZv429a8v8R+IrnxRqv2++3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P8sa/3VrW8ENJda9dedI0rNpt/IzM/wA277O1cnEz3CKu35sDbt/iqqcOWcpSJqVOaEY0z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4e+H8Sq3y6PI3/kw1aHwf0m71zXtcsrf5IbzR7q0lum/1VvuX7zV0niP4Zz6pZ+C3muotK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r3Up/uxs0jMyqv96rHhzxZYS2HiLw/wCG7NtP8OwaNeStLK++5vJvLVfMkb+76Vz1KvND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5pHN+IPHFl4D8PXWg+CbhpbhkMWoa9KnzTfL8yxdNi1k/Fq4eXVfCbTSNLcf8IzYyMzP8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pQva201vI2/ahXcv8Xy113xL0m/1zxn4bsNNtWvbqXQNNgit4v8Arju/75WtuSNNxkYu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6Cot7DUrjbs2+Uzfg26uki8LiKZfFvjJmt4Z5Bc2mmxfJPdSfw7v7i10mm6HYfDHwfrV61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2nxwyz2/37azZpNq/77f+zV5LqV9qPii/mv8AUryW9vJyGkb/AOJWub+JKUonTy+yjGMom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/4j8SSW9w2y1tXHkW6/dh+X+Gq+6DQfCc32yRdss/2lon9qsa5JbQ6xqV7dSLFa7wy7v7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iKXxbfxtGrW9jADHFF/eX+81cNev7sYxPRoYeXNKcir4o8WX3jKFbVYVS1WbzI4ovvNj7t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pqVs1xq0d1aNEf3cS/wAVdR8OfBNt4etv7Sutst9KB5UX31hX/wCKrrLi4S6mZm3bmrzJV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8Ji0W91b7QsdvdPJFI6quz5do/wBqrmg6P9nv2aGxbWGgX95FE/yxsf7zV6hcWqatNNZRy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rLF97/dWtCwsdP0G28izj+zr/AM9Wf5mqZTOiUjDt1vLeGN5rX7JG3y+Uv8NaUTRxIrbmd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7V7cZfl3b91OaT5FRfu/7NZcxkH2i2Xb5bS7o1+bclDXiL8y/PTv9pV3q1NlYfN8tQWVV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Gb7vz1pKpt9qMq/L/ABb121Dawi6fZ5fzfe3NV68W2VPKjt4kk+6zfxUBEtXFr9ls452k3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imH3Gjbd/49Uf2f7u2Nfl/wBipLC1uJZmZY2RVWgoddbIlVv4mqvujldfm2Mv3qmvLeW42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+6z/LTVV1+ZY9jfdal1Ak+2Qecyt97+Fqz/7PFxNI802xpPvbatfY3kT+/wDN97ZViKzeL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o6gQtNbWFtJt/dQxoW+X2rz34iR6nq2tx2untLqqtEsjW9unyqx/vL/8VXoF1p97f3kLx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96LZ80lXrf7Xa7mWGKJmG5mWiM+X3gPP9D+Cd/eIs+uXDWVuyBo7W1Rd3P95v4K9A8P8A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MlnZxI3/PX77bf95qGkvWfcy/N/sv96oV1C9Z2ZrVUbO3+Lc3/j1VKUpfEESj8SLH+1PAe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owLlV/i3K1fPOrW+37Oyt94V9PRQ391DcRNZ7PPjaPcz+q18w65DJbpHbtIu6MlWb+7j+9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pE1tJuI7iztZ5JIkkec2yRL97hd1alrdS2tyrx7d2a4rVNJi8OeOobWOT7QFeFt2/+Jl+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jf3Vet4mZvWerSaXcteeX9oZk2/M/rV7/AISTWdWRVsdNibcPl8pJHb/x2udumMVnsuIW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n+sX/ZrtPDPx61/wb4Vs9D0VbOKO13N5sqb5W3N/tVpzSAtWfg/x3qyKtvpN1bxsQvzWW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y+gzSXXiext9Qvt8cVx+8llf91Ht+8zf7NWNe+LXjDXNz3muXG2Q7vKi+RVX/gNdRpfwn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03xR8SvEF54XtdXLNpek6ba+fqF5CP+W+3cNkbN0dvvVfMacptal4q8NqnlXniq8vedy2+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KRq4Pxl4g0PxHbW9h4d0u8ik84SNcSzNPLJ/s7V+Wuw0vxB4A+0rB4P+EeueNdUUbt2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5MCiuu+HniD46fEH4kN8PfBuh6T8OdcW0a8awtdMXT2jhH8W6ZWkoj7wckYnF+Bfhz8XV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+qaPpbO0rXV/5dlFz/FumxTtW+FNta/8j18VvD9o23c1vZ3Umr3PH3vljyv616t4y/Yg+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t1rXfirpfiXWPDsUkup6N9tuLrytq7vKZt21G/CtjTfgP8NP2af2c/C/xV+IXhu88e6hr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bWbyLS1WRdy7v+A07BGUfiPB7O6+Dmh7U0/S/F/ju6b/VtLt0+CT/AHVVTJXceHLf4qX9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C2uj2aZaO8l0mS9nVh/F5k/8AF+FfR/i34S/DP4V+OfgB8YvCukt4Us9f1a3tLnQ5X/d7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+XcvevojxN8UvB/w1/aNu9D1/xFqOha1rWiifT7jUr1f7IjVW2ttj4VJP4vm+9UE88vsnx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4zftGaVpt5rnxYi0Kx1KNpY9Ja92XO1W2t/o8O3Ztrwn9pb4O+AfhBrdroOj+PL/wAY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4rqy2QW7L91Vb+9+Jrtvh346sP2a/wBtK48Vat4us/Gvh2Ca6kudZ0N96tDcbm+6vy7lb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061F+0t+0J4o174a+F9c1O11eRZ0t4rJnkZtqqzMq52bqcjSXNzFrx5cHxV+zH8LfE0zN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+GbmVvnbyz+/h3N/KuZ8K6poXhfTf7XvrP+1fECyGLT7D/lkrfwySf8C6ba9YuPhjqnwv/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8QJtJ0K8utSsNU0bSbjUI3vpLhG2yK0K/Mm5Xrx/wr4+tPD7zXraDby6giBbZm+fy2/iZ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8TYfENxeWd74kkZL6+Qyx2bf8sY9392uXl/dQ/N6Ve8VXGp6tdQ6vqFxLdtcuf3sv8Tf7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+0NbbfajqZcpNYWL2thcXq7fJnG1l/i3CsnwjqGqaTa+bpuj/ANp7b4yTqqNu2/3a1rDc2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8XvWPcQ3Gh21q1vdSo1zuZtvyfxVJUZGxq15crNNef8IzeafbyP8AL5r/AHc1qaXr1l4cv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LbayAeYrfeWuHlvNSi+aaSW4jz8y1pa9b3ipa2fky/vUH30+7USiXFnqXjnxVaal4btV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0TN96NW+6teVra28T7mt1dsfxVc1a8i0nw8sU0m9oQq1V5aFWX7rAMv41UYmsakqfwlra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hVWvpTwR4J0LVPhReXWpR2/2q2gl8u6Z9jRsq7l/ir5bvbg2th5u7Yudu7+7XoHw51S417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I45yrKv8LbfvVyV+U9fL/aVdI/zEXhXUrrULe4W+sGsNpG3zE+Zs/wB6tWwjLa9p+1d7K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T9paFf3sinaqp/FXVeFdHi0m6kvb5WuLi5jEaxN92Ff8A4qvMpw5pH22ZYqOHwcqcpc0p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+t24/wCA1oLfX1xbfuW+XO1matS8uLOJ44rX+JNzKyfdrPaE71ZZGRV+9/tV3n5mQq0s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JLuZv4a1IoYvM3s3zN91qsS3Eap+8jXy6AKel7Ps22T7zfxULcSRIzM29c/LVrdp6w+b8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0Go9G2ao8iyKyQxfN8v8AepdSzQtbOS6hWXbsWugs9FtpbZWuGb5v7r1DHIkyLtXYtO+yp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Fi68N20Trt83/eZ6hbRbZX3bpfl+arH2q52SIzb/AO7uqG1muFtpmmVdsfzfLQBqWCxRb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VoLMl4jbl2bfu7qx9NuvtFsrru3MdvlVqedHYbWuNv7ygC1Yw7du3b5an5nqrqWpTtqUl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Pm2/8tGrLum3al9qt9ydGWrVvqFw8m6ST95/ep8wcpYs7i7X5ftEqf7P96rl/qA1J4/O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iuoSK+9Wbdnb8tXP7UbyV8xvNqZBynTRagLfTWbcv7sfxfxVz7XxurlWmVf+A1ny6kLi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5/wC+qbas9xc7Wj/c/wCx/DUmkeU6JftOpf6PHHvbH3USuk03wrexQw+XNEi/8tN27dVj4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uFk3wxp5f3/vNWlrGoSWE0y+dK7Z/dq3vRGJMpFFrf/SZIlmWWSM7ZFV/u1574+8Qaj4Xu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OX5Vit0Xcv8Ae3Vsa94iOg200qstvJO/mMsSfNI1eP6zaz6lcyX95t8uQblZn2bc/wC01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/zGXqkk8qfaWvpb2ZrgyNFF/d2/xfL96suVdZvE3q0tvayTeRHFcTMjM3+7Xo2g2ul+C9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/LdVg+yus7NJ975q4Xxl4yPi25uL+4vEds/uIFT/AFan+7txWRfMc7LDLpusNa/ZZZbxS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+1UepXWoy3P2PUo1i+cNt/vf7W6qc8j295DL5kqMpDblf5mrP1SHzblri3k83zPlZWrWJM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3+yFtnmDduif+H/eq9YLpFreK03+m7vlX596/8CrL/s37PZrL9qWJmba0Wyo7WS0022Vo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2z5V/2t396tTE6i8tdMZ9sNqsSsA21f4quXGpRRbYrqOC33DdHF/eWsnTdUt7hI/MmaK4k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l/wCBVN/ZNzL5aLbskMZP724ddzUAU9LvpWvPNkt4kmyZP76x/wB371aFvpdz4gvFubzV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v4ea0ItQj02zmSaS3eFhtVV2/erB0tnls/Pj+TcS3lN/dP+zQWdZ/ZIs/9dJE/l/xf3v++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UkV5JokVSY9v8Tf8AAa8zW8vLe8XbJLub7u6umsNQuYpo3X/WYG7/AGakDulVLebarMi42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LeWnnSRWsy3DR/ea3+7XM2etGV2W6Xerf3q2rW4s7CFnZordWP3V/ip8xB2Gk69HFtZmV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qKQy/NbyK24f368zt7iKWFmt5FlZv7v8ADWpoM2p28My2as64+Zqzqe8WegW9xHp0yteal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GtZvEVrceW0OoRW7K/wDqt/zSV5zpdjHcXKxXFrdWscp3SyslWtS0Oz0v5rGRt0pO6Vk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232xGfd9qZFXPyrVHVNa061tv9I1SXzM7vKV/masmwt5bWwje68q93A/6Qr/AHq0Fazi+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mT7tUQcbr2tRalpWsW8enraLc2sirt/i+Wvj2wkK2zQMvzL8rV97RWdtfv5ElrFtkBXcqe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jJZ63qVuy7PLu5Y/yavQwYqhm3luG+Vf4fvVk3FqP4V+auia3Sbc27Yy1n3UJj+Xb8tejI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1CzeZuZdv8VEV88Xys29f71aFxCNm5V+aqMtqX3Oq7NtT1KiXre4+0JQ3393zf8Crn7XUn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5c1sNceaisv3aUQkTXCoy1n3C7fkq9z8qtVG8z52+tCSush2bf4WquzfPuZdlWGVPv/cZ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zfeFSKRVlYxbWX+GpGk81FZvu1DLN87LULMW+X+GqEWpWRk3bl3fw19QfsjatJF4V8QReW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31WvlVm+dT9+vpj9lBntfDviSWZX8lpotu3+9XJXj7ppE+jrC8hZ1luGbc3+xW9Z+KLJo5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+7XF6XdDUrlZVjlTyiVXd/FW9b6f5Tt9ns99xIP4U+auGUuU0ibFqoijkXzGRlO75quWGq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+b+JmqnZ2t7a2f+nL5Tbzt83722nRaXBs3eY3Xduap55AdFa6pcNDeO02xVhb/wBBr8sfM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+bz5f/Qmr9KLqSO4hkiWRX+Q/dr82bxU/tW+WH/V/apV/8iNXXQl8Q5fCSU1pPvfvPlot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2rxOzba7TnjIGb/Zot7MXEzM3yfxULCWT+5WhZxhU+b+L5Vo6hIjt7cM+z3rQeFF27V+6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qa3j82RV96rlGSWcO752qPVNQ+zw7Y/4TWle/6Pt2rWOtqbiZt38VMDPWSW4mVvOb+81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kb32/lXQX6x2e51+RlrnVV/mbd940ASKwX5aGZ/ur/F91KFj3f6z+GpkVGfd7feqJC5j37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+NOlwLIv7+KWKT/d8uv0CuLdG8z9390/er81f2cfFEfhf4zeF7yabYsl2I2/3T8tfpRcXx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P5p3Kv91axn8RZRupEVGRV31mytth2/fqa/t7m6mV45lih/iVfvVl3Gly3CMsOqfvP4lb+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op5lTb9nb/0Kpv7SbzmgWRWVa59dFnimkVriXzI/4mqjeWJs08+SZX3H+Ggs7JZvnb+9R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rt2/3a4NdWuJdu2T7o/76qa11q5h+Sbc7N91v7tAHoFvMbr51ZUqO6hTzt27t81crb68f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3d1a2m6h9qtmXbvVh81WYmtEwX7zLt/vVaikRfl3LurFW6j2bVVtq/LVz+yZ7h1lhbeqj5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+c/20vG32Ww03w5brvmkzPJuf5dv8Py18d3EzrN97fuFevftGeLv+Eo+IWqSr/q7abyI9z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jtxIIn+b7392vboR5acYnnV5e8V2/iNV2qa4uN23b/wKqrNW5zSGtVW4b+GrDbG+9VW6r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20eYnpQy/uVVfvVXVf8Ax2oLJpZt235fmqP/ANCp3Hy/LTfu/NQZDol3bfrRcMWdWX5+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23+L7lKRRJayHzlSNv3jP96vuz9kG6u7X4Z6k0km+OXUW8rd91sfer4b0nTReX9vErb2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LV+jXhfwrZ+DfCen6HarsjtYxuZd37yQ/Mzf8Crmry9066B6RFq1tcbVjaJLj+7/eqO9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s2/3a4uzkRX+7sarTNfr+8WZtv8AtV552m9a6pPZ3O2STzV/utWoupWd1N80a7v71cesk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kt9HEi7lZKBnZW+nx3Cbtq7aa2FhZPJV1/hrlbPXLu3vFdZm8lfurXUWvijTGSR2VopP4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2oNP+y+M9FvW+Tz7Fo2/3lavKrNjubb8vFe2/tVXiak/h24X+GSSPd/wGvD4ZArq26vWw8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QQ5cbMvyYZcsd1OhXa6eX2qDdVuH7qstdh8jL3UbUaxzplflkpNpjXFQQN5a1bU7v95qs8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Ab5sVN5Q7fLUS43VNz/wKgwkxm3atDR7kqSmyNuTDVSEnrc/Rn4M6RF43/Z58JW0l9dW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+x2VWb5S1ReE3+HniKa78I2eiLZWtpO8VrLJHsW6kX/WNFJ/Gyt15rk/2d4dS8Xfs0w6fY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0L3ESb3WL7zKv+1zXGSs2qeItN8Bzapql7o1raf2lpt1YWWy58wN825v/Z68uUfekfutC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H7KJf+CgGhImmeCtUT7sEs1o3+6VVl/9Ar5HtYkvbi3iZtnmyIm7+7lq+2P2wPDot/2c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zp17azCW6f94ytuX5v+/lfECsyQrIvyMjBvl9q78PL92fnvEdPlx/N/NY+qLn9mfwroky/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i2vbZm811Tcu75v8AgNdZpun6X4Z+IUctnarZWq6bPbNcb/4Ym+X/ANDrxrxp+1A+uWapp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1Z2/56FV3bv79cdrOufED4pa3Z2ci3Fv9qMi2y7Ggg5+b73+1srPllL4jsjisLR/gR5pH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w54VufFVvqmsRRR3OZY4lf5mzCq/99V4/b/tL2+l+D18N2umtqtvgxyS3j/eXc38P+70qr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7c8QsnizUm/cPF5kVnNvZo2Vtu5m/2krvPhf8KfDVhDdSzWMWoXFjdywfbGT5lkSZvlb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/EVUq42vH3fdPIof2hNcgt9LiW3VVt9Hk0iTyn2eYp+7I3+0vbmqXgX43ax4K0+6sGtIt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P7zR7WrlvGWmronjDxBp8fyLaajcQqv91RI22s2Fg0inbWvLE+XqYyvGWstjrvE/xQ8R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6a2WS2jtpYrd9it5a/K1cd5LzbfMmZ9tXHX7zZ21AmBWh58q9Spq5FOS38qXzFLblqqy7v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lxuaguErjPs6ybSzMzLVmCMfKVpkfrU8R70EylImVFap22rVeL73y1PtqjkkL/FTNpanc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SvN9+q/G+tjSfC+s+KNSks9H0u41C4jUOyxJ91d33m/2a3Jvgz4tsde0nSLqxiiutTLeS2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qykejTo1JR5oxOSRt1WFYLXa2vwJ8UyWGi3G2BF1K9Wx+bd+7YyOu5vl+78ld94G/Zff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TUp4o7rzljSJNm1kZl+ZuflbtxVc0Ylxy+vVdoxPDt26o2q/q2nto2sX+nSLsms55IHX/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HmcvLLlI3XcoNdj8J7FL/UrxPleRYw21q5B+ldj8GZhF4smRW+/Ad3+7XNX+CR9Lw/Llz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/AAicH31bYzD7tCeHdP8A4l3t/tV1ENujbttQ/ZUidty14HKf0icuvh3S5furs/3ajbw/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+GuobT9z7l27aqy6aLN9/zOrfeqQOdfwvp0qbZmaJW/u1Rb4Z2Tbnt7pn/wCB1veWJd275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rGZdu1dirVAefy+D/ALG7f6U22pP+EbjlTatx97726vRJbG2uIVEkfzbqP7Lg2KI41RWr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wXcxXKxLdReW33ZadL8Pbln2zQ2tx/vJXpTaTEybZI/lX7tR3Vr+52xttqx8x5nJ4Fkt03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3dqLtqH/AIRO4i/4+NJtX3fdZa7yJZVmX5u9ajRiX5d3zLVWDqeY/wDCE37Nu+x2rx4+6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D8/8AFo67f9uvVLpUtfm3fNWfKxun+XdUgeY3Xh1Lf55NJ/d/+O1RuNNslmV5LXyo1H+1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WberVG2lxN963V+KA908t26EsKssau38Xz01ZNA6bV+b+He3y16V/wjNhcfN9lX/d2VXu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tjsm/vLQHunB2tno3nbljV1/h+enNpOmfaZHXb5bfNtrpm+G8bOpt7jZ/stVO88C3dqjM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TNTR9GZ1DQ/Mw+XdRceHdOi/1cPzf7TtUa6Pqqvtj02WXcdu6LbVe8XU7V9rWNx/3x92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0eJFZrVX4+b56dFa6P8223iRao2dnbXSfvLxYpM/MrfeWus0bwPYalbfvLpbiNj95XoD3T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F2wqn97bUkXh/R/leS3V1/2q7Zfh3pVr8sf2hP8Age+m/wDCv9P+99oZ9395KgPdMWKx0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9VbyPT2RmWzi3Vqal8L9M27476VG/h3fw1gr4LurV28nUFlVfl/e/JQHUjltdPZNv2dUk/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3U21odjL93a+yr3/AAjOqujNC1u6qTu3PTV8M6r/AM81+X+JaA5TFl0vTvtLRLHsZf4le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XT7I4W3f3lpt5o+prNI0drK7K/wDDtqHbqelzea0N1Fu/vI1BXKTS+CbKJ9sjXC1N/wAIz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jqq2tT3D/ALzduz827dVWXVpPO2Q/PJ/do5g5Sa48L2m/+Lb/AA/7NQ/8IT9o3eTN8tbUU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ZZdv+5TftlzYPva3lRcfedGo5pF8sTJbwfcKqxNt2r/dSqMvgeRdytN8uP+WtdUviosm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tSgl+eRdjMPvNT5pCsed6TNH/wAKr8RXG7fGusWcbfirVl+CPhze+Nr+adm+xaHAS1zql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/3vSvRvBvgmz8P/AA31SfxpD9i0e51KK7ji2fvLjbHtVfl/vVwfjb4kSeMJl07T7f8A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iwt/u8f8ALRv9qvroVJVHKNL7z4WdONOMZVTuPiJ8RJfCvhvSfDXhPdb2LWC7dW/5bzQhm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3zVxPwZ/ffF3w3PM2+Zro7m/iZvLanfEFY4/D3gfy/N+0f2NE3+yy+Yy1N8FofN+K/htm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/2RHU8kY0JGntJVMTGJkro8F0/ii/kmbzLOcrEv8AC2ZttdJ8N/Dtnr2ieKP7avG0zRZU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ZN3y/71Xrrw7beHLPVL/xFItppv26aRbBf9fefvG2/wDAazbfxRL4m8DeOJ/ssWmWMX2C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53/oVcfNKtH3TqXLTI/H3xQjl0RvDng2FtH8Pr8srf8ALW6/2mb73zfWqfxVk26D8O4Pm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v737xq4m4jHksrfI3PzLXoHxL0241TTfhzBbxy3FxJ4bhWNV/i/eNXdKlTw8qbOKNWpi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hb6rNtb5msbpVX/aMLfLXUeC/BdpoOlWfivxdusdPjb/RrCLb9pvGH91f7v5U6Lwvpngu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vxQtvLcta27/ureNY922Rv71cTf6tqeua3/aN5fXFxNjau5/ljX+6q/drDm9vKXL8JtGP1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j4seJv+E4h8Ny2dvcaZpawTR/YN/yttm2qzL92snwHGlunjLb8ix+HLpV/HatZ/iDUvKs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ZGZv4WzM9dR8JfDs2uf8JRcXXm2mhyaVLbT6ls/dR5ZW/io5Y06XKVySrVeY890bwzq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0m3eVpPlaX+GFT95mb+7Xo3jTx5/wh9vHpejsv9pLYRWU+pL8+6NY9u2Nv4K5vxb8QoL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6tpmg4/0m/X/AI+bz/eb+7VfxBo73k1ii/6v7Dbbm/2vLqKsryjKp8I6UeWMo0viI/CUe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1XzNQS1X5v8ApnJuasfVNUi8EWzPcbZZs7Y4v4t1GveIv+EDhhW3j+0XE4bbEz+leU3m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dMz3THdt/u5ryq1b3pcp7dCj7sZS+I1vFHii48W36y/Z2ijUBY7Vfn3N/erU8M+G72zmh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2dsdvKm9uf4tv+zW98OfCaaa81/qEO+8wvlL/AArXoEtw91tXy1+X71efI9GJixWtzK7J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kqRVO/Yrb2/irQa4NvDJBbt80g2vL/Ft/2ajt4SiblX5qy5hkP2fajfKnzfe20RW8lxebf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veTu2r/F/FUitHE+37jN/D/erPmFzFNtNEU3+u+6fupVe6t5JX2RtsatqLP3vL3q1OXyo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GZtvZuvyK3y05rPa67Y9yyfKzVe2lW2/fjxU0cZZGVfko5gIbCH/WKv8Au1NLapv3sq9K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kbFTK3/fLUdS4jfssV08bt8i/xU5pAqNtqFo5ZXwvyVGsZifY3z/+zVJQ1W2u3zfM396hI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s05VZptqrvq1b2/8Xv8ANQBG0flQqv3Fb5ttSfZ0VG3N5u77tTeWm+nMzLu2r/3zQBVR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Jdy/99VYitXX5pF+981SfZU3tt9KkCntNWoGHzbl+bFRxQn5flqRlNv8zfOtUARTFdz/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Q0t9N8Q6pBHG25ZnkXcn8Jr6MiY722/6vH3a81+Mmkm6uYdSWP70Hlyf7y/d/8drSnLlM5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+1xNIzyK4ZpW9q9IvJN22VfusgkrhVt5bxJPmVFU13S7LzTbN1+75a/pXdEmR6h8O/iJ4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nTdLtfEdvaxhvsFxa75fLH93+L+dSeKtY8MX9hNBr3w/uvC+rNG3l3Vn8itJ/DuVvlda8t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nUvPs7prdmA/wBIi+SVf+Bf3a+gLW++J9rolreeXpfjjR7qDc1v5yztD/10X7yNTMpRP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bMqt8skZX5fda92/aqmTxH4b+CfjL76614Ni09v7q3FnI0bLXltxpZ87UJbi3i09vMZls9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v92vavDPh20+M37K+g+F18RaHoniLwn4qupLZdc1BbVWsriPc21m+/tb+7QXGXun0z+xv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didA8AeItQa3uN15rHhqaGG+uJw33fmYNx/F/s1e+MPirwf8ABv8Aas+EPjjUvFmpQ6xf2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6veRzNptk8O5Wk2r8nzdeTXyVofw7s/Adm1nN+0tofh+GU7pbXwrNeXW5tv8Adiwv61ir4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815qXi7x944vpctI1rp8dr5n+9JMxariaSpxlI9I/bI/bFv8Axh408R+FPhr4mtV+H1+I/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5M97Jt/eK03DOtct8Of2+PHPw7+H1n4Jm0Hw54w0axwtnFrcLTNbqPuqq/wCz2rGsPFXwu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4H3XiOZW+VvE2uyT7v9ry4VC/rXUS/Gj4i+HLCG60P4d+Evh5pe9Y/tFloSvKrN93bJJn5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hOc8XeJPj5+1x4t03Vn8P6vew2A/4ltnpdl9lsdPx/Eu7Hzf7dT6z+zrcxX8mqfGD4uaN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W7ag2tak0Y/hWNc7Pz/Cud1740eJ/H3iS40PxZ8Tr+W3jTzGilumhtFx/Dtjwu6s+6s/B/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vpdTmugVtltU3+Y3+9UykV8PwnZRah8Fvh6kf/CN+AdW8e6hIRtuvFV0traKv95beP5v++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aO8b6yjaJp/iC38H6Ksflx6N4VhWyi2/3Wkj+Z/zrxHWZLuHWo4riSVJI32sr/wAPzVNq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MfmyL/D/eqCpHpGk+B9O1SZb++vJbu4lTzJGlfe3/AH02Wq8vhHQrN/NhX7RI38Mv3VxWf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DFi15dWdleYZZLffs24b5d27/Zq1q0kVg8Pk6hb26t83mtMvzf7tZylzGRk/ETSXt9Bt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I9v1WuLi3yp92tjxVrh1K5+zyag13Gx/dxfwqwrJt1Lbtq/L92rj8IpBpsyeTdRfcbHy1V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ke+aIFVVqdws0kX8X3q3PDmm3LaPrGtw2/mx6Z+8lb/nmp+7WpmZMviL+ztrfZ4omx8u77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Wb+3t1XZz80v/stY/jKS4ukXUpF3tIf3jNWHoM0i6rburfKrisjb4YnTeMtNkupo4o2Z2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LMVraxSXUVv5caqzN/DUOs3xtbmOXyfNbAo1GGTxHYwxKv2Rlf5qsnmNqWx8PfYJLW41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lJ/EKr+GdS0jQby4NrqTXcM+FaLZsZW/hrJt/A+l2r/6ZdNL/ALP8Na2k2ulRXnlWtqrq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GrOUOb4jspVZU/wCHI9Y0S3iXTV2qvnNhmatLcGTav8NR2Fqku1dvlKo+VavLpoWb++2K4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9IhVT8vzfNVrzEb7zURWIl27mqx/YMUqbvObb/EtHUxGrGV+bdvqxFj5lZflb+GpLXSbe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j7rPVPUo/sablm37idtHUCi1ijXOyNflz81dZZ6aLeHZH8m7722s/S9JKp5jTfvJP7n8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3jgt/KuFz977m2jqBrLZlEX/Zq55cn3l27lqjFHqcX+rVXX+Km+Zqkn/LHev+zVRLLDyS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OW8ZY9u9f4qjuLi9X5poX2/3ada6kZZtscLOyj/vqkBsWumm3SNo22f7tWmszffLNN2+8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USwq0lndJIv+xUlr4mtF3bo5U5/uUuUOY1tP8PxxJtum81vvKyVJceGY2RnhunSRv71U7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/fKm35vmrSXXtP+xq8cyyyN/DR1JKcXh2WPb/AKRv/wB3+KhrX7O/zfJJVO88Wbn2QtshX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uuNzSxyfLuqSiRbHe7Ptby/4dv8Aer0jwX4JhazX7ZGzySOJP7jKtcH4curi6vPKVV8tf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plrrV3FeRi4ZnWT7zK/3aAkb11a2lnNIiw+Vbt/drm79UvLxvLm3xr8q7krWutci85tv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eTN5cfzN8zVRBwvxIvjbpp8C2K3cbTCSXyptkrR/xKrf7VeH3Vje3U0z3EcsUbE+XFvZ/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f7NfQWrWZi8xpF2SK5Vd1GjeH7bTba6lvNNW4W3hM7fP833v9quPlNuY8Da10rwro8lr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kl3rtViv93+7WX9lSKFVhaJ4ZPm+b+9/s179qkeleI3vP+Kfit5JIfLjZk+63+1Xj/iDw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Rxy3FvL/AKtl+6qj71HKVzHN3nhe5W2+1Wa/2hb/AHZFT/Ww/wC1trjdzrNJ53ySKSu2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0O2a4h03zZo/+XiW62RMv/Aa41YdPv9SvJZtPt0WCOSWRYt33j/vNW8Y8phI5FpDcTbZJ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h4PN1CsjXm9m/wC+VrJ8k6s8b28apIx/1TVei0+7tblYpo2SFvl/dbvlarEXrrwiNNT7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0eH9WilufsMm7bktH89aDTW9neQ27fJJs/d/9NKo6lqWjW81uyxyvdRE7ordPm3f722gC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pLP5f7veZNq/xVe028srqaRbhZUbG6P8Aus3+1WPeXk+qXnnyL5UKjbGv8S01lu7z91bx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Hb3D7Wj/eKdystSS7fOjWHcjbvl2/eqnps1/FDsmj/eKNrVraXeXdneb47PfwdrNu/wDH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vPLZYWikYfdWhmv9NfZNpvm8ff3/AHf+A1D9o1OV2n+WJmPyxN92o5dW1y4RoGh82Rfut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TdQS3Rmm+Trt/wBn/gNdRpurOvl3Kq3k/dbc/wB6vO/tGq26Mt8qbm/hX+Kizk1JX+0Qy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3f++azlIs9et9WnuHbzI2ih+6u771dho2uRaanlKu9ZCNzS15LpetTzWce7b9oUfMsv3a2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5bhYpV/h2vWnLzGJ3Xii4vbe6X7LIv2eQbvlSqNrZyyust1IyL/ern28eRK8aTM0TL/C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ivE8hd3lxmr5QO40ubyrzMcjbVr4t8fQpa+PPEkHzIq6hKy7v9r5q+notYnb/AI95mTd/d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Vszb/EXVNzfNKFl/Na7MLHlkZyOLl+7/APE1RuG3Ptq95g/i/wDHao3GGdlX5GUV6EjMo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Hu+Ta3pV7ySyVDLb7k+X5P71Zi5jj5I/NeTcvepLe4kt/l3Ltb5W3Vca1+fd/eNV5bd2f5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bUXc2/jbRMsbJWPa3D2/yt93/arWWN5U+Vtn8VUSVbjGz5fk5qjcMG+633avXUJZNsa9/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qAKbR/wB6mup+XbVxVDfw0fIr7VagkpyxnZt/ir6Y/Zk1CNfDGtW6qzzS3EbbdnotfNcr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71+ynCb+/1yzWZYm8hZFlb+H5q56/8McfiPpiW3CWcfk27Wkn3trPWppOteVD8rSpM33m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1SR7y4+2yN8u5nb5atWqxL8sPzq3y15kveN+Y6S3vpW8xJJPN8wfKzfw1R+3HS9zXX72Fm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W7R/KrK1NuoTLZsrM0UeD92pjEBtx4i0+KG8lt18plt5ZG+f72F/hr88bdvtDyTt/y1kaT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Kzu4vDepJuWVZLSWNVX733a+HbNT5K/L2Fd2Hj8RMvhJGUM6qrbGqwnmr97a7L92qPnSNN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XzGh3Ku/bXXExHcsnzfeq1tOxfu7ajb/ap24fKu6tADj5v4K0LP8Ahfb+7+7uqra2+6Rm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yW9s277qj7tBRHqUyNHs3fKtc7qmrCzh2L95vmWrWragiJuVlrkdSuDdTfL96lzCkOa6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sVNFJu+TbVe3hlX+GrzRmJN/8VMQ3y2VNzLTf9mnNIWoikTf8zf8AfNLlA3NB1CTSdY0+6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RfwZa/UJpPtUMdw3yRyxrIv4rX5W28jLub+JT8u2v008J+IJZfDehvJJE1u1jC3+98q1z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1unupo0/e7VP3kq1eeeqRyxrs3Z+ZUqOw1iO63fMv93av8NWvtVu0KpI29VJbdsrMRj/2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/AN7+9UN1p8fnfvPnVh/FTtS1Dc+y3ZouRu3Vl395ebF3MvzH5aCy1daCLiHbbr833V/u1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u1JF3/wB5l+etbSdUuVtmiaHfuP8Af+7Ww2qWml6a0vl/aLzIZVX71WQczb+HZ7X5Wm+Vv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SKH5V2V0FvqUevaastxG1vuJ+WVPu4qT7DBKn+s3rjbuoIMOK+it/+Pj7v+5U1/rkdnom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GkVvpVy60+JU2x1yfxOjj0b4b+ILxfvfZWXa3vVR96RR+f8A4mvpNQuZLhvvTzSSt/vFq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/wB9VrXjbkZNy7lzurFl2N8zV9AeVV+Io+cjfNTWX/x2hl2/N/tVC/zUGHMOlb9zuWqrR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QsxrKRRCzHftVqJW2t92pl+aq9wv+1UFki4olb+H+9Ue41IzfxUESGwxvE/+zU3l7namx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qUgHaMximVlbYykPH/ssPu1+k3hm4TXPB+h6l8ssl5ZRSt/vFfmr83Yo0Vm3fI38NfoV8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fCbbdjfZNv5NXHXPQoHQbSr/Kuxqbq2vT6bDGsMLXDN95f4aGZ1uWXcu3NNluni3bl+Vf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dTPi8SX8qMzQ7FWrS3V3ebWkk+Wpre+nvEZWs1fb/ABf3qGWXZvkt2i/2aCR1vI7TMszfu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Xt/nq5Z+RcQ7F2vuPzVYi0W2hdmhkZFb+H+GgXKeO/Gu6l1Twxp91N95b1du7+FSteUbv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cNBRfAd5LC2/y5opF/wBn5q+fopNwX/Zr0sPL3D8o4lp8uNv5FpW/4DuNXbdv4FrOLGrm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b+7XWfD1I+6bVtnbzVu3XtVVG+RflqeBjuXbXQePULtuqeYoarDKqtlaqL9+rKqd1BwyE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rY/4FQET7G/Y88Xafb/C3XdIu9dt9IuPtztE29d8asqfNtaumkX4Y2evrq978QLifU4ozB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2f4flWvgxrcuW2/J/u1E1umNuWcVjKlzS5j7fDcQyo4eFDkvyn218c/iZ4B1T4I6/4d03X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zbWOV97+YGDfer4vXC24WiK3jX5lX7w/hp7JuXFawh7ONjxMzzOWY1IzlG1j6N+GPhXSJv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Z7bqwZ2uti7lkjVt3zfe3Fa7L4katpHhzwH4X1xZvs8di9tPt+V5fmX5fl/2t9fO2gfF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wvY2tusMjzbpm+9tlXbt/wAmuHuNQ1C+jVL3ULq7VQFVJZGddo+7+VZuEpS5pHqQzOjR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0LdftBaN4V16a60+H+2I9QsrbdKr/AOpZWb5dv95a4u6/aK16O01a00m1tbKzvr83zbk/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NeVBR/dpzjdVckTzKubYmp7vMWPEGtTeJNc1DV7zat1fSmeXb91pDVOzy27dSS4b5agiu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lzVImuuxlbdVLcVY0/7QNm7+GlsNPvNb1GOy022e9vJc7YYk+biqkYU6ciGQ/JVNo2Nes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UvB7a/cXVnplusbMtvLueVmCs21v7n3K6nS/2SNRvvAcfiH+3onaS2E6weT8vK7vvbuz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ell+IlHmjE+fY2qZZB92vU/h3+zvd+MtBXUptatYVngl8pYvn8uYNt2yVueAP2ZrPXtS8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87R5lj/0P/VyKy/e3ezVLqRN4ZdXqfDE8XWZVp63Sf3vlr6Etf2XdCbxPqmnSX109jFpK3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tG1vm/wB32rStfg74TsfipD9ntbd7HULVmj026h3rGw2ruWj2sTX+xK582JIJvm+8tdl4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bjULO3X+zbNx58rP83/AVr0r9ob4Z/2RaabdaLp6+TYxzfa1tU+6vytu2+1Uv2Y/FmlaP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WgsluY4ntopf+WjDdu21pGXu80TjjgvZ4n2NXY9c0m8tLXW/DupeTb2VrPp02n3L7PIWO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dZfxG8WaHoPiTw74hbWrO4t9Kumjlt4pv3vmSL83/AAH7jV84fEzxZP4q16ZoryWXS1C+U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bbXf+HP2a9L1DwrpfiC68QXEsN9As7RRQfdz95dzf3azlGPxSPdp41yl7GhT+E6zxh8W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BDrTXEmj3p1mJov8AUXSyTbmg/wCuir0qnpfx70rwHdX2mrqF1runWt3Pc2axf6uSGVVZf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FfD39n+PXLzVk1KaVre3vJbGBrf8AhaOTbub/AIC/Fdz8J/gD4eXUPEmnatt13UNMktpI2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m+X+7WdoROqE8ZUl7seU8M8Za5b+KfGGra1ZxtFb6hOZ/Kb70ef71ZPevWP2n/COkeC/i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aXVok/kQ/wCqD/xba8rFdcf7p8XjqcqVeUZEbKcmui+Fsn2fxxabf9Y0bx/72Vrn9u4n+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EXjzRG3feuVWsqv8ADkdWUz5MbSfmj6MXbsXa3zNUbY/4Fmppbf5qrrZv8zLXhH9OLYk2n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2t92myXD27/e+anW8LyP5u7etQajpVtmh+7WXeW8ksbJazNE3+zW40MXk/w1Xi+zp/y0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D0OO9uJvKkk81f8AarauMRrt/umpooY9/wAsi7s037Du3K0jUANv9ci2QxLt3MdtHknrV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mNN3zferQWTbxtqoxK6leWzj+/Cy+ZULN5X+9WwtjaXUO5ZNjf3qp3WlpF8qyb1arGZd5D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dsbaz4ofs7/LueNfvVoNYltyq1WLe3FvD8y0uUXUzY4TLcs0O7b/db+GpG091/iZP92tDy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cMnzNvXNHKRymLLCVTcy71X7zUS+X5O6P566D7KFRlX7rVntpvlv+7h2LRyl8pkrbmVF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eT5lZd3+w1aUVvc2szL5f7tvmrUt9NkuPnZfl/wDHqOUJHK/2f5X+pXYzVYXS3l+Vl+b+J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96P5azWkKzfK2zr8tHKETJi0OwaZvtFnE+3/AGPvU6LRdLt+YbdLeT/Zq5cSf7VV5bd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5Q6lxWi+7u7fLWfeeWvyxt81UZbG787dHJ8rf3qc0c9ui7l37jUyDqC2ZuH+Zt6/ear1ut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1b726qflv99d3zU1VLf675P9pqLh1LC29k0zeWvy5qG4sY/maOTZ/s03yRF8ytvWo5d/3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J/ur81WNyXCbZo97KPlqS1kLJs8v/gVWLW1iidmZf3jVXKHUz7fQYLj55I9m4/xVcbRbd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+LYtWmYVI1u+1n2t8o3Uw6lX7Ht/1ka1XvIZLhGaH52UbaucT/8AAqasYt33LQM5+10uf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K2f4v4a6CLwzZ38K+Yq7l/uotSKpuJl2/eb+9RqWl39vDuhbfJ/s0AeD+IPFmreMvgzqWo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+I4oF+Rdscfk/dWvJbry4tw+5/u16VLGF+AN9/zz/wCEoiX/AMl65Xwv8P8AV/iDrf2LS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72X/AFUK/wB6Rq+tpSp04yPhMRCpWlE3vGmk3upW3gW1sbeW7ml8OW3lxRJ83Mktdl8N7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n0ezvGi1PxdeTCBol+7Zxt/tf89KsfETxc/gHw74b0PRZopbz+yRGuuLCvmtGG2/u/wCJN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J2kl+J3hmWaRnaXUY/MZv4mLfM1cHvVqX90748tGrzfaM3xleT694k1ie8kaXbdyxxq390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Qvw08fK33lGn/wDpQ1YuvXRt9e1rd8ki3tx/6Mauw+Fuhyat4V8VLcSLp+n3gg8y8ldd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fLTpRMYc1SrI5fw/4bv/ABbqEdjp9v8AaJpD+8Zfuxr/AHm/2a9E+ImuSeCLDw7pdvb2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/ai/8s4QzfLH/wACrk/E3ji3sNEvvD/g+OKy0nDRy36O32m8+X+Jv7v41X+KW9f+EPVZG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3+9uas5RlWqRlP4SoyjRpy5fiMfRpBLc3jt8809vMrM3+0vzVV03VjoNzDcRwxXHlr8yz/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FXkVdztIhVVX7zMa3rPwvZ+H7aHV/Eit9nY7Y9Ni/wBbNn+L/YX/AHq0lKNOXKjGMZVI8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0u68K6D4h8RalFZaPY25ilii/19w3mM22OpG8eP43/tyw03dpnh3TdJuWtrC3+62fl3Sf3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i1qVvr2leD2t7VbezaxknW32KirmTavy1j+F5I9Bs9SupGaKG5tzBIq/88926uKXLyc8v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R+Ey9J8Ny3m1JI/KtVHzN/siofiV8TE0u2tbDSbdPOaFV+0S/wAOP9ms3xd44a8hk03Sd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97/drjdJ8M6j4ouWgjWW7kX/AFkrfPtWvMr4j2r949qhhY0YlOKx1Dxbrce66aW+b7v+1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b8P4vCqSXV9ItxdSorfc+WOm+F/hrB4Vv47xtQ+1zRPu27P8A2auov76JUVmjbyWfb8tef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fMjZ23fPu/ipqxiX5Fj+XH/fVSW9ubyb92yRKv8AeqaK1eJ/90/w1iESGKxmV/l+Tb8zV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lqwsZ/iX7xqSFRKn7tf++v71LqMox2/mtuaNt3/oNOlh+RXaPftPytWsrfJ83+sz822hV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qYGaqv8u1V2/3ak+z7kZlVUatCKxjlf5W2f7NTNCdn3djL8rL/FS6gY6xltrbflz8tXol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sbR91vk/u037Ofm3elHUCqsIiRmVd7fe3U1W3Jn+9VpYf++asLaxb938K1I+Uz1Vt+5q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Vfu1YljT5fLVttSbX+Vv4aDQrrahX/wDiabLJ95I/X7tWPsYbc275f9qpvsqMm7dsZf4qA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Wpy74kzG3y/xVYaM7FVV+9UKzf6xfvsv3qABpi38Py/e3NRbtu+6rbqkitzsXd/Efu06Vj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FdrhFfaqs8n+zUcv/AnqxdXE8rq8zK6qm1f9lRVdW3fN/Cw+VqkCPdGr7W/hqnqlrFq1t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+ZV+9WkuxvvKu2pFaNX2r8m35qomUeY+a/ir8O9P8F3NvPb3ksv2rLeVLt+X5qNGk3eG9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P/Avmrtvjnp8niDVZolhZ5LWFZVVf4v8AdrnfMs7jw34ftbX5LiztfKu1b5Ns25t1d0fei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+qW6S2zN8u2ug8A6hrFxYb9NvLiK6gk8tfsr7GbH96s+WMeTIv32arHgbxJH4V1hkms2lt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5l/8Asq0lH3Qia11Jq/iDxCrao0stw0kdtLcXXydW27m/3a9w8Jfso6V4jsLq8utW+128F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vimUL95Wb/aryHUvixp9153/ABJ99w3+rllm2dP93Nbnhf8Aau+IPg2w+xWf9m3em5PlW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93+LbXNL2n2TePKereJv2c9C8M+EtcurOO6lvra0llg3fdWRV3K21a+XdB8QXl5rejwahc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xzrb7UZlPy/L/ALVeva5+194s1zRNQsLzRdJia+t2tpJbXzE8tWXbXgrWp8mNFX/Vgfer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XNyn2tZftSeAvhHp+k6NcK2u6tbQrBe/2JCr7WH3t0nHzevP3q87uvixqf7Tfj/UtNms20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zcwaSszbryRfu+ay/+gV81y2M+mosrQr5a/NXefAnx1/Y3xa8OvJC1va3M32N2V/4Zfl+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5Y8p5zb+E4mTfcfuVyfl/u/NXs2s6DZxfCv4V65a27XFvY6jJFJt/hUSfxVX/ag+HsXw+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WtLGcyRSKr/8tB826uy+CcJ8Vfsr+LtI277ixupZI93+1HuX/wAero5feMufmPN/jn4fl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L9n2Q3MwuYP8AaUrXN294/ks7LvZRuWvVvj6r658Pfh74vhVUknhWCf8AGP8A+KSvHbeQX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VnIuMuYry3UjWzPJGr3zH/Wt/dqbSfiBq/hx9sK2ssa/dW4hXbtqxrKi1m8plV2b7v8As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2feV1ph1PWLDVvBXjxI/7S0//AIRzWmTat/av+4kk/wBpaw9S8J6v4cmk+1afceXI/lwS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drVzujWu52dVr6i/ZnWK/hj/4SKZZfD8t35Fjb3H/AD8j/nn/ALtBJ8++MvAuoeA3sW1SS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i2qv80cY/iatbQbz/AIRL4Y+MNUmk82PV4BpFnF/z2mZtzN/uxKnNXPiXJefF/wDaBvNJs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2n2X2f5/Jt42+aRv/AB9q9w/ay+G/gTw1+zf4JvfD6xXt9puoxaXDqVnNvX5l3TeZt/ib7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f6kpazWCT594+7/wGuNtY3iufm+Xa9dhrjHyY3X2rB1SFFvFeP7sibqz6lSOw1K4+z2drP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8dqTw5I+va3Z2Em63WeRYmaL3bbU1vpsGrWempcXX2KFoRul2fdxXTWfiTw54P03yND0d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2zePvl4/ur/BuX+7S+0Hu8pY+M3wbufCt4sWl2t5cWcUfmzy72dWz93c33axfD6wWGiRv9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lorPv3L/DVfxR8SNb1SGH+0NQuLiFR+7VH+X/AL5+7UfgvS/+Et1iaK6aW38tBJt/vZ+7U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ynoXg/xVrGreWn9jtKqnbJcM6ptUV3ittfcv3qy7VUs0WC32xLmtBW/2a8+RoXNvybqsR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8VX27kVl+7Ui/N91W/wBqpAmuJhEjPt+VR81ZthYnUrxryb5NvzKtWGje/uVs1+RfvM1b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/d/i/wBqq6gTRQ/aIV/dr8v8VXLBTLD+f/AahVT8yr92qsVxLZ3m7dsjo6lmg0i/NtbYz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3eXJ/vVGzbn3bvvH+GrUVn5U25mbp92mAbvN27vnqxZ/6PMzLt3Y+9RLCNitt+Vqpy65BZ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7Mdu5U+WgDorOESorN93PzbavNGkr7I7eKX+7RYWscW1Gb5cfNWgsdvF8ytsXn5KQEjaO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qRyp5fy7d3P+7XC+IPDZ0mGRtzRWsf3fNT71elaNfeb5csckVxH93/drQ1S6S4SNfLWXb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yDwdbi32KnyvViwjuLy5VIZFS3Y/Nu/vV6xf2sWqI0FxZ2qL97dEmzd/wKs3/AIRu3aZd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Yv/ZqXUs5fSdNnieRZP3sOPmZa7K1uoJbOONbPypM/NL83/jtN8t7WTyt2+Oq9xfahvjS3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WZk+apA1JdLnuPkhupU3f3XqxdQ3tgixNefK33ZVT/V1Csc7W0cjSfvMfeq5t+22yrG3my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G8WaPpegyO1xFd3yxN+9ZP3jSbf8968ruPiVPpNneStHb+dcwFVX7/8A31XRW9xLYTNFJ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643xV4JudU+0Lbws6ygszL92sg+E8/1Lx94glea6tb7ZCziWRtny7v4Vatbwl4o1zxhM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5nmvsi+avO9Q8G6jazTRQ7nt/vfO/wD6FWStjqFrMqRySvIx2qtv92qjEJHbfFXRZ7WZX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xH9ltX+9/tfLXndxay6a8ibWT/lnIv96ta8s71Xhe6WX7R/Cq/O1QrYytN/p0ctv5hHy3C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qyCHQ1srV99xM1u38Kt/erS/4SAW8Mj2cyuzHbtq9rmmjf9n2xReWPlb+9Vr/AIRXS7hF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tf5WoLMWK4e6/wBMuGbcx8v8/wC7TbzSbmK5hn3RI33vm966z7Zo9hCsFvbtLcfe2qnp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NdX8axPuQLt/u/7tAGPFo8F5cs0jMm773+9WtYeD7m1SRrOaKVs+Ztaquh2puLm4aPcjY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ULe5+0fbGSHA3Kr/AC/8BoINKK3FxMsE0eyb+JVeo202SzuW8yaXy1+6rbfu11VhZ2y2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J0DNLLt/8ept/o5uJo7i3hXzmPzNSjEnmMWz0mWVI7pZJfLY/Muyr11pcazbFaV+Pm2/d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23bo/mZlrPlmknf8Ah/vVfsyiO3023s/nj+0XEjf3vur/ALtXFhT5dyqlSRSOsO3cu6rU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TcKqMYgUZY5Wh3/Ki/wAW2obiRPJ3Lbyuy/3f4q6C30W7WFdu39593dViLS7mJ2WaOJ1/u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zJORazt7zaZI/m/h3VJFpsFu7f88/7ldFq2ivcW37uP7P838NZq6PcW/975R/FUfCUQ2b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AGvHfjhiL4hL5bb91jEzf71e8abp4tfm2/eB+WvCfjcoX4irt+7JYx7f++mrel8RnI4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dRjZu/h+7WhKqLt/vVDLhk2V2mZn7TFubbvVRUNx8tm0q+n3a1IlC7vrWbrihbC4fb975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j+FQ7vkZWXv/DTlzs+b5qdFs37aoopyw7vnVvvUW9w6usUjfLWk1uWT++q/drNnsy25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Lm3duXd2qGWEbNrNUdnfFt0EnyMv3Wq03/fdHMBk+W+9lVv8AZqGJSr1YuJAszbV+9UP+1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LarfezXvX7Jd0P8AhMNUsG3I1zZFlb6NXg8sO6bO7/er2L9l26+x/FfT4pNr/akkhXd7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IuHxH2BYaDBLCqLHs3Ofmapm8NzxeYlvdRfL91YvvVvWen22z/R7p3ZSd3yfdaiLR7izeS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3lfxV5kY+6a8xycWllfMZpJdzH5t1Sfbo7dfsVxN5qsd0a7N7Vvapod/E6u23y2/vP8A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WbavmY+9/dWr5SiGW3T7NshVU8xDHuX7vK18Ay24tby8gZfliuZY/yavvzS/Dd5b3+64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+VXwn4otxYeM/EFk33o7+b/0Kuuh9ozl7xl/Z0Z/mqRdtum2OpPJkX/lnUi2u19zfex92u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/wBqrEVr5r/e+b+KnLHt+6tWIl2PvXfQBJax7fl21V1K8FujH7+1v++qtS3H2eNnb5N1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Iof4vvbvvUFFPUtQMtyzSN838NQ2ELyzbmb5V+as9VLP8zfNXSabZoqq396gj4iRYQvzU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qxLHu+761VuMqjL/CtBZX8yo9u5/lqRYwyNuoZhF92gkmiyzR/wB3IWv0Q+F9xHq3wr8Jy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W3P6V+edr8vzN9373y19ufChoJfhH4X2/O32Ta3+8GasahpE9Ot7U7GdZPlz/D92tBbyS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rl9N1YWCNA0beXIdzbaveZBcbnhuP++qwNDorq+MSRtHHvZf4qkt/L1SaNWjeuZiup4n+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+GtbS9aS4fZGzW8mCqt/eoA1rjSUtbyF7fdub5flq55csVxujX7v8VFlDcLHukuN8n8Lf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sjSK/NWTKJat5FuJmW4uPmX+Fnqvfxmzfc1x8sn3VWrDR28nM21F/vNXP6t563/+ixy3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AcpoWuuJv2TKy7f7tcD+0F4iFv8MdWiX5VlAi3f3s10TQz295C7NEjMfmVq8n/abvGt/A1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4LMv0WtqX8SJlI+R7zy/9I2tvZSdv+7WHJjYzN93+GtC/bynbb91hWfcMfvKte5E8qoVZ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W+792rTTbty/xVT5X8qJEjWbb8rem6oW+aiVqcuGrnDlCX90v+01R/eemy5Z9tO/g2tVl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7VHt2/dp3mf8AfVQRImb5Y1+arFuwbbVX73y/3adF99W2/do6hE0kx9pj3fd/ir7o+BmsP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lTyzLErL/dElfC9vIZP9W3zY219kfsw/a/EHwruIIWV/7Muysn+7Iu5a46/wndQPSp9Ui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fe/iqNdeDIu751X+9Ucuh3u/dCq3G7/b+ahNHvIn/AH1vsauE7Op0Wm30F4ipC2xl+XbT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b1+7t/vVe8Lw2FrZ/vI9kzHc3+1WlcLEz74YdkaigOpiy2txpKtL9h+Vvu1V/tC8uvmjh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+0PtSRpI3yr8q7qr398ukyLu+63zbloDqcj8RoZ7/AOG+tJ5LPNHAZPyr5kjHmWor7Fv9Q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qWv2hXkubWWPym+9ytfG1hvjgWOT5GUbW/wB6u/Cn5nxTD95CoWlO1VFWbFttwp9DVRm96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3a7j4CUeaJ1VugZN1WIQNyn+GqVrJuRT/AJarat8+Nu0V0HgVIl1V+6amz+dRq33RVhlF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zbTttDRv/doCI181Aw285qV5AqKv8Tfdpkdrc3O0x2l1NuG75YWrU6KdOcvhQqsV5p7OD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j7ui37sv921k/wDiagkRopGiddkiHayt95W/2qAnTlD4okLYX5ttV2mVe9dv8NfAdn8Q9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+DSRAgkWJ03yTf3tv0r1Hwl8M/Cc3wo1LVLNYtYvPtEs8DN95Y1Zf/HqylKMT0cLgZ4nY8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16509I7OW0hvjIsFxcfIrbV3NXqfg39mdNcv7iDVtelt2ghWRoreH1+981e2eKLqw8H6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UUdjPJOvz/wDPRfmWuJX9pDw/o3jlri+WW9sZYJNPZrf/AJd1Em5W+X+9WXPKXwxPoqeX4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4PxB+zza2/jnR9J0m6llsZILiWdbr/WyNBN+8WPp95elT+O/2aLXTde0safqDW+n313a2K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9zbv91KfqXx88NXnii11a6t9Ze40q6la0uLd1+aNl/Cj4m/tLeHvG2nxmx0m/stQgkSe2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Dbqj95zCdPAe8dn4y/Zx8HeHfCurRW8N491YIzJdSTb5Nx/hro/C/wDwj+g6x4Pi0fT7e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+2L96SN4f+Wn/AAKvG9e/ak1TXtSaeTTYvsssLRS2+/7392vPte+J2uaxa2NvCyaf9jAWL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V+81a8kpR94y+t4SlU5qUT6dv/G3h7QdE1LSNY1qKKGC/uo/Kl+8vzNt/4C2+uP8ADP7T3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7Hw1cfaNTmgxFKq7tzKWbd83HSuIj/Z9v38Q6G2saouoSakGubnyt27aF3fKzffrqfCX7N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WLbUpJb1bW0ju47Xf8q+ZJtX/AH/l/vVjKNOJ6EK2LrSvThynO/DH45+FvBHh5dImtb9J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or7Wlb+Jf93/x6pvD/wC0Fovw+8Q6xcaTb3Gq2OqzRSz3EqLubG7cqrxXVeKvgx4L0vx94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JDeXUnmra/wCqbbDuXcv92qvxS+HXgvS/+Ed1Kx0+BZI9VW3vf4LZt21v3v8AwH5aP3Zty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x9/+01cS622o2un3HkyWEltJFLOyKzGTcrfL/drN1b9orxLeXUOpLo9rp8ljGYJJVST5V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9IfF7wXoeh/DVby10+wt5IBFGy+Sv3TMv3Wq54w+xX6ahF9ng2322LzYoV2xtErM3mf7K/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S5UcXL4qh8q3/AIo+InxE01n8u8lt7aBr5miRk8yMqyt/vrtqzo/wF8Q6p4b/ALZaa1tV8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80ildzbfote/r8QLPwL8E/DOryWb3flQxxMsW1NzGba26i1+IXhG/+G9r9u16Kxa4s5Il8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y/Mq/w7a055cvuxPPqYOjKfNXqe8eX/Fj4P2XgPwBDLazRXHzi5W6l+9IpXayr/s1oeAfj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Vr4ZvrO6t9VsbaT7NKv3ZpCzfL/u1hfF742WHjrwrp/h7T4bh1gSOOS6uk2blTb93/eryB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rGPNH3zxK2Kp4SvzYU9a8M/tCWHhDW9U1Cz0O6uP7QIklilm/deZ/e21nWf7QOo6N4wvvE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3F5EY5llmZ93zbt1eWNGKeoG+j2cTKWZ4mX2js/iR8TtT+KmpWN7q0MENxaxmOP7Omz5T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q/NSupHzVqePVrSrS5p7h/wAs2+tT6NcfYNa0+fb80cytULSfJ070zzjFNA23/loKUvhN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5n1P526GFmXY2B8tCzDe22mrIkvlr/CyDbUNx5q3K+Wvy5+avnj+p6XvQUgurc3Ct8vzVn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v3a1lbb/ALtQyx7vutsb+KoibxIVk3fK1UdS0WK827pHT+7VpcNx9z5qdLZvcOvlt/u0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GO3mWX7Qz7a2Io4N+5ptlFvb/AGVNrfOzVTltxNuX5ko5Q6jlkga5Z2j3tnatTS248tmWq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3Vqa4uJVdWVflWj4Q6lG8uPsG3/aqn9o+0fdaptZk+2WzeZDLuX5l21g2c0sXyxrv+b7zf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6K1Ur/rPu1IzfwrWXFrBiTbcfd/vf3a1Le4DbXjbfTGV5ZJIkZmX/AHasabdR3EK/LsZau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vy07hfuqqUATQxxyvt3VM0Ii+b+GqbMWX5fvVVvF1C4tpEjbZ/Cu6gCa8ZGdWVvmqnLeBk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9Wfb3F5azR2txZ3EsjH/Wqny1sW+ktLuaT5GoF1Kq3lwvyLNvX/prVdbiX7T++VXVqvXF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/3qj+yxr8yyb6A6mPr2rWmm7Wull2t91l/h/3qND8SWF0+2Tc8f8AC2ytS4vNMV/IvJo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ABVVWOys3ZbWNUWQbtq0DNiW409vlWRdtZ9/Npav+7ul3L96Ko2sTdQt5e1JP71cTqmj6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jc6sflZaiQup2TXFo6blZX/3az9Sug0K7fu1zLLPFGvnbkb+GprWR2/dN861IdS9Ew3/d7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yxRxtVWXNm67Y3T/aetzS5DLbK6x/M33ttVGQdSRYRb7fl+bFRyqjPu27GqbzCzsu75qr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mDqN+78y1oW+oSxwttXfuFU/JH8XyLVqFfKT5Wo5g6maqxb9skmxmp1xCf73y066hgun2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tj9nfdHcb/8AZo5g6kawlX2q3zLWxDIdis33qybe6MTssir833asf2olv95WdaYzyXwb4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O3XWNQXR9Fk8QSahc3DPsZoVh2/Lu/vNXF+OvihHeabN4a8K2P9heGYB5bNF8k94u3/loy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rxFd/E7wBq0UNrEi2usRLaW9v/qvJELN/nivFbxdsOxo/Kk/urXu4eHtJSlM+SxUvYqMa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RPh/u/6F+Ndzf9dGqj4IuAnjPQZ12xLFfW/y/SStD4gwvqmleA4LONnkj0CFfKX724yN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Pg/WNFfxFJ5viC+uI44NLV1/0di33pKuVWNOjyjVKVSvzGO3w1gsNS1rxN4sZtP0n7fce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xjIzfu9v8NOXxVJ4o+FHxARrW3tNPsZLVbaKJP4TJ/FWP8SIby80FtU1S8uLi6k1SW2tIp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+H+D7lZvhmbb8LviEq/8tDYs3/fys4wlUhGcjWr+6nKnE41b632bN2yu28fWN5rlz4Tgs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wj9pAqr/E3zNXH6b4XuvEF+tvZxt52Ny/3f8AgVeneKPF3/CC6bpOh2ccU2rfYIlbUtn3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PlcfZnm4WnK05VTJ/s3T/AARbebDJb6h4giTc38a27f7v97+GuHv76+168+0XEjXF1J/n5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X9qGT5/Pg2/7zbvvNVjw/poihW9uJlihX5VX+9XMqns/el8R3OnKpyxj8JsXmlprGleG/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C221f4mDM1cX8RNU0ptNk0mxm/wBIjkXzNv3VX/4qjxp44ktblrPTWVLiILIsrJv2tu/z6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/hI9VutSvo9mnx5kbd/FIWr5+tVlI+goUI04mP4L8Cz+I9VVI/k01f8AWStu+bH3l3f7V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eHLZYLGFYmx95fvN/vVM1wlvCtnZwrb26/d21TvGkZNy/e+7XHzHZykO0S/NI3zN/CtQrZ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jztWprez835pP9ZnbWhFo77Pmk+ZqmUg5SrFZ/7NTfZwu7avzYq80Y37f7o+ahbf59zN2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Ljbu3I1WvsLqmxfn/i+WrC5b5mX5VNOWQtu21IFFbXd8q1cazjWHa27c3y05W+7Uiqbj5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W1T5vvdPlotYZG/fsuz/ANCarn2cL826pOGRlZdlSBmrYo25NzIrHcrUeW8W5P4V+7V77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GXDfM3/jtAFXcVTcvrtqTyRK6usn7v722pNu3av3N1RpGFmWL+JvurQXEkfH8P3f7tNZh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zeVDt/u/K1Qrdeb8jKyNn5fkqShsSltu1dit/eo2nfuq40z3D7pvT71Q/wB7+6tAEfl/d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t+8P++lqxtTdu/2aGYRfLGv3vm/3aAK626L8v36cy/Z03bd6/wANTeWd+5V7fNUbY+Vv4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4jVVj2VXaMr975N392tBlLPs/vGoVj3PsaqArrCF+Vf8AV0LGN6tV5LdGTav8P/j1TLCn3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8ZeDT4oto57WZbTUonG2X+GRf7rV5PrPhXW/D9m1xqGmtbx5H+kLt8pq+hmjVEbbtrh/ik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5t/lPHJt/u/NW1OpL4TGUeY8fXLQq396q9notzrmvfYbOGW4vJ0LeVF/Eoq0se3b/AHf4a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8TtLiW6itGljuI4/N/5aMV+VV/2m7V2TlyxCNMsaX8A9TvNr6ldRaZD/ABL99queKvhj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tRm1C9uLiM7YPNdUVmP8As816xcWsq3jRXSsk0fy+V/FXC/G5Yv8AhHrO1mki+ztMG8r+J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kpSCUTx+1kt5d0sP+uxt/wCA1DdKt1Cqx/JIp+ar1hY2dvZyPbqzzOfmZv4V/u1VZY4lZ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vI96Jnt5l0jQSMvy/wB2qe24s3W4hbZcWxEscq/wyK25a0LXZKm9vuyH5abLa7n2/cVf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iz6u+OFjF8XP2ddP8TW675pLJb1dqf8to/lk/4F9+uH/YoujKnjzRLhtkc9jHPHu+6rbtr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1/wAJV8Ite8L+XcXEOn3UnzS/6ryZF+ZVasn9ijwrp2k/Ffx1p2qSRJdaba+XFE27/VmR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xMPh5olfVNFk179k7UrXb5tx4a1uaNnX+GOOTd/6C9fN9q0jTRyxybNtfoVZtZXnw38feF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3F1tZU+95i1+esVjJYJ9n2t5kTmJlb2apnAqnIkupJ7z5plX5ayXt0a5/efdU/wDfVdF/Z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/LisWVXW52svzZrM1+I6LQbeXUrqGytVbzJ3WJdv8LFtq19Ha5cW/gjR9Y1JW2WPhCxXRt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U7iP95P8A7yrXjfwJ003/AMVPC9tIvyrdib/gSqzL/wCPV7R4q8M2/irx/pPgdrpf+Ed0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vXaszNubd/wH5f8AgdKISPNbdj8G/gy3iBlZPGXiyM2Wms3+tt7L/lpc/wDA6juM/wDD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/wng+dv4v3NYfxI8RX/xn8eXF1Y2rSrPtsdG023T5lt1+WFV/3vvGtr9oe6g+Hfgnwb8I7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MyaprssTq6/b5f+Wf/AFrXmBx5Ynjd/avLYNt+9GhrnWuvtFvH829vu12S27NYf345Pu/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Bfk2n5qxI5juNUmC+DdP/ds8ikKu3+7urPt9Hlv03szLVyC4ibw3913258tqsaNi/jVr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3yfNtqupcS1/YdpaorXE2zgfLViLWhpbtJY/PMwEbMqfNtH3a6xbjwtb20i2vh+4vZMf63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uqq7az4vEkVhM0q6bZozD5lVPmqJFRPQtN8+4s7OWZf30iBpK6CJfu7v4flWsXRrwalYW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/L9K2ovuf3N1efIosKp+638X92q95ceUmxW/fMadLdeV92nWFn9sv2lZvmyGoKLmh2csT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+BVrNIYvm272Y7abt2u393+7U0Xyvub5P7q1JZIquv+2v92pGtxcJtZdjNUkTFn+78tSXD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F8tV1Ay4rGSzv93nb4VBq8t0W+ZpN6tVWKY7/AN9/wGneYiv/ALNHUDUVg33f++auRWM8q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eWsW3hkaaNl+SHPzV01rcO3y7aOoBo8aWczJJI0rN825q3lwv/LPev+3WX9qitbnYyr03b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7mb5akCSLT7ez8xYV/wBZ95f4a0JbhVRWZt/+ytU9L1T7PMpaGKVmBj/e024ke3s7i6VVe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EV8kiNtVv+BVXbErq7fdUf8AfVc/a+Nr/wA7E1qu1T93ZWTLrBv9Smbbv8xju+fYq1AH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1tm6pP7LjWHdHcb//AGas+PyltofvfKKteYLfb/Gv3ttBZsWWm/bk2yXX2fy0/wC+quWe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5lqnpetW0iM7LsZT/AKqpr/WIlh3Rwtub5VoAkurWKWZpWbYv8NdBokmnNNHazaXLcMqeZ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2ttce2tPsVvL3stTXHiTU7fTY5ftETtOfLVV+9tqQkZvjzQ9M1KRfssy2u5xuiVNjKo/2q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aXqVm66hceTeOse5ZlRlau88Vaffy6bHEtq0sbfxb/l+7XnN58PbtrlbyTUInkjkEn2W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zS5g5Sxrk3hfwrNcLHb3X2qIborr7+5v+A14v4o1CXxBrDXqySusn/PV9+2voKz+DN7q1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cPHPmSOK4df8AgX8NcL4m+Dt7b/2g0d9b2jLH924dUX/x2iJB5zFNcazYM95HLE0AO1vm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t5t9wzeSx/dxVc/4SDVdNuYdOvrr7RZr92KVF+X/AHW21Nataay8P9obvJWb7v8As1YE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LNbOKLcf9ajtWhFp97FZxqt9KskabfK37Fqxa2tgr3F5pcO+3UbV/2sf3ajXWIriFmjkZ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WZKsfs7fvJfMZwrf7VO0thb3LRTXWxZMrtl+6tWotLkupvPb7sZ3R7f4q3NL0d9SdTu70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vI9RtY0ma3uI1QbdqN/8VW1ZtP53mq2yNUKqtZ66DbWsKyQxs7cfN/tCrFrhn+8ybf8A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IuXEk8qbWb/gNV2sxcJ8saoy1Yl+VNvnf99VGvzOu356YBZ2I875vur/FWt9sj+XarVT3D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2xWoiBM2rFX2xt8rfL838NaFq0rfeh+b+9/FWTb2scT7/vtVpZJLiZYlk+ajmAvSrc3T7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WPq1xcWbrE0f3vvNXTabM9mjeY2/b/eqG8uoLxJGmVkZvu7ax6mpzstwVs9qxs8jfL8te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fGGlz7diyWYXb9Gr6G+wxNbfL5vynd8teL/tLWYS88N3kcbbWjki3N/eFa0viM5Hk/mCV9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fM1Fvht38FSMv/fNeiZkKqGT5fvVk+IGK6W3++qtWpu+fd9ysnxHhrOFNv3pN35UAYKx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8S72xTf4FWrlrCFhVttADVtwq037L5v3v92riqYkX5fmqZbcL96pAw7/STLD+7+8tZ9q09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tXWfZw38Wym3GiwXiK27/AHqAOVvIY5YVdW+6flqmzBflb71bXiDTxpemybfvVy8TO33m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Xa6sv+7XWfDfxINB8Z6HfrN9naC6j+77tXDtn7rVNat5Ts67vMjw0f+z81XKPujj8XMfq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k2/vB5n51qRahcXH+pkWKPP3a4/Tbh9S8N6TcM37yS1ibd/2zqFdNv5XZvm2/wB7fXlm5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kbzdzfL8/wA1Yd1rCfvIIbVvOUbd1Yt7cf2b819dPaR/w7n+9VH/AISa0ZPN01ri9mb7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DQFi5FeX9vc790rrna1fEfxVjksPiv4oRfk23zNt+tfbkVrrF0lvLdW62+1/miZ/mavi/4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p8WI3/P0G/ONWrahH3iZRMm3uDdIv92rH3az9JmDQt/47Wg3+1XeYkiSBdy/cp27/AL6qu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uroxJtVvmYfLT5h8pV8UakbeGOJV/eSA/NXEtby+czN/F/FXRalNJdPsb7y1i3W+Lcny0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22oqmtyHGz5WrPs8NbNt/hFaFmu6GgiI7/Zb+KqN03zsv8OavN/C38VZ9ww3sqr82aCpE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k/u0Krt/vU7j+Jfu06KTyvM3fdb7tAi1bxhYW3fer72+A9rFL8EPCsvl/vFhkX7n/AE0e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q3y7fmr72+BmpPb/Bnw2vy7dkjfN97mRq56ppE6C4twszNN8m77tN+xlbaTau9VrWnvrTV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5PvblqTTbd23RLuSP+9/erKMhmTpNnqF4qr5O+3Y7mb+7W42mxxfNDHsata3VFdYl+Ras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NVqAMe31a7t0VFk/2a0re481N7Mu7+KnXmhwajbKsMipIpqjLotxYfNIyrGtAGlcKkltJ8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bg+TN5fybfm+aiWGS4Tyobj9ywPy/wAVVW8P3drDD5cy7ufvUAaC/Z7x1e6hi3L93a9eH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g6D/BGskn/fO2vWlW/i8xfJ37a8d/aezL4S0V23fup2WRv7vy100PjiRP4T5N1Jg0391c7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Rm3K61cusMvzLWbcR7X217R48pe8Vfn+batV7iRlTc38NWmbclV2wqYb71AEO12/h/2qk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vUNMF+9Uct8FT5axAk8tF3M33ahlhEXzbvlqq1wdn3m+aoeV/ipcxcYl5vLZG+ZaFwqb6o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/u0cxXKSMxaZm3VYiY7PvfN/DVH733asRSFafUOU0LWSSK5Vl/i+9X2p+wvIZvDHjBZN2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/4C1fEcVx/BGu/wD2q+6P2HtPitfhv4ov/uST6ksbbv8AZjrjr/CdNA9+azttjeWuz+Ku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u6ugaaNU3SMqKv8AeqvLp+nqjNt+9XnHZ1OfiuJLqZl8t0Vf4q2LO+eK22fxfdqnYW4WO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VatWH2Rkmt23edu3bv4aBlWWE3UPyt8uao6p4d/tR493mvtTb8ta37uzf+/u/hqaW+eLay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5OLwfJb3KtGzbVP8AFXy9eWr2usalBJ8rRXUqsv8AwKvrfUte2zMnk7PMHzN9a+YfH1n/A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/hluDOv/AAL5q7sLL3j4Ximn+6hIy+GpIox53zLvVaT/AGqRvu/K1ekfmB0dku2FW3fLV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TW3W67/mz92tFvlrU8Kr8Vi9E33W21dZdq5qki/uVq2qloV+arPLmM3bqGXbRt206SSgk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tz8ctEjuoIp45Ipk/epv+Yr8tfXHi74iL4J8aajp8ejWd1p1pbWbMqKqMsk83lL/AA18T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xo8HzFtoa/jj3f7J+Wvpb9pDTD4Y8aa/q5T7aNW0EvFEz/NHNBIirt/7+bq463xH6jw7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0/h/4/eb8Wr7wlqWkRxRNdrbW1xEn3VK/xf8AAq+Rv2htHHh345eL7VFVY5rv7Qir/DvVW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Uvx7tdSZreWGXTob2S4Z1+Vgyqzf71ecftlWP2X4+XsozturG3nH937u3/wBp1VL4yc5X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I4X4W6n4Y8P8AiBtY8RNdeZY4e2tbX7szHcrbmpZ/iRd/Y9W0Twvpstppd35zLBFueRVO1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0uHXaVr6H/ZimtLfwZq0v7pr6S+aJf720x/NW8v5j5HAc9aXsoy5Tyq1+HPjTW9BtrrUp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RyxvdOz7ldtv3a9J/4Zr0rQfFvhezvtUbULPUrtraeJf4f3e6P5lr0LWfiZo1v8K9Lt7jU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Nm/u7W3bWX+9XB6p+0h4fV9PvLWxunutM1L7XB91N0ZXaytu/wC+hU3qS+E+glhsFQl+8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4F+D/Btz4VddH22N1qUdpe+b97yZY9qtu/vK3SnfC/4G+G7XVbXTdS0mz1iaK7vrKS8ZP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3f7W2uA8SftUXviaG1g1PSIb+1RoZJGZ/LkWSOTzPl69a5Zv2hvEn2q6+x26W7T65/bK+V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YN/stUyjVtqV9YwMZ80Ynumh/Bnwl/wAJn4qN5Db2S+TaS21vs+ZVWRfMZV/3vlNeU/tO+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R6xpFi1vcTxyy6mi/6pZBN5ayKv8AtbOa5zw78bNd8OeM9W8R29ulzJqHmo1refOsavJu+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s8daz4q8n7ddNtVJUZV/iWSTzG3f8CrSMZRZ5uKxmEnS5acfePb7z44eGdL0fwDqQvLi/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vb/3gu1lb/eri/Ev7SU03i2bXtB0ddPmubX7NL5rs+5Qysv5V45Hbhf8AaWpvL3Kw20ezi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x5YyO21T48+JNUhs/MZXvLWaWWK6l+dv3i7WXb/u1n698YPEPibQZNJumtYreV45Jfs8O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GywCNs/xUqx7qmMTKeMqy+KR2PiP4yeL/ABhpU2m6pqjTWsiqsi/c3bfu1jt408RPuDa1f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l5+9WSqZp6YWqMZ4urPeRPHfXskK28l1LLbx/diZ22L/AMBp0EYj+bb1NMjWpc1Z59Sc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+bhqKFwtPqYkMihWpiqN+6ppW3NUPKzUzWJZR9rVLO21f9mo1X59zfeqRlDLg/wAVWYS+I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x9zFWFXbUdw23bUFwfvo+mtBuDLomnyt87NArVcb97tb5k5/irF+HN9HeeBtNnX57iKMK3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3zN8m6vnJe7I/qXAT9phac/5okLfN8v8AFVGVTFu3NVrcItzM1Ry+XcI3y1md8Qit02LL/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7u37tZ+4rHtVvloVjEjN5mxVG5qr4i+poXEwX7rbm/hpv2eRUV2Zfmrn7XOpXMlw0zJHn5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bWZtuKsZMrO277vy/3acvy/e+7ipLeMLI391qm8tG/hpcwupmyyI3yq2z5qGsY5drf+PV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oVq9cW9l9mVlbymUfMtHMHMcff6XFvWVo9/G2q8UlvFtRfkb+7XRSwxsm5W31Tl0mK6/1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52K27f/u02K+iuJvs/wBySnLCLW2kgsfnmUbY938Lf7VQ6Tot3bvJcahdebcSD5ViT5Vo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5V+7TrphKm5d3mL92pFjFv8q/Pup25Ivmm27WoAzbe81WwuVlhWK4jUH5WovNU1W8/wCP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82ar15Ilum+Nfl/vVm/2pbSzMsn7lm+838NKQupRW81yL91dR2b7vusrtWbdafr7Xkdwsl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2rrreO3uE3RyLcbf4lqG/sTcIq29x9kZT/c37qIh1MtvPuLbascXnf7VVWhlt9v2iPy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S2Yi/wBWr7qh1SafUrZbaaHymX7rfw0xmDcaPqCO1xDDLt+8u2mtNqNxDtuFl2/9NUrQs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TK0sf8LL/AA1elmntbNZY2+0f3lalygcndXFwvyyW6uq/xU6zurdtxVdjV0H9qWWrws8kP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qx7y3tprZmZmi/utFWYuoPILpFikm+WrW5NNeP7LcK/Hzf3a5W30V2mZvtjTQt/C1XmsXi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OprXF0PO3rJsb+9TWupIrmNVmV2asOK4EW1ZtyrmtSK1jvH327fKnzUB1Nr+0Bb/APHxC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vtmnMirHuTzP71Zdnq0W1lutsrL92q9xfJLuaOHZz8q0B1NaXSftG7y2+X+9UMWgoqMvm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meKHezdvu1YbUisP7n52qg6kK6K6/6xt8dWF0cRIzKu9W/haprfUhcJGrR7Gb5a0pbG4uI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o5g5j5f8K6tL4f+DmvXFuu+4XXLeJW/uq1vtauH03R9Q8Wa2tnZx+bdS/d3btq/7zc1r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veD9Q8Mx6xa2+pXWsw3Ma6k/kboxDt+VpPl+9WhdePrTwbpVxp3hFfN81WivdWuE/etj5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9v+KvooVPi9kfJzpStT9t7pueKvG0Xwx0rS9I+xxXfiKLTlto7pU3rGo3/db/AHq434X6x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DN1fSNLNPqUXmM33qd8Woz/aXhlmb5m0O2Zt33txqP4Szbvip4RRY0XbfR7tn8WN1a0aU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qVaksT7OPwxMfxhq1/ea3qFvcXjSw217cLFF/Cv7xq3PhZotxr2leLNN+1fZLe6ht90sv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TUvBsereLfEF7qlx/Z+ix39w0l038WZG+Vdv8TVYbxo+reFfEmm6Hpq2Xh+ztIlZpf8A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42as6tT9zGEDWlD9/KdUz/FXjbT/AA5D/Y3heFYoU/4+b9vvXDD/ANlqPx8puNY0GVl/1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AHmXdXF/Y3vP4fl+6v8As11HiHWoNL0exuL5ke6itY7aCL+JlVflrKrKNGPMdFKNStLl+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PCsP2q+/1bfdVn/1lcb4q8UHxHtitWW3s1+7t3IzVl6tqF74gaN7qRrhmm2xqv8Of7tek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f2lrEbbVAaO1uE+7/tV4dSvKR79GhGmZPw7+EsniCa31TVI2S1kBZFV/3rY/vL/dr1TWY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2628K4+Var/2tMrqlivzL93bWf8AZ3uH2+ZvkY/M393/AGa45SOkkt22zKu3ftFWvJG/d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vbvb/Kq1cWF2fH3P4qz6gEULt+8ZV2/xVIzbn+ao2y3yrUkUMjQsVj+VakBvzfw0N/tN3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o/mzUkunuz/L93+KqArxQszr8vyr96pmtYmRgq+U1XIs/u0kb5VHyr/dqaWMfwrRzAY/F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LULO8fZDcb2X733vlrSl2L/rI6k8sL8zKvSpLI2j2/eX5qrsvzs1XpZnldmZt7NULRhvv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WfCsz7qm8ssip/EtXNpihZ1+SSqdxdbUX5d8jH5t1AB5Y37tvf8A75oaMtN5sce7avzN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e+X71O8wL8q/d/u0FEfkpvjVVoZfvblV/96pFjRpl3NTWVGmZY/vZoAqyqdn3e/8AFULQv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Rv42qPyzcOyfcVaAIfJRf4u1Q+SWq8uF+X5floZnbd/d/u0AU5bVJYdjM21fvNUawlf93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/uU5V2P8rfN/E1AFGSEfeVflVvvVNEse/wA1lqb/AJZ/u1+Wj94qbFoAhljTft27OacsY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rDeX8q+Z+8ZN1ZN1JK0zfu/lU/Lu/iqgJJVdUZpNu5j8tVZdNgvIZEurdbiOUbZFb7rVY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/MvyrVhZPkoAydN8E+ErO/W6k0OK4bH+ol+63/Aa4Pxv8EZbW2vPG/gFm1jTdMm8y90b7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vu/eeP0r1JVDOrbfmWuR03XrnwL+0V4ZvbfUF0q31h4or24ldvIaM/K3mVtS96XLIz+H3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8baVps9xcJaX0kMctpeN91lZfljkrw340wz3HjP8AsuSGWK8sbVfMib+Fq+zvi58KdEXX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9WW3Mj2EW3bcKfusv+1ur5zTVtD+J3iTUPCviS3TT/EWjzS2miazeJs8xvurBP8A7W7pX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8/NHmieJ6Xoep6Xps1xqVnLZfacSQLcJsaSP+8q/3a5vxGxif7u9a77xVN4li1u603xU1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+z3D/AOrjC/Lt/wBn0rg/Elq9u8L7t+77y1QpFi1UrpcLLt+5urrtD+Guo6zpS6jcSfZL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7N/30wWsdtP26bCsi7GWP7q19IfDTxtpvhXwxpbtptvqeofYo/IVvnWNtv/PNfvt+FEwpx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l+Bmg65pfiCP7J/bWsRRWW770m5VXdtZvu1YutNj+EvjPxt4yult/JaC0tvm/iYzbWZv+A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K+J/Hnja6n0nQdUlmsQsStKjI1uw+bd833P0r3T4peF4vG/hjwzeeKNei8P6DIYv7ZVpv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+7XTTl/MTOPvcx6Z9qttJ8W2NrIqxLrE5jj/2v3e5a+IfGHhXU5fHWvW9np91exx6jKqLb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9keI/2kPgn4VfR5/ss/jBpI44rFf+Wtmy/L57fxfdrF1r/goVqnh25k07wD4N0SKzgYf6f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+823730olUKp0pc3MfNdh8CfiprNt/wAS/wCH+vXfmfL8tk3y1e/4Y9+Ndwiv/wAK18Qf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wUc+OOpTMI9U02yjUlVW1slrn7z/AIKGfHe3udreKk3bPurax/8AxNYfEb+z5ftFH4W/B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a694s8C6tpVnYxlopZYW2rMPur93+Ku0+KWl6Zb6DqFk19L4UvvFUi6hrNx9ikuv3Y/5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v4GrG0/8A4KFfE4bk8WXP9v6WyfNaxIqbmH3dzc/yrT039sqXVNHXUdY8M2vk+YY5WsPv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KTKPvHmNr8VvB3wjsLqD4d28+t+Lp4/Ik8R6omxbNSvzeRH/er5/uriS4mupLqaW4uJJG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Q/eZq+zGuPhV8bPmaGwi1Rvmj+7a3a/3tu35Xry3x5+ybq9g80/hXUItQViW+wal+4nV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cxMv7x5bpM32jw3Cy/eUfyrzG/je31i6jX/nsa9UtdH1Twzps1hrWl3WlXkTndFdJsb/g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b7b+aX/nq+6qiVGJ13gHXoLXbYfZ/NkkdpFZv4cVtatZySySTwrs2/MyrXK/DeEXWvXG5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jXUeMLq7sNSsYLVtiyw/Mv0qpGZqaNYxeTbyyLv3AN8z7Kq3kdn9ouG8xU/2l+7WHb2dxd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CNBtLy5uEuoftCxoPlb7vNZSlyldTsPANwk/h6HbJvjWRljb6V1UTFf4d+7+9WfYRx2+2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yqv3Vqa6uPssLHzP3jHbGv8Adri6m0SRWFw8m759p21vWtqIkV1bt81Zeg2sqw7pPnVj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kC1EqNtZlqbyxVeFtyLtqwsgoLHKzr93+Kob+8lt0+WPe33f92pt21G3NsqndTR7Ni/8Af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3CfvPvY/hqxYWJWFfObYsn3d1EWP7vzVrWcYuoY3271jO1t1HUCGz0mS3uZHmuGe3b5Vi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IiT72xamljjX5lX5f4dv8NRtGksMkE33ZBt+WjqBa8yJkV12ysoqxa30twm1o1i3HbtWs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jj2QxDb+VaVhdfaEjZfkX/aqQOgXQYvJW6jbdJs3baLeMfMzfJH/ABbqjtb5LWzaCO4/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9Z1x7CZVhka4Zhubd91arqQTeI4bSL/j3kXavzffrlbq4tNURoFXY2Pll/iqxcW73DtLcN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+7Whf6k8Wj2tnJY29w0B3K38S5qSyHQ5nWzazkkX5j8rb/wDZq5NIkTszXi7mG1W31z95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2T7yr/DVyK+0hbNomt2lvGxtZn+Vc/wB1aiRZavNcGluq291FKzfNULeLn3q0zfL975Xr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ki/L/C392uR1Jkt3kZf9WrbV2/xVmB6Z/wAJ0++RY44nX+FmerV54qt9Ss7WKH7PF5abm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K6tIr7l3bm+X/R/4aqtqkSvIzKz/AO1vquUOY9qXxYLebZJqkXyj/Vb/AJf+A1ev/Eln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f2u83lZPK/wCWlfO8t9FK7TyK1xHjau371aFv4yfTdK+y6bb+UvK+a3ydfvUAdx/wn07al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Csf7tbX7U3lRqP7tGueNhr32i10+T7WuwLJK3/srV5XFCb+8jit4bhFkHzSqm9dv+9XTLM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aGV1YeXIzVpGBjzGbq0Mtw7XU1u3mb9y/J92qtuwl8x/LXdwv8Vdlb3UV08e5W2thv92p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rH5VrATt3f8ALSt+QnmMPwzb6vceWkMcUVuoO5WfZ/FXXNpdxeIyzSReX/FuqxpOlm1W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X18lgiweWzsw3fKn/oVHKTzGfb6fbxJ5Cr8yj7y1c0u1lt5PvM6t8qxfw0aM0bJcS7f3n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Z+bcTK0K/99UCLUrI1svyt5i/w1Gqi42q0exmq5LY7n3SSbKry2KW7xyrNvZT92qAjl02W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5fnq1pNrds7PJHtX+7Ve3kP2nz9zOq/w/WtZpJV/1cksXH8NA+UsRab9o/10y26rTYrUy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/eqaza2aHdMypNn5d1WP9VuZZN7f7NZykVyleTTysypGru33mqSK3jiffIssU2dv/wCz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o0Fr/AKRdKu7a33a4vRviZqaaw32yzs7hZH+Vfm/d/wCzWXMVyndXEcbWe1f3TVRsGkt7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tW0s0OrWyzrGsMjfwr92q6eH/AN95rMyNz/HUosz7jWLvYySWa27Z/hevJ/2jl+0eDdHnZ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1r1zVNQfRof8ATLe4e3Y/L5Sb68f/AGh9Qh1TwBpMsMcsUcl8G/e/Iy/L/Etb0v4kSZfCe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tvyrU27/gCtVezw35VciUbW/2a9Q5iNo0bc1c74qmRJrNf95ttdVKu3+7XE+KJC2sRr/Cs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FdjOrbauK3mv92qdqu5GPv/31V6L7i7vvUAXG2N/wIVIsPybt3zVRZR96pFkK7fmoAsS5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In+8qNVVroqjbvurWTeagG3blZ2/hqQKPiO+k1K88r76r8y1ksvlOq1I2fOkb+9UO35/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93/aqRY0VGVfnZhVFpP8Ax37tWLOzubqbcvyR/wB6kOJ+h3wZkk1L4e+G7iRt6yWKqq/w8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UkVU3VwPwH097f4P+F/4P3JZWX+JdzV2l4r3EysyttX5VauA0Ktx4T0q81CS6uLGK7mkz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orGT/AFUKqka/LUzQjyVeRt7L91lqbTYZ/s0jSXivHn5VZNjLQBz+pQ39g6uy+av8PlV8X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xp8TMv3WMMnze8dfbV/JKryOtwz7TuZVf+Gvi/wDaRj2/FfVrhlb9/Bbsv/fNb0vdkKXw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/5TN+7Yf+PCui/wD2v96uTWPyrlWVvmU7t1dZ5nyKzfd+7XRykRDcG+T+Ks+8kZdy7f8A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3f3jWPf3SM7Iq7Of4qqJcjNv5Av8AvVj3Tebu/vVpXTbvlrPuPldgtMk0tNw1tIq/w1Yi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37lkVqtRNt3Kv3aCQuFOz8fmqmrBnar1xnZ83/Aaz9u2goc0gX733aqyzH5vl+WnS/wB1f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TK3940EkmmwuqTM25F2Fq+8PhLHLa/CPwnuj3r9k8xvxZq+JWkRbaRNuzcPvV9veAWl0n4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P3f8AZ0TMv1XdWNWJpE7yKzMcMNx5LIrDd/wGtqz1D9ztX7v+1WTpPiy1uJo7dW2MqbV3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fdtVFX/nlXLyjLXl+btZfkbNOaFvu/crFtbi/l3LDHK6r/sU231q+im2K3fb838NWWbit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q5b3Uc/yyTb1/u1ntrCRIrzKvzELtWobi8iun/wBHZU/2d/zUAV9U0c2upefZtvXHzbf4a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3kRoW252qy1qf2lPZzSRLpt5cbv+XiLbtp0t1Erq27Y2aAHaHrFur7LyZYpMfxV5j+1VH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67fLiuo69QuLe2uvLaZfmX+Ja5f44eE4r/wCDOvNHdNKywmdUb7zba3pS5akTOp8J8B3Ux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asuXe33l+X+GtD7236Bqq3E3mpt+5XuHilFpNrsq1XlY7GO6pJVLP8zfdqvL81EiSG4Yq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My/xL/wABpqqP71YlRKvllmFSMv8AdbfVhozUkUaRJ/fpcpfMVV/3am8v5FqTydvzVIsO5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ipFty1O8vbUkTFX3bvlxT6gTW8Pz/Ku9f9mv0G/Yr0+0f4Jt/BJPqMzMy/8AAf71fnzE3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a+/v2QbqW1+DLSK2z/iZTfO3/AAGuOv8ACddA9q1zw3ZXVt9juGZ42Pmf7W6svS/D8dvJJ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81b+Gs/XLiS8uftHnfvMfw1HpeoRRXMLMzI396vOO00ms5Id22Fk/h+aqsUNzbpI8e3z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+uRXV0yq0qSfd3N91qy5PM3srN81AFy1t7u81KFLiSK3mc7d0vyKtWLrUkimaCRl8yMn5l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NJ5LLu+Zar2a3lwjMq741+bdQBuXU1ndOv/jzV4Z8dtPS18YWt7H926tQv/AlavT5biRd2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sl5puh3DLsW2kaJmb+Ld/d/74rpoe7UPmeIqftMFL+6eaKwVGFQM33acrVG3zcNXrn47GJ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v8J3CtfYGrG0fm32feZTurb3Hb833q1ieHiPjLiLuRRu+WrkH3f92qds25asx52mr5jy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7vehlooiSXPCt8NO8ZaHd7tnkXsL/ky1+j3xV1nw7pN94ZutW0IazeTtJHZy4X938u5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Bll/hVx9371foN8Xpl1LQPhbdLJ+8kvosf7StbturlxEfhP03hery4evH0OP0H4g+EfE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FWP2yO5WNJ1dUZvM/vfWvNP27LNo/H/ha42eVHPpTLt/ussn3a5m18uLxJrFnbybPtMNpc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TzHXbur0z9u/TQmjeAb2Ms6I0tu07Pv6qjfM34URjy1InZjJyxGXVv7v+Z8s6XeWOmy3jX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yRR7n2eTIfuyf8BrT8CX3jGaG80TwvHcJ57ieTyvvbgu373vV74SaXY678UvDtjqcK3Wn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+63y19X6zodlpvxOh8vzdPt/7L+1qsSKkTMrKrV0znynx2W4KWIjz8x806H+zzr+t+G9S1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iQxyxSo27zB975q624+C/hfSfDel69DNPcR+RZ3sqtNvXll8z5a7u3+NHhrwvomsaNq2o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lW/zrGv3lZq8Ni+OGpy+FdQ0iSziSScRxwPEiosaq277vvWUZzketVp4HCfF70j6K1v4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+KLC00ewiVJLqWCdof36rtVlZW/3aPCHhmyvNE0fVrfT4vsN1a28sFw0K+asixtu+b+8u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bxm2m3Vm01v8Avy/mtsbcysu3bWPZ/GTxla+G9L0WPVPKsdMcPBtT5uN3y1HJUI/tDCR+G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h74jeKNNj+7BqM23d/dLbqx5MeVVjWNbvfE2sXWqahJ5t5dENLL/AHmqu/zLhq6z5GtK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5p6nd/vU2lX5vu1JkyK4Qs2e2KZ5e2rTR/d3VAR8xFBcZDf4qVqb93+GjduoKHQt5b7v4a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T3H1q3Cx20Gcx+2odp9akaT5afp1mdS1K3tVmWLz5FiV2+7zVExVyDcG3H+7UUki/Lub7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gxo3g34daX4omjv8AUFguo1vfKmXbJD/F8v8AB7c1l+K7fwvpt54DutD8MrFY6n5d607fP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vu7fuZqeY9eOX1F8eh5KA8Sswjl2r95tjfL/AL1WVbci4r7X8feG9N1bw74st9La3lja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VZoV+6v8AvdK+Lr7Qb3w/LBa3iqsjQiVfKff8u7bUQnzhmGXvB8t5XIqhlUbP96pvvLUbb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HHc9u+Et8V8Jxov3Vcx/lXaS2csrq0bL5deW/CXUoE8OXVrJJ++Wctt/4DXaLqy+TIsM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fPV48tSR/TOQ1fa5dRfkdJ9jDJ95XX/aqNrc7Nsf3Vrj2jeWbzWuJfMkO5m3/wAVb2k3l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+7+6rNWB73KaC2oXa0n3qbLClxIsCr8zVavLGW1TdJ8n+9UNgo+0+bJ93+H/ZquUsG0sW8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v9XHvZa1JWfey+Z8rU1YfkZWbetWSU7PUnb5ZF/4DVz+0E2bttV5bG0t3aVWZNo+ahmRk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grqTLMW3VIskipt+/VFZt3yrUy33yMrUuUjmL1vaiV/3nyf7NV9SsdUbVYVtZLX+z8DzFb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yKZW2tu+Wmz3RidWjVnZanmL5iG4txZ7mWPYrGqP26Tey7flrQuNWN4mxodlU/JHzUR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uv97+9WbqjX91DMq7Xh+9HV64jP8AdoiXcjfN96rGcj/a1yqKsknyr/DTWuvtW5Wj2V0V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t/DULWLsjLJCu2o5RdSjodnLE8jrNsVf4VraW4nX7vzr/dqrawx2abVX5qm+1f3Vqoh1N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5oWRqkZnZJGVaz4r6Tftb7tWJbh2+WmMz2+0ROzSR/LisnUpHlh/cts/vV00UxX+KsmWx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lz8rLQBzKwySuq+Z/wB9U24025b5drSrWk2mwSyMskzW9WrBltX2LJ5qr91mrICrpug3r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8qt96ofJv7V/9Is5YlU/M2yuyvNcuYraNmt4riP/AMerLutaTVJlSOZ7JWG1omoA524m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qqo13YI06w+U33f8AZre1vRbJYY/7Nk/0j/lp/tVn2q6pcJ9nZdkf+0ny0AcquuXi3MjzW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VaX4i01kX7Ru2t95f7tNv8AwPLfwt5ceyT+8tZv/CD3cVttuI/3i/dZaBdTqmvtPbasK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vRaOFRdrb1b7rV53Fp+oWFyqsrNbqP4a6TRvEF3oMyv80tq3zbWSgOU6iLS3i3JHG27+K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/ANH/ANYv8LPUn/CdJfQrPb/Z3uGG3a25GqG31yPXH2XjRWV0v3fn/wDiqA5T851htNWt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H7v8ADXSeHLh7XR7hN3+rPy/3mU1gt4Z1W10ePV4bVprGec20W37zMF3fdq18O4bvVNN1r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JljaKVPmVdtduElUw9Tml8Jy4+VPEUuaJ23xBmN5eaD5LNL5ek28W3Y27cN1dx4B+H9t4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rr7FqTOstjpf/Ldf7sknzVyPijxZpfgGw09beT7b4oURx7dm9bWPbu3dv3n/AKDXL6X5l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0t3eSvua6l+dmz/tVcsZ7nJEMPk8ZP28zQ8aeILzWdVmgkbbp8U7eVbr937zf99tWp4VvI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l2SahDbLFtT7zRybmrn7i1EUyqv+rY7l3f3qo6zrB8P2HkWrLcXUud3z/wCrpV8VGUYx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lzmpqV5aeGbNXuPmmk/1cW/5mrm7/wAM+IfFF19v/su4dsDb8n8O75dtV/DnhnV/H14y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11dfdjx/wGvoprFLOFnuLhfL/AIv7tcVWrKoelTpxp+7E8/8ACvgGw0GG1vtQka41BTvW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95a3L/UJ7rzt0jeW38NV/FWpHVJt2nqqQxgL5q/d4ptvZyXiR/MyQrj738VcpoSWEZvfu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5/eatC10+O1+WP/V1Na2MkTru27W/hWrTR7fkj/8A2azlICFoQ3yqtOaNF27pPm+7V5YQy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osivt3/7K1IFXcfO27fmX71aVvaxyw7N2yrmmrKybmj/c5+X/AGqk2jzpFjX/AGqAK/lw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bdvzLGz/3qk8nb/t7qdbq8e5WqSynt8p/4v3lSLH5Sf7VWtzN96nLb+a7Lt+ZhQBT8l227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Ywz7W29KIoxcQxvu2c1YaEL8v8VAGfLCkT7Nro2d3zU7cGfb9yrlw0lw+6aRnZRUPkmWZ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AIWjfztreny1G1ikv+s+RVPy1cZRv2/eo5+6vzrQBn3EJb7v3v79NaM7FVdvy1eltRbyK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oKK6wn7392msqK+7bsatRdNNxps15HMqRxyGPbv+Zm/3aq28YuPlb51oAqrJ91mXvTWY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Z1f+78tVVUNM27/vmgCnw1G3a+WXZ/u1JLGVdl/hoVQ3zbtjZoAhfLPv/ho2lfm++tTNG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PloWPdu+X7tAEP2jdCpWHym/2ab5M33pP4quJ8vyrWbf6h9o/cQq21fvN/eoAbdXA85kV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8UMjPv3fL/F/srUlvGPu7qtKqL91di421QEMUZ87avzrUkluJdvy7VYfMtOXav8AwKnMp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/D/drLmAhbEb/AHvl/wBqvPfjnoqXnhvTdUWP5ra6ETMv3tsi/L/49XpHKpuaPetZfjDRz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pzLtaSAyR7f4WX5lqqcuWRLNj4M/HK08eaJH4V8dKyahoduJNP8QW7/vVjHy7ZP8AaWu08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jh4Ymn03VtLvfFEYVYNesEjdrhR91Z9uf++1r4x0nVLjTbma6tY1drm3aBmb+633qrtrmq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DSby6spGG2T7A7QStlv7q17UZfzGU4faifRDeEdV8aaJH4S+I2j3mieLtMzbaT4maHfBfK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+V19Oa+ffFXhW70bxD/ZuqWcsWoQP5a2qoz+Yx+7t/vrX2V+zx8TvEmpaIvhnxw0uoTSZ+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LtH3fPX+T1ofEHR7D9nXR7fxh4mtf+Eo1ySYwWNwsP8TfMq/7H+/ROPL8Jj732jyn4W/si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HXPG15b+B/DMY3PcX/wDr5F2/wr/B/wACr37wfceEfBeiWP8Awrnwrb6mscYjj168+dWU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z+InxY8W/Ga/aXXtQltNLU7Y9Lt3ZIFUfd3Lur6O/Zxuv7Z+D+j6T9o+z2tndTWXmqnyw5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1zS/vHTGMZHA/tVaPrml+KtP1xvEnmrr8LSXtrpr7Fjmj+VW+X+8teG/YxcQx28lxcX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h2dVY/wCzX05+2V/wjct/pMWgxrbrEGj+5s3YVd0m3+BWb3r5jt4zsX+9W9P3omUhsWnx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a0LW3uL9PmVU2n5ab9nddtXL++FvbLBH/AK6QfN/s0qhcZDls7P8A1Uca/wDXWs3XtFiur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x7lb+7irWmrJ/3zV7bus7pWXfujZdrVyGhxeg6XPriNbww+btjMjf3do/vVH4fhjh03VtO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2Nf7uP7tamjeIpfBaTNZx/wCkXUJtm/vbT/dqjprR2c3nyL8rRmP863MZHK/P8rK3zL/F/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Xgj44eKfCsP8Ax+NqdnE4VrW8Teu3/e+8lcfYeHbm6mZfMVI2P/Aq1tLjj0HUptO/4+Gk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ymnMfSXhX9obwH8QYV0nxZpKosn7tftiefF/wGT7yfnXL+Pv2UfCfipJL/wLr39nyMu6K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Z/hVvvJXjOqQ21vcx7YVRmO75ad/wl2seDbmOfTdQlt1Y7mibd5UjUqfuhyfyk1n8H/FHw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7TZYreSRY47yL54JFH8XmLUPjyPytS01l/esyMq/99V7V8MfjtLrKQ2+taf8Au5F8udok3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g/j74bstB8YWLaSrJp8o81Yt/yxqf4auMveJlGUZe8cjZ2c8sO5pFTbXReD5DYaqrMvmx3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HzVzsVwGRttSeH4ZF8T2sHnM8cgaSNV/hb/4qoqfCdOHpe2n7M9WXYrsN33TVqztRqkyu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89b3jLRdLs/DGlz2dxb/bLoxM1vF95fl+aqOk24t4WVq4ZD5eX3ZGlbxpEqrH91Tuqwrbt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Zl+9/dpyzfJ/6FtpmZctZAr7fb7tTbd3zVVWGRX37V6fLU1vIfm3VXUsklb9ywX7v92q/E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mOza3yN/s06JSybt1HUCa3tzK+1W/+yroLCGCNNqrsbNZum28sT72j3q33WrU8x1favyNR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8kn3WprW7y/LC3y4qGVvN/3qz/8AiYLcq3k741PzKtSBca3NxNGsjfu1auqs9PEUO5vn/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Q9Pkl+fy2/4ElXNY1Q6DbNPJD5rKRti31pGIGLr2uf2M8k8i/LG5jX/erlf7Si8QP57Tf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G814eKtSm+3L9njZ/wB3br/8VVyysbRfkt4fskan5Vb+JqykWWry3gXbEqt5MY2qy1JF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391qIvPnk2f6qHP7xqufZXtZmWNldW+81TzFmPeXRtXaW6/0eP+LdVdtDvdc8uWxh82Fjt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71dlb+RsVLy3a4jx91dtaGveJNG0u30+30HQ55Zlj/eW/8LSfxNuqZTA8d1S+t7dPs7Ky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+GsPXL6OfTdlvH5Sxn5pW/iq5eSSS/aJ/J+yQtIdyt/yz+b7tczL5947bVaX5vliWiMQK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LJs2/d/2quWrSalqtnZs0S3E7iP7nr/eqvqWj6npbx/bt1pNKglW3l+8qn/ZrQ8H+JtM0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990riOO4X55f+ArVcpB03/Cr9QZ7ho763RVQtubdtbH/AAGuD1KSVfu28X7sfM/0q1deM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tndT2ixE7ot/zMv8AtVsWcNt5KwM33U2/7P8AwKmBl+HNYuLp7iJrNk2geX5X3ea2muPt7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7mN/MkZX+Zv8AgXNV/CVrL/at5HCu6Fdu2VU+Vq6zVFMWmyLGy+cx+9W0TKRrL9ilsI0tf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k+7VyK1FvZwrtXdj5t1Z+jKdGs4VvFil3j5dtalxI/wArKtaEFe1X7VcrHDMu7+79K3ot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zfL/AL1Gl6bBqTefDbqjKgXdXXaX4dezaFm2y9GqQOfXwrbrt8xfKkYf6qoW0ORf9XCz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2uNDFxcxuzfLTmV7Xcn3I/wCGgDi5dHv7dFeSFYv96qLaLctM0u1nX+6v96u08wyvtXc7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kX/R/vZ+aoLPO7fTZ2dVjt2Wb+6yVauNPu7eHLWsu5a6KWM/2krL5r/7P8NSX91HEm5Zv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2A4e8YN5bbm2t8u3+7UazOqfu9yLXQa5Db3FtHOv8J/h/irB+1WcSsrMtuq/e3VnIqJoab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w29ZB/DWlpPhXT9GuWuo4/Nm2bfm296z9N1KKVFa1mW74+Xa/8Nb1reQsnzW7PJ/EzPWX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Gn+TskVbfaPl/3qzYtSeC8ke8m3rjaqtXP37Qec08Mkv2hSf9U/3az4tWuIk3zSeauarlA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2Zmh81WzXhP7Ripb+B7Nl+RWvo1Vf7uFr1q1vo9Sh2wqyf7LV5D+0pDI+g+H7XaqeZdyS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Sj+8iTKXuniNmw2f7OK0Lf/gO1v8Ax2s2y+X9033l+Vlq55ibG+bY1eoYlqVT/E2+uF8QK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oWP8A3a7S3vI96oy/8Crib9vN17Un/i8z+VAFi3hP3Y2+VRV5Y/KVV/i/iqGwhk2K+371W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dQBC2PLb+7VfzNqfdqxesYtqbfvVj3F48Xysvzf3qUiQv7gtD975s1i3Egapri6P8K1TZ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Yq+32oWMNu/vU6VtvzM29qbbsWb5V/3aCiS1hEsyxfxfw11lvi1s2VV2bU+asvQ9P8qZp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lnXTabp8mqX9raxrvkuriKBV/vZaiUST7g8KyP4X8B+FbNY2doLCFWX6rurY+3Xd/eMr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+Kr3+iRWccH2VrRVAjXd7fLUO1LeRnhkieZf7r/drzzoiUf7WuLKaSKSHZHwqs3vVprq4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irJ1y8nuo1WSb93vEkjfStCLxNb/AHLORkZkDfMlAE1vGV2qyqnmAr81fJ/7Wmn29n8T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6arf7W4NX1FqmuTy222Pzd2RubZXzP+1Va7fEPh26Zf3c9o0f/AlataXxEyPBVwr/AO1m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f7r7fmrPlhHnfL6U61mMU21fvNXWYRNa83xOr/w/drF1BjvZq1r++/0ZW2/Nj5q5m6vt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5WO+q90qMn99qc0hlRvm2NR5e5Pvbqokm0ldvzVctY994y7flqjazCK8jRfnZq0FY294yt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l+Vl+X+7WfKp8nf/ABVYv5DKvy/e/hrPuJJNmz+L+KgCvK3zszfxH5q1tLs/46x4syuqf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mKH5v4qCSGeN5dsUf3mIVVX3av0Ct7G3s9E021jX5oLWKLb9Fr4Z0azjuvFWg2Mnzwz30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+8rzTZ7LUJlhj3w53LurGrI1OfltZWuVXy2Rm/irQtbXULB2e1ulTd97zauedL5my4+Rf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bOC6Ta00sS/w7awAvaD4qvdLeZLyRZVY7l8pK0IrW2165mlhuNkm/5lZ65PcLPdt+fn5m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KC6dkjb99/s0FnXalpslumyaNXZfusv8ADWGukyW7/aPJbdn71V5PFF5E6o0i7uP9b/DWl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3lNeK7Z3bdn3aAHWeoXH29f3i+SyfNu+8tSXVqlxudpPmx8u6rGjQxMjNcR7+du/+Krmp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DGr7c7W/iWgDm/OuYVXbG21RVfUs6pomoWFxHvjuoJIpP90rVzTbi7ltmSZmeHPy1ctVT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7VxM5H5x3Vr9jubi3ZvmikaNl+jVjyqd/zfdrpPiCsS+LdWnh+7LdSt+Tba5e4mDbf4Nte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kQyZf7v3s1X21NuEu75qrtIN+3dVmA1lprLUnmI27d8i1GzfIv8AerEkatSN/dqvTvMO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vy/dpyyVCzfdWnRfM67moCI5vm+6tCx/d3VIqhXVd1OaHzU2q3zUBzE0UMdxdbV+RfvV+g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/A3S3mkXyZ5ppW/Fq/PmzZ2+98jR/NX318J1u9L+F3hu1kt2SOS1Ev8Au7q46/wnZQkd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5uu35kbbV6azsrhG2q0Un8O2sO38PxrudmZ42/hary3EErqsLM+35a847yvLbm3dlVt7L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fLJvkq5Fbhptu7e1TW/2ez3NJMqM1AGPcaLe28zL9oi+b5qpxNqGm2zLIu/cSy7a6K61j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Yw+Wqbahab9rXGygUjB0mN9S3QeW/nZ3bf4qxfjF4dntfBk0rb38h45fm9mrrv7Wt9GuV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tZfj7WJ/EXhLWLBrNkX7K0kcuz+ILW9OXLKJ5mZUvbYapHyPm6OQtCqt/DSbabEwZFZak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9zZ0v7u9a21+b71YWkqu1j827NbnP8P3hVxPCxPxl+Bf4qtwyfJjbVW2kDL975lqwv3RVH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v+1UjMVqNm3UERILj7u3+FcV96+DfiV8NPFXw78LR+IdXsvtlhAE8i4k+aOQLtavgmRd1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UZFFSHtIn02V5nLLpS5Y83MfoPa+JPgfpepXV1Hfaf/pNutpJEyb42jHzfd214/8AtX/E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HtE8K6il3JYXodYk3fu4/LevljyR8uF21ahQx/wqKiNHllzcx6eL4gliKEqMaajzFzQN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erWbK1zayCWPzfu7hWv4q+JniXxrqX23UNQlSTyzGsVu7IqqfvL+NYL4ZNtVtvvXQz5Wn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+WZnZpH3yN8zM1TJHTeKduqTKUnIdtH/AAKoW/i+arNVGba7VYoksLVYlb91hlqokgb5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zLtXFITi+YhYfLTkIX71aWg+Fta8VX8drpem3E0koO1tjbdo/i3V6ho/wVgsP7EOpefLc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fJBbqZPm3f8BqDvpYStW+CJ5CZAy7qLewutSvrezsbWW7up22xxRJvZm/3a9/+PXwn0bS/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p/la5Fe/Zo4rBF23ULbm+b/aWvKvg7Otl8V/DU80kVqsF4Gd7h9irt+9uo+KPMaTwcqFaN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vxXoelx6lqWjXVlZSSeUry/3v7tbN58DPGWm6PealdWMUUNrC88i+d83lqu5q9/+Lnirw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Q3kWqtBrMl3FPv/ded8rKrL/zz2/LXUeMPiF4Kv8AQdesrjXrNLzUEEsawT74l3r93/Hb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5Zh7te0Pl7w38BfGfizy5LO1iijktI72NrjdtZWbbt+796neE/gv4k8UWupzR3Wl2i6e8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vI1j+823+7X0j4B+KHg7TfDem2s3iK1RbO0iikbf91v9n/drx/wzrXgrRvGfirXPEHiz7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sZItNsmeLyZV2rIrf7tVGXMTVy/DU4r3iT4W/s7WXjfR5NUvte/49r8wSpb/6po12/Mre6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/aJoOieKmkZtYvLWeT7FP825dq7o6zfh98avB3wx03UvD9quo6horESwXWz97Ix+9urF1b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Sa1/wj9q39m6iYpIIrpN7QzBdu75f71RafMT/ALDCnp8Rra9+0RAvgyTQYdP+0XUbq3lX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PEPx48VeINNawZbWysWjaLyLWBU+U/eWu5+EXgvw5bw32r+MrWB47lGbddf8ALNQ33lXbu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Dd6PMwuIX+z3G6S2n2bFmj3feWumMYnm4jEYiKjzSPTfDtl8YdY0WzFit1a6O9vHHE7bY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/FXmWqQ3llfXFnfKyXVrIYplZ9+1h96vsv4Galb3Xwo0d9SurdLdrE2W6WZU2yRt/tV8yf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4ta41jPHcWs8izLLF91sr821qzpv3pRNMfQ/2aFXmucZEtEuP++qPu1Ge1dB8x1O9+DsM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3zeXu216fa2sTblj/AIT81ePfCW4W38aHdJs82CSNV/vNXucWoWSv5UcLJJ/E1eFio8sz+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tUf5SnceGZZfmhkXa38LVXtdFu493nSKkK/N8tdN9oTYu1t+6nXUkcVszyMvSuQ+25jJ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Jm+78tTWt9aWCbGb71Z8sP2jbt+TdRf6K9vZ+b5i+Y38NHMWWv7YhaZvL+dahbVAsjKqt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02fe0rN8uP4adNcbX2tHvX+8tHMSb2m3kV1uWRtjf7VXmaPbtXbtWuZih3bWhbev8NbVr5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/tVXMV1HNHtdm2/LUMqhvmqa4k8rb82xf4qo3U0T/AHZqYcpcivDbptZq0re8tGRf4JP4q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bvmqn/bk8D/6vzY/7zUuUOU9AlkgZGbdVVvL3/K33q5WXVJ5drx/dYVXa6n/AIlrMOp2E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2qqsgi/h3Vy/9qXcXzL+6Wrlvr0tx96q5g6lyWbbcs7K23+FVrSiuomhX+Bqx/tkbP81W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REPiNiOMNHuZVp1xZpcbfMX/gdZrahJbpt272p39oXTRq7Q71qw6lz+x12fu2/wC+qP7J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x7rUL2JFZWZF/u1Ytbq4uPmk/iFAy42m/3W+amxQ+V8vmb6m2jZRLGV+6u+gCG40/T7xGW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tVV0O32bV+7Ul1NIsLPHH5v8As1ycuvX8V5uVvK/2W/hqJRF1OutVNhuik+7WPr2l28rrL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tNi1qe42+c3zf3qvXVrZ3lmrRtvuKkOpycUL2+5lk2NQ2sXCv/rt61avLO4ifc0bOv8VWN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3yWe9f7tAw03UtU1L9xDcfuVHzba3l1KPTUWK8Zk3f8ta0Ivs3yx2trFZNj/lkn3qvS6TZ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erf7dAupztxNKvltbzRXFnJ/30tY+s6lFZ3MaTW6y27AN8v3lrurfTdO03c0Me/d/C1Q/2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t/mxt27KAPJ7jSYrrUmuLOZoo87o1/iWtaXRzLpv2qRmvVj/ANZ/eWu01LTYLP5V09tu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xSKZnjVkWQfMtQM+P9LsbvUvhdptrZ7nuF12Vfl/u+Sv3qydauLDQZrq30/UGl1qRAt39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1q3irTLfwrb6N4furi33XbSXK3H3pMrt/wC+a4PS5o1v5nb70shj/KvXlGNSPMeLGjKM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9vo2pa9Ddabay2/8Aosfmt/DJMF+Ztv8AtVueHNaibw/Mt18lrARtaqepWcFvCst5JFbxs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uH8R6wb9102xXZpsR/wC/zf3q8jl5j62NXloxidAvji01a5ure3VvLigkbeyfebb8u1q5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mjS1he4umG6Rl+9XSeDfhPqeufLtbSrOdBJ9qaFtrL/d7fer1rSfDNh4XhmaOOJFjTazK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z5T5pGD4Nvj4L0e4sLrQ7q0uGfzNyor+c23/vqqf/AAmkms3ipqEN1bx52/Z1SvRGutP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NV5pf3sTS/eb/AOxrPtbFLhpnumV5GH+q2fKtZSkTIz1tY2s45Va3RV/1cC/w1ci1gW8K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X92rUuj7Uj8lVSNRUi6OZYfIaFfm+bdsrMooxa5bW8224k2MtalrrlhFuVZIt0jfMzUN4d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9SL4Rtrrc/l/u1G5vNo6kFhtQtNm3zqdEyS/MvzqvzfLTbfwrp8Nt/wAe6vuP3qjXwrbNM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fu/w1IGk18LiFRt2VGrFvl/76qquii1dl+0Ntb5dtTLpc+luzQzS3CyY3ea+/b/u0AWGY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qJZNvzr/3zUbebv8A4fmqSJZV/wCWK1JY7a7RrL9zd96plukVGXd/wKqdxDOr7W2/3qFj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ttAGhFJHF95t/8S1DuLPnzN/zVT8udt3kw72/vNTbWG8t3kXy1dmH9/5t1AGtLj7y/wC7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tsrJljnuE/0hZbdv7u+rVvHthXdJ8y/L/vUAWJbhHmVF3PuqSSE+Szbv+A1n3E0dhtmk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VD/wk1uzsq290/8A2xoAubjFcqm2WXzB95fu/wDAqueTu3N/FWTb+IIPtLI263Wry3SN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+9QA7y9vzMv3jUi/Kn7tvvVn3HiCzs7lVupFTd/47VhdYtJVZ4Zkdf7u+gomaEtt+bvRdW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lXH3ovu1TuNUjbcu35cbqqrqUV1Cq/c3f3v4qANDzNybdu9v9qi3hESM0jd/u1HEqf6tV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8u1qAG/ZxK+35qkaz2orKy9dtVZbgRTbfbc1ZevXkrIv2Nt8n91aAG+INWuIpmsLPb9ox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pul6LJFbKtwzSzN8zM1Q2Hh2TT9rzbvtUnzO2+ukWSJdvzfNilIDL+wi33OtTLan+Jt1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qo2bc7f7VTKQEf2Vf73y/3KhuGNqit99mq03zJ96mxQhty7d+4fx1AENvHJKmfL+atSz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/JtZfL/il2fL/AOPVTiaSJ42X7ynd83tV661bUNUdVmuG8vP3V+Ra3hGP2iZe8eL+IPhr4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f8JR4wXdHIZF0nS/9ay/3fu1a0H4gR3+t2uk/Dv4dxWl9eIVj1y/h3t5f95v/ANYrn/jt4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3urWFXk1K3jjVVT5vM3bdteyeF9LT9nr4Sza9febceIpLQyLbyu22P+7uX/ZrulP3Y8pny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ZJ8HbO10bQ5otd+JGoSRNJeS7X8ncyrt2/wAG5vlCU39sb4vax4w8T6f4IuPs8Vno6W9zf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+XuZfvH5V315f8AszyPrnj7UviD4iVZYdBMmpX11cfxSbf3aqzZ/iqbXNLuPGWq32vL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eVmf+I1vGXLEU4HIrsidZf4v4lrovCvxI8R+CIbhdF1CW0hufmkt/leLn+Lb/ernb/Tb2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lf5v92tSLw3eyvGkcbbWpGcfdIdZ1q98TX32y+mluJlAX967Ptx/dqbQ9LOpX6xKv3gWZq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t7aSfUpvs7bvu1V1K+SJ47XTY9kaj73/PSl7QrlG641hpMKpHGr3TDbXO2tiLqZpZPn53V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z5v9c33qvLayLDhfkWspSNCwtqVRtq/eG35ap28Lq6o1alvDJt3fw/3qhVla5Vt2yFfv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ObbqTW7Q7PKmba3+yap6zm3S3RW37huau28b6Lb3UK39vuS4z/wABkrzu/aSW/t2b7rYV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1NDS5pbd4WVvumo/MMvifVnWT95lV/JavL5Etz+53bf4VrFsIz/b2qS/3nNMjmLmrap9n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MQu7+7UnjdXWztX274Y3G7+8ua1PDUP2p/FCyLvaDTfMj/wBn5qz9SU6loLQbd8nG2sf7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seH1fTdFWVW+VoSyt/dzXpXxO09NW8JNfyK32q2tIli2/7UnzV534guItJ8JNcfcWBFjb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J9e+GPjC4vrFbdbbRtNvbaXf80i/aPvVJrzcx4HDqUVqmyRm3bvu7Kjs/EATxhpPkxt5c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5VNdpo3hPSPEc0mo6gsu7+G3ifZuxXYWcdhYIq2unxRKqCJV2fNt/3qJz907cHTnGtGoj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Wk3+TlY938K1sRKfmVvnX7tUbVhF8+1vLkq9bzCVN3+q5rkj8IYrl9rLlL0WVRV/y1OZQ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RrJv/ANv/AHakb7i0HITeYWT5furR5h/iX5WoVdu1dvy/w7qjlkK/L99V+9VdQI5WDfnV5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X8vFU1Xzdu3+I/LW5a6bJYeX+7Z2kFHUDQ8wr/Fs4G2hcs+7b/wB802KP738bZqO1vpGm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Plsyb1bH+0tHUgtbvK2oq75KvWtwYn3TfdXG1G/iqvbzPK7Kse9lNblnpf2z/WL92jqBY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VbdvKjU7mWsfxu0uqI1mqttx825PusK6KVYtDTzZNqL/dV/mrl7zWkvJJJNy/OaYHnuoaO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DRXCn5Wbb94VoeHNWvL+2Vby3VbiP5Vl/vL/eq54jsXnRWjbfJH91qzbVZIvlba8n3VX+K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Qf6q3b5c7mZvu1YlW3+ZvOV1/irnVtTEi7d21vmp0vmN/DWZZsReJotLud+1X3DbGrVYl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vp42lsmlQs3lfIrVV037BpNn9suI4rtsbtjbdq1g3mtaxq2qtb6TNdJYy/LJFF/Dn/arIo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nayhj82P/lo3+1/s0aaz6G8Lw/xfvP8AdrutW0228Pvb/ardnVULfZV/i/2q4vXNQie82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5T1rEykU9Zhm8TXkk6tLLIwG5l+8uKj/AOEftIEZZrdtqjc296jW+ntX3s1Et0Lx13N8z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L/eqwNbTdWs10uOJoYre35Xds+9/wKi/XS7r7D/YskrxrB/pLN91ZC33V/wCA1y+pfaNS+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Q2xxL/wChVX0a8nsIZoVj3+ZIGVafKB6d4f8AKiSG1t/kjXO1P4txqbxBZuttvk+RVPzN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pZ3S6XKjK/wAsSuvzf7VdRb6wdUm8qaFoo1/561oZSJtGjjuoVuoV83b+7WWrV1qEkTxxq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q1FMV/wBX/q8fdWoZdkny7W3VZBpeHPE1usMyRr83mFdv0rrrfXIGRXuJvK2/9815fbsI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u21e02MNNvuptka/eX+9UFnrml61b3nz+Y32Pn+D71aH2y3ukYLG00OP4krzGG8iaTyrW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X+WtzRvEV/pMKwSQq8ePm3PQHKdFdQwXD77f7yjbtrQWR7PTVi3fvmFZsviKL7MrNtSTFY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zSKyLH93d/FVxILl5cSx/J5nzVj3kIuNr/fbd826htQkvJm+VkqO6uPs82F3bmFalki2o/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9rBdPNFNa/wCsq9dLcyvCzXzRR7vmiiSsn+1tRW5b/VSryu6plEImto1vZ6bDItrDbxM3y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bEVYW3yKTu2/xVy+s31wz7V+SZak0vxQ9rdM8lv8yj5tv96o5SjqLWxkt/8AWWvzU2W8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M33atWGpS6lZ71+7/AHqkutJubxFZof8AdrOUQMm4vpZdrKqo1eV/tI3D/YPCqs2/99M2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h12dlmk2Mp+7/eryH9qi1TTX8K26yb/kkdvn9a2pfEZyPEVk8qZpW+Zmqw0ySr8q/wCy1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9ytLTfLlT5vn/ALrV6ZiZ9upWbdtbrXI+YLrVbx1+RZJmruF2eduX7qndXB28f+sfb80jl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iO12ruqvca9HF/vMKpyWsrJuVflqm2my3HzSfeWlygWLjWnl+fds4rLlvnab72/d96rX9k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dNj+5tZ6ZRnx+ZeTbF+Sob/SxbpuaSXc39yugWOO3fb5f3aotJ9sufKVWTcfloJM2z02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71dRb2cFqmzbVq1sU02FWVV8xhUlra/6SryfxU+UCuqyXD/L93NegfCPSZNc+KHhm1jXf5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uxrurlfL8r7q16d+zTp8tx8QtQv2b5bPTm+b/akbbWVSXujifUFw32q6meSRnXO1Ym+6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f94vyyD+CuburqOLcrNLt31Nb6xc/vEtY5ZWx8vm/d3V5/Mb8prap4d0+6ulX7R9nhx/F9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0bVYbyxuPNWJDFIuz5Wy1Ola4iuWW437v4lrP/s/WNetrprG1b7PbgSSv5yp5a/8AAmFYS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qWzfZNYtub/lqv3a8Z/aomgv9N8M38a72jmmj3fxcrWtL4i1G1v1S3j+0Qs22Rpf4f8A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76l8N5LxlTbYzxy/7XzfLV05yjKJMonzXtdnp20ROu771aS2sTJuaTZ/7NTZdPCpu3b2r1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9Z1AtM0UattWslWkZGba3/fFd5b2NpK7Mqq8n8VVf7LDO27du/hoEcesLt833P96nMzqjb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N3bVkXZVf+y41/8AsqoDN0axk+0rPJ8i/wB2tK/tf30b/wB6nfZ9qf7K03UN8sKuzdwt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/AA1l3TbZmati6+W2UVky2rNNs20FljSbM3G2fb90/LXVRQmJP3n3mqvpNulvaqi/8Cq9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pRJIbW6+x+JNFnj+eSC9ikVfpJX6GapHPK/7tm+bDLX5t394i38csatujkVtv97DV+glvq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st1cKlq1vFL5Vv8jN8v8AE1YVTQsXX/Pu0kVxN97yl+dqbF9stdrtatEv/TWprNorV/8AR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/uJLxNqtsb+81ZDK6sLzct1H5qt97bQrWdnebFj2Rr/d/hqSLWBpMyrJIvT7tV7q8h1a5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4loLK+pWdtf3jS+Zs2j5VrHaTyn/dybGX+Ja6K40+wXy185n3feqb+yRps2+PbL/eVkoA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8zMir/t1ci1q4ldYpPnVv7tSS6K7eZLDtRmO6qsVi6plZG85aAHfbDE+2GRtyn5Vb7tdF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VRurmW0+VdzzSbG+8tXLBjLcxp5zbVIVVqyD4H8YbLq/wBSX79xFfXHzf7PnNXKtGZU+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4tfFXiRG+fyr+4/8ARjVzfkhf4vlr3YxPJq/EZMsJXav8NN+dU+Va1mt02bqjaFIv4e1X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bmVabt27vm+arm0s7bfu1H9lK7m3feqOUCHyfn+Vt7UMu37q/71WmhKorVGse75fuLRygR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DLuf7v/AqseWfu7vl/iajan8PzrUFDmhVWh+b71Tfd+X+Kq7Y3qv8X3vmpytu/wCBUEl6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7rH5q/Ubw5o6ab4A8Osv71lsIVX5Pu/LX5i+GbWTUtVtbWGPfNNMsa/jX6naNqD6XYWtv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yr93ha4sT9k7qEfdMe8sXiRZf4W+9/s1mrcWcUzI1v5rL827Z92t7Vpo4rZp1m+9hfKrB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+Zfvf3f71efI7olhtL0/ULlpfmi3fN8r07+w7VUbdI0tWJbcqn+191qh+SzRpWkoK5Tn5/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bzN/uS1G2h3Mrt5lusq/7L10X9vW906p5Ku2Kr/2h9jf7rf7NWTKJzsWn2/y/wCj7JG/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2a6s1j2eahjbd7rW01w7Qsv8AFndvqrLqVvZ3Mf2ib5vvNuSiJjUjzQkfK0Mf2WaaFv8A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nKx8z/ZqzqkaQa3qiL91biTb+LVV2nbXt/Efg+Ihy1ZI2dJ3fNt+7W1adDurD0eTt/CK2o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PxFyPEbsatxN89UU/2quL8tXE8uoSyOP7tMaldvlpm6rMIkeaGz/wGlcGo/3txMsMMMkrf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XJ+6OVv7zU5WPSnf2fqLcf2bdf8AfhqtLoureS0q6TeeWieYzeQ3yqKo2lh6n8pXb7lV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aWaQeW303blr6K0n4I+GbHQdBvPsd5qXmz2klzdSv8y+au7aq/71ZzlGJ0YPByxMuVHz/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wsFjp9xNJIvmLsT+H+9/u16H4A+A2seNtSvrO4vrXR5rGQxPby7vMm+X5dv+y39+vqnX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LHa29u0ej3NtHEsP3sbWVf7tee654+07wL4w1LUtUvllkaxt9sUT/MzfNurllOX2T6SO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HzR498O/8IP421bQWk837Ky7W/vKV3V3f7P/AIA8M+P18SL4gt2mk060N3brFdeTux95W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HhjxveXV1Y2Lf2pKLeVb9fk3YXbIrK1cz8PfidqXwvvry8061tbiS4h8lmuv4V/urXTKM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SxP8ANE9n174P+FNN8W+AIF0u403S9VEMlzdTuzxSeavywf7DCu88TfBfwf4a+Fdve2unr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f7Zs+aT99tbd/st3rwPxB+0d4j1zUtH1GGNYpLMBbm3f54pJFbdG3+wy1ual+1FqviDwr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sM9r5bS/M+2T+KSsuWZ7tOeXxk/dPpbxRcaV4X8VaPqLNb6bp6wCLdF8it5i/L8teA/FD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kaPI1ws05bcqLt2iTdtZq4m+b4kfGTRLNL5br+y4riJEunTZF5jfKrf+P1x/j7wTP8PP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E0cCXO6L7u0/3qdOl/MZYrHTt+5jyxOr8afFjxT488y9s7GXT7OGaG5ils0b9zIm/b83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34xk8L3nia809YoVnKypM+yXcW+8y/wC9X054oaK8+C9vqU15FpS3VtY3MEbou3zNvzblX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xp4q0jxN8Ltaik1SzikurdmVm2ov97dUyqSj7sYm0cBGr+8r1Lny54g/Z71LQ/DEl3Pq1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awH/ACz2ruX/AL6311q/sg39x8PYdWt9UW41prH7X9jVPlb+JY1b727bXWeNvip4O1Lw3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tE1xaeQq2EO/+H+9/tVX8L/tNeHvDng+xsI11J7ixRYlt2Rf3ihfm+ak3UkNUsDTlyyk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0Txd4P0HXrq+v4o9Rjka5ZdqLGy/dX+9Wl8Ov2WfC3iLxP4ksJ9Wv5W0i4Mf2PevzRmPdG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/AP7RGl+BfDy6dDZ38vlT3MkcTf6pfMb5fyrY8P/ALWkXhXWtcvrHQ5fM1SSGX95t2rt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yzN+bL7R5jgPjd4K034c+Ok0bSftX2X7IsrNdPv/AHm5t23/AGa6/wDZZjil8dTxTWqXH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fd/eVjfEL45S/Ei32XGi2tu0tobaf+Pawk3K0f9zFcb4V8aax4Lubp9JuFt2uoxFK2z7yh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HzUqtGniueHwnuvx6+z6DD4si2t/pl0EtkX59rOqtu/3a+fJdSvp7OG1muWltbYt5SN/yz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q2uX/AIgvPP1G4e5m2Bd0vtVeFcLiqpx5Y8pxYzEfWJ81iPdIqeV9ok8nO7bvbbUu35F+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4dKs4JSciSH0psqjrUirt20ySrOf7Rd8IXRs/Fultu2LJMsbN/dU19FS6b87JG1fMVrIF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UN+VfSct1I21l+6wFeNjviiftfA9X91VpmHdTCzuW8662SKfu76mTXI/lXzGeT+7Vr/hH7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FXZf4mqjb2ccV+y+T8q/davOP1A0PMu7d1e3k+Vvm2t/DVxtUlvk8qSNU21CtvLcJtjWqd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feoK6ljbHF/y2bd/dptrYm83Mtc3qniS8tblVWGKVf4v71Fn4givLn940tvcR/3f4loD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HIiq27/0GtC1Z9nzL81ZNrqiJbKy/Pu/vVeW4/dq+7erf3aA6k11JuTbtrJZk3/drUVUZ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5b3EVz8sLPG38VVECTy45k2tGr1HLpccsO1VqSK1uW+ZvkVRTvtX2fbu9armAx5bGW1byv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9Je4Rfm+XHzVrbkuk+b7tU2aewuVWP8Ae2rfe2/eWsw6ld9F2/7dRtpJX5vLrYVt38VTb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qcz9l3PsXelNt7GS1ufNaSuolt42f7tUbqz2/Nuqw6mbLfOv3vnq1b+Io9ipIuxqb9nVr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3WrNazf7rL92gZ0CzJdbWZauLGip8tc7Zwy28y/N8tdBZ4b5WagA3Kvzfw06K4FXF0sTz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Kz2sO9ZN9AGLcRzyyfu9vy1RvNFF+m66jZGz95a3v7Dnb5lkVFq9b6OV2/wClfMv3qAOT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6/7VQ3lr9j8udVZOfmr0hvsawqlxt/3lrD1LyIpt1vJ5sbf3qiURdTDtb43kypJD5sf96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by4fm+98tNuLxLf5/s8qf7taFrqlvKit5iu1SSYNrMl4/wB1omX+9Vi6t57pMfK6r/erY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XZ/drHtYbuKZvOjdOfloK6mba61/Zd4yMrOy/wALVrW/jRIptrWvyt/drNv7MfbPNb71W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tvzLQHU3F8YWzfL8yf71V7y+tLp/PWZdzVmy26Sw79tUYofnb5v8AgNQHunwz4g0OOw8N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Ty1/vK38NGg6PZ6NpUb6hMqSMdqyy/J8x+bbVG48ZWDWEaXX73ypvtKqyfNuC/d/4FXN6z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6e6jWKPf5kEX/ADzrf2kqceWJVXmrS5pEd/MdZv7iW4kbbvPlxN93/Zrrvhz8P7zxHfre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7rjd83+7TvAfw/k8QTQ3l5+60+Mhm3J/rK9WlvLLTbD+zrXykWP5Y7df/QqwK5jUl1CD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G2PbWXcRvZ3ivJJ9ruM+ZHZv91f9qSq+nsPJZdv2i+yF3fwxr/8AFVpW+ki3kWWFW3N8z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EEcUL3EzXV9I0txIdzf/ABNaVnaxq8jSL8rfdaprXTZ55tzfdq9daTJFt/eK8f8ADtrOU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+RW+arlrIZbbzdvzYq5Fp8dxCqtHvqSLT47N1gX/AFa1IGWsNxeuu1dlbVvaiKHYzfe+9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/doa1d237vlzS5g5iFYT9z5dv96hoREm5amZV2blX/ZqPdu+X/x2kHMRrblvnZd7f3ami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aPJDfeagqI3yUife3zt/6DQqlv8Adp1xGYvm3b1/hZacuNisv3f/AEKgoptYyt8u75m/i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t/i/vVaaR2fbt3r/ALNNljLIr7vvVAEbRyqm37+2m3Gxkt22/vF+9Vpcf89Pl2bWquyr8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Cu0Yl+8v3vmqRo4/LZttSfeT5Vbb92o/49tADbdUX+HezfwtTms4m/h2r/s0L8rN9KOdi0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5flf/aqNbWN3WKRd6/7NXl2U7aipuX71AFdbGzi8xFt1/wB5vvVV/sW3uPM/c7Wb+KtDb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5dvagDN/4R+Bodnmd/vVG3hfTvJ3SQt/tbXZK2GX5FZfSo2XduWq5gMX+w4bd/Mtbi4ib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0u9V3fL/tVqLH8+5vkWs/UpreztmlZvu/dWiIFXVLc+S07SfN91ap2EM/2xVjjV2b7u6o7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5mZFjG5f7tdAtii7V3bKJe6UU5V1Nfljhs5W/i3O1V/s9/8Adks97f8ATKtzaF+b+L+9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/fFTzAc7L/adr5jSabLFt+7861NcagbeGF5rO4bcPuxJvrWussq/Nv3H5t1R7fK/hX/Z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4f8+t1u/64NVddeLPua1uolX/AJ6pXUW9wYlVpNvnc7tv8NSS3AvE+Zvu/LVgcn/wk0Pn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fMlTReJLJfvTMjf7n3a6JbNJYW/cr5cY3NL/Cq/7VUfDt54Y17WFsIbq3laIGVvsv90f3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h/TtI0qHx54khW10/TC32JrhP9Zn/AGW/vdq+X/Gnxs1j4kX+sQXnyabqVxH5UWz5o4V+6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43aZ8S7PVPDkdvdXdrFH5Vs2zZErR/wAVeG+HLqPw54z0fVms4rv7HIJ/stwn7qRgvy7v9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Ezj7p6lrlnb/DT4aaT4Dtdya1qAXVtbZnX93u/wBTbf8AtQ1h6XqUlrXE2fiS78afEvxBq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f76Vv7zBq66W1ktdq/f3fN/u1Mpe8a/ZN5vEyb/9T6bambxRP5MbWu6La/zVh2tuW+aT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XdBbr+5z8zLWkZC5Te1LxdZ+TJ9smllZh8qxVj2uvWTRq/2eVFx8rfLRpejx6hNIrLva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it7C3dYVSaN/m21Jvye7zFi3hS6RWhZdtTeWdjKy79tU/DNvcLeNEq74WBbav8NbV/8A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2dtEjDlMn7VPdbYI1WJmO1aNet49Ns2ijXfuHzf71a3h/SQqtf3H8P+rrF1ab7VNM0f8Aq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RDlMuzYy2cySbnjjBbY1eYtIJdSZ5F+Vvu122uak+m2bRKv+sG1mrj5V86ZWVvlUV1RM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uq/7K1l6TcIupal9oX93vKrt+9urpNJt4GmjVdzqo+81YdhCn9pakscfzLN/OmR0Nb4Z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zPn26UzMv0kWjTZra427V+VpAu36tWX8O82vjbxJbt92fR7jb+FZdnhZLdW/1kMg/Rqxj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dPRvE2jx3+gtbsvmxyH5lWuy0m6Nno99pEkipbz+HXstv95o5FkWsGzheXTZFjXey5aq9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2C+bLeL93yk+ZmP8AerKpIumaluqeTHbxw7JNg/3uf4q0re1iV9rR/e+9VrWbW40vULOz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YBJJ9oTY20t8tESlv4u/8VY/Ebzqy+EufaAzqjK21RUnmCJ1Vo/8AWH5aLdf4lq15e75fv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+Vv4amikRfm2/MtR28PybVZNtOiU/NuqSIlhpB82772P4artG+zcv3qk3fdWjm4dU/vU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7xzzQq7L822ukv9USWFWX52YVztnayW+1PatJYy37vb82KrqRIIpBK7ff/wBr+7Uyttm+9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Fr8zfeqx9ntlm82Zm/dpuZVo6gWtNjKurKrbmO5a2NS1JNB8tLj52k+bbFXE6l4wuNnlW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6qKxyyvH9qka4kx/fplxianibVLbXLxWt22Q7Nrbv71c3cW8trG0y/O38NaUtrJbvt8v5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3yyf980FkNhqkbQr9obZI3y7a2LDXLeCGSKGxiS8lzH9sZ/uxn+6v96sVrU7/AJV+WrEV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92Pm/u0pEGldafbXDwotwqbsbm/u1k3Dahb3MifupYYiVXbu+Za1Lqz+yzSRLHsaP+Fko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bZurMsyZZobjybfa8SyyBZJ5f+Wa/wB6qsvl6XeTPpt9cS+XnbKqbNy101r4fstZhaVp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3/dWnXHhWLR9N3LM1xJK5Vdr1jygeb+INev9S8mK+m+0NGPkb/ZrFuM+TJLHCsrfd+b+F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615G+2JGYH90z76o3HhnULV1Vtqea4qyJHMy4VFZV37vvVVt5jb3jSqvytXcXXhmOKFW8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/lbFUb3wvJLMsrWsrwsA0m1Nnzf3Vqw5TlbjVnbzN21P+AU7w5pZ8QX/kblt41Ib5v4sfw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pks237L9nX7rfO3/s1cnpviC38M+PLhLWb/iWxP5cjSoz7flpxlzBI9KuLeDQ4Vuo1a4b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kW+TUrlmkhWJVT5Vi/irB1bxZo2pWc0VvqC3dxjzFii9v8AerY0bSxKlvdSXmxtn+qi/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Jbpujb5f4t33lqS6Z5IfNkuPKj4+Zf7v92m3FiJX+Zm3L/D/AHqhiszdQ+U3yKp+VaCe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P2pmZ4VB2rvqwvmWsLLMyvu+7tqb91buybpX/vfP96quqae91teHduxt+/8Aw1QRHaXf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6rXdabqyXltG8y71b7vm15r/AGLcL91l+Y/d/irory4+z20axybPLA+Wp5SjvrzyIk3s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4gG9kjXZu+Vaw11CW/wDLia8l/ef3avL4NvZYWlhuNir/AKtW+83/AAKgnlNq31afS/nu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u1P4RWbqWuXN1cyN8sUedq7qzdUhu9NhVZLrfdY/h/hrJtYb26mVr791G38SP96tSjuLW3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L91SFZm/ib/ZrHvNPubCaRpPk2/LXoHhnS/suktt3fZ5Pm3fSjVtJguH3tHE64+WgyPOb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kn3vmp0trJcXLJ5MSRt/y1rYuNi7kVV+Un7tV2ays03zMyM3/AI7QWTaNZ6npN4sska/Z2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4C2yvu+bAauHs76O4SFo5N8K/MrVei1Rb6bDTNWUolG9Z28V5uabakjfd+evnP8Aa00m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n8UMzf8Aj1e1XWpRWH+r+dq+ff2oNQkutV8N+Z/z7y/+hVrSj7xMjxdV2w7N2/aNtWtIY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OJtrt9Kms2ETs235m+7Xac5pXVqWs5JfucGuJiX5Nn92u6utSH9lXCsvzNGVrg4pgsK0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8tSNHuT5l+9VFbqRplVV+XPzVvW9v+5VpPvUAZLWpZ/7/wAu3bRFC8u3+Dn+KtqK3dXZl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6KN2+VY6AMdtJklmbd93irS2KW/y+T8396tbbIr7fam+Sf4qCDNW3LP8AvPu1Y+y/Irbvl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u1lZkanNGi/e9PloLKd1JHFDvkbYte2fsu6Xu0TxJq33Glnjgjb+FlVd3y/9914HqV4J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9MfA7wzd2fwu0V2h+zw3XmXe7f8AMys3ystY1Y+6ancXH9oW80bRrFcWrH5m/u/8Cq011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m/hb+9U1rbjydm5tv+1Un2e2bcrfw/wALV5kjUx2tx5O/zNjVHptjbX8PnySLKrfK1u1b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xrs/2aw7OzeW5vLeNWt/s38S0yZHRWccVqit5MUUePl/2a5nx5o58TeFdYtbeP95c2svyr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4uIV8vdKqnbt/vVNb29/dOzRwywrja393mr6kHxiunwajYRyySN5mPl21Rl8/SU+Znlh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/AEU+HNb1bSZI9jWtw8ez/ZPzLWbeW6XCSIy/eHy16REjNt5kZFmt/vLWtuEqK8fp81c+t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861cs9Qjim+9sWT5WWlzD5TSlt0uIV3N+8zVWXT2/vfLWgrQMvyyfN/DU0rJs+781aEGK1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b5azb+3/AHO7d92tyWQs+3+H71R+WNkisu9Wp8oHOy287Iu1d+77tWLDSTauqyN8zH71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+VT/AN81pNbjf8tIDP8AJeL5Y/4qbcQvEiszLuxuWr3O9V2/71Z+rTKqfe+ZR81BRyd1I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f6198fDu6F54D8M3jTf6zTo1/2Wx8tfAsWJZm+X1avur4QwvefBzwjL9xfspX8mauaoVE7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9OlaT5WX7zVh3Ub28yp5nzN92mr4gkiTymjZ1U/62szQ1tUszLCv2iP5v7y1mxWMq/LH92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qzNs/wDZqja4Rk3Rt8rUAVbe4EW1Nv8AwJq0Itckt38qSRZV/u/xVly2e7+Ksny41v8Aa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u/wCagDqpdUdoWWNWdsVTXUp7d1fbv/8AZqprdRq+z7Qvmf79O+1W90ny3UW5T93fQB2ml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JCu5fvL/AHqLeGwa53W8LIyn/vqvP7XVniuZPLulfyyPu11Gk6sPOVZm2SN92gg+C/GGf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u/wBZf3Dfm1c6uLhGXd+8j/8AHq6DxayS+PPEUrfI32+b9GrnbiP7Lcsyt8ud1fQU/hPL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K1N2hvvfdqZfmfzdu9abxWpzSI5bcL93/AL5prLVjdVe4zv3UAR7d1V2jZfmq1u21G0h+Z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/wDdpv3X3KtO437aF++u77tYSAikbzbyH/x6rrLuf/dqOXy1vIXj+9gq1SMrMjf3mpdS4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kvPGeixRq37y6h/3vvV+g2pSPb3kiLMyL/d318J/Am3F18SPDsbf8s7oSN/wFa+uNWjgvr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dlffuX5N1eZXl7x6VKPunSNqRi3NJudV+b/gNC+IJFeN4VX5Tu3VzdxfXe9fstxvhVPm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PdTSW6/w/erlOg7ZvEzrNumuN7fxKv3aL/VI7qGN2mXaw+7XHxLHEkzMrPVN7ySXc3zJH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CKTd93cjVoLDPLD833l/vVztv4ktGh8pW27ad/aFz95ZN8bD5dtBB0lvlodjKqbf4qq3D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uKoxSXNxZsscnzf3asaXlkkt5PvN92gzqfCfOvji1ey8eayrfdkmMir9aym/1ZbbXRfFmB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8strE3y/d3fNXOq26PFezTl7p+H5lD2eJnHzNTSsMxxWvHmsbT/3eefmrYjyrLt+b/ar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aLt27vu1cikG75qqx4/i+9UqN8y1Z5k/eLO6kp7RuvzN92mtGdtBzkT43V9RfsIx2l3r3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kaGOVFkT+ENtr5dmUbfvfer6O/YXvvsfxQ1G1/huLFs/7wZWqJ/w5H0uRcv1+lzH0Vpvi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a7oln4c0K3vNIMay/aJ/vbl3Lt2rV34f61qPxN8M3F7dadplpp0/n2skUW7zOPlrzTxQdX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rPh/wlPNDfCOxhupw37udt6ySL/smtD9nnwfrvhNpvKuJb4w6vcWOsQM/wC7XKqyyRr7N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+suEJSdPlPhCSGS0muLRh80EjRfk1ehX/wAetWl8K6bo2nx/ZLjTY4VjmX5/M2/3q5Tx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NaL/AMsdSuYvykavefhf8P8AQ9U+Ff2xrO1eS5sjLJLs/e+Ysn8LNXoT5eX3j8pw1Kp9a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v1DXPiJ48v7G1mkurKS6uGiiX5k+YL8y7v8Adr0Dw5+ynd3XirR7DxFrzOt5BLPJ9l+fb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hXtni3UrCKz0e8a3tdKs4L23lnZkXbGsjLu+b+989cz40+O3g/wAP+KtJuLXU/Nk0q8ng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w/7JauaM5S+GJ70sJRjrianMcJf/AAT8M+C/jRY+H78Ne6PfWErJ9qmXcrFW8tvu1Z1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54q8Ezyaav9n3WpNaSbLrerSCPcqt8ori/i18fv8AhJvFum654ZkuNNvLa2+ySXEu35l3b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U/aG1jWdL8O2s1jBd3Wkaj/aTzyuz/aGH3dy1ryzOD2uCpyajE96+LXwz8HxfDrxQ9r4fW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tqv8A6u4kVV2t/F93pXp+h+DdH1H4UW62elWdvJPpixN5SKm5jDtb5q+Trr9qTxXrNtc2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I0F83kM7Tq33d3y/w9qwofj941Wz+zw6gtuqrEq+V8m3y2/h/rWfspHZLMcJTfNynu+l+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CKGea4liuIrWLyopfnVWik8tt3+zXjXx+8aaB4s1CEaXtu7qBVV9Ri3bdv8Ua153f+I9W1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wrZ/dfwrltzfLWXHGF7VtGPKeHisy9vDkjHQ0Jde1a4sWsptQnuLRkVPKldn+Vfu/wDf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bbj7u+k2jbuqaOtTwZVJFeS2Xb8tV2hFX2/2aryxndUyCMin5Y609og33aVlK1ErbWqDc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qwsdU0+bmrkTfdqznmP27fuinR0E0R43GmYD923mmcGnstN20xDk+5TZPmpaRsVYupVl/c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7q+stGhs7rR7G8jmiljlgVmr5QuFG1iy7q9h8C6gb/wAK2fmf6uJNv+7XmY6PuxkfqfBF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PRtSbT7DdLDcKnP8AqlenWenxXEnn7l8xh91a4X/j4dtse9V/u1aimuFT920sUy/xV5B+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2fyNuSTNUdSuLe/2r5bPJ/erm/t1420SN5v8AvVpLfTtGqqqo1ADbzwTb6lNGzNskb71TL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q3Gzj+H+KiXVrmJNzbXkqxFqUssKuyyo1ABceH5NJRYmXfD/AAt/DRaxmLau5fL/ALtRy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m+VT8q1Yi33G3avytQBcWaL7v3P8AaqRZl+7HMv8Ad2tU1nZxLC3mLvZqhfRYonaVZG3N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m1qq3WklpP8AZarUVrIu1tvy07zDv+VqAMuXTbm3T923y4qOJZW+XbXQRSDZukXfzU1w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5oA51pI7dN0lO+3I38NWpdHiv/mVtjLWbcabJavtVt9VErqWPtjb9y07zNyfN/FVeKGRn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ULNNH92iIdSmtvK33Y221NFap/y0+9Wpod5FceZGrbGU/KrVe1KzRoWeRtjLVjObls4Y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CIfm/wC+qk+wvcOzK1NaF1+XdQBMuoLbuqqzVuL4iRYdk3zriuTlh2/NtZ6jW6K/7v8Ad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e4uWljZttO+2HevzNuqj9sZfu1It1u+8tAFq4uDL8zVVb5v8Ad/u05pN1OVf71AupGzS/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VfzVXY1azRj+Fqavy/eXfWRJXt9Sf7u2rjXjrtby6a1vbNtdo/wB5TWx81AEnnQs67oVT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vdNb3EjW8mN3zJ8tTN83y/LuqjqlmLpN3kq7R5oAuS29kqb7W6V42/u1VWS3if7vzVn6TH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5+Wta10+PzlZpt/NQV1PzLisbvxHfxqtn9ovJTtj/wBnP3a908JfA1NLs47zVI2uNo/eN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8L+B/wDhD9NtVht1lvpRunZkX71a15ouptIzXXyRyfN8v3dtTKQzL1TR/s/k2tu3zMNy7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h2Rn2QsrySfK0q/w1rRx+a6wLMzx/xP8A3q2re3jih2x1lKQGHYaPBpKbPmdl/vferUs7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Wq01ufvsvzVetbPzYfmb/AHqnqLmK9vGIkVF9amZUf5Zm/wC+am+xjeqK3y/xU6KzSzmb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9mpDqG3ykX+7UiQhX3Mv3qkZfN+78jVIsZb7zUEkLQj5m+5u/u1H5JVFZW3/7NWPLDI21v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V3f/ABNSBDt/hVaa6j+Jac0Pm/MrbGWnLay790n/AH1QA1l+61SeWflVVqSPHzf738VOZ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VhQBX8s/7m75f9mj+OppJt3+7Ue3a6sy/L96gqIMrt8y/dWo2y029m7VN/BtqPy9vzr61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qrsovJAu3auzdU3mGLc22o5V83azfwtQBXVvn3fw1JuLP/u07yy3+r+daa0bq6/SgBu0K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AHzUbRlblnVv3f8AFuqx9373z7v71NltftSbY9qNQBGzBkXd/FTmxvX/AGqkWz2+Wsjb2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Ku38atQA3ywyMrelOaHdCqs29lqTywu1F+6tSLHu3Ov3VoAq7dv+7RtRfu7vmqw395az7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22osf3magA1S8/s223blSRvurXJ3VrPrN4rzNv6bapy+br2pLcL5v2eNwvzfwrXWW+ij/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3dWnwlDorf8A0ZYo18pV+7ViK3TYsSs3y/xtViKHajbW+anfZ90O5m+6awAhijPzfx/3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3asKu3/gNDQm4hba29s/dagCNVVk3Mq7qjt7dVfa1TeWW2/N8yim7Su5WXeuKAI2uot7R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Ci/vdrbc/w/xVl/2en2nzvObd96uX+MjanF4Ms59NaWX7NeiS7iif5mj2/wANbRJPJ/Hn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rW+klsre2Bjis13bW/2mo8JeNLjS9es71VuJY1BjliSH5mVvvbmrH0nw/d/ELXreBtJu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XYyfL/tV9WaTpNtZ2awKq/KgX8lronKMfdiP7PKfP/jDSx4S1yTVo4WTTZ4WlVdjJt+X+J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3mlQ3qtskkAb5a+jPirNH/ben2U0Kvbz6dczszJ/FGv3VrwPVLWC30pYo/wDUsNy1rTkRI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x+M4Xk/1bJKr/APfNe3XGWhVtquq4Wj4U+CbLRtHbdbq+pXn7yR22/LGf4avX+jnw5qS7m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/DWUviLj8JVuIwunsvls+4bm21Y0ZobPTW2qrKw/75roLPSY9Stt/wA0U2fvL91qk/4RU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7X3qqJpGXKcXptxJa39w8KtLuP8q0Fh1HxBMqeT8275v7q13Gk+D7C1mZppPNZR/ql+Ra1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GPyof7qVfMT7Q5ltHi8P6bHFHH/pU53NL/erLvLUS3McCtv5C/L/eNdMtwNc1KSKP71r8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/atSvLpl/cxk7W/2t1ZSER6zH9j0pkVfuoFXb71wuqSf2bZqu7738Ndh4tuPs72qLIqeYT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Y+KtUN1833Np2xq38TVrTiZykZ+rWMmo21xLGu/ywGrBt7fd5bN/Ca6awvDFpV0zL/rIzG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9v3mroM+U3NJj+fdtrH01Ta+IdWjk+8ziT866KwkMXlr/e+Vay5YSvirUlb+KGNqAIfAc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/Knn2NzF83/XOubkszFc3SM37xZvutXceBrdG+NPhVVXZJO7Qbv8AeXbWbrKwWHxF8TWt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r/s1zy92obx+E7zwXIksMK/L8zqu3/ZK19AfD7TdOv5tPuIY18y2tIV3L/e8va3zf3q+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WFvbe3/0GKZflX2r0D+1tXlttml6hcaf5f+s8r+LNefiIe0jyxOmn7sfeO++PtnJL8UbG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m/u/M1cb5e7dt+7UOm2Nza/aJbq8lu5p8KzSvv6VpW8f2eFl2/LVU48sYxMpEcWFh27q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lj3tVpI/nVtvzbateSZYWVfl3fLVgV4pJZUWWP73FaDb1+Zvkqa1s/sabfvs1TbQ275aAK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3atW+nz3EKy7vK/irQ0vTUlSSWRV3L92tDyx92ggqqtw38W9l/vVetVuZbmPdIsS/d3f3a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3N5ma2LOze4Rd0bL/ALWyqALrRXltpls5mvpFP/LJKr+Xql/DHZXEdxFDGm2WKu00u1/s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7vNrm/EHjKNvOa3kZ7iUhWZk9KZZi6bY27aqysuxY/u7vapLqGKKaSSGHfGz/KzVXWzN4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fxVpTwyWtmu7am37qrS6lnO3VjdxfvW83b/C1FnavLD57N8uSta0t5cXTq0k29cfxVDcL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/L91YkrMCvcTF3VI1/eY201tQnWzW1W3t0aNwzS7P3rf8CoXw7cWt41/9oldmzu/urV638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kuFSNSNqt/FTkESNdQubrzPMWKJZCN237zVI+n3t1MqQwtK33V/urVq6WCWaFbWFnh2fN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03SdT1S5+z6bcfYpNm75vu0gIbPQZ7e8jS4WJLr73366K/wBHltbOH7Yq7ZwWj/3RVGw8A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1pbp5OG+Z/lkaum17SbzXvsb3mofubaHyoYovuwr/ALtacpBzejWtnvuEuod8bDarf7VaF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1vGqMvy7q0IrV7W22tD5u0feX7zVHFqkkqNFa2KuzfeajlAyV0cXk0drcWv7tT95kX5a0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cm21+0Sw4LbWeprdb1Zo1+z/dO6uk/tZ9jM1j+8jT5dtHKTzSPmHxRb+L1v8AUFt/CvlWs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mP4vvVycvgXxHcJDFrVi1lbsT5d199lY/w/L/DX0l4m8SW11YTLdWtxb+aNrfJvZq8N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Ct1Z2sd5ZLHMG+0Sp/rGH8NZfD8JXxHH+ELx7VL6CPR/tc0UjRtefN93dXcaXdTrbQrt8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8C6Hc6Dptvbtcb5tTm+0yL/zxU/w1211b6ZYPu+0K8jfKrK/8VbxIkZt1cXMG1937tqsW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u4K05mglhaL76/e+aqu6OKZfLbezH5aomxeumgimZ2b5v4addSOtgrLu3L8zbaFkKurNG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y/k2/d2bqgDF0bQ7nVHWeNti43fN96tpvCZl/1iskK/eau0tYRawtAyqjRj5ttbEX9lTeW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Hyr92r5iDl9J8G6eyLdQxskij7rVM0b2+5dv3f4Ura1TVILX5lXZ18uL6VxOreOLlZt0K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3qofxFyXXrffIjaXFbrjb5uz5q5mLSbi/dpfOit7dTuZm/wDZaqxeMryWZlupFfzCPvJ96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Tq8n+rjO7av8VWaA+pajeQ/Y7eZpbPG1mX+GpreGTTbbZ5jSxqP4n+7W9rOoRxWa2tjG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r+L/ern7zTf7Us5LVZNkjEfNUGRzdx4i23knl+U6sf4fu03dPeOqzMvzfL838OavX/wAP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PKk/77qS3W0s4Y0VvtF1gfM1WWXtNsY7BFT7VFdr/wBMv4a0reQW6SLt+8f++am03wy7L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/wA8v4mqTV1iWGGKGPZtO7cv8WaCjPvJha7d0f3q8J/aOt/tnifRU+4sdkZP97LV7ZcR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b+Fa8J+Nkj/8JbZo25/LsR/wH5qun8RnI8jv4Xs3X5v96oWmeLy3X7ymtK6txdQzP/Eo+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a7W+8tdBiampL5ulXEq/daMt/wKuTt7V7hFVfvN/drpFm83RLpGX7qH5f71N0bSzFbb9re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JSK52yfxVuRW4t/9X6Vai0+OJNzfMzVJxvVl/hFWBVbzPlXb8q0eS+9fL+633mqxuff93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+XdsZTQBTW12u3mN8v8VSNH8/y/dq95P7lnZt/wDdqu3yp/s0ARrHv+Vvu1T1ZXVI9v3V+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9cP5Mn977q0AYt/loZGb/AJafL+dff3hzQ44vB+gwLJ5XkWUUSxL93cF+avh/4e6SNe8e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r6JZPwbdX6Cal9gs3ZIWVNpKrXJXNTlbzR30m52LIzq3zL+NSeTI0Mh8lU4rabXtOV9s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7WLrOpG6f9zHshb71cvKBVuL54dPbyW+Zfu1HFJv854WWVm/1tZbahH8y7WRvu/MlU4tU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tj9KnlNTopVeKw/2s/dqGKa/V9sdwvl/e+Wq9n4qtP3jTTROrfLtarVvqGiWqM8N9bys3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KSfPPx40N9G+IrXHmLKuq263LSr/DIPlZa4OWNNn99v71eyftGaajaPperxsu22ujHJt+9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26xypvX542r06b5omEjLurMPuZfvVz95p+37rf7SvXWSx+VM27ftqjcW4lRlWiURHN2eq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ebHnb838NdJp+tR3+5PMV2+8q1l3Wmjyfu/L95ttY/kvHM3ksyfw7qmJB2jR/ebbUazbdv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kFvuivN3zH71dBEsdxCyxsr8/K1WVyjtu143b7rVet1Dfw/MtZ67/AJkZv3a/MtSW8kjJt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mupPn3L/wKuN8VXj26bVk37vm2r/DXValJ9ltt335q4HXrhGf/e+9UFDdJw27cvb5a+5v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Dat/yzEsS/g1fDumqdnmMuzcPlr7Q/ZuvjefBmxRvvQXdxHWNQUT0hdjPvb+H7tZt7p8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7vlrSitfOf5fkqnq80tu/lf8ALPFZmhlr8rt/dzVqJorhNvmfMtQ28Y+b6/xVYnhii2v8q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ZHtZv738NR3+j6RqU3mzWv8ApX/PVadEv2j7v3mqNoXsHVNvmr/eoAqy6PZW/wDq49it/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GvJt8yqjL/D/DU1/bwXUOxdyc/NWfLosyJ/o8jPGp3bW/iqCyaXw7HL5iWbRJH/Ft/iq5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b7pPuuPl/irBsLiS31LaysnmV0lrcRxTM8cm+Rf71AHwv4tYN4q1yRv8An+m+7/10rN1K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Vh81aXipvtHiHWNy/dvZd3/fVRq32qxkib+H7tfQU/hPGn8UjBiuCs2z+FqtSq8X+7/eqr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+b+KpreTzUVf++a1MCRZN3y0Sx+ai/Nsp3kmP7zfNTW/9BoCRDLHtTd/DUbMFqaX5k27qh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Z37f4qFU/eobzG2s1SLCfm+apLHMr+ZG3901c27fyqmzfd8xvlrUVYok+VWdsViVE9U/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N93yx2ksrJ/davpq6sxEm9W3rkfLXzn+y75a+KtSuG3bY7Jol/vc179cXzyu0St8q/w15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PwgqvFNtWTYzfdqxtuflWGPfJI23av3mqnuubV13L977tWrXUpLd9zL83+1WBoVVaZn/1j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VTa1TfaElkYyLsbNTN5DfeagDPljZU3R/PUlrfT28Kp5a/7zVpfZU2/71V2sTcblagXU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NmTij+3r9dy7on/4B/wCzVG1uIty7W+Wi3a3i3MrfNQEjzL4pMZ9c02dv9Y0Bjb8GrmF/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5s7G5+VGhkMfy+61wqqGr16H8M/Gc7jy42Zq2a7dta6t92smwZFm+b7taitXdE+Hr/EXF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Qr/N/FSQK7fwrsWrSQbui/NVnmSlykzMdtRbTt+9U6xHo1RMoXctBzRGMdq5r2D9kHVv7P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+ruIZYv8AgRVq8dlxtr0H9nO9W1+NHhN3Xj7UE/Ol9mR7eVy5MZTl5n6H6x8QLDTfE1/o0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NSO0qWaPcyttX2rhvhn8YNC1jXru0tdPkspdWn+3RO7r++U7V3N/tf7NY/xK0HS7j42wb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hXCttRn8uX/lmzfw7a4D4Z6pFf8AizwdLZWa/wCt23cXkrujX7v/AKFXmxj7p+z1K8o1u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a/YfjX42iVf8AmJSt+fzVY0P43eI9F8JW/hvT7e1+zWsTLv8AJZ2Xd/F8tav7VFj/AGb8f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5in/AO+o1r1P9lPRbfUfhr4guls7X7dFNJH9qlRd0i/K23c1ehJr2fNI/LpUp1MxqQhLl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fj7xF4b+33zXlxo+VZvtD/wn+LbXbL+zrZ+H30efVLprjzb2OKfzf3ETKW/5Z/xV6tda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sLy8+z3kWnN5sUv3o2DV5n4q+MWn3HhvVNN+0fbbiC4tJ9N2pv3MGVpG8ys4uUvhOurQw2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dRr3wp8N+Gb/AMJanb+HtlnJdJaXMl588bYb+Ff9quo+N2i6X4Z+HWtPZ6bZ2+0Q+b9l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kX5f4m+Svnvx18ZNU8bWskCpLaL/AGk2oRNv2eWpj27ay2+LXiJvCereH7horu31N1kl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Mrfe/4BVckjmjjsJG6UT6s0vQZLXS9a1Rd1vY32nC8s9iLu2+Sm1vu/e+Svivy3imkSSN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xl+b+Ku40v8AaC+IOj6bb6db6x/oNvEIEi2fdjHyqtclf6pcaxqVxqN42+6uX8yVv7zVU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YmjXjH2ZSlj3VX+7xV1l+Y/7VV/K3N96tTwYyHL9Kdj2qNpBHR5w/h+796gOVknmBV+9UM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fC/wb8Y+KvDt14gs9Ib+xoI5JfOmk2eYq/e212Xw1/ZvsvG/gaPxTrHi220CwuJmhiWRF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+KolL3eY9ShluIrStGJ4mdpjPzc1UjcFt1fWXh79ln4aalexWSeOX1C9mOIorX+Jv1r5b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NqmlK2/7Ddy227+9tbbWfNzHXiMvrYOPNV6leFgr/NVpWC1SVasoPmrU8eaLP3loVqarU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Mn3flpPuv81EG3jb/AA/ep0nzNmgjqNoZty5opd38NAEW07s/w16b8I4y2lSP/wA87hvk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95hXp3wXt47rR9QVpGRop921a48VH90fd8Iz5cyj6Ho0Mc91IybVRfvMq1NFocTfM0jO1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nzNm0fxU63ks23IrV4J++xiYbeHUVGlWSqf9myy/Kv8A49XUJGN+9ZN9Tf2ekv71asrq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tV5KkuNJ3IyyfI38O2tKL5fl3bNtNlXcjLJ97+GgkxYPC6N825X/APQqLiGSz/deW3X7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lZt1R3WrC1fypNrr/eoAr2DO0O7bsb+5UnFZOpakbf5o/u/3lqrZ+JEuEZWX98poK6nSe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R5MVx8zferBVriWbesbIv3t396rVq0m9vM+9QHU0G2LuRW+7VXaZf+WjU5pE2fN9771Cz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MuW6dblo1k+aP71XGZ2Td/E1TXHkN/rFXdUbYVPl+7QBNbttolvEX5fL301WNSLGJU2stA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ZV+anfbpJXWOST5f9qi6sfnX5m2sap6losq7XjmWVl+7QBrRX3lOq7vl/ioW6gnmZWZU5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2Z7eP95j+GsGz1DW2m2SRu+7+LZVcxpynrC2YlTdG3zVXfTT825VrkbebVrdF2+b833t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m2bc6t/FRzE9SxcaSi/NG29v7tC2J/vVJZ3SSu3zfNVz7lHMHUz/ACW+7Ttr/eq5FfRb9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bRcJ5q0cwcxRb/epu73q8tr9oT5V+7TktYl3Ky1JJRX5v4aJVH93ZWosMSv8Ado+zoz7d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rq235qdu8rdtroG0lGtvvfNVH+xUXd5kz7qAMW4aWX5pI1rPkkkW5VlVXX+5XVXWmp9mVq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d2+oK6nm95Z2lujL5f3RXF6zqVxqls1rH8lmp2/7UlR3/AIgv9WkVm3RRsPu/3lqSLQy0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EpFSKum6KVf729VG5q0orWRd37v5aF8+3dVjVv9qr24p/D8rVPUnmI4odu3d97/aq5wqfd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51ZqsRY3tt37qkkkih83b/eWnfem2/8Aj1OiYNuLfJUMszTP+7Xe38NADvs6RbnVvlzVf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y1C1rc/M0jeUzfw0LDHFtVfvfxN/FUlDmuC33V71IzCVNzfeX+7UbQ7nz5n7uncRf6v52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23+CpvJPkq27fz8tVftUi3LM3z/7K05ro3D/LtVV+XbQVykjSSrJsVfm+9UjZX73zU3y0V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FSLHG8y+Z/q2qA5SNZPvbf4T81G4b1/jWm+T5T7F+dc/LTriOSL7y0Byjdp+b5ti53K1Hn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hW3f7C03d87UFB93cWX5f7tOXHzK3yL96m+XtRm3fNUflnZ/srQBJ8jIzfw0bklT/Zpyx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2hbd22svyLQBX2hv4aPL2ptZW3f7VWoozs3bdm35ahuN7fLH87UACq/8AdXbQ0lTbZPJVN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GxloAr7pGo3bfMRV2Lio/s77P3asjZqwtvHE8cXmNtYbm3UAV1ugqb1+7/eauP1m+m165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8ruX+Jqsa5cT6zf8A9nWe5IVPzMtb2k6PHb20aRrujiG1ar4Sirpelmws4UaPZGo+Xd97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Yr93/wBBq1tkl+987LTlkLQs38K/erOXvAU+F27qfVmKFF+aTa6t/eqHyY97bfnjpAR+W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UvzyVal8rYrRq3mZ+bdVVm/ffdoAbKr+WrL6/dprMWT+5/s07cfvN97NDRxfK27YzUAN8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63zNTYvI+75O+Nj91qGZ9/wAv3f8A2ao2kRnVf4mNHMTyliX/AEdN3lq8LfL8v8NQtN5qf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Uzfc21VWY/NuX7tXEozfFHhceKraO42sl9Zwy+Uyv8rRsvzKy18vtNHdX2lwXHzx/LG3+9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t4gt/DsMc90zRLKSsaon3q+UfEUc+l6wz28f/AB7Ts3zezbq6aBn/AHj3LQ40t9VkKybl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NW0fzdrPJADtX+6v8Vc/4Ph+0Qxz7m85hu+b3r0aw02SWwklVd8cY2sv1rSRUTldGm22F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am395P9mk+y/6z+Gr32WKws2dpNiq/wA1ZNxqDrMyW67o8URILHhe8lj87zpN7N97dWpqk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fJjG5mrJs7W8ul82GNVtVfbKzU6WaDXLxtN01d9jGP8ASbj+H/gNWBueEtNjtdBmuWX99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LmtCw0uPSdKZmj8pWzLL/ALtXtNhjuEt4rdd0KuI12+1HxY8QWfh+w+yySbLiQfNtdflX+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j4g1YazcyXm77Pp8ef3rfwqK8xvNUOrXiyxr+5jYqm7+KtLxHr1xqkP2eHzbexXG5f+el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roMTooYxFYSbvnWRPlWqNnbvFbbZvk2vu+atS3V20eRl+9H92seW6kaHazfK1KJXU6K1j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dtYuuN9n8Wqy/eltQtXNJZ5YY0WT5c/w1X8YW8lvqtjdKu9WTy/92mTId4VupNN+KPh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5f8AZr2TxR8CfDUXi3UNb8TeJG0+61ObzI7NYW2xsf4Wb/8AVXlvwxtY7z4teHbi4Zfs9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7u2Nd33q9k1zxF4h8QaDqWiNo8WqrNNuiv1/5ZqZN3m/8BrgrylGodB5vYeA7zwz4tjZW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Ytzx7a6iJUluWZV/dtXo2m+ItI8G6PfJffZ/7WuoPKjZvvbdv/wAVXm9qu2HcrfL/ALVY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20r/ALv8NWlX7Qiqrf71Qrn71aFuot0VV/i+arILFuvmptX5GWriwjZVG3V9+5ttaCqVR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HMxapFUs+3dVVm8pK1rWNbeFVZvmb5qsgja6Nmm5f++auWtw94n7ttkjCo1sQ0O+SNd39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m6H7y0dQC109LNGaZd7V0mmt5vyfxN/49VFdNvdWeOKONfMxurc/sWTRrZpZGZ2jG5tv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cn9mww/LvZhuWuBuPLupm27pWY/e/wBqtzxHrlxrkMaLDsjjB3bvvNWXpqiKFm2xS7vu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yy41vIz7mb5VG75KotdSSptk/hp1xNKlztVti1NFJKu3avy/3mpdSx1xaj7Gsu75lO3bR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2bR8u2mtbu3z7t6tTZbcxfxb+PvUcoG0s0UtgqLueST5W+Sta40l9S02NbiPyrGMDb/B0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5a+TYt5Ozc0rJ/Ea7y/0Ow0u2We+ZrtYyF2y/dqfiF8Jg6T4N063021nhj2SMPmlb71XPs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Gm23F1PD+7Zv+WdR3Hj60a8XTo/3Un3l2p8u2s/XITdTLcLJv3J81VyklO41a4uH3yfPt+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dbvM2p5Y27W/iWnS6P8AaoY3t90S4+bc/wDFTdN0tIP9ZtlkpgbUTeZbKzfIrD+KsGWRL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0/fravJNqKqr8v/oNU7W1iurlYm+SP7zbkoALfWo7i52qzI2P4q0Gm+Tf9zjd/vU5tDt1f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p100C2zLNIsSqNqpQQZ+qa1p+m2bXUkyxL91tv8VfL/AIw8RR6942sYLiSW3sVf7Stm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tr6A166ii0G6nulX7LBG0sm72rw3wfdT6trGpeIZrXZHcuI4F2fL5a0ogXLPT9Q/thbyG3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eb/7KtaF/ounToz3Fu0s0h+aXf81aWoX277y1jtNfy3O6Nf8ARVP3X+9WgGbqSmwmjWGGV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4az7qO+t5oZ1sZfLU7mlZPlrpLyGe84Vtkf3qsed8io3+r+781HKTzFG31BJHj3NsZvm2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23N5X91l/9mqmtjaNuaSHYy/xVH/ZtncJ5q7fM/hWp5Q5j0DSdWNxMsa3Cvv/AImrtrBb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j7y143a2v2fy/u7v4dtdlZ+RdQt5Nw3+0u+kBsa5caZFC0sjfaI87dyvXnNxp93q3yWs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LXRV1KFVZdkKmu00bR/sEO23jiePH9/5qcZB8J4D/wAIHPvV7i4ZGzu8pk+XbXVabfP9m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b/vV23jJS0yr9zbhax28MvdIrbvKbG7atacxPMcjeXWotMzRsrr/dqndXmr+TtWZUX/Z+9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Iv2eTzZG/wC+qwbhT9pzdL+8b7tWUYNrI7TMjN5237rM9egeG9BFu8N1MsTtgMq/3aw9N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827zl/hWrlnJLvZY5mSGP+H+9QB6YsdtEqvNtlZl/4DXO65HFa3jNuVIW+ZVWhr6S603Pk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f71cjq1wLh5E8ve2z7rUAXNRays5vP+0K/mH7u/5q8B+NlwJfGcjxt8sVlEtesWvmM8jND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f+LS/wDFbaojL8vkxK3/AH7rekTI8/s/mRm3f7tZLR/Z5m+X7xrUtfubdtV5bfzJm/vL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/Z/i/wBqust7y0ZPKt1+VR8u6ufa1RYd38War2Ehiul+b93u+agDotu59nvTWtdtR/aE+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wttbdv3VYEm4/d+XpTVUbKbu/io4VG+b5qAGtIP8AgVHmbUZf+A03adi/x02RTs/uUAQr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P6zIW3KzfNW9D96sHWZEVJGb5Gz8qr/doA7L9nOO3b4tafcXTKken28tzub+9t+WvqzV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V+y/8s2/vV8u/ALSQ1nrGrbVfzcWi/h8zV6xZ61qGjTf6PcM6r/yyl+da5KnvSNIl6617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V5JCWb+7Wlb/FC8h2q1nFtX+HZ/8AZVTuvFUGqW22+09Uuox8stv8n/jtYsUyS/8ALP5qy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Kwv7aTzrdUaT/e+Wri6LZalCraLMrxr97zXrhWmO9lZfu/d2/wANWvD9xcWeqxuqslvI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p4buLCZmk2vx/DWC0MbO37ta9CXWDFC26NJbdR8zNXG69eQXmpST2cPlQqAu3/a/2asDi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9vN33Y5ofl/7aV5fpM0exYP7o+avUPiQxuPh7rW75Nsayfk1eO6M251P90V0w+EzkbDMZX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cQ/3VWrCqkrq1SeT/ALX+zWgjLuLUtt2r8rVRbTwvy+X2reksyrqqtu4pstrtdl3dqgDl7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96/3qz1a5025byV3wr95W/hrsGtWl2sq/dqO40s3CN5arux/31S5R8xm2d5HeIrK37z+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mrHuPDtza3Kyw7k3fw1YaZ7WFXutyM2a0ETa5fC3T/eHy15vcSG4vJGb+Gug16+N1t/e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9rt87VBUvhNzTY91ntZf92vqr9mnxBBpPwxukuFbb9vkbavutfLtnvWFd3z8fw19Ifs3L5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7sd8fl/u5WsZ/CVE900/xBb39t5sM2xV+XayfdqS6uIrqHb9+Ra5OzsZLia6lhVfLjG75q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zV4fN+0Mdv3P4awNDpPJRUZv4W/irn18QaZdXm2SbZIp2/N92smz8Sahaoybmfadv71Ko2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qm5U3ZZmoIPQLWESp5tu2+P+9WlFZvs3yNWDpupW2l6bDYRzLuVz/wACqS/8RanYfPGs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ANL+x47h1+bZDGKhuozbp/rtjLXM/8LC1RvvQ2qL/AHVSr1h46tLraupWrRSL92Vfu0Fli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WNfMx97ZVi1tZbqZoPL/eZC1YtfEmn3Dr5LbN33d33Wq1DDIty0+1UZju+WgD4T8eae9n4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kivpfl+rVl6bdbZvlb92w+au4+PFr/ZvxX8SbdqRySK35rXnqzFdu5fun5q+jo+9E8iv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8yt96qvmOr7lX95mta8h3Isq/das9lRU3VRzSJPMeVNzfeWq7Mfu7ti1at1+dVqveLtmZV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8PpTWUM/y/doVhT6AKzZ/WnL8vy7acuGdqbLJtmVf/HqyNRzRn5VZd/O6rUsbsiruXdj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+b5m+bbUzN8+7dWdQqMYntX7Osi2+q603y/6hV/8AHq9ml8xf9IhbYudteC/s8akV8efY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F2/7Qr6Ebw7u8xoZGRvvMrP8ALXlVfiPQo/CSS6klxtZm2Mv8FOWQ3Dt8yurVRl02RX+62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q8flq27+FVrA2NL5F+VvvU5dmxlaqrLJK6y7WTn5lZKvfZREyvub5vmoAsWTHyW+b7v3a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jX/eqqsyO7Mq7KkXLvt+WrF1NBYY5UZvv7v4ax7+3ildkVdm2pGaSL5l+Rs7arsv75n3N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Lt3t9Bt22/dnCtu9/u7a4WHLhR/eFerfESzN/wCErpfuNFtkX8GryaxbdG/zfdr1MP8A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F8xq28I6/wB2tOHKrWZZ52VqJJth+auw/Paxdt5/LZfStOKRW21iq33RWjZzHo1VE8qrA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BcU9GG2obiStTkitSI52mtz4d65b+GfiH4c1OaZYYYL6KSRm/hUN96sDcabNB5qioO+jU9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I1rxp4Q1jT3+z+K9OsZ5VH+mW91H5m2vOdT8OfCS3h0tf+ElhsltVaNfs17/rstubf/wK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tjkdNvyqv92kbfIm2aaV1X7q76wjQ/vH3c+KYzV/Ze8er/tUeItI8WfGy81DRLyK+s2s4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MXerVxeifEfxB4b8PXWhafc/Z7C4keRtv3tzLtrn/ACVjX5B96kXJ5Wt+Xl90+Or4ydav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4uXZprqeVmG1tztQsP3f9mpaKs8+VSUviExTJFPzf+zU7mnNn5RUmSITu+7UkY2x7fek+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JfFHijS9IkuPssd5PHE0v91S22g2jGVR8sTKlkP8ACu5s/dpbWzub6GaeO0uHhgx5jIjbV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V/wAKI+FfgXVjZXOn6h4n1qIRhrOOFpD935d21e9SeNPGlj4X037LoPhvyodYtbZoImgX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/e/8AAqy9rE+up8O1oxvUlY+d/gn8NdI8beKLqw1/7RbsbVJ7KNvkWbEnzbv9kr8te76L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Gsa34iGkPpem6fcQxR6OvybvKXdNuXb95/kpf+ED8UXVh4ZghksLTzzdWc+qbP9TGzf6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9dN8N9Sn+FvxGbw3rdxe6neaskaXU8n+oWQttjb/AIEvy1lKcpfCe5g8rpUuWNaN/M6b4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VdRtbeTTfCUcP9m6fpPRNv/LRttcxp/h3S9B086G0NuNI0rxwkSxT/d8uSP5f/Q66zRfi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Su9YsovDyt9oWzsonVIpI4W2/L/00Nef2vxM8E+MPFnjHQjpd/wCKo9Qu7fUba1s4c7pI4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l7x9PejT5Y/aPTPiNZ6HY+KvAb6bHp9vcprSK623lo2xo3X+Gvz6+L1uLX4veMYFXYq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K+09L1gad4rtNI0P4VJp+tvAbyKTUbpdyxhtu7/vr3r4p+Ls13dfE7xPJewpa6hJqUrTx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VSPm+IrSpRl5nOfdojkqIZbaKftFdR+dl5Gp7ZZcVAv3eKmXO0f8AfVanJIltsrxUzVXj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DGQ1adtH92j7tDf8AoVMQyT5iq16D8D5v+JhqUSr8rbWbdXAOvzNXbfBi6Fv4gv0b+OAbf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4Uj6zhifLmdI9vlmLbUb/gNV28y3mVl/4FVW8vg3ybdjf3qjiuPk2M29a+fP6QOgi/0i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k8QS2Fy0Ubb1X71VftUkW5Y2+Wse4WSK5kfd975qBdTootcubh90m3a1aX24sm1pF3Yri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pNGrrn7y1euLqKLa8c3/fVWHKdZZ3U9hu+5Krf3qrtZ/aJt7N94/xVm6Tq0t1GyMrOy/x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VWgOpY+y+Un3V2t/49UP9j6c3z+WsUmfm205GklRdzfMtRthflagk0GuA1s38CrWet8rf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s8tWX/dqFVDbtq/LQBHKpZ91OgWRvm/hqH7dE38LItTKpb5VbZ/doAbdKks2zd8y/w06Lz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rWLeWN39saWNt7fdqGS+1CLdFu/eUFdTcbVEt0+781V/7UOz72ys2KSVoVab5GqNtP+fez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DlOgW881FWSnNNE3y+ZXP+ZKvyN/DQ0kkXzbvu/NQVympLMItzNWW3jgWqNB5avt/v1qWE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df4qq3/g+3b57WNdzfeWoKM2z168urxvLVfL/u1qLqTqm24t9+3+5WPb2t1ZzMqxsn95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m7VYSNCwuraab923zVuLIGT+/XD2GqWlxc/LMqTK+1lrtreMeTuX+Kgz6lWVdztu+SpLd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7n87bUzK6/NQSQsz27blZvmq9prSy7mkb5f4ar7pJdvy/NV6Jhbpt20FdRssMkW4q2/+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y7l3NUnnRt91v96o1j2vuVqCSS1vLmJ2W4betTfakl3fMyf71Qswb+Ko5vM+X5fvUATMu5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6fu+ZWo/hqa3kT+JqCup82rZ+U+W+dcVct7d22vt/d02w2XCL/e/u/wB2tCJt0yxfKi/w1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zF/E23+GrCqWhb5f+A1eW1Ev8XyrTb+1e1RWjXzWb+FakkoxWca7WbduapFhKzbm+63y1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z3Sqkn91f4Vq1bqHddy/KtSBRurGS42rC2xW+X/eqG4tZLeFlX/WL/drcuFEv3fkb+Gq7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80n3qAMm3tX2L5km/+KrX2ONYZJfL7/xVNFGkSbm/hp3+t3eZ92lzFRKcUKSozNUixxxQ/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Vj+Vf4lpyw/avvL8qimVzFdrWOV9/wBxf9mo4rNIvl271/hq1KvybfuU5pGlSNV+TbUFE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zaKq/ZZN+/wAyrV0u2ZWX51x81Cru+9QBCkbyybN3zU26mkVI9y/L/ep159js3jaa4W3mk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1ErO0LRN92gBv2cyJ+7/8eqOKMb2Vvkb7tSRb9m3bTvJeV9v8X93+KgCvLmJ1Vm37vlWp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8qnLb+U+3+LNWmZPlST71AFfakXy/3ap3VxcLuWHazZrQlVPmWP8AiFVVjKp975vu/NQA7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qNj5mp3lhUX5qasIkddzNUywjZ8vrQA1Vk+Vt37v+7VeVv3235trf+O1aiZP4vvVC0LtI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R+Z/e+dlrB8Qa4LdGs7Fm+3Mf3jf881/+KrY1SSRbVoofKST+Jm/hrH0bQY7NJJY/n835m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do2mur7vuf8AoVdA3yzLt+9TbWx2227/AJbVJFH5u5WX7tRIojluN3y/xU63kTyWRl+W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/7KtRdRiXc6/IuKAKfkuvy/w/3qdb7GeT+7UkTGVFLKyf7NNZSu75tn91loAhZd1RrDvm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m+9975abKz7Pl+T+61AELQuySbV+6d1H2V5UVtyvtNF5dGVF2r8qj5qotcSRP+7j+X+Jlq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nkX/a3UNMd6ttoWP7rf3qhuI5Wmb5l2/3agCb52h+VlquuF+967qLdSyN5jf8BpzR/J91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jN5v9iaW1rby3DR3XzLEjP/DXl/jzT01TxDZ28MeyO8S1+Xfs27/l+9X0da77eGRFb98p+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l6pqUOo31ur32PLaqjLlHL3jj/D+jnwr5OjQ3X2uOB/LWVfvbQ3y17xpOqWepaC0FrG3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VeY3ngmw+3rL5ktp0Xbb7drf99Vk6SviXRvFtxb2cMsWmq523Suu1l/3d1bxqcxHKb0sk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9qzsrVzt9oslm+/T9Stbi3zu2s+yWs+40XxR4gv5IJpLrTLdn8xrhnV1b/Z21z/jC81D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zanHOGZWb+HFbxlEnlPQEjstZTyZNQi0+FseZEr/M38qzde8RR+H5l0nS4dljEg8zyvvN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401iV932hYtxPyxIvy1Vaa9uH3zXku2T7y7/lq+Uk9AuPjM+guqabJ5LKd3lRfP8AN/tNX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PGWqyXt837yU7mT+GqrQor7fLV9pprWe1/PjXYv8AdrTlI5iS6jj8nav8J2t/s1RS1k2M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Wgtx9s+baqKqbd2z73/2VV1maV1ijk+6fu0xyNa1uPN0u4Vvdaz4rPzLNvm+b+7Whbq+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8VU7fzGeZW+9j5qUSiaw/0eZW++sdHippLqw0+fb+78/5v++abZ3ib9rL8tWNcujdaDcb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UcwdTnbq6uLOZbq1b/SIwV/4DXqHi3wT4t8fPZ3vgXWmTw3d2sayxRXXk/ZZgv7zzP4q8x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3N8rEL+dejeF9NNh5m6TZGw+Xa9c1WJpGXKdV8S9P0+/1XQbCxuFu4dIsoraW6b/AJaMF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aFdq7933arxW6Q/N9/d96rkTC32o3+rx8tcv2Sia3hHy7vvVcX7i/3lqvFHum3fw4q1bsF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F63hEqbd2xqsbg25Vb/equuLiZf3dTf7W6lEstWEMdxMok+etJoSz/u496rUNhav5Ky7fv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KLf5GVkb7zVr1II4t7Jsb+H71XNLt3+95eyNjuqPztz7ttXrPVpIrZk8tXVT/coiBtWE0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dWtxbiVYVWRd7MPmrl9NvpGm+Vdi/wAVdFZeKILV1S4X942Pmpgc74ws7hrPz4Yfupt/2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jLpdjI8nybsbV/ir1rxNcCWw3LtZWIrzXXriK4dTH+6hjG1v96guJTiae6h2zfwnd/tVc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V+ZVrNtZBa3/2jb5q42/NXQWF06wtceX8rAqy0Fh9oNxtWSFUb+FV+6tOWx/fKJF+Vqrxf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Q5G8sNJ82/d838NIDY0PWrq3vNPtVZks4PmZVT71Xtcvp9Sud1w37tf8AlktXrOzgt9yN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/ioltYJXkWOP5l+61HUg52VUVPl+RamivDa/JNIvT5WrotZ1Yro7LJpNv8o2rL/exXHyqW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1MDpLCMsnyyeb/eqRtFilfzdzJIv92sew1IsirHHsZfl+Wuo09ri3RXuNrtj5fxoIKK2M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eaczG1mVVXfH/ABVY1a4li2pGvy/e3VTnW9ls1fdEi8Mu6gDN8b+ILfQdK/tGS4lt7OP77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H7z4/af/aUkUNjdXEORGsrbX3f7Vdd8XGvbzwrNZLbrcNJ8rN/Cq/w18+6Hpdxpe5Ws7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3k/dUfeaoLO++KHxGOreD5rWG1ZGvCII1/wBosv1qxYW/lWFvbxw+VDEB8v8AdrhbqPUf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D/wASm1cyK3/PSQf7NeiRSXN5Cq+YsTSAbol/hzWkSCjfyRNtT7Vs/wB371Wrdi21Nvyr/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FdMu3eqn5v7taUUMe/c0ny4+WqMhqW8bO3/ADzqaLfbuzw7U4K1n6hrEdnt2/Oq/wDj1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TR3Ec3lKp+6tUBJcW8rIq/c3VoWGn2yp++Xfx8tUVt57iTc1wqc1pSyfZbOSf7/lj5akCw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hj+aug0O6tre22zR7JmPyr/erm/DOn3uszbWjitJP+mv3Wr0TQ9Ji0GGR9Sb/AErYy+au3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CzeiWNtN83y1SNhuZqz7XxJp8rrBb3DJM3937tefy6xYaHM0UeqXWqwyDdu+5t/2az7rxd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iit8bfmT5qvlIPRNWuLBbnz7i8WWThpNz1Tl8caHbpI0bS7uV3RJXlt/fT3T7pJGlZhVHy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Vygd1ceILBnklWaX5R91k+aqNxqkF1Cvl2+1v+erVi3Fvd2EMbttdWHystVbfWp9+yZ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1Xyj5jrNG0e31K5We61JbTb8u3+Jmrcn8Kva+WmmzLK0nyt5tcD5ltFNHcrJ++U7l3Vci8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3nbFU/eWjlEdtceZYQrb3UzafD/Ft+euX1C1vbzVbj+ydssOf3f8Aeb5f7tNuteuLp/IVk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vsqjcaprlrNvaOK3Zfu+VQOJJLZ6/asq3UPlbv8Avpq8X+JFvJL4z1hrhX3SbVb/AHRH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vEVGZ3WMn5tjV5T4+uJbzxnfSs37yWGP/ANBrel8QVDzm1XbM393+Gi4kNvebm/1bfep20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35ah1yHdYM6tsZfvf7tdJiTNJDdQskbfdxWTcSPa3O3b8tYv+l2u54ZG+X5mWtqz1BNShV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tUAaVreRMkafNub5mrQVu6/8BrDaN1k3r8m2r1vfbdqKu+gDSWQfN829ahWYs7Lt2Kv8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IzUMyfKq7n4qwG+dIibV+SoWz/e+apmX7391ar/eoAk8sMlcj4okFrcyKv3cV13mDZ/47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/AITDx/Z6dJHvt4D5sv8Ad2r83zf71BR7V8O9H/4RrwPptq3yTSj7TOv+01dBa4+0q833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LOqxJbt91d/3artHuTburiK6kc+xn3e9Q7ir7l/hq5b7IkuF272kQKrN/DUe1/ur95fm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+5z/AA1HFvimXa2xWPzU7yT97zNnNTNDEqK8cm9m+9QMuXl4FtvIjvGl8x90n4VDb+Xs+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3LsZjTpbfzdreZsZf4aAM/4gwxXHgbWkVvma1NeF6NIYkVd3zV7Z8QbqKw+HusXG75pEW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2zmC3Mf/AI9XTTMZHUK0exXaTY1R/atzt8y1zOuXkv8Aq4Vd1/2ayVW/t/m8zf8A79MZ6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u5qk3Bt3+zXna61eRf65dit/FVy18TBvk8xkWgfKd5bsFTaq/eohmPzKy/Mv/AI9XNrqz/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fUkWtBZtn391Ajotxl+WRd+37tcz4qjNvbRvt+Vn2/NVxvEUET/M2xf4aw/F2tJq2mr5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E1AHH3jFptzVDEvmv/u1NLIF+aRvmanWEZWbf99WoFzG5ax/u9n8OPvV7p+z/AKg9voOtW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HJu/2iteK2Cqr7Wbftr2D4BzDyfFCN/Cbdl/HdWM/hNYnsVhq0mlw3EXmfNL825vvcVJZ+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1wrD5W/iWi40vS7izs5VvNlxL/rF+/Vq1js9LvP3dwrrgrWBoUbzxRPeI1urb6x/tErJI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SKOD5njjVGz96o5bWC83Kyru/9BoA4Xm3+ZlXdn5WrWXWLvUvLikvN0ONu3ZWtf8AhmOV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xL/FVe18HpbyLKrXDqp3Nu+7QBHLY28EKq0LIsn/LVkrJltX+ZI9zqv8AeSu0vNS+0JGl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/ALtXI/slxYbFZZZmHzL/ABUAcH/Z/wBnsFuNzIyj5Vp0Orag0O37VKy/3WratbVrea4e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pqq3Wji63Xlmtx5bH7uz5aAPnX46tLefEK4uGZVaSCPd+C152sY2f3K9Q+PFj9n8bXyfxR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Xl/3kr6Gj8J5Ff4i4rFrParfNVNlKvsZVqFJhbvGzNsVTWleLH8rfwtWhgUWUL8nvVVvl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0qnerfL8pqNsNJ/tUElf5967qkX7m1qGXzacq7fu0ARrGF27aa0fz7qkX5k+Zfm/u05sN8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TWI1W3XkO5fuj+GtDzBLMqKv3jWX5iLqTJ/sVelb7Om9m+7WFQDpvg3rSaX8Y9HdvurcCL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t7WKXzmWRkZTt+b71fn34SvBpviezv9376K5WRd3+9X6GXEn2qGG42/vJI1kZV/iyteZiI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hIVhk2N8vyrVeVY5U27d/P3VrY3I0KtG3yt8vzVRv2gZV8lv95krjNjJvL57XaNvyt93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yruxUzW7yoqMu9c/LuqrcabcW6M8y7V/2aAHSxiVPvKjfw1jxMVkZI5N7KamazuGRmWT/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rBpopo98mPm3UcwFy3kET7Wm3r/FVqKRfm2tvWrVvNYXTq7RqjY+X5KLiOBv9Sqpu+Vt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7S0fVII4ZfMa3kVdybN3y15JZ4+zqFr6D8ky7kkZfMxt3V8+Wq+VGw/usVNepg5c0ZH5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adlla2YV3Rc1j6Wx3lmX5a1oa9CJ+W1/iJ4lH92rC/3qrrmrC4ariefIuRfcWh/9qi1Y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GtTj+0Qt97/ZoXPzZpWb/AL6pP4qk0D7vtTtw9KbT4/lqiRu5v4vu0lPf5qbt+epGSKp2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H3aN1BmNX1ob5qN1DUAI1X/Ct4dN8SabeL96K4jk/JqzdxWltZhb3ccu37rhm/CqR1Upc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S/FWk6D8QNeOo3lrYfbNPs7xXndU3KFdWrmfCN/p11dXU8gglsZptQS0aVPlbbcKysv8Aw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j34G8ZHw+lr4U/wCEi8UrBDaRC6jVFVh/D3/irz/4qfFfxTrb2s7Na+H7jS9SFnHo1r/49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8son7I8bSqUoyjLmPovw/pulSzXWoLqS6foduRaNZ3U3yxzK37zb81bfj7wVcatqHh2+0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c3kjf8tlhVmh3N/vV46un2Xxb8VWGmzW/lW8qSxR3+muvzXC/NJM6/7Vdn8XtX17RZl8M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6PIkt5J/sLtba3/PQIlR70ZHZTqRqU/hLHiDUNA8afC3SfFHi2Oxtb2KQ3Foqn/loG/1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eINBtfBPjxvFHhLX7fQtQfRor+PS5n3yNNKzeZCu7/Z9q94XwBaaR8JtUstHtl1Cxlsv7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LcLGnyr1+9srz74S+G9O+LnxI8ba5q2n+VpVzF5C/aP8AWW8hVVba38DVtGXKcWIh7aVNd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/BcXw71LU/8ASPGOoCOwaX78bRSMjTf/AFq+Pv2nbAW/x88W7W/1lysm36qtfSHgXV9O8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S6nqng3ULiOxS8ff9sh3bd//AABa+bv2jPEel+LPjTr+qaTcedaSCNfubP3irtanSXvHi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meX8q+2jnvQzfvKd5ndq6T8+LFvJ/DV6H7tUEbcq1dRh/eqzlmOTCvmpttM/iqRWPy1SOa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yn5j2Wlpdx2VZkRM24V1/wAGV3+LpE+9ugauMdvlNdR8K7prfxnbbV+WRGVv93bXJX+CR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5jSl5nudxpqecx3VVa1eL7rU77dc797R7Fz/FUcmoGV6+dP6aG/6uhsN8rfdoW6Rvk2/e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+lAGbdWcHk7reTe392qLMN/7xfmrorfTY7dGbb8zVn3VmLebdIvy0AQ6bqT2c3y/dauklm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K51VG/5V2Vct9Q+yrs3fLQLqblvfT28Kqy79v8VQ3F87P8q7KLe43f7tV7qQLNuX7392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6s23+9U1hJLcTMkcjbW+9Uct5uTYvyNUmm3X2WZmVl+YUAXrjR5GdWZt8bf3amWPyk/3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/ytsjq5FCfu7lerFyjreQL8si71q5dWel38O7d8y1TihLfe+61H2NFf5aA6jf+EX0+43M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G60n7PNtt2Z4V/vVsL5cSLt9KhaQK+5WoAy/scku793vqq2iyNZyNu/4DWg2pTrebfL2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X+GjlGYum2otU/d/ItbVvebdvzfLTWVG/eSL8tWLPT7PUoWeNn3fxUATLeDfu2q+7+Kmyz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Uao5YRb/JG21adbrG3/Hw2yNvl3UAczrPh3RLyZrhYfKuJG3M0Xyf+O1pabDPpKR+XdNc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Va6PYSo37tZY/71R3Hh+yX5trf8B/ho5R80TLt76K4mVpGWJv9qtKSS32bmZdtYOpeC9zN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vmrPuND1WzRlkX7QtBXLE7C1vLS4+WOT7v8K1HdRiV8RzVwOlt/Zd407MyTf3a6bS9YF/M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vLQZyjymosZWPbt/3qc2WTb7U7aG+VW+9VeXzLd921nVaA6jYlESfMzbs1aZiyfK29v4Vo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ahltY2m3R70ZaA6jZWu5U27f96mxRyRfeqaGZ1+VqbcSfxfw1AzyHbFbwqu1U/vNQtqJ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Un9n/atqSf6v71WpZhb+TBHHvbIVa5BdRy28kSKzMu7/AGak8s3Cbm/hqRoy0PzfJJU0S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YqSTNeMNNsjk+Vaj+1JE7fL8qnbViJf3zN705lj85ty72agBrY8ne3z1VZg77t1aHlos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zsvytQBX3SKjNt37RTV3yxq3lsitVqWTajKq/wC7VeKY/wAX3WFQBDudfvLs/hqxb2pVG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qOWGSWZVjXeq/eamtdSRTf7vy0AOv18pFZvu1HEyXCMY23/7VSLcDe3mfOtR8L80fyL/s0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fl/iqZdQT7O0S7U2t8tRtbpsVtzbW/gqG4ZFh2Nt/wCA0AVbiGK/mWW4VZWUfKrVM3zL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7o13zZ3VN5h2Luj2N/FtoAorvt0Vv7pqwy/PuX0+WpGx8303VXiuPMhZaAJF3tM395qGtQ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7RGsiuzbNtEn+lbvJm/1g+9QAeXHF8vmU3y9yL81Qrp5t/laTf8A3qm8w7FX5dq0ASMo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wb/Yo5dPl/iqHznV9rLvWgB0qlpN/8NQ/aA0Ky/3Ttp1xMZfvK3l/w1ntGZXVVk/d/wAVA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bcv3avWbboZEZV25+9UMWN7KvyKtWopo/JkX+JjRIAa3P8Lf8AqFmkif938jY2tVraW2q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t3fNUFEMTSNHtp33YdnvTmUpuRmpu35P4vmoAaqlP4vm/hqvcYbb/AB/7K1aRvvLt3rj71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n271ZvvUADKW27qhuJg26L+KpGjkaZXVfvfw1D9utLB2eb5Gk+VaAMm/uja2rOvzsp+ZW/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vJt8f3cfMq1Y1a1bWbZov+Pf5t25f4lrUhtY7W2hghjVI1AWr5gI/93du/hSq8tud+9la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u1w8sLKrfKoqAI1xsZlb/vqo925V3VHb3Em/ZJ96pkVN7Kzfe/8AHaABmCorsu9WO1dtQ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TdU3klXVfM3/AO7TWX+H7n+0tAFeXDQ7tu6of9V86r8y1aaPajN71CjbvmZu3y0ySreah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XUyxLEhb/AHq8P+JHiT/hJm02drdbSOItHH/tfLur3C8s4r+zms7htkco2s393/arxnxh4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8+6kt0sY5R5aq+9m/2vu100+UmRwsTCV12r5Uf3f96r0tqbdI1Vt7VT8s/L/s/Mu2tizsf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5G/hrsJkR/Y1Xbtb5v4qddMLdF+b5qsSqkULO33V/u1TtbMXk32iRv3bfw1qZlOJftHzfw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RTbflre+wxW/zR/JxWesMavNLJt8uP7q/3qALGnMftKszfMtU4ptt5In94nduqbTW+0Teb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e1nwLJpuiW/iCOZZbO8umgVf4twX5qjmNDlUmSKZU+Z23/w1uLbiWGSD+GWMxt+K03+z4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5aQQ/L/vVhxTXH3/M+7/DRIOpn6bZ3i+SjW/zRvt3bPlZhXrmjMZbbdJDs3YZaz/CUj/8I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G3f99VuLIVT5V2f3a5ak+YZNbsV+Vfnb+FascqipJ97FV7Vir7dvzfw1qfZ93y+X838W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tu8tW2vx81WosfN5n3f4ahW3DfL/Ev8VSNG8UKtUlFq3Yb9q/e+7W5b24Xa0kexVrF0uO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jNtVa6S6zs27fmpxiWa1nC0rq8jfM33a0rrRxcWzMrfvqr6Wsq2cbeTsZh82771ai74k3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1IMWLS7vZ97Y2asRRm1T5tvU7q1Fk+Rmb5I/wCGoWW2Xc3zPuo6gVfL+RfL/wC+lrW0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jbLqM7qaum26229Zt6/e21Jpdv5t4zfc5+X/dpgSeI7We6sPKjZdu+uXl0MRQtFJ86x/NX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1kkaJVfd8v8AFVHVNNjWFpV+637tVX+JqAOFW3iXy/l3t/dq5FZtceY/mNEqj5V/happY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5zGprC3ndPIa3l3SfMtBZNo2hyXTq3mL5f3mau28OaWjSM027y87Y/8Aarn9Ls5YkVP+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onhfR5Li2a4kj2QwY27v4qXUgsf8ACOySp/o679v96sOzvJLPUm3W6yx/db+9XaXGpBvk3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rHs9Fi1a8mSGTYqj71MDnf3t/eSeZH+552q1QroIv4ZJd32fyx8vlJ97/erauNLNrc+V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8VR6pa3dhbf6HdbFb5qAOZ03UJdLh/wCPf5c/xJ81dJ/aT7IW8uK9WUfxP92prjRTdW0bX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1XtdDj0tG23DTc7v3v8ADQBNeX0bWe+SHyto27mp1hZx3mibN2+bf8rL7Vz91q13521oV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Hi638Gw29wsf2jzQP3UTqjL/31QBH4i8XeH9DRYNSuF/13l7NjP8AMK85+MXxK0P/AIQ9r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791JL5Ozarf7Vcz4g1aXxHr11qk0ipb+WI44m/hbdu3N/tV5X4ovNR1y8jSH541Plxr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qvBtnPpNtcfaNQilhkIaO3iT7tddZTbZldZNjSDdub2rzmzZ7Py08z/SIR+82/wALVuLN/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Ps9vH8rbv4VqoyEdgupW8rfLMu6i8aK4Tc02yHHzPWLZ6HozWE1/HfN5ij7m//wBlrPs9Y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9ux3MrVoZyOusNNsLhF/5eFb+9/FV5rdLfakMflL935a4/wD4SKRX32sap/vVn3WrahLMz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q+ygR6At1B5zQffZR81Y+s+IIpk+xW/z8/vH/u1zq61d3UK2/mL5f95fvN/vVYt7MJ823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mYtNDEzN8x2/LWx4jW4tWhtVmbbs+bc9Ydqvzrtk8qRfmVlrQW4kab/TG3yKP9a1AFHyx5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sfz/L91qLjZ5zNH/FVWVrhZPm3ba1LLTKm/5vlqvKoZ9u75f4ajXVJIrlXkhWWNf4W+61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bb8zH7lBMjSlun/1TfdX+9UbMnzNu2baq7fN+Vt23NXLfy4oWTyW+X7tWZlWLLO277q/d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GrIq/L81V7qS5Z9sKrTrdrn7033v4aCupc/s8p80zbmari3x0uFTGvzLWasLN8zNUjLuR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Y/4TK8dJIG2vGw215n43kMviSN9v+st13ba65tkXytXK+KFP9sRtt+9APl/4FW1P4g6nC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dsa/eb+H+GnW9q8ttMknp8tWLyF/OkZvu/wANR27FXbb/ABYrczMe100RIy3H3ax7/TzY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xV1U8P75pN3+01V7i1guoW3L81QBx7TPH8yt9771alnqib42Var6ppptZt7N977y1l7vK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K6Evy/c/2avJhUbbXG2t5tdWZm2rXTWF4Wh2/f20ATXEgXb833qjVQyfeqx8jfPJ97+Hb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asCG/mS1hb5vmxXXfBGxNhpupa5Iu+4vJDFH/AAfKK4PWZNsMn+yC1e1eHLeKDwlo8C/Iv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Ffm/wC+qzn8JpE3rjUlurZUkk+VfmVaqrdJG/8ArNi1RlhEX3vnamfPXGHUvtfRS7tr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+aNqbb2ryzLEsexmNSXGlvazTJJJ93+GgOo5WGxWZvvU77RHF8u2qawpK6orfe+WriwpZ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7f7tAyS11K3i3NJC+6nf2lEyMqq21j81ZrRn+Jad5wifaq/NigXU4f4560kq6TpcMeyNn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3flrzu4h3Q+bH8iritb4kagdU8W3Tbl22wEC/hVG3w2m7W+63ytXdH4TKRc0toLi23fK7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VlXetUdBmjsLloG+7IdqrWlqUwV2Zl2Kv8NIInO6lbo3z7dn95ay7i3i+81XLy+SWZlX5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6bFcJ5sy9qBnL3F0YtqMr7amt7xF+Vd27FdZcaPHLCu2P92tczcaXHbzMY/utQA63mkba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SrH95iGWobO3LfdXfUOsrumhTd8seW20DkZNwu7azLvq5pcby/L9yqq/vZlVa1rCEyv/A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MDWt4wvK/Oy16R8D9SSz1LXovL+aSCJvyavPVVF+7XVfCqR4vEl98337Qr+TVFSPum8ZH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/Z2aKRfmatS3tY1RZbiRXVhu/3a5O1t55U3K2xf4WoW8uPO8r5n/2a5Tc76316DZthXd/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vLxkbdbrndXKrCjeZLJeNbtGPMX/axV7QV1PxHNIln89xHH5jL/Ey0BI7Lw4z3GsNazLs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1XQXEM8sLeXuSP7v/AAGuTsJJ9LvIbO83RTL/AM9fvV22lyS+TInmb4/9qgImG2lxrZ/d8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WMWsPmr88yn+Gthrct96NXaobpY1h3bliZfvUFHPrqxtbyS4uI1eORCrbaksPHFvYbbeO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1Q+SLq5kXy9+77u2s2XwfK3mN532hl+ZV2VIHiP7RU0dx8VNQlhZfLktbfbt/wB2vH9v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6R8YlH/CeNu3IzWsasre1ed3DDzmbb3r6Cj8ETxKvxFOVQzsn391XIm+0WG3+KOqrLupyt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96tzIh5Z9u2iVamlkFwiuq1Ht+RqDKJW4p5/hpqr89O20Fjdo/wCBVMqhpF/u/wAVN2ip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+9QUU7dXlv7p9u9V/iqvfzP5Oz/noasW+ftN06/IrGqt1luNu6uaXvD5gtV2zRt/dIZq/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p4M0O8/562kfzfRa/Om3jO9fM+Svub4Qatqdx8LtFeO3+0RrAI1/2cVw4n4TvpSOkuPDd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ncNcWu/bIu/7taC2v2V2Tbv8A4t1U7PWtVtf3X2P5WP8Afp11eXaorSLs3HbXnHWXpb4e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6qbX3mIybV21Xuv7QZFVYfNj/ALyp92q7LOqbdquy0AO+yp53+sXbjd8tU9SsxJNHKsa/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t3977zL/AHajaO5uvMS3VXkUbm3UcoAsIjSPavb5ajSNF3O0fzVa0u3vGs1VYfmUbap3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dv96gDUtWtGmVl3eZ/db+KvC/EEK2/iLV4I1Xy1upFXb/AHd1exLcPbuvmLsVj8teY+N4R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++QS/L7134P4pHw3FS5sNTl5mXYt5W7+63ytWvCB0VvlrEtWNalvJtXbXrxPx2vE06liA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PytVhflb5a1PKkWY49qbt33qYyhqRWK/K33aVmoMOo1abupJGbtSK1BViRV3U6mL3+tLx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Nx3UNj5ab6UAW1X5Kjb5ak3DZtVqa38Py/LQZCL/wGnf3v71N2ml3f+O1QDF+ZeV205Y8u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cRy7/Yr+dCGfSnhH4X2Xh39mTVPGtu6trcrrewXkX+tt1WTbtVq9c+G+peHPiV9k1Obw8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1qmoQKn2rC7f4v4fv/PXJ/CrxBYXX7NNjYatHL/Zd5qraXKtv/rFVm+XbW7eeAdP8B+H7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63ZrmO1XTtybl3fLBIq/wiuCXxH69gKVNYalKPZF+60Pwp4D/ALW8UNNLoVnfW8M9tcWb/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i/d3NXzR8UP2lPEfxGm1K0tZ20/Q5wIooEf8AerGG/vf3m716/wDFrwxBB4B8ceEbSa4u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be6f5lZNzSLH/sqtfJej6be+IJIYdLspbu4kYKsMX8TH+GtaUY/aPEzzFVqMo0qPuxZ9W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9r4burx7261qw02byI9Jifeyxuv8ACv8AvV6hD8J9I8RaXrytvt4xLNK32WbZ+/b5mWT+8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nw74x+GcnidItft9Au108TmzZ1dnYt+7Vf9qvfvhHonj7wnJplrreq2GoQX901zdWcYV51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qfF7p72UylUw0Y1dxnwf+Hek33wPvbTS9Sj/ALS1BJFudUT5JIZD95d33tq/Wvkv9pTwH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0mnaVGqWclhbz/K/3mbfub8fvV9feIo7nUfHH9oaNZXGn+GNM065XUoGtWgjvsNu8tf8Ae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tOW8ifEDTbtriW6/tLSor397tfycs+2Jfl+6n3RWlL4jkz1Q+rWPIZEC8fxVEy1PIvfHN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5+cxDd/tVetW21n/eq7byHbtagmfwl1Pu5qWNT+FMi+5T0JXFannyJ91Nb5vu0LRw27bV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3LW78MZD/AMJnZqy/6w7fzrCuGK5q/wCA7wWfiywlX+GZf/Qq56sf3cj6DKny4unL+8j6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7tUWUSxsNuz+61XGkj+0qjM9F58023+Gvmj+nobGKtrcq+3+HNXriF7d4/L+61aVvGkX+9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/egoht7eXyf3i/ep0tr+5+b591WpZHX7tNaQ7N38NQBk3Wko3zr92s9dNlZmVV2LW59o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Mb/l+9VgZawm3dVZvmqTy23/ACrvX+KrUq7t2771OWMLQBRuLX5Gby9/92qa437W+St5p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R2dwjN/FigDHbUorX70yotaVhrFpdJu3bGU7a53WdHt7iaNfM+Vfm+Wpls0t4V2t8y0A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lTyWZf71a1u32j+Fq5uzkNwiqq/NWxFcXdqn+rWrFymstjH/Fu3VC2n7v4di0231byvnkh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G16yuE+bd/wABoJKsuliXbu/hqFtPdfusu1auNqEE0O2H1qr5275fM3rQV1Ka28rfKq/L9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3IsbfNUn2zytyL92rH2wt8vl7+KBlH7Ud+3bU3nbbb94vzN92neWJU+aP5lqG6t/kX5t9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0LReZsk/u1oNIi/Ktcj5n2PbPHu3Ka0LPXDcP93e1VzD5TeWZF+9H81R3kwZF2rsZaxbr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nX/epq69KyfvIaOYnlHX9nBdbvMhV2/vVHpukpEjKvybvmpy3H2j+LYzVYt2dd23+GpDqT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3b1q5cWMnk+bGv+9VPa+/zfmRlq1FqQ+59zb96gkhabykxt+ao/vfe+RqteXFcbnkkVFW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JFb7XjX+JqCupMsNvs2yTf8CpsU0Kuy/K60NoI37ppN7f3abFppim3fwrUDPNdSszZJG26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/dYfK396rlxGLq22yfd/9BqnEvyLtX7v/AI7XEYfaK9xlpvuu7fw1NLHIqL5i/LUnmbfm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oNCFYwn8NCrFvVpPvfxVYlY/djWoVh2vu96ALDW8Sr92qs8x3qir96rDTG43RbflX+Kqv2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tAEbQmV2VVpqW/muu7+GriyFU3L/FUa43szUAQ3EKWv8Aq/uyVTis5JU2tt3VqRLH5y+d9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l/h/hqOYDLuLWS1+Rl2fxULDIu3zF2K33asatJJdTeb9xf8AZqNWS6RV3fLH/DQWZtxH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vPy0f2eIk27t7feWtKWT5Pl+fcdtRrGVdty0ASWtqZUXzFfc1Qyxi3uWXb8q/K1SSzSLJ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64bdMzbqAKqxhXZtv/Af7tQqsexkjb5vvVY8t/m/2v7lN4s03fK7VYFf7PFE+2RfN3fxU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/74p0W9t3mf7y0SzBU+X5GoLI7r5fl/iqvuLfLt+b/aqRmRtzLJv4+bdTfL81N27ZQBaX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C7fOVfuNj7zVH+7i2/e+b7zVRurj7Zfta2u7y/8AlpLL/wCg0ASXUkmrXLRW+3bH95v71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2/wDLTNTWFmLVPKX71WvLK/N/DQQVbeF7ebfNHvjk+XctWJFg37FX5qdtT7u77p3fNUnly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Qqr/APAvu1V23Cp+8rS27vvfe/2aLi33Jt3fL95qk0KNvGjR7v4l/ip0v+8u6plVInbb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zN/FVAVWj3fw/epqWe5MeZsj/ALtSeY29lb51Wjcm/wD2qAKvmCJN38P8NH2cXTr8qvtG6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88a/wrTms4/vx/eoAqy25X5vlSq8rP5LKv/AasS3SfMv31/vVCs0Uv+rkX5T/AN80AVfL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E79v+p3fxVcum+dd33qqxRhZl2/OslAGbr1vc3VtD9nkWLy2/wC+qvWtif3fmN+8wFZqm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8KNuWpFVN/ytt/2aAIZbf70bKr7fmXbVOW6DOu5WSPH/AHzWk0flOv8A461Z9xjzmT+9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521v9W38dV2hT94iybFU7l21JLIW+Zl/1dV2kMqbY22bvmoAq3kMlxJs+Xy//AB5q5n4k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rNvkQq3+7hq6ppivzsv3flrn9b2XWlalFJHs8yNm/wDHa2iZyPB7Vvutt71eivjbvub7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73+7Wpb2u5FlZl2/w16UTKQ5ozqlyqt8tvH8zKtaTeV9yFdkdTWtvHaoy+Xskb7z0fZfn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xEcvyw7mrm79jK+yP8A1an+Gtq6kPkyN/y2U7ax5YRF8rNvagCxZ3H2d1T+HFbVxb3d/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2WJzJ5X8O7+9WHbxnzN/8SkVrXWrPpcLbo9/mD5dv/s1c5p1NJtSsrrwrq1vZw+U0AiWRv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Zt975f96ug8P25X4e6peyL+8udQWP/gKr/wCg1i29uV2qq/M1Bodh4XtwulMzfxSH5a3l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NZPhlXXTV/wB8tXQW7FvyrCQcoRWr/K3mbP7tbEUJVFZvnb+Kq9rHu2p8rtWhbsYoW/vZ+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3DKz/c2/eqxb2sd08iM2xcU3iLdUMWbi8hgjZtzN/D/doiWamh6ekXnNcL+5X5Y2/wBq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eNt7f7VRw6O6vsVndfvVc8kqiqu1FWtepBuaX4ktokZJoWTnduWqt5cR39zI8f3WNUVjC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/ZMkqb1/io6gO5ldfm81lq5awvK+3b8q1DFZiL7vyM33qvaa0m+Rf4lFHUCRo47X7y/Kx/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a8j+ZdufvVVuJJJXxu+Wo7e3klfyl+9TA7hbFJf3kcivtrl9W+0RTM3ly7Yzujb+7WpoMk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dW+Wty/8lk2L92rA4fy/tCK8zb5P/Qamt1eLzPvIrD5a0rjTZNSm2We1JI/mk3VRkt5In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rOQFjQ76PS7lXWziuGz/y8fdrrtD8XaheXn2NY4ooZwVWJU/i/wBmuN8ndt+atLTZrmz1K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4jysbL/eNHUDrvLe4ut026KTPzbfvVcl1a38Pw3S7lS4nTau56x57fW22s1xvmY/M38VQ6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uLj7XM2Plb7y1oBR02zRtV82a8leZv733a6BJo7ybyo2V2X+Gs+1s5Gm82RVSNRV618i1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3fxUANuvPW/3tHsZvu1DeRyy/Ju8pV+81al/qz6lNv2rbxqPuq9VWXdD80m7d92qM+Y5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38793/davJ/jF4LuNUv4fE2nyfa5rONV+wbP9Yu75tvzf0r3q48Npfw4aZUVvvMv3qr/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3yZGuP9pqyK5j4z8W+IkutN/0Pzbddg328vySxyBv4l/2am+Hvh20v4bXWJr5Xm84slrE6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v2qvscvjDw7pdnpdrNqDPvla1h/ezLu+61Q2vhO203TVdbNbKRQZfKTb8tAfEQ6p4fvNU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9PsY2LKy/62bP96s3xHotnZ3MdntllZkEnms9WF8YSRQssy+bJ/yz21gr5/nNPdNLKzfxS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Wuo91tGke35R8zVCsMa23zL91NzVVivPNuVRVbax/irYt47S13Mys7L/DVBIzfsvmp8rf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nmW5kZtvlxj5lb+Jv9mrjRi1T/Vqm7+H61Xt7r7PebZI/laggueWkXyrGqf8AAKIlZn2ff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vzfw5+Wposb926gCxb2537l+Rf7taFrClwjeZJ82futVWzV51Zl+6v8VSRL5rr5a7+fma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fb2azzXGzj5v71Q3jaW1sqx7pZG+7u+7WfK0VrCvnbnZv4ao38yXHltHHsrUsj1RYLXa6/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qr5kexj/dqSXLfMytu/9CqOT95Dt8n7rbt9BA77Putv3PyM396prfTzJ5aSTbFk+83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J2L/AMBrNuLd2m3tIz8URHI3r9beK8WKO6idV+XdTbi3tbj5lvlRl/vfdrDis9r7mZul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fu1YiadT5yqsyuq/3ak3Bd277tSWEiTw7PL/4FTpYQqfLH/FQKRny28cr7l+9XH+NITbzW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Ff/Hq7ZWjb7v3s1zPxEj2/wBn7V+Vty7v9qtIfEHU41lEsLbvSsfmKTa38R/irYaM7GX+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bd+2uwzC8tx9mZ92xlFZPOzd/E1bVvJ+52yfPGx21n3Vrt8xo1+XNQBl6laiVG/vNWHLp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ddV5ckvyr97+7Veex/hbd/eqAOPZXtZm2r/wGrVhqD2r7v4f4l/vVsS6eN7Mse5mFZtxY7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xBcQq6/9802VfKRWVvvVzum3j2cyr9+PI+WuiuGEvz+1AHN+I5D5O3+FhXsnw+1Iaz4Rs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5Tf7wrxfxLIiuqfM8bV6J8GbhIrPVrVm+WN45V3P/AHqzqFHoTL96o+Yn/wBmi6vki+WN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28xti4+WuYs0rNkt7OS6mbZI3+qqP7KWRnaTfI1ZN1q0+oXMLt/q4xt2/wAK1qWsht/m8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V7C3Nheeerb1wflqaWaJn3M2xm/hot5vtG75vm/iqG8s42m3ru/2qAGy3AZ9v36Jbj7H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GRv8Adpy24h+61Yfje8l03w9fMy/62Py1b61cfeF1PE7+4N1NJOzb2lkaTc3vVzTZkls2i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e6UKqq3puqTTWETyK38QrqMpFNrN/tm2P++GVqseJtUFq8fy/vmQK3+1Vy3j2zM7evy1z/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flq3ygL+VARI9F0/+1L/bI3yqNzN/tV3X2OOJNvl71xXO6TGLfa6+m1q3pbyRoY1+b5iNq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hpvzfJ8hb5a42zkF1Z7lbev96tLxvqRheS13M+4D9axdIkEUO2gs0LCP7PuX5U4+aufu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3jWpqV4Nn2Vd3mSfM3+7WbJHuoKIYss/+1W9Z2+37y1k2cJWbcq766S1h+RaDLlHbfkZV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p4tjSRvvQS1ntGI/mq98Pl83xnbp/C0Mq/wDjtKXwmp6wtxJs3rIyRr/D/doW6l3tt+7Ua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tJtrmLNb5LiHc33sU7S7y702ZbiG6a3kUFf3X92s+1uo5UVWp0rRMmxW31A+Y6az1TzdQ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vm3NXUWfip7W2VVX9438VeY27Or/AHqtW8m1GZmZKBHqy+Jt3l7ZlhaqN/eR6lu/0pftH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rJhdr8fxVci1SSXyVa1Xb/s0FmhcR3Cvt+1N5mPvK9R2uqXGm3iz/aJZZMbfv1m3UbtM2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1PCulxS38ct1Gz7Tu2/wt/vVJMpHhPxpYf8J55u75mtV3V5/97d/tV6d+0VYx2vxCmSP7r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6/c2tX0FL4InlVfiKO4ed8zd6sfI25Goa3RvnX7y0Ko/irc5iuqpb/e+61O3eV8v94VJ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/u1G1udm1fnagCFl+fdTuP71NXP/AAKpPLPpQAzmrdr8rsrMu1hVfb5Xzf8Aj1Oik3J8v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UQxfNc3CL93FU/Jdn27fu1oMoW5hlX+L5WolUK+5f4v71RygU4vlm3f8AoVfbHwH1p/8A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u6KSZfm/3q+K2371Xy/l/2q+vv2a2N18Lpot29lv2jX/d21wYz+GdmH+I9U0vUnv3mSRV3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oIn8qa3f5fmVmSs+Vk0by2X5JOV3U5pHv4VVpmlVfmXdXkxPQ5Sa3vtztEu5Gqna2IleR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uqnLqHlXO2Nfm+61GrXEm+FmX5vvfL/DQIdcWstuk37zazfK2371N0OaS1eSBm37ju3f7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LG2/j5maqtnHN+7eTejfw1QG5cXkioyK2z/arHit/uv526TP8VOurydfkX593ys1VfJlZ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ZoAk1LzLqaHd/yzztryzxZdfavEErbdjKFT/er0lY7xnj3K21fvf7teYa2u7WtTX+7O1ej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8Vy5cPCPmVrVfmq6mKq2gK5/2qvQqP4q9Q/I6j1LEF0I3Xd92tBZlbdt+61Z4td3H/Aqk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vWrOGcYy2NVV+6aJWGz5vvUkEqzbtjVK61Zw/aKrU3bt5qTaaj+7QWSqNtP8AamrTnoM2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pIl3UD6Cxr3pWWpNu2o271Rl1EVvlop23atItAxKdtLYHrTaRvmYDdtoBH17+xfb3eueF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uNI0y/F9D/z0acL8u2u48Za4/i+Tw8326Lwlp32i7gvoL/b5i+Xtb5fmHzGvKv2KviVY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ujILrUpg1uyx/IxC/3q9D8bW/h34yzXU+naVLd6zpUdwZ7V/kjZhuX5f9rd81cM/4kj9h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+T4onVeKvFWm6pDqUOkaYmrxyabNPc6xvXdDHIrLsX+Ld/sV88eC9NGl6P4Hv/Dt5a3f9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y/J1b+L/d+7WxdfDLUNN8YeH/AA94H1L/AIRqFdFj1DUpbyZtsm5v4v8A4jFd74I/Zt/s3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PqdrG7bbO1+SK4t927/x5vmo+EitRqYypzcvwnHeH9cttZ+OmjX+r2NvLYWsYtC0H76CF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4t1er+HdGs9O+I3iGTSv9CuPt8KLLdN/rFHzXCq393bTfhxo2heGpbi4soPJ0qfU5ZmW4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LfN833ulVbfwB4lbxVfLrjfbdB8Q3kiypFu8y1YfdZf7mVSsz0cNSlTiQftLXniXWrfR/C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Q1KSeWdFfZ/om35dzV8a+PfA994R03w1d3159tbVrI3KbXZ/JVW27dzV9d/E79nfWdb8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O3sdJLSf2tf/AOv5+7H/ALv414l+1l4Z1Hwk3gXTLxVezsbOWC2vFf8A4+GOxmbb/Biu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+e4eVSnKrKPwnz+y/e4qsu1ZmDVcVtys1UG+8396tT8/gP4/+yp8cm3mq+41NG21f71QXJ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u1L2FU7Nhs+WrozszW0Tz6keWQ+PLVN8tQq3/fNSctWpzvcrXTfuTUnhdwmsW0n3Nkg3U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Cxk+y3sMi/e3is6keaJ6uBnyVIy8z6a2yRIrbfmWoZbyeV/mp3nebCr/ADOrAVT3D5m+5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D3oRkWFvp1/h+7Uba0Vm+bdVy3ZPJVmWs+8+zrMrMvy0HQXG8QBUz99auRX32xP3Mmzj+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2q1WLe3K/7tAFi8t5F+VvvNU1hlYdsn8P8VOW3kl5Zt9EULruVvu0Fk0ShpNy7qjXKp839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21CsztJ/s0ASfYxLNuX0qRo7b7sn3qb/vVXW381//AGaggklsbSVPlj2f7VUZYRF/u1sW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4ul295D8u1JKAOfi1C3i27V3t/Eq10VhrVvqUPlMvkyRD+L+Kqt/o9nFDtWPZNj71Zq2/l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/xUAdE1q/ksy/daseWF4t22OplaSJNys3+7U0V4W/hoHGJVs7gK7I0exqufY5F+dWV6q3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NUa30kaeV/DQUWmkH8S7Got7pLV9/32/utVi1uLe42+d861JLb27TL5f3aAI1vg3zfKi/e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8tmX/AJaLRLpMTR/ufk4rP2z2e5VjoA0rWS3t/wB1Mv3qk+x2Suzw/ulb5vlqjZ69EsLJ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ctWF+yXFnthk2bv71BA5rq2l3RfK7L/HVG4y23y131Yt9LDbkVt7Yq9b2P2f5W/hoAybi3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Kz7r7REjeXM1dJPdBmVWX7tOi8pn+aFXoA5O11K8b5Wm37f71WrfXI4Jv327/AOKrY1Ka3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/hWqtnpsDItxMqvM33f9mgB1uqXm2fcyK38LVe3bfusyf7tQ3Cp99V+7/drNbxBZxPt+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SRfMsnerEVw8v3vvNWH/AGxHKm23WpLNpWm3+Z92gqJw8qzttTdsh3VJbqIkZV+fdRcX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v3zfw1aaH7PDv2155iU2jf+FvlWo1b52ZfvLVz7QVRlWPZuqGKHypFZqBxJl2Mm5fvfxVD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xvmx92obi42zMsfzr/erPWzSK5Z1VtzHdQM2Fuklm27UhXHy7vvNVVbdLh5EZtny/L/tU5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/+BU35N+2T0oAcsn2Xy0m+Td92hsf8BqSWFLh43Zd/lj5aFtY13My/LQV1I7eENNvanXW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d8tUWvkabaq7I1qG8YrtaGT5m+VqA6k1w37mRfuVn28hi/wBWuxqsMzy2vzL83/oVQ2+V3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VSjqzU6W4O9VZdm7+KiKQbPvVIqhk2yfxD71ADfnbbt/ioXY25Wb5t1R/wCyzfMv3abu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7fMVfvKKz102Te3mSfLWksm59275sU1WRnZV/ioAqyx7UVF/h/iqutrJLzJ91f8Ax6tK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aq7RvFCtWBDbw2/3lh2/71V1jlaZkX+Jvlq4szxJJLNsSGNDIzN7VRsPEEWrWf2i1jb94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WSNGV/cbt7N96rmjWMazbZI9m4fx06302WJFl3b2arlr5sPmNJH8tRzANltwr7lWq/DJt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nf/Cv8dR7Ub5vuVIcpVhh81PlX7p+9UN1dOrqn/LNfvVcRhF8u75ar3lq6pv3fMxqiB3l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pzLt+98jNTbeRtis33qGk3Pt3UF8wNsaFk/i+9UKyDZ81SRYl3Rxtvm/u023s5V3eYvyq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727YzVIypLCyr95v4qsNGmz+Cq7XEVvtRpPmk+7UlRMHUtcTS7+3t2VvMf7q/wALNWlF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GxUjW5aZfm3Mv8X92o/JS33N9/d/FVFFVrPytzs2/bVGVYonV4Yf3jH5tv/s1bH+9/wCO0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/AL1AGfdLGrruX5sVXZf7v3a0LiE3E21VXy1/i/u0eXGv+2uKAM/n/vqprdU+8y76sRLG3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U1rf7y+X8zUAVbhR+7b5X2/N9+qNxayy3m+P0/iq99nCzMsn3YzQ0m52f7nG1Vq+UCiqh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e8tTs+Vvl/v1elUt838NV7/KvtVd6/d3VAGbPhdqs2+oVh/haNXjk+Vt33eamlUrNub51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K2371WSfNKxmK5uImX/VSSL+TVvecLi2h8uPYsfzf8Cqx4y0+Oz8ValEvyRySGXavvUdv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3x/w16UfeiYSJl1KK42qzbJKteWfvfw1JFpdk1vtmh3tJ83+1VddL+x7mhmby87trVsId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MRcr/FndV77Ztk2SL3+/TdS+z3EKv5nzL/FUSkBl2EaKkcky/K33a3rPSz4g/wBDtdv2h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a8NxIq7vu11Hhy8/snUrO88nzY43/eL/AHqmRp1NTxho8fh/wroukR/ej/fy/wB1pCvz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a6zxbfT6vfyXEn7pWJ8uL+FV/u1g/ZdsPy1AzrPCu/wCwfd3qzGtbQbGS3e6drhpVkPyq3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RoXt9Nt3Vdu4VsWbCR18z+E1hI1L1nGIpt3zfNVxptif7xquqlvmX7rVatWP935VrECZoU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N22tjwrp8UUM17IrbpP8AVrs/hqvpdmb+8VFX5cjzP9la6S8m2uyquxV+VVpRAkt2e3tmd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1QrGuzc252Y1CrSS7V3VYijfeqbvm/irXqBoWFuiuzN95fu1sKok27fkZRWGm/wA5WZm25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lb5qOoFq4h8pdzNsqSzXzXba3y/xVTtWLJu3b91aFhCivskk8pc7qjmA1orGzt4d8jb5m+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RXUKqsa7lrmbiST7Z9792p+WtLS2na5ZfmRauIG4qpdTfNHskUfeWs3WZkiT95I0Uatu3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NvL2S3UoKqtcHcNqOpJJcTeb5cZ3fN93/gNMDsLXxlpdvMs8isjN8sir/EtZ7axZXE0jR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7tc7ZqLp9i/6yQ7VarGuQ2lrqUkVrHvWMBWZf4mpdSzpLWNLp1ij+dpSFXbXpnhzwTZ+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+RRujVfux15ToeqJpaWssciyrH83lf3q9K0vVhfJ9skmilhjAX7LK/zLmjqQa1/cac1i1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av823+GsuKzt9eRpY5GeNv4m+T5hWTbw2cu5oY1i8w/Mq1vaTZyqkcTSfKprQkmVrfS4W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26zapG8214/9mtjVrFJbNZVmXzl/h/vVh8b4UaGVGb7tAFz+2LO4h2/ZZYm/vOny1RtfF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CqkcHy+b/CzVYvLgqkkSw/NINtZeqTXEXhiaxtdDVOPmli+8zf3qOYOUqt44tre522rNL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WHrnxai022me8WK3kU/u2/hWuNuG1TSbzfNuePA/wCPj5K8p+MWrX9+6uzN9nYhZfKT5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HNzGrjGJwOreOJ9Z+IV9rzXHmtO5iVlT7sY/2a6yfWnvL+ztbe+a4a6QR7fm+X/gNYek6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gW6ure6wWad0/iP8ADVfRoYtLuWvWaWWa2n/cL/z0x/E1aGR6xa6fbabtX7LFLNgK0rJ/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9smlaZdyx/Kv92ptB1j+3LCSe622km/btZ1qvrkenXibFuF+0fxMtWQcvLMJZtyr+8U/w1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+Yl0zPG3zKy1Hpqw2d/bvdKt7bq+5rf7iyf7LVseI5P7W1Vp101dMjYBY7WL7qqKCyS41K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wG6q8qx3CLNuZFapGsXVI0Vl2/7VTNDbbGVV3sv3W3/LQQOt5o7fnasu4bdrVCzeUnzK2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s2rt/vUSyRq7eX+94qAJLOSS4sNsbMkcjbf9qtKwvINLRVbc7KKx1uLhtq7l/wB2nSsV+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X0l5N58zfL/Cv92jzhLcqytvVT93+9Wfbs8sezd8tSL8tbj5i1LeH5kVVSqqsi/eZvlo3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pu3VZPMO+0Iu35f+A1D5iK/+1QzD+981Vbj+Ff8AvmgOY0EvkV9rR06VU+ZmX5az+Pl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/73+7uoDqbkUZ8lfL/i/u1HLcfZZlibc+0bmb/wCKotZnihWORl3Y+bbTbq3huN0sO15G+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+31SL7TcN9ji8vJ2y723Vi+OpA2m2L/9PBX81retY7SJJHaPZJ/DurmfiJfIug2cv+q23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pD4hS+E4u4yz7v/QqaylvvVab5k3/AN4U3yyyf7NdhgUW/u++2rismxV276jZQyfMtNVQv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jCp8vyVX+wm6dVb+H5qmuJtzqi/dWrkUYZN+75mWgDJksR96NdjLWTqVru/h/eV0zxhvl3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LYhn/AHn3lqOUDi7/AE8xwr9KvabN/oypJW5f2sV1DtX5GX+J6wZbd7Cba38VQUYfiD/j8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fCWYN4kuoG/5a2TbfwauZ8TNuvLVl9DWx8L5jF42sV3bGljlRlf8A3aU/hFGR7BLYiK23e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Wo1Xb8v8AFinXDHeqyfJIoqHy3fc33Nv3WrmL6jW+X7vyURTSedhm+XHzNTlt3ZP9qneS8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WoDqTW9nKu24XbtqSz1p7h5IvuKv3t38VVYpHiTa0nytR8m9m2/8AfNARLXnBrncrVyvx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vaS6+7/AHcK33a6SKNZYdsjbNw+9XG/EG38qbTYFk38M27/AMdqqfxESPPby1+Td5m/c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5Hu/iO2tC8hFVZYxEisv8NdYi40gt0kaT5FWuPlujeX7bfur8zV01/az3ifu1/d1X0vw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3fFQBe0a382FXb5I1rQWSOwT7dcbvLUbY1/vVNFGksm35UhX71c74y1qO4m+zxt+7j/u/w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1g6g7SyfJIx3f8BqOK8OmwrK3zt/D+NNitxI7Nt3+XUK2dzdXjNIvy/+g0ByliwYy+dL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+VamWxf/AJY/dxWxZ6SlvD/02b71PlLKum2ZbazVuWduPl21Hb2ZiT5l71qWdmdm/dsp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+X7oqx8OWK+P9NX/noJF/8dqPVJBF5i/N/vVD4Lk8rxhpMrK3+uK/L/u0pfCaHtTf65lpr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obq6dbnctOWR2+7/FXGMjWQxfL/DR5m7lfvLTlUMjM33lqOVTFtWrF1JFunV/96tS1xeI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r/d271qa3kkt9y7titQHU1LNfNm/2VrUtdSNn8v2fzdp/wCBLXOrI6ore9aVrMmz72+T+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8+0TM0LKjN/F/dWui8L3BVJoPleTjy938Veb+du8xf9k7ada6xd2E0e2ZkVfvbf7tRygcL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eQttZ2ktI9zfSvJYrqP8Au/NXq37QDNql/o+o2/8AqWgMEjf7QryO6jMXy7e1fQUP4cTy6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5H3bVqNZE2My/eqNWOyhcN8rfdroOYkWQfLu+9TrdR8zL96oWX73zU3d95loAkupI/J+98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8VNaNG3eZ8/8As0nFACMwZ2jb/vmnKwVFX+7/ABVG3zTK27/vqhWO/b95akouRRm4tpG/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6s2ZvvR/e2U21uDb7lVtitUlvH9nmkVW+WX71QBny/Lt+tfUn7M8j/wDCDakqyfvl1E7f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Mte7fAmST/hEr5o5NjfbQ3y/3gtcmKj+7OnD/Ee6alJtf94u9pD81SWutJbu0Cx72/hr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4VUmY7fl/hqjrdxexW0L6aqyzSSbZGZ/9Wv96vFPV5jqm8mLdcSMqc7m/wB6qa3kmrXn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a1YPlpeTLtmZ1XDbd/8AFW9YSRxWzJ5f7xv4qCC9a25s7+3eST93gr8vvXQedb3Dqrbf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6C7vm3/7Lfw1rLeQNDGi/JtH8VUBclhjtbrcu3y5Pmo8wfMy7UX/0Ks261CRn+WNetWFa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ddYvJl2+n3mrwvWJC2sXz/3rhq9ya6+z7mk+7Ghbd/wGvAGk82Myru3OSxb+9Xo4OPvSk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dpRLNvIW/hq5HlWz/AA1m27FX+Vq0IpCy/NXqH5ZVRdjk3FamVd26s+IBWzWhaKG3GrOG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FKJE+UVcW48zhvlanQ424alntfl3VZzSlzP3hrKfu1GylWpzSH/gVN3bqCSRGLU7cfvVHE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xd1SW6nZuqH71Wos7N1BMvhHbveo2IobO6hs96oyEXG407+Kj+Kj+KgYjYqNlDOpobP8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9jsvg/wCJrXwf8TPDup31x9ms4bkGWX+6v8W6vprw/wDtBeEoLybSNOjna+ub6dU1FE2b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+9Xy78J/DejeMvHVnpetXlxaWcgb/AI9fvM38K7q+2fAPgfwx8NdY0zw3ZaLbT6u9i11fa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/e3etc1XlP0Lh2Nb2crfCc5rXhNdU+MGn+KPE+nbNMgtodN82Ob5biUt8rbf7o3816zr/A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XRbGaW1skUrPeWv8Aq7VY2+Zfx+7Xk2sapHe6pa+IdX0aW68PaHNJBGtrNv8AMuQ25p9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/AIZ03Q/EGqeJdPtbj7XpPiCwW/bZJ/DIzq23+7XLI+3oS5eaMTlvElnpniPxNqHiW516X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lnbv92RG/ds231b5hWh8P/Gky3/iXw/eazeXvihzI0LSp+6jUQ7o2Vvu14vYw+HfAfiya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p6vLZWcCu3l308cn3n/4DXsmk6faaX448NTDU9i6hPM8sU/+t+0rH/qV2/3V+X/gFVKJ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4JivvGXg/VH1KW/1W0S4s7nzL3/npHJ++WvDf2wvGGreIvGllpV7DAmn2ifaLF4k+bZIv8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Y+JV14gt9J36VpehXeVul+RLpV+9G30+9XzV+0jdXviC1g8UTaNPZaddaiYrW8nK/PDt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TdV0tzxM8lP6rLlPA2j2ybapsv75qvPx81Vp/v5rpkfmdORHto2j8KPvU9f8Ax2pNCWBh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S/wAVZG47Kv2bHbjdVROSrH7RfgZakZhVdfv1L/FXQcLQ2aEyKz7dtZ2398q/cZTWrPJuT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hfmYUpHRRlqfTOg41LQbV45Nm1BuqxLpO35lm38VyfgHVni8K2Kt8jKm1ttdJLqAZ97N81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J/UuXT9thac/7o7yZIk27W+Wqd1D5r4aNkq5FqBV923fuqxcMJYdzf8AfNYnpnLrpd5bz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y1et75/8Alp8m2rjR/Jhm/wB2iKxTfuZt6/3aAJLW6CzLtk+VquMp3/71ZbWo37Y/u7q3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2oAz2tZW+Vadatufa1Xv3jyN5a01LeT7si/M1WALDHKjD+7TVjRatLGF+Wqske12oAdxv+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Z422bqjWQL977tWom3UASXFxHOqq27zFqi0cf3qkljP8XrTdvtQBNb29vdP80nlcfxVc8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/wDarHlUN/vVHb+ZFNu3NQWaEujm4f8Adtsaqtxpc9u/zfOv95ak/ti5V/8AVq61YXWh8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GYtvytTYppLdlZW710UupC4h2N5T81VurOC6hb5dm3+5QQC6pG0K7ZF3VY+1ROn3d+4fN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ZfMZpGfcflq5azG3+992gC9Lp9uyZjbY38VZ8tuV3JIvy/wB6r3mG627V2NUi2rsvzfPQW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yMjL92pPtV3b/Osm9f7rVGyz277V/wBXioYo33szN8tAFiXUjv3eTUi60GT7uyoVhMv3W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f5tybaCDStbOPUpt9w29v4asf2T9n+VW2L/DXPyyXNn8scny5rU0vUJLr5pJPmWgfKXG0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64rJuNBjZ9q7UVq3GuH+b5t6tVVoy0e5vvUCMP/hHbuwfzd3y1Yt5jbq3zf71aVws7Qs27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5kbP9771QB4zFrHidHaW68H3T8f8ALKZXbdU0XxO1PYyXXhfXIlX7qpa7/wD0GvSvLjZ13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15yMn+zXKT7Q8luPjJYW7qt5Z6paSfeZZdPkos/jV4e1Z5Io7zypF+79oRk3f99V6o2npc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futVGXT4LyZvtlrbtDGdyq0KutRzD5onC2vjbRmhZLrWLXdncu160ovGWlXEK7dQt0X+H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vRJX3LpNnub/AKYrVG8+G+j3+5vsNvuX71HMV7pTbxVYXG6KG+t/Ox93fUn9uIiR/u0l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nwZ8NXiRyx2apJs2ttdvlos/gzo1ru8u6vIt33dty3y0cwe6a39tIiK0m2Jf4aG163iRW8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HwhmvN0E3iLUreOP/AFbROv8A8TWW3wV1OzST7P461K4Zj926hV1X/vnFRLlL906i6+zX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+7Uyrab1ZW+7/AOhV5/efDPxvpaeba+MrCXaf3a3FlTrPQfiHZ7pbq60PUF/h3bkqeYUY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/yrvWoWkSX5d1cvLqHi1dvmaHa7W+VXt5vvf7u6q9xr3jOzvPKXwW13a4/wBbbuvmr/wH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XYsP3vmjpum6o91NsaNXX+Fq4NvGXieV23eDb9I1/vbd3/jtVf+FwXGl3m2bwPriLH95r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40BySPRPJPnbty7s/NVy3xL8rfI3/AKFXmMvx+0eLcy+G9eTb977RCqNTZP2gPC/nL5P2+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qyb/2WgnlPSLiaJU2eZ833aj+eJty/PHXB2/xo8J38PmTatFYzfxRXSMm7/d3VqWfxU8I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YbkO1laagOU6htQDSKka96tXFxb2qzNNIqQqm6SVvurXO2vjLQb+HdZ6pZuy/9Nl/9mrJv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qstvpMXzT3G//AFjf7O2j3ioxKrXl/wCPtYaC3VE8OxNuWX+KbH/steiabo8VvCq+Ts2ja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k2Glww2NrtSGMfw/xVqf2lbfNF5ixbflX51oKHfZ9sO3+9Uiw/aPvNs201biL+KT5cVVlk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akC40f8H8NR/ZY1qus0i/LHuepGuv4W+9QBX+yos21f8AWNTWtz91vnqSKRIn3Sf8Bptx8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+GgnlGqsap8y/NTfs8bOrbvu1aXY33m+bNNlUW+7d95qoOUb/AKqbcq7P7rU1pJF3My/N/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275v7tWLfzJYWVW3r/FuqyCnbsi7vM+61Q3ljHdOrL8m37u6rTKi7lWobpvtFsvy/NHUF8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tbe38VQsu3d8v+9Ui5lVV3fvKmiX+Hbv3UAQ+Snkq2373/jtV5FklfarfNu+9Vy4jfYv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97/vqgCrLbotsrR/Iq/eX+9TYrWNU3tU0rBvnjqPzPu7aCineQxtNG3l/L/eWm+Y+z5vv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+6m2mrhoZPoaAM1pJN+1V+X/aqjt2vtb52rQizKm5m+78tNlW3b5VVv8Aeq4gUbiaSL5V2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hLOq1cuo02LK1Z8rH5l/hajlAr3TeV8ir2+9We0ZZ13fd+7V64jeHarN975qotJIqMv36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9j9l161nWPYssA3N9K4+31C4VFib5487kr074l2sl54et9q/NFPuZm+9zXl6xyXSK6/e/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n1NKzvrm8fZGvy1pbtu5fv8A+1UelwxWsLLu3zSfNuqS62W9t5sjd/8Avqugkr6lDbLb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1z6wy3SMiwt+7+9XQf2fHdP58jbFx8tWrWQ6TC09vtdl/haolEk49bfbc+R9xo/vbq0GuH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jbUOqXlzeXLXVx/rpPmaoYs3E0a7vlWpkaRkdhqkhuLeF1/iAasu3U71Vl2VasJBeWcaK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TRWZWaNFb7zhagZ1Fmw+zQoy7doFaVrbxt8jfeWm/YUV1ZV71oW9n5T79rba45SNSwqx+S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X5qmtV3We3+Jvvbf71Qxaa8rsys23+Kuw0nQ4rX9/JH8v/s1Ty8wE2l2tvoelKjK326UD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3+LNNlZ7i5Zvv7f7tSRW/3mb5Nx+7VgOij2zKyr8y1oW6hfu7d38VV4o/Ndm27Fx81TWtm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hY/nV22/N/C9XIs/e96r2sO52+7ures7cW6b5Pn3fw0AUYsL/Dsp20s/+1/FVpoUbc6t+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8q/eb+Oo5QJLPTZ7/AMzy1/drXRfY0tdEkVl2SKN1OW3l0ZIfMj2SN/DXC+KtY1+8SO2vl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Yvutit+UIlqKzN07SzbnZfvMn3Y1FYt/rD3Fz5UNx/osf+r/ANqoZb54tHksI2l8ychpJ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aptLs47dY1+WWRhWUjYksrXyrOa9abfcKf3ar/wChVHYaxJ9vs7WSNZY2k/ebfvc1c+zx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3vnrPt7F1vJryRvK/ijWiIHWX+j2dvqDXCsvmSD5olTZup1hps8s32e1jb96fmVap2GoR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f5Hyu397Fdxa6lp2peTLbxrFfKfllXd83+zWhBsNpv2WwVYY/wB4oH3q0NNk/wBG+Zf3i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Ufh/So5fJW4uJcL5W/wDirzvxHq2p3T27/av7PjnH3bf+Ggg9C17XNPiSH98ySLnzFasO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/tCusZ3KtcbeLaXDteXF8r3S43f7VdJ4ZXT9Stpnkt9jK4VWpcwHUabIl/tvGm/cxjdUl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3UUv+7V5tP0fS/D1w8c0XnSRlfm+82f4dtYek2Nrcf6ldjfxL/wDE1oKXvFzxB9g/sqR9U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N30WvinXo9T8dX+tX+m3FvZeHZJxt+1fIrbf7tewftReMJNLsLHw9Y/PdX2ZZJV+7HD9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l1a9tdNt9LjupXs2kDSW9xteJc/xLWfKH2S1pMMdxbK0MMTtE5Vpf7zD/ANlrqPD+l2+pb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1+60Sferorzwvo91o8Nrb3kSTRxjbLF/FWLdal/YN5Z2f2dLhVT955X8VVEQ6/wDDcdvu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7a33lxVFo5Vh3fZWTd/eq5q2pR3jtHb2d1ZeXhmaX/wBlqO/vLu4s/K875m/h2fdqiCnF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4atBtal1KZVVWSRRUml6PHcWu+Rt9x/Ey/dqS30k2E0ctvJskU/NuoAtNbloV8xW8xqji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5Wq1/aErXO2Rfmx8tHnS/L5kapuagDNaGWJ9n32WneS/3WX5v7takVrJcOyrIqNjdvqrLI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JLePbDtZak8tGTcq71Wq9q0rTfM29a0It+9V+X/gNXEXUrxKiuq+X8v3aLyGRZt0ce+PH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+2Kvl74/4amlt7iKHdu3r/wCg0B1KO0/3dlC52bmVt1XvsL+SrySbKqy2vyL/AM887ttAd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7floZU+7tV/96tBpPNm3Nt3cUS6PJKm9dvl/eb56skzdoWm7R95qm+zzvNsVf92m+SYvl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mW6+Tdt+98tTWEyS7l27OKrrCNlHmSL+dBXUuLY/eWT7ua4P42WaaXo+k2vnLK0szSNt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z/cX52b7zV5n8XLg3F/o8Stvjjgkb5v7xatIfEEvhKel3RvLOH+992rjL5T7axfDLH7NIm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02PlX/vquwwCXDf71UZflfb/drQ2hU3M1UbpU+WXds/hoAjijWV2dvu/dqZoxGm1WbbRFG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SNGzN8q0AV9pZM/xU7dIr/NUzfKi/wLUe3dQBJtRvm29vutVW6023uPlZVdsfL/s1a42K1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IZHk/hQtRIDifFFmlhqUcTNvZU3Vc+Freb8SNH/2fNb/yHXPy3UmpXkl1I29pMturc+E8n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8uCCTdt9/lrCRUT2y/kDXLfKvy02KYxJ8y/u/wCFqrtIm9vmbb97/eo+3C6RUZlt1j/hb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liJQ0yu33f7tOuIUX52kX/d/vVgtdXKvuj+ZqsfaHZF+b/eoDqXIlSWRvm+WpLzZE67V+8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WouJiz7d3y4FBJYt/mdt1cX48YS63axbf9Xbj9WrrFmfeq7vvVx/i/wCbxCu7+G3X5v8A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OZvLfdNu/hrPuLc/Mu75fvVtS7Pu/N0rNZg27+9XSSTaTqkdvYbZvnZXK1at4zfvtj+Rax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ufIj+SNjukb+7Wtq2tWejWbRWv+sYbaAKvijULayh+x2vycbq4+3h+0Tfdb5qktbe51ab5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vwyInjVmXp8zUAYvhzS0uprhWj2rkNW1L4dtmTZG3zKfm3U6Vv7NvPMX7v3WrWWNG+Zfut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voIt/4ViWpotLRXVm2/LWt5JXdu+fdUKrtoIK7WaM+5akuF2233lRl/hqb73+2tZeuXke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1BZh6zN/pmxfnVh81O8K/L4w0dd3/AC9LWX5nm/N826tDw5iLxPpLt/DdR1nIcT2q6kRX2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ePEm1V31auoR5zfWoVUxVxmhIq/d3fJx81ObY3y/xVG33N26qO7bI397+9QPlNTyfk/2q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ncean7z738TVM0kS/7dAjP+1D7u7ZtP3amW8T7rVHdWYuPnhb95/6FVWKGTe25W3KaANb7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zfxVH/Gu6qqyIu4fxVNbyfe3N8tAGT8S7MXnhVp1Xe1tIsi/7OflryGWEXH3l3tj71e+X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n5nzTwlV/wB6vC5LX7B50Um7dG5javXwtTmjynBiI+9zGSimKbbu37qH+Wi4X+9861XaR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dxwyJOKk2p/FWat8P7rVJFqCfxK3+1RzAWpdn3f4ah206W8jb+LetRtMGT5aCg+78rU5ah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jtSLjZuqQJG+5/wACq4yjbG/901VVRv3fw1at282GSLd8v8NQA28X5/8Aar274EsLfwxqW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/AKDXiLMjQ7t3zLXsXwZ1KCLSr6ykVvtE8+5dv90LtrmxPwnTQ+I9IlzvXy22Sfw1sWF4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f+OtXNrJ9nfays9V7jzJZt+7Y33l3V4p6R1i6aVv7eeNm6/N/drSlZ7Pd8y7mNYdhqUrJ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7v92tCK6Lruk/hP3qANC3hSWZWVvvfM2+rnnPbw7mb93n5lrJtbo3CM0fr/FUkqz/AN3z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/3dnNaUV4iovzfL/crFtWnbckka7l/iqwqvF/C1TcDU1y8gt/D2pPuV/9Hk2/722vCI5PN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m+Jl+z6VfXCqv+oK/nXmjZ2qv96vXwvwyPyvi6p/tFOHkMjq7FKNtVlj2/8AAqkRS33a7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i2jDfjbV6OcrtRazzA6bSKsQyjo3atDinHmNRZfujNTNKfu/w1nxSHzPlar38VWcEo8oyo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71G0O6gIjomH61L/FVaNdtT/WgJD3/wB2lt2K7V+9TXcKq7u9Ph+/QZ/ZLDL92o2qTduqN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qTb/ABVC33sVYX7lBUhuwN/vVGy/+O1bjh+XNRSx7flpEqR13wYuNZj+KWhroLWaahJL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/AIFX0/4k8I+HNN8VXmr+NPFdxquszYjlsdERk+Vf4X2//Wr5b+D94bD4reFJ/uquoxL/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acNG0zTfiC92bW1ka/uRJK23cd0a7a5K28T9N4bjzYaXqeP6Lo8fh748awg1+PSPCNnbxX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FlVf3a1cb436PZ/GKxg8FaWs39obbC4eT93HuLLtZV/2au6Tp8vij4seFtMvljfSbjR7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vSRKy1k+MNH8CeD/AIxeJvEmqa21rfWMkN3a6daovzN5f+z/ALX0pf3T3KlR0aftFLlOy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+IHiHS9W1CwttG03RZ5ZYrWZ/3t9MfT+4rbKyfHPjXT/ghoXhLUNYtoNS1VdSllubZXV5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/AHVr5t+K3xo134la1Z6hDcXWmQxW8cbRI/8Ay0Vm+ZfrXAalf3utXTXGo3Ut3cP95p33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bEcQUqcpewie+/Ef9qayuNB1nw/4J0KLTbPUjJ5903EjNJ96Rdv8AFXhF/wCJ9d1nTYdO1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+B/Mjt5X+WNv9ms6KFem2lkxWqjy/CfK4rMq+Ml+8kV5Mbdv8NULhRWhIv8X8NZ91GNrfN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vmX+9VxW3JVHbV22zJ8rVkb1BzVLDJtVaGXbUbMFrY5/iNeOYMv3af9+qMFwJF/2qvRt8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5WNkxsqhMpVhV+f5VxVJm3Mnfn7v96oka0tz6N+GUdn/wg2mtNaxStIn3q2v7FtpZm8td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rUxeEtNgZdixxj73vWxLcQW821rhUr5ir/Ekf1DlMeXB0Yy/lMW8hS3+aNd+3+7VH+0pd3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zbl+7VG4sftDt83zZ3VieuOt5oLjarVNLbxt8qt8rVmxWdz/AA27Oq/xVYWT5trb0ZaA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u56kaGVvu7kq9atuRasbRKn3vmoAoxXTrCqyfeqx5ySJ8v3qz5VKzMsi/LRFI7Sfu49m2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dUdx8yfLULN8jf3s0W9xI0n3Vf/dqwJIo08ncy/NTpZHt03Q1N5Lr/u1RuJCty3zfK3/f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RlkWneZ/eqNV835asfYXVNzL8tAEO6Nv4t9N8v+9RLGkHzKveobi6ET7W+df9mgsklXd92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bFIkqbl/i/hqT+OgCPa6/d+9Trdni/vItSKwp3P3aCBvmBfuq1NiuLO4+RpF87P3am3BU/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0vPnmj+b/AGaALCRlfurTvtzr/D92jzI/lTd8q0fZxK+3d96gBv8AaUcv/LP5v4qjbDfP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Mny/eqFrV4tyzLQA2zjMr7Vb5mrQbT2X/AFi/8CqnYafcW6M/95vl/wB2rkN9JBJ5Un3f9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EMzM3+rX5ax21aRtyRt+7/2a0PFVvHEm9ZvlkP3WqPSfDcs1nD5m1Fb5moL5jc8PrLFb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ufaEV8NWaqi3TbH/AA/dqG4upU/h30EG19ot/mX+9VX+zbCX5W27mNYsWpSN95dlSec6v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GPFGLhFVl+Vf4qPMH3FXvUP2xYv3UnyLn5Wo3fO38cdcpjImZvk2q33aqxWdzcTKzfPCx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m3Zuq1dW5ih/ds26P+7USLKt1CLP5FXZxTrWR4kb+8w+ajcZ7lVk+dVT/AL6pzQyN5aKu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gKbNtffGvy1Vv7rdCu35G3fM1bFxGLe2Zv73y7azdqXEOzbv5oK6klrIzIr/wAOKjuP9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5TluP+WSr937tOZizsjL8yj/vqgOpRS6MnzeXv5+arC2Md4jN9zbTZcbNrfeqS3UK6v5ny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4Ld402/7tWLjUo7OzbzNtZ95mXd8v3f7tU5fL2K0kn3vu1NgHNfBX3wqu5ju+WiW4ubr73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W3/fO38IqvpusQatC32VvNhUn5l+62KLAaH2e0iTayrcN/01Sqd5Y27Oyx6fb/vBt/1K1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/NVi3U+YzSSfNRYDJXwPpDfNNp9hL5g+79lWqPiD4Y+A4tHuNR1DQ9Ni8oDazQLXVRKYn3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1i58dXK+HNJt1vZFO6SVX2MuPvLRy+8WeX+IdB0L4keM/wCxvB+gxRWds5+03kSfNx/dV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J4f8AhDo+m6Pb2ccd1bxqnzfZ5tnzH86d8LfhzYeAdHkghX7RqDOsskv95ttehRKZXVVX7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K5jgbr4I6ZeJttdU1RP7ytdfLWX/AMM32Cwq0euakm37vzttr1iKMxSbI5P9qpJWP3mb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s/g7q9m++PxZdOq/d3ov/AHzt3VrW/hXWbW5VZNU83b8yr5Ozdiuu+2P8yr8kbVIt95u1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eO5WHe1uu5P/AB6obi6Nxc/vtP2K3937tbSqW3LuqOVdqbG/iFBRg3Wxvu2rfKd25ay7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l0OWWP+8r/drsFaO3RVWP71N8yDf5s029o2+WKqiBwMviCXeoj0HUnX+Jm+T/ANlqvb+No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nUreT/aT5a9Gi1aSWb7zJt+7/ALtQyzRXEzK3/fVXzE8xwv8AaVs1srq0sTfxKyU1detF+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/drtvs9m3zfZVdv9qnNpdlLub7Hb/wDAko5iDmbO6F0m5WV9wqZpEihZvOVN3y7mrWXT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Td/drPuvDsd18qw7Fzu+Z6gDPWR0f5ZPm/wBmpLO4PzIzL8x+9Vi68N2+zyvnib/fqP8A4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yS9PvNVgV5Lx432svm8/981M0zsi7oV8ui/8Gwalpc1rNdS7ZP7v3qxdB8C2/hWGZLW8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3D79tWWa32jbu2r8v8NDalbKm3cyNTbizliTYreczfw/3aqyafeNu2xq8i/w0rFF5Zo2Rt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ooty/ckY1mr/AGhs2/ZZU21X8y8idmazl/3nosBqNGGh+8u6qqxmV23fdWqbXF4qL/o7b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/AGlPFu8y3liVfmZqLEly4hDbk+b5TVG4UK6qq72qvLrzyvvjh7fxVRl8QBZl863ZFb+7T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d/u/lz81UWUM+7+GptU1S08n/AGlP/fVZ7axB95vkX/ZpRiQU9cs/7S0S4t92yb70f+8K8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ed8jK5Va9kl1CBZll8zYv8NeT+N7UWevLBDJvhnHmLL9zd/erpp/yi6lW/b7GjJG3y4qT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7RdSfu1+6rfxVHb6W9uiyzfved22tS41KKVF2qyf7NdVyR0siL/urWfqmoSbI7e3+dmPz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u3ayvTYre3t3kZVVGb7zVZJH4t0e2i8MaLfwySy3DBln3fdX/AHa5e3yi7/uV0mua1HLp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/cb+7n+7XNrIYk+86KtZSNOU2ND1QabCrXX+p37WZa7DSY4NSmZrdt0f/PxXB2ELX8y26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yteraNpttZ21vb26rtUbWrKcgibFnHt8tNvyr/F/erUWNJUZfuVHEqW6eV99f71XLWxklS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yrXLKJpELOMzTRpD95jt/wB6u2vNJWKGFY2bzFTa1U9N0Gz0bbdXUjPIv3VraiuLbVH+V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3quMSjHXTw3zRt935W/2qma3eKPa23ctbi6XJYJI03yKy7t1Q2+n2d9uaGZvM/utR1Aw1W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uRRlUVd2xc1qS2cluirUPk/Oysrf7VSA23UK+6tiK+T7Nt/u1Vis5Zfuxu/8Ad21oab4dn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SH+KiMQCK3jv02rNtbP8ADXReGdNgtX23Ee9s/K1Y/wDYLWFyzLdRS7Tu/dfw1qWukvcTR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U7lZa0iBoatJcxXLS3Uapbr8sP8AtNWD4q14tpsjstrcX0aGOP8Aj8vP92trxpefY7aNW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/+Wqev8VebtHF9j/c/wCsY7qQRM1dL82wt592xv4qbE0nzbV8pVrQVY1hkSZmlmZfliX+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0LMzfNt/iSlIsbaySt95l8lf4f71aFvpL3jrLJGz2qj/VL/FVfTbF7rbAsKo0p2rKz7Nt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h0tW3xxDc0q/3hUlyMfw/wCH9FihkW6+dpT8qt5jstb3h/wbA1/H5bbLFXMkay/erY1mO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lvb3ErSE7tv8Ae/2qbFqUGxXbcjY+7/drSJiQ+KPDNnrM2xoVdV/5a153qnhnUpdYj0PT7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bz3+WP/gVdw1xe3ly0tnu25+7XnviPVNb0aS4vV3W+oRuW/e/P0okTaQeNPDMvhDTW86H9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Vq5Gw+MVtoLtA1wu6QD91833qx/GXi7U/iRDGmoLLaNHj/j3dvmxXn95oMs9y0UMbuzHb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epR9FaN4wj1ny1kZU3HcrNt+Wuiv/FGn+HLC4v7q62RwIZG/vcV4Dofhl7fTYYJG+aNPm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wfcWFtJf+c17JHGsqxN92Nf4vvVUogUdNt5/H3jObXvEUbfZZYD9mVn+WNQ3yq1cv4o8M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6PN5rXU5jb/ZUN8tNs9QvWuY/J3eTJ8u6L5FrsGmTTbm1ENjE8cbiTavzszf71TIcolz/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2oSosZ+VV+7WHqXhnUNUv7NYb61t41kVfNl3Jty1bV5DLcXLXEn+jxt/yyqP7dA22BmV5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xNrXtNTRnjguliuJFG3zbfa+7/arNit4rj5Vt97L/ep0UZ/5Zxr5eajlkkXcsLbGx826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0EO7zG+6q0RaTexP+8ZX3f8AjtWtGtzpcMjtJ5s0j/8AfNaDTJ/rWbZQMzbXR47i/Xzm2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/YiKaRvM3sz/LXTXkyLDvhVdzHbuWqf2eKVN235v7tAGC32hUVFm2L/FUyw7tqL88lWLq3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5f4lotY/9J3f3aIgTWumyROzM33fu1ci0+W4/1cO/+JmoiZ9+5V+6Km+0XfkskcnlRsa2F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r8jLV5V27d3z/wCzWfyqf6zc396iK6MXyzSMitQHUuSx/O3y/Liqt1DHLu+X5lH3qJdS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4K/7K1Gsn7lfm3s1AdSm0f/fP96q8twV+TdWgsyLN8zfu/wCKo9Wmtp/9Sr+Xj+JPm3UE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X+633qkuLqNpty/Iufmqj5ZZPlbtVfbI38XzUAWpZIlfdD89Q3F0Nn7tt7fxU2G3fZ8y0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fNAFe33s/+1Xl/wARLj7V4kjiVd/kQBfz+avWFjRpv3f3sblWvGbq6/tHWLy4+/5kxZf92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XNNU2sKsvybRVxZt23zPvYPzVm7n+8rVa27tq10mZe4lRV3fLmoWj/fRpIv7tTu2/3qdbq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1NLcybv4flVqsC9LNEr/KqotQtdBKqyxltvzfeNES96ALi3Cy8be1DbfuqtZdxeJE+1Wq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5W2N92o5izce6S1domb5vvfNXF+Ldce+RYo9v8Ss1EuqfaNzSNvb/AJabnrndS1IXF/uj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8wuULfFvDtkb71dp8GbXbca5O3zqqRxr/ALPzV5/LcGWFmWvVPgnNB/YmtWqtvuGmjl/4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zvlUq+5l+XFZ97apPc+btrQaQr8rL2rPa+jVGVvvZ+WuU06kcsj26Kqrv/vVYt1MqKzLsb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825fmFSRMfvbt9Ayxt835akZY13Ltqm3y/wAXzU5Gdv8AgVWQSKwV/m27q4/xh/yG413L8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rqpV2utcv43Yq9ncKu/y8o3yetVD4gObvLxN+3b92obfT7m/m3R7UXP8VaFm1tdPvZV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fJH92uskxdW1YaHbNawtvmb7zVz9rod3fzbpI2RWPzM1dd/ZtutzJcN88zUNJLt2QrsoIK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oqtt3LTftAvH2w/Iq1Cuj3EtztZvunc1aSwpaoqLQBRutPiW22yNvmYfe/u1J4cmDWbWu3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3adfyBdtV9N/0PVt7N+7lG2gDY27vvfdqvujXc8i/d/u037U7TMq/Oq1j394fO3KtAFxr7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9SuneZt33f4asXV4W8z+6v8AFWWsb3D/ADN3qCx1uu6Pd/dq94fb/ipNJ2/e+1Rt+TVV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V7wuol8T6WrL8yzbvypSHE9ivGki3MrbGzVVbiRYdu3etNuppW+VvnjqT7KYoVZW3q1c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qm1vmolUfLtWjb+8Zv4qk3baCCa3kHkr8v+9R/s/3qbu+T71G7cm6gByyfP8Aep2471+X5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d/dWgsa0Z3ttWmy4X/epu2SVJGWT5v7tRrHJ5f7ygCS3vJFmXatcT8RtJNntv4/nhnfbI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Sxlf3jbdq1XupBqltdWt1Gvlyj93/ALLfwtW9Gfs5GdSHNHlPH1h82HazVm3iyW827b+7x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l0W/azmb94uN237vNG1GhZWX5W+Wve+KPMeHKPL7pzcvly/NG3+zULMF/wB5a2LjSSki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/2Xum2yKrso2/LRygYrSD/cqNbySKbKt8v8NbX/AAj7xvt3b1as+602WLhV381nKJUZD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R/LU0V1HL92T/AL6qFdPl8lVX7zfeqnPp88L7Kn3i7RNbhU+9vX+9Vq3k8p1b+GucjjuI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vJJt2su7dUhymtb4luWg2/M3zLXSeHJpbDWNPeGSVJFmC/L/ABZrkbBv+JlC3zPx81em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16Z/mSGzPmtuT5f8AZrOtKPKaU/iPbJLOa4kaKFf3Kn7392qN1pN3b/Nt83+61bVvdRab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xJ95az7jWpGjX93s5rxD1De8OeH4J7Zm+Z7iP/WNs+Wtaw0mPZJCys7M33mrjbfxBd2rq0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3Hh/xFb646p5LxTKhZv7vH92osALo/lTKka/Ln5tv8NWJIUt5Gj8v5mHy762Gby/lXbUf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dHKBRtbNFhZvuNVy3sz8qN86tVWBklufKVvmU/8AfS10EtnEyKN2yjlA83+JcZsPDEySN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715g7sI1+X5QK9H+MGqW/wDwj9vZ27M7fa1aRm9t1ee2+JRtxur2sPH92fjvFE+bG+iK8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JgqqFqhu+fPv8tWOV2/3q6j4ucTTiuDIq7qDHu/3qht3HrVon+7Wxwy92Q2HK7frWgrdq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v3dx3feoMJ+8S/LUc2aevzc5pn3OKsyiSJ81PqJW2/wC7U3DUESEyKfHn+Gm+9JQSWFY7v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qrq38W6rdvD5m4/3aozl7pH3qWJd33aebY5xVmCERL/tVJhKfugkfy4qGaE/e/hq571Dcf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veGeH9Si0fxHpl/cK728FzHLJt+9tDV9R+Kvj98K7PVLvWLDTJ/EepXUgnbz93lqxX+FW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7aP4t1ZSjzH02BzSrgqcqdP7R2/jz4xeIPHPjiPxDDN/Y81pF9ms1s9yeXDu+622uOmvL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dPNNJ995PvNVeJQqtVi3i8zmkcFfF1a15TkW9u75WqvcW+1vl+7VjdSNGW+lbHlRlylX7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ZS3P8VXdwVcLUG7duoLjKRnupVsGs65jDPjdWvNH/AHqzbxRuO2oPQoyKIXbJVqBfSqpbn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81QdVTYk2mo2p9JtFWYDEcrz91q04Jty/e+as37tTwtt+arInHmNKX5o/m9aZp1r5t9b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7p2j/hro/AMiNqsjsu/y8fK3vSqy5acpHblmFliMVTpd2e2rq1xa2FvFGqoqoF3VTluJb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xy2cLNt3bfu/3ar3FuVdWVldW/8AHa+WP6eoxjCHLEsWt8ksKpNJ+8X/AMeqNr6PeyrG2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/JtqazkdVZlX5mpG5sWGsS+S0f3I6ka4F1Mu63+b+9WfayPv+ZatJeeVNs/8AHqANK3mii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05ZP4l+9VFpo5HX5asM0Xy+XN838NAEktuW+Zlpq2oZ2ZfkrQWMKi/N5vH3f71V93nblZ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/p89xC21lRs1VVpbOFYl9a3Lhh8yq3+9WbcTRK+5vvLUAWF1KRUXctVWvHlm3eX8tR/bo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VSVG3L8tAFPzis3yr8tXIr59+7d8tVbi33TMsbVXVpbd9v36AOgltxeIrr9371V7rTdyb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vIm/ayc1cZZP+A0AZf2eL5dq7Kj27fmq80ZZ/u/LRJHEvyrQBmtNRFebflZatPap/wAs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nZf4qssk8wsnyrsp3zsn8VCxuqbWoZnX7tADtv/fVCTCKZVb51pu4/wAS0Nam4b5WoINLd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1Va8e4mZdv7uP+Oqd0sqw+Uv3qhWzdk2rIyf3qAOgtdSOz5tu2o7yaO4+VV2N/erDWMxT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6Kvtkjba33WoAJdBguv8AXTM/+zWtFs2Ki/JtFU/MT+GnLMPvUAWmhDbqpsxV8NWhbqJU3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BnssbfLtquy7f92tb7LG1VZbPbu20Acv9niuE3su+tKKG2aFkZfvD/vmqq2ZjT8fm/2a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+9XmSM+X3gij8r5m+eSppbpGh3f3qbEouH2/c4+arDQxLDu3bNv8NSMoxKivv++1Tbnt7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w0fZ49+5vkXFU4rqXzpP7tBXUq3UhZ1/ur96q9vM9xcsnlukaj71a1vZiX5l/75qFreRnZ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1j2zbPl6/e/vValZN6u3z/7VQtanydyr8yjbTVUW8K+Zu/3aAJGsYLqZW3bNtDaeF8xl+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+9H95v4atbvKTc38IoAx23/ek+Rfu1Xl0n7R5bxtsX+KtaVftFtJ8v8Au023tSqK22pA5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OK3ZUjb5ZNtTeH/DttpNhttYfK3fNtWuiurENt/vfxLTrdQvyxrs2/NQBntZzxeW2371W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/4FV5beS4T5vnb7y7a8n+MXxkv/CVzZ6Hotvb3eoX0DNGzP8ANC27b81EY83ul/EN+J3xK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dJVb3WJ8RSKv3ody/erU+Hfw/g8L2bT3is99KC33PWuf+F/whGl2zavrlx9o8QXTLJJK3z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68q7UVV+8o/iq5fylBpOjp9mZ23J8/y1aijSKbYq/wDAqht5LhXZW+eP/Zqw1ufO/dtv4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8jR/O1SNCmpWy/vNki1Xt7EW/mbWZ2Y7lqaKF1fG35vvf7tAA0cTQtAy/eptrp8SIy7vm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nkk+X71WtybPu0AU1t5LNPmberU1mPy7V3rVxmDcKu/8Ai2VDtMu59uxVqjOQ2WT5FRl2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Zl+X7taErLcW3zfOy/wAVVbqEXCb2ba0f8P8AeqSmNvV+SNo1X5vvVXW3fzllZl+WpIvl2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xt8r5Gj+aqIKfl7vmWiXK/7tXJI9ybf4qrxLuRlj+fna26iIEK5X5f4qcsc8z4b5G+8r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zMi064jdZvlbcuPlarLIbxluPLbb+8WhV+0eYm794o+9TVhf7T8q71/iqaXO/du2UAU4o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N/DtoWQSv8q/N935q0ljGzd9/iqvlnztzfw/doAzZZPs8zeXt+apLVpFm8/bvb7tTXlrF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GrF1aoyN/yybHy0AVbiT98zM3zNVVWCuyt96rEudi/u9+3+J/4abcQ/dZfnZv4v7tAFO4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vHcrVTuGDQ7F9Pu1qSrt+VdrrjdWHLGiv95qAIVtyu5ZIV8vH3qybjR7ffI3lq7KPl3Vt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V7hnZ9y0AYNvo9oqNPNGr8fNu+7/AN81ky6bay3LM0O9V/u11Etqdip8u1v4ao3VvGqb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Dj5dFtlRmaP7x2rXP+JvCtlq2m+UzbLhf9UzJ92u2vo49jNu/c/xf7NcvcSebc75Pk/h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5bcNeaD+5vl8pVPyt/C3+7Tf7atLjy9v71mO35a9Ok0cXULedCrxt93dXE6tps+jXn7vT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5fI1dMZ8wupVlsTFN5sa/L/FVW80+32TbZpYtw+VV/iarDXU7P837pWptvJb2u5l/1jfe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fZ5sm5GUfKrULYvePub7rH5a0pWN5Mqbt7KN2yr1no88qbo/4SF/2VqOYok8P6X9jmVPLb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q9C023+dX27OPm/3qr6TpbtCrKu9m+Wuot7VLfd/d/vNXNKRpEo7jLJs2/M33a3NLWW3eM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DfKn3avaHpIupt7f8Br0CztY7exjghh2L975v4qYfCcfLqj6tf/NbtFtT+JKbFIG3M0bI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alp9xcX8azMsUewbV2fM1UW0t7qbylh2SNna3+zQXGRm3GsPfp9jmvJXjUfKrVVs99mm1p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uLo6LeN5lrsVvlXd/eqFZNQa8aK4XzbOL5W3feZaCjYs9U/s3bFefvY/vKy/PR/a32q5VY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rJ1Ca2t4bFbFd81y+2RW/hrQ/sOBUZ/tTfboyG2r/DQBrWvia9s3WK127V+VomrptDt4/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fZ7hvmVd/3s1y/h/TbdoZrq+juJWV/wB3/Bu/3q6yLw7pdxNCk2rLFcSESLb7P9W3+zTi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aDDtvplRmP8P8S1e1K6srXTVvLe4iSPIVV3/dzWKugpqmttYQ6o3krlVuLr+Fv9mqOveB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jfIrj5WT73+781IDl9evtR1fW5Fj/AOPeMhmX+8v96tzRteOg2e+FYkuG+VtyK+1aoy2r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z1Tl1BLeZYt3zZ2/7tBY2KMS38jybvMlfczMn3s1uWawLN/pUaywr8qr/ALVRxqm+OWTdL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B8Lz+JnmbTW3zRuF8r+FqXUDtLXwTBpvhtdSuFt5ZpAFtltU3/Mf71SaN8M9as0a8uJot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3/j1dNpNvceA9Bt7O60W81C4kJlkaL54o2H3d26sPxb4qN1c2d5qlq1ptQxxeU+/ctMgzb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v52zWbdR7rn7PJDsaP71ObXLKJGbc1vH97c1V/EHjSz1SztYLW8Vmxta4ZNkv/fVKXuga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5It33WXfXlfxs1qK18N3HksqXzfdbf8ANuP92q/ij/Q0VYbrzW3/ADNXIweFzr3mSzQ+b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6jmA4vw9HLdWG9WbzFfbTZbe8g1JX2rtXDNu/u10F/JPpryW/2Ndqj70X8Nc6zBnZ/Mbd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rxAjvDbxrsjUbpGrB8b+NI/Edzasy7FRPL+Z/lb/dWtBbV/7H1B4ZF+1RfN5v91a5lvCd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r3W9WdpX+XmjqB0mk6DJo1m0smn/ADKCzLcJsb/vmofDOn3mua8163yQ22Vi2v8ALupus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eXfNL9p+8zTb92K6bw54mjt7OGyuNJlikiXbut9u2Rv73aqjEcvhCXR0+2STXk0srYCrFF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3tLyGO3jVU8o7W2/eq1ceINPXcu1kkb5WZkrPutQtmmXyf+BKtaGHUa0I0v5I/u0aeqN5k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1KT7vzbGaiyb+6u7natAyZpl+VZFV1/hqG6Uf761NLY3jbn8lvLU/LQtuZvm20RF1KLb1+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3k3fJ8u7+KtT+zU+Vf71WrXTbe1RWVd8jVsHU5/7DK/3ttFvYxed+8+9u+WukijjuEZNvz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vzyQ/aJv9n+Ggkw7y1FhNt2/K3zf71VbyQb/APZxV7VtQl1a8WVlVFjG1VWqcUZuH+78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/ACzp32cS/N99q0F095bNp1ZXVX2/7tQrCipu++1AGftETsu3vTpc/L/dp0rHft2/N/s1I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7tAFXyw3zN8/zVHPbvcOu1flX71XrqRLfy9q9qaskdxMy7tisPloAp3EiKm2NfmqrFbvs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+S3+Zl+X+9RFCnyrI2/8A3aAM9ozvbbJs/wB6q7MZZl3fO1al1awKm75vmot9JtrqaFJG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3aCupj6ldCw0e+eOPZMsLbW/uttrx21he1hZm+Zm+9trpvjZ4qtNJ1KTRtLvGu1s323Muz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7fasHS9Sg1m2WS1X5mG5ov7tdNOJlIbbqdjbvn21et23fMy/dqFo3iRWVfun5qsW7O3ysv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myRt33RurLa4jtYd7bvmJq9eXAtbFtse9m+7urn7+Y+SqbW2/wB6gCRtajVNu77396hd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V+7WS0Z+61NVvkXdUyLLVxdfJWPcTFn2r92prqTb/ABfLWPcSHzmZW+WkAXWGfbWXcMYp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8Tbqo/vJZG+b5f4aAJEYturovh/qh0vxDa7WZFlcRybX+8tczKwtYVZvn3GrmjRvLf2rRq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pSFE+ir+Q26fLUMUMFx/Eryf3avaksfmNubZt+8tUdqK6sqqnNcZsOlsQqf3/wDdqFl8r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KR1f8adLJ5sci7aBdSHd95mqG31qPZt27GWs26t7/d8qtub+FqkbQbhYfNm2/NQVymhLJ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xrn/GFwLjQZP+ekbjbt/3qsLYzttRZPlq1caWG024SRlf921XH4iZROBsFC/O3ptq4rSL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WXZtvTarfd+9Wgtw8Sbtu/wDvV2mZsLId+xl3s1WIWEqZ2/Nn+Ks+zuo7jay/I392tCL5k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935KbLHE0LK33qc0YZ9607aNjf3aAKP2NJU2t91qp3mmhfmjm2LH8zM1aV4pZFRaz1sf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/AHqAM1byOHzH3f8A2VZ7Xn2rd82+T+Kmz/Lc3SKv+rcr+VU1WRXaXdsqACXMv8Wyo4mCz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pt252dvvYptqp85noAmlzKnzbflFXvh8qN4zsfMXeqiRm/wB7b8tZdx95v7ta3w7jEvi2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3/AaUvhKPVJfLZ2VWpq5+X5u1UbqT7LJujb7zfdp0WoCVP8AarjLL1vCbi5ji+VGY/x1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/99Vly6tLF8zfJtpujapLdec0kjP027qCzSutLe3hWWO6iuI2P8P3lqv9oMW35auRN5rs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C9r5k21f4fmoAayhefuK1CsPm/u06W13IqtJ8qn5qb5P2f5d3+7uoAGjOzdG3zKPu1oW6p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5j5q52W4nV/4vm+7trSt5LlU/dsqMw/ioAjlsZPOZf+Wf8NOazRvm+4y/dqu0c6wyK0zP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nGrbkkwN3+1QBzPiHwrHrPzK3lXXH73Z6Vw9/ps+h37Wd0uyTG5f9pa9iijl/wBxa434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Xarzb9qt/wGu7DVZfCclWnE4naG3LRFsidtv3sfw1TuLo28K+d97/AGar/wBpRS7du5N3y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mpK27/dz96iWQLC3y9qhi2bFZfvUfO25t3f+Kr5g5Sq2oI3ytH838NV7i8C/LIv/AAP+7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tJvase6kRvkj2uv8Vc/MAfaoGfY3/fVTL5GxVjb71VYo03rGy/eq1a6PPqmq29rDGzySH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zS8M6PPqWpNa2MbXF5P8ALGq19QfD7wfL4c8MxwXW1NQl+aVUfeq/7O6sf4c+CbLwfo8L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Nl2fd/2Vr0TSWRpmSSNkXA2/3a8urV5vdPQp0+U5e/hSJ2iVl8yqNxG+9m/u12GraXBL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7vlrHuLeK3fcse/d/FXMbyMNZA25f4qtabcT2szNC3arTabHFD5v/ACzY1n3C/Z5l8vdta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Jrj7TGt0v7lvl2xV1F+wurbav+rxu+avL1mLJ/tL92rVvqF3Z/L5zOtAHpnhe4t1mkik8p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FLYxyqyL/FXl9rdC8h3QybLpfmZf4q3rPXNVsEZ7hpX8vH+3tqyDkfjgq2i6LZLHEkj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Ybf4q88g64rr/i1rD6lrGk+YrIyQs3ze7VyDKVOa9mh/DPxLiCXNj5kW356tKwX71V2z/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WtD5uRajA+U/xVehkDL/tVnRfc3Vcgbbt+b5qo5KkS/5O3af71OdDtqNZtveplkDc1scMu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tpd3y5pzSBvypvCv8v3aBlmJt23dTsfNVZWLf8Bq1F/49QYyQ5l+WmU9qT+KggYzfL96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+1UfLq/br8tBnV+Eso1TcdKgTLHFTLiN2NBwSJP4qryHc2fanyN8vtVK6uV2fe70FU4uTI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d1G0L826rFhoWqa7DdPY2crw2o3SzbG8uP/eb7tekWvwUbRrnQ5fE14sVjqUjIjaW6zsz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SkexSwdat8ETyh2y+FGW7V1PhT4f694wurOLT7VUhufMZbq6fZFtj/1jbv9mvoXwz8Gd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ws9N+2xzzXUDapL87W/lxr5at/vNXUXmkx+F7Pwfpd1p/2iF4LnS1t7B1eRdyruauSVT+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R5qsj5L8WeG77wbrk2lah5TXEapIrxPvVlZdystY/2h92Ntd38fNXstW+Kt82myebY2cEN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ol2tXn8jeYa6ObmifM4ilGlVcI7E3nfMtOWQVU85en8VWbCzvNUuvIs7WW9mwW2wJv6VZz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+Z95utYt6qhsM1egwfDvXbjTdUu5rFrSHTfKM6y/63522/Ktd9408I+B/hff6PFfaHdeI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lRt3y/vFXbUSny+6etg8BXqe9y2R85Ljcx3fdq+sm35WPzV7refAPw2vxs0/Qo/t6aHd2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jW7SK22Pdt7N/eq74s/Z10DRfDOtX9rNqVpdWlu00cV06urMP92s4zielLLa8oylb4T5+k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Gd1dr4J8GaDrWjyXmrahqUVwkxT7La2v8I/6aM1afhfwb4ZvNYur2ZriWxgZraKK4/wCW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7tVKfKYUctq1bHl7XUezcrfLmo3kkXcrRsu2vVvirq3h7w5YaTZ2NravYsT58Sou77tcr4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pDZp9jZNJg+VYvlTbipVX+WJ3/wBl8suXmIvCPgjUfEVvDdOrQ2Mkm3zdn8NdH4Nhs18VT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vg7H/AL22vL/EHxwvr1f7O0mFdP0uI7VaL/Wsv+1XSfABby11y41Vv3yxp5arL/easKtS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MDCji6co7nvlvY3VhtSRf3Mh3bv7tSLGZbplhX94orWWb7fCryR7Nw+7Tre3isEkeP73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mbpLCW2kW6VUulc7lq80cUSK6r81Y954otFuV3Rvuzt3VcuL6SWFWj2+Ww+VqDQsLeIr/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ZWSSbdUdm23crR/M1aFvZlUZlXfI1AE0VjGy7lk2VNa2ccr/hVNvtK/Lt2NU1rNKqfvP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2fcK+6P8Ah+7tot7eZdzSL8zVYtdStpUZmmWLb97dWfP4iLeckfzr/C1AFqJYpZtrU3Vr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m7i6kl+VW+ao7W4nWZVk3bf8AaqwJrq1Nv93546sWGqSW+1JvnjqZZtvy7d6/xVN/ZsV58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HS30Er/L96rFuyfwqrq38Vc/La3Fu7K0bIqmpLOa5idm+/HQB1SyCL5l2pR/aEexv42/u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OqyfumanfZfKdtvzqp+/QBoNMmxWqveR/Z9rM2zdTVYqm1l3xtUN5GJbZdv3Yz92gB20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3kqv+9idWVm21c8xLhF+agCO6kjtYd7N+7X71Ot5IbqHfG29akVhFu3R742qaK3hiT9yu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FOVSrbajlZ7dGdavNGG+aq8sYl+Vfu0AR6XqUW5vtC/vG+61XpVii+favWs1rMs/yr81N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3aCy5eWMV0m+P72PlrNW3lt/mkX5f71Xlmjl2srf8BpyyBvlb51agCq10m9kZfmxUcVwf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RmX+Gq7WYX7rb6AHcSpjdU1ndG1fbM29aqtH5Sbt1NWT/aqCDc8xJfu/dqZax7OTbuarX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y2jRdyf3h96qtvH9ouWi3f8AAaLCz+zwyBriW43OW3S/w/7NXI4Ub97H97+LbXmi6klr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wKsuWEXkzbmbap+X/aq9cSNs3VTZi+1VXv8ANQSQ+XJv27vmWpFj83au3ZUjRmX5V+9Q0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y6orqWvs4VNkf8Q+aqrKV+9/DU0Uc/zMrfN92pooyyfvPn2/+PUDIVbzYVH3P4qq3ke5N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9tTY27+992myqjQsv3/726gDNtV+fd/3zViVd3zbvlqaKGNf97FNlUeS38bUAEVq8W5m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RrGVRdzNUks23ayrvXFADWmX+7833d1DYifYv8X3mqNfL+bczp81cr8S/iZp/wAPtBa8m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K2tV+9JIV+WmBJ4++J1v8PrBXVfN1CUFba3X70n+1Xmfwq+G9zLct4m8QN9r1i5kMnzf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4b/D/AFDxlrcnivxV5txcSkeVbs/yxr95VWvdtF0k2ts33UjU/Kn8VP4fhNSG1t3lRpZG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JcTbFb5f9qtz7VGtsqSW9V4tPTesu3ZH97bWYENvH9nhjTd975amiUW7/AHvl/iqxLblpl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hqNlDfMq72zQBXZhvb5f9paj3XOzfu37TVq6jKvG3z7lqa1jdEZtuzcPloApyyMzxtJ95f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Kv8LCrEUY3/vF+bNSSxj7y0EyK+0b927Z/wCzU5m3blZf3dG7z/l+X/ZqOWQruRl+Zfmqi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7flai3ZEdmb7tRtdI0O5l+apF2tZ7tvf5qB8wXFqPvxt975qrosss3zNv/utVq4j82z2M3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itR8q+cycUCI7hd21N33aIrN1k3NIqR/eq1bwj7fGknzx/3qbqVv9ludsMnmrJ/DVlkbQ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yrUbw/Jtb+H/V06JnVPNVm2q+1lqZo/N/9l/2aAI2jHlqki/M1Qy2u5Gb+FfvVcvLOVba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ah3fvmTa23/aoAqq23b5jbN1Hk/aE/dtsarTQpL96FX8v+FqNyI/zfJ/doAy7+ExQx7vn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8/wAsvnfN/CtajRi8ttjfwmofLG/a3ybaAMezjuGmkVmbcx+bd92rX9ly79v2jZWg0McT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r/K235qAMWXTy7srTfMvy/LWa2h3ks0cEckTySNtXd71uNlnZlXY33abqkZ2R7fn/AIW20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6HftZ6hbrFJgbtv8A+1VW/wDLidVhXfIxrSa3Oxf7ymoXVG+bb81AGHLCjJJuVkkX7tU/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6yugv2RoY2aHfu+VWrF1SEWaKm3Z5vzK1EQOR8QeX5m2Nf3a/eVf71UbfSXutrNH97+9W5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P7q/eq8unvs2RtW5BzNxayRTeV5e+OuR1bR5IrlvM3PuHyr/eWvUG0079jR79orFv7E3Hy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7UcwHkd54ZGxXjZnjY1XtfDY3t5nr/FXqVxobqnzbdsn8K/w1G2j7fLVdu5vl+ateaQupw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2qq+Zn5fk+aus03RfK2/KqNIfmSt6LwyYvLfbvbb/AA1qabYxecreXs21nKQRiV7PTzbz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92tZtPjb/AFjK6/3akuI0ifaq/M392tK100Xjw26ts3fxN7VHxG0Sx4Zh8xWlaNkhiPy7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5IftEf+p/9Bqn5MVrYR2qqqeWP4f4m/vVl/bHVGRfu/xLWvMZyNhdSs/tK7Y2fcf3jM/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ZNMvLlmVZfMj+X5nrkdNhkv3Z1+SNTtrSWE295G6qvyn5mo5g+E0rfxBBZ3l1brGrtH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NlqTyT3ELIsgPyslYsE0FvftOsKvJiu803Vhdab58i75m+X7lM0ON17wGjQ3U9n5UTZDR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2GjyWF43nQ/e+WRlf71eqeYFhZGjWWRv71VbexguLnypodi/xMqU+UnmOVupkt/JS3jZYf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81a03T5Lq8jSHb52dy7q2LjwmktyzK0vkxn+J/lb/gVXFt0t3kdY967PlRfvUg+Ib4qm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ibdLeY2xtF91WrzfUr64luftTSNcNIArbq6jXre78QQsvnLb+U422/wDeaubt7eSO8+z3C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RfxK1BcY8pXulvbry/O3RQqPlXZs3f7tGl6W63Pnxx75P9qtaX7ZrLwwWfm3bKfLji/iW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rb3Udxb3DAbvNT5uaCjHv42Z/wByreZ/Eq/drqvCses6Wi3mlyXCXEh8tbe3RtzV13gP4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2r3Ej280ZPmSt86rGF/utV6X4jQeH9Vafw6zahJGflurq12RMu3+FaXUDPuvE3ie60qSzv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/wCslZG+X/eqrFqElrZ2trJbtewr93c/yqtdJdfF7xTeQ+as1hbw3KFZFih/+KzXD2urR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eFfl8pf71MOU6JrONoWZdPXyWBb+H5q858VXFhLfxwWdrEkjOfu/w1uL48TRtVuIJpl+y4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muB1m++0X7S2atFHn+Ks5ATXXhW3iv1lupolZRuW33/eqHXrjT7WFXhX99s+6v8NR6lM8V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1Bk2qy/8AoVcyqutyyySNKrj7zUgMXXrxLrzEWT95v3NWG9iVdQtbl1p9u0MzyfJIp+Zq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ZnVtm7K/8BpxIKrap9lsL63hmX96R5n95sf3apros+qI32Vv32Pm3fxU64ks7dFlVd8j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3Gl/ZZ7OZ3jlTcsq/eq+oHVeHNBs9N0q3WZf9K2H/dVqjuJLbYrXV0tvtf5WqFde+wab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Z8u3+KufutQs9WvGlZWi2/wDPWtjI1LrOqXOzcqbTu3VYWzFr8u7ey/eaqctrJZw+esm9Z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WR1h/il3VIGhZ2KapeLEzV1Vn4Z2vuj/AHSqPl/vVzejb7WZpf4mr0S1YfZo5Zl+Vhuo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8LW9w29W/iasu8t47ObZDteNhUerTfapvmk+Vao7ZGfarb6qEJC6jWUM7N/3zTuV27v4a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72qG4mCzbZF3rWxI5W/ur92my2JuIf3a/Mxqa3aNpm+bauKvWcMET75m+bd8q0AZsuii1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+H+9WW2P4VrqtU8u8+WZvl/8AQax4rV2m2W8fmqtAGXLa3fy+XCzr/s1Iunv/ABNsrsGw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qVzt0stw6q33sUFdSn9lRX3bd+3+KoVjHzIv8Rq40JX5d33TTWtxv3LQHU5uVZFuWb7+2m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Oti6jTztrLVGWENuoJK7X0twmxqr/ADr83zVaW1O+Pb89TXWn7vmkbZHQBT/eXEe/+Fq5P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fs44I5P8ATJcMv+ytdVqWqWHhnR5Lq8uF+zqQqrL/ABMf4Vr5l8W+LLvxHqU15J8jSZ+79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V1KbQ759s2oMkzPuaX/no1EWmyWCLLpt0v25T+781/3W2rWjaXbaNZrf6pGssnPkW/8Az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/s83VzJdXU2y6lcttX7qqf4a6yOU9E0nxB9vhWK6j8q6UbW/ut/u1rfZxb7V+/wDxbq4PT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dR6lLtx8vmpvWti31TxJoNg1xqFn/aelxjdJcRfejWrJsaGvSeY8KfcVfmasW4Yqjfx81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uI08MzJHH8v71NnzVn/are4RljmV1qCSuzD/AH6juGjWH5v4R96pLiSOJPvfNWTf3RZP9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4uE+9/DWfLcR/dq55f/PRf92su6kgtXZpJFTd/wCO1ApFX7K+/d/ePy064mjs02tt3VXu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vHvb/AJ6tWT5jzurTNvanIkvLMbiT94y/7tbHh9tt9b/Ns8uQStt/uhqxYo0i+dfnq9b3X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GZDtqOYk+jJGjuIY7iOTesoEn51Ctw6/eX5c/L/u1n+GWkuvD2kuzM8jW8e7/AL5ra8tJ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xkdIK0bbSvySL/DTZbpInXzP++lpy24T5qa2JU2qvf71QHUtXHia3bR47VrG3eaOQst1s/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61Zd1rCMmxo3q15YZ/u/LVO4j2v8A7X8VAdTJaR0eR183cv3Vq1atcXUP+lfdb5WWrjTG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psTbX+b7v96gJSPPYoRZ6xdRbf8AVyGrysH3fL3rNur5bfxPqCSNs8ybd81bSwjZ8vz13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1G9rNG9vu+U/NWpYXX2p23KqN/eqZbf5G3L96q/2V7X5o2+7VEmh/GvzVIyuu361RguJd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9n3qCyrcSbJGX+KmxXka7vlV2YfK1VbqMtuVm+ZqrxQnzt26gDBuP+QhdMv3WctWb/wAt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V5IYtSutv8Rqn9jfzt7N8rVAEa5bc1WIlCpuq9DDHF8u3fUbQpsoAz7xRsZl/hH8Va3wx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vvR2p/Vqybhn8ll2rW58L1/4mt8//AEwCt/vbqip8JXKd59lj8xm3M7fe3NUixpsb5aGYN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N8uOVNslSeWnl7duxcUJ/ndTlk2/LQBC1qZZtqzMm4fdWrVnbvYJJ5km/n5abu/iXbUkV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DCVjKip/FmrkSxfdWP5lHzM33qoqxbd/Buq1YeX8zMzJIooAdcNu/hp1vpvmor/M+2jztu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p1TarbFb+GgCa802KKGN2b941OWxuGtll2/u8/LULRpcIz+Z92pv7Unaz8jdsVaAJljL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KuD+KUMlqmnpJtf5z81dlaw3N0vn+ZvVflZa4/wCKl1uh02BdqNktW9D+IRP4Ty/VIfO+W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Wvzr5fyVrakqMnzf6xfu1n7S23/Zr3DyZFVo5P4W2NQ0dxcIytJ/4/VzaP4mqOW3Pyst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1vvLVhbdF52/MtOXHmKu2rDb1T5fu5qOUCNs7Fl2/NXonwTtYL/xJM9x/yzgLf+PVwPkm4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+Gu++Dd4tr4nWDdv823Za5qv8M3pe9I+jNDsUt9zSNsVfu1pLfQXCebG2xVO35v71cXFdS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jWvtCRrb/eU/N+NeQeoddcXUTXOyS4XdJ81UbqRFfYzb2rn1+03TrEzLub5d1bFrY7Xj+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Y9v8AFQLqZ9/I8T+RJ8n8VQtG2zcy/LUl/b3C6kztJvj2/db+Gm+cF+ZW/wCAtQMz7iR5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szbFXdTvsrtuZWqax0n7Vu3TKjL/AA0AFncT27q8bfvM/LXdabeR65YbGk2zRn94tcX9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MtaXhrUH0nVWfy99vKnlyfJ92gcjlPircBfEFn975YgtZ9q/7vy879w+Vq6D4zaTJb6hpd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oSscuz5WZW+7XG6ZNtmSLd8v+1XuUPgifhufQ5sXMvS6c/wAzh42VRUCsB8tbkskMiKPI2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SRPGzptyv8NdMonyka385QWba/y/dWrEamfbtaqajymYN96rEcgXbURNJR7F+NgrVbVfl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hmVuP4q0YF3LtraJ51T3SHPekzu6VK0famR4XcP4qBDos81YUFPu1ArdK2vDHhXWvG2qx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92wLFY/4VH3mb/ZoJUZVJcsSlvK/eqPenc16P4++AfiXwHo8mqahDCljHHF5irNvlVn+Xb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SPgl8IPCuoatJPeWaXckOmrP5WrTfuo5Nu7cy/e21DnGMeY9KjlVetPktY+cYpg33fu/d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P/dr0HUvDPhpviJrVtrPiCG1ja1a8gl05G8hpSv7uP5s/LXEWHl+farLGrq8iqy/Vq0j7x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z9nItWui6jqHkeTp91N5+PKVYW+bP92u50f4H+KtS8QR6TParpT/ZzcvcX25FjjH3vWvbP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leMNOtV+yL4aFhLpbRfI0e5V+63+1WtDeX0/h7/hHLqRrvxF/wjt15jfxNNJtkVf9tttc/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v+8kfMOq+HovBvj6TQfEMct3BaTosq2D/NMp+b5d3qteqahpvhv4ffErwvHpXhq1u4dX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N8luxba1Znxc8VaHN4l07TJbGO08SraWMFzrLP80LBfmX8O9aeqfGjwlo2qaKNSjl8Z6ho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bdrSSfw7m/urVS5pcosPRoYapJSt7rPQJLey0maSw0W3WLw/fPrMs8ESfumZY/3dcTeT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PtEXgzVLO6luWi1J1TzI/L+aTa3+favL9U+POu3Gl6xo2mstlot45aKLZ+/t8/e2yfe5r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6aN768nvpowVRpfnas4w/mO2tmtOK5aMT2Dxj8ZrWzvPFiaA1x9q1A+Qlxv2W20qqySRqv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wnniJLa1t21i6SO2MjRMr/Mu/73zUeHPBGs+J9Tezt7dreRYxPJLdfIqqf4vmrpP+FXPY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b+247rDyrYf8ALNT8vzNWvuxPKlLF4vX7J52twsgL7t5zlq6vSPhr4g12w+3x2v2KxVC/2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9W+KXhnS9D8N29rpui2unzS35j3Wqfv5lXb8q12C6hZ2fw71JPMdJls5IlW4+8rFW21j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TVutI8e0H4Mm6+Ht1rmrXFvokrXEXkT3U3ytGfvfLXrfwC0ex0Ozt7pVs5fkuWW6i+fd9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HWh6Dosfg3xBHcahpckIllvLJ1/dzbfl2t/s965zS/j1c+E/CsOh6LYKjRCTbdSv8zbmq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EwtW52vijx1p9j45+JT3t551nPcWcCo03zbRIu7bW3ovxs8Ca94wtbrxG07rpscrWd09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y/7NfL8ktxrmpXF7eMzzXEhldm/vGr77IU+Ze1a8sTjqZlOnLliezat8XLjwD8V5tSsfE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Mc9z5SbPl3fd2sv92ui8aftEW954G1LUdNmnt7yVNsEVx5b7f95VWvl7UdRygVVytVLX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SGX5j+7XY23dUT5T0MHicRLm934i3deKL2RPKtpmtLVjvZF/ias2HWLmzdvJuGRWYt8v96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a5r1z5Rje0hUfNK6Vc1r9nfVks5BY6pbvNg/LL97/AOJrKdamenSybG1Vzcp5drXiE/6y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ttclNetezF5V+X+Fa3fEnw58Q+Hdrahbs2Pl3Juf/AMerBSN0fZt+Zf71Zc3MdUcL9V+L4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1CaOO3+9mvqX4N6GdG0f7PJCqNOokb8K8N+GXh2bWNW0+3j+RpZvm/wCA19gWekpZ20aQ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z1p8vunv5PhfaVPbS+yF5j7GqRsyMuKx/t16rbWVkjb+Jq3LW18qba3zsv96pNSjjvNqT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76Jzsuli6f5m71saXaldsUi/Kv8NOisdvzQ/w1es7GXe0rNsaoNC4qwfLuXZtobUIm+T+7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rHvVm+epJYYldfLjVP9qrAqy+fLtaFfm/2qbK0q/6xdjN/dq95hXav8NQ3En+z96gDLvNJ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5m+9urQsNPEUPzRr5lQ+dIrfu2+WiW6uVRmjqAHS6fEzt8uxqj/s8/wAPzqv3ahiuLyT5W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Gms163ySfIv8AeWgBzSC3+9VyC8ijdW3bFrNaxuWTdJ93+9UMTSwptkX5c0AdBcalby2zb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47jR5PmVJFHmLXMr8u1l/wCA1rWt15sOyZe33qAM23mKvtZqufaD97dUMuh/aH3RzfLVi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qACLUj91mqZbrzdzfL/u1DcWO5N0bfMtQxW8q/wAXzUAa1vNEz7ZI/vD/AIDUy6XZ+Yzw7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WL/XR/LVxZoJfuyUATNCkSfL87LUytEqbfuVXluo12/N96qrX0cX3vn3UAF4xX5Y2qZWMU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f3jGRtir8tdAtrHKmygDH3bqhlhjuPlkWr1xY/ZWXa3ehoTL96rLOZuLG5s7nfC3mqx21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5GxVxoWXdUMuW+Vl+7QBHbzFvm20Na/vN/mPUdxnZ8vyVR+2O3ybtjUEHSW9jBdQ7W+61Z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b92zbamt5Lm3RW++uKmW+SXcsi7JKgCn5bxf6uo/3m/5m+atTcmzcv8VVbiMt838NAFe3U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F2K+VZUVvvVX5itvvU6S1DWe1ptvG6vNF1JGhRk3xtVfy4vvq3zfxVRtdct/O+yrJ3/75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+WTb/AHaA6jbrLJ+7Zd3+zVho0+xq275l/irP8x1+Tcrt975amjU3Cbl+7/dqg6jvOkb5l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VW+bPy0bdtSfwUDM/dcK/wC8+9/eqRsXHy7fl/iqa4kjuE2/Mm0/LTWxFD5q/eX+H+9Q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5exsUNNGu1vm3fxU1r5rjb8tTeSG+b77UARtJ/wAs/wC9TljaJNjf71TW9q+/5l+Wsnxl4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17qFwqQxId2373+7UgYvxG8cWHw58PXWrX0m/wCQ+Rb/AMU0n92vH/h34H1P4oeIZPFvj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LKzZ28iGEfd+Xj5v96pPD/h/UPjT4wXxDrlvcRaPbZ+w2Eu7/vrbzX0Fa6XFFD5EK/Z1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Tbl5Rul6aLXbFYxqkKg7tv3a0lt/kw33v4amtY0t4WTzF3fwt/eqSJty/vPk3VAgWxtpbN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NV/n6bf3dWGtRb/I0jSrndv8A7tNbKpuVd3PzLQBX+9CySNsb/wBCqHb9l2vt+Vfmq4zQX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P4ad9jjuk2/Misu7a1SSRtMnytu3q3zU6K+T7331zVW/sbjfGlv8Adb5mrQtfD/2ez/dt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MNljLP5q/Ju/hqNZki3LJ91qkuJPnVNy/L8rU2X7jKy/NQEpFfy0T5VptwolRVb/vqnXE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/eK67o99BA6KNFkjWRVePH3ap+W/2yTyV/d4+5Vi6uvse19vzU5bhGtmlWNt1AFVcbPmb5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nuPu/990eTGyLLt+b+KrlvcDYq/cagCmrGLcm7v8AM1G2Jk+b/WL/ABVcZR/F/FUcsaL8q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sCGKHam2Nd6t96m/Z5Lf733s1JZ3EkT/7xovId1zuX0+bdQWV3aTzvvfu/wC7Tlhkl+Zq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/M3yrUzaa8U26OTev+1/DQQVVU7GZV37aLVZJUkeaH93j5VqS6m+wfOvzsxqP7Zt3Nu+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f3flf71VZYWluW2r/AL1WPOe42tt+X7tSKpieRGb/AHaCynFCFuV3R7I2qOW3FrJJtk+V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oWRvnb+/VO4ZG4Zfmx8rUAVYrGSVP3ce+oWhCQs23ay/eo2lkV1kZOf8AvqnXULsitGu9f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P4lWm+Sl0m5V+atJbeOV/9n+7UN1aiJGCr8rHdQBi6ldfY7BnkXftP3a5O6unurmNpl/fS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tdRql9FeJ5Ue3bA22X/eqjpui/aLz7fN8knCp/srWnwkFG30+K1RUjVt3+1U0tq+z5l+bd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E8vv8u6qrQyRbUaP71ZlmTFCf4fvfw1VbS3uGZmXZMv3a6aLSYluV8ybZJIPl/u1JcWf2N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AHG6loe3a6r++/i/u1Guly3Fttmt/3edrNXZS2/ybV+dW+9UkS+UiwLD+7/u0cwcpzcWkh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v3adb6ei/8s1/2dtbF5CjTR/wK1Qy6fcK6/N+5YVHxAQrosFxtlVf3i/xVqWeli1RvO/ez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XNJ02Rnzu2R7NytWo1mPMXzG31vH3QMGRX+b/AJ6Yqv8A2SNisy/vP4a3JbGC4TcszpIt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9f71ICHS7P5FWT7qj5q2v7Lg/dtbqzt/EtU4tNCvuWTt826um8M6Xb3mm30cerLaXkhEc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z/dpxJkZupKsFsy2sKpMyfNXJ2dxrlu+6NWSP/a+7XeeI9DGm3629rcSyyWw/etLt+Zqo6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5Xmeb1/dVfUq5Dpt5eXDQ7m81ox8yrTdS8SX8VysFra72kO3d/droLCb/AIR+2mt5rPyrq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DUMXh830LedJLFayHzF8p1+9/tLTH7pV0nVtRXUmsLxf9YN3+ztq54mjEWiXDrJ5U0YO1l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abDcK0bP5SbtzfxYrkdeuLvVrm1aaHyrG6kKxqv8WKsfKV9N1I/Zll+WLyMeXK33maq6s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q252nfzFW3/irQt/7GsUb7VYy3Hln5dr/Kv+9W5prWEkLXrLsZj5cdv/AAqv96oLMOw1A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oslxp9xFn5vlruPCWn3/xX8Wx3utXDPHBH5cksSfeUfd2/wC1XN6pCiw/6HDvkb7qxfxV9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n+C9BtXtYfsVrbWvnztKnzM23d8zUBzcpDa6XbatpU2lrut7FozA3lPs2qfvN/vV846zo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30WqxxEqstuldB4o+IWqeKLyRbVf7K0+f/WW8X8X+81ZtrYrLCsUK7G/9BpdSCm1m8ul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8v+9XH6ppM+l7Wkk+8B/wFq7b7ZNYalH5kfmxxH5m/hqHxbJBrln59vGqKsm6T5KOUOY8r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81pPNuJT8sW/5v96pvDludRdUuN0W7PzVratosdx5M7NvVjVO31aW4ma3a38qOP5VZfu0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Lcm37X5C7l3feZq5HxBqE7WywW9rskbDbl+9W1dXklwkiK3y/d3f3qw7Bfsd9t/5aL8zL9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/ALB1PVl+y29jLdyfe8pU+bb/AHqx/E2lvptmtnJZypdLhvs7J8y/7VeuXnxE0fwukkt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V2fMtee2eoX/AIq1W41xrjfGpMMfz724rXlMuY5GLR57qzt3WzWVpQVaKXcjL/31XWWGn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TbegVV+V+lWrq4vftPlXDfK1Worfbcq7bk2j5V/hphIx28Iw3kzS3Um9sUReD9Plfb9o2f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bP3kipt/iasPVNYglfyrOP7Qv8Uv8NLqTzE15o9nYJHEtx5u7+6/8NVW037OivGrPRpbR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wFq6Sxt3lmV2X/R/4qqIjJtYSsitu+Zq2rfUvssLWzfvl/h/2aptD9ov2aGPYuflqSWPa+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2RiLqV2V5f8AdqSLEXmf3acuN67f4aka3DVXKHUjik2fMtRrGN7PI3zMfu1cXTwu1t33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7mj/3amQdTDuoZI33svy4ojknba6rXYWuly3XzNHvX+7VWXRZ1m/1Oxl/hWpJMmLfdTbmX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I7eHbGyozH5qdcWMtgm2b+L+7WfuSV2X/wBCoAsRXXmvs3fNViWxg2M332rNa3/2qa0cl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AOlhDbl21Tlsf4l+7U3nP5m6o7iaSX5duygDHulPnbmk3rVVbd1+786tW8tjHdfJ9xv4qr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hVn3f3aqIGbFHtdV/ipt1cCKGSW4/wCPdflZm+6tXv7PNrua4k2eWNzf7teD/F/xxeeI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t9DjcfNb/wCtkb/aaq5eYOU434ofEiz1zXm8m8b7HbHy4oovut/eb/gVefxatJcTMtvHs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y+G7aLy/3bSt/earFvYpbvtVflWt+aJUivb2Ji/0iSZpZP7tbGjaabyb/AFe+TIptnYmWb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r0Dw/Y2luiv8AKjY/8eqjKUjatYRpvhi+gmh3yNCzfLWp4SuIrjwxawSRruiiETL/AAtVO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RpPvDbXG6HrjeH9Smsrj59z/5agz5eYwfiJ4dg8K68qWcKxaXqADQ7furJ/Etc/pdjFZ3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U/d/2a9O8dRx69oMkDN94BVb+627+GvKYpJL/AE1rlmZ7i1xFN/tY+61BRal+xtNN5fyR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viv73d+7/AIatRSJFbXHzf6zFYd/IJdqNUyCRTv8AVrm4+Tzm71T8ss/zMz1YWH7yrTWV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n+GiIc3ukaxhnZWapuIo1bbvqSJj/ABR7GaoW3s+1vu1PMQOWR7qb7uxam/eNtVfurTol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nVVaspFn0F4BzceDNNbd83klV/wC+mrUt2+SRpFbdH93dWL4FuPsHhLTUaP8AgP8A6FW59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71YG8fhIVUt8/zVJbzSb9qr+7p1/dR3W1YfkjUfNVfznX7v3qBhLNtdtvyc/drNl8zz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H738VVWuDv2s3zNQLqDZ+9upqyPcOq7tsbU6WN2j2r96nQyD+FtjKPu/3aAkeR+PJnbxPe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fyWq+l/EK90maOK8hW4s2P8AwJar+I7p5fGGrNJ93zz8v0rHvIzcPvVdnFdcSOY9c0nx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3i7v+eT/erY3CXbt+638VeAxMN+1V2NXRabrGoWDx+XdN8x+5/DWpMvdPXPsp/vU5rGWV2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zOl69qEseFaKWT/are/tDWGdVXQ5buT+JLV1dqCRstm/8O12/wBqmrHtRmb7yj5qhl1LV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3VPl+9+5+7WHcePLfzpEuIZbds7W3J6UFle4jD3kjbfmarH2dNi/99NWK3iiV7ySW1sft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VbWHX/Ev2plX7Esb7ViX+7UAdJcSR7dzNsXP3v7tZcupW3nfu5ldfu7q5+48D667yP5nm7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6s+3jns32sv3T8y0AelWvhE6jDHK1xshbHyr95q6qws7fS7ZoLWPYvG7d/FXP+CdWS803y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/u10n3m2+1c8jQbFHK0zMrM/P3asbj/Eu2mxMYn202XLfxVkHUsbh/ep24VRt5lZ22sz7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gqh0+7/wKneZ/DVO3YxIq7vlzuqTn7tAdSZm3fd+7TtwZNrfezUO77o20cq+3+KgOpa8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oVkeKbf8Aw037z/L/ABH5qdbsn2lUb5OKBlrzB/Cy7WqO4k3PtVvlqO42L/F/tULQPmLFu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rz/x9I9xrcfmbv3Uf8Vd9EwX/drifiJZlpo7xZP+WYjZa68Ny+094wq7HD3Ukf7x5Nvl4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3lyL8v8AeqvrmZbnyt37vG7atRxW5t/l213yq8suU5vZl5rgRJ823c33mqxFJuRdrfK1Z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p7X7rfL/AHaPaxMvZyNBow03ytTuP+A1m/aJPvbd7VNFfH5vM2p/datOeJPJI1Il3Qs2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8A6gdD8Q2c8LfMx2tu/un5aw7dflXb91qIsxIrx/ejeplHmjymsfdPpZlSXcjL/3zUKWJ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0nXIL/SrOXzG3SRhv/wBqrl1qBby0jb/rpXhyj7x3xkXLCaWV40aTfJ/DXYW+li3tllmk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QROssbPu+6taV1fXkUPzTb42+Wgouapa/bNrQtvZfvf7tZdvbyW9z+8h/wC+qqxXEthNu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kmxm8zezf+O0AWJVk+VI1b5qsQ6e8Tq7fJtrH+0PErS+Y27/AGqr2t9ebNrTM+6gXMdc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t96i6k2vs/wDQaxYtQnWGOKb59v3amutQEr7/AOLZtoKlL3TqPiW0mvfAfSbhYV8zR9YPm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vE42GVb7uK9s8EWN3r3w0+JFvJGv2GCyM7Tt/DIv+r/76avDoVOxdy7eK9mh8J+L51L2m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j8yKft80bVa02+VDtZqxbOTbbSJ/DTrOPl2RtzL/AA12cx8bUpRkpJnR32kpqP7yDbux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K713rVuHUJLeYqny4G6tOPVobriVPvCj3TjUq1HTeJiwMN6n7u6ti3X7q7vu9abeabFI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qZExTOV2npVkVJqpH3S4yj71U2Uq9XY/u/M3zVFPnrVGEZFZc+Z/s17t+yTfWtj401hri5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/ADSvs6LXhLE1Yt90ZWaOR4pF+60T1Eo80eU7sPW+r1Y1ex9q/FqSLxl4DurPT7qKW6utK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L5TbmZpv5Vl+D/FmheGfBi3q+JrCy1ye0t/td1sWduW27f8AGvlrUfGXiG+0W10261i6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t9/yxx/3flxXO/ulX7tY/V/d5T6CWefvOenA9g8bal4R1z42anqOo3Etxo72iOktmmxZp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HzV53DMYSrbtjKQysv94VRiUH5WVvk+Xb/dqa4K7fl+WtPh90+SxVV4itKo+p6/rX7TWs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6bYW1+PK+3XTIz/a/KX93uX2rkfHHxt8U+ONXstQurxbK4ts+X9jTZ8x+9uqh4d+FHiLxN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pYshkjuLx/IWT/dZqteHfhLq+s69cWANvcW9tEJJbq3m3xsx/hVtv3qmUoxPSj9crR5V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qEzT3lw808n3md97VPDo97LaQyR2dw8MudjeW21sf7Vel6l8P9L8K69oenTWazNc3DSyt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7zf7O6uo+JHj6LS/CVrp2j3DWTRvFBHFFtRdsnzSLt5b7tL2n8p20cqlK/tpcpzXg39nb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77U4NMt5fmjXZvZl27q6j4TfC3w/NNDf3P8AxM2ivZNjb2T5Y/8A7Kn3/wAbtG8P+G10O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Xbt/h3eXXkPhn45XnhXSfsdjbtEy5bdv37mP3mZuPvVz3nI+g+r5fhFF25pH0Jdb7j4i+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rDDBt/vYZm2/9815f4j8dWfh/wCJc2r2t81uqW6q1lE6uqsF+7urxrWPH2sa5qV5eTXlw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E+xV/wB2s9Zi25nbezfeZvvNWkYcpw4vHRlHlpxO0174rahfXOi3tmv2e8s/MklaX7sk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69Zep+PNa8RWbWmqXjXFuziTZ9xdwrm3b+JqoXV8fux1fuxPM9rVrR5eY245EXctMk/eT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w4iZmXturrvCPgfUvE00c0kMttaMNyysn3v92lKpyk0MDWxFTkpRuZsMw85Yo1Zy33dv3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E6z4hmkj8m4tF4XdKleweH/A+m+GUV44We4Ufel27q3prgLMqquxpB/FXn1MR/Kfe5fwj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vwr+z7p8G2fWJnuGUfLF/DXolr4f07RkVLOxWHy/u7UqRtSNv5aMrJHj5ak/tTzX/AHcP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EffYXLcLhI8sIkdx9td/3ca7W/irLl0kXF0vnTMn95f4q2pdSRpli+fc3/jtV/s8S3U07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RI2hs1hWKG1X5Rt3Spv3V5z4q+CPh/xbNNdNG2j3TIdrWaLt3f7S16JcXhZ9qr8tRxbrh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qI+6ZVMPTrR5akTz34c/DFPB9yr3Fwt60Z/d7fu/0r1hpnlhXy1+VR8tVbextdNRfLVn/A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0cu5fubqJS5iaFCnRjy0zLt2nSZnkb7tbCwx38K+Yu/bUn2GL738NRrJEu4K33TQdnKH2d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rVpZP++v7tNt5hK67ak27d3mfeoGR+Z/E1TW7NKn7xfl/hokWNY9331qG3mRpti0AWNv3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FdtXFV/JZdvzYqjLNLYIvy/eoF1K8sZjkqxZzbkyy/drn7zXJbe52s29a1NH8QQXCeRJ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JK/3fmqGS3+f/Wfeq03ltcrF5iozU2W12zM277tWBDFbyNtXd92rV1psF/t3Kvyii3uEb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rq7Orb/9mgDLurFF2qy7WX7tRxRvs+Va1rqGKV455JFpvnWrPs85d1QBh+dPvVY/kZa1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m2pFjt1m3eYtSS2ttcQ/6zY38NAELSRfK7Ltqw1nHcW26FvmWqLfLw3z01o/svzwsyNVg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56ry6fI38NO/4SJ4tqzL8v8ValvqVvcJujkV9wqAOdlt5Ytu751/9BqZrqDYqs2xvu1e1K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zZ+Zax5cb9jLQBsW8KW6fu6vWt88T/NWDa3Utv8A8tN6/wB1qtf8JBEz7Gh+Zf7tAHTM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1Vby13eWtY9r4gRUZf4W/hq4usIvzbaALTMZV2svy1G1v5v3v4am/tCOeFVX5Gaq8lwbf5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xahk2fcaqdxpcDIyyf67HytU0sksu5o2+b+7VWW+e1/10fzUAV4vtlm6qrNLGv96rX2obN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Sv8A3KkiWK6m2M2zdQALIG5X5Fq4se5Ny/PVW40N4tyxzfNj5aoyreWCKys3+1QBMtxF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7feqisJaZpVk/c/3acuJbltv3v9qo2m3Psjb5a88XULrR4t7OsapIw+8tR6Xpt3b7muI/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cX9yybtm010lw0rWvlfNL/d20B1MlsWsMjRrvkq5pO/yVdtu3G5aPJMVtJ+7/eYqO1ZJ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LX3tzfLtU/NUN4wlRfs6/7y03jdtWpkhK87dlAFe3Xa+7bsWpJbgt8m1dv96pLhX8n5fn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96gB3lxW6M235WqjbzSRTbt33qseSYrnbM3/Aaz9W1a00azuL+6bZaxAszfSgcfeG+KPFV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u9QuFsrWOMszN95v92vAdB0vVPjh4oW9uI1t/DNq5WDd96Zt38XVavXlnqv7Qni2G33S2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AE8Y+b5elfQGh+Hbew0230fT1W3tYht/Kr+E3j+7G+HNDTTbCG1jj+6f+A1oXUkjTbNu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UW/zRts2/xVXlm83b8y/79QQN+xn73l71qxcTJceXEsezii3kKuq/wtTmU/fj+9/6DQBGt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qn7lScM7N9yoY5vLdtzK61aXGzdQBXW3e3ma4X7v9yhvOb/V/JJVqLe3+3/FULNPs+98u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/4F95qJluNjP5m9f4lqRbeRvm/wCWdakUiKjL/DiggxWvIvJ/1fzU2Wb9z8v3mq1/ZqM+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pt1Cnl7Y12cfLQBG0h+V2j2bfvNUkTbpl3fO1QqtxdQru/wB2posRTNt+9GKABo0abZIy+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eGNZpINzf3asXEnm7ZWX7pqxLZ/efaqbh/BQBXt1Rd0Tf8BahYwvy7v96nNb7kX5vu0S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Dyw1C2/mvvb7v9yhZNzqu37wqZVjaFvmZJFoAq/ulmVmXYzfdWnNJ87NtVFqS6tdyRv/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yrv20AQtH5v+w38NSfv9ip9+T7rf3akbdb/LIuzd92prXfLubbsX+9R8QviIbeEyqyTLv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O33Jt3bj/wB81pK0HzbpNrNULXUdvNtjXezVYyFvLtXWP+HNQ3W1X3be3y1cuI4riH7v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Hyt91f71BZG3zJtVf9YKr7nWzkgZd/NaTRv80Tfwj5dtQxTeb8snybaAMn7C+zP8K0LGV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uLHt8z7vzD7lC/NC26Ndy/wAVAGH/AGe8SfM33q5nxxrxs7a3sLWPzb6cGNdv8P8AtV1H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PuXcqFl3fxNXD6Dp9xq15Jqd42y6uRtVf+ea1pGP2iCHRtNSJLeGaRflP7zb/wAtGrtls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qPu/3qmi0uJkjRbf93H/ABVI2+3vFRfnVqzlULM+3t/Ntv333m/8dqN7ORnZo1Z1X71a1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bb1/ipsUMrJI33I6jmKMlbEyussi/Mp3U3m8mmlbbuXC7avSyS/L5Nuzr91qba6e/zMse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m3atNZQ21f4WrQl0mVXVVZPmFVZVji3fNsk+6v8AtUAU5YYI4d6tv2/NRaxxsiuzb1k/h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uRvu/xV0Wg6Pbqi3XkrtX5lb/AGq1jEmQ6K1fTUj3R7ONtNuoYLr5mbY38Nal5JtuY/M+e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5Y7eVGXy/mX+KrIMG3sxbzSbm37v4qtWenxqkjN93+GrCTCV1RY/lrU023EV/HL5e/bQBX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SPqC/6DIPlaL7y1pReD9LRFuLPUrhPLO5fkbctN8QNexQ27/aFt7WRyvlRP8AM3+9VO1vn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vvUAaEul2dwkn+lN50n8TfxVV021TQXVVbfMp3bqvNfCX5Y41RqFt5Li5jSTdLIx2qsX3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kWnyeJnW/b97cRybVt1/uj+7VjXrWe1s2ulj8q3iwsm773Ndl8OfCd5pv2rXNUtWitYPm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rj/iNeT+LfGcf9g2t1cTXIHmW8Sb9uPvNt/2a0iOUSjf7Ps0jWbebIw2/N/eqGz8K3+t6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zC0S7GRo/wDdWvZvAvwlsPC/+m6hdLqEjIGWJkX5WP8AvV1Evh21uLnz/wB7u/hXfsVa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b7zwrZ6NCsu2X5jtb7RTbXSX8TJN9nVUaAL838PNeseIPCZ8VX++6ukls7YFYl2b1kb/eq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FIYbHy2t4WA3Rf7VTymnMYHw6+C9yl9Y6ve3VvFaQOJRFH87SY/3q7L4paDe+PtHWTRdQW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Yq/+uaut02SKLSm8z5LeQfdb+7UlvZ6XpMO+FVtIW+83+1RymR8rtpd5Z3LQXFnLbzR/e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eRrZpfuNn7rV0njRbDxB4kY2P3Y/3bXG/5ZKq2+lpb/NDJ5rfxbqOUfMZsugm4tpopJNnm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sIflk+VR83+1W9LM2z7tZ8qpdTbGo5RHneuQwfYJl2sjK/wDDWHo1mNSuVgX+H5m3V7d/w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LHvmx8y/3q8v1HSZNDv5IoV2KtZ8prE5XVNPj0m3urpmXyYyWVf/AImvJbrUEi1VpftCp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9k1LR7+6tpPtEOyH/AFit/C1cn4m8K22rabums1e6gQ+XtSo+0WeZ6tdeVCzrG0t5J8sbL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XpUaRw/MpMkn/XQ1h6D4bTXHae4kaKzi+VfKf+Kuql0uRYV8vUG2r/CyL81a8plId5lp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fxVsNYwNt+Wm6Wot4Y/3au1NvNYit2ZfLbzP738NVyk/ETNptssLbtvT+Kudt9Js7fz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t38VOa3e8vPNt42dm+Zmaum0vw68vlz3W7zl/9Bo5Q5STRvCunXSQq0P7n/artGsbK1s/s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3NVW3sTFDH/Aq1oLfR2tnIzQ+btBZauMRHF3lmLe8kiVV2qflb+9VdrdPlZl+7Vy1Z9Um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7ttXG00xQtE3z1vcXUyW8vZ91apyx/wD2NWpY5bd2VfurUbNu+bbVjKdv5nmfxVvaXIkTr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1uo13blqTzI5fmWT5qiURdTqpdesoU2x/wDjtNsLiO8TerbGz826uTikK/e+7RLqH3kX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tWvtMtdqNIsslcrql5Z3U263h8llG3d/eqqsYlfczf7tOitzK7Lt+apJKMq7X3L89QysV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d38XzVXltVl+9/DQBXWYM/wC8j3rVhrqDZs3KnPy1VW3/AH23+GqOr2LyzKu1vk+61AGt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5jfd3VVl1T7LbSSySLFHEhZ2b5FVRTrWMRJvmZdqj+J68D+MnxKPii5bRNJbytNgkDSXE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DVRjzFEPxO+Mh8QTXFhprbLHmNrhf8Alt/9jXlst8F+RvnZv4qdNo7xJ83zrUM+nuqbv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SOYcsm75d3/fNOiUK+1fnaqq2Mn3t3/Af9mtKztyr/wCz96pjEJS901LCzMXy7fm3bq6C3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vZf7tWLCzEtms8MO9fu7qz9She1SRo17/drQ5h0t9cW77/M/drXK69rDXF/9ohXfJEAv+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/tK29wvzf3qp6xofyfbNPXev3pFWrNSFtedbZUmb93/drm1mGm639oZV+w3IKyKv9002W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vZTuWqd9qG6zhiWNflO1WqAM+6kEVzcLC3nKrna1Z6xyXDsscLN/wCtaztUWbdcMu2rl5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9mqo0ny7v7tTIDHXQ3Wbzb5vs6/8APL+JqsRatHYeYtjYxRN91ZW+dqpyq91NJLcSM8zfx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++1Z9SrFi/wBalv7ZUuFSWRTu83+Ks1pPN/hoVfvLTtpZ/lX5vu05RJG7i38X/Aa2vBfh+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/wDRfvM1WND8Hyal+9uF2W/8NejWMdvYWccFvD9n8vH3f4qzkETprNYvs0cEa7FjG3b/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um3EnnRqy/K1aDs+9l27OazNS1Jt2L/eqG8WKLbt9aj8wMm3c26nRbP4vnZfu0C5ivtLb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/eMqqu6tLbt+7ULQmgOYz/MLfdbvTWkCJ/tf3qma3MT/AHah+z/Iz/3aBnhurZ/4SS+bb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/i+amywvKm778eN1XvE1qbPxDeKyt+9cy/nRpbBkmVmV1x8y1tzGUvdOdbCzbfuVtW8ZlT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Y9/b+Vcs235c1pabcFU3r93HzVoHNzHWaHcC32uv3lxur0rwf4q0+1uZmupmRlQfKv3m/3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dy/3q7DQfB6eI9t1JcNFa42ybf4sf3aAlE7TxN8VtLtUZFbZvGxfn3y/9815Df6lZ6teS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SEt/pCV7Fa+DfDeiaJdTTW6usmVja6+dv9pmb/Zrn/BsOl2+iX1xHZxeZcTSMssv8UdXy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brWLzTX8i3tYreq9neancarGsl99njkO35f71bniqOO8v90e1K5u4s5F3fN/wJaX2iy83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rqUqXEb7l/u1HqV091M0si/vP4ttNXXo7rbFcMv2qMbWb+8tWNqMm5fnqJAXNB1A6XeQz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vWtwf59ytuG75K8Vt2kR9q/xV61oN8LzR4Zf4sbfyrnqGkS0y/w/xUMv8NTS/wB6msp/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+X7i05oxv2r/ABURR7fmb+KnbX85ttAuo3y/n3fxVYiYtx/EtN3BqFxs3fcb+GgOpMv96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kfZlqIro7/wDZoDqSMzqvy7d1NZd3/AaczD+Gmr/s/eoDqN3bE2/f2n+KpreZG+Zf4ah2n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+5/eoDqWIpCqN83y/wB6uR1nXrPVNN1ZWmXdbELH8/3l/irppbj7PbSOy/6tC1fPt1Nc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uRy0n+1mt6UftGVQdEr3F5JLu/wBYSy1pLeFvk2/d/iaqdnNHFD5TL90fep1vNHcfK0nlb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iST5GmVtvyrR50UUzbd23H8VQtM8u1YfkX+Ko7ib51VV81f4mqQJlmT5lZvmb+7TWX+8tU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pIr5/O/2Vpkc3MXLPUpLV2gZvl/hat6zb7RbMzLs2n71crcTR722/eatDSdaKwyQTbXX+G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HuHhG6f/AIRu1+XudrVrLqXlP8y/N92sP4X3keveD43kbZNBI0TKv/jta11bvbvtk+9Xn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Nqzkdn3eY22taLUIGtpImk3t/DXG2+pG3Rk+anNqARPNX5FX+7WRR1zeVsjZWprRp8vzVi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q3yt/FVz+0nt0Vdvm0AR3Wd7JtbbRE0i/wCrXY33t1Olvj/CtEWrPFG25Vf/ANloFyk32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uqwsbt8+7Yqj5qx/tzq7P9/dTlvHuJoUZvOVj91aunHmkcmMqexoSqHrXhnXBonwE8eSsz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xL/tH5mb/vmvEkh7V2E+pSJoKab5my3WYS+V/CzBdu7/AHq5fUZo45JHVd23jatfQckaZ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xc/eK65gf5qtRXKKqtEv7xjisq4S4k2tL8q4+6taOl4ji+X+E0uYVSPLHmLyzDbsf/Wf7N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wn96qyrtdpH+9mpluCy8VscMl/KSfaLiHduVqtpMZ03SfepI5D8u6pIwjZ/hag5ZPyGx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fMZuN1R/Z/4lqRY2X5itBlLlGTfxDbWp4R0C78W6/pujWLRpcXkvlK0v3V/3qypNz8/wr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te0/4iaXN4dZU1BX/iRdqx/xbt1BvRjGUkpHV2fwMvtU8NatqX2jZJYs6+bK+yD5N25fu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3wj0bS08I6v50VxN9giu5YreberSed8zNu/wqvrPirUbh9SstUvIkWfzVk8p9kDMfvbf96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AOjaPa28MeqS3FjaraNth2NJhtzNWEvaSPqaVHAw+I5nxEvgnQfjFqUV5fT61pDSzSSNCn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fvfw15X9tW6kaKBmlbJ2syferV8QeLNJuPG2sarp+n/atOvkb5b/7ysy/My7f4q4u1nmj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Pysv3lxWnMeDUoQlUlKJ6b8YvFki6po+k2uoS7dM0uG0kVX+XzPvNUfgv4xTeD/D/ANlV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RPs/dj+GvNrpmmkkeSTfI53MzfeZqbbn5Pm6LWVvsyOyNWVN88Dpte+JOr6zeQ3nmNFNF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7p+9XP3WrX+ozebdXLPIv3f8AZpu1W/hqDdT5eUUq0qm4qwlvmZmZs1HMzR/dqePMa9PvV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7pYoV2KzBdzfw0pSjE1oUK2Inywjcyxd7Pmp02pRxp8zf8BavT9G+EtnbzSLeSLcSN93+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NdDtbnM1vFLN/01TfXJLERPq6HDGIre9L3TwRINU1Z1W1tJbgMdv7qux0H4Pa3qUitdSLa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AKC1ezJa22k/Ja29vbqv3miRUq1a6wnnblb7v3lrCVeUj6WhwzQp/wASRzug/CPS9H+z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Y+Vn+Vq9C3RWtsqW8flL93bWPFMl1M22T7xp0t4d6p/drCUpS+I+nwuBw+FjalGwXn+lP8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526GNpG+asmeQNDJ/eosGN1bbWX5lP3qwO7lNi31I/afIZl2sPl3VoSzJFD+7b5v9mubZ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avWEkVujPI33vvbqBFVYZ1eQrMzyN826ug0+Y3iRm4XYy/Kv+1WOkcct55qyfu/7taEt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UAaktuq7tvycVk2+77Yy/crUtZh9mVWb5mqGK33TN5m3/eWrAIo3/ibfzV63h2vu/iqu1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y/e3VeX7isv3qgCa4aOzSFW+7J/47WDLJc/aW2r8rP8tdBuiuodki/NUaxp93/vmg0iVYv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v9mppf9I+aT52q1awlNzbqrt99lVvm3UDHW9r9nTev3W/hqwuxn3KvzVHatu+ST71Xm+Xb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/wB2rEWy4Vlbb81VWyvzVX8yT726gXUp6p4ZSXdL99lNY6yW+mvtZfmb/wAdrrIdYt5U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qz9Uhiv8Ac21V4qA6mXbt9ouYX8zfHn5WrqGmRofwrnYbOSKH5o/m/hrYs1klhVZPvUDL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Pzf3qc0kUSKjNvZaPORvu/J/doAq6lp/morr/rFHzVmrbxK6qy7G/hZq2Jrza+xl31Xl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/hoAp3WnvLt27tq1Gt4bP5GX5lrQ5iRVh/hP8VSSyW9wnmyfOy0AZ9nqxunbbHs2/LtanX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5q1LfWUW1mXtWe15FfpIkK/NUgWPstleQ7mk/ef7NEVjHpf71f4ax91za/L5Lbl+9Vj+0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iqgNz+1LaW2ZlkVKd/YMdxCrq37xvmrnZYRdOqRrsq9E1zF/y0b5aAKepWM9u+3bv2n+Cq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3+9XQRXBZG8z71Vb+1k/1sK/L/FQBnxaS+zzFb5qLWS5t9yyLVqzmk2L83ys3zVYuITL92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T5m2NWppd4W+S4j81W+61Zd1ps8Xzt91qkt9Qt7eHY02xsUAdZbrbt8scapItOlaKVNkyr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V9J5ymObfWtNqAvLZUaPZN/eoAtXGm29un+rV6oxWsX2lXjkXdn7tG2eJNu5mWqMsY3/eZ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Yut8T75PnqPzLe6RlkXtVO11ArMyN+9/h+apLiTcjMq/NQBTWGJkjXy16bf8AepsVvbb/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9NzdbZ422KtXFhO9v72a82QpDl0+KzmZ41/3mq8t0mxVh+fdVdm2/eb5qauxfu+lVEOpMr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aWGJnXaq/3qo/aB/F/FUbTPvZVbe3/oNWETQiWKKao5ZBLNtVfl/vU1mRkVvv7qbJGWh+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/L/3zVVldk3QybJP4mqGKQt8u7ftNWtsVrDNcTSbIY0LMzUAZMsP2e2uL2Rt/lDdIzf3a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T42ar/ZenyeV4btpgs8v8MjD/ANDqbxN441D4u63N4c8OsyaHAQt9fxfIrf8ATNf7/vXs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hLRLfTrOH9yuGkZk/iol7p0R/dx5h3hvQdP8ADNhHZWarFGo8tdtbFrYvF5lwzfN/DU0Vq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/1dWLpSz/AHvvUGRH5kF+n2eZtm7+7Ui2MKwsjNsWP7rU2JY7d1dl+Zad5kV1uWRflYUF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1Xeqnbu/hapIphL823ZJ/FTrq4/0ZbWNm8lTu2r93dU0UMEqRoq/N/eqQIWhiuJlZvvfx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/6v7tTfZ0VFVVZW/vNTbf77fwLVAHEUPytv5prf7VO27n+7voaEq7fNv/AImoMiTzNqfL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91XOWTZ/E1VZdLeKaNd29WoAdcSTfZtiybFY1N80sP3v3mKPsZt0kX5naT7tRxKYrxWk+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nZ1dWX7uKjs8tulVfmz81WpV+dqa0hitt0f3qAKcrBX27f9YasNhYWb+7Tbf+6y72xQ0br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oAbKsjfM38I20WDR3CM235lbazUSwmX5d2xqdb5t02qtAENrHLFfyNt/d5+WtKWRG+6u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zbvmNWGhLRtt+7QAbXVFdl/dtUcsY8neq/N/dWiwjkZLjzNzrj93Qswl+Tb+8oAbLD/z0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8huEaKP5FWi6X98v0+aqa3CxTM3zddu2gCZdLjZ5Hk3f8BqO30/5GdW+b/aq1FJ95v71N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n96gCNY3aZd33ary2rrNH5ce+Nj81XmUq7fLv/2abb287TM0nyLVgTXEnyMy/eqrFaxXS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qws0W+SLd+8Wm28m25+796gCGWz2/NUbMlrDM1x8kKgszf3VrUuo5JXXavzV5/8RvERu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VkvLkbZGX/lmtEY8w+U5fVtWTxRqW6H97pdq+7d/z0b+9XaaHpMUSQyzL+8Ybtv8AdWqP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drAq+asB/i9v71dg1wWTd5a/7S1pOX2YiK8rD+H5I1Py1Xv7gXl5G9vG21RtapvtCS/ul+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XZuWPZ/DWBqQtb7Ztyt8393+9TrqRFtpFaNk4qT7PJF8zf8AjtVfs89xN8rb+flapAba3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9Wv3qc10diu0f7tqsS27ruVdu3HzLVNmRYdnmMi5+7QBVvI5Lhd/mMnHy0W+lwS/NJJ5s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xcSFtqKvar1raxxJ935lFa048xMirYaHb6lN9nWNdytuauquIxYW0cEa7lUbVSqeh2aWv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D8z1NPN5SNuXfJ/tVvIgyb/ZK8arG25aryxtv3K33vl2VNcXgvLyPcuzaakuGH2lqzLM/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3jf3a1NLZ2RvOXYzH5ajij82Rfl7/AHqseXJLu2tvjU0EHUabpcmuQyJDb/aFj+Vm/u1k3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Yttlh3bdy/w10HguQS3K2+7ZbzOPM/uqv8AtV0GqWctvcyRW7K9r92Nm/irblA43ybbQ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mO1Wruvh/No+mvNrmsMqTY22cTf8AjzVzN54L1XXLyzutsUtrE21vn+XbXQaz4R06/t7VJ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vV9tESzoPEHxMsLPS7hLiPfcXgK2yrudVx/e6VzvgDTU0vUpNWks/tutZLKuxtsef7rV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oqyXH2vyseXtT7y1taf4u1mJPK+0SxW/92KFUrWMQ5jsrjWo47mFmWJ7iNN0m1/8AVt/dr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8QJqC2MP2izZzHItv95q3NN8I6PrEayyahvmnTzdu/Zurc021s7HTY7bT4/7MWJ/vf89P7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JBw9/Nq2jWEP2fTW+VBuWX7q/7VO8L6XLeTf2lfSW9xM38MT71/75rvL+GK8tlZla4ZTtZ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+H7Rtyxx/Z1X+JajlHz8pYWa3Xan2Xf8A3dteb+MvHUd5Ddad5eyFZPvfxbhXWeKtQPhlL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6k+ZvN/hWvG/EE0txqV1PJtfzHPzL/FV8ojPvLyW1jUxt5X8S1GutT3D7WhXzv7y/eauqa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1e3s9k0iD5ZU+Vcf7NYN1Nd6lcte+TFFHI+7bbps2/wC6tYyAjuIb2D5biNrfd8y7qqxak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v8a1uNMlw8bXUm+TH8VR6o1iqKjMqf3dtSBm/wBsXHmK8KyxL/6FUN5b/bPMvJo1e4Yf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eGKObf5nyruq1L4XeVJPOumVcH7tTIuJ57401STSdH3xwq8a/vGWvFbrxdqfj65uLOxX+z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1+9/8TWt8eLp/D9n/AGc19vtbmQKzK/zKv/Aaz9Bk0+LStPgsbhXtVRVZov4amn7w5e6XL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h9nt5pX/iZm/iaoUkS3dlmVkVvu1Nq3iSC1eSC13Xa58tZVT71V7qTW9StlWGGKJVH3v/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rW6i37Y2/76/hqaWHT4oWZmZ5GPyrXP2vhWG6eOW6vJftSnc3lba6aw8K+a6+ZJ8v8NUBi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Nb/Iv92u2s76O6hh2xt5jIN21P4q0rXw3aNZ+UsPm7fl+aty18G2kUNu3mfZ41+batAHM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29r935V3Vj/8ACL+LtWSRWk/0dc7t3yV2V/q1jpczJJcLEqt9z+KnL4y0dU81biXzMfLFs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ew8Ny6TNsabzdv97+Gumt5h5P7xt/+9XO+INQuftkdwzfLKN2yr3h/VDLfrEyq6yDbsaj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fOsO6qNxopukbbCyM1dpo2nxNctFu2Kvzbf71aV5p8csyqsnlLRzE9TyOXw7eWr/AOp8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8N3V0jPu8pV/vV60uh+Vt8m63r/F5tO/sPTm/wBdCz/8Dagk8buNJuIk+9v/AN2qP2eR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DVPDttZ/vYV/d/wB2s2LSbTeztb+av92gDzVc/dWjzPL+Zq7TWdNs7d1+z27Jz81Yt1oc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X+y1BXU5/7Zumb5dlSWtqLrcy/Iymm3Wh3FjNu+/Cv8VNiheJ1ZW2L/FQSXJY0t3+b5Kkt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kb9238VWNct47qG1Xd80deb/Fjx1B4L0T7PYtv1S6IWL/AGVH3mWgo4f45/E6C1mbQdBZp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W/ZtY/wANeJ2uYoV3feqZlkluZGuGa4kz80rfxNVxbWLy/mraPwmUpFXzE2Yb71Qs2z5f4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2qq/dqx/Y8apu+/VxJM1Yy21tvzVJbwpvZWjbbj71aVrajf8Aeq8unm4TdHIvy1oA7wzrn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/AI92BVl/irW1yxiWNXj/AHscg/hri9St7nS5tzL96ui0nWPNs/sszM8LCrA4fxHGjbn8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Ko/D/AIgbZ9nkm3x/erY8X2IiRv7sg+WvN2uHtb/cv3cUcwHQeI7H7BcrcRx77eU/+PVg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1irfvPvRN92Nv9muqbUheaC3mbXkWuDvFErsv8K/xVAFVrg+cq7vmatj5rq22N/yzqjFG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qKYQJJt+dpBt21MpEFeWSO1Rd33qp27eejOy7GzW1b+GTdQ7rhtjVsWHg2dtq7ti/wB6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jJf3KwW8bSyf3a7LQfBcESefqS/7sS/3q7Lwvpsem/JDCu5fvS7PmaugXS/tDxsu1Vb7y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xLCq2/8AD8qrVz+zZIvkaNq3otFS3kZ/M2Mv8K0X9w8Tq275V/hqJRJM2zxEitJ8kmauS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v3mfmq19ot9itIvyt/DTWs7e6f7uzb/do5QI1WNk+Vt603y41+7U39nvb/KrfeNH9m+a+7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jlAbEv3m3VGzP8rff61MsMjJIu37tSbgyKtHKBny75d3+yKr7fk21rbYv4ar3jW9vZszLv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Hn/jrSRdWH2hfkuEx/wJa8zs7pLW8WXb8v8Ay0X/AGf4q9yWQSw/vl3q3y/NXlvjTw6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f9HwPu/w1qKXvGfr2lxrNvt2823cblas23jESMvy/3a3NGvv9GaC42vZzDb/u/wC7WXf6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X+Fv7y0zDlL1h/x7Kq/PXsXhWSKz0eGz8zZH9/5vevGbC4+ywttXerGu6l8SDS9Khkj/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/EzVqWb3ijWJ9cubfRLFlikvj5G7/AJ5w/wAX/fVdlceHdP03R4bW3t9kccYj+X+L5a878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qV82++nfzP8AdU16Bq188tsq/wB771WB4z4q08WF597fx8u2uZlhl3/K33q7rxbCLr5f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Vcm0Y8lovL/eKawkETNutJgvHVmX94o27lqj5d7psysv3V/8AHq1trrt+tWGj81GVl+Wp6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b3Em2RWt/96vRPCupSeTHErLtyNtee3Gg2lx8y7kb+KtbSbV7CFVWZv8A2alL3h8x6tta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bHy1m6HqEd/ZxqrL5ij5ttaXmFf4fmrmLj7xHu3fxVIsmxPlX5qh4305m2/7dAdR23zfm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GnedGv+w2KPMDfLQHUG+ZKcscf8NSLCNm5vSq6tuT/ZoDqSfZzs3K2ym7v9mnLj+Hduoa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o5sNt/u1C3yu21fmqbbuo8v51+WgJHP8Aiq8+z+G76Vm2SMPLX/aryXdA3zMuyT+Fq9U+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EzL5bDd81cHa29ncIyx2rfKPvV00TMwbi3HzOv3apqp8z+/zXQXEca7kVe3zVmsu3btX/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GCJ2e6VnX+GJajuIYmmZo5PK67Vai6W5/d7YWSNv4v71R/6pG3Q7+Pu/+zUANazg+Xzv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xx28zJ5iv/tLUNxIbh1RV+98taFv4Lu5XVZJNnG6gjlKf7uXb81NkjCzfL6Vcm8L3FrM3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+j3cSb9vyrT5olxiepfA+42w6la+Z3WXatehXkwuJtzSb9vy15D8J9QNrrclvub9/CV/K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++q5p/EbjWUsjbfu1V3Bf96ryyRr8zfw1CsP2qZlj+VayGaFhcJcQr/eX5ak+0Df8v3fu1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8v3mH3adLpskSbVk+b+61Auo5ZvnV1/hqS4ZGTbt+9VVoZYod3lslSJHJKm3y+1AxvH3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lWjVnb7vy/wB2tDTdLSX55P8AdWta1sUs/urvZqIy5TOtTjUjKnIzsR7D5qbUYVG0MRbI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N8zL/AMDqhNpb2xaSJvlY/davXpYqMvdkfkOacL1sO5VsLrHsYt1bBdu6oIoQr1oNINrJ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kjZX613SPjE5R92RKyruB+5j+9TFuDI7/AMKL0apE2syJu+Z+lNmtXk+Ro9qL1ZaCVy/a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lq1BdeYrD+7WGoHm7FbcorQtdysy/w4ojIipSibFrM3Td81WPLLcVn2bD9a1oyWXd3rWJ5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23FGqr89vcqys0TIdysv3q1pF3KW27WrIlw3NRL3SqUuYmuJjLDhpN1Y80Qjf5atrIF3f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7N/DU8x3UouISY2LUO7bTWk3NihYZH+781QdcYjJbjzJVH3WoVWatDTdAnvrliy/e+7u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3DsJJmi2/w/3q5pVYxPoMLk+JxXwR0ONW1nbdtVq1tJ8J3l6+6SP733a7z/hG44vL+Vflr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NYljPyr/erklipfZPssJwtTj71aRT0P4b6fa7Z77dMy/di+5tauotYYLDzIo7eJFb+7V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5m2R1NDsl3bWrklKUj7ShgMPhY8tOJV/1tw0m3Z/eq09wJdrr95RVNrhIpm8xtn8NFxcC3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kb+7UHbGJDcaxEv7qRv3jH5adzFubbsqjpel/2o8lxdR+V5b7lrSZkZNtBMixZ+bFNuX7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88tyzLI3+5VG4vk01N7Q79p21Y/t6Nk/cr97+KgsmuJni3J/EtQ+HNQdrmaKZt8bfdoik8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Jb2t4rNtSZvlX+7QB1FxDFFDvjb738NU2kRE/efJUf2zytvmLvqOW4jab/ZYfNQBY+0Bfu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RV/i+7VW3mjuEby2+6aLhiv/AMVQB1WmsPJjST/WKKsfZ/K3Nu/3qxYWlby2/iX7ta1r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7GqzItRTJv2r8+2pGutsm7+H+KqrQiKZmX5KJf3qMu6oAvKyNtdW+WhpI1+XzFRqqxN8ip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m8VXj+Rl/hoHE0uN6ssm9f8Afq0uz5mk27a5GGG4t5tki7F/hpt5DOsLNub/AGloNeU6q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Ny7Vq8twVm2Sf99Vwul6o9u6vCzIy/eX+9XXRXD3lt5rL82KBFxoV+9uqFm+RhVNVN1Nt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C6ht2Jny1pqqW+8uxf4ad9ujt/lk/4DVqLF0m6gZRaYb9rfeqxFMflWpvsaO+7bUbQ7fl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2/M1TW9u/wB6nRY+7J/wHdVhb4RJ8y/980AUZbMrIz7vvVH5gV921f8AgVa0txFcQq235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YbhG8lmo5QKrSFUZlqutuLj5lVnarlvpsnyozfKtXIbHykbbJQByes6Tct8isr7huVaq+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iH7VG0Uedrbv7tdZdWpukXb95TUf2N5fkm+6v8VAGlFDBLI0Stv3fdqrdeE7fY0u1ol+81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9SaeO4ZI2H3P9qtL+0Lja0ck29f8AaqwKMWg/Z5vNjkqZbGVnb921aVvcR+T8rfvP4lq8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qBcxzv9mzr95e9RtDIu5PndWFdYswlRm2/eFYaySNqUkVAcxgtZqvy/MjLVi3kk+VW/8AH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fPuVGWq91odzL91l6VHKMqy3G5FXb8y1l3Wix3m549qNWxb6TKvyzNv21k6tHJprqy7t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bN/N3fKv92rn9oSfKzLv2061vDKm7d8tOVQ33VoHzF7Tb4XW7c21m/vV1Frptu0K+dGr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C2yrmm3l5ZJ97ev8ADQI1tW8Ki1TzbPc/O5lpul3EcX7qaNX/AN6tDQ/EiT/uLpdjfwtV6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8a7GX+7QBwNrbpZoqr93+7Vjj+H71QxfN821uv8VTeWXdVX+KvNkKRVumff8v3cVHb2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1YvN9r95fmb7tU4pGZJF3Ntcbd1UHUk+yvb7mVvmosGFukm5fvfeaqum6edGs/Ia6uL3b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WorGS4h3M33m+7QMuLGu9WX7tWuG/dNtRvvVTt1e3RYv7pq41r5nz/wAKigXUz7eHdMyx+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JHxIvfiR4hk8DeD5le1jJXUtSiRnVf4WjWtT4ufFK81TUrjwV4RV01KU+Ve6kv3YYz/db+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V2/gjSlWFV86NP3kuz71X8JvGPL7xJ8N/hfZeDdKt7W3VYmUfNtrvGh+y7Yl+dWpq+XG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zrI3z8VAiGJSu5mb5mqP7VG1z5TLsk/vU6WQq7N9+P8A9mo862+Webaki/w0AOZQrstNZ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u37tWFaO4h81f4qFjH8P3qAI4YY23Mv3qmt41iRv7zU1rcxbtv8AF81QywvFcqy7tuKCZ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7bb3201tkUy/N8tR3Cj+H/WULMLhNzfeoJ5ibcIkbbVdvP+999asbS8KtVfzpIt0qrvVfl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0LNtbdTYpJG+XdsZT/FTftU91tZV2L/FQ0YuHVt21v8A0KgCZryRUZrhl/2aq/aI7zb97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Ul/DG1szSR71X7tVYphb2yqq/Nu3UAaCrumZF+faKdxFCzbtirRayCXdOyt8wolt5LyGSN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rcCV12r82KFhkV2lkk+Vvl21R0uOfZI0n8LbVrQlt3lkjaP7q/8Aj1ADbrD7fvbv4ttE0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L96hlEdzsaT5mptxa3dvudWXyWPzUASStHb7fJk+9/C1H2gyvJE3yL/DQ0ab1Zfnp1rb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3xtQBNb/ukZvaq7Qoqb422bvvVcl8pfl/hU1XWRJbmRVX5f7rUAQ7iyfN8+3+Ko9z793l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yeX92o/3j3O3b9371ADbddzrTtpS5X+7UzMFTLL/s03ajbmXa+0UASSyeU/8AtNUcrfJu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A1sqKvzcUARqtu00btH+8b+Kpp441dWVqj+zi4/3lp3yW/zSN8tAGX4g8SR+HLOSWb5G2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5XQ7f+0n+2zR+beS/Nub+GquqasPGXiGNfs++xtZDt/2mrtNN097dGlbYrMPlX/Zrfl5Y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t0VWX5lptxCZXX+7nc1WFZm2t9/bR5f8ArGZvmrAgctnDcQ/LGiMv3WX71Ry7N+zdvVas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4+WqssI+0s+5U8w1Mi4yDb/Cq/NVdm+wTLuX733asXii1TfI2zb/AA0NI7fNJHvXHys1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Cuyqv3qzbzFukjqu9mNaXmRrbSNt2NVXSYXut275+f4quPvByjre43Q72j+7WppsaXCLL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rpe6b5pFWPPzL/erotqWdsojVUjUfL/erpj7pMiOwhFn5jM2xW+7VW4uPtW5V+eP+9ViX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92s+XfaorL97NICrcbLOZVb5FahsNMyN96rnnC4ffcL+7x/49Uixw7PP27P4agDPt4yr7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vKu1o2XdVjzImmWLdsZvu1Y8lF+633floIOg8JbFv1T915z/N+9/u10mrXE9/qUcTKyW8f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hWRJFjt44YkmjJ/e7Pm/76rpL/VINN8PTfZ42XUI/vNL91v92umJZR1bUILiFdOt5m3f8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gW/uE+0XVvLb2Kj/Wt/6EtYOhtYS3NveXV017JwzK33Y2rurXxMfGVtNFHcXEVvEfLbd/F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kykQ6Ho9peal9g0uxe4htvmkvLyuovNH0CJNt5CqbRu3b22/8CqrperWekpb6d8tp5h27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i6t7yaSK3t2/dkNJuh3rI3+1VmYXWmiXSrVbGOKKFR91YV+6f4qu2Wl6UtvCsLM3l4bb/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rcjfumZNu7+6tUbrSbaKa3t11S4tJo/m8pfvSVBZJqniJ5YWis44nkztZWqHS21Nnb7Q1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7P86t/vVJLp6NMvzevzM/3qcmmi33OrNux92o5hdTzf4g6lqF5r32WbaixJtXbWHpvh97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x5jLv+Wtbx5eJb+J5E8uVdsKN+9T+KjRt8VtcatJJ+5WMrtWtQKvi7TYLD97NcKitjbF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9hCqQ/O33mqv40aLVnhnh3O2wK1c+1qF27VrmqSGXri+e4dpWVd0h3fLWLeM9u7Ss2+rm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GoWj+dtzfKwNQOJX03xZHa3O2aNty/wCr21oT+JNX17zLeO1ltIZEK/aNnzVX0vwjYNeW8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ZDN5vtXUa94y07TdEuFmmWVVQ7dr/AHafUOb7MT4f+LWmy2vjCS3bVJdQVsRq0qfd+atz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/It5llmkPmSf7LU7xNDba94/s5VmV7eWTzFib7zfxVtS6alvc77dvKm/hVk+WiJpIyYv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kzff3Lu+7zXRW/hfUYkjaO481WP8AtVNpv+kbkbd5imust5BFDCm75lFHMTymTa6Clv8A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W6o7/AMSS6TNss7drjb/E33WrQ0vQRda2091cNKrf89a6i60G0XyWjh3yfw1sQR+F9Un1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pm+8rV0iwxyoz3Unlbfm+aodL02SJNt1+6/u+VUevQ29xZtE0jOuPu1YHJ6tpOn6zft9l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Ulhpdv4fs5POt2uGz95E3tTrNY4k2Wv7plrpNJtSsKtI29vvVYupyMtxHLCzXFqzw/wB1k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v7Vo47i3bP3lrqNWmi1J/s7Lv/h+Ws2LQbbTbyOf5mkU7trUBzHZabtV2iVv+A068WOJNs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fb+f/AMfjWvy4/wCBVatWN/C0rRt5bUEjrBo1STau9v4qsS3G6Hcy/LTbez2w7IV2K38V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iaTf/ALNBJJ/bUe/7P9nZ48bt38NWrfUrZfmjVUb+L5Ky7exvL/d5a+VH/tVHqmgsttvjb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lGfr18l1eeZG33fvVkqscrs23733quW+jhrxWkbfuPzVqXGnxWtzsjj2R/eo5Q5jl9U0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d/wB2ubvJI7ebbD86113iDZ9p2Qx7FYfdrFl0GKWHz2kbr92plEo5G8upI/MnupNkMaGR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Hnii58XeJ7y6jZktW+WJUf+EV9AfHDVDoPhuayjbZNdZj3f7I2184rGN+5fu/dWqiTKXu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zb/96pvJk8ld33lrSVtv3fvVJx8zbarmMuYxYvtOz9391TVzzp7VFVmqx96nReRdfJJ91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uoSr8qstEXi7ynVJF2c/eX+GrF14fDPut5Pu/wDj1Z914duG+8vy/eqgN5dUtryHa0nn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t33Ky7c1ydxpslvu2q26qNxfX9mmyT7rGgDsvEd8LqzVf4lrze8/9BPy112m6l9sh2yQqi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Ht/JaWNdn8NAHP2d86wtF7GseSMLIzMvy1sW9iIvvN81O1S1g2QvG3zL/DUAZf2X5P3fz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krxvJH97+Fv4ado2ni9ffu/dqfu112m2oZ2Ty9iqKz5gI7PS4JXVW+faa66z02LZuWPftF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97fJztroLdmifYrfu6RUSjbw/Z7lX/i/hWukt9P8AtEKsvz7j8tQ7bfy9y/eX71aGlzBd2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0DKPkm3m2yL838NNbT0uLlUkX5W/iral3zTK/k7mz96qt1IJZo9vyN/doAdqVvbWqMscK+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M94m9Y12r/CtaX2F9+1vnXFXrO4SJ1toV2L96ojIDLitw0ciyfIv3ajuIfkwq/Mv3a6j7O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ZdLT5dzfd+ZasDBtVntUZFZXkk+WqbabJFu2r81bl/D5Uy+XHuaiWN/J+Ve9KIHOrpr72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VVZoUl3L/ABVvXSy3CbWXY1Z8unyL823ey0wOduLfcjJt+Vax9SsUvLaa3kVXjkG35q6i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rLvLX/WLG3/fVAHk9/wCH5dNv/sf34f4W/u1R1G+Etz9nVf3cI2qzf3q9K1bTTeblZfmUb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pcsU0yt6/LVxkKRDaxn7OySNs53LWhZt9qv45ZN/y/Kq/3azbiYK8O1l3Y+bbWhpMjNNt+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J6V4ckaLy93ztWxrN8WT9zD5rY+b/AGaz/DlvFFDG90ypHH/C33mq5qXiAKjJbxqi/wB7+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rc+X80LIzfe/2q5O6jffuZflxXaXlxcXCs0jb65+4jdnb7u2p5SpHP8AO+plb+9Vi6hGz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fdb/AL6rPqER0q/OtTKx2fL91R96o/4Fb+KpGzv3bu21qUSTU8OapLYX8br88LfK1emLs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5a8fVp4t3lt2NegeA9Wk1S2WymbfNF80e77zLUziaUzolt/3yrJ/FV6K3i+8u2q91H5T7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x5O7+8P4qzNAlhjX5mj+7/FQsMTJ93ZTpfmSiLP3W+9UAFran5tvz7qhuFSJ2Xy+3zVpQs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WdiLx/m9fu0C6mCtn8m7b81NaEtMybvvV1lxa29v8jN8zVj3GnpHMzfc/u0DM+K38r5m+9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pGWRfvL8rfdaqevX39l6DfXX/LSOMrGv/TQ/doFI8l8dXX2zW7ppG3rEPLX8KseF7fytE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+ZmrFuLV1uWnuJPvnc3+8a6C3t3bQZLeORU/i+b+9XUREzdStxcIzquxWHy1z8tvLvji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sXkN5pttGl83+jsNzN/dqGD+zLq52/wBoK8P96KlzBIpysPtir9oa4X+L/Zqae4tL9F3Rt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vVsSx2VnDDBZx/aGlyrfJ81R/u1h3W8PleURuWX/ANmq+YIxMfSfDvlX8Mt03lRr+8VWr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I0Miuu/dWPeeIpZb/wAi+VZVb+7/AHf9mrVv4defzJbFWlXhtq/w1IjoLyQRWcbx/wDLR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Bb915bV0l5HP/ZskSq3nKm1VrDt1eJPmt/3n3fmo6gXPCl99n8SaTK27asqruX3r2q/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WvDbON11Wz+XYvnL/AOhV7VcXAaZtzfLmsZ/EaRNDS7dGt9zfPuNa24LZ+Uu3bH8tZNrcG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1Vy3uPNh+ZtjVgMtW8iS/70dOvPLltmb5vlIbdTbXYyMq/Iv8VTbgjr8u9aAJre6EvlxS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3dUVtjN/f/iqjb3Ua3OxvXa1SXHy3jL5m9aALFrqAivFgb/gLfw1oLNJE7fN8zCsHULH7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5q9Z6pL5K28y71UfK1AGlLdO1uy7f+BVDbyJK6rJcbNv8NCzJsk8ysu4jG9vmV42/hpgbV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75tkyj5WrAuLeez3JOv3f4/4Wq3a6tPavvZVeNf4aveI21C48MTS26r9okjMkS7N9ddLFS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OcZBRxkfaUdJnNmbyeV61vWTxalakb1WQDaVrzLSfG1tdXEcFx/o9wp2s0v3dwrtNLvhZs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/AIFXs06kZH5HjsBWw/u1I2kX57NbWPZEu5/71Sx27Iv3ea1pGS4h3pCuWG6pNPtGXe0p3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0cp4Eq/u+8Y9qGV/l9a04ZlT5mb5asX89vbpuk2ptG6vPdc+IGlwstn9r/wBJc/KsXz1E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tbMJctOJ0eo+JvL3KrdTwtZi6wZ23Y4rj9Q8YR2e77PbtcXCkfM33a5nVPH2vQzM0cMFrz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DKvGR9rhuGa8o/DY9TeZ2bzD0qrqmuWWj2/mXd5bxSfwxM/zN/wABrxrXPiBrt5bKkkzfL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7jVLbct025st+9eplWPdwvC/NL97I9UuvH1nBC09vZ3Fwyj5Vd1Td/urUfgj4jXt1qtvL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k3lyLEnzMv+1Xmvk3NhDHPI2+Nvl+WtKwZ7pFgj+VmJb/AHc1zSqSPqaWU4TDy92mfXlvH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+THInzK3vV6Lyl8xlbZxXC/DTXoNZ8PLa3zM+oWeImVv7v8Lf8Crrre+ji8xPL+XFefKR7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sS3SLD5qtv2/w1YsJkuEV2X5m+bbWT9sRvux/e/gqxa3EX7xVXY1I6uU6K3Usi/xq1TR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1YcVw8VttaTv8tdJpt5/o0as29v71WIq3Fr5u7dH8tVfsJV1X7R5XNaEtx5023+Gm3Gn/A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SRaAIW02RUkZbjY0n3v8AaptvosLP5rSNu/u1ct4ZPJ8ra7tj/vmq8tw9m7Jt3rQLqDWdt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W+8tOh0+22Mvk/KvyrTbfbcQ+avyU6XzLWberb1x92gY6KOLbsjX5lo+yxtuWSFX/ALtNW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quWv3G+bey0ATWEwuNu5fl+7trSiZNrbbdaq2aiX5NuxqvLvi3L/AA0ANt/LtU3eSv8Ae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c0K1D/dXb96r0UMSp8y/K396gUgt7WBv4m21aijTe23/AIDVFZLf5V3f981cis/NdXjk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l3LIvzUTW8bJt27GqrLbyL/q5NjNToo7tkZd29qCoxLDaeVRnj+dqkt4QqLu+9TY1ubeHa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P/FGz0B8Jalt47j5Wqx/Y8EsP/xVZtvqieZtaN0rSbUj5a7VoFzFGXw7Ez7PJVNv8S05b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flq4urRt8u7Y1CzIztt/ioLiUVhkWZavbRUm7dScUDKFxahv4fmb7tO02GSJ/4tq1pH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y0C5iFs7Mq3zU23U72aRt7UMx/hpvmbX27aBlhlGzdUL7Gf5fu1XW+fzmRl+X+9Vxfm+7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99acvyvVfzl3421NLIdyr/DQBYST+Gq9x8u75vlpu4q+7dUdxJudf46AJFkESfeoW6jb5W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u+Zajt1Er7GXZQAXCvbzK0i74W/iX+GuH+Imk+Mbh45fC95F5PDSRMnzN/u16VbxiL5GXe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4aPSbzzVZnj/iiagDlfBEniFtKVtct4re8jfb+6f73+9XcWd8G/1m3coqRr6K8hVfL2bv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bfuoA1Guo/l20eYf9lNvzbqoy2outp3bFU1ej2eTsZt642tQA23uBLJujZW5q42VT7vzNW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e1kZG/hqPS/EFwr+TeN8396gXU0LyORdrL89UdSh+0QqjLXQRNHcJujkWsue6RZmSRd+3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s7WJd25d6/7NXpdL3f6ladLbx71eP5N1TW9xIj7qgZjtayxO25fmU0NcOvyt92tq8ke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qLWdvdJs27W/vUFlFWEu1qvWuoS2e79422o7jRxbwq0bfMtRqyN8jUAV4r57p2Xb/ALu2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+WlaDXFvbqzRxqip/dqO/hF4iyxtsb/0KvMM5FWSPd8rNvk+9UK27q6qu3b/drSitfs+1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o1h2/NIuxm+7QHUrtp5m27m7/ADf7VXrWELMzfw/+g1XaSTfHt9fu1cibykbcuzcN1Awu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Yyj71eM/Hb4qXFm8fgrwvMtx4gvNvnyxbv9FjP8Tbak+NPxcg0OH+xPDLf2h4ivozGvlf8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92rHwM+DsfhJJtS1Dde6xcpunupfvNn5vvNWsfd96RtGP2pFz4QfCGz8F6UtxdfvdQnk8y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XrSwxxIyQt8rfeaqt1a/b0aCH5FX71XNqeSsUa/Mo+Zqyl7wjNl09IvnVvm/u06K1klZVV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oreP701SMobaiybP7q0AUWhiidYtvzfe30XlvEqeaq79o+apJbcSvuk+8tNuFjaHb81AGf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7cx+7Vq+s5Lj5YZmibFSW8P2dFfdvZamt2Nw/wDvfNQBTtWfZtmbeyjarN/FV7zD91V+6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zb+acsh3qqrvWgyM+KO4lmk85tjL93bTms/nVmb/vn+KrDeZb/aGm+7mqct4n2ZZV+dWPy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1ztaZkVv4f4amaMK/lK37v71V2bzUj3L94VNbyR26bJqAHReW0iwN8m6nNp7s+2OnbUby9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67bu/d420AUWYrui3VJ9jiVFZvvNU1vp8dq7M371mFVZboq7fNs/3qAHTyPFGqRt96poo5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WWT725ak+zxtbK0n3mHy1GunuqL5f3vvNQAKwkT7tXIlRk+Vtm371V4oUi3f3qcrbUb+9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y/dNObZK+2RvvVJKyS7Ub5I6aywW82WXetABtS3tvl3fLUdrJJEjM33WqS/t7mR1aP57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1XdQAS/ZIvnaT5mPzLTbW6ivNzwqyNna3yU77PG25GX5v71WLVjYQ7WjXr8tABbyGJGaRt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7d+82Lj71QrI9xu/d7Wqxa2qf8tKAIVz8v8a1D5Mu9mVvl/u1N5m12X+GnKz7Nq/eoAju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vf3amiU7Fb7/G1lqTj7rfIy/NTVYLtbbQBMtv9nhVtuxW+7XD/EbXJdkekWbf6RON0jL/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Elv4c0priT97IuPLt/4mrifD9jLqmpSX9wv7yXLfN/DmtYR+1IcTQ8M6PbWNnbp/y0x83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9u7f9NPlqxb2qSzRttVI46ufJKzMq/dqZS5hGetu67mZdir96pN21N7fIrfeqw0czfIv/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m/Iy/L/FUAESi3VmqjcSR3G5Ghbd95WrSlh8pNu75aqtsZPl/3amQ4jWt3uod7R/uY6hv9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3q3y037dcbNjfuqhVdz7GXfuqOU0M3S459S8zzo/KhRvmetJr6KzRUjj+WrVxlbZVjXeq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vG0LNJGu2uqMeWI5SKthp8lx5csi7Fq5cSQRO26rjMP4fkWs/UlDbflo5iCOXUDsZdv8A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5v71WIrU7N33G/hqRmRId3l/dqSB1vai4tmgX/WLVHy2+aLbvZTWhZ4Xc/wBxm/hqGKNG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sr/6nazL907avNfGWFVVe22nS26Km1l3q1RrGjfIsfy0EE1j5sV4v77ymk+VmX+KtbxRe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7eR/mrHikkimV/vtF8y16JYRxeKNHm863i+UHdu/h/wB2umn7wGb4N8EQeNpPOsYWt9Ogf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/wBla9k/4RfTl8vy9tvDHhVVa474f6/F4L0630W8T/RZHLRXS/w5/wCen+zXoN5DaXHz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11Gchq2dnYQs7LvjiG5ZWT7tcJrnxRl0Fby/h+y2mkqNzXEsLbmx/wKu/0uSO3eYM3yync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+LHwksvifa/2PDqsulXDEySJEm+Nl/wBpaJGtL4vePMNS/aQ8Lvqsb2+rXl7qDPtjZf8AV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54L1bUNc1u3nuvNReJNsu3dt/wB6uZ8L/sh6N4Sv4dRbVpdQmj+RVdPl3f7temeF9BsNB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OVNqrv8AvZrn5pG8pR+ydRZ2/wBtuZFuoVePJZVpthNFFNN5m2Ly32xuv3az7G+a4uLq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glTZXN/8JNd6XM11r0flaWr7l8pG3Nn7tVzHOcr8QJrvxD4gunlaKH7MPKjXZ/CK5e6h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f3Mh+Zq2JdUsPEHiSR7FZYrVT/wAtX+Zq0tWsY9SuW3Sfu+NqxUy+Y5/ydthvVvlxWSzI0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rsLrQXWz2wyb5K5vUtPnsE3SR/K38X92okZyJLXT4NShZl/1i/LWff6HPaorTfw1oWtw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N8talxm/s/Ib+IVPKETm9NkjX5PleP8Ai3fw14r431z7Lc31rastxMzld0X3Wr2zWfDsW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0TyRjcqr95q+V/ih4kC+J2uLeP7PHHH8q/SszSMTJ0Hw+8usTXUkbRXCDdtT/AJZ/8Crrl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11vXHys9UfCGoC40GOeORka5BaRm+81XrDw7cXT71m/csfm3f+y1XUo0tJuJd+2OPfGvy7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pIu79597bWTb2rt5Nlaxvtj+81bUWl3cW1tqoq/99UdQNLQdPS4vGlk/hFdRa7FeRdu/b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TZW/eqvyrW9bzRxTZkb5cVsZFieOSW2aVfuqvzVz+pbLpGVd3zCt641ANpsy7flkG1dtY9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m/3lqyzDtdPuIrnb5f7uu6tbWLYqr6baqroLttdW3rmtSKzkWb7uxVrWJnIybfT7ezud3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DX1ss23yd7VpfZ42+WRaPssS/L5a/LVmZV8yTZt27OPu1gst3bu3mM6bjWteZb51kl3fd2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upv8ASJGRf9ygcSjrPiabRtNZ92+RsqtU/B839qedeXEm9lwtbGpaHZXkccTRyuy/981X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0y2rM/mHc26gJE2qXklwnkR/Iv8W2s9me1RUXzXqZpoLX55plRqIdaS4+W3/et/dWgZpa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Gj7vu0281Q3U0kEcOzy/4tlNv9S8pFTb+8ao7W83fej/4FQLmI1z/AL8n+1tol0UX+7d8n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1V923ZXJ/Ejxc/hfwTrmpTL5Sxx+XEyvsbcaBHyX+0B4uTWfHNxFZt/odmPKX/eH3q8t+2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6pJLNceY29mJZtv8AeNSWFu8rqm1XXFacpMviLVvdSyrI7Kv7v+Kq8uoSrNu+4uK6DS7O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/AIaxfE2lx6XNsWTerfMu3+HNEYmZVk1pfJ27d7NVNdQl+83ybax9s+9ty/7tSeY6ptZqZ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Cys3zYrSs9ST7zSb68/Zn+/9zbWxpN5GyeRM2yRvutQB2V19nvE2sv8AwJaybzS0ihZtq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1C4t32N/yz+61WP7YkuIW3NQBj3FuLXbt3J/E1V7+4n+zbN3eppLxLj+LvVG8vvs6fN/w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klTbt/wBmmxQySp/tMdtSLM90y7vu10XgvSTqWtxrJHvjxSkPlLmg6TJb23l+X8uS26uo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fkVh/FXULosESf6vZt/hWtSzsY5UUyR/M3+xU9RHL2elvcOy7W3fw102jeB/NdfOk8pW+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Pz741+7VW6t7mXajMzx/7VHUg1LPwrZ2E03lyfa2/wBr+KtDy3t3/dwrE2KzdPm+x/dbY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99JcOzMv3v4qkqJeaGe6hXd91v4arrpL71drf5v4qtW9w8Um5l+992tJZiyfM3y0Fcpk/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x/NUf9mytJ+7jVJq6SKMSoreZs/vUX+h3cVzut1byWAbzaXMHKc/Fa3dqjI0mxW+9Ve4WV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Uv7N7WT5mZ1qqqtvXbGztTGQ3EfnJ8tZ7RyfdWuqW3t20233Ktvebz5m5/8Avmsu4h+y3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Sc75Mvzbl71DPayq6n+Fq6KG1nZ5GWNnjX5mb+7RL5Soyr97+7QBxN/YiL5v71Yd1DNv3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8uFNw6pHH8q/+PVh39u++RW27lNA+U4uVZF+bbvrk/FVrutpJflfafvV6BfwlnZVX5f8AZ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3sJl3b9w+WlGQcp5HcQp9p81dz7q1tJke3m3yN92obyMN91dn8W6o/Me3ddv+61bGfKd9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v9X/ABf3q6Sw0UXUPzfJu+81cf4LUSzL8uzp81eralfRaTpSpGyvNsLL89WWc7L4fgtU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6po8DIqx/Iqn5v8AarcutYl8mSVV31zst5JL8zfe/wDQaCDFurWJXby/X+KqLW8XzNJW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/4DVVbNPu7mqZBEhitwq/M2/+7TvL/i2/LU32c79tSNblkZt1ZSkBVik/lU1hdPpupQ3Ee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h+zlW+9TZWP3dtMqJ7Ra3iXFss6/Osg+V6mVTcOu5a5v4b3T6tZ/YG+eSAllX+8pr0S38H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K52ruT71YSNepktYwNGrbvmqa3hi+Zd2+tq88D6ppdtHPN5V1HvG5Yt33f8AaroLDRfD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/0S4jx5m35G4qBnF28IVKmtZDHJu3d63Lj4c6n5jNp8i3Uf8AFu+9VO48N6pZ/LNYyp/tL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ru+bd/tU1rGS6Teq/dp24xP5W35qkW4Fqm3zG3MPup/DQHUo7f4GXfXl/wAWNUGm39nY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/er1a3XzU+WvCfiX/pXjy8aRvmiRY/yrWnH3ieU5m8muLibz1+7wu2uktZBFokd1Iu9ox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ln2/3a6CW8e10GO3Vd7feWtJAXte08azoP7xvs6zw7fNb+GuH03w/ZfZvIW4+0LEfm2/x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lxbSQXEnmyN93dVXVFhsPLeOPYrDdI1MUirdR2WkzWske5GjP7ve9a2ra9FeaWuoqq+Yw8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n7tcjqml3ms3kd1HHcOqjau1PlWm2fh/U/sc0Uc2/ozW7fe4piHRWMTO11cQ+buG2P/ZrQ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kW3upYvNH8L1n6XqksUMlnMu/+7u+8taWjQu1z5u3fHGRSLkdZF40TSVjXVNNt9YViV23H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1U7zXPC2vTKslreaVHx8tq/nqv/fXzVi+JoftXly7v9X/AA/3s1V/4R829g100nzL91f71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JfE8MUbNLGswWNv7392vUrhvn27fmrz34d2/2jx54fXbvaS+i3fi1ewfETRf+Ec8VX1vH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+zmsqkveNjBWaeJV2t+7atbTbwMiqzfN/DWL5hb5VqxEv2VN275mrIDporjb8rfJ/eq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/AGqzbXUF+zbVVXbP3qvXFwfs25tvT5qAI7yP7Q8a/Lu/vLUlravsZWb733ar7XiTdt+99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0y7l3rtoAxbyG90u52xxs8f8AEy1Jb6hKs0bSLv3fw11VrGku75f92sW60me1mk8v542+b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o9/3ti05oY33Ov3v4az7qxfyY/46hW8klh8j7ki/eZaAL1qyNcxxN87SOF/OvRL+ExQ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ry/SJnXUofMbeyyKyq1exfYTLbtu+SRv4KzqDifNfxc8GppGrTT26/6HffvI5f8AnnIfv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v4T8XXHh+4W31JpZbXeGZf7v+1X1FL4Pt/G+j6l4cvFZI7pP3Eq/8s5l+61fLvirQ7nTbm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ivrGQwSqyfex/F/wKu6hUPJxWEp4iMo1D2/RvEQVY1STzbeT/AGK3rq6WCHcsnX9K+XLW+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7polxXcXHxWlvPCv2DydmpNjddL91VFerDEe77x+YY3hOUq3Nh5e6aPxG8efZ3ksrSbfc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/ANlXBWdkh8uSQL5zHczViy30n2mR5F82TeZPzqG4vry4fav7pf7tcNWpKpI+5y3LKOAo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SJK6tHIrstV7qRFtme4ZUjWuV0bzdLvI38zfHJ8sldFeRpdQski/uW/u1hy8p70fhMuKb7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t97dUlva/bJo4LORYmjTd5X96pLO3C3KpMv+it8v+9UOqW/9l3jbWZJlHy/7pq+oF66kj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2SbxtX+7Wf5yWFzHceZ8yg/drPvNSn1S23yTb/L+7VPSftH755GZ41o6hKR7R4D8WJFf2d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Rv7y/wC1X0ZLDHcWDSwx/LjdXwzbsZkZ4ZmRs/w17R8NPjhe6XDDpOuXG+3WQRxyt/d/2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vlnDHLbfvF2bR96mxQpb7tv3Wp20y2ysvyK2GX/dNOtbV5X2q33a5TaRNEyeWqNH81NuJ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NxqT54n8tl3/AO1TYpEuHaKSP5V/ioILFrvV97Nv8z5Wq95YZPlZttU7dU+433avLGN6o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9pt4LeHZI1V7yaDUrlYo13/w/LWbeXD2c2+Rd8bHbViwuo7eb7RHIrt/d/u1YG4tisUKrt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XX5t3y1Ys5Jb+Hd9xWam3EMsXy7d9ADbeHzdqbqsWtmbeZm3feo0O1uGmaeZfs8a/w/3q2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+ZvmoAzbiQ/K0a/dNWFkDOqyNVe1j3TbGrWtbWNZvmVaBdSFoZVfdt3rRcSPK6pu2f7N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tqnLsl/hWgzMO60u7aFpbGaJJlB2rL91qm8F3Gu3Xmf2xarb7XKq0T71kq0zGH7y/LVi3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aCjYaMtTolKu3y1k/207Pt3LTl1r7PNvm+dcfdWgs3IrgNu3feqbaG+ddtcvZ+KLS+vGiX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BWDIrRt8tAiSW189/lj+b/ZoWM79zR7P4aItQNq+77/8Aeqw19Fcbl3UEcpTl022a537d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p0Sjf96plX5/92g0Ku1/4Wp0WVq8sYpv2VJfm/ioFzENvHOzs331p0t5cLuXyVfbU0X+j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TfOq/xUBzFfabj/WL5K/3atfZQyf7VG6hpgu5l+9igZnywvE7fL3qRWLJTf7QeJ91x8it9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R7qAKrTCP5pG2U231S3uHZoW3stWJYY9i7l31Rl02387eq7G/2aALV+xlh3r/AA/w1Datu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Cpsqa3jH3fuLQALI+z71SRRn/gVNa1iZ9vnfN/s1cW3Cxqu7fQA1pCv+7TpbOO/ttki/K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1oJ9xdtAGfJGItsW37v3abx/dq9eKG2t/EtQrGjfe9KAIVqrdR7n+bdtq81v5XK03yw33v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7PKjb5ary6CGm3tJsk/u1el08rzHJ81Frps9w7SyTfdoAy9N1Dyr+SL5vlb5q0rhhvZlX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im37fmY1oLbx/MzUC6mHtddrfwtVhbzb8v3NprUSzE3y1ly+H5WkkbzPmz8tHKHU2FWO8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5YlfurvrLs4buwmZlarjatK7r5i0cocxMtiNjM0nyt/DVGXw+WdpYZv8AgNSXF4Zfm/u1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ySUDMFZIv+WjfeH3f71WrWYfckX733akWziZN7R/NGaJf9dvX5Frz+UUh1xJt+Wo2ke42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zM33TVhlEX+wv96spEjorORU/wDZv7tee/G74rW3w50GSK3X7X4gvEaC0tV+f5iv3m/3a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vhfosc7br3VLklbGwX70zV538J/hjqHijxO3jrxov2i+uMzx27f8sd33V2/7K1vGP2pHT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4E/COVUuPEfiSN7vXLx/NZmRflUr/AA9a98eZre2VI1/1Y2rUkWLWH7qxLj92q/w1HK3m+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1Z/ERKRTsJiskj/3vvLVpWTYzQt+8b+GrEtnaKjbW2N96oYrWNZN67vmpFEf7z+Ko2unlf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V1+VulOuFilhVfLVG/hZfvUAZ/mSNMzt/CauWrPcfvdvy0fZyzqm6rnmCJPIj/hoAq+WW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kW3MSb92xlqT7se5v721ahuP3vy1JMg+67bl3rtqFb5/Jk+z/e/vVeWOTyVWSP5V/iqv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fl3VRA6Jt1nC0nz7vvUMtuvyNGrr/AOg1XWR/J3QrvWP71O2+VN5/94jdQBea3iuPL3L/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4PObdHv5qa8ugzr5f3VFQrNt+Zl30AOuJI/lTy2Rf7y01VO1mVvmx8u6rHLQ7v4ah+6/y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xSFkVmaiXTxdOu75G/ip3l7W2ffWprezl2bWk9aAIVbb9351qaKSSJ/l/iFNt4dvzNU24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oAjXDfN/EpprRxtuZl+ZhVrzBvVtv3ar3nzP/ALNAEa+Xs2s3yrTtoZNysr7TUKxhn+b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5nj+SgDSiWTZu/hb7tVb9du1mX5qh/et8yt/vbamaaOOHZI2/b97dQBHb7P8AWyfe/hqRm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GKSDZu3feNWFYSzfL/q6AI933qFb/Z+appYRHtX+L+9Tdpb7v3aAI2jjby9zVXWGRrz73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n5W2/Nn7rfw07dudty0AV2Ufdoi2KjNJ8m2pvLHzfN/wL+7XJ+MtY+zqtlHcL50ufN/2Vq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TXEHiPxC10rfubb93Ev97H8VdxoOmvFZwu25JGA3Kv8Adrn/AAzotvPqCz+T+5j+7/tN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3n+r/ANmtpy5fdAtSslxbMqqqMv3WWqK5t9zSfdqaT5PmVvm/hqrcLLdbt33v4a5gJG1DZ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sz7N0bfK1SabC7Q7Jo9ki1C0Jt7lkb5FzQBa+1Fl8tV+aqdw32eH5Y//ALGhbpGmZNzbV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kWRti/7dZDiZ+6We5kWpF/0V1ZW3t/FVVbiBvLWGbf8A3aksLi21LUvsX2pXkj+Zlropx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Tsqt5vmPXWSwpauoVdnyVk2uiiX96rKnlv8AKv8AerWuJPtE399a0kc5V+Rf4f8AZpsu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si21nzXHzr/Gv/oNZlknnbfmqu0iNCyLu/wCB1IvzPQ0himZvaoII7Xf5e3+L+7Un2eSL5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s2/+H+7Vj5Lib5vvY+XbVlkbTSfZmZvvL95am021ml/eyNsh/hWiFWV9rR76uNb+VMzq3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3PC+g2evapa2ayLFcSZXdvr2K18Jx6Ho9vb7VuI4B821PmavCdP8ALtbyG9WTZJFIJFr1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7QzXESNKTGtw38Of4q9CmKUTW8W+EY722jls9rSKnyxMlYPhy6k0u5a1hsZbiSU/vLr+G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2CwLcK/ngf7fy1nLbxabbKsjbId3/fVa8oRKLX0k1zJEq75P4WqO/kuLWzaX7VLFI2FZl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j3qy7Yv7rNVq40OylsJL3UJPs6x/elV/lZaA6lrRZLi+023RZt643NKz/ADVIdBt2vhcT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ustZ+g6Lp8W66s1uPmG77RL91qq/2pPcX+yOx8q33lWt5X+aT/dqA5f5Tev8AULaw85WX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1eQ69NJ4o1hmjmb7Kv7vb/DtrovEGuXviab7Ft+yrE/3d/wB5h/erL/s9LWbb8sUjDa275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Ctvpe1vOWWRhu/dVDa3CWEnzfxf3qq3tnLoc00sLfKx/hffWHdX1xdblb7zVPMQdBcax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3dtWrW4t7/cjbd391v4q5uwVFmXzvvL96taGG0l+eFl+WjmF1LV/DBYQ71hXrtqn9qk2br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PiPxV5t/Jb2v72OAbpK42X4jfZ4W8y3a32n72+iRvGJ1HjzxJBpumzS3EbXEyo3yxV8w2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iaO+s2it48ssX8LV6R4g8efbJoUs1iuGb/Web93bXPy6S6vNdQ+Vp8cnzeUr/APjvzVn1E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zQxR27RW8X+rii+7XTRRxvMyqyxK38NUfDN8bjTV3NsVSdrf7NbVnZy3lzuaNfL+7uo6g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fvGV2b7u2tqWMS+X5bbKr2tikaKqxr0rSXT5JU3Rrv2itIkyLFvqki2zW7fJH/dqjdalGv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cbkVfmX71c/eW8sszRW8bvJVExNZdWjl+RpFq9Z26M61ybeH735fl2bfvVca8uLD7v8A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tGtsqx/eoWbzXZF+SvNbPxJO03zSMi/79XrPxQIpm2szsv8AFWsTPlO6a3O/7vzVX8wR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14y7W2/u60lmjuJFb7i1ZHKFxcfJ8q7/9qoZVfyWdmV2Wm3l1Dbpt8xX5rLuroXFzHBHJs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K+n+b5V/4FVeW8ml+SFflrY+y20X+uk+anWsdurN8y7f4aAOP/suKWZlkjZ2/iq5arb6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iroriGCXdtrLuNJgZN33G/v0D5iHaLpNzR72b+KmxWpX5fM2fxM7VTa4t7fdtmZ2X+7Ve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Z8rUDJNUuIrWaPbG1xGw/grwn9q/xFLL4P03SF+7dTGWSL/pmte1XWk3t1eLtkZ1xtXb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dc8c3kSyebb2pNpH/dXb97/vqlH4uYqJ47Faj7v391d94Z8KhoVLfdX722sfQ9Ht2vPm3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6s9Wgs7Zolj2L91a3+IylEzb/AMOwKjbWZP8Adrl77wzGvmN83zfNXfXU0UsKhWrNvFRty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1JPL7qx8qZdv3artp6MjNu+Zf4q6rUrOK33LGvy1h3SpF91l2sKgnmMNoy25du9qks7Pde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4aOJPlb5lo0OQb5JW+7/ALVQVE0te0+LZHcQt94fMtc2lwV3L/C2VrU1zVhcOqQ/dx96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/i+8q0FlV1+f/AGVqvLbhpmb+KtL7K7fNH93/AGqsRWsVqiuzb9tKQENhpqRQtLI3zZ2rt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X+DZ4NN+0NC0szPuXan8NU/hf8O5Ne1K3uLq3/wCJfv3bm27a+ntJ0Wy0azWK3j8pWxtq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4Zubqb938n95mSum03wDE1t5vyvt+b+Lc1dM2j3crq1rt2sfv12Wh+FxFDG8jN538TPSJP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W3h2Sf7SfLU1x4DvbiZZZGX/AHa9si8L23nMzfeb+KtiLwrbXHy+38NBB87t4FRJt023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stwkf91a+gLzwja6XDv+zrcc/wAVNWzt7+2/fW6ptO1az5pGkT5/l0cW7/NG3+zWxZ6f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e+bG5q9YuPh3p15Mrqy2+07v3VWG8I6RLIqTRrK395qPeDmPJbCxt7i8VPs/7thuVqtXUx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69cXwfZW8ytD8jfd2/w1y/jfwnFZpHLHGrr/AMtaQcxw9uttdbmXbL/u/wANQ3Wny2/y7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qtGvNH03am6KK4k+82yrWqQwS23n2rK7MaoZ5v8A2CGvGnZmSP722oZbrT/OkVYV2r8r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63PlKquuPmrFl02za/b7ZCu7O75f4qJAZK6Wmxlt/uy/eapJfDdktspmZnkz95auapcQW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/LWDca1HFbLBub9797d/DRzEco2/0uNX/cybNv8A49XL3lj9oeSJv9Zmuia8gt9q7t+6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9Vt137j81SbxicjeeGb+zRpfJaWFj99Urmda8L3tw/wC5hbax3btn3a+mF0mK3s44pI13M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5bFJXmibbEseflX+KgmR8a+IbMWF5JZ+X8y4rJih3OrN/47XbfESx+z+M9Sstv+o2/N/w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5dvy/LXXEzOs8ESRWEck8jb9p/wC+cV11vGniCZZWZv7vy/3a87s7gxQyLt/eY+aum028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tn8TbaoDor/w7DapvWZoo/wCJawby306zfarfM397+GnXV9eXibWuNi/e+Ws+WFJU3N96g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+WMe+sVriRn/ALi1rXlr8+5furWXLC6u3y/eqZANWR1dasMwZGVW2cVCqxptX5kb/bqR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8udi1C0m75farTRoybd3zbqr/Zf9ukWdF8NdYuNG8VWcsMmzcTG277rZr6O8P+Jkt/MFx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r5V026+z6lavH8nlzK3+981fSWqae7TLdwx7uB+tRKPvGnU7TS/E1vqN/HEzKm3P+7W9e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xRXDfLuiT7y15Dbxozx+Zu/2q6638ZS26LFtby1G1WrIOp2C+H7u1tmljbYyn5VV6jiv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7J/DVfS/GEd5CvnSf7LV01hqmkL+9W4iuGx8y/wB2gZwvirSYv+PyZtka4j+5XE39qkVzG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er2S41bT9Ze4iba7Ln/R/wCGse88P6ZdWbK1utuy/d2/3qAPNbfR7mWFpV+dVPzV88+IM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b7slw23f7V9EfE64l8H+BtUul/uCOP+62a+WWaSXy33fe+9XTTj9oXUtX90LX93HH8zD5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So5ZPlXZ91q5XcV8xNu/itKW6Nh4ejl8v94xCqn92nIzC/wBFgieOVY2RpDuVv71Q+PIxZ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7St5ar/sio7W6luPLlmZn/vNVXxVcSXVva2e5n8t/MVm/hWnylFjXPFQt7azt7O4lS3a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fxbq5tY724v43t5pdynczVoRae8tmqSR+b5Z+Xb/eqS61Sz0bRJGj/wCQhOfLVf7uKvlF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/G8zeTMzhWlb7tbV4snhx44Jof9Dl+ZZf7zVzum+ZdWEL3S/vm+7/ALVWr+a4utKZI281Y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ispFmwy2+qQs8jbFjG6q+qXiXEMcUcezam3c1Y+l6kL+2a33bJGb5f9qrl/HLZwxrIuy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d1+z74bHiD4qaXG27/RfMuW+f+6vy1698eNLMVzY3i/eaZom/wC+aw/2NdPtrzxP4gvJ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9a679oSYwWdn/eW7X7vurVx1P4htGPunldno95FbfaGX/ZVahZS3zfcre0a8NwnlTSK6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RZYkWdV3q33dtUBi2autyu5tm35q661t0lhV127c/dauXW3uFfdJH/wACqxZ3xtXX5m20c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dvzfw1VuI3ifbt2bqdb6tHPbRurL5392pomF1827Y392oAmike3tlWNd7f7VTLI6/M0f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+WtXvspVNu6gDBuIzsby13q1Zq2sccy7l+996tS/8+zvNsa/LVGKzlvJt33FU/eb+KgDH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H96OvdtBvk1nw9Y3kbf6+MNXlNxo9u1szbd8n+zXXfC/WElt5NGk+Tyvmi/3TUyLidNb2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wse9c/NXG/tLfC/8A4SDR4fG+kq9xfWcYivol+fzIf723726vWPsZ1K2VF27v4vwpul3hs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2GTMckUv3WU1MZcsuYuUeY/Pe4tzFNIrLshY/LULRhk+9XtHxw+EP/Cu9emaxj3+HdS3T2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+80X/AAGvGVzb/K23cv8ADXpxlze8eVKnKMi1psYieRPv9N1WLzT/ALUiuvybaoriJGl/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Xbub92tTylco2zsZZZtyr+7+7uatyW1MWnyfvP3kablrLl1qSKFVjVX3H7tQ2usT+dI9wv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HUPhLVhcPdJtb7sY3NWb4gvLi81WF2Vn8uER72/ixUlreG1sNQumXuqqv1amyyC6hhl+Z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Da+GZ28tlX73zba6K4ht9N8N3EUjRRXEh+81V7XVtQX54f8AR1x8u3+7VG8mj1mzaKT52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OUxdJurKz1JVmm3xs38NdVr1nFr1zHNp+23kiH7zc/3lFZ/hzwCInuJbpleOKEyVntNc2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38S0cxUZcp9XfBHxcfFvhuPTZpN+oWYKt5v8Sj5Vr0K3juYrnYq7+fmr4z8P+Or3SdYj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0ZHyt93ht1fU3w5+NGneME+y6o1rp+sM+1lX5I2/3awnH7R1R947CWE76r/ZXX5lbvWxe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dW/8eqrKoidfl+bFc4yrEplfavybfvVoWcP2p9rNsVaz1knW88ry/vDdtqS1uJLqZrfy/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XJViurn7LGu+tS38I2du+/5vMx/DU1nZ2+lwx7V3yL95qtLNtdm3fe/hqwI4LGW1fbu/d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uEX5W+9ViKRWm/wB7+GqOpRi3uVf79AGlb3BuLaOLd92nbW+Zd33f71UbNj539xVrQ+8/y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vlbmZt+6rix96aq/3amTOz5qAK8scm/5WpqyCLcrL81WPMCzKzfdqZ5El+XatApRKLK8s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b6Du+eaSpJW+zpv27lpv9qBU+9sZv71BES5FoMMXz7t+6m3GiwSpu3Om2rVrcebCu5u1T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pkxeD7fzt6/IzVpfZ/s8PlR/dWprf5U2r92nNGfvL/FQHUq2sn8DNU0Ukcr/uZN7L/dqNb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SDTbez3Swr8zfeqBlpbj+Jl/3qmivIGf5Wqq2G/iqRbFG2tu2NQBYuL57eP8Ad7XrP/ty9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/7NWP7Lk+Vmb5ac1ii7m++tAuUbZawLqZkaHZt/irS4ZN6stYtvYmKZn/AIWq4sJ/vUBy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faplVPvVRaP8AebqNpZG20DJriOK4T5vn2mrVvHLs2/8AfNUVj3orN8jVaikki/ioAdLH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4X71DSO1N3bfurQA2WMbPm+9TrWMr/t1IsZl+8tWFUL/u0AN8lGfcy/N/DU0WIvvVIq7v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dtyrQBDa/6RcyN/DWh5dSWdiPJVd3zVJLatE/y/PQBR+x/e+aqsrPE7RNWptK03aG+Vlo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m+7/DRtG+nRRlLmZf4asNbozqy/eoAqtlfu/dqazbb5m6neX/AA03bt/ioAkikRfvVN5kb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/7NV1Z1+7VxFIvKxX5ak/1qbf71V1uPk+7v3feqaJhsoJIYrVInZmqT7Dbyo3y1I1QsxV6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STb5cmyq9xp8ln83360mk/2ak8wMlAdTn1vI1T73zVT8wyuzN92sVdYSX5VXY38NaVvcR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Vv4q87lK5Sb7QFdvm2bfvVV17UntbNZVha7bdt8pf4qht401KaRLdt8n3q6DTfBt/wCSz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38NSVGJ4/4c+Fb+IPGC+JvEjLe3lsdsCfwxr/ALK17AtnFa22yNfT/gNOt9LezRol3fKd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50yxbf71HvFylzF5bMfK6sr8fdqu0aO7VVt74tCq2rebDzuZammy1t8tBlyjtyW7sq/PTf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3WqHa1TRSCKFfM3PGtQaE1n5lxZs67vl+XbVWwy3mOzbtp27atfant5lZf8AV4qRmTaz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3WT5t2541+61RrblbnezNtqxudU8rbvahd8ibWX5qoByyDZuX7tTWsLsjf3qrrltrL/DV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vlQr96gkpr529lX7q1Xlxs27tisfm/2qsXEn+kr5bfK1Ryqbh9iqtBBDbyG3SRI/uyGjy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5tlTRW4tX/eN81TeSn3mbf/doAhh0+S6Rm3bJP4aalq8TszN+7xVq3jlbc7NsX+Go1j23T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qwLVqwW33L/CKoxLuf5f9T95v9mprzzYnXauxf4ttSRQx3Sfu22Mvzbf71ADmj+y23nyL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PzJJf91qkaP7RtXd+7X+Go7hvs8OyNfmb+KgsOPvf3f71O1K6SW5t2Vfuja2z+Ki3kRfm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rJ83z7TuoAsMw+9UbRhn3LViJTK7L7VDcKVdVX7tAEbKiv838X3ajuFEUi7v4hUzLH8vy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mj3Jhv8AeoAjhhkZ9satt/vU28s47eZXk+fdVhbiRVZPuNVG4USu3zfK1BA5lRpl8v8A4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7Iu3djdVGzWSLcir8zfxVpW8JVF87/WfxNUARxRvPHtb5Kb+9if73yrVy6aKLa0bdqoy3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AFizaSX52+7/DVpl3Iz/xL96se3vJWf8Ad/P/AHlrQ86T5mkXylVNzbv7tSLqUfEGsR6bo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w2qv95q85XSZ7i/j+0bnklfdI392rWqSXnibXllVdmm2x/dbv4v8AarstLsRF5PmfPIwrs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h6fHFbNFD8kaj/vqo5fNt5GRvu07c8X+rbZ/u0Nlvl/5aNXNzcwh33vkqOVdr7V9KIoT9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Rn3s2xqQDVkddqs1Esjyvub/AIFUi4b7y/NVWJTvkSRti5+9QLqQ3Hy7W/8AH6hvPs0q+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iqxfr5W1V+fbVNreO42vM2/af4ayN4xKO2zs32xqqRrVHTdDgbUvNsfkkZ9zS/wC1TpfD7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TPaqf3cS/wB3/ara8P6LHptzJdW6ssMn3lrU0l7sTesGkihaJl3sv8VSRSDeys2zdUf+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aIWaRVRlH8NXI5OYhntw1xH+83qv3qq3S/OyqvarTW8e9TtqFv8AXM/36BkNrCWdd33a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/LmppW/c7/wCFamiVGj3ffoLKO15Yd0bfNWpb26JCrSfepsUYVNq+u6nNnfv/AIaiRBNt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xTBnZJPkb+Fqh+0DZuZti1IsaM6tu38bt1AEzKlwm3avyj/vqrVvqCqm3dtjxtrPlYRfe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/d/u1rGQHbeF/G0miXMiXUy3FnIB5bN/DXQWfiC48RzeVNCtvGr7WZf4s15LLD8jRq1dp4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m8u68qZX3ba6adTmA9msPDcKaVDattuF/i81Kdq2lx3dmunzbbiFvlaKuP0PxxqkqM11t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eqxF4mu55pLjd80fzfcrsF7xqW99H4Zf7HC2yGP5Vt2ffto17UIrxNlvGqXC4b7Qv8Ncf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/t+0RPeSn5VX726ti8vLfTbbfdXEUUyjcy7/mqeUOYybjR5be5V/MZ2nJZmWqfii6jtYV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Llb+Fax9U8YXus7oobhreGMnb935q0Nq6zptva3EbJdKPllb+9XPIOY5ldeETskjb6jiu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f3a0l8Hx3k0nmSfvI/lbb/DVVvB93vbydrqv3t1ZB1Ktxp4uHVoZPlam+II/7L0dvL3PIw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av5DL8ynbVzxQyW+lW/y/wCtO3b/AHqAieH/ANpGL7RLG3zN8tcP4m+0XFhcSySN8wKqq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1DVPDMUts09rb/Z5lJZvn+Vq878UXEWm6b5u5vtGfliarNjh/AsN7qmpfZ9reTECzS/3v9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RZvKZldW+ba1YsWqf2TYWsEMaxXUpG1frXSaas8tssl1M0s38TVAGlpunwW8MaRx7FX5a1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j/iP7ysvTdQ23iwSL8rfxV0TfZ97KzbKvlJ5iwuH2ou6t7S4ZPsu/y9i1k6HMJUZFVX2/x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VikVU3fd21rGJBJFp4mudyr94fNtqNYbL7Srw26uqna1WrDUHtU2rGr8Vm3WqDfst12f3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1G8tkZFjVFasXVPDMeySZm38U3znV13SfdataKZ7iFv7rCjlDmPN7jSXtXZdu/b92q6yC3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2Jlfa33aw9U8Po25/L+b/ZrSMeUOYz7DWBFu+b93iq9x4sP7yLztirUbae8SM/l74/8A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7bV2Uw6nRW/iJ9jMvz1TbVrhrxbhW2TKPlWud+1SRTKirvZaa2tG3fdIuxs7arqHKdY3iS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q2tJ1a31R1SaRk5rzWW6ubj5oY97NXQaHI++Pd8kmPmqJEnqy2caorxtv21X1aH+1If3bM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n6C0jPsaT921bksPybf/AB6mKRh2FqLWFk8tUkb7zVYW1DfdXY396rF5NFbpsb52aqas6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Q26WezS4f/lpHGZI9v8AFX546tN9v1K8nuN3zXMnmNs/i3NX6CapdJb20zsy7mjP3v8Ad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s9evEuP9XJPJ8v8AwKnEuQ6zsb2J/PjX7RDj5dtRy+IJ1m2bfu/e/vVes7OS3eN9L1DZu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Vvbp2W+023uGX+JUoj7pnKRzv9vfP+8bZ/dol8SRqjP5nyrVrUrXT4v+PjS7j/tlurn5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90i/3ZX3/NWvMSUdR16S6dl27F/u1j/amlfYqturpFUt93SYtzD/AFsv8NVfs86up3RR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r3Cbf9VtprW6W6bfM37h/DWxdWttbvu87zZG+8v8ADVVmRk+VVSmBj/ZXf7sfy5qSKzRd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YttRV9dqrWt4X8B6v4wmZYbeVLfI2y7PvZpcxRgxSSXU0cEK72YhVWvYPhf8ABe41mb7R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o12Lt/wCBV6N8L/2fbPRv9M1KHzWxtZbivcLPw+9xCqQyRW9vH/DU9Rcxw9v4dj0v7Pb2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rLHw7bXm15pGebHyr/DXRQ6Hb26MskfzVcsNFt2mjfd92pDmZz9h4fvbe5Xa0SW+/wCb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5Fb5lrWW6t7NGRlXa1NuLEX6boY1Td/FQTzGfNceUjP8A3f4az4teKzKn2popv4a6BdFn3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R/8ACNxNuaS32SL/ABf3aBjre8uLhP31wrr95t1WP9CuIVVrpdrVRbw3F5Lf6Uzrg1zd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SXGzn5aB8v8p0zafEyNtuPNjqjLpsiozrJsVakt9Pt2h/d3jIzVoWdjJao0cbNcL/ABMz0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7f5pJPtFu33W/iWrV1IL+zmikhW4Xb91vu0XEMvzfeSP/AGazUhv97LHcKluw+bf96gk89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3mvYViiVjuWL/AOJqxb6bLLoiyzebbzL8rV2l1ahoV+XzWzWfrFnP/Y825WSRsKqt/FUS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6pa3DeZ/y0/2qdeaWlx8ki7P9pa7LSdB8q2juLiGJN4+7/drPl8N395eSJIuyHPystSSc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fvrpnVvu1eXwTZ6tYNFbt8yn7zV01v4RsLWbzbiaW4b+633avfY5PlSzXyo6A5jyHVPhyd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N/Cv8NaHhWGLSJtkm1FY/NXoGpbIn8q8jZ//AGWudi0vSXmkX7Vv8z7u7+GokVGJsalG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v4a5HVobOLdL9yb7zbv4q3Le38pFXzmlVf71c/wCLbeKLzG3bONzL/eoND5V+L9vJZ+OW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G1cTw3z7fvfer1r42aa8uvWN1t/draCNdv8TV5HcK8Vy0n8LferriZ1Bq3FxLM0S/Jt+9X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5H8Sjc3+1XHtmV93y7fvVvaDfPbp5v/LTG1t1XzGB2TWsDJt275G/hWobrQY7eHcrbGb71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3VwqpIx/8drP1LVHvH3N937q1QGXf+Vb/Jt3/wB3/arJvNU+fbHGqcfw1rXUm5N3y/8AA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1QBn/AGieW5V5PnrUZf3Kt8vzVm29qWudu7Yq/M1XpG2pSkWVW++21f8Avqq89xudWk3b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Tnb56UYgWLeHbcwuu75XDV9SaXq08VtGrQ7o9i7d3+7XzLa5+WLbvZvutX0t4XvPtmj2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LWdQosajGlx+9hXYqj5l2VnxW862cz+Szx/3q6iz02TUd3mR/Z40rpLOOyvLZrCRfKkUb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XU8niZ2dl/wCWdbWl24Z1n3NujNamveE5beaT7Ltdv7qp96suwa4td0UkLJN/dZKA6mxf6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lyeVNFlpF3+laWg6s/2aRdUuP327dub+7V6z1LTtHh8q4tfsiygs3m/xN/FXEt4du5bx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lX/ZoGcX+0d4gtrjRLHRrW4+0NPOJZP9lVrwP+y3b5d2z/arrvH3ih/FXiea6aP5bbNtH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trY3F4nmsrIvO6umPuxM5DYtPFq8KfM8jfLXWKtrFpq291Cnk/wB6smz0v540Xc7KQ25v7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+0W9rJC23Z8rVIjP1zT4rKHfDM00LPt2/3axbrVNP1S5a0jVlmj+9Kz/+g10GqKf7BkZf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xfh/SVeZriSTzZM7l21pEUi1r1xLYW1usbbG3lW207TbUNbb7qNZfM/hb+Gr3i+8trq/0t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bZ9qf8tN1R3mpWWjzLFfWt0275mii+9/WkM3Ilj0OwXUbpV+zsRHHb7N7Nn+L/YrBW6jt9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6xlyrK38LVuX8MniqFZYW+zw+XujVv4VH3a43bcW77ffazUpAWNW00LdfbLP5JFfcyr/D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Md1/yz2bt1V7iSfTX2tH+5kH/AH1ViXWJL/S4bCbd5cbbov8AZqYge9fsS29w3ifxJP8Ac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395jJ8tb37Q99HLbaTax/6yS6eVv9natan7IOkmw8E+ILpv8AWTzrbKy/3V+avOfiRrEni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vt7EGNWb+8fvVyy96pI6I+7ExdNuHW88pV3xyD/vmugVrlUVY/ur/wB81n6T5dneM7K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GjYv3meRfmT/vmggsNCl5Zqki7Nw+9WLqXh17dN9v88ddE0knnKk0P7n+H/ZrU+y/uW2t8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Pds/yx/LW5FiLazVsWsJW4/eLv8A7v8AtVn+JrErZ7o1+X73+7QLqOikdk/d1NEtzcXO3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0G4S1hZmm83djbE/8NbkV9HvV2+Rf4v8AZqOUZatYxF8zfO2f4qkuvLurNlWP5lP3qdLd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NTpVC223+Ff/AB6psBj3CvZ7fM2+X/C1UWkfS9St9RtdvmQOJPlrWuFMqKvls8bVXutHK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38a/w1RfMe1eD9WTVrCO6hZX80Bm/2WNXLi3j86RI1+X7zV4f4S8SXHgXVVnZm+wykeZF/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Gm6hFqVtDPasr29z826s5R5SuYxdS8N6f4+0eTwzq21IZ3DQXDf8ALvIPustfDPxG8A6j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sQtFeQSHbt+7JH/Cy/7LV98azop/eT2u5I4Ru3VyfxK+F+nfHjQVWRVsvGGnxn7Jef8A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9W/8drWlU5TOpT5o+6fCdw37nb/E1Rx7/ur/AKurWs6XeaNqtxb30f2e6imkjkt2/hw23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GNjsVfuc12nGaC2cf2ZWj/wBcp/i+7UOpWf2VI3kb5m+7tprXh3qit90VX1yS4vYbN2m/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aXUkq3VmfJjfd8sh+7Wxb2u7Styr90VzNxdXDXKpH87KvyrXcabdQLojRNb/vP4W/9Cqp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cXm2Rt8K/KyrXULqFhf2zW9rZxQqrfNKv3q5uw0eO3uZPJk+V/8Ax2rTaGI7aR7WTZcKC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Lq+h0nwxIvmf6Rcv83+6P4a4tdYSWZXWP7r/ADL/AHqda6xLrNhJpt1H5U0Y/dtsqaw8H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bFbPyp/FT6lcsSxLfRWuq2OqfZVeNZlZt33a+vm+Gvhjx1okl7ocf9lSTqrLcLt2/dr5L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kX5VNepfAX4iDQfENrodxcebY3ziPcz/AOraonGXxRLjLlO++G/irXfCXiqTwp4mka7hl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PuqPl2q3+1XskkkEs3+r2NivLf2jIYNJ0fRdShkiTUoNUhjj2v8zRlvmr1aKx+3w72kZN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973jYqs0cSfu9vmVHZ2r/AGnzZl+bPy01bGe3mV5F3w7/ALy/3a1JpnZ18tfu1IE3ljzl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3bd7NUMUkkvzMuzbUkUf75Xk3baAHRXG1/ljb5aq3GpC4uZFZfu1NcSFfkX7zVN/ZP2i2+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D5jFW6kgha43fu1PzI1dBpt9b3kKtG3+s/irLi8J/wCgSW94zPDIdzVqaXo9tYWawW8e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sWdud/wA33VrQ+yhkZdtR6XIuzY33qubd3yq1BlEyW007Nm75qkitfKq9LGWdfmpu32oN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u+as/UvCf2/buk8plO5a0ls42v47jzGRox93+FqvNcbXoAzbXSZbV42aRdv8VaXlxs/y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91V/LMu1t33T8tAFy1j2zMrL+7q5tjR/mqrtCurbqk8z+JaBSJriMS7WWo/JC/eamtNuTb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dl/fMyN/eoMxzQoj7lp3lu21t1TLajYreZQtmGfa0zbW/u0ANZpF+X+GnRMKk8mNeFZnqv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ETbnk+tWFxs+ZlqqtqiOzbmprLbxTbJmbc33aCy9M0e9V3VCsib/lkpqwx/w03aVuf9X8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/ipvmJvqZY44k3bfvUcN/DQBHKwWmq259q0S/N92hfl+agDQWRIkVWZf96jzotnysr1m/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kt7MIn7ugDQt5I/m2su2qbR3FxeM6ybIf4Vpq2/z/AHfu1oLGkUP+s2NQBct5jFtZqmiv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rPWQt95qJI4m2r/31QLqXLqZIkZt2+qM80i7Wj/ipv2X+Fd22qbNJFcrBJ91T8v8Au0DNC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b5qdxTmmjZFb+H7tHDfd+9QA1l3bakaMNt3LTfJPWmtmL7zfeoAkWGP7rUTW6L8tQys7O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oP935moAkWEf3adKsip8q06K6K/Ltqb7QasXUo+Yf4l2Ucf8AAqvMqTfeqHy0oJK7fL96m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89SPinLdeT8u3fQBh3TWDbljt4nk/vbKzdU2eT80apGop2palFb233f3zf3a5nXNYnvIY4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rbfvNXDGJXU6Dw5r2nRfLpcLS6pnb9z5VrSlvvE95eTeZqDRL/CsVZvhzQfsFtG8K/M3zM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bd838VRI0Odls9f8AO/eX0v8Avb65vWfD+r6k7faLppbdjtbdXpC5+7/F/t1a3Jb23lNGr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mthZ+I9BtlitV326/Kqqm+tTTfEWr2E3+nWO/wAz7vyV2UN19l+VWVI8bac0xukVZG3x5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+ueMtTur/bHZvaKo2r8ny02z8ZaxK/lSRxdNrMyV6RdW9u22KRd/93/ZqRbOzt7ZmaH5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+MIorBoJtvnf3qdb68kqbW+7/AHlra/4RvS7q5a4a3T/dqFvDtmrt5duu1v4VquaJPMZ/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KzSy7v7qVHL4msl+fzGTbWhYaDZXEzQND+8qvceEbK6uflZkXO3bRzRDmJotWtr/y/LuFR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n96Zfm+989Z+o/Dnbt8m4batQr4FnW2aWa4+VflWl7ocxrbkb51mXy1H3floWNLjbLHN90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LhVla8VataX8P5Io5GhmZ46fLEg1PJluH81l+Vfu/7VCrPv3suzdWDf6Dq8r7bW6+WP5fl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8S28KrJcNKy/+g0WA3FWVvmWNnWhWEu5G+8vzVgw3XiPzl8yZol/utD96pm1DUIn3Mq7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RXDvZ7GX7v8AE1N84WqNKv8ADWDb+IL9fvW8UsMZrQt/FAlmbdp6vHja3z1PKBaiuo7h2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GrTbJXVm+9/FWLf6hbWqLOsLbl+6qVHa+KrOXy1ks7p2Y/NtSq5SzoLjT4Ipt8bfK38NNb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plwkfk3HlSfxI1Q3ixqn7uRXqQI1mG9lb+L+7Vj7VBFt85v3f8NVYrWTfu/hp39jyXnmM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CS3kMrybfnXH3abuEL/N8jVDaxyWu7zG+ZfurUyyI212+fdQTzDZJAybmX5mqaGFGts7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3u25fmb+7/DVX7ZJ8qsy/L8tAi9FH9n+7t3MKq3V0Vdvl+VfvVCt4PtKpI25W/iWr0rJ9y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jlAhXT0vEjn8zYuKbLp9tvzu+7ViJl+4rbKGt7S1m+WTe0nzUcoDbWPb/AKtdm2ub8Ua4b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XcN0rL/6DWl4j1iPRrBizNulG2Pb/ABMa5fSYyqKsy/aLqU7pGrSnH7RcTU8P28c7yMy/u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sX5l/iFQ2tvBpsLJHHs3VIqvLC26pl70gkSKw2Kv8X3qsKvzq+794o/8AHadpP+kPJ53y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r+a3zqtZEDVVF+Vaaq7tyr92pON67V70XSyL8vl71/iWgCNZNqbf4v71QyQlk3LJsqxFC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VRa+MW6KRWeTNTIcY8xm39wLeZtyv833V/u01pkVFb+9UN/I95eLKv3Y/l21atYUZFZl+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rebN9n+/XTLCkVtsZvmX+Gm29vH5MYhjVP4t396mtJ5M21l31vEyqSI5Zo9+yP738S1N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LMzM37xqkb/ZoMR0uPJX5vmqNbd7hPlb5lNO8t2/vVMrRxQrt+f+9QVzEKwmLcrRr81T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1qFZA25l/8eqHa7btzfL/ALNAfEWGmEW7cu+T+H+7ULb7r5F+81WFbbD8zK7VTaba67WoK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t5Uke+ryrF5K+X/D/DVNW83733mq4sO1FX+KgQJvlm2sq+Sv96qcUbrcyMrb4VO2rjZf5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KpsVfloFzFVfluV+Xf/vVoNJPcOrwsyMo+8tOWHci/L/vV0mhtpsU0IaPZu+9u+7WlOIdS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4VSNVl+T5vk+ZqtReKirq7Q/u/uvFs+8tSatdW+lzK6qvkt93b/erJ/t6KP5lVWZj/FXV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6D4Xt5LfVLdm85QZGWX7y1wPjK8s9W1yS4s1ZIZP4m+81R6lqkl+6tuWKNf4VrJluklvGW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5vdFGPKNuIyq/u/4fusv96umt/GElwipNt3Kny7q51cbPvfdqHzEWZnasYyL6mx9snuL9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xuVa1tS1z7GjRLuikkX/W1zbSPHGssPyVYsIzq0zG4beq/wB6tObmIkWmhDW3mN87Y3K1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6zXdskjfduapLxRaoqrUOveII/7KhVod8jf0qgicvKot4ZH+VI44z5jNXzP8SLi58Q6lH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N0ksX+7/FXqXxc8dXOl2cem2rLFcXQ+7/ABbTXn+k6SlhC08kfzS/NI7e9Vym5g+GdJll1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4tYAd21/4v4fmr0K1hSXzN0nksv3az4tL3Juj+T+7Vi3t5vOXdHs20cpBcaGPZt3M8i/x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8tW+81R28J+Zv4f8Aare0ZopUbb95fvLVjkbWl6a9hD/o+5/MHzVueWPsy/u/mYfd/u1R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97+7U1xJqC/O23b/sVrEnqNVXtUZmberfMv8As1DayW95Mq/8tF+9VywY6l/wH+GtT+zQ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iarJlErrZ233du9akuo3t7ZvJ2ov91qteSkUKqvz/AN7bUdxH5vyfLtqupJl280kvy7e1W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pbi33/3actq6uvzfdqa8tY7q2aCRd6tS5gOZiuEv/MZVWJm+8tYd1o+15N0fyt/FXWW+k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N3f36kaGy8lla42NSNDjbfwiVTesauzD5WaqMvg+WV28yNfl+au4usNIqwyb9o20Wdnc3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df4W+81V1DmOT034dm8ffNMyW6/wxfeauysPCNnpafLH5u3+89bzXA+xx7fkjWoVvobdP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y5uYprawRfdj8pqjurfdHu3fMv8NOuLp5dzKtSLMWhXzF2N/FUjKNvMLxGVo9u0/ep1vZ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+azVpP+9TbVFbV4r+OeO4eJo/7tAGbrWnpFbNBcQ/Nyv+7Xxj8ZPAcFhq0l1ar8s7lv8Ad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IuuQ2r+Xsukyry/89K8H+InwzjvJt+7f5aHbuqJSA+Pf7NuYn2zQ+aq1NFdanaptjvLq3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niDwfe2H+p+Rs/wDfWK5m4m1C3+Vo1+b+9VRHzFdvEGpsm2a+81l/idKoy3z/ADO23zGq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Qtub71TfYzcL+7tWfaPvVXMIzZbqSXau7Z/u1T3Dey/M/Fa0WhzyzfLayo33m3V03hn4e6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2u/b80j1XMUed+S8rMscbPI33VWtLSfCOp6vc+Ra29w8mN33K+jPBvwLKost9C23K/Ls+7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fw30/TUhexhaKOMbd2z71LmIlL+U8F+H37PKM8L6xDvk5+Vvvfer6As/Adn4fhj22uz/a/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NoqM0cPzf7VZ+qWct+ywQr937zVXuh/iMWCxS6+9I6RrUbXEdqjJC3zKflrsNL0GK3Tyrh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jeG9Kif5bff8A7VLlGc3FqUdwitIy+Zj7tRy6obeZXh/h/hrQ17wrp0rqnmS27feXbWLd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I0smdu5qgfumtpPma9c72XYqn7q12Cwx26bY/u/drzlbPULXcscksTf3lp2k+Ir23eRLi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6rqTY9G8kLD/rO/8A3zUcv+p2NJvVv4mqja3zywq0jfNUOpXESp+8k2bqOpJV1JmV/lZv7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y4s/PVlfd/d/hrat2ilRfLk31j3V1qi3kix3DJHn5V/hqSo+6Q6Hpd3N+4uJNkf/AD1X7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jWfkQtv/ALzN/FUOjaeJYVa4/wBZj+GtC8sUiRnXc+0UDKcU0bKyzfO38VZcvkReZtby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2t/31Ve/tY7qHYzfK1AFG6Z7OSN443uI2O391Trz7H5K/aPnuJD+7X/aqrqk0umw28Fu37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nXlnHdbZVbfIo/iqJGnUrtfS27rF/yxUfNVeK+uFmZ1b93/drJuNWdbyOCGPe2/a27+Gt6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91qkOpVa1vb+HeyraRt91f4qvaHbtpqM8032iRj8v+zUlu0ezbNv3N92pGkiXaqtQAXkc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3vus1cX4y0NLjSmSHykkU7t33K7KK+t7f7v8AEax/Eax3FvJtXezfMqrRyhGRxfh7RZ7NG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q/drpNNs9Lv2ZLrbuX+9WK19r6w+RDp+xf9z5qsaD4fuG1KOW6t2df4vkoK5jz/8AaM8M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jTbVZbizn/eNbpvZVK/d+WvktrONpmTayLIP4q/R7VtDs5YZPLtYv3g2t8n3q+H/ir4Rl8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WS3ndpY//ZqqEifiPKVje3maNv4T/FVj95vXbJs5rWvIY79P9X++X7v+1Weyj+H/AL6/u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akqvHuk3qv/jtWpZvtSb4/u1zskf3WWr2l3z7GVl+XdtatQLHlmX7zfN/dqT/AIR+Tzt6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92tCz0/c/mx/drtPDmii6hZZF/d/ws1AHmNx4Xlt5mWNvl/8AQqz7+3ewtl3ev3a9wv8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kV9v3q818VaHJF5nys+35lap5QOBlvH3szLsWqstwJdv/AI7Vq/tZP+BL96suWN/OVKgDq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K3zt/DX0h8L7j7R4Y0ll+8wK/7uGr530FUt7bczbGUba9s+FV80Xg+xZfvRySKv8A31U1C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Bkbc2yT+LbVqw0OO3hmnVVluOWWsvwv4it9ZuViZVRudy13HlxxIrRrs/2axA8z8YawYpo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I2tUMtv8AbLa3Zl82RT8rfxV23ijQbXxBCySN5VxkMrfSud0bT30O8kgabzY6CzL8YWp1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AK5HxBDL4c8H6pq//AB7tawlo/wDaY/drc8S6pqml+IWl8tUt2O5V/hZa4v45+MLSXwAu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yt5X+ytOPxAfOdnI8vzyN+8b5mZqvXGuXS/N/rf97+KqKzBYfu7/AO6y1ch0+SV/76tXV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W7utKaeaNU3ZkjVf7tUdZuI3e3ib7sXzNu962tBZ7XR5nb5/L+6v96vN9ZvprjxDdO0L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msojJvFHiCP7BJoy7d1yVbzYvvLiqtranQdHuNv72bO7f8A3f8AZqvp+n3FxqUl61q3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d/wC+qsa9rgWaGJY12r8zRf3q0FIveFdNtrXdq+qM0t03zRRf7X+1Wssh1KaR5m82Rv4q8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bvmVNvyrVWXVr24+Tzm2/wAW2gOY9Y+zwNbNFZsrzYPyrXH39nc2c0iXkexm+aui8Atp+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NFcRu0csqv8Awn7rVJ4q0GHQXbbI1x5g3fN/FWfMMwf7UfVksfOVXkixFu/2ajv7V7PVd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t5U/0dfKVhu2/wB2o2vjdfKy76IgfSnw08eWfg39n7Wp7dm+1NdSRxbfveYy/K1eZ+Eo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s0h/eM33mY/ermfDk0rWf9nK2y3z5+1f7wrsNLsTbqyrJsZRuWsfhNomlLp/lfPD86sa1N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1l2LWPFNKzrubZGo3VpWbfbPnWoEdlbzC4h3r93O1qtbkZF2/981j6bcPFC0DNs3H7zVv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Sb1+9QBm65JLa2e+Nd7L8y1z9h4wvItqSW6ywt8rbt27bXozWqXCLtb5apy+HbO4m3TR7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TFWGyvLBrjT4Vik/2vvVJZ2Mc0PlNGycbq0JdPSwdrW1j+6KtRfKm3aqcVAdTn1tYrV9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K3t/tkP7z7tbVxpaSwxs0f8AutUy6bH5KorfNV8odTF+zyMnlLHsjWpFsXWFl/vf3q2m0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7eYvyqvzVHKHMc/caHJdQ7JGXb/dqPw74muPBE3kybpdLz91nbdH/ALv+zXSal+4hVVX73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x3EKq3zyUcvMVGR7h4f1CDW/D0MsP72OUBvlrH1SxlsL9r+13RbMfMteP6brmqfDG8jntd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pbVf4W/vLXtXhnxVp/i2wV7fbtkQNJE33qwlHlNz5/wD2rPh3/wAJVo8fj/Sbf/iYRbYN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k/xr5dibY/zfOqj+Gv0Y1SxTS7yRpLVZdLuf3Mlu33ZFP8LV8X/GT4Xx/D7x5Ha2cm/S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/ADzDfd/4B92umlU5vdOarDm9487+ylfm+5uFWordNkKSfOq5+aqupXkt1eMi/IsVXrWaK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Av7tb8xynMxSBdem8v7uTtrtPC9iLzzFm3+SwLVz/AIZ8Pi68SSRNMu3ed26vRFk0+z1K3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A7mX7tEgicfdf6LdSIv8Aq1ztWrWltBdbV3M7Mdu2m6kqS6oy/c2kxtWpofht11KOVZtka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HmLFxo9noaTT3EivMv3Yl+9zWbZ6lLcIqL87f8s1pvjfR4vDiR3E1w1w1y52rv8Amrk1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3jVP7u5Kkk7KVZLe5ZJo/mkFc7qVncWrtdWsjQ+W/mLLF95WrQ0n4iJHD5F1b77qQeX9ob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W8yHa22VWO2q5jWJc+HOk+IfiD450tdQmutVhWQNI1x/yzXd96vuja+9Uj/491QKv4V8M+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fxIt5D+9jjJjli/vR19oeCPG2kePPDEN7o8m9sDzYm+9G1c8+bmNeY2JZhL8v8S1k2t87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yH7q1qNHIm1VX71Q/2ajPuZm2/wAW2pGSWv8Apm145Nka/K1Olt7z7fH5Mi/Zf4l/iqxY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v9pqtRZtbndVkSkEkKLtbbVy3k2/L/E1Ry4l/i+ao1k2/71BJpNalk+98tZNxDLZzM8bb1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8Tr+8bbmr0TefuZV3/wB6oHzGPZ3z3Tq6ts2na1dNbybYVb+Gs3+xUa5WXbsXP8Na0SyM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81Aywqp1/vCpFt0anWdumz5m37asbkV9q/dqyuYh/s9Ipt3zPuqOWxf7y/J/vVc8yRdu37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moI5irFZ/uVVmp0Wl20VWlx/dprKH+b+KgOYIrW3if7tWmhjb5lVap7f7v3qmt9/8VAcx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m38aXSMjfxVJuRt25tv8AdprrQIz7eH7Om2ppVd4WVV+apLrEUKtUayDZ8zUAV7Vn2MslO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y33fvVJFp8+ze1AEKruepJbWO4T5l+Zfu1JFGjfep23b/FQPmK6x7dvy/dp0rJ97dUjKG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+98vy1BZNbtuT5m+aiVttV4oxK67f4aucfeX+GgZHF83zNViKH+JV+X+KoZZPk+WrFhd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FQBM0ca7dtQ3F19j2tt+Vv4abLcDfVVpt25m+7QBoNsZN6/8tKjaQxbV296mt2Gxf7tTb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7t25dm2nfZ1+/to/jVamVTs20AN+WrFq3m7vlX5v71VZf/Hqr/aHV9n3d38VAEl1bwRP5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C0cmzd9/b92nRLHK/7z52q5u2IwoANLuI7h9knyMv3lrQurVIk3Mq7ax4oQr7v4quK0sq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UhlWP+78tQtHHs/2v71DKfm3U1cMvytvoDqTRZV1+X5f71WGYVXt5Cm7d92rjSI6bloD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VgqblqxtFNljSVNv3GoJM/wA5FT5qdDMkvyrTZdP/ANr7tNWzMW1qAPM7/UD9vaCNftEj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xX8K3UPzN/47VPwv4fuLfy7i4+eRv/Ha7qW8/cru27mH3q4JSLLHk/Z9sSr8tV7y4Fncx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9rdXEjybmZNtaES+bb/vv9Zn5WrAvmI2Z5UZVXezGpLeH7LCyySebz96pFzZuu3/gVOuo/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X+7QQVY1Nw8j7d6rUkW9HVmX5Yz92o4rp/wDVKq7fu1YitZItryNsWgB0rOz+ay/e/wDH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WRt8Kmnbhs+X51pytHsVdvy0AV7i4j+VFXZVq332+5/l3SCmr5av++/1K/eq00KSorq2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AKsWYvmZV3f3qGUL/q1/eMflq55aKjfxqwqr/qvn/wCWa0ASK0/zed95qGkGzYy0NJ9s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fIoVf+BUAOmkH2NV3Vetbp7W2j2rvj/irJVRebkZflX71TW8k0UywKv7tvl3UAXJbGNpm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6o/tElvufbsZvlqPzpLe8WJm/dsdrNUmtR7XWD+Jh96mBYlt1mRdzb42H3qhlhgVFaNfmW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0ZWbfG33aLe3llmkXdsZfurQBItjHLDI7L8yg/LVdbESW0bLZqrN95VSrisYnbd8nFEV1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yUAVV8LwXH8PlNiobPRYLO5kg+/u/u1cuNQube8VvL82GT/x2pLhXWZp42+781HNIRiy6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8p+bdUlv4T+0bv9M8qRf4q6C3uEazV5lX/aqrLtun3RrsX7vy0c0gMVNBuLBGZtWluJFP+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+6zmidV/iatq3WXfsWP92v8AeqaKYbN6x+U392lGYcxyt4uuW/zTMrrn+GofL1z/AJ9W2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oUvHbb/rI/vVa+0FrZlZV+X5flrX2ocx53cWd+t5HK3m9fmWq+s6PeaoipDJLaMp+b/ar0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hV31e2xLtXyd/96j2oHmNhb3GmzbZtzxqPl/vVetbyNZmdVliZv8AY+9XdXC20q/Mv3fu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37f3a0e0DqcGt0izMyzMjZ/ipt5dNbusv2hdrf36677OiuzNCrqxrk/GF9FeeTZ28KpJ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o+8aFXXNJl1mzs5ZrhfLjPy7ferGm2ot3VI23t/earVvsurNYo1XyUAXbWlFpdnaou752Y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bT7tk82O3lljj+9tqvb3G35PuN/FWhax3Nu8jR3kqLINu1X+9/vVVi0e4t7rfIy/NWPN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t8mT7w+aq8txJ8v77Z/e21clsZLeZVXa6t96qd1pPlTM7Rt83zUe6A6WRGTes33f7tOXUH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5fytWbcfY4r+1sPtSxXVz/q7dvvSf7tan2UWu61WF0kz826j3S+UsQXz3Hy/3f4qw9Zvvs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zurYa1MSbVb5v4qy2t/tDsywr/s0rRLj7pV0OSO4Sa4uNyyN91a2tLt47rczfdWqNv5q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fmrUeGSwdYvJ2cfw04xFI2vlWGNPubR8tQzw7tvzfNVFdUPk7GX5qhl1i0tXVZN3mVXKY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42/N/eqSWH5JF/ix8tRxagkv7yP5P7tTLceajbvnk/2akOUjWR/l8z738VOby2+61NbLf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ZP3bfNn5aA6g29flb+KjcIt3+zQ1rOqLuZvMpu373y/N92gIkP2wSptVfmqa3s5JUY/cV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c3y/3quKyrC1vJ92T5aDQba/xbZN6rVz7QW2qv3qr2unxWu5Fk+b+61SeYFegg0opv4W/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r95ay/MHnbf4atWqxtueOTfG38VWLlJtz/wtWpFdRtCrLHv2islWRXp0V00Tsu3Yv8NO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ms20eNPme4b5vm+6tYP2UMistTfPcf7q0bj/dqZBykLQyLD/s1Npqizm81Y0eTBX5vem7n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8LVJptrc3/wB1flzt3NREJFe4/dO3y7f4vlqjL+9+9XaN4djtbNpb5vm2Fo9tcqtuktzI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MZDWb/Rtqt8tXtD1IW7qsy/u1O1tv3qqtDGqbmkVNv8NQrhrmPb/C43U4km9ftcXEM08b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erx/4g/EiPTdSh0TSdQiu75o/Mk2/OsOf71ewXkkivGir/o7V8l+JtJs7P4o6gmn2/wBnX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+5q3j7xVM2PscmuapDqWoXH2u8iTy49/3VX/dre+zwNDJ5i/NWHFHOrttX5c7lq41w8rqv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reQbVXy6seTLKjbV2LUf+p8tVX5qtXE23bt+SgBtvps8v+7/eWugtdH+wfvY2Z/MG1lp2g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yPzY/7tdRb28V1crPG2xV/hqxSMld6urxr8zVceadkb5tkePu/wB6uk/s9bhN0kPyr92qf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N+5WqiRzGTon7q5ZpG2RsPu1vabqllcPJbtJ5TZ+Vm/ip1rpcV197/Vt/FVxPD9gr7fJf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ERj69eXi22yx8rrWfpt9cP815tRl/u1ualbweTtjVnZaxV8Jxs/m+ZLEzfeqJAOuNWP3V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WS9unZlVVjb7zNVqz0uztfmk3XDf3pasXV1FcfLG1IAXSba4tt0km9v9is/+wY1f++v91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+X+Ghr4yzLtX5aAM23s/supb1b5a1rVo5ZmX+Jf71V2jLP8A3GqNY/n+Ztm41XUDQ1ZR9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w4rPa6ru/2qsaiz2vybmf/ernbrUruw+dd0q/3aOoHWRbFSj7RE3yqyu1YNn4gjvLbYq7J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fn37djf7VSBobXZKzbi6eJ/mj38/drUZn+ZlrNaY+c26Pev96nygSW8xlTdIuysnXrWK4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tbX2cS/danNbjZ822jlA8n1n4Xx6yitD8m4H5q4+4/Z9Fwm2RvNk/vRV7o2Gm2xtsX+K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H/31SA+f7j4AnTUXbH97/vqrWl/s/wAdxNHuXZI33fnr6Ci035Fkb5+P4qk8l/vfLu/h2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+AthpNszSSLD5n3q6LQ/BenaGjbY4v8Arqv8VdZqDRNCqM3myL/yyrPXT3uE3SN5TZ+7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bbXG6VY/3f8NF5DHbw/vFVI/9mnWEIt/lWTfUd/byalbbWbY2auQGXa6oLi8+z29al5DNb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+zUaNptvZozeXsZvl3VpKqf3t/8AtUcoGHb615VyvnLs/vba1F1CC6RmjX/gLVc2wXH+s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by1tlh3RrsZfu7aOUXKZN4v2ybf5mxlG2qcUa27sv35Fb5q0Imjlf94u9qsLDF525V2NU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3tD2rldS0mDfJLbws9wxrsLqYx/Lt3rWbdSBpmaNdu7722kQVV3rDH5nytUdxax3X3lZ/9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s5mgbc7Zq1b61AsLLI3zNQacpNZtp9mn7z9y3+1VXVrzzd3kr90fK1VbjSZ9ch32v/AWp1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Eiq7Y2sy0BylfTfFmqWrrFG0UrMf+Wqfdrel8fS2G1bxV2/dZoqx7C3t5X3LHsmqxqnh2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7/doDlNi4vLO8RZYW/dyLurH1HymTfDNK8n8St/D/ALtDZt7VYo/4cKq1nszxPt8tnqupY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WRvNX+9/dosNYt/OkiZv3i/dWtBdL1BbbdHatEsn/AC1ZPlrH1TRxb3P2iOOV5MfM2z5d1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o7aW581V2TfxVoLqSW9mq7t8n92smK1uLh/+eTN/eq1F5mjPumjWX/0GjlDqWLjWLe4tl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qPzCyL/AHWqS8hiv/LlhjWJv7tR3WLV402t81SSNXTZftnyr8v8O6hreRpmXb92r1nq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Zvu0SrJ9mmddqcbvmqrFdTPt9Qls7lfM/wDHa2rXUrmTclvbs6/3q5uw1q2imaK4+dvuq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8iis5FWRflc0RiSY+pTS+TsZdjZ+avLfi58Kbnx94YklhXZdQEtHLs+9XsGvSSX8yi3jZ4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qeV5exVHzLVfCSfmzqWl3Gm3MlvMuySIlWX+JWFZbxvB80a7o2+9X1l+0d8FRdPJrelx/6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JP9ZivlmK1nhf99D5TL8rL/drWMuYoybjKozKvy1VVjFurc+ylbnzYV+X+7UNxawS/K37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QdaFlcqk0nyyCvStD8TQxQqq/IrV5DdWM9rIrLH8v96rWl6lNH+4bcn92tCz3C4175Mx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Nb+Flkb5mArm7PUjawq3mb2b7ytVxdQMj79tAHD+INDk+0tOsfyt8rRN96udazS3mZW2u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pGuXAaGRv71edtG9xfyP77qmRHMWNotbZn2/Kxr6K+Dukwah4DsUkXZIwZmZf4c1833Uz3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+lPhBqQXQdPso2Xzlj2yL/drGfwmkfdO00nwTJprreWt0su3+F/vV6FpLStD++3blHy1l6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e2fu12Fvs2fLHs4qOUvqZbR/aPlkX733Wrmdc0sW95C0M3yt/rK7yW1jl+f7qr8tR3Gi2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r++UHbKv8NSHU8/161sL+whg2rLJ97/aWvmH9pFTZ+LtLsvl/dWIZtv8AeZv4q+mGs7u8u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O1t38S18j/GzVpNZ+JerSyR/LA6wL/wFa0py94iRydmwt0+b56mbXPsfzRw7/wDeqr5l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m+7/6FWwj1KKO3uNKt0uG8qNgsm5fda898YW6NrEMGmt+7lA+9/C1TNJftbLtbeuAu2m3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x/vP+Wrf3amMQKN1eTq66TDN50a/6xU+6zVHceH4pEZbhf3zDd5v8K/7NXrOGOzmm8mP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4qkuI5fJ/2W/hoA51tBtrh1ijXYyn/vqr1v4Ttmdn2/Kp2sv8VaFrp52K7N8rfe/vR1pW8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9v+fj+Gn7wHPr4bvNBuftEPzqxKr/AHf+BVY1HWpLiwmaRftG0Hav92uksLyCKGZo4/vfe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azbzw/aXlhcXHzW8yj92q/J8x/wBmp6gcHofm3l4q+X93NSSxpbzNtk3q2fvVueF9Jf8A4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qNO4j3fWqPijSTpPiTUrBvvW07Rs6+1adQO08M2cVrZ6Tcbf30+Vk3fxLXVLp++52r8i/e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Oiv/AM85Aq/7pavYtN8KlfL8xvmY/NXLUNDNXQUuIY2bd8tXLfTzZzb4V/d/xK1dJcWf2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/+hVmy6lBEkjyL92sxmTeakInXau9f4q6C1uIpbaNl/hH8VY9lZi/tmaaP5m+ZavRRpEmy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tWuoeU6q0ny1rRTbnXd91TXL/AGU71+X/AIFW1a5aHZ/FVh1NS6083ULS27fN95azftD2r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q5ZtLF+6jbev92rDWN3LuZY99AdSr/wAJE0vySW67V+7UK6x5V1ujX/gNXrPT90m24tav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21lbH8NAdSrD4iilh/eL5Un3WWmtILh/Nj+fbQ3hWSWFntW37f4WrPbTb/TX+ZWRm/u0E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t93+61Ry2tpK++Fv3jfe/2qhiuiu5ZF3t/eqvdTJbwtujbdJnb/vVBpEy7xZbzc0cfmxq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fD+pfb9HVopFH7y3/AIZFrsNB8trZUk+8v3ttO1KQs+yOP7tWI77wL8RrLx1YNYX0P2TUI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3lX+9Xzj+1tqEdnrmi6bGy/aIkkn+X+FWaus1LTZfOW/huGsryP5o7iL2/vV4bq15qvxa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/bLmdbSD/AKZqP9mojT5feHKXN7pwe11vGZm3swqawmRVkbb/AKv5q9A+PXwlk+HOvQ/Y1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3dw38MgX5lrzm3XbYTKrb2wd1bxlze9E45e6Gkr5vnTqzKzH71dZ4Vmgt9bsWZfNVXDSf7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0uIWRpFTmtzTdLnl1uNLVfNjzuZqsB3ibSTYeMLq1/wBVtcN+fzV0lxeQaHZrLJ95hu21m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sQ3UkaxTNGF2r/eFczqV1c65cxtJ95R93+GlylxIdZujr0zTzSb1b/Vr/AHaptpcSp/tL9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UZ49v7urFvCZUb7vzfeq+UiXvGHceG08lWWb983zVveCNUg09GsLxf3mf3bf7X92mrv37f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LjzH/iYbm/vf8BqJFxNrxNp/7mO4h+fd96uu/Zz+JEfw78YbNQmX+yb4GOXd/Cx+61cD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zeauP4v4aqy24abev8Ro+zym5+jHnW91teP51dPMX8aoyqFdvmr55+A/xut9N+y+HvE00u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Ff5VUL92T+KvpKWxiZfNjk3xsAysv8WawlHlDqYN1aiVGeFmST/ZrmbD4kXdnqX2LUrFn2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XpFq0cW3auyT+9VHxBoNnebZWhXzGbczf7VMk2LextLxY2WZXVh8yq/zVY/sGzidvLVqw7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72NrV01qwuLZXVvmagkht9Ntrebese9v9qrCsi7tsapRKwVaP7tUgJmYVDKxbcv8OKk5p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SWa+VD5X8P3qsbRVO1kMUjK1WJWf5WVqALTSBaPO2/wAPy02KQf8ALRfu1DdXXz/u1+WgC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5n8NVbfUoLf5ZGqZZPtDs1AFrbt+anbgv3qptJJv+9UkUm59n/j1ADriMy7drf71Ot/lTa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NOST+GgBt/D5sMe7+E1lyx/ZX3fw/xVsMpZG+WqsUc+yTzI/lzQBNayDydy/darS3BVP79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q/LTtwoAazfPub5FqaJdyb/v7qjl/ex/NUdvdSRfK3+roAklU/dVadFblk+amreebMvy/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f/ZoKI/JRfursoaP+7U0rCWHctU4mkZ/maoK5iZYxUP2dInZ9tWlUrt3Lv3fxVDcN5s2xf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CG3Nx87fdX7tNuIT91l+9TrW4Fu+zbV5lSdKA6kNnGYofvb2qSW48mhflTbRtLP8A7NAc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1XopCybv4aa1ujJ8vyVJawiJNu6gOYja3Ev3qGhC/Kv3qsPHtqNVd5trfdqyOYb9l3Jvp0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nWppZEX5WqOL5Zty0BzFhrWNVZl/1lVVuCvyN8tWPMMT/AN/dVe43s6tH96qjEZNEoZvu7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3Swx/8Bq5b/L9771O87+HdVcoGfFMJf8AeqRY6dfxjzlaNajimK/Iy/NWYFhfl+WmtIF+X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LQjerSfeWgBu32oZqsNGior1Iqo0LUAcmsdyqsqx/LnbWpFD5X+sVelSLJ5UKrt/4FUd0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MlE05SZrWL7NvX71QrCivu8z71SW8YWGPzG/d5ouLXzblXjk/dr96oDlHeSizbpPn4+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RbvK20XUjttRV+9/HVdYXV2ZW/wCBUBykNhH9l3NIu5s/LWhKyXUP3vmohUsi7VqZLdNm3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ZHb90q7Np+arXk+Uit/FVi308bGZl/eMflqNYXWRm++q0D5SOL96kjSVGzR2+75vlxWh9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9Z/dqvZxx3G5VX95/tUCK+l3ibGZVZI5Pl+b+GpryFIkVVbzWY1N9lTZ97ftNDQhvmX71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VG2yRflajyZF+RvnZakVha7Vb7zHc1WJZo2mhbb/ALy0AV7VolhZVVkbPzVYijX7+5flq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qr96o/sZ8lm3bP9igCvtDOzf8CqSWE3CRszU1VkZ1VV2M1XpbORk27u33loHylO3UWvmLu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JSs0cqyN833qLfK7omk/eK3zNV6WEKmxvn3CgRViYq+64k3q33asX6+VMqr88ajd8tV/OR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3yrTpY57dNu3ymX+GgB1gxlmbdG/zCm+X5U0nmM21f4a0LWHzV+VtjYG6o7iHd977y0D5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/s/3WO5lp1mr27s7fdoX/AEW5jdd25vl2/wB6ri/vf9ZQIrrdPLMyKtWGzHt3L+7/AL1O8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/hp0rPLD/f2/eqeUXKZ7RyxXMjR/6tj/AN9VIkJb5V+SpImGzav/AAGpl2fKka/N/FRy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J82+RvvVJtklm2Qrvb+KnNb+UkjbmRv7tR2s3lfOv3vu0cocpNa6eIt0kjfN/daq9xcR2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VcVi33vnb+Ks/wAQM9nZyP8A8tMfKtUHU5XXvERs3a1sWXa3y/N96se3sRap83724nO3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PkjV5Gre0mzjlmWVo/mj+7urp+GJoWNLsYrO22/xRj5t38VQtYyXjs7LsVT8rVsNDHvVP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zb/67btaucgo/Z59m3b8tWltYLzarSMip/FUekrJF5itJv3SFl/3a0P7NjZ97SeUrH7tQP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USR/M3rmtKXfdWe7b+8jx/wACqS48uwhVo1by2qqtxLb7nX71AjJv9Bs7zVbee4t4pZoj5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2/wBmrWs3E8ULPbw/aLqJKsWsIX5Gb5m+aq/9peU7eXDvZv4qg2icvpvn2ttdXs0m+ST5t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1Xdw8MrRr5cg3bYvu066tZby5kVo2Rf4m/hrQ8Pw3kX7q6hZ4/wDlm392pNmXtD0t7hPP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atZc/bPKb52WrDLtRWhX5mHzVXiV9++b733d1b8pySlzFi4ji+VfJV2/3Kp3Wjx6k+xYYv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5LfdLu3f71NsNQESTIytub+Jav3ifeK/2WBYfI8tUZflp39nx2/z7dlDK/wB37+4064+78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YxXH8TP8A7K/w1C1ibNGZWZ2U/wAdWIvKt03bm3UL5lxubb8tAdSrcefqyfM2zb8q1Vis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07f8AerW8w/Kn3GX/AMepsUJuJt/907ttARDyZ7Xb50isrfdpt5eLvXdbqm7+7Ul5CLq8j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p0UME80e3a/NBoVbhpItrLb+b/srU1hJbNeQtqVnKlqxCyNF95Vq1cMYpmdVot5pWf5v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XIdMuLyaC1hupdPyNrfcZlqutxbWtt5FnCyQr8u3+7XQNN9nRmjbZVdVLf9tPvf7VBoZd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M3/AUq9FDBLt2zb2/u/3ak+xpa7vMX5mqOXTz80qx/LQA66tXiRXjmXrTVUyuqsy1lzsIp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823+Kr0Xh+KW5+6yKw3f7tPlIJm8zzli271zW5pd8dLdopIWmhb/AMdauZutJiiRl3Sv/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HZZVVlvpYv7tERyNjXtWu7y8/1e2FR8tZ8X3/AJf4qh/4Re/b5l1b5l/vbqdb6DrSvujv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UcpPUsRWqedukXfVy3s4mdvMXZWbcaT4jtfn8tX2nd+621Tuta8QQIyzWfzfd+aGr5Q5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HPD01xu3rAhkVvpXzHYWt5q2pTaizKk07mWRmf1rsPjnqmr6lYWOnedstZZNt3Ev3mX/Zr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sI4Ldd64Cx7vvVvGPKV8JqWF1Iu5GXfuqxa2cq3Pnybfl+7to021+zp833mrSt2RkZaoOY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+tSLHLcP8se9q0reEfdZd9aFrby+dtjWrJ6lXTYZd6sy7K7rQVfb5+3733ao6Ho87Q7pI/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C3EVnG3l7GYVpykSkUfMuNn3f3dEWlvdfPMvy/3f71dBEwVP4ajluBEjeWq7q15TAyYr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/hoZruX70flRt/FTfs9xcTebJJ/u1oMqfZvvUyynFCkXzVDeXQb5VWpGmVU+ZvmaqdxJ3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FVWZGdl+XctWPOCutU7jTYvtLS7f3knzbqRqScfxVXWT59qqyLV5YzFt3L8tFxbltrba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9W3zZqZrcr97+Gq6sYpKmiuPN+Xb/AL1AEirHKm2Rd9Zt5bxLuaNd6/xVeuFfZuX7tQ8b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0uCV2ePbFI1V5dYuLCRomj3sv8VWri+SzTCqsslYd5eS3Dt5i7P8AZquoRiWv7WnuE3bvm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ls7n9437v+JaPMEVU7i1F47MvpQKRvL4ktlj81W+Vqbb60lxMzrdfL/drkZVkVPssi7FY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s5t6/PxVRGdU2oJ83lrvZqkt28142j+SRfvbqxYpj5yuv/Aq1rBv3zf7VRGIuU2Ptkrps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W+anIsUUK7m2NVe/vordNsbb/AO9WgiHSbqOW5ut0bPcKfmZq0JV3fNWLa6h9neR41/eSU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/AKQv3vu7ako0mb7O/wAtSfbCv8P3ayW1RLpFePd5f96oW1D95tX0qeYXKdAt8JUbav8A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Mm37396sO3vAvzMzJVj7Zu+eNqOYZubUeRnb/AL6qOW482FljrN/tKV02fw1Gtxd2/wAyr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W8KRfw/eqbcFf5azf7QP975quWt4l18qx/NRzC5R11b/AGiRUZtlSS6HbxQ+b5zbqz7+a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fNZTWba6lcaw7bm2eX822kTykOs2ZZ1njj83b96s2WzFw6ySL90fdrtLhUisP3np81cvL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b71BUTW0OSO3tlRW2r/dq5cWP2h2Zv8AvmuPtYZLd925nXPy111nqEEqK0kn3R81V1CQ1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e1Xnjt7iFmkVt1V5dUjV12yfLuqO8vJdURYo4/KX+LbUiJPM0+1h/eev+tZPu1a02+0y4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/vN8tSNhbNYtquu3btrHvNU0zS3ZLi3+b/ZSgfKdpdX0XkqklxE8P8LK9Vftm2HbHteP/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Hv8AbLHcROyn5V/irQuGjihbbI25vu0F8o6WxgvH3NGvy1HcaLbbN8lv8rfwrVe3tZFdZ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3+9Ul1cSrtCyb1oDlKN1a2X8Mexv4aryw291p8iM37z+FqmitzcO3zfNUNxb/AGV9si7N1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T7i3+aFf3n96iK+nuE2fZfmx83+1XUW8nm/JGvyrTfsskTs0a7Gb+KpDqcTf+FTcbZ/L8r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aXFa7lWRtrD5t1dVYLHKjLND5u3+9WW0IWaRoY9nNaRDlLXmRxO3l1C0ixOzL/FUP2eRfn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LwxIrRr81MjlLzWcd+m2ZVeNxtZWr5T/aE+AdxYX8mraGq+WybpIl/ir6gXVJbpI4lZUkb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vLaaK6VXjx/FQM/M9mls/kmX95GdrLU0sdvfoqzbv9nbX058ZP2fYLrdf6P5Tyed5kiqjb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y3mn3Gk6lJbzR/Mrlfl+7xQKIfZ7m18treTzVU7drVpLqVgtmzX2myxMvzNLEn3qxftTb1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tYu1hj+WKbaP4qByiXIv7Euk/d3Utvt/hZK0Le1sIk+a637qz4teDIqzabE7f7NNuNa2/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tPmFylXWfEGmLC0C7pWyVVlrnbixk+x+aq+Vu/iatq6hT7R9qW3WJmG5lrL1S4kuvvNvX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i+Uz7C3H3dv3q9a8FyXnhmaG627LhfmVW+6y1w/g3w7LqlzC0i7G+9Xulv4PN/okLNNv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B1PQPBfiC21zyW+5cMSzV6BYTGV5E/uivmuw+0aHc/uWbzIzu2/8AxVereD/iJBqPmJeMt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qeYOp6BuNxuVm+Wrlncf2XCzL87N/DXOy6p9nT93Dv4+9vqHQdeOs6lHB5i9DuX+9Uh1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E6/eijZlX/gNfn7cRy6hqt5dSNvknuJGZv8AgVfoJ4qY6bZ6pdR/8srGSTb9Fr4Hs4R8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+bVpEDJvLcxTfd+Wr1hI67WjZU25o1S3fzPlbfVWK3feu3/WferYzNhZisMbbdm77y/x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r5n3vu/73+1UMUbskY++qk/Mv/s1OWF1m2/L935v9paALH3U3bV+X/Py02Vvk3f8ALP7vm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+77z7f/HaImdk2tt3cbW/hagAZi33tsXH3v8AnpR5cvkssa/u+N1mz/eo8wt8yqvlr/rF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VUlhZ2b/AEf+G4/i/wB2gCrb3kio3mR+avO1f+edWLfUDsXbH5t1xtlb7qr/ALVN8zc8a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3/lotEtruhZ932eHPzRL95aAL3hm3tm8Xaa80yvdNcR7VX+Ft38Vcz43vom8W61FcfeluG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4ZF8XaaqwskLTBmZv4qxfGlnaXGt6g0f724847mb+Gl9oXKaHhHwzrGvWen/ZbOV7WKdVW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19FS6bcWrqrTL5i/LuX7tee/s93Rl8N3FuzfNBcHb+NevWumpcPukkba1c8viNTPW1dk2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uXbRf7c1LZb/PCj7nZad8RGv7VPsVnM25n+ZV/u1h+H7y80mHyrPzfMUHc38VKRUYnYLa+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7vy1NFo8SzKzR/K396uq/4R+S90q3ul+SaSMNt/vVkyWsssyxfcb+5/doJ6jl8OpdIzrN9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pLMsDK3mMdq1raTM63iozKir97/areWGDeq+Wu5futQVynPrZvYXm1vkauk0a+eLcq/Ou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t99lp0Suv3fu0E8sjom8q4hVtvzVl3liIf3scfy/xLVqzYt838K/eras5EmRvMX9233q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KferbKtWcL3H+u+833WqTXtF2zNLa/Par/wCO1Rt7o27qjNsZv4ajmK5TQutLjX5mjXd/e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/AGqZYGtf3P8ACy1ce8ud8jNJ8v8AdqO3vIt6ruZJNu5amUiirFotppO35vvfM26obfTY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lLj5Wq1Lof9pTb5pmeOmy+H5Yk228i7c/xUuYDmfEGg3dro9x8yythmjZf92vm/4S2cjf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3uLWOWeLb/Cwavr5oXitvs80f7thtrwPxV8Gdb8H622veFVW78vc0i797fN/s1rGX2TOU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t46+D6z/aorTUrW6Vmt7h9krN91tq18t6ta/2XZ7FkV2b5WZf/Qa7TS/AvjDxlrf76xvH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7v/xNcP4gtZ7PUri1ul3tHJ5bKvz7WFa0o8seUioU9PjKwttZkb/ZrrtD8UDQ9HaCOP8A0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WuZZRZ7VVfvGtSKxkurbcu1OauRhGJI1jPeXkM99I1w2d27/ZqxLDB+8ZVZ93yruo2xRI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Unl7tqr86qKssq+SFm2q3yr81HmbNyqv3vlq5FbpKnyr+8Y/dqNl2zMy/dX5aAC3hEXzf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d275s7qFjdqFjn/4DJWciB3zMjLH96m3Fm/zK33VFWolNv/ur8q1G0xi+X+995qfU1jKRz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+4y19cfs8fE6XxV4Vksr6Zf7Stj5ce6b5pFH+zXyveWbz7pf4W+WtDwL4oufAusWeo28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wDPRT96ql70Son3Za6oN7LJHskWtBro3XP8OK5vwvrlt4j0qPVrf54Zsrt/u1vW8ybGZ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mHykcsnlL+7X5s1es7iWLa7SfL97bWW0waFt3yf7VcfrPjqLSdVjVf3sePmVf4aAPZrW+t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Fqb7KJdzfxfw1wul6kb/y73TZt8P8S/7Ndtpd495bbm+8vy0AU5b42dyqyR760IsNDvWnX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fm/vVkywv/qlZt1BJc+2RfNuqaK6jb5d2xv4d1YupaHfyorquxVqO3+2xbmmXzVX+JaAO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8sL8zfxVl2d8ZVVlZ0X+7WtbsJfvUAZ91ocN1Msu5karn2c26bvv1N919tSbhQBD95Pu1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tlXFt/k3f3qj+yhn3NQBHLIFTduqNVLw71+enXWi/bE2M37tqvWtnHYQxwR/6tVoAy5Wk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1rcGXcrNWhdQj5VZd/wDdqrLG1vtXy6AJIv4V/hamyx7X21Yt43Z/u7KdLH89AFVWP92pF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SbfarFqwifcy9vvUAUb6xNvbbo925fu063V54VWRdjfxVoSyBk3L89Rq1ADYtPeL5Wbct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3qhWQrN975qm+0FfvUADb4l/uVCsafeb7396pGje4+am7dv3qCiNYQrt/6FTrhh92Nqdu/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dQBYSMqnzfxUbtvy1C3+9Quf+A0AXImLfw/KtTL83zbaq27CrTMip8rfNQSNW6LPt205v7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1WSV/l+WmxRur/eagBt1dC3dd0dTW94krqu7733avNp6XVt8y1Vi0GKz/AHu7e392gB3z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tu5atW+z+Gpmj81PmWtSimrH71SKsf3lX5qGhMXytVeWbyn2/xUAXLX/Xbm+7Vi4WP5lb+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+ppLgt8zVEiRzTeVIu751prMP4aamxvm3fLTmt/4o2qSiaVU+zL83zVT+dflWhpjb7VkW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K8lBXU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3f3f3e8-3142-4822-8aef-bcee2497d761/07e4996f-dee5-4aee-b4d5-d9ccba87389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wDnRgN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4TAAKAaTpsRWWEjvTestmADAaGgAAEETy9fEdyEGemZWOoHL1QYdEaAhDQAAAJQlDUzVz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YwYDYwBgDrgz35q9ZxRo0yqii3NoxupqnUVdGd3FkTr0HNfdqvmR68Hk11cyTGsmSpEzc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cEsWU0CZCGCYQovya9R47QwAGAMEMEmQhghoAAAPP4PQ8+vbBngTc3J6/k+tL0tOUYAm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fJ2J2XNA0lpRmdBw5J3c/PVjl0TTAaBisldGxxr0+c8+qDXq4Genvh9ivi+h6CqPz77X5A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Y+r8zxmaYDkqXJ01NrMXB1aZ9Yqyk3w5sk68udFEMFroctdTMNNWub0IzrXU5q9DrrxNff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dvHpXylmXnLJnYDHQBjB0AxMAaYAA30mW2fKmvNr0mG25GO03SYDQAAAIAAQofF2cZ2IQ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NACAUq1MlTICp0mMVKgGAwBjAGDAGOhgcnL28B61qhtOm0yqiku8qrW8tK1vPoHv23GO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0h5XJ9BjZ8/NxUzUkzUxEaREzcrKaBpwhgJhHlet5adu+O6gOAAGAKkJUoBhIwQwQw4PO9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F8CdJuZ9Xy/Ul62OUBiTBAhkSeZ08+idq5UdOeNBOpUO0gAAaGZ1dBxa9dxhprZjXod1e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L2fMr5/yfd82ObqzD1eHnEqVQk2BJDWmpyX0+gcS6uVZi4Ovj7eEC7MDqpOfTWjN6UZV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Xxtfd3rxOr0w5d7LQCgAObH5VNfLJkWj3MBmNpjBhQDECGGhG+maa8sUZ776E0MQ0NAAI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AEHH2ccdicgCAAEAIARI5ULUpANiYxMdDGJjAGDAGADAGAx0AzDzvT8w9iosbTptMoLR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8Fp9HXi+hL1CYAABAEVfLjxWc0651nNxClombmImksKkDCAAACfK9by07dsd1BkAwAAT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CRlcfmet5aerrlsvhTc2T6XnelHY5JaUwaTGZoY4HVnz1ZLbCpRVZstGiZV0anLt0XGWm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fXg9vvUeb3V51enPzXln1XmeDmdmExJVTBVQFytzFepznP6OdR2vxprt45Ic3qN6ZqouT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HJXp9R42vu714vV6Ic+1FoBQAAAAAAHm5fLyXxvRnPbSlhsl5mGaDLQAAArTcgxySlr0GW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BAAoCAAEIDn6EExTj6+U6kAgEAUoiRyoKjKwbZLbENiGUDYmMTAGMAYAAwBgDRTaZHk+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O4MdOpSWQy3Dq3LqrmrNNuez0e/w+mX1Tn1iyZNON81k43nUZ6TGMayZTpMRNyuc3JCqRg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mep5idXRz9AMcqYIDFQwQwQwSaAxkefVueWvTzPN06iPIz9zis87s59a7Hgo2nMJKRIIB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HLt0WmWmnUvG+7oPL6/U0Rellw2+rPzPlV9X5XhhvgOROZKkR26c+phz9+Ia5o7ebKiu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+aXxq6M6RdEPXc5svQ4CJpHb7nj/AFNYbMtAKAAAAAAAAAAAkfz+XgSXne6RbUCBQAwa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HpXMb8s7kdOtCYAhDAABQTBAgAIBUAABhs0CAObowNnFAhDlQVCUIpiGCbKBgmwTAGMQw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ANMGnQDF5PseQelvy7lpFU4aVUXTqaHSdU5dluGa3jR068dr1zzhrEQlzElqCHIhTUxE3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jY4QxUMF5vpecm/Tz9A2iVgwBksBCxN88tjA77Obeszdc+JrjjmmqwZ2c0MkZYk0Eigm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n03oyu85dDkhPT699bNPX8fSq5/G4D2vN5mDGIWhM+nueIevxHHppRmaWYvZmefYHE+mT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Nbe95X0MvJ5302MfL6+rMcP03zX09cfy/1Hy+kTUno/U/K/VUAWgAAAAAAAAAAZFfMYed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JBMUVQZBUs6awa4RRN6bGS6AZMlygoQMQMQraEBA0ADQJoASiYIEPHSAeYVKBFBLYIoI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7OEz9Lx/ZExgAAwEwAAAGJgDBpFOCq8r0/NOzo5eoGqpXNjqaR1LqgKblpTl1Tll1k10I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RI1CmpWZqRRckTUpTTgGKhhPnel56a9PN0jGKDiLOcKz6dzh6d4KMcjoy58rN8c2E2JJ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UZG9mF7OM70zlpYZtbZQptpgqHce9xeerjSCK0eFFLr6Tz/YfGexl4rXo5dKTGtqMa1o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Xz69jqPC393Q8deyV8t5v3fIeX78WoBXH5Pq+FzdvueF7px/L/UfMamctHofVfJfW0AW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NxJ6x87559T8lxbROyIYVUzcxLQiapXnpkW8olp1qZa6Mm1JUoAAGgYgYANA0YHQJgAAC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SpHmwmgGUCKCSgkoJKCWwQwXJ2c55nt+F7sAygAAQxMAYAhkookGJgMp+f6PCadnH2Da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OXVCCnLptNGJqOWNyFEhQhCpqEmlU0ohWjObgiNM0ppqwYJkTwehw2V1cu5ple68mvUzP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rqxwdjlsFSRAAm5ZnZmFb6HNW+cS/pfjTu28zvjq1ms2XyFdXnvlXOqmmZSm846Ijr0OT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etGV6UZ3ehjXV0nm37XVXgdPu2eX09ZUWCgFAAAABABQAcHjet5HOdnueL7def8ANfR/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1/wAh9faBmuh5/HZ7k/McMfVcnzcJ7XD56OnKGEaUTq0AEo0iyKEAhpGizjeA+jWpZokq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hiYCChA4oGCG0KAAiRypHICGxDRDLIq2IYIYIYIYIaEMFnrJ4Xv/P8AvjAAYKbQPKi5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sBugYPh7uIfd5/oCpMVSynNU3n6JyHtQeS+jElosYnQ5YyWMQUJFVnpDlkJNCVIidJMst8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RnpGZ13WGxinRHJideGJY4oEwQBDSok1sy006I5a9jvX5qPsvjT0fd8721+P8j2fFT9H/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We2ZJ2jaXnemZpjnsYx2WnLr0tcdNZiLGJaUudaaJhfZ015/X7PVXl9XUVNAoB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leT6vkc56XteN11Hzno+VThQnX6PgTXqcvIzfNUZrejGrCaaGIAmi5ZCAENKDSMEUsM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TnpaljEDEDEDEQxMGgYgAVNyLRIUSi1CLkQNgigl0hTdGVxqIAAYlQIYIYJMENAmHz/u+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iplFJMQwBsTYDAGOgGHJ18pj6XleqAmKpZQOuv3/AB/egMvIPbz83op8nfZ4mP0WafPHs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qzJxoSx6ZaDQQ0wkZCmpJxIpLbU5d7yN1xYp3Yc7scUAMQCiVroc9dNHBl6+x4j97jPP9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8r6kvsHPtbXxn0fyknvel8SHdw47SJbAlNRnHS1w1tkjUOlaw9NTnrp5ytOtJj28Pp2ckX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ppnprQBaAAAAAAAAAAAAAAAHB88n1nF8lnHtcPAk6ssdSZ2o572RDpiYDQQAABQmQJlJ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DJAWJeI7mWxEqDpGZ6iaBEDrJmoKFz74HU4FslGhjoMlVZnJqZI1U0CoHSoBukMEMEc2J2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WEAMQ0IaEMEMJBHj+hw9S9UpI0mA6JoYDAGCYAwBpgBT5unnjh9fx/YoaYmBTTOr6D5z6U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YqnDNdOZp26+cz1b8dnsz5Wh189WcOXqh49+liYXlidj4kduHJuSt8jSuLGzu5+ekAdJt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021ML7+48Xo97dfH7ewWaAA5i+HLzI85VCaPPQzjrRhpySdby1lFoRlVhJpcuD3yKrlzXu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0fFpv6b5yMmPpEzXPn9LzfSs540zi+vj6z1NM9NaALQAAAAAAAADI1OHlk9g+d5a+sz+Mw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ROe9QhtDExNADITiqGIYEAFAAAADEmo0TSoc2OIhAYyAAAIYdQGeoqDNaBMaIBkSqaw2C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bRmWh0qAdCoqhjBUgBnPyehwHfcMpUhKgkZCGCVSApKhIEM8zeLXodCJjFSYmAwAAAY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5PteJ7SthYmItoNvpPmPozp+U+t+UqXLG5aNoHLQAU3OR01zxHbfmanoPgUd2eVmePWzz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enjqcT3zSJqqzXbUcN9PMmvscv1S8PZoKAKGPAnqr5vzj6fzvESdnIUY1u0yraJVN0ZZd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ppMtn1Px8b4efnZ6G3mehnpEdPNNwpzuevLmm53nMsfTh0ye84JM/Q8z0dTOamDs4+w9T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447jxeQ+lPj+U+w4/l0e/wAvlCdeEIaqjM0RBYRcWAAkMB5lS0OEjViikFDiwAAYIYJp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yNCMTBME2yS2atmeoDEMWRoQ1AmElIQ0S0FCdCYSNg6ZmVRNyq0caAxiKCPN9Xzip1Vd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EkEiCaIlaBFMXzzTE7zltNnFDI0ExgmAAAwAYAAAE2jxfZ8j1F2AQmprQAr6D573F9T5f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4YFNpok8y1gq15NQvTkhOrHNFEsbhHRpxyenfkUnrHm9WbqdHonjT6uVeS+kOXH1OVNPc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5WK93z+GhxpaYvdEO6WJ3Dkz7UmOuusuF8/MejwrSOj2/I9CubxvW8tfu/hfufhzzYoY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kuD2swOzWOG+5y8vRpqKVtZHbyYHovz5PS6fns6+ux+Xa+xx8bSoopDZI3LNCsZJFCBoV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aimbKysiaaoBksAColsAAaJqnik2nENokQBiKZJYSV0HO/Y9Bflur67e35v0PUF+ITMU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hhJSEqRiaM5dtkQ6RIwsA0qapqqMjcMatAyyOTuheZdyOTpmUc1FTLBKnEOgkcFKIlqMO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rr15OZPYXkXHo9PlaHqbeXZ6j8zQ7zko6Tl6wAAYJgJgeN6XB3S9IFjzvM1E6fseR6S+74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MZjlXXjyWa4rGzRYaFOQt5uyprSMb6d5eLXruONdmRyz2NObumD0/c+Gdfcx8ny19J85k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2YaaKFXV0r5p385hemhlXpdp4vV7DXh6tAALVh0CeV5/0pHhehpJ5Pl+l4x9f8v8AafHHk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3bm8m3ToedXXiZXnivceTJ6WXCVtEsRQS6QNAxAMLAAYnKAkYZmijSpm8zaXmVcUZW2Q8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AgAA0MiDY50nROIXIIm2SWElsh3qYP1e9fnej6vqt+Z7vYF5eoFAAAAA+JTMEMBMUTQ0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LaGNCGEqkVF5mw1V3kzovm1N3nrSfd6h4HZ6wnBXaHmcP0IfIT9dyL80dnKSlJUTzxvnx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HHXp9B51d3GZw6k58PUDxY93M8V+nhWGsYnft46T278PZfb18XaPY18mz1DztTsOfQ87s5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ltkaDKfd53av0Plen5p87lDsaQPbGhZaaphHo6nm36VnD0byF5RHRPPJvnhidefPNnVON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XWF7syvTaORdsRy1d1nXX2nkX9BsvjdHqhy9FCgFAAAAAAAAHNJMnk+L63kJ978T9H8ye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U5e7nwoRSFNMABADGAAAwQIokG5dMTgaaAIeOwRaKABgoYKnLg5+zk60GiVmcVsudJvGY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s0bol3Rm/S71+f1+r7V+W7vcLePrYAIYCgAAAAAAAHxDTwAAAVoYhgikTj0IzbQJgxoQwQ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FURog00wuvR9b5/vPXItACgFD5+HyV6fNy5Tp5sFRPR0x5/R2EudNCTmDk6+Y5enm6UE0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HqDz8vVZ4c+7jqeRp6ORhtlkeht49HsLy9pfX18jY9fPhcdOWd1Ps+R6S/Tcu8nxanezD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OmBaYwbrlzOyOHNPQz4nXQc1JtBoc99IZaNJYus5q9PvjxPa7N7ZWpXNzekR5uHs5x4vo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CgAAAAAAAAAAAAHn+D7fzEjyppm7kTEOUSgA0MSGA0TQDTQwYAhoZI2JgAANNEArAQEDJ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TpyzaZ6qapQFk0MGIYJgNbewfO6z6FdPo+4N8PZQACgAAAAEVLFNNoAUAACACgA+HMqwt5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tOWMTBMJKRM3IwQxAyQpwGjyK1UMpxVXpnZv1cFnt9nzuh9AeEHscPnZGvHVVyR6IeffTn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ma5nNGyVGvP0YHF083QjTRNYXGi5+gDPSgAAB46gxAxBOe7OHL03Z4s+5meTv16mfRXTLx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3J2V88c+adOWnrHiP0fPs6vL48DV4ib1hqXeFHRXN0Gi06I49PS2ODq3oOjLaL3y2L2xd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b6XmenABQAAAAAAAAAAAAAAHkfPe140zM9POTP0/zKwYdCTt0dEvliYCQ2mAmAAxAAikM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pZijc55TpXOJtMJLkBUCAMTbJLZD03t5D1t18CfoOJfN6vpfWl+U8r7b5WuatJj0fp/l/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9rn7oBsAAAAAAAAlNMWA2AAAAAAAAfnKozaqWW8w2mEbPxfTjoMA3MA3XMjpWOp0KkIYJ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UFIqyQqBEZJ1pq9pVcoqZktZQbzjJtnNxGesiz2xhDRtjrB5/Rz9CNUjnqWJaQNUhXlRo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nM2aRQmDQNoGII9bzPYR83rca+h3fEclvrcPE06IWpjXS6x1ywTtrgtOvOdSNbsx9Hj3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59y6VF7ZbGuueqW1pawNUAAA830vM9MAAAAAAAAAAAAAAAAI+Z5obPb5PVyH1nyO2JjpS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SWAIABSaGWZ0HLKdc8odMZNKSATQNNKE0GNE60MX3dh49fRdi/KafYdC/IdX05b4XV6Y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g8H3vBzPe7/O9FeT5X6r5VImpPR+p+W+pr4N3nZ94A0AAAAAAAAIYgAoAAAAAAAB+epPNY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7+PsgdAkwRQFKjoBkjCZtEzpIhzVOaKEwGUJobRFEK21ijbOEWVJOekiKiBxUEpF53B0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omjnnTMqaRNzcQqB56KqaguZsQqJZJW2Aa6YiavDdTl6uMxfRrXHtvgba+bnZ6XPzWhHV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RnnponJPqI8y+6DDWYOrXzpT1+jwtI+g2+e1Ppur5Xc+p1+b7I9x+b1W9YGqAACPM9Tyf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dx4Xmp9ZwfKwnu18+0+t7PiGv3h8R2r9UYbqAJ8a244wSNNCBQ4cGq54rrnkk6o5xNpz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0zAuQuKGmCVsze1SYdU7Hqd/nelb2bR0NAFACgAAAAAAARw+D6nlSe76HB3ryfK/VfKpEt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fU18RlrjZ96A0AQAUAAAAAAAAAAAAAAAAH5pPepeO9piGZm9cqH08lnYctm6gi3F1Qqjo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ORTSCpqm0waBpwPLTAG2BKppMtJA1UKHKptRnU2QkHSpZw3Fpsmoxi5qKQJiiotUIogGK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BoLGJO+G4YdHlGnNfRpxaejscHRu4VIWhEUIrm6ebdNgIblowdJUzGOoTiju1rzNO6U5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PS7eX6G2+hNoAPI9fyfWgAoAPn/D97wGEkrGnKK6wl3WHQFc+h9n28He6AKPlZn0E8CM82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mVUzqzF7KM3rRjG8Gbpqn1By5dcmZszn03UZXOZsZ2U5BghgiurkZ7XofLO37jX4PsPs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q0AAAADy/G+h8DM97t5epeT5T6n5ZITk9P6j5f6ivicN+ez74BoAAAAAAgAoAAAAAAAAA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TQm2TREc7SLz2DlOpnI+yzi06ZFrCjoriR3HLRvNdBxr0meZXdmcxvNZjQTUix1zGhCQ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5pTO4hskze1GWgjjKzTpBRnF5Dm5KipG1VQ04U6RTTRYICglJluLRbY7wZaxaOWDljE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53WGuWidGWuUarMNnhSbPCjZ5aFE1TE0pxQ3LNO/zbr7IC6ADyPX8X2gAAA875f7n5lnx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Rc+Tp5kx9HzfQTLv4FL9xx/GSv0fn+WHXydnOYdPJVzeXteMaHX0x4+mX1lfO7/bay/Ib/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Qs835X77488ihn2/VzdlvJ53uEfIeX+gcknwq+x81PDy9Ca4N1KaPPSUqpRkMominLWk5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0X3/AEPjtz7I+V77fbOPqXj8H3vBk+h6+TrXh+X+o+WSUI9T6f5f6iviubXCz9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+FrRS4syLiZKSsyNM42YyWAXFjAN9ufpkhWiVSMsulHJe0Lr08DPW38RH0T+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5M7gknUyoACBk2CQqugUXMMQMUlrlzNcZadaCIw6ecctkuaJuKBUiophHt+LQxQri6Sa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CazVLJ1alF1AO86JtWPTLSsdM6Tqz0ziHNpOmWpGkaEb4aEaRdhrjRV4aGxz6mmnPufZOL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z5/6ADm6BhibfN+h4qc15tDXDYjl6+STHv8/sQjXNeIzLLvFnRj1KXl6OfMe0KvW4+zzM2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fTYBoAJeekj+R+u+Srx6mpPtu3g77oAieTr5JJqLk62q1eb4b9B+BTn9rxvqU9DD1BfneL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7rmmfjF9NwnkPoxkemIt64aW5dGdro4Zd5i9WeNnv9/yfoL2/L/TfLiTk9P6n5f6evhMtM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AUAAAAAAAAAAAAAAAAAA8PyPs8j4ifq/FXzm0QrcZ5b851AyRkFTQwDXq5OxJVqJnRETp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2sdDHHp5LPQTFzzvMQmCsIdszqkCalQYG65Q2w12OKusM51Djy6eVOwThYb4EMAHBpIi0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nFDYq0mogTKvbDaDLbEw0iqVSjSSDaZmrrnpNqw0HUuOyWjHTLVM9sdRXDG0FVIOkrC0y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+p9nrwRb6R8/55a8qbnXv8tHZz5Qm/V53Uu1c1L0ac2xPPtic/XxdUm0VgcNy9ZKly+jhv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9lnOmj2fJ9nxIP0r80/SrdAGgCsNsOiQ+T+s+Wrw7CT7Pv8/0LoAJ5OrkzI0z0k66mtU+D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+p+W+qPbAugAAIALJ5+ojyOP6MmfjuX7rnmfij6jgXx9r47e2vLs9Jcepv0c3WvpfNfVf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R8z7lfFJuz78i1AFAAAAAAAAAAAAAAAAADmOnA5Dy/P6uQzJg0MlG3Jtzr3LIjVQyqiig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ZCVIlWjLPpk5Z3yXLTXROTi9Lgr0nwZL056qJYACGYZnVHNZMb7nFvqAIUQhoBCZlx9nGn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OVnpA5bJc0K5BUmIchOmZpLk1VIgKDo5elDLXNedYTW757S5U1onJbQXrjqUEx3AHNtj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lUlzUJoElgqd52O89DabqPO5+7DUwWuVgZOunFJK1xuW3nJ2befa9Wcs5t+UTpzjqOb6Hz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es7ztcvLvz7GSc2e94H0Hz8P9J/Nf0e3pAaADl6uHtkfzX0vzdeJFZn2fo+Z6doARydfF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XqnxH2/xJwfUfL/Tp7wF0AAAAAAQAUAAALDoI8vzPo+NPlOH6Px5MOrnk+g8TItuU0Q0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XY/QDz/QUAUAAAAAAAAAAAAEPPyfnk9jxIlPfXmDXoHnh6C4GdcZEVJguqbiDRmE9Qci7a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mnps8xeo48t+kzzF6geWvUR5OPuFeG/aR4z9eDkI55enne5ynYjHUAEEU0AIazk1WIumIw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7eFOuouFzdPODmiLhk0IGIBhUVI5YVIGkjJYE9PL0pU0zxgNKpMTmxywoJNdMtIpRR6An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pFya53BpF5msXmnRnpkVUujTPY7On0vQt+M4vd+ZZ6746jpWVVxrXGzfH0+aOZPOtaxVb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cx6XNKP1DGvCcVvPoZ65Z1yaZ3ZMVNn0Hge94MsfpP5x+mVoA0Ajh7+Dukfzf0nzdeFnpB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1B8XofWcXnknbphvHbcXqnxX2vxZ5v1Hy/06e+BdAAAAGZocHFHuHy/Gn2fN8VmfXcfz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DJdogbJbBFWYoSAKhoTX674y1/RDyPXaAAAAAAAAAADP509f5vilBJIyQ6iSash1SCVqk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x1hK0SUUDSHd5+kegvJ5j2OXhLNFNDp6mVdBLG3od54XV6PIertw+ccXPrkohQAgJg0WS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6kockaZ6Ll18nVE8HfwWbTppBhvgJyyW5GqkJtDSYxURcUCqRtA5dJO0UaRaPGW2Gm4kO8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ZppjrFTUnoNEYpybZ3FmudouXJrncmmdwb5PNNkQabY7H0/p+X6m74Px32XxrMNCUINMu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yhiaO86XVxUAg19vyfXxvwN+11hn0M8rr1zTgc1qfReF7nk5vP+mfmn6XpQDS4vl+BPol8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6rZYSnSuYOicugyok+u6vk/q47ri7T4v674o4/pvmuw+6XxXIfbcnyQfQ8flI6ueWAAhg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IhyKgCBorSZkkpIkACKBQb/U/IWfpHm/I86+ivOE+u9v859hfrjPRQMjXyvI8pN+dSMlIx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oYxtUo1ULm6sA3yuKMM66suYTXNOkxiL0TPXTpjn07d44OjsgNePlPoe/4not+l8PzdTo8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63kyqM2CpCi5FTIhLcyCAFSkVMjakXVzdCnB38Jpthuix25xywc3ANMmkEthOmVgOS05B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YMjylLreRVTQGmehLTK259otZI9U4KOiMknZOTNhMoiipQXKpLi4NIuC9stT6X1vH9jW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IuIaEomjfk6+I2y0kdOpUxK0IlCHphSe3504y6TUm3Th0y8fPtglNGn0fmen52bxfpn5d+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0X5upljLOyz91fGr7rur4X0fr8l8TurjPW+I9LxozG0PT8wl9DmxYAUA4QyhpiBgAAAAA5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JDEQxFMQCASaEmkQ5FFOk5BtJLM2Wog9j7j819qa9/5flRUpDEICFaBGnS6jFbEW81bu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sI1miZrY45uiOqQ7urx3HtLyHJ6HOdxwad2I+hQb+58z1r6XhmFc23VtHnZd/CuAaGJ2c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vN3+ec/Vzd8vBnviFSQkqCayXTXOjTh7eMOnl6UOfowFFAyNCXFksBKkIcmiaSppLKcm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68FtVoJ2tRCdEc5XS+JnRiQl1M1q82VeVm2nHSd+3l6S+rrwd2SuNCKjQalprnSL2x2Pof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8X4f7z4S4zEI6hr6Xm9eGaLbWuOt85QKJWgmS1kynWAqNC+jz6N+vzyL5t+etBFfSef28e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cfU7fUfm3ufPmZtSZ/S+A5fb4+Gi82KAAAg0DFQJoYIYgbQDAAAAAQAACdAKGJFEKzTXix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9EfO0ezycnQaGcmg5JVA8TUhznTmaS6yR0E7SjQoIGCGkDBipUNTnN9ufRjrKIyNljdgx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2zyD18fNg1m6OfXVRr0Y9Uc22nXHBr10nFzerkvja+hac3T2etXjberFsbAcfyn2HyJzD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PdzHV5XreVHP6fm+kvDh1csVLkm5cTLZRLXbk6Ocjq4+xDPSDnpMm4CkBUtF50hTSLkS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6SgI2cleNGvNbqss9LmBNc7zoebKvNJqs7NNeejUyo0IaVWdGm/JR6/R4nZm9muO0RpFg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g9z5z6PTy/gvv/wA/syQM0hL1b8/RnTEyUwyy6szGiLNFkRpmUVZmvPdpNYVGG2lLnVgi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BMYmAACYAAAJGADQMABAxIoSKJRRBVqVFqQpSVRBFTPPZpiqQ10FLgjUQsZdLTh224q30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MwOpRSTsW5pLGktWghiKaMjWs9QRE1UxnnpeecL7fF6nD04ZrV1z1rsc+9Qq0npjHb0Pp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Hmx62h8Nyez5Zh6Pn9kenlpjFdvH3oaLSK1nUdujm7U9CaVrEyPjvs/jY5ouI9LWCoksrz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4umV8PoeeTLRQ4JqahXlorx6udOfs4u0E0c44KlhUUFQ2IKIVTCqLsLi1lMI0zuKE02w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SzdlqA2WdkgyiWluKKJChMdS00edF1lRreNHb3+N1Zelpz7yxU2HRzdB7n0Pzn0er5357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JM0nK9fVydWdNCE0gTkkEk5ayZ75ari8Nyqdk26WXREtgDKBqGBQ04ASMTBArSBiSWpK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WoCyAtSksgKICiUUQFEFVevnBL2TEcm9c+i6EEu9Y0aEsvLRnJRlZrty9BzNME2LdMKly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Y8/fic/Xy7Z3pGeWemmcrWXdaXH0XPt5Dn18mnVZxdevp3pyel29JHJ6eh8t9N5HtAAAB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Tc3HdydfGb9/H2yXrOhemeka1No2nqgFs1Fh8f8AYfHxyZ64x6cbc1XrlRlzDjk2wqXu8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zuCmTEbY6GuG2RydvD3DTRy3LEJwnNic3U3FRBUomK13FQAVLTLzfEa+OZaVm1qUSykk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CKcUU4DSs2luLKchpWbNdMLPT7PI9PCtMtSOrk6pfY+m+W+p24vzj9I/NbMyUzalL29f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BICXJPP05lzrlHB3c/XV2rloGJgAAxAyQolFkJLMwt5BooVWQiyAokSiUU4C1IUQFkBR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BiSu8/Qrj5DRLaQY7QQ5Z0Xy6LslUq0xk6+ZamnLfLWry2S851FoyUQhtMoQoAg1LWmCz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5zDXZJnTPIr6rnx78+flOsnDi6T6Pft4Ob6iGvndfeK+Z+nnM6jjDsOQPO8n0fHitOWj1e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+XvitJsq5uS7ilpxVMDVw34O6H8b9D8+cuOvPG/PUHfwtBphUsMB5dfIFCFJUEXAUkb5a5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WmjluWS3AwIKkHSBxchOkCZJqnNOaxg8rp83aFL0bSQchTVxA1TcspJjaaFywcg6hpbkN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k27/ADOuX09ufbFnp5ug9P63437Lbk/NP0v8yswmpZpOV6/Q830c6U1CiEicsUUio1yH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aus3GjyDVZBqskamQaLMNFAWZhZAlkKtFAWQFqAsgKJCiQokKJEoQMToAgApDZKtK3txC1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/qPlV9tgfFr7P40msw6niRspaxeUprrlpblbhF08vTK0mohjEFEg2ozuspxnS8pNYLd3n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3kv6P5f3p8/om1j5cfTfPe/r7HWB09oAAAACVB5Xz/1XycNbQdvXx9sl6RoXcWVcXJdx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vm6vFHJ0Eb9XPmxz789mkpjipiQauagvLfIIuIm40IQx56YnVFwcPZx9RqCjnTKFUjmpg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CUwtDFzX59Y8mmWxSVCQg5Zo5qFLkYinUsoQlksbhlCaNyy6zosllVLTTXHol9Lq598We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/i/tN3m/L/1D8uucAABHR6flepnSipVJwUCRTUGuRmTXPvE78mtbPIjUyDQzRqsw0Mx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RJVEsYhGIGIGIKQKwaIaBq1R6fZXgv6frPjj7zrX876v0Jnw/V9cV831+yHxHg+rjH6D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nvdwSTnSTmM0aQmaXizZZI2WMrvfN0JHXw9EurkWyWCQak5Y61jGLVzGmuZssrjTOLoo0g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vq+R068v0NJcviP2/B9jX1fWA6e8AAAAAAMvjvtfi40y0yO30fN9SR2qKuKLqLku87WfK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dWr+aZ+x4lldnn9sdHPvhm0ICQGIUkDt5PR84zmpimSRaYY65r1S0cO+OidKajBKTWQIp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ZrmmZpsVRZw+b1efspRpUoBAg0FXncCc0CY2gbQlEsbljctKcspyy3DLqGmnRy6L7mvD2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2/b/Cfd6c/wCW/qf5XqYCSUkjf1vJ9XOlNZyktABRFSkY7cpj18W5zdWNpsYs2MyXQgLI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hidDGIKJfV1V5b9/qPlz7PuPzw/QyPgez7TWPlfR+lrV8XwPufjz5v3/AAfck+3A1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zjp5OuT9BAujj7A/O+P9D+Gk4ubXNOebzCpksjUR0i4HUHMXkVeNxrrhS7VlY3OOO2mGc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jnuKT0C9eiMtqFYmMEclXjvl9Jv5fq8fjHpeT6d93tuL6e8AoDnOg8viPoc/lsI+j+clrW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4vtRVTSVUsuouLEiGtDcDd+T+Y+p+VZnt4upevHXLFSljBDAWBo9fzPU82uYV5EUEvUXB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OtOY5uhhy9DE5tdReatw5H0hy3vJleuAl086Jbc6+Ly1l0AgaFYNAxBVQFpA3IUSxiEoQ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C3FJTllOWXedHo+n4H0GK7io6fvPgvutF+Vfq/5RqcyUSaSpOr1fG9iaFUywnIwKJck56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CdUoSpcGjycaDsh6SKuv2D51/o3wtcfoeN+qnyHZ9ml+Z7faK4erQpMAAlBKOfC4knXPW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fsvjrPnPa8P25PuwNaAIAVMxwjtPK5j3l85ynhvk5mf1rD4Kpr7TD5Nx9F5PDBwZ9PJc54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dOV6ZUbKJMcrk6sOrnMtMWvTcZY7ac8yVZtvneeLZNDaF0XaliBMBpiQzfy/oPntcer6P5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0PEmb+xz+Tvfp9zk89G0wFkgxAxMw6+HuR+34XuxbTSqiiqhlkuHpGpoBu/L/ACX2XxjK6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PFzVWQOly0uTG6IXTzoAQAAIVoUMXPUKs07HxdkCcjAG5YxANAxSWIGgHydXnngZXHQA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OWMRDEqoQUS0ollEspyxtMpy0pyynLLrOzT1vI68vZqpxej7r4T7fTo/JP1z8j25UKZaJ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ZpoUqlgmikiRS0mXN085zdHLSdGYjoNSMNeWjpw0xPe+k+d97GvqPiftfB3Pzr9J/Nvu7P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CgAAQTnyYbR5/NXs6/N5x9i/iM6+7+L4+Gzm9Ly9JPucfClr1svODoxzArNGyzDRZBy8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T5Hqy6OBVht5qLNTqXq5MtI0ldBBF51k3mKsaOjnlquqYx1rGYW95rXO+dXc1qdcZ7uld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CDu8/tLPG7ODTWfaqLzt1DNEKm5ZQgoQMaMOnmab+5897sdLlpZIW87jS89CtI0WwNvC+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I1x0T0paxsQgECAgBCrINDnzOs8/A9ePFxr3MvM57PWw83M754Eno35SPYfi0e0/EJfefg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o6+as+jjwCPpb+VZ9U/lqPp/I4sreeHOjlzYCBiBiCnIWpChAxCNoG0FOWUJjcspyynL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cdD6HfzvR52/tPivsdPR/I/1z8k04JcM3MI19357rl9fHzFHdnzlu0c1pUoFF5iU2Ktf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0v1M3y+Tu4CsNuevovd8Hsxfu8/ms9vivo/mum5/X4+DzmvuMPkGfTc/hyetjwo3wkhXK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dYWa8nVxWcumVJ7EpNBMmixSdKwk6oz0iVtscnnfQ4p89088ansmeubh5rx0v0b2XzN8+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OxrYzseSVTi+kiLzWOhZ47VjMVTzvXPoxz0Z06F3ymqoaoJGgToESNRRSYde+GqeLh73z2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tyjTlpMEyqTGDTGAYizk29nyvUO0BATKuLL0i4vSLWwNOH84/SvzSyKlJ6OnLONda4cT0c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8yD0MuJV0Tzo1yJWYuLEmjruOm55Do54FWpzLpDkjuRwncHAvQR569APOn0UcB2o4l2KuM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rjNTnaTmwQDEDQA0DEDcsbQMQlOWUJjEFOWU5ZTlxVQ0uoZrrjpHq+l5n0eb5v2WPr1r+S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xT0TJi6QkUcvZntGmTzXn2mTeZQs6LMrcl+n5JF9nN6B5mXo8Jq0S6sD09+cOszpfF5vQ8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unGmRK6LHM63wSnpHmQetPlI9XLzmdmWAnbzRynscnGU7zaezx8TXv187uxz1qzn4lQ5m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9SZ4PM+j4uvp8rKs+30deji619jPncvNrlhuEzji6vOa0ynsHrmpoh456vnIsa1z1zGml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s9R0oHOGhuRrALMEgLTpuQ69uPqT0/i/svnq8/wBrw++vVaxl6HjoU5dU5Y2gbQc+G0R3e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SU5ZdxZemekaXFrYGnN+Yfqn5XZCQVDk3jbCObO43lS1EoSpCEggioUTR6PTBGueXNL6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XcvJj6JGUdcpyrsDyd+2jzl6TrycfcxT55e9hqePz/T4Hinv8a/Py4aAViAAABAxAxMbl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5cNyxuWU5ZTTHUsqoqNNM7PV+h+e6c39Sn86iz9G4vh0a/Jev5rOK6ZrDqOmWE85qbyg6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w0dkcsnU+LVNlG8Z+j5WzPpeVdMZPe5nE6Gvo5a43vguLoMeP0PN1PR35PUxywvR5xFN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zjGfQmOZdCXB6p05ef0Muv0cOrbfl87krrJy5ub02nFh63nOne7M+aHQzLpmbtywaqs082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+r5U9rh7/AEuZylszRWd6xy30Qqa0Ioyz2XOSLocb5zCpk6J6pa2y1Nnh0HRx9XKG+ewU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Eg9HxfYs9Dl6JPkq6eLc+jOD0s6z1x1LYUVNDExiZzj0iPQ8/rT2RCOpZdxZpeekaaZ2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Vvy3U40gcvqjF9+ceZGuepnn1zLyLomznnogxN0vPPXccC9G18pelScfP6WC8ndjUfQ7+f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rMkOwhsJdIbiz5fy/W8jcus7V9PLuc8VGgSI3IMSKSYOWMQlCFbQNyxuXI3ItCEpyynN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cUaaZaR62/P0Ya47rHz8o6rmfOfowxwrsys5c9ubXflXRpv0S+yHfknoRgaSRNohtl+hwd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Z8mWl0zNjmaBx14dOHX6PmdvF3r3/AB/6F+d6nZ73zn0vL50KzHmh6C5sldHm00nNXVrDF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dfVnynr1+7t85OPH9LHzrX314Jb7fmc7119x+IR7a8VNexl5qt9GfPGuvPnLeiMQ0MwtSL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YzeYkyp26OLHbPnUU+jSNc55xXNbx3Sl2SpzVj2z3M06jakBNQCcFVKKSYIDl7OK9T6K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+p8HTL3fnPaO16ZS6uXTAKEwaZmrzyrbn2s9xglOaKuLNLzs10y0lupdP8w/SfznU8ree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ORHnneqxupINgxtsFeC6PPUi89Yw2w0TLn2wVcnTzWer3cHoZ1dTUaJpAQMTAGRU0fOeV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2x6Dlx7eKwQUCBgAAAAxOBoGADTQaFbQMTKE0ppxTllOaWrVQbY6Hqej5nbzx3GE4+J0n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HNnvi9WcUa75xpm69U6Xv6HLHXFvNl1ZnMupJyG2ZXr+Mz1+PhjPH068yk7zhpex8CX08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g7+XNmtYEm85MtSVTkKScAFIGSUElBLYiKFkbJKBJgKghUhAAAIYACrXPsGDVBApLFq8s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zfLp3yfJeVw9Z7pXsqlqShO3ZWuLhb5bjQgkQqQKWATQ2BxVnWp3/AEfyH0kc/N01b8j0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qXl6+KT6Lo+a9de5qDR8uZ2RxRHd0eKk+2PioT7TL45H1ufzAfR4+DJ7OPmh1Y52SDXN6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LQiUbJSBNix3hc9ZZjvhtGWmGqZ8/RzrHL081npd3B1zXXeemWiYiTQCYwCLizwvn/ofn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NuPQri/H+n+YEgsBFMAGgYmDRDEwEFCChBQgoTG5qG0FOQrXHpmuh5LNm87uO/wBLyvUy7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P5yc9Izxww6ed7MDWL6c1bu+hyb+pOdZim4JhqnFSZR0bJyr0KPMfdJn0UzPDrDzp7MjB2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yoZYACYACG0AOSkgYgokKJUU4KokKcBoZhcyilKKICzMNFGi77zSsSDOsx7Rc0edfJj0JH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5zc9a30ztLK0sz22oyVUTOqFYIkSsVnaXCk0lSVU0UAebWb1NuzzmfQ4eHBtzbXUet5OZ6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y2gaYhBSQUSDctKcs0SYRTIjWFHWJoEjcWaJIuZoI0DGd5hSpB5ZV15ceZ6h5Gp6VX58ry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aLenmiK9nr5ejLq15Npewz0kWG9nnnoYTpbc3nNTR4/zHueFuP0vM9O11NR7nyX1/zOXEn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mMQMRDEwAGADQUIKcuKcsppqxOK6ebom3cuSKTuer1vI9HL1XxDn6bz0z+bhXM8+OHTj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KptO4fT7GedysxojFtVOWmRp0c1mxijpOWjoOYOg5kdU84muczFGaTVZlaPNGqgLICyE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alFkBakiySmSDJCiQaQNJgIECK7eftUaFLkMkaLfNr5uPRORrrO81jrjMGibdMdM1YtIr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zrTMmo1EqkiLzCgTOp0IVMGBU1J5dYPU3Usa2DnXdzHKr6q4Csj0ejj6Yus6CsqNFKL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5zs2VWubyyOnHKzTox1k0051c8j5hvoy6+Azy3zMVvgbGWxHP1YGCuadGZ6nPwxHrHkam0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3Rn05T0Y6S9gCJNCpSjE1i4s8v5H7H47cfp+Z6VtXnce95HqYZfMRpG5KaoABoGIhiBuW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2gbllVNRTTlGC1vjtnW0bZCAZ6Ovh3j2OvnefP07+X3T5WkrR8/DPbOXni29mRctJC6fa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ipzuIlTFmiwDc52bmCNjENjENjETZZBqZBqZhoZsskKG5EXSZG2icx1UnEenLfnv0t8+f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Q97aY+bPp9Jn5OvrBj5a/phn50+jmY8DX22z41eupjzK9Hlb8tB2+40mtqorLSFjtz8OuF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zHY+mth6Ilffn1R01r0r52nTicfP042S5BwpJaoFUE2qRACbYpqTy63Kw00AuFHRzMM9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N1JnN5WMVhTqIqgWgzQzDecdB8iVVP0PKni71C9ry64437fi2Ycfq5rz5fU/MWb8+3HKVy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rtxdkYYd3s6fL+p5CN8On1I+fXs+aY9HN0kdGHoy93ThvkNOXsctAAQIACNIo4vjPtvh9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23UXHs6Y74fKYev5PSQhUAABA0DEDAGIKExiBtOCpodKpaaFHDXXXG867IIkmkWa3lUezr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2cnHenb1V89PP9fljz5+Tzrh219f2iHny4pnT6Oc653czUk56Z1OemZllrCYz2d+fP4j93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Zs/Mn0uK+Dr7Oe/Z47rsXgft8mPL4vq+N79dL7Fy+Ry6aXJk6JEnK1LlREXdCF7MN8O32K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TUQ4lTSMApAKpoExEAjQ1Xjeh5XT6zTnp9Ma5DsPH1t9Hh14ufplTr05WiLzO3n740rWC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1jo15RejPKTTlvOzBqRqaKVwEU0VCEANoFLDjJYOWUhDEA0wTAGExoVi2obkKcsq66ziR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78/Qn0XL5CrV8/oROmdS9POsbMvX8S6+i87l8y57orozvz9TIxz6O2vK9TBx1fqH5F9Tt8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eJ9J464dfBjiZb8/Us1SPU6uPsyBNe0lyNwxpAxAqlmHw/wB18PpHocXZppU1Hq9HL0Yc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WnkzrnqIAAQxMAAAGAMTGJw2mNzS1cXK0KUqGXedr2Z3ObDRc3rj2x2dHLwzC4621PR7vO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9ezWzozy5t10Z8KqVv6LzqL0IqCZvMiKgzTE9ffHfl8ZMJxaGgmGk1Pb73hdnH1NdfL1xy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ier19H0Lh+f4KuWJBKNF1KctkVN6CEvdjpn2+ydHL2cPhj87vttzxHoEeYvrh5CetWOs4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6ebgHf9IS4urx6Geceh58644KKeuRrnprl3Fdee0NMH18naujzodYsp52RGmQmmRpFw0yo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ADgaBgDQAADQNyDEDExRoiBAwDKezza9Xj04K9HK+OO70vN7k8fTu0Xm7K0jjO2DlnrZ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leV7vinTvg13zjqMcjzT0t/O1Olcm0aRujjx78q4Z68Kx6MdR49HOej6Pm+hlRMr3vzPS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0SQtQE/FfT/NaLfPSrqGen08XVlOOsx4OHp+ftkrmkqSJgAAMAAVgDAhtMLTiqTlE0qmpK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1zrMRc6e14/0Mj8j1cWfK0fYTtzYGm/fUeZpr8vcfZafHd7yezDh7HhjnddazRvOLImQ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57nH6Y8T3efzduelPOgGbmo6/f8AE6eWbv2bz04/I+O2xnv9D7Z56eb85NVLMyybVDti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YmuyF43f7PsbfM+jjx49fmdPT6Bnh1GWfRmc87Ynq+78r6mPH6V+BefP74GPlvy/Q8Xf0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dDqbXLzurz+fqzU9HXhmndxv2zrF3SDWdlz1lGokOLgqpZSQOWjMcRdZaCVSOaVgnMNp0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0AxAwQwAEDExiCFpmBLO3H0+evH5+kInPtO3ojpzY1KJGA0yc+nlNeG+evK0z6LKHAb8fV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S/Q4jLaZO0z1WVSJoR1cHRueHHoctl8nZkcTGmcrKvSvk6JeKsqsNOfc61qZvLn3KsH0I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vz+/JReRycHo81cS0moVyJNUNMAABwAwBhScOlUtAKDCVYRbZWuTlbmju9/i9HOMk6IOi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s8b3fJzPfy14ZfMtehpxZ+nhJw10rTGizznWSPIzNFFD7byzx9ft5unl85KlPECaqaz7ff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7+k1x24/I+R5/d8Hv7/q+7xvZ8/w6mpnnkam6SGlFw6TNK9cNefLXp7/D9Tn6/Sznpm65D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Ll6hRpmZ4bYmnVH0PPx/Lex6Wc49N8Lx4jguO320JXqXNLc3zZ68XHtzulaqOnnXXy+jJ0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FWhABZUXkUZM0bQ0iGhkxpJnpNDTRImAFNORuXJ54ijXDccb51m3BSyovTAOh8+hrWNBl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pvyUVxt26fRd30yfHprNE0UpoE0d/s/K71w8frcp5mnQ0zy6czkNma68nVDz3ZxY9eRj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ZEU5NOPqVcs7SnlVurOfh9bzK10zZGmdkbY9R0ujFlmNds5brhh3o4u16nPl0c6YxuHm49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qkiABpgNqhgMcDAdJy005oaBsEBBTkLvO0+s6ePqzmuPq1L8+eWg8fns93HxvUOmM+GO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LWTKN4sxugkeZDkNenj1T6rq8b3OHy4Az4GmJLEpnpn2+/wCLRrevobZacfj5/F/e/E9L2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4tBj5y2n6SfSw22Wvu80dmi8T6fFYXzXVlrw8UdmPf25i5s3sjmLd9cw0x1xXPLXFMXnh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0eL7cvok1mzLRdxanB1eZz9WGZp05687euPT6GHVGmkWadWHevFneJW/P0CyvMVxZoIi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5oJqSRAxMpIpgjzzIS9eXeuhCp46Sc2ksEQaXjoXrz6FYdHnGvFhCWRddOueebX0PJ9cu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i4oFKG5oIqScdgzpBjl14kIadRlqLHeTIoJWjMnoiFoLjbkjDszThx9DCvO5PX57OB5b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+Y+g08f1cXTn6/Nri7b3OpcG+b0XwaHTlpmZqVU8PdgcEb51E2iRupdOJdCwUCY4TGFJq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UTRU+h6rPm/Ufnv3bPQujeXy/I+l+bPL873sNTw/Z0orj6yPPj05sw3w1tzw7cTmnp3Tz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yG2Wh73ufP8A0PLx4gc/jtNXI0yctcun6DyNcdb29HbDo5/Hfzn0nlPJ8x9n8X9Lv6Hru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19P0nmcXteE+hd5POs/pvmfpMTQyWVfNfR8nXPhcuufbE1z9NmyalcOayy0yOfDoWpgapF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1VSpU4stpS8/mdfn59U9PPr08+fZx+ncb7Zku94aHVpy2a5VkG3P0lpyDRGkqRkhpKY00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RYJgAj49o6Zr1fI9BfXkmFFSDljlotxQ6ll+J7PkHIGlmfZnUs+jHq5vTrnUtOKS0Iaa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SMypHIGZpJzu8Uns5aNtIBjJUUrEMENQJhk7mnCk8/a+avLy9PydQjsdvLN+inF6PV7Wb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Z6duD9Fjwo9nyNS+vzPoIxraZead8anDoxmuLHpyXCdZszbKGEANUqSIYAA2haE4GmMAQ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8esx4fX6Pyen6TXHWbzeZ28qZc/VjXk5d8JzY9t158elRj2562mXTyh08nbW/mep5hw47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77/zf0PPj4Pdz9OPH2uZngpSI83j0+55ly729Dq4unn8rbCnn5vwvo+eej9D90ZHm/O71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Xz3Hn19PVfFuel9J53TjTMOjU7tfI+my/P+X7T4GzXt5emqgyKM0TlpnXPltz6jEz2e7O8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lqVlryZ68XHtz3e03lvh0+hydkmo7VWWN50awkXvlZaThNAACm4LEiyAaJKlMhsJtgNARc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t4uuX2lZGQUYVqzI2DKrQmwOTr80rq8PoOrkFH0m/n+jm2xLVjSQAQiJEW5BksYAS0QC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ZOl6FlslJOKc0IYSUEFqpbCZ1Rhzd0Hj8Ht+dp5/TxdlcfocyPS+k+f8Adyjx/a4Zri7/A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eXt1PI+ry6YmbmWMOjIxy1ya5cdsWs5uUkaoAACAEAFAANOBpjaYNME0h6j9tni7ZGenyO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PZPEk91eAV9A/nEfQz8+Hu8/kcp6WPL30c3p8q83Xj06lef63mHnYbYIrzuPX9r576DL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DJ9WxwL1LPIPa2Pnz6ET59/Q0fFL7h6fN9HpzHD4n0/yVc4unTT6ydVPN0WT68qNdfP46+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Iw+v+YjirqF8+PVR4+Xtlnz3H9Yj5Pp+j0s5T085eGfd5V83TVRnwd3mZ78mY9Zsz6dcu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fDujfi7/ADQCaIKNqiY3UsqsmaLNji8TVWgBBJI9JsQmCEKosQI+Neh0zHVlqvuEkMQDU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2fNmdvHlJyR2hyevx98eltz9WbTijVQi1AVOUGqw1NE0DQAmOXJIIcsJmpTHWET1cu61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DkKSBoKYMSujm872pr47H2PE07uPaT0fZ+e6I9/i4emOH3vHZ4npdPWaa5ayplGU+hied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O+LUTUkpqwAhNMQ0AAAqYmNy4ppjashnWzs5GKJY3IMSG5BMVaGYWssDo58d6Ozbjj0O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adXnXyVOa2Mdnsa9/jKO7n9PCF7/n+mqVBJSJmgjy+3xk57yDqOYNZgS+Hswrn+y+f+o1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qeiM+G9DHg05LM88sbPpt/juw9zTDrxrLPpyq84guYRvpx0npT56PQPLhfYrwme3HmaNa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c53tpHP1ygz0BKpqakiidRvOiqhmjyC8jI6b4tTdRQSaDYiWAJyK0yQk8hu9SJ7Nzzo9fj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kRSQCAvKgzdhmXganA9TuXFR2Lko6TjDsOBHsJrNOnl3PRvDaGnI0AJoSaE5sjP2vEoz0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o0zEsahgUJoBMq87NvS8yq+o7Pjsq+p83wcDb5v3ajj5jOssuzaKqtTw/U3yU3z6Yw2i0R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9DjXiYe7E185l9NJ4Me9CfPH0AfPx9CHzh9Cj5jP6sX5E+ug+UPpcTwD2sjy325rz1US3c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XP1X40p7b8GT3Z8IPcjxw9SPOuzsno9aX52Pr2ny3a/Kr6fq+S1l+iz+fSfQHz6PdfgFe9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5eSJ6Z5Yeiec49Du8v65e1hmgAkQXLyPP8no5UTSKc9Jie1vNfPHucVnpb7cunNrj6GDz0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F5u/mag5LLrOj6D1PE9rGhOYyx2ypKglNIwZOe0rK2RhdImdQyncOc3RjqkvRtxSepfjs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5+XQsVELTMiawNZxorbn1Nbw0N3lRs5Y0IQIoQRFwTpE7mxzwdE4o5n05ZubnON5ZSAAA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zHbA3NCGF8+4iWRLR7Kl4p0c+52dHPvASi0gaTBCEnJ6nktUk1EPOq0rDaNKw0S3AXMyUZ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SVOMVvjGJ6PHzUu+medlvi549/u8/umjxfT8E9/PzOpOil6Segpz6K57ziJqYUuQTkSY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IxENIGIL4+rQ+d4vs/nl8BWt5l0hNMpwJTfdLl3c1HQc3Kdvm85Zo8g2eAbLNlqQokKJ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6puPU+j5+jOglw0QWhi8vt+fMUFhydPMd30Oe2O1azU1cmaa8tK51efPcZpcNjwvytTKJ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o+rzvQxomspJzqaACQaAhWIGIHFoQMQwE0IKJVhE6hlOsFKhZjWCMujAdTJYg1eQdO3J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8qSkIBME5CGHAIViY00lJJVzdHKdNRVgAAmCAfD28JC7PWr51etNnlL2EeQepB5x3I2rPP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erbn3iFcFVnQ3NAkyZaIlqmhGcuB9HD1yXphsMljSQpcDUwUZzW2LgM6isY6pOjibOau/h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0Rfn/AAPuvj4j2+f6lPK9dlZRpOmMa5xnFRCQChoQwmagSsItgpqChkIbEDAA025tj53xP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CrR5M1vDuNCXFE8wcoWN6dC5LfIynohM20JDEMEMJqtyqAfs+N9Rm+muJZvccQdj46Ome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yQFjUexzfQ56OoeOujl2GdQTm8krPPC5WOfPvmec41GCsbTH08/Vnfb7Pge/jWuOuTGRJV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ia0nVRnqmMJKICzOTYwk6XzB1LmR1LkDsONHauIO1cnQaIUuU9GAVnRchWemCO/fi3jrr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4ociBtHmkNarNpZIUnK54bYG95aWUhQxACKfD28Rt7/B2y5vS6znpwTJNJlj04HLHTqLt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iENDEA8wJcjkkZKpY685PRz6Jvth0QiwzXWpeKPR8+yElSQAr0Odd7OHfv6Ej5r3PMr52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v9zEeJ9v8hB63z/20dCXNu9UcsHXlzwaxhlHUcKjtXAj0F57O6eIO18Qds8odJzs3M6KE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fJr1H5qvU87ckrQ00pCaRnx1AaZ1Z1XhnLrrxWnZnngbTNDc5m9Y6GkTJ02MYgr6b5f6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TQGfH6Hm1yiLFF+3NdBk+ffbTHQ2EGeemVkY3gmfPWNzHmen5e8ZkveWgRtOXbfHTO+73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plntjYTcmO71pcXfxaeoU4htUKwgoIbUCYSUyCwmbCRglYR059EC0JfEw0yMnpzlmWdaz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+gdO3NsakBpeVxcsGiDzE5puaKqCNFCDn1zq9MGbvlk6zjDrXGju44F9ns4e3KnPVe3Nw9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3JmS857efsnEqWK87KIk1WTNDKTWRFqGE0qzYC5urEyc6J0aezMeZXrZnK/QMXzeP6GNz5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+7jPX6uXdOmuVHYuOY7c+Tir5HHt4do+p+Y90+p+d+n7pfnPdrC23yYp6E+bJ6OXn88elH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3RyVHQsqHNMhahktgwXQjlnrDiO0OI7mcZ2VHL1Z5V3acXXHD8V+lfn+pyehz+pXOd2Uc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Fj2y1WIEPonMSQml1zjE40bwH2c3cAwQ4MfsPiPt80Gs0AgBUeZ6XnHKhJ29/Ltjtpee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OlZ575nHzdvJc8eeuVzHm+n5m8czRvLaA0mpdri869r0+fozJmUGO2ViTRfRzdOhw93n1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VSRDFkbHMHQ+VnSsGaIBgDoCtcNY0cVL89nrmHL05nOCoy0ySfT8v0l6dubY2JZVQR0P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jp6OXLqZY9mRzmzM7rMbyZqjSM1aHpijr8/XFfT9HyPVjr3l1zef7OTfkP1qmvCr2uO55O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ysM+jl8w9Zc+wznZqosbgEjM3rC6cuCkpM8bwT3+bmDvXOR0rGi6wRtMOpm0VebS3FRdZh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O+49Tb5z6Em25hFyiJjUOXHvR5fhfR/Kpwe/x2nTllZnpNy1vHTGJ0hzvdGZqogtVJRE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2vBm6ijTwvdo+A9f3fL1NjxQ6Pn9M6A2NObr46LjrI5wQ2y7F5YAOnHqTkS0l6t6EFTXL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j4b7fLRBmggYBPn+j55wtbnXfNeO3Tpz7Z10a47LpcaWGWnh6no83ndtzz478zK8r1PJ1n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NI1mn38X0WXSEwgBc/RzgmrK6OffSuDv4K9ZOCooI0SKkCGVDVwShFKgahlBBo40FtlrF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TFQc6FZOemZPdwddvZvz7RpUUU5ZYiHUM8PTj13Ojn10l5Dv5Ki59E4jsmOatJExFmKro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7fi+xm+j5nf5dnpTnVpphrLpgSnD2cXbJaJjz/F9fxNz0DLrOLqe0dG3NquimYedRTrNG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Pu4TLLbNNbwo3XPynrZ+Wz1b8zc7Hx9RSkHU1JTfqW+Z6HsVpzdUTbUyhyTTSIBACQ1nxm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t8kePzfQdKfM9fsYrzejyaxuosABAQhgkwQ0JUhMQwRVQGt4s6dOSy/E9vSvzeP03ybPi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larS9OMQaG2HVwjDWOni7OKjr5O+NbzZoZic/Jpmun2XxP2eW6FmtpgmEcHfxnn3Er0a5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2+d9e2Gku8eXw9uXoeVpHXljXAJ3nFMejyzrnXmvWLG9KzqdY1l7vcz1kJqYU1KnN1cyC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ed6fm17CaBHMamGhrpxo7XLhiY0wlYo6FnJq8kbmaNNefojWQl+fqWVhtznMIsWd50t8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bqKKqWUgG04+VXWuk5H1s5e0IjDfFVOtpzPrRyHTJi7gfoebR7/jfWfLy7+x839Di9vk+n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EvOXTOoTzu3g7Y0kUcPg/RfObnR3+d6g1Uy6a40aIkoELKszzpqtTTu8b2o8oy66XXjpF5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dHbx7SadHLvLbmx+vp69IlarlIcpDSQxIaSGkDJCebsDyY9iE8vD1cY8jL2g8rs6VHmL1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BMEMENCGhJgkwSYAmUSynDNKzDe+ajqrks38vuo+d8P7/TU/Mer9C5T4PD7bzK+d7UVyQ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lo0Zrx3kHT9V8Z9fl2EvNbljaCePt4jzYc10bcXRne2vHrN9/nRz9eWy5ubeOjm6+3nvx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124azhvlNndOVy1rnedV2cv02Vw5SqizOzVcuH0fNQlKy+3h6tNPP7POr25AjzPW5rODr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y9nydj03x9MaTkxZa6GE9Ictbhgboz2i5drmo+evOyefowOZObFlrkO89K6+rj6pdKlluW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mUbKhh18fTF8vRBk9JECNK5w6nyo61zUaoFPofnPo+d6+HtrUunRjl1wvPeoeN2cnVJaQY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6m3teF7ok1KNIsmgEhZ3Br5H0PFZ5fs+UjF1nWnVydBWNER2Z6G5m4vfL0DP6TfTRyptc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IGkBJIIgsyg6Hyo7FyuNMSUEKGgAAAQAQJgmAkwSpCTBJoQ0AAwAAG5CnLKcM0edFuGXWd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9Pjepdn5z53614lnxV9XJFCB8+/IZXNj+o+Y+mjtB40mmjAhcvTy15U1FOK8w9d5LQxOXe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+Pa9afLrz8Xpynz2H0fPrPzeXu8G8cGfVlvEdHn+lL7nrY7ePfMmvVhVLlro59SfL9Py7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r0fm+j51e2Si+ffAwjVWK7UtoBdOWkUCMDSRyA1VCmwtyo6Lzpfn9M9Inm35znTmxZ6ZV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THS4pbqKKEFOWfJjncblj6ObpNctMIqsGdJzM2UUQtaOddMmDuTX0fM7M33u/xWe2vFs9I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Ozg6OXpypwRHzv0fkbnH9J4Xonp5+ZlL6UZbBUsctGee2Zze54tpjlrFRGuRfTn0kXVRk0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+pc6pBISkNSilIMQAkNJDGyJ1DnjqRxR3wcB2ZxzLeJM2wTYAMBghkIABoAQJoQ0JMEA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hTgLebNXkzW8rN9ufbV3vHSrEF/OfQCfm0ff/CplydPISa0mH1Xzf0kvoCeKAihELl6u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PS4tToWvFoQlH0Xu+Z6fn9OzipoGyFaTLn60eH5n1nnb5/JaGPXj+o8vk+vx3yAaQ1BuIF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FJPXx9mi870fOr2QAz1zMdloRFsStGe+VxokBUMokKcgyUU4uNbTXwLmojn6eY5ZqbFncU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5tjrqLWqmhtMKQfNLu49xXhB1nHqdeWmEXKsidgxN5MjRE3mGhDLvJS+908XZkTqjmnok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Kgjh7+c8/p0zswNdB7Z0WJqAoUuayz1wRKlWaoNOnm6obiiC+2u/6PO9UggcEDlIaQMQA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w2rBnRXOzcyZYgyw6cYwm5kQAJggBAAmoAAQgABCATEAAgAQAAgAQMQMTBpl6ZaG22Gtu2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QjTC6PnOb6/ky+Vn6tR8j6XtcqYCIBBZFhx9XIeUqijy/T82zv4dcdUmpT630vE9bz+no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wBJgMdnz/wAt+l/LdOPmfW/DfcaxTh40o0Bphjx9fNZFAkdfJ1aPzvQ4a9apZDOYnr8Hv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VxLN9AZqUAQ88zoMYOtYbBNJXSqTZoXw2qjLDfA5ZasnO4qrz0L0yuOvbm6FupobNCHvsf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zyR0GFHfz9Occz1DN0h1mjZ5MsTJm5E2pfT7vI9GO2U4UVIOQtS4ogq+fXEmKVhomNtks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598US0msaVGm2WkDkNvsPM9rTRCtmHmEkggGJghiCQlyCAQKQTQCLarJRuYFaxMyORQOQ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KBNCBDQgBACGkACGIGgAEAgYANAwC7zqt9MtLdnlRq4qiLCaVmkZ6RzGueE8nb5sZjLJVS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IeXGmVLzfQ8/RdHL1nMxWez7vzP1HH0a6K+exhVVnRSChpxTl3Pyvq+thvlgmkoAGgy5O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7OPs0OHt4q9ZzRPjexwy8C7nm9ILWeVarlvo6eDu65oBM0pOh81mqzQ7zY9Hoaqs5fGFE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FFxTuLLuKjfp5Oldb9DQx+/8P1dXm575q/JG0ymAhs78tM4zvJHQ+dm6zoFYZrSBOUW82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y9+nPvkk5AEMSGJFZVBLm7GxS1UuwBKIQpcoZ3NQIIpaBrBGmuP0Ne4perYkRDiBCQABo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EBABSGgmiJKCCghaQRNzCGAAMQCaBNAIBCgEAhDSKAUMRTAgBDQCGAAAAAFVF1rpnZdZ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BmND5Z5Mzbm6al8/DbGT0RocXA6GTzdPOeTjthUcPbxWZ3madOG+C9X1nxf1vLr36c+3L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irKmwlUgaaO4qzDl9LDXPmHNzUtGXL18ZIFmfZxduouPt49PTuLiVXMbLGl1napOKO9HH1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KoZld5jUhp04anVnal8SLURz74HGmrFFTVVNF1FxfZxeyewukX0Y6vL3ejnrM/LUxlAAA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CaZC0Zm6gpRJopCiaH0YKX2u3zumNk5gQgCSkgedQK4qqEFCIYihEhJKCRUy4HvhsNCN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i87tvJ4jlOQAoBiAUlpJTUJEjcBRLpicAwQ1Qm4mbkiLmEAAIYAk0AAk5BNCABCBAAACYx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AKGCGIK0jWrSB7c/Xb0D56MoxzOnHKTHWajSTEnh9Pyz1BEMATBVz9POnj4b89Li7eSu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DL6b5n2Mb+g25d+Po1rKpdrxs1vK7KBABRcOTRxVmPL6WFxxq41iOLt4zNObI7eLu1Dj7O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Xie3xrx93HUvX283SiTSA0TbDKGgVoz6QB5hppz7x0RcL4cvKDC4OVBqSnJVTRd53Ffb/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N8rS/Uc/zmtnvdnzNnwy6Z1MFuGBqHTz9PNArZm7RNILICotGS1RHerhc3RxV7L8j0Ze8w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Ehy1QwBoGIRiQ5JCRCQqWdQa3IEzsfT+zhtpNxK5ZYVJ0ac+4NMAAGhKpJmoFLkBIokK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FkMpJCTkEKGIGhDQgEhoQIAQgQAIGgBgDAQwQ0AIAAEwpUVogM1idPocHp2nm7cSEGUHp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6xciJ5d9iGKBqlKigx1yTxubq5qXN0c9c01Ooa5BfXyC/X9HD1+b1bXFy1pFGl52aCdgm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Vi4+6bnzeH0/M1zyclk9vD3aj5Ovjrv35+gy8n2hfH19LOXDux1QaaCqRgGedoi6RGuQ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OqOjPbJfBx1UZ49fIcqa1FFSVU0XUVGnTzdK25g1i1GZbMo5d+kqQM8OjlNuTXMdYqN3z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owWsEAitc9xcnoWeb6XV3S8Xfp3ZvjYdOKQ97OZ1jVOWUIGIG5EaEEqQSmnKkZnqa4684/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21x0Di6vLFrjsbb4bA0xiYAEy4FDzHKkokLJCiQpwFkMbkKEBIgEQxADQk0JNAgEgECAA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AAQCBAAMbDRWKK5xTFno9eUVyYa4ws1sdS34zm1x1ikkLSEaK4iaxpbqKHCE8nl6eeo5O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gACPovW+e9/h6Om40z0qpqKqaKqXVCaAMTRTByFQ0PH9mdZ+cnv4d8s+7h9CyeTt5dOvo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SxpkKkwm0IYYZ9QvNXRKZO6Mn0I5uhaxrnpivhXFxPH1cxyJrUU1BdRRdRUa9XLubSJaAh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KUgyQ6NcdiSKhr1dV8Q9bOOLY5Tvvy5r1n52xfH32eb6tTHVpw8h6x5eEe9y5Wdfn9GBG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2tiEYgYkNEikkJJokke+O5GRNez9X53caVDMvP35DTp5+4eksGAxMETU51ETDgFKLICyG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yFqQYiAEMTAECaEgEmhJoQMQMAABDaBggExJoBANUVSsbJM+a8R9PP2HdlfPXNleULqx6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MDXPSEDFLg6YHEsoTTInTM8nm6eWlxdvDpgIsGgGmdf0/yX0/Lt6GvPvz66VNy1SoGMGi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JLEzKkXleqrn5nv0w6ctObow3Oro5+kyHIqqSyagBFIRc0EVFFKQq86KJoz35+iNebp5V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0cpzoWoouCrzsuoqNejm6i0Sujlw2g+ZA6RJhIw06OTujnGF+r48r9Hh4Dj0NPN6rOtcf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Eb869vC9kZkHTxdPNHdeGhhObL3x1NazuLJYxA0SOVIQTRJIyWaaTnU783vn1OGuJsPE4M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3G87G0xpoUVBEVmTDgSaATGgGIinAWQFiYAUySKEDcsAAmkKWhACTQIBtMTAEMTAJqQAB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oMdOcyzEa9vJ3G3B08IYtm3Xh1HPwa5RpcMTlhN5mmmOwmnAKlWemSeVydnBT4uzi0xAs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ueV2437fVw9fH0b6Zay3U0MGJsoaYA0AB1BZZDkmbknh7lZ4mPT5PXj7XXwd2pnNwOSzP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wwW4YFJcrtpGiRtcQPfi2l6MbiPGqaDg6+Q5U51FNQVUUaVFGnbxd0oKiaHCGj5pdB0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v4uw55pQ3m6sm4y9/wAP0Bce3KVpzB0RjJ1b8HUGumR0cPRynVWORt08HVFukO86jR50U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q5kHJJVxpVYuQ+2+K/RRSI15d+M47y3j0c6yre5CqljRIZuCc6zJhzASDJY3IMTBoGIG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QNpjTQJoSaEmgTQDAAAAAAAFNSMaFLQmgrSNDRgZ8u/IQ40Oju5dznxeRHTj1mjOU5xU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cD1ysscylSDzaTy+Hu4ank6+TTAFYXaGDV9HO5fp+zze3h369ebXO97x0NXFFOWMTpia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zNpUgi8T25s83rR246KapsBKiEwEmIIQikS1BTyoMdEZdPP1y6x1cseLRJlz9HOcqa1F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a9vD2Sq5qKaoSaPGvgfSduedAtqOToVxzp8p0xgVqs6NMtWYvRma6KOc1UTviHq8/PidD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6ckd+vBrHWYs1rFmxiys6zJS2qU+uOFdGRLiaFGZ6/wB18z9IZyQa8fVxHN2cPbHSZ6V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zeYsnkOUQyWNAMQMQUIGIKJChBQgoQUILcg0ISaBNAAAwAAAATEqkkAc1IkIGg01x1Npq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2x6TpisCcNsjo6ctSePbnJ0jQpOYloNIqAvPQ0lzLSpECo8rh7/PsXN0cumcqrDXPUz64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Ono4t+fXu2498denTDSXe8bNXDKaKokLlqyZqJUJDJSaEOSkijLVaxiWuvKWKqEhiUMQ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AhkdnPvHRz65y+NFQHL085xJrUUVI6mirijTr49I6ny7rs5cOWj5pM6SVSCpR09XmehGX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VFQyySHNshaSIUlksMtoPpPHz+mPlsOrnKl9hyHoZxnp14rijns3eFHROGhp6Hk9Ry+txB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PVlc++VfZe35XqS453kbcHf5qYdnB1nXtjZpMo6HKHBmPF5k51EIQU0FE0AACBtAyWMQ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mhgAmgQAAAANMABKgkaCakkEORDQhiC9sNzbHXnOXn1wNuvm6gzSM98O4rO+YjK4KuNB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52aZ6JbcVEw5PN8/v8/UObo56xJLKJC6ya0mB7nidede90cXRx7dmnPrNbXk5d7w1NCW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FLkRKNHk5NSGjaLBNbwgOnNTaILRIxBNAmCVIlWiaVE7Y7RvlrjL40aZix3wPPTnUU1A7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ow9Pk641cZS7mOh82M6RAhoA7eLsgy1wLeTLFVQtUZ0pNaxcXCZKpUmlE2pKauq93g6c2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HydXLZe+Ggmu441eZ2cd8x6vBONHpeX6cLDSz7Tsx1XLLbEvzvR89OTq5dT0SGaVnoapR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Tm8ynnRdRQwBuQYgpCGSxiCiWNyxuWUJlCYAAAAmAAAAACEApGiBpAIQCClIadPL0mvL08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KxZ74G/UsiclRnFQaXDHDmBoG5YrijSotZVzENo8vzvS83UWG+FYEllkBV5UambUTD2+7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7fk359Oh5tdNea46ni10eVVo4ZUkky5JTQCUW4aaEVZRInh4+/wCP15Rpgrnt28tV7W3zk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n0B4eh7B5mp3LLQBonfn0l6MnnHmZaZiy2xPOlxqGZnWtxcaVFFXFlA45sOnAhuayTWiBA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XnrjDRVZlqCsytTFlxq45zVEtOgYQ1pGGzDec8j1erw6PSzw6ZVyb89je4ce+IfTeF0ZH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3EJXd5/dLHTx9Z9zrlquOWvOXx9POnEGZ6WnNua3lpGmaCYJNMdMjKHIVF1dxcMAAQ5cl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oTKcspyFOWUgGJgCGIGkDSkqVJSmS5lFEBciBNCqWX083Qa8nVxnBeG9dWuWkBl2D4dOQ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tiJQ4E0DTC4ou87JcqWpaPO8v1PLsMtc9OcvQwnuSc+ulLJQQrQu/h0l9fo4Onl36757z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w2LqGujzZSSCHIpcgIhuKKctG5LKx1LnyZ7ebfLE2mzJbBiuhHPPSjmXQjnnqVc+tSVvzM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nSJzvyqjJTqFrQdqoqpopplNOKx2o82e7irJOdJaATZO06HRzdWEYPdmV2gBAEjSmrmUM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weh52kdHL0I5s9chbYdA7ysm4Qqepjncno+h43VZ5E1I+7lo2uMl/ROjh7pcOfo5iZVJ5+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ed2nRthtGVZamckm+O2JjnpkO5da1NwNoQApcly5oQQNA3LKAG5ZTljaChAxIokGlJShF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UqCyGVWbNCKBMH0c2xtydXGed083TXRSQdeWMYVh6BrydXCLXPUqXIAQAgaB3FlVLCNYl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6fmWKKjQedjqQ0rLohPWzCrgeOSO7r8jvx07tOXTHToMaXp34emXprKl0ebLEBNSQqkiKm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3LsGkl8Parny1efTk3LKcgxIYkMASsIHI3NjxPJp4M1JbYqGUxw6minNFOah3FF5as5q6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f0X52fpsj51ez5hjjtglAEghBJTyRss6pZ7yZDBuArTLWNstCXHbHosyFsc22WxDTBXBb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adOVmapCYH2nu/PfQrz8/TzS4tynLh085l1czPR35diNufYiKzOrDfnjLMRVRZppnZQA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gQIbl03FjaslhDJChMYMQIFMlKZKUoaUlTKLIY5JG5VaPNluCNDNG3Rx9Jtx9XHXF1cnY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Ia+nzdEc/O5NNIoQAgQ0KG5Y9ctCmmVncypKDi8v0vN1FFwZVWtZVbHWSNIgKQCaB7YEe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WFZ1v0cWsvdpx7TXReNrqRYS5VJzCm5JVpBxRdQ7KmhlVLMPP9jg1z5nibxsYhopkt5st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lY5+dRFLUBgmMGOG0ymmOpobTh1NF1FHgWlt63f80z6x/J6y/T+d4cJ6XNtgTN0ZO4qr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toIZNUQxzQT1c3XGeuea56Zapp38FmdZaiGiouATQJqj2fH9iOTPoxMFqGGfWH13q40Pi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TDDq5q550zOns8zuDbn6CM9Mjr5+nmOYcxVRRrrlqUmEqpJmpKioEhFCKq4o0lMGKG0D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dZgRQBIoqASRdRVEUokSq3DLJBkuL6uTprbi7OI5evm6S3nmRWPpHRy7cMGk6g3ImgTQ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mrmh56OMcerJfM831fL1JpBooByFCYIGJmsZHSjm6Ob1Tl006M6wrMz02rGjq24t5rs05t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1IqEMWFckzrBDoRUFjqKSkmjCk+P877z4ntyyrN7zpeVRWekkaTRpUMpDAABghgqTBjhg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LhtMqpZ4iqNhACaQAPQx2xlxbRdYutJKMzWBVAaTNELSSQRW/O4Yyo6eXcrNhW/PvETSL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v4/pRWN5DM2WSz7qdcDs5zpXy42ySOXr5jny3yM+rl0Ono5OkeO2J28+uRzTSguKNdctS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5Ki8xJA7RTqLKaYAQCYCdXUXBnpkZZXmK4qnNxExcEKlTqKGDjOdIpOQoQMSNOnl6jTk6+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wqDp9HGoxydFVNhFZgxikQNA3NRTTLvPQbRKs9IPN8v1PL1E0AAIJqhUFJm2mfRlHRXPNc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9PPzCl9U8/0ZtNTLttyay9u3HtnfXeGs1tedxTmlSpCVBBQiY0RVWZraUilJrzb6J+f4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dQ9TWZRemFJs8nGrzZoQ1tyxiY3AW0Q6llOaG0x1FRTljzXFU49XLohpBNAAehjrnLlUO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IbZOjM0gloKSYgCmmZ3noOolOjXh2l1VSPPXIaaBAR28WR7GPFobhuZXeh9xz9PGT1+d0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5zYa5nPltmYMg6+jm6C8OjnOqGjlm4guLNNcdTUTJi4ITRWWmZFJVTTHcUWAAEAKmSGmmW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eYXndVNSTNTEK5E5KtxQ89IJTQgQyQ06uTrNOPr4jKoCenn7zrw154hqy2mTNoUOQYCH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aKBQTUr5nl+r5WogQyVVY3KaOEtxOZZLBNCVTQP248f1uD1ZVn3c2OvMbZGnRw7x3bcn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su95WrZRJbIsBuWltNGqdmOPbmnDpWRv5/fpX5zH2nx/bhM7xrOQ0NyyqzDZ4M6HzVG7xa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upcU5C3DKcsuDmI5zPU7+Tt4lSaABBMO2Ry4qnUDUVWTq5dRk7iqeYXDCBoZLLjSSBpK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qlDz0zBNAgpZbzCw7PVr5/XflOzq8nWP0fm25TPbmuOrm48K9BeduazSMMennOnXn1Orn6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RecOoo11x1rS4oWd5xKEPPTETRVVFFVFlDQIIaFQINdMtQw3wjDPTMKiqtOSU1CmkQOad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oHIhNBp2cfWVxdnAQpDb0+H0DPKogudh3UmeQAqkTASAblxpU0U0yhUJOZfM8v1fJ1BCqV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SuO3TjE82irlVQP3fAD7/AE+BsXf5In6J874nsY63FGd88dGVm/V53bnXZpza530aYaS6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qoous6NHFJbVJGPUrOS9ZF4fvlz+c6fQ/PduLy3qzgj0w8s9DFOU2ioYh6ZUtCiNNeYTu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nccId5wh2clYWQgPV5urkVKpEtKTA0k2qNJecaHUOhWGTqDR4suLZiaQMkHNIuNJFUiV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rzuBAgAH6fm+yeP0+n86ezjnZj0Ydx9hx+hwxx4dfFS05tB83fzmr5ekOfr5yNsOg6uf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5M9M4bmi9cda1qLFnpEZpoM7zEgHUuq0y0NE5E0Q1UUnmzbbDcfN0c5hFxCqWWBUpqFNS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FkZb5GaqQEy+vk6g8/v8ALFWXUelrWUZwUadGdF4XBASCAESMTBpmlxcNpipMEyXzPJ9f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gi6eOjo25tFsy5To5kABQACYIYL1fL2zfac1z7LPWDHoxZ27cu+d9OmGmdbVnZakLrOj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y6ii6irmk2kq3WXi++XP52fb/K9OXGx6yAxKwyndHNHYHBz+qjyX241gXNiAAQMlmuWmY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Lz5UbFc/RnJvGaOnXi745pchOqrKyTYxoI2DF3BZDFOsmY5N89ciSmQ9GmdaUtrTOBNEJ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Tj1ODr+jj4+P0EPhPX9fOvYx054z5eiTzsvR56i8ULbNHTOOxz9XN0nTzdHOadHL0nLlr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VrpjoOLgiKmFneYCYxFVthuaZ1InElTpJNQzXbHYrm6eaMYqAEGgnUAgVKJm5qRod52V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L6uTpF5PqeIb9/B6x282kROsaFasM8dMSQYIQkAwQVLNbzuKqWAIuamPP8j1/I0m4da8H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1WTNLxq3RVUZLZGM9CMDSSRoAK9Tt8P2efTRBncxpJW/LrL2a82+d71lctUmNAummdpbm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86NHm01eVWamdI8tSz5XyfvvJ3z+XeuXTDE0AIBglQSrRmtZrGOhHMulHPPTNcOWmdhpl1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vnP0cDzjvdcS6+Uju830o5stoM7RWjyqCNHWVqTWYY5ujE2Rit2SnBbxk6JwEusRfSmOq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zaY+3n1Pruz4nHN+s8XzXZp6vk+hX0XP04Rz56YkZ3lU5uAkQ9eejbbKjt5+jAXTzdBh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nZdwzWRETUxEXAgBoKvTHU0ioCpBxUA5o03w2L5unmMc7iEIW3NWSqkYEKaklVNKpDYmj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Po5ums/F9fyo6/e4dgyeodi1hY1gRNIJAScgmCAG5su5uBgJsBGh5fk+t5NSOT1vZ09Wz5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WPgz2PPrndzRrgL1VyXHQZUWkDTCJ1DH0ORy+u+bXn10lSrrJnZ0cfRnXTeNZ1teOi6Xn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DaBqgGIVAUSGjzpLedJaRZz/M/XZ6x8Ser5XXkAIwYAAmCGCGEFBMalePl0c+ourl2PTm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+jxaGnFpgHTnZjltzGsxVCtmVaMh2zN1EWc+ddUcwm2cgAAMEXRm99Fyupjp34bJUSb68b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r0uP0Yz4Pd8debpdm3d5OWd+9j4+msduMUkrRVCqBZzgd74uo9Pn3xI6efcjDfCJaC9cd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4vOJmpEmAAVeelaS0ITFNSSxmnRzbG/LrgZQ4hkhdZVVSkU5cJNEqpqU0XeVjz1gxVwLo5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0TpnWSeg0gisiMnA4pCKklNAAIALzo20jSApkNwU4ZweN7Xi0nJX6Bh8Non2HF8x758/n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qJYMUOpZbVAUyHEnR2+XvNdykxtpSdfTw9eddOvPtne9Z3NaVFFa53GlZ2WIKcsbTBiA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5aUS0Xhe8tZ+JPofC68c2FyMATAAENCGCGHBwez4+pIGnfhpOb0ZTZtXIjbCtjl7NWc2PT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HVHIq6MYAGIh0Q7swe1GFdGhzX1XLz6ahNOiObt4hVLM1QQqQvQ8/vPSz66jn5+fzK9Cu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0y59VFTZE3NkK0Q6KiblD0vK9K59TNqyNcNDTn6OeJTRd52W5daXloRGmcRNSEtA5C6i60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mXvhuac3TzRhNSJNBUummgacE0iZuSFSpOWaymZTeZPTydRn62HaTYFzljF84hKmTWuYs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ORBqtytcyLkYk0Aw4vF9rxqzAoNs65dVzJ7fDjia7cWx04aaS8RvqcZ2ox1NYW+WsT0zc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nh/aqZ/OMvufmbvzEDenRz7S9OvPrjfTphpNbXlcummOkXWdGjllMRVSxjATQmqAQNpjct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PynN9f4PTj5w1vAAAAJoAQxMXnelFeGbY6nqcX0BL4C97nPKXoYnIugFt0ecbZmxyZ3N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2YXvZhe9xz302c1dIc72ZidFxy31M59NJWfJ9XzEzqShNEjQuvl0PZx4ciI0DP1OHvl7s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UtUk0gAKLmo6uW7n26x0Zy0w2rp5urliACrz0KBVWmWo8tcoiakU1IADqaqwBNMU1InNG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POYRUwk5piY0ANEMAU1JKqakaHUMWemZh28PYezr5Hab4RkVIi3FRV5hWCkTpCVIFVGW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NQDAKCUZHN5Hq+UZINMOjhdd/n6JM20AM07+DtlrZTm7QBGs6xNjHrl0HZ6PB6EntUY5mv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zHFpjre3Ryb530aY653vrhrnWumVy7Vna24qNKzo1JobkLcsaYAAmMQ0MQlOWUJDmhPF8j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55a59OYIRoATQAA0EeT7UV7U6OXFbQc+XSHnZenzV5XP6XBYnDqH0anJfXrHBfo7Hlbep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etQzduMzWjGtUZsgfLXFXaY2Hn9vMnKdOlcskjQgBU7jWJdzS9HzfUzenHXLn1kaqU5sE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ednr9Xl+kzGuVp183RgZgirzstzQXm63y0zM5qYUtAgHUurcsYkEuRuWabYbG+G2Jzzc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AIoHEqpJmlUpoTQGdwYaRBp1eX2nYVoY30aGD6Gc2XeRxXvmIWZrEoI0RIwLVxdIKeWZ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m8r1vJrEFqciasAABiGD0yo6evzbl9XHDozctxRsZ7Fehx95r2c+8nuw5zlR87enyfL6Hl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9mOndpjrz6ba46TWumWkut5XNaOKi7ii6ihiC6gLIsaYDTomlCYAIRuWU1N5XIWcngfUc2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+mEmgaBpoAAAPaGlUWGRqjBdAefPpTXnV36x59d0nNW6MnoiVdGJsGT1DJ1I1ElQpEsM66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OnXQ5d8oOnkyizONKMH0SY6VRbKsznbOXH1OH0s6vO4x0hOaQFiBAhIoqLFFRZp7Hg+2l3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kmh1FFuGU4dbpMymohJoQAVLqnLGAJCGJl646m+WmZhNRCTQgVDQMEU5qCLklNCmppJo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NeTpPSrm1OjXLYKpEyiFNombRKpEq0TTRVcmkaTxdstNMFQTFYk+R63k1kmtTkTmxiYx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025ql9Hfy9o775+mXXXzke36PzvZH2MeL7ucfn/g/rPnafmq+n+Y3Tq5Hb7nR5fp8u2uu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LreWst1FLbmotoKc0UANzRTVAUqRSCaUkqkmOD4Ong65Wt897xqijejg8j6TK9PlJ9vyL3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0B7hztdzHQoAVMAaEyRhRhe1EW2TGsmRYZzpBEGBtNSTlrnWOXRJyXqjjfXRwr0FXNn1Y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ddHn12wZPp0TkXVkuPfxd+dxlrljpMtWIaRJzRLlFLmyIvOxep5PXZ66EnUZ6xjNSNplU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1MovOCWhAhiCnLqhAk5G5DTXHY3zuTni4hJoSc0NAwB1nUVLQpqRJzSTQpqTHn6eUz6uNn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b3DB7CQrUuc6BkqxKXNyHp5eNgvpcOaNff8T3I8/0PN9CKcUWSzPLTInyvU8vUxArlipsQ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AaALkL0nZb3xiI6eLQvTl2PY+6+U+m5yuXo5JM/zj775TV8UF0dHs+B6uN+jpnfLtppl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3LpedluKlq5YxMqpCxMpyVQCAZMVyZd+/FHsVzdLr4HVnnz+d1b88xsyydcUvVx66r8rj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4Jq9AEMQeydELi3Jqs6KcspqwdCptJRnJqskanPmdi4YO3DmmtogGMJVhmtFWc7QZsBkq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CtMw15+qz2ezT1Y+K5fYzPJ7WZ6Y5bZZ3nNTYk0iTmlNSky5snOouVeete28dk135ukxm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Q98NRZ65RKaEmgApiY2mKXIxMvbHU2TRhnplAmhTU0mgYgKhliIE0sqppISKXJny9fIv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513a+aHqLy5T08/OR144orGkIaENAmjt9fy/UTze/z/QhOWWKBZgT5nqeXqZKXX2Xzv0H0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J8bp5jCgAZLKEx1NA7avo5eiFh28xlfRQvX4OiX6fv+M6sz6Lx+/ozPy1e54fYdHO1+j14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qa0vNy63lUu2mOhdxUtuQqpY2mVUhZLsZOLD459fp4T015utacedTzGkkzpCQ3jgds+bK9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3NquDr2vXyF6XDeuQ0172e2duC2ozsIVCKeQbPMNTANMzMqIinIySwluC5nQQI0gCDQoz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wekULLVmfZnR7PZ85SOuXU3y0jPTHLbHO8pasScoS5sUuKWdRcqHNi359j0+nl2jXs8/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87pggvJnRhviSmoSaBADTqnIEVINMvXLU2FRz5a5CAhTciBUJhLTG0Q00qmpFNJJVSZ8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O503F42JpSalJTVJASmkECIEAB6fo8fbJ5noed6JlTY1VGGW+I/J9fydTlpOu39K/KP0LM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xH7F+b7vhjnS5VCpSaVmzffl2XZO449dcjo38rvXU7MoWvI17OvyeiT1fhvsvB1PJAs9D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Xes759bvOo0eei6XlcutZ2aVnctOWWJjqWNyWRwPfp8/p9lcWrPCE871x4Jn048LWvU5+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ctdN8sZt6HzC9nT5LT214+0ndrzaSHP0zevsIL2lORCkuJQxMdcsHbE5lQrEWyXQZxtBm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SIZnJpMupVSSWiVZElBI2AmUDEtAxYk7Vx9eOs46ZTeU1FypasU1KTFTZEVFkxU2GkM9TX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8/sNMtc0QAVNVSAQI6M6RmmQk0CAABgUS5GJl7Y7GrVGGO+AmnCVIhUhJqlUsYiGCBNLK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jCvO6ufpl2qaztoBJpJmlUpoUtIIEEFIEe71Z3meZ6XleuQUCoZnGqMvH9zxrOQHofR/O+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zXwn3Xx9vzPN1T0vKrVKpQxsNMqOm8KXq6eDSX2fL7e7F8+u/hq/Oy3sjpMzs287SXwo9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8bol+gvDbj3tzUppFG1Z6Zt6Z0t1ncXUUtksogL59OLfkv6Pi7+vHHyKyzxpxzTGfDpza0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87TkuyErpj6Tmr0d5nx37lp8/P0cHz9+rwrfX5QfRmZfU4SAQMENNkTqCpsQATpJLEMkK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qCXQROs1DoM3REzoGZoGdOR1IVDEznVGfRmsdalTNKHNyk1SlykxUWTncWQ6LEUidc0et1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WuSSAOoqqQCBGtRZkOYEAkwBAwKJaBpl656GtxRlhvgITgAFLQk1SaYgBiIECoECaM8N8D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aM7YIE5RIQpapJiJCAFYOdj6GajM8b3vD9wlDhsVBILxfY8muFzWo7ij6b0vhpzn9P+D85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ksUaoyHQnDNCQ205bXq9HyLzfquj5roxonT3T5q/V4NTnMSzXyvZ4q81iufb7fD9jl23vK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M7zbc0XcXLbmhiBMm5wrm+g6+Ds8vv8AFsiWThHn6+c0ss+nWu/n08yJxFroa16TGfXW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PHv1oxa516Z4szp8zqtZWq37sy2RVsznWTOqohXBUE0qmilKilMlmdFTTIdAMBFIGgEAgQ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5YS3JpUbpgdlrx1vRxcvb5+d0pJQASaqZqUiLmzNWrEUyFckxpFmnf5foHtZaRJAANBTl0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nNxCGqSagAoEAgCpZppnoa1FmeHRgQ04ACRoSqalgIEAEomgTQIRnhvzmHRh0TTBzQgE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QQISCCl2cfox6ueuUnle74PuCRlHQoqpcUT5fqeZXnUlqU8aTQzsSpCGEqmZ59Crle8G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TOgx0l7vX8HbN+qr5r1ManwPseDU+S9Dj7N55Ob9K/Pzn9vwu+a9m8deXbWs9JdLipdKi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LinFFc3Ryb8tfTeZ2dOXncZM81cfR5iYcd8+u1+z5/WzycemV2ug9KZOitc8Z6DdBZcK9H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TqXwH9Gj55e7nCm1v3QWyW0KKigmYciqItC0hiKszejjN3QlTJHJSJBCHNBBSCNITMqR1N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i2kNdOLQ0NtI8zg9rw5pktaE5UmVMaQkTaqFQiG1mbSZzc2ZdnLpZ79RpJmmgaKoQAAb8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IQxFNAKdERQy7izTTPQjDfAgCAAE0JNUgZKaAFKAgBBLkjDfnMunn6JpgTSTQpcoIQk1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6/j+7J2475R4vu+F71RlvnCqQVZorzuzjs85NaQxELfNJqCtr5g6TG4pE0wBMYimY59iO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rvy3L1bctR6Hp/P3L71eX6ubh4n1/GvxNvPrj6Do8j1uPba87zrWs9Jq6hxpU0tE0Ok0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870vA0zUuebDy+vy7vKVvrfqcnb52c82j7La7J6M8q1Wky8nzW55a9i5d1EzOW2qcC9OT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T6TlSORClxRNBL0Zk6CSkS3UKp0BtiKkiNMxFIU1JNFEq5RiATZkt2uOgDpsmpqNNcdi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a/OOomqaagCKaRM2iFaJbBTSqI1hMp0i5+i18/wBAyTlGJg0U0IV50dGemcIASZSAAASYF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9c7Jw6OchChiBiATQhqkmhASiAEKiWiOfo54jbLWboCVTUilpFLVJOUEIEFiTQfQfP+/J2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ueF7lVGkZTNKlltB573yry03qZqrjKuiYynow1MSHVCBiC9MEdS52dDy2BsJz6A489sxD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w2ltwR2+p4Dl7fn/X8rUr3vnfTmvX0w249tLzuW6il1rO4qpopqWeb1vG+o6+HHwfT8tzI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+ri31n0vN9qS+Hs5Zl9uPYze0XMaNQZ5VS6dWWsl1m0tSxNhd4wefIdPpSrRIA02SUCps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ySUgaoFSInUMTVGZqGJqJktEZrQIdJU0yiQsyuLh6mN2Gm/PobykeZ5f0fz00nFKwAAEq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E2qyjSLnt9fyvVZiakBANOkhkuWdWdwICENACoBAADTKuLNNctCcd8DEaExQwATQAVKq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LRHPvhBpnpndCFJqRTUpKapJpJTSJCoQIe94PuR6GO2WXje143r6bJkQWojPbOseXr5T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KIz5ujn1E0VRJVvNxaTAAGg105g7q8+j0Fy6jy2ZwLWBa4h31wdMu4ELn6Iri0zLPounx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8dc6u87mrvO4u86LzpXkfQ+P6XXy+Jhec8+vn9XAvBy78++te943szGGWqmdurLaZrTPRl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aVJJdZUakI0eeiVcyeaOen0hOSVbIoYAxlMm1ZIA5aBUElhCqRNMQ5EyiZ0lJKRKtEgK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vozJ6sszopdxzz6ExwvuDHw/pPPX5WpbVOWMAE0JMEmgTQpuazjTO57/V8f12Zi4E0U0wQ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IhpoEFIAAAaCrizTTOx4bYmScg0Q0AAhoKSciAEmhJpUnJGOuJWmemNtNSpOaJaFLmwl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mkPd8L3I9HLTPN8f1vL9OzdhAmhTU1z8m/KcDRuATkzCaUaGpmrRIykAAAxBThxRLGIK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w3wYSxmvVwuO5Z7S8GfVzamnu/Pelnfsa8+vHtveVy6XlS6VnUaIz1w9db+d08/Dz6Zzzv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sN8Ndez1fN9LPPKlbO9xcj0zpJxaNd8dCyVJbzosih6Ria8StW5fT6AmyR0RSskbBiGNkl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QqIm2Z1TIjQMqJKmkDkRzVmRsS5GqqbHFTQYa3qT2YEei+fY0xWJ186I+JXp+ZrTcuWnI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IJqajPSLmvd+b99N87hEJVTlg0wAKvPQzAgAECoAE0DAKqLNNMtB465GU1ICIAABABSVS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TgnDXIvTO8bYhVNSJCCWrEIRJyiTmknKV7vhe/HZGmeXlej5/fp1CWTBUTUHNx9/Ieaqn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oGwVUYTvBiahktJqSkIaAAGgbkinIUIG1QhyMkK0x1Ojj6ecnTPqPY6OXfj36bxvOtLy0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N9eX2/B9/5rfDDLXKcTm6eS3z8dsddfQ9Dg9DPPOpqZ3qLS080mo0W6gSqyZoQjS85TTG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Y+pqlfbnKp1nVIkpCpWCTECHLkYnDBgJ0EyaKWTNuMzXQyeoZGkUxVCWgQaSTSZeuOxoT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oi89JPM+U+3+WXhcu2nLlpAAAS0IASc1MXCZen5u1z7qRZKENzQ3LGhD2w3MxoAIQAgVN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9M7DPTMyi4E0DEQJoHLoQhJoQCktCi4MstMzS87xtglUOUEKhIQRI5FYISIaD6L576aNo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9h2ocIAM9IrLj7eU8pVO5GO2VgNhU0UJgNCLZlO6OeemTnnok5zREFKkMhDBU6BCGhAhF9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ao4+6OmXr0yvG+jXn1x120x0zrRpl9/B6mvL1/Pez4uvPljrzOenLtjb52emeuvoeh5/f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LkcVAXnYxIYhKchUpqmMtwk2dPzfYyjoWswlHfluRW41QTU0JiGkxKpAFFEslVoZG4ZVaE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EaIzYDrKy2gcsFRRprzaxq4ZRSGpkrh6JPkV18d1TllOHLSAE0IECaqYuUynSLn2t/M9K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DGIDfHUU1ICIE0CChANyyqmi7z0Ky0gyi4JAARDloHLoTkJaECUTkJqDLLTM0qaxty0TL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00hAQMA0+k+Y6T6Aw0y87o5967wUCGTNyTy9fMePNxuTGkkplkgDcsoVFuKLTRMasm5sx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DmN5M6aJHAIQ0AD7Tn235kpAh08vTL1tGda7c22OnRpjpnpteOkvR6nl+zvycvkel5l82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cL5ka5a69/bw92eZUtnaoqQSBgDEDEwBA5ZTkKikdVVE+lqYnn63z6iZXE9+fQZV0wxZ1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RRKNtOfoLlIsSGIEKSnFlMZEWialFEhTTHSodzsZPUiJ2kzdIHeJbzo8z53675a3Ny1b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mgJm5SM9YsXvfP8AqWdk0iGhKqGUAGsUObzBogQgBUAA0FubKuaKloxi8xAgBQJoGnQg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qagyz0zLuLxsmpJmpqZqUmXNiBWMTAHDAJx2x1Pe7OH0cXztZD0hKWnFoIQcvXynjRcbi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ITG0waCiQdQjWYZTlxThlKIqpAESKWgCiejt2Oj0fn+c15lQorMO3z+s9JCxauKl6debb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3PD93Xl8fzujlvlWV51KGedh0Ya6dfocHfnANTOtyAISkAgQ2MQIGgYgblnopLfvvDac2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NVnWC3x6YZjp25uh2XeNjSolgWkBSZTTEhkzQRZBs+dgmCbYUAJwPXKzV87jpSqrOe4pS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/XxPmm5tpy1YmAAIATQS0KLmzPbKU958+1S00bQXUaA6siNMxAoE0IChADAqoo0vPQaqT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1BLQVNCTlUnNAgE0KLgyz0zNKl425cilzYouCU5sEyxAAwhtBOO2Op7voeb6OLyReZ6LFA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sTxs9ctxRWCayKlUhQkUkFIABkW4LvnR2YJAwBAKGga7CfqCT2/lvO5xJkSKKSEHXydcei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2wvPTp0w0xv0vd8L3N+X5vG4vmjLfM59MdV4ubt47rp7uDsTZXOcXSQADcsBMaCkCinINN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+5rGzeY1jM0nnvKNny3m6vNzjWO3MKvrjN1makUMKBWEjROmNGmVszosSYCqCJcFOWVc2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azJcFEjolyisnAkUeP5n0vz1sOWrExiBoAQxJhM0jOdIs6PT8L17NAEYmXrnsaTWY8tIE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0FXnZVxRaERlpmSAICEmgaYTUkppUCpoQReZnncl1LxslyKamyU0QqVkjEkpADBpmeO+G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6mLyY7YHqgocuRhQsOjnPIx2x1J5evjs0I0pAAkxjAABzRNIFQwRIxSXmmGlfQnn+r2/LR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wkAqrKrRHTzdMelNLNd52NyS77c3Tnfqez43r3zfOJVeEZ3mc2mdrlxehw3WnZxdadc1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gABoAVAmhjQAHWO9+6HpRzzvmWZ6RM7TnU048/XTLTXGuZ683XGhGnfkldWTc5m7w2GP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jR5BUtCbBpgmMVoLVITSLacPSWLPpxOd6Ih0yfM9NHyR18lpUsYhWmAIBMFNImLmzLq55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6hmuubNFFFRcEpqECAFQADQOpZrUaAOSc7glCBNCTUDmqE0SnKiAQAouDKag0EZ0k5Emh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mgAAGVye/kk+ry9MvNz9PIeumZJUUmAY65Hj4b47k8Xdx2TplRtNMgtE0AJsigBiGkAl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pPDMJ0gawq+eUaEakadGkYT15HF083QemmZqubEMDt4+iT0/T8Honmwqbuc89cTFVmtcP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g7VNZzTl2AnDQDQUA4TAGgpCAA9Ksjfu0UBoQxxWcUoo2i2uVKOO7iq49EtnGb1x781Df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QIaqDMoIKQ2pKmgi0FpMoGOoRcgWSRprhZuZgc/RByVpkaMs5fm/rfJrxhCtoGAoAAAh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aep4fo2dlZUmtZaDpBaGQmoSaBE1SQUSx3DN6y1BVJGemZKaEmEqpCpoJYTNSqTQIQRUE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yCEIFYIAQAmkAAaZ7mlVlNsObh7/ADq9phkAAmqWWmZ5GG+GoufowswNcqe2FHQpokuQ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kDLDqnQ6+CXBcscRzlwa1Na6RnpdBQ5VGudeb0c3TZ6iZiu1RLANMiTpeLefTTk0Z6YrN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6Mq5t8dV69cN5mWmjAgEUwIGmJpgAAAAjucPfutNjGyWyIp0IvNVlSSdIeNdd8fT5O5n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824O/K0jUVCNJlk0mStZEmglIqoY2WK5RZnUCbsieiYzd2udVmNWiKrYiNGZRvmfOcX1ny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wFYADCZtERrFmJWdnr1wdiabc+puQyqz0JQoSc0IAABgFJlXnRqpYs6gJECECaFU0CaJ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UEoJaQSqakUtIk1QCBoBAgAFx0Hu0nkwDn8z0/Lr3RPJAUAgz0zPHw6ebUXL18dgpdIA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IBAIACw1VjJIpKSsoii73M9NKiLpi0naXJ6BMbB4e+G+p6xSxXSoSaFNyVF5Ti6wdz6az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qiNDk0EvTvzbzNAAIhiYAkbl0xEMRTQhtEeiM37hlBUuFRQnWZanlNssw2TFtw4e3O/P16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6Gs4LfD0cnNLriLENpkvTMQISEOki3FFosybDN0kpzUWCV7ISpmy9OYXfPNlymLy/Wk+NP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bTGIlpAAAotGee0WZd/DVz6N89HXWGhpphqCEAAk0AAxA3LLc0WKiZqBS5ECCWhVNAmhJ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53mITlAJRNEzUok1QmgBICYAB38PpnpuayaCXHyPY8TU99zUAEGeiJm868rl6+XUOPs47I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mrz0NJqzjvbImtbM6llS0JGRpirJ200C7uItKW3PYct7ZCQxuGeNoFntTSzWwAGKaQZ6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08fSzWO2UmW+OtuUbZGm/N0TOoECCgCGgpUgGKQEwAoqQ9JMvuSEOs9DSpAqEVOaGRRoD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c99Exp5u0NoJ0z7cx5nfnoZuyoSKjRGbqjPYszWgQXItYAUsdFRTpDcWhnpIrjVc468j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z9VyV8yVNo0xico0wABMIm5Ms9s9Z034tE79+HpL25dzVCKECBAgG5Y2qHUho4sU1JE1A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IIFSaJTRGemZInKwUomhTU2JNAgRAAAAA/Y8f3Y6GqhFKXHw/c8LU+iAgaATSkOU8vl6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G1YIAmkRak20wovbKDqxqzJuYIU1M6BW+e8Vq9lzpqMk7F2xZOLzKU2Kqs8jLq5rPcVr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mhzyVJzno5tU6ouJnFk2647Zi2w0k6WhBCGIAAbljEAAgIKEz1ZpX3SUgbBpySTY5tGa0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pCBAmZtmK8/bYzrGjPVazlVHfkqm95VCGpKt50U5omdYOU0Y756Nrw6i1z1GuuDTWbCR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tMiYqjyvG+u+frhAtYiKE1oTEAKaRGesWZRpFmvX5/amm2FHYJjExJoBMGIomimqHc0O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CG5Y0AgFSaEmiMtMyGnDTU0gQS1Yk0IAE0gAAMr3fD9WOy8dIpJy5eD7vz+p9NNEACoB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1cuo+ffnpSpsoJLlMdV3nlm/Oaa89Flo3nm1MzpyOfRbF7Z9EulbOOWqoldDMFSMo2kVqx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p+ee0rUsjQk0CABNzmNM3OSkdNYbM5xeZtIzO5E6ax2kQAk5KEDEDExoBpIoQeqib7aqa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NAANRRYmStEYq5Fcsc0oijLl06TDbh0bVS5zpz9+ejie3K5p0raHeSNpzsgtCloyq8yri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m+vDpL1LKxqUCgLdIWegfL4fR/O6qBDaCnJLQMSpLM2kwjXPWY7OVp058k19EIihA0wSa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ooedQRFwJNAgFSYgBNCiaEmiM9cjNhABNJOUE1STSIaBAA0ABvl0clm/d4Vn1NfNehm9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WfUuLzQAQ0LK4XzObbHWTn6OWoi1Ym7J6Is6OakSqDCdsh64M6sp1MtHkdNcuh03hpL1v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3F0Ar3jny9HlrkWuIKRHw9eZ6TVSzNombkhUoTQwS1eUsB650jz0lFpjqSrhNNsNpKmkSO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hWIGgQaD1HVX2yWiVcDJQ2MloAAbQOootpiy1RiWiVSHnSMa1nNt89cOupnrjUvRWZWP0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kaBE3RKEXeNlTLCnA5UF5jDUUa6Z0EqShholVZVSheN7OdfKLt47U0wacU5pQYqmkZZ753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NWfQXhtK3DLJBoBDYqAqlRbmyI0yIlyCYSME0DQCAEAqTROeuRmBDQpolqxJoQ5GgRDB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XFZ5xc2KpDauej6Pq+W78a9t+f2RohrlOmaeTjvhqHN1TXEbTYWI0BqAkMyAogJNDN3Bpp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KqzN+jz3L7O/h7HuRw1HX0c2pvSsx49+Yyz6A5dNEdgOAAlVJM3MQNMyE3i0AOGm8jTO4o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1jVAjlyonIxA3IMSGgKSD3QL7KJB5XInLAlFpIpODUSKTZFAAguXZjPTkZrRCCjI1iFrl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y2iqX25hrPbnGHTjUy6MnQWTMXCVD0ZLWhnTsGQUtQzqlEuQ1zma0nnRfzv0vCeGVNrc0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5hhOWsKWrlAV63X5vo5qctacsYCDAYMq40G9UY5a5Ey5AaBORAhpgkIYkUkKZ3BmnMNN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AIYmIAAZ7PN3ZJ4S0nUynaDMpBpmzq14d5fT7vBcv0MeV1xx8942aJqs8ejnqtRjRA8S0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8hs8ETlpRkyTTXnZvE2ZHQzHRZr1dvjdMerfg2eyeVpHorhs674tjsc1DAEqRM1MQqSZ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ReuG6Zq801I0ItCbOLklNKJoTABAJoaAGg9tyX2MgKcspJkxqjI1RLaCWh1LKqQYA7zo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bNM7RLzotqee7cnn6289IYlvN46nfliaTuTGihaTVOaZJQZ1vmRN5FGQa1DHplsSgFneZ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H8f7v445hNW0S055615odwhOyVUiGq19nwPXl3cOW3NpVTQ00AgvXLY3kgzxrIEkWkDQh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mCaVTUmc1MNAsqpBAJNIJoAYJoNses9dU08LH3uU8mOznrGNoszbQVIbXztel89xqRRa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qoKHEoNdus5jpiOc2kxWysyekETtJzroDme2YqzDe+ZnRXNotQ6MToZzvVEbZ6R7VRWbQ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kpyTF5uQhMjTSrhppGkpOuVjAS7zuBUhJyoJghDQA0DEj3U1fXMbIllCYioEMLJKRnSsm5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OQqWDEyJ0RFphnrBDuzFWs2qzOPTesdOW6i3ScT251Oi684CDS80aViVuZUTJmaPOjRzJU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0zGnBp2cPp0/mva8Ozz56uWVqcFrnRrLqKRqkEtkGyXDpwR7BlUaViG75w6Xy0dVYdBr0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Rm8ynDKABNEpoJqRJgAgACXJMVKiZKk0SmhAIgAaAADu4fUO6s7STLoly5uyK8rl9zA8Z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hWLDQXWTNaxZqokGSVC0F1vcdWRCbIpItyyY0gzjVGBtJkazWee2aYLWVi50M3AW8xNa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oGnjQnI3LHLRCaRZa5sQ0ObuNEc65pbz0JbhNCakKmi0AgFkAAQ0FAIBqPeQX1tDEmCKk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FZtA2yVSIoBkgOUaE2EkDcopRQJSaPKjURz3W3IuHTrJedRGk7zo8L9HEmTUVShmFmsp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5C1CNEaEet5vVXmef0YWZY9Unlc2mdJhYNOKFsq3p51nnpBhGyub6eHoNVIVU6Fa6ak9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B4DmZLcUaOWMASaErRCpCTSiaQioFLlWBKk0KWhJpAAGAIB+x5PsGlTCcvq+L7q5565xE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8XrqzxV6nNXHPRmZGkkjBuUCfQZ9VbC0Si0gGbnM+qTmNszKdaM52RktUZrQMVsGE9Cr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DlXUzjnu2PK39baHTM2JoJdATUkTcpMaSmSqHJ640nbjSZz0gNI0hC87HUsoCBVIgBJqmh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MetpghoctCExsBS0AIkA0JocsJKkkpCBCrOxJQazTFSoJbMlvmRpjRpjesueuR5+u8EY0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c2rXXGdgBUgkgnSSVbErROekhYg6uPsryZ7drPOfpyfJ8v0/zVkAUM2lexWdUmS5RrnZJ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6TpcI7Ozxu89CucNuOOcuIRTgNby0KaYwQxBaAiblZGkSaJmpJTStMllNEpoQ0iaYAACOv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d4J2+75Hpq5blzl5jV52NFGc6yY83eHix7XPZ5k97PPXoquTq0uINERV0Zm4c29UMYYmw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GBvZyPquOJ9Mmdb0cp0wcc7hiboy2dAqUaJksFFCoJVSTNykTojHLoyYzaLjbXm6JkTE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0DRFIBAgQUJhLaGgPoQHrSpCTQwQ5UlViHRmqEqkVYM3E1aco0IWegZ20KNIJm7MdQNIG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rMm6AiiLmOPS6xOfToIqMysumOgR25jl2SrRJTMnUGilVWLyNHDH38PectYxZqp0MvH96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PeNJq7jXOhUliNpILDOdEma1mzN0WRopOs40dU4CbGdl6Lap0ZAJhLQICgAlpUmhTSSYu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lVKCaAAEwQaHr7RSY/Pe1wV7XRlpm3KpVltBzV1TXLtaTMuVStIopmK3RzHSjBbyZVdJ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IWgZu5Ofd0SVROsdYaelpl4/N73IeUt86yy6JrjXVC4aXcS3JKKBjEANCCaRKaCaSRNhz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Rz6uewNnO5RUXI9MNigEaZCTKkBQEAhGIX6TNp6hwxggioESiqjoIZQmw58e6ZeW9UA1SG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Z1NC1zCkmVNSUsbLhJdZhDqKRVLJVyVlWmbntk+HXSSc6Kk1NDI7c9HzXvG6kFAEpqpBG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z556c9nVpz2aXj0nl+b9BgfMnXzLWmV5thc0jRLmtIIi5uUmAqQlSIjWLMlpFzW/PudGuO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EaIzVwJEmhLGCUTCVaTKN4MS4VpqVKkKakSaQABNB1cvedyVJ5nSug6Lly2VK1DBDqsjS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26MzSSZtAWzM2ExNUZloltACATCkwYB38GkfR58F5RjiaXnIGbzEGa6GQaZklmWg2mAEA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JVImLlMp2zuday0nIipS0qM6MzocUlCcCZUgKJgk5AA//8QAMhAAAgEDAgUDBAMBA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xARBBITICEwMTIzQAUUIkEjNFBCJENgFQY1RP/aAAgBAQABBQL4cY5ElElM6sSFDuS8a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t/kJrBSX+BqSj6l8BswKJtNptPHbf+DqhC8EvVah6O1U9dHx2JSSHUN0u0otk4uNkRmRk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myGlgjZFFZYq/R/XOpCBU11KJPXzZUqzqW2jlFFLqr0iOhm2oaWmfdxQ56qqOiom6lEdW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b5GGxQNpgxyYMGxnDIUWyOmI6eKJbKcddXdWW9pfBSyKGCU8Dm2JCj39PybVuvKO5Qjju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9SYu5gwMUCMBU2cI4Q6bJQGsWfYfcfqh4+HqvBH0kvVah6O1U9dHxfJkc0OqbpMx2VFs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bMcmjqU4zpuDiN4KmrpQJ/lKMtg23bBuQnORwj+NFJ5V6XmWlkf+LTHqsEqtSZgzE3H5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DaKIqZGi2R05GjFGyN6tSNOOp1DqNvPwowOkSUx5IxbNu1Qll96j7n+RqPRD1Y7qFHJG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0qKZKg0SWOw+2x+YePh6r0kPQS9VqHp7VX10fG4ybjeZbMGOwoNipiijBgwYIUZyFokyf0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Slek5wb1lXbOq5GWYOiNxicjZGJvghzqSNooohFpXpeWsy6G4zJmwUTBgxfBgURUyNBsj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atVjSWorucm7Rj30sijglPA25CiRhfb170Pd/wAiv6I+V2kIRBZcVhdqpBTT+G/VDx8P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6rUPT2MmWyp6oPCydRGOwoMVMUTBgwJENPORDSIhShGzeCtrIQK2pq1V+ETd16swZRls2S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ukKKFE4cjFNEdRRpp6idZXpeXH8lEwYMGDBgwKIqZGhIjpxUYoUUuzqNQqZWrNuyQl3ow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EsfD/wDd38/Jq+hC8dtMpSxJPK7VWqor4b9UPHw9T6Cn6CXrtp/Ty5Nxhm6ER1WYyY7Kg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CMWyOmmyGliiMIxs2kp6ylEqa6TKlVzNzPJhI3IW+Q44MxRvkza2RgU9LVkfaQgcTS01X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RS8XpDXW2DAoipsjp2yOnFRihJLuanUbCpUzZIS7yi2JKJKodWRiKOPiy93/ACKnoiR8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XInnnk8E5tjMfDl6oePh6j0FL0E/XbT+m2TLZgzBDqMeXz5tgUBREjF4QciGlkyGmghJ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xKmumydVybkzJg3H5SPwRvPzYoEaeSnp9w9idOvKnKeorTtlGWfkxQNpDxel5x1USNNsj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lFCWO/qdVtKlTNkhLupZIxwOWBychIUPj1fV/kT9KIenuoTISE8802Md38Gp66fj4LqIz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E49bUnhK26KHOXawKAomDF0skKE5FLSxQklZtIqaylEqa6bJ1XJ5ZhnRHkksFKOU6ZOi2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iji04p1JMjSnIWmZUhKB1ZsFHlXJQWZR04qUUY+Fq9USnuEhLvRidIkp2UWyKx8Ornby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fhFP0d9MjMjUMoybiUhv41T10/HeY6h+UiNM2G0wYEh0ypSwYFk6mOzg2iiKJgwJEdPOR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JIRvjGNTXUolTXzZOrKZ5tk/IaRvihzmx5xT6LiYJVcxbcjDv1ITlBUtRGR0kToko4vg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QV9J7vwm0lrNVuG9zSMd1RyKKRKY3kihR+LKLZ+r1heOXJn/AAv3S9HwExM3G4yZMmfi1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zSN0mKDZGmRji27A2ZGxTwcfBKcpGOztFE2m0xeMGyFAjCEEvFR9W8FXVJE685meTqfib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oRgwjczrdSG8ooVJJwlknFSU6DRFHQg81IxSWr9l30nu/BnJQjqtTxDrJqPYfKlkUBywS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x8ur6Y+n/Ifro+j4OTJkz8ir66fjstpDmYlIjSFC2TcOQ5DmZ7e0URI2iV3NIlUZSlKV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OFTVyk3ukYOl8ojGcyGgqzPttNRTr04k5Sm7x6GDaYMGw2mDF9JS31I6ZGyJKkOnlzoRz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7LvpPd+BUqRpx1WpdR4chLuxjk6RJTyYEsmwg3n5dT0w9PwNTJwjQqSnU+NL10fT/mVfX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8pCpigYMjkOQ5DmZbtjs4NpgxfKHM3sd9Ov5ZVYQJapkpTmYSMnUyjcRjUmUvp02uHpKA9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MGDBg2mDBgwYNooEaLYtJkei6VdNKA4n0xdb6n21UanV9S8av2XfS+736tWMDU1pzqRj2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Z1YhR5M/Ll4j4+Bq/b03ufGn66Hj/Mreqn45HJI3tm1sjTFG2TI5DmZtjsdTBgwYvhnU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uRuYoTkR0olQgfeOKnWqVL4MGDFsGBRFAjQbI6YVCKFBLlenptxio8mq9qWeJU9S8av2WO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pwJ62CJa2oyrXqMTlnuMURywdZHRGGxLHwM/AYvg6n2qPufGqe5Q/wA2t6qXi28xJkaY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mZ7WDaYMGLLqKmxUkYSJPpT9MqSZVhtthnQzbKRuMzYqMinRoqO6CHUk74MGDFsGDaKmy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UKKXe1vsy9db3TW+y70PVzNqKlqaUSWtJauqyc2xzibzdK0eXPMh2c7JNijjkz3mv5V1X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6ubPwK3roef8AMreqn0XVipigYMm4chzNzfa2m0wYFElHafuOjSpym8wqyiU9SmKWbVJL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kZs5I3M6sUCMYI3HVmwwjBjkSFEVNkdPIjphUIoUUvha/wBmXrq+6a72neh6rSnGJPV0k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IlM4iOJIzJmLYMGO5+pdDIo5FDHJn4DjkXRfCXeqeiHO/gV/VQ9X+G+dtI3ZNmRQErNj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2mDBgUGx9HpKHFI0YRPqy21qXuPw/JtKalE3ysss4Y5QQ5yZtFA2GDazCE8DyzHJgUCFB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kvjfUPZl6qvuGt9u9OW1y10yWoqSN6OKjfJnVmDBgwY+A6mB9eXP+ExfBl6ULxzRyu/X8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TpioZJaclSaMfIYr7z8mKmKNsjqJDqDbfYzZIxZIjSkyGkZDTRQqcUa9Y1X0r2D6x79P3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w6IyKLYqRvpQHWmzY5CpmFbazEUbr4MGDabCFIjTRTpxXyvqPsv1VPXLVUorU6qNSGbcS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wYMGPiSnnmz/AIn7+D+4ej4tcpevm/WlgU4dPBk6MdOLJadMlp2OlJGH8RmTLYoZFC2Rz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ztJowYtk0tB1SGnhESS5PqX9v6S/4amopQNZUVer0Rkw2KmZhA4s2cOUjhpCwjqzadDN8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o0lJS6MRTI+PjynGJLWUkanU8ZOTY2cRG9n5s2CSMGDHxmzzy5+Vnuf8AfwZeuj7ds/Dr+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SkfFV4jxyNcVYVQ3mUOMWSoxJacdKSGpIybjPbbSHUMNigYG8DqJDqsbb7GDabTBtOC5Ed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WmmiUJIhOdMp6+oiGvpshWpzG0ipq6cTU1OLVUjLZLJCHT8UbmOGRKCMmGYRkyzAkYMCg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PiRI0non6hFMj4+Lq6rpQnqashyQ6hukfkzYYMfLcu7kTzySniXyn6vg1Pdo+38Wv6I+rk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JWf4mTJuFNiqsVYVU3m46MdOLHQQ6LNskZaFUQmnyyqJDlJigKJ0RKqkOqx5fYwKIlZRI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oRQklyOnFlTSQkVKbjUUTohzbPI0U4j2xPxmdDoYkzYdOTBgwdEOrFHGZR1KHtkVP7FP0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J+oiRI+PiOcYlbU0DV1lXNptNpj5jZ57rZtI9Hecc8v75cmeVdiv6KPrfn4NX3aPo+LW9C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dPxqPa7G43sVQVQ3m46Dih0kx0DhzRumh1ZGckUjoh1EOo2Pr2UhIwKDZDTyZDSojSiue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FTVTmbrYFE24HjGZZay5R2Rj4vgwYMJDqRQ6zN8nZ33uJDLnT8TJeNH6Z+oRAj47znGJLV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vkS1lZkqtSQyPzHyOXeYo/DXIuxV9FL1y+FV9yh8at7aP1dXh6qXip6O7k3G83m4zZwQ6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myZ5EUtLKShpooUIrmbSJ6qnEnrmTrzmZtg2mLZZ1HJIUmnj8v1HwkYs6sEKvl5Y+VtG8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TIkaPxP1iKZDx2ZailElrqaHr2S1lVkqs5GTcjcdTDMG1Ee1nBGSl8Ns8/Cx8hcsvTDzU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b1UPPxanoRH03V15ovo/E/X23NJqQ5mZMWTdg4qNxkyZu4IdMdM2swdBbTCJYUFI0ijxE0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tgiesmyVSUr4MG08CTY4sStgfu/9KO6VWDpkWinQjCOqbjWeXaHqR+pdByNxl3wbSnHr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sRTIeLtpEtVSiS18CWvmyWpqyHI3o3HU6mDajC5o8mb/u01lU44+E5dvHw147S7D8R81vX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PND1fFl6UQ9F1yafx+q3Sr2nI2bhQMJDqIc2+TcxVGcY4sTcjJkzfambTqNdMYKDaNG/y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rieonIyZttNt92Bysqs0Kuzi02fizYydN7tHRVarpoJVvqvrj6zWf2LxngdRnm+DBgUW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s5RppYJdZWTURaqlFS19MlrpslqKrG836mDajau4h8kbOWCPYx2cmRvuQoVJkNBNkNFTj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mDFlzpdTBT+BXW4UXE3sVRG5Oykn8F2pei65NM/xNT73O3g3nVmYo4hvk+z1umyEZyI0JN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6aaHCSEYRLaJYNzHNszbDNolfBtMG1M4RwWLTTY9FPEqE0OOBTlE40maOLlPT74ajXqUqk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LtMCgzhigjBgwbeg+p0S3o4w60jdLlx3vHIhWj1ZLJFYXf3I3GX3IUZzKehmyGhpohRpx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NkzryqytgwY58flaPnu5s5KJOshVTejzbAqhxUKSfffqoei65NL4XjWr+XkyOY5MbSOIZ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bDabSEthHVIo6invtKSiquqo4lPLMmRG02mOTAlbBGDZHTyI6dChFXwSowZPRwkT0LR9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6q8ShPBCNRQr0pcSUWrRi5CoEaUUYNqMG02Gw/BDqwRKvlb2ZfJj4LFmzF5HIj4iNZF3sm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UZzIaGoyOggQ09OHyY9j98uDBi7FE2GwcTx2smXaVaKJ1mx2x0sqkkcZirIVSLtkVSQqo6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7MvXp/RdcmlI+Nd6rOaHNm5GWO6fLgUBUyMDFt3TcZPJtTHTiPBGTifc1cSk5X2sUDauS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I11wRiQ0+SNGCEsdqh6NOfVfV/0a+bjq+NlGnX47RQOGNRQ6tND1A60xybv1EYXwpy2q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Y08pYtgfik89zI5G7uwpykU9FVkQ0ESnQpw+auw/VZcuDabSNGTI0GcA4A9OypQkhxceb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KTlZRciNAajB+R04sdEdKRtavliqSQqxxoiknZNoVVnFQqkeap69P6b/ALvpn1h4+odI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xaLOucCiKmKmKKtkyNmTJk3G9m+T5MGw2nQyZZi+DAokVUkR0xGhFCSXdoejTe19V9bt9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UJUqaq6hH3M8SqzZm3U2/InDcRWEPnfij55smTcZ7sYSkR0dVkNBEhpqUP8ABXYn55Mi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KXO4pk9NBlak6bM26IdVEpt3VGTI0Yq9UiSXW7imOjEdAdGQ4tXTaFWmhVxVosUouylJH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Vvc03i/7s5JGnfWB9SX8HK5GGxUmRpHDNiOhkyZNxuMkng3m58m02GwWDBgVJsVAjTWZx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iOmI0Io2R+Dp/b0bzQ+q+8x62klVfEqYRkz/ky9NG+TcbjPNkzZCV4xbcNHVkQ+nkNLSg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vMbLsS8cmLplGptcail2J1YQNTW4lnNIlUY3myi2Roiio8tUh2tkR0Yj046MkbWrqTQq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lbBGo0uIhSTMpN1TdJmDTlM1yzpzJkjFyI0ThIjHFsmTJuNxuN5uRxDfJ2wxQNpgyjJh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ShFHDiOkiVORGlhVabxTpbnGhFCSXxNP7MNTUhCc3J5vgx3F83JN9Kb2jmZ7WBq0erho6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0oiSX+Qu3jlREpkfHLVlJk3glUJNu2BUmKnFdiqLv7YZdGI6A6Uja1dSaFVkKsKpEymYM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9aCiyNJkaAo4Mo3DkbjccQdQ4mT8nboI2MUEYwZRlnUUSFGTIachSihC8cs/Ro/jUPYaM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k3G43My+XBtOpnsU4ym39PlwzQf2v9bJm2bIRFkJiknd1EidUnMY45OEzhYMY5txGeYQi1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8uRwix0ojosdKQ4tWQnIiqlvJQW1Uip6PwRvHIyZFGTFpZmp2wecmDKMmJMUB4ib0flboK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0ooikhCEIXM/Gj+NT/r8uRmCcJQS+Vk3I3G4z3sGDBToznLUaJ047JHDEkaX3X4fnR9NT8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PYUhTFUOMOsOoOZ5Np0M2Y7ZW6o2jOSmfjUS3cUqeF5V9n8m5bsy4pGak/gOEWcGIlgh1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+j8TeJZKFKVaS0tOClqdJSKn1KbKlapVdurspJHFMzZtIipyZGiiMIrkQhCtCWefR+fi5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6VpUILSH/AGzRyjGtr60asrr4OTcjebzPdwYskRozkR0dRi+nyK2iVOnwY7dLRgkar2XfS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9/wCZlmWbjcZH1SMmTJk3G43m8UsvtLn3EqmDfkUhZYkeLZMmTNlJM65wm+sIYWcKE5RW3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43cZcTbHfv/k2viJR3RlmUI7WnkRnvMpSba6m3dCLKL6N4VWrTVSddshWqwcpObF1FTYo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Hgx0iUfAuRCEIVorHPo/jVJYUP7X1P3Ss9ukNv5O36sxdzcjebjL72DBtFTbI6WoyOhmy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Ro048mt9j/wBem9JqvZd9L7pWWKun97/CWVPlbtgXwfI4pkqeCNNkYJWzyN4JvEd2V1ini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Yy1LbBxwbsWl4fmN6knGUoZm2t35cRQW6M0509+YRUCM98Enw5PhwmnOOcDlioJ57K86P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a/Uabb95VxOpOd1FsVMUUjfFDrDqSZFs4rFWFVRui7YIzwKoiVaMSnNTV0IQrLn0fxqz/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U1uPMlUlJck3gj4tjlybjejeb2Z7+BQbI6epIjoqhHQEdHTQqFNGF2db7D60tN0iar2HfS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u/M/S8ckvV2FzLr8SW7LxM6qSxIy4Rkjdh46btzxmW5Sjj81JND8PzG9SewmpOUlHe54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kJvi04bCLTUM1KUY7YSTacVIc8TxLixjFSjLeqeYwnPETK3ckqs1OyFTYqaOkR1UOsxzb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OGbGYsmxVJCqiqoUosXQVSSFWFWiRnFiEKy59J57MpKJPWUYkvqEiP1BkNbSkRqQlz1v7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s8mTcbzebjPYXZo0J1SH05kNDTQtPTRGEY9/W+x/66Hg1XsX0numr/sUfc+VkydOafrj6f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dhS3RjlN9d/SZnC29VLCcdtNvMsNDxUPy4ixUQyXmF6jSVVzROG6UpqMnv4myPEVTNS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m9f8zltpzjxIycd2ZcWMEqkJKTim6bap05qTGo71P86cWryg3NUhQihzjEdcdWTPNtkm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3ukeTBg2HDOGbGYdsinJCqsVZCqRIzI6iaI6pkdXApVYylyvxo/Vy+CeqpRJ69FTV1Zjbf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1UUJ8Slet/d1fv8ALk3I3m83Mzy4Mc2DHLg2iibTBCcoENfURT11NkK1OfwPqNTFNe1p/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T3TWf2KPufKw0bjcb0bjcbjJNNzh6ewvHwoyJKW1dYftdTcpLrBdDLTa3LOXj8lJNYcBNZ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/ABcoqUbT8wvUSaqz2KpFyJbczm4zcP5cx4kXPi04bHCSkqabpvFKlPM4SUSU2qig+LHb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VG9soJz3riU9ydqlRRbrsc5OyTYqTFSQklzSIc+Dajho4Rw2bGbRG7BxRVRVERrtEdVUK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+vl+p+rmXLov6163/APoa3+xuN6N5uM82DBgx2MCHkRhdyFerAhr5ohraUiM4y7mvinSj7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9m+j901n9ij7ny342o4cThI4TOHIxNG6SOIcRG9Gb5vHx8B26THlCxsTwbcJ4qLqpLDFL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469Ki6qaxIy6cMdU3CEo4ivBPzC9WG+MmqcKu7bOCmp1NjmpcTEeJv/lhBqpDaU26kIrh0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RnNRliSrRUd8J71GO2lJ4puOXmPEju321C/ljSkyNAVOK7UiHafiCwjBsQ6SOEcNlOlKc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pw5dJ7vL9T8mbbWbWKH4tdBQe3OBM0P9a2SrL/zNQ9PMqbd2Hz4MGLK2LohSlMdOSMGDO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bWbsCkZ7aIampAp68hqqUhNPsatZor2tP7Zq/Zvo/dNb/Yo+58xcuCt5hhxcImxHDNrP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xFNG4yzr3nZ4kddyxIUsJpwjLEzrvjiTUsRa22w4KSU1134U1u67d01L8HHBTy4FUheo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2wqQ4kJuKKrmpSpp1N64i3cWMIxlTqbynFxp520pR4kJNIe7iKCVWE1J0921vh0n+Q9nE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12JPCTyiRTtUltQnnvqTUoaupu5NL73LrKDrFWnKElHrHCSZg/T9sh6Kq/H6XGMqm6MF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gS1lWVpeSPpytuRRbNrsjBGnORHR1ZC+nTY/p8k4/T2LRUlHUU+FVEaNL7bamS09ORV0M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OUR9BM3D6mBRRhnXtxJIjJpw1dWJDWxZCtCXLrXihH2tP7ZrPZd9H7prv7ND3f8DJkqkOf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9OjgSMVonFrRPuRaiiyMqMjhRkfbH27ODIdKSNkjF3Z4b6ppbjI8wHhiynjcblI6xaaZl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2vw3Zm4vdNKSvUIXnnavzpZ4dOWZU5xUoVanDJxbk9u/dLixhipGSbp7sL+OnLNSm1+M57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nTzJdKNJ5lFxTlv/AJbT688ZZOuekzqReUSKdqktserl0MbluzKGVDd/JKW1ITz2Y+eTS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v3yP2yHoqe3p20nJvk/TMiTkav7ejpduFQPGkR9Lorh7I8jFb6l/aImj/AK15eGkx0abNV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NDhKJkUhWfZpkxEvEbQqziQ1bIainITyaz2I+zp/bNZ7N9H7pq3mvS9z5SV8m43GbT8Q7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dKBwkLiRI6mvEWtqC1lNka9CQuHIenTHpjUUuGh43LME1k3KR1i+jIvanHo8TMtSWJm7b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tvPUI3l0UXxaSW2m3/HKPFpzkqcam8lCLm54qKMuNHbupycnCCjHO+nKG6MpbW1LjJR4lO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8OUVIc1xbStkz+TyzObdJL9rE11zF5RIp2m8R6yfQw5x3LiJfx7v5MbYZFinHDcnLMUQ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8X039nm+oe6/KP2rP2in6Z+1Qtm0SVUSbtGW2EerfnTeK1R4RoFjS8jv9T/tETR/1ry8W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sVTQaZVktNTRPRwZPQktLNDpM24vm0WO36Xm+SM2idWVSP8Azp6kdhrfZvo/dNV0r0fc+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ap6IeexT892t0hp5y2x1FZFWtOpEeN2XTjVblHKk+u/GXGW2LTjF4kdVOUMt9edtIlWi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bsjJTjDLpv+Ok81aLxw6snFThucpxjP8ALiqCU4T3T1kKEUsKE474NqKnv37FxIT3SSws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o77SOsYuJnDxiPl4Zncdd0Wmv3B5RIpWk8R6sWN3uU8riYzDd+eNsG5bukFhyf6x+Se5dN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D030/wDdHWpp2lVhEnrqUSvU4ruj9/8ArKb6VPZ0/quupCCQ7eTxbS+K3urzR6UuSTFb6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/q3fg/YvAzUe8fSfa5HFMlp6bKmiTJ6KSJUZI24MHUyKXYyZNJN8XW+1fR+6al5rUfc+V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l6YeexDz3a/t6f0j8Ekm8uI1hPDOsZe64fkRjiWFnmc4o42TFWQqKFFIqNxi3ugvN4bcU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87qWN9OcuHCopSU9pKTVTh/yqSc0ukEoRqLMWlw6kpRfD/lU8yjk6U6c1xIS27rTwZcYm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YXkw0dJxy90ZLGR+KdpeOsoraqnWrTylPH47sSUdi6s6ROsjJjr1lHopdZR/cMqKKXt3j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Oo4sjqKkIzrTkbjJH2hM/YvP/AKyl4qexpvXeIhjKESXmJpfFX3Y+qHp5J+Vb6n/ZIGh/q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4tqV/OfSvZ7DWSVGDJaNMlo5IlQmhxaMGWjiCmuag3GrrvbGI0XuvxqPdoe98uUIsnpacj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/UPPYh6uyxDn1RV9vTeB+Ca3DeLLrGKxFdOd1Yo4kpHDnIVKK5qnhCvCCi4T4ignGKwqfu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4TipE57ZOL4v4cReKcOGlLiUsbqU5bFKDdRSW9ZcopU4SzUpyUXepg6xXTcntWMLPXxH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OLfqn6h+OsqeI8TrUhlKWHjdtEtpltfjFrMzJg6yOil5j/1TWIlGtBUJaymipryprKklm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+GTIrQ9f/AAUyXs0pqm7o/U5CKJLzE0a6T9yPmHp5Jeq31Nf+RgiaD+teXiyI+Laz+wfS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J6OLJ6Fk9PKI4NW3yFWFUi7ab39b7N9F7tTUUoFb86lD8a0JKa+RWrQpIqycY1K1Qk3Lm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7DHbhrcVPRpvMYNkkkipHdHyuZySHWR/JI4ORU4rs1PAvFoQ2zi45p7mU4KnCMuLTS/ik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lJRJ7+JsjxFPNWnFxcccPHFoSfDhNTcum9PM4R4UW91KUd8bVMbXmJlZ3OEWbjws/l4Xl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9VsudPC4nWpHKi8MztWNsurj03Yc1nLx06yOkXjpn8oLCF6Sr5yZMmTJ5VqZMTIsyU/c/R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ow31Nv8lFRpQaxJE6pCAygVPMTSemXrXmj7XI/Xb6l7zEfT/615eLIj4trf7J9J9v4LowZ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Aypp5wtRhOdXfU09XUayFSjuNxl8tCvKjLTV414/FnOMFX1zZKTb4kStVypjyPJuZvOIc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N8TcjKMq689jA0IwKBN09tCXCJVZyF55nUijitm2pIVGJJxp9yfgjdbuLFRUqc3KVKGwi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4qTzUpz24nKSk4ZqcSPFp71OKjGKbrUfbp1HIwt29cSnFxPFOUeJTtUWYZZnr1jH9+FjBu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6xSayIh6rJ7qeFu6zTagJS3Z2xxieXKPTf1nDct/66t9IGOmesI7UQpymOnOJVjufBHSk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IpCbZReKjEZEvx0/u6aGa0tRT405Zn5KcErSKBU9UTR+iXqRp/Y5P+rfU/dYj6d/WvP02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2T6T7fwpTjElrKCNTrozhxGo5ee1TnKnLSamNePw6+ujEqVJTdt5uMmToYRtRsicOJwoH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28T7aJ9sj7Y+2Z9vI4VU4dY21z+czXN9Y4tU49Q+4mfcCrYHqJjlKXO3gdWJuqM4TYqc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8Re5Rk84zMl4I+LbpcdQSqQmnOmp5iopQfEhFcOlLLpNbqdSfDJwbqZjxYufGp01TIS4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7fz3R4sFNSS2Qa4tJWlB1I46o9K6Z6xjgTMYj/1hxisbhEPVZPdHoZcjKppKW/O2GMT9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35+mHk6QWDLzBJWo1a0I/fVEaqrxzDMzRxJHEP42S8rzOLiZG82TN5u677bsGWfkfbVeHp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R8EiiVfVE0foqe4ab2OReq31T3LfTf615+myI+La/wDsn0n0d2eopRJa6iiX1Enr6zJV6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y0eqVZfAr6mFIr6mdXlyZMmTczexTNxuHVaan03nEOIjiI3o3o3o3Ls4NqNiNkThxODE4E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irug9tSQqKFFLt7vyk2nL81u/kazFvdLD3EvBHxZ1MVdj434cSDk6lOmoOFTiKnFqHik1x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syUeLvfHhBwlCSnGnnhSlw6ck5DlHix3cSEVTj7tGOcGJM/6T6eDpnLjHCznBjCyt3WMV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9Vs5MI3OU/bp9d+dsNv5p74dN/WdPd/JjbT8mdixh5ZFJW0HsNJn1WlCFPccQVQ3m4mkL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1KSicWOKT/P6hUxR0f46YXmPoH5o+avqgaPxUWKsfNP0XfiPm31T3BRNLquDTlr6g9XVz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8i1VNieREfFvqH9k+k+nnlOMSWroxJfUYEvqFQlq60iUnLvzjt7EW09Fq1VXdnOMI6jWuX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7EPSZwOtBEtSx1JyMs3SN8ziTFUqCnUFVkcZlBupKFFI4UDWLh6ns/qL3RU8RxsE1nLpw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8pye6CH4Z120m2hyipvdxdsOKqn8sIOM4SiyG6SilSp+9Rf406spInTUpup/NGMlWhtKb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ZY9nE3PiwgqZu30oZ2k+lMz0Sw+h1hH95aWDPXG1dM2/6tlM/53Nz6U6fXf0UMZnnfH8d/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U/3nZDGJJuRFRyj6f7B9X9h8s3lClgcsmTPZgt0pLbouHIp02T6IfqoLBLqQNCaj36SzU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lFfewiP6ix66sSm5vPK0dTPWl0giPi31H+0fSPSZJailElr6SJfUSWurMlXqS+IngnJzl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m+1XWUqZU1NSdSnqakJabXKfPqdZGmVasqku87VfVT9PPlIVdKLrTY8vkwKmxUxRSNnXT6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6KItPKFd09QieqrUp1J8WfLnrKW1zzh/k+qlBmVJdd0cTMuENvVPpjhpYby6dMY/MLy27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au9cWKnxoqO6lNycI8OKe+njNKpLhwnDe5Tip/mq8IRUqcnNdIU36JRi5cR8alTam84hn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6Y65R6V03ZcY4MnhJrNv+lbKcsJ09z4nSnT6ufRQ25lniLon1cd2JY2Q6787YbfzWZKO3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f+u+Wp6T9LnXJputbVT2ikZRtizhojQW7UVFiRA0Jr/7ND3l4trc/dXyjcjebndeR209W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EDVTVWuUK86BLV12OTl/hNmTJOvVqLN0abWyplOanG1ScacdTq5VPgu1YpeORzRvMvlU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iosjSijajSPMCdelAra1caevqyHGrUeHG6km8/nh7o4kJuEZLYujFmA10bUzrvWKhkx+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SlLdiNpeYXnFSJz2ynCTqZhxMy4saaVSFTdOlGURY2wzVoyapU6ilOMtm9uXGhTUasJ7z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c0qtPfCrOo6sqTcoD8RlmAl1ydYnl5cI/vOF4Fd+peBNb8Zp7nvxw4Ybl0xjLy5HRGG1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oo7fz6zinHej6d7R9X/rPln+MT/lGDBgxzI0scTrVHOtvZucinZyllEyBoD6j/Zoe6vB9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+Ib3ddSnpa0yH02qyH02KI6KghUqcTU+/f7yeHrK7HVqS/yPPPkyaLUyoz/Wp1caRVqyq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FIckh1Byb50ISbI0mKkhRSs5xiS1UES1bIVapw9TUJUZxdGjHeqNCmKvSz9Qy5jW0fUz1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hNwjVeU+p1i2spvc8Pd0qx68TCmbtwvBPzTvWg5k5RiVN2ZRi6jqYq8PFWMoucN26EYwS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bnSnGMiU9tVU8VoyTa6x9ujOPFUppVEp8VYKM3OBTmpvo0YyZ6YwdGZ2rC3Z6YwZtvRvRx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zv3Q4ovxXVnQ6SW7c+kDqZwY2iy3n8em/rUjlb0fTfQfVv6suSPr1L/kF6V2slOtOB5e3I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KJlPzoD6l78HidN7qZqOtS+h0PHVPQUIEaUI2dWnElraCJ/UYFT6jUZnP+fkxbPKiWunwc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yfobNxkRTjucaKFGCN8UcaBLVJD1E2ba0xaWZHRH2tOJQdGFRSyVKCqy1tGNJoi3FzlK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MNGlq0kZ6z4L00ardHO2NaUHTWBZpxlH8XLMusB4lHdipj8XiZHoifmneqpOM1FxrTdNTp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nxcQ4kJydSnBQITVSMVilN7KU6fFjUqKEtk+PHZvjmQsUaU06tKbipfmq0YpOlU4iIxSf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THVHWJmOVNYz+UpMy3dDtk3CkbpEaiFtkvL6Qjh5z+OFEWZGcrpueZwz/IfTPB9W/qy5I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cnU2yZtZtZtNptNojBtIsrTjKnCWDOSXlEyn50B9U/sGiedNL01H1tgoa+NKhL6lVY9XX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jk20IyU9KluoMa07HSR4E88qt5EsWb5EY+Hk3nU6GeXDNjHp6qpihkVFmyJ+J1ZGnJnDZT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UwR90zbVmOFGLhXpUqj10mpVa1QVMUBUpMr0pQRh76O2UtUqdOtjaklufWSjQlpKVX+J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HbPOyLjtMo604NClgadOnLa3BbYlTzTvWcowceJTqz4UasZTJuCdRzjW2Liqf8kIuMoO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M48elOUYkuJxUo8SEtzhHhU23UoyURykqsYYnTnvsiXq/ccSQ31cjcdDJk3ZsmjImNMi7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xPL6Qhj8s/jhRl1qLORY3PMoZ/M+m2+qf05ctWW+KQom1DVsm4zzJ2bwJ55F5mU/Og8/U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fGjp9R9RlUp7TaY/x8mTi4OJIzfLFOQquRoy1fB6T12b5orvZMkukt5ls2GYI3vlSFAwkb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rq6lVboodRn5MVMxGKVenEhWZirM4BwIHBiOicJ5jSRGmhUyOnbFQwRpxVtWs6djT3Ut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PR4stI4U62pcPuKFGjPTUZxUX1P4ZaWrCW/PTDUliRl047cSjLMetNYW6lu4ZU8w82m9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nU3bJxjIqVNkpUs1t8eLFTVaCjmDdSMUqNGWatCe3bUc1U2LixnunSi6cfVRklKEptVF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Kj/Nec5GzzyZtk64slk9POiM2inUWP+8vbiKn1qR3ZOkRptZ/I+mW+p/05eeSl6OVq+eW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azBj/QcrJZFA2xOlsI4aHBoTaIvI+hF7h/ikt1m+ZIT/AC7uRsqQ/k3RQ6jPIrZEmzhmY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2ztw/wWEbxZm5aeKjRiuHT6VbYGsEYMdNkYMhBZUUrS8WrrNFks5jtk9ZQhQX41zTqNLV6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UqtKi6al5dKNJ6XVRqylnc+u7pUMmPzTU49YmN0qbbUntVTqR82k8RzxKWP4qjcKU4Kr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m9nEzLiwgo1IT3lOPDhndQcVKnVqOm3S/mU48WnGaaxw5R4tKc9j2viQlBztU9zJkyZM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kyZM8mbqWCNV5zlLCnjfHdmWVAa6JvJ9Kf5H1H+nLlo+nnxfJkj1bM3xbBj/PZKWbR7Ml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0t9m+ZLsuQnm+TI2NmTV+vlwxUps24eYoTbIUpyI6GciH0/rPS0IRq06daGJIUsi80+jqe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myEI2owSj+dpeLT9DJZOjer08adGOypBU+HrPqEKdKvoNPCrFRhCvlZ08KToa3jzg+r6p9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0qxy+Jjc4S3E47ozWFHzZ+I44Uc1KL/ipSzVpSajCrxCSi5ObVVQxVhUjKdJTSWFR28a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N1cw41Pfvio04NcejOappxnxVs4hOW1TllmTN0yXwkQm0QcZP1Ry3LpTi+h+z6b7h9R/py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YwNWh4b5cf6EvwTeeRO+RcqSbnHaR/JRlw56iO18iEuzNuyZGXTJkyZso5NTHdHhmw2Gw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ynR3FF0+L+MTLMSZGEY2nn7p9KuHmOSfo0j/AIanSsKyFZcjF4H4kTzhlfTY0tLZKjUh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VE+n0986lNUtR0zpaUGtXOtPT5OtMkswck5pbSSU47v5MNKMk5FQj5syEVCEXxqUVwqL/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VuMZwUyVTE9suMnHfDdupxVOmv56E5KlSqqbb2cWMpcWnBUz36M8QhPfxFt4smV57n8pE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9uGMPrK3033TXf1J8tD09tkukM9UL/SgtkJS3NWasrxPAnydEvcbWH5VL86V0LtYyKO14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tUWaWxIc4I3Ni3FKjKoaejlrQ5koUoqWn3p0OHqFFLl1726iUt9VW/wDXovRqLIQhC5o+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y+zoKm6GpjU4/wBR08KcNDGU62ppunqehp6SnKvVq/apoy6UHHasrPWlCSN3Vp0qa27i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+EoTVRU0401jg44tKcuDTqR4kZzjGTU+NiPEhOTq04cKMZcal0hRq78SjDiqb41OHDafF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kqtapiOfmJlORnqvwhj8l+aPp3vms/qy5aPjtbszx+VbwR8L/Rgt0q9TdIVndC8XyKz/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Gdk6ixMS7jYxszdIVnI9WmUGxU8Eam1RUZTo1NPSKNfjvh5IQjC2s6V+X6jHFWuuisvb0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XQuaPi1f3X4XUp0KktJpYU+Dr+NI1dCK0+nU3qNXCcdT0kRW6b1ElpYtSWXCOMOOGZdKG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QUVvJ+BeLU4yi4bSi5OMVw6S/noyfCpTzOnPaTclU2R4qqfy0qbpuMlUppfw1W4U501OfE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cZxxmjKThGcsTlLL+YiD6xll+I4W/wBcT6f/AGDWf1ZWzfTn67OOtPrOt6sCXRd7Jn/C/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75E+XJHGJysioIXczZszbN276Zp05Q2ibHFmzrTovcoSpkp18qvqEfdVidSdSUGnHk+pIf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6T1aj2YelXXPTd9U8api/IhVqRp+g1WonXpvqJyjKvKpUqPFRP1IWKqyYe9Yms4Ev5ItT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4I+LQc+LCMU6c3Mpw4UVLi04rZRm26UkpRqTdNunmpxI8WnGcasHBqKc6NSXBo1KfEJ1Iq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tYvypVHtjUf5P5yZTYvT03euBoX/5Bq/6suXT+V47GCRS9Vb1xsubJkyZM/40FmVd5l2Uz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4igsSWDd+MPPbY2NmbKNkN3waOW2cqSyoYGpC3KpCNVVOp+YnK22JspmymbIGw2SNfCait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c4UY1KajTcmhdqnUXGbwvu4cTVvOpFiYsnWA/B1iT3YliRn8qVThw6Ti3l9d3SrHO54e/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6JeGR8WUpcWMMVIVFOdGEoEJRlCOXT9FFx41Oc+HGpCTm5Q4seJx4RhFwzVpv+ChNOrCc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CipRcqkKnRVH17D7Oe9SeHEWNz/KKNJ/YNX/AFpcun9S8cj5Z+KPqreqPJkyZ/zKS6eX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kR+mVmR+lEfpdIrU9DpXqPtftnbqPoZvNEciEyp1S8L1dpsbG7eRKz82SIxFEpyxKV2iP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px4MV+U44e0oeBC7UmkqtXfWnVYpvOc26TIyal1Vosy4QknGLw3lxfoGlJN5fWLa3xb3T6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mXWLJDIeLcRKooNVYyg6tPfvgoIpN1IpcGj79CclTpzUmS2Oe6fHhTjGcZ8RR/goSzUpT2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xm6jkqj/AMBESnLdHoj/AJXjS++an+vLloepeOzU9NL11SJn/JxZRbFpqzI/T67F9LmR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CPqMYUZQjulSgqcL6quqFKrJ1akcxdTrbN0ZvkyPx/wArzzqzY2ZskIbwebqOSMbooS3U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6eXR1RFDyhdmb2upOpIrZjBMppSliOZ9JHSY3mX/AFHqRe5Z2Ra2nRkZbFWcIjRnr1pxl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acWumVnrSiMkU/FpTgpvfxUocWMp8anTjCVOpxClDg088Wh0VCq5KE4RcpVJKtGlivCe9w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hNRlGc5KrVpInUbJf4CIFMX4jyox8ab3jUf15cun9xeOzLxB/nPwnfJn/AAYrLjotRIh9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plJEdBQRGhSiJJc31J51H09btZepNQhq68q9Qnkl6OXJkyZMiP8AleU+ZWbGx2Ss5ciQl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Fpnmh2qqzT8xl1pR8UfUuyzVbmUdP0+o0F9sZZ1KXoHiRnL/AGvzF+Q+h/1HExPEa3DHD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raZRl0oSjtEJulAZIp+LT2bpSkp7FxOJ/LTpbK1OpGcqUZRUccPG6hJ8OlKO9Tqbajpw3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6aDXEpTnslqOkpP/AAqb602L8ItbSPpo+4V/Yly0fcj47MpGcEvDZF9MmflqEmQ0deRD6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iP03To+q0KdGofR/7Pbl41Xr+lf3r6qjxqdek6UmbsE5OXYwzabbMVkZ5XIbM2SPA3kVl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pbZ2fjRv/AMbtPx4VP2olD19mRFZlb6pSjS1FqHpHhvPVdD1D/kHnK9SxUM9K3D2ShKNV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1iRlwjjbJYkZ2xGTKd6lOM3VqcOUqe6o6qVZQnxoyg6lPfujtjGP81L2aLXFhOcYNqXGTh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p0scajUmqRqfW/wDCRRlk9CxiUHmMPJX9mXLR9yPZZONoP8Wuq+IupGhVkR0GokR+l1mR+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Jw0GniT09FNRirRFf637p9I/tdufp1PufSf73JqaEa0dTp5UZD5omDBgwPy7J2yZvKQ3Z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kJEYiRjnRQe6kfrQe2uy5xRLV0kMoe6vNH19llLzb617lqHgeNye06xTXSX5mfySOlRP8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+46VFkw3OOKqydd/SoL87zKV61LiLHStTlKTSbe/jbI74SlxIU1TKc+NBYo0Z5q0ZuMYz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lLi04qlCLVahOXDp1Zbm/wDCRQaz4WPyg90UR9Nb2pD5KPuR7TJkHh9zF6WkrVYw+mah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mmR+m6dENLRiKEVz1PNoCv9a94+k/2+2zW9NR9Ols1rkkS1FJD1lFD+oUh/UkazV/cQs7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zZLo/OcWVnIbtGNnKyQkRjjs11tqmjn1JH0/o4enklWpxJayBPWTZKvUlyQeK0vcp+rtU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2eNyexdacWujw3nDhDA8SUvzNlP7XUcWWo6VVlylhqU45UvyS6LkqFLupYUoKaHTXFKNLh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Tv8AxIvAnml03wbaRS9up6JctH3F25D6CeVyrBlWUutOnvnLQ04uOh06PqlLg6xGgedJ3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637p9J/uc0qkIj1VFEtdRQ/qMSX1Fj11ZlS0XujnkwVcDGYsuXJKRLxHq34yhkDwmzNoq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C7Osj1KMts8W0csVIVYJS1dJEtcS1dWQ5OXYfQrLFSIu1C/1vxah6h43Z2p5px8PKE9i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MfxK1WVafaqFIz1+FqXii/wDERpJs/HfT3YRR9l+Hy0/c7bJoTw7Z64NpnBB5Knph6qHv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xM+jT3aPuT82iK/1uSdY+n1Y0tS/qMB/Uh/UKrHrK7OPVY22YFy1vUaef45t1JZHLC8j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nK6Enl03hbySEsi6DkZtFGcDeRK0Yi7daPVrbJFLUvhupJmX3Z+mp+VGJHx2Y3+t+y7U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64W/HXv1Yb1UKXqanxe42lza14pP/DQilLEukiG4Rpv65I/d4ev99pjY/KZkjHrafmn0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WfRH1yG7RH/8/L+LtSqwiS1dGJPXUh6+J9/I++qn3lc+4rsbnJ6jpan7mDFmbkb0bjcz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ZGW2W7Jm85ZeTyQe1SabXLkY2L8ntxbyIbvFDeDyJCRGJjuZZqo4maeX5d6RDrpY+Kfo7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+K7UvX2tyT5tyQ6sEceI67HWkOqOqhVhV2fcM+4Z9wz7hnHPuD7hH3ETjwONA40Cbp1F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/GiUXmAjRf1ip6n5zbIvP7fQc4odaBx0ccdaRxZnEmbpG5mXfY2dYikReSNOUiUNkn6p+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6Ymop8Wg1tl9Ck1qxzih6mih66giX1GkP6mP6jVY9ZqGSrV5D3M2o2owjA7ZNyFJGoebQ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dDcZOtso3I3GSccMozNptK8sDF1ap7Y/vSxzVq0lLlkOyWFLwlkSG7x8t4siMckVgXMudF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GuvekQqxpuJQ9vmVkK/1OOdHK1P19ppZc4o4sTjDrMdZjqI4iOItsqjZ1Y+1kyzczezez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Occ+4Jz3f4qEaV30H9Yq+t+eTitnQfU2mCLzfF1aK6qCWkcm54waeceLlFd/yP1T9MfV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6nIf1OqyXq01WVOrJzzgwYvk3I3G4yzMj8jrbpZW1Fo+o6GRyMyMSMTNshQNgoihJnBkV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0dtSaSbtp6WyMh+vRI1FSyZkbPFowwT8CHIzfxZIhHJFY7i5Imohw6pp5Zj3ZFJJ1/wDvT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fWrOkfkj6k3uvuSHUicU4o6rHVHUN45scny0lmLpmw2Gw2Gw2Gw2Gw2m02m02m22LYZjk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kNpr6X/Vfit7jRgwYRizeHT8FTxh5SZhjs7ZFLDerToKAtNuKtOVKZSZ+34QvFuhqvfR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6HTmyh1IIdWBxkReVqN0SjF7NQ1uIvrxKRVrPdCt0VTcZkdbZOIziTN9QzJvBgrUt1sdJ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e60vFX106nChbJkyeXThtMkrSY+VEUQ5GxSsrtjFyxNbT30SlLEu7ITKnStpfTyoVlyav+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Q2xscjezczPboMyM4gp5Mmb5M26HQ6GEbUbUbTabTabTabTH+KiJQNFplqCP02kijTVKD8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9Hk2IUGlg6IckbxVByMtm2RskbJG2RiQlIpOZrW5VsEOhjrh2/wCYdYpK2tXU00nKkZRv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wceRxahvqH5G1mw2o2mCplRyeeTNkUNtsWxbFsclejuJJpkm5FGrKC+4iOtTarSi2M6y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whu8mO2MKyIISIKyJSxaA/K5VyIiU1ui1taKEt0O5M/8AVV6y0vOhC5NT/XurUfMvS+9p6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z7WJ9vAlTSFQYtOhUYnitwoHBgcCB9vArQhSX2yPtT7Y+2kTouEX0vxEQ/KM0P8AxUUP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lG+JJ6ZH1uWmfLDLSpzJRZw8vhCijoboIc4nEijixOLA4kTebmKqijVia6alHLMsTkb6h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tH7lH3LZqJymik21tZwmKgzgnDRtgYgYjZPphm02m024WJTJfi6cXM4KOBE4MThRKlF5o0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TpqanpZj6PJkyZMm5DmdWKN1aUhu0Vgk+oiKEI8EerGRVlZ9ii804lDzrIYkaaW1lV4j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tN9aGm9XOuWos03yxwoyffpaqEKT1iPu5sepqM48yjNzlHwf9LlaT5akFOMlBLFM4VFn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KO2D/AMVFDwntk69diRgUUa2OTYzYYNhSlGmnqkcZyW6Q3NmGJGDBgaMGDBGDkTpNThuw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/xU/rRXSMStD+I03ufkfkdTBgxyvkl6KPt10QXRc2q9XLgwbWbGbRtI4kDiUylqKUCc6M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ZsmcORwxRQ7IQ2SleMcEneKsrZIWfUV32aEuqKHq1cM1H0aZTluhNZjBYj2ZlJfjT/q6b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R8kE5HDZtMDXeoebab1wuvI2bjcZMmTN/qPviMs3SKcmx/wCKij6f3OTaipRNzHIybZM4T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kTj1hDrsNpgwYMcqKJV93BgwYFd+Kn9al6UOnu+nmmf8ANzLsVHiFH0ViNso3xONTR9zS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Un92mvukfdo+8Hq5D1M2fcTOPM4sjebzcZMmTIuorMfIlacrxjgk7xQlyIiTkRFd9lEHuV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rjiaNJLrkc4kWmuxIj6aJpvV2Fy6rpXvQcUb4jrJEqmXvF1TRgwYthipSODI4JwYnCgSpJ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nDOGUntqxkJ2XnnwK31L3SN6fl/4sSn4/bibEbEJYuxsk7YIR646NXfMiiVfc534n/Wo+i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S9xrrhmDazA9qN0DfTOLSONTONAdZDrM40hybtlmX3c9uKxyPkpw6VZjtSiok2O0Y5EhD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UJflA1vRVVKpAg8SUIyXDgeOyxMpf2KHnnXNrumqKdNzFQOBEjTjA2xRtedkiMcLBiJiJ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GERcWZwf9Eh2fuwIWXnsL1H1P17p7V5tT8z6P/EiUykszaMcjHZowNEfKGYNrNo0YMXR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BgxbKN0TfEepQ9RmmpYXFZDVVYRTwbjezeZMmTJkzbPz4LnwJFapkbtCI2NiIxyRWBcq6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QlvWo60TVQ2VUaSdn6uwx+pdNTDpLnQr5HVpo12J6vYU5bFxTiSN0j8jDNokiWyB+KVOS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2I5xGLUqkFM/UIxiMfkY7S9cBWj57C9R9TE8C6ytS9erW2t/gpXRSE2j+U/mFKtus7Pk/c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KZubM3z/AKSFyOyEVJYJO0VabtFEVgXJiysvgaeeypU9g1NPiUynLa6tSTeRSaIaiSKdW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p/7F4yh1YIeqooeuoo//AEaY/qY/qcx/Ua49ZqGOvWY3JmDoz8d02oD9Mc4W7dJSbksx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33LM5KKTyozzKo5IXimp5ZLySHafqgU3aPnsf9H1Pw2R84MEOj18fy/wIlPo6mGxFNkbx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3fIza2KBsNokRgKI4DiY/wA6C5XZEngnKy62bGJEEYukYErsS5M9e5o6nF09tXBQqoh+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RfVOLKNUyjfFDrQHqEfcMdaTHUkzfM3zdsHRHRJYai9yTyflue7MllY6RjhKKRhZbwPoR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TlnbDc4pS31IOQ1lQgoLatz62z1lJRWcqNRSk2TdpDtU8wI2Xnsfs+p+2R82/erWdP8A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ECl4tDxdj5Y8z5EJCR0GjHK0YMf5cPPI7RPBUkM8vG1DERRFXSFEeLYsuZDfaRpqvCrOU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I9rIpo+6xGep3J1N0FbBg6Zysp9c/l13dd2Huay5R3Ekmfr9J5FNN7vylJpy3Y67YJpRjh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dMYs5JDeFCSklPM6kpRHnFPdhwlvqQ3RhHbGNOKnKKkfq1ZpJV4DrQY5xN6Jsp+ERZkXW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4kj9H7PqfsC82/bWaUl1+chDP0Igae8PF2PliMfJI/VlbNsmTJkyZM/5sVhcjErVJDdqc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VeMciWL4sxc7FZdjqPNl0MjZvRvFIg+l+mf3lZ3Ldu/Jt7nuzLcSi2pLMVHpCKjGMdphG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0QlujHc29+6abP1BbYqCUnFS5NyQ6kDjQPuYD1SPuj7mR9xMoTdSq6MccLcpUDho2m0at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NKOyFokfG4dv2aqlKFE/d4ejVR21vnIXIiJReHV1EKU4aiM3SfIx8sR9lGTJk3GTJky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MmTP+DSWXdDGRJPBN2pxySlZkERQrRRFYWDBgYxdj9mLq/lR6Dd/CGx2YiHJtW7Cz+8rO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S2k20pbtvXas7YLaox2iglJpZ6MbGUfHUVOch0amOMRqyk99TLlVHUmb5GbbEbUOKGrZOj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bFqWlCfEKsJQWTI7U/TaHNud/wBn1H+rZeLU/b18er+chEroiQZKEahHZBcbNR8jHyLz2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mTJkyZM3zbPZz8DDOHMVCqz7asfa1T7OqLRTPsj7JH2dMWipGEnyO9SVvL/AFaKEhK2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oZMEiQld91dVFYsssVNnCycFYnBChkdHCnHbaHhWyf9Y64Wemehk3I4kTixOMjinEZT3S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GUZZus0UpONSpUed7nKpE4Zw8EvKkZtK8acpmWuTiSxklej6LR89h21/9Wy8Wo+1qlmi/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iLNNVjGMpb3CamOtFEakJDV/3gxZeZdljMmTJkyZ5c2z2trNkjhyOEzgyOCzgnBFpmT0+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fawPtqZ9vTFSgKEUYXcrz2xurO03gk7RsyKEhKyIRFUKM0IZIZPok7sV2LsbHhR6bWQz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STEpHXE4SZw5CjhG84hxGb5H5MxIUcmyJwzZFCjE/FCwSlgqVMG5sw8dc9SIukEVGJsmL1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RrBJ4FUJLcjIpGMpoZGTi47NRGFKU0+T/AIMNlH02j57Eraz+taPptQ9qXVVFiXzFZWkZ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68Ch0bjUqFVVKS0dfcMZqOlWDm505yi6kNkh9hjH2cCpSZwzZg6FRbFuNNQ4kPtqZ9vTO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MLsw9Op9qHpT6/Bqy3zvlIU4sZ4JsYuSmiKvTRgpoWDfgydR+Ji8v5rRgxZcmeRG7aTcZ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1FCdOLEyPpoQdSdbRVqUDhTkR0dV1K/0yqoKpwzrw6ojwS9VoP8F+TrfSKsaNqNZ0xVaV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naPtkPFLxZdmXg1PsWh6Laf2jWQ/L5yP1yI0K/8AHgsLUyKVeVJ05fdRcJUamklUqU9R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n/LL8oqW+l++wx2p0d7+2pi09IVGmjZEwhxix0KbFpKTI6Ok3GlFzp0KZTjGM/qXoPpz/A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enVezDxH4NeW2HJXl1IN5lLo3aN4oihDEQ8LxFmbbjJkYh2XzGudcsMWpLrptfKlHVamW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knWqziOcqs6dWUoaj6lOWjUqH2DfQ2WqerhzOHMj7SprGn/q6r+xo0nqNR9OqVdbwlJxq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wQX4bTOCg8wsuzLwV/atT9FtN7ZVW6Elh/Oj1jyQ8uq6bjqYsrTzJeaD2j1GSeuaPu6j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WmaVtw/65HyMYvNFfhzxIeY+7AXr1yzpz6df99un6NT7NP0r4NaW6d0SpI4U4mYjdv3nF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HyiJkyZ5GxXVn/gwqOiaatGcn0cXmylttHpHcbjNo3qP+Ol0W/8ALUr+TcyjtZKA01bGS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ki2novqc6NOvudWhKVOpR+rVaeq+oVZazUR4qHGbbTKPoNqZp/TZC7DtU9G02lP0203o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pkvNkaaO6rOmNYH1cEf89YU85KMFFFGrGJVrbilDZB+rPYdl5o+jmZEj6o+7TF666zQPp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dR7VL0RK2onCcPyhJ7Y0a051aj2wo1ajr9DUVpbqOXS5q0tsLOys/FRDsl1ERjhRV8JKn1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Mf41R/n1i67/PO1k300lHjVfqlNU6woNkKJuSOubbd61EoRquRVe4isySIyNyPxEoFXa3S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6WaGh5Mu9Pw7aNYjddqfpzaPi2m9LtNZU1h/LQiJV82Ro44hIq9Xw8FNWUcxlpcywTe2Md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Zgl5wxm4yZMDH0F1MEIZcIQWnjrcyXVHRUboh6170CHqxkmts9PJxrWxd9mn6dR7VNNQl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dPUUk3UM1D8h7jDOp9Oj+cpRicaCITjNX1EszurzZNjIq9KNlZWj0FdD8oXI7ZF818sqR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kvbkzSznTc3OubYow2KDFFK202o2opQjv1FCOyChtp+bJRJKjMlGBP1acbwlLkwbR0x02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p2ZMmUUq05ajkrVKka2TJkyaic1PzLBHxbTcldD+YhD9NkKO2JKGSVNp06UsVfxKdRwlB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1Kc6c6c1GRS+6ibpG6RVU5EKckYMCZknFSI4iNm5jk2RbRCpMzlcsPcfv8TEoeon7ieHG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9tKcnI3PK1M3BV5Zq1MRjUebOzKbcRSNTU/H6Y7ye2N2K36qMk7eIkVlxWFFdbK/7Hb99l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t2nlRaa6Qxum+ignOSSR5FExzMeiqxp1OsM7nHkjFGxFSlkjHamhLAuaLwSpKqbdo7QX4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qVInGqEZya6kqlRSpznulOe6nKTl1MDTMCs7aZ9bMrelr5qP1bSx3Vv3bBmWKsMjRSm4S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cXUhiNeGJVUcY4km98j+RkoVEbaia4g95+Z+RhnDRSpRbjFIfm7tH3Kz/ln66fqRXjsr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U8SJ9dPuMLbB5aoyzXfVeVZjGUYTqyq7qLlNM+mwaS6M1MuZE2VGMisuTtSQiIzAh+LvtO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BnLWQnOUuspfiillKnAS59rJHGnBVd1cnDBFdBnUpu845PFm8EHnmhJxckqikhwKJVjbB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yn5qe5RWXbBtNhgwNGn9VmT8NdH89Ggpfg4NE1LFN71tMGCUEyrSwUKvDn+nqVto2kMzZy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SKJVYnERvIyyUKDqxXHjKEfx5o+7VX8s4/lR8o+pw6H0yX4dusulOr+KrYIUqFSpNKJpP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PgYxmkrqjV49CRxqB9zSR9zA+5iSlulyoqMk7R6RIlNEUKyPBmys7Lz2Md/abTFsmRsy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/HJmzqzlF9BvLo03N09PKMOxpKyp1NVpaVeFSngS2yqdSK6ErYKbzeUDbElGLEhO2OSLw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ujXUaF5IsrGnNR7mn5FZocSUSh67MkYJL56NO06Vpp05QanGtV2T+4Zx2Opk6EJygZJJ4x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IcMpUzb12oaMdMCtS27tM4Kn2F71T34xTdL1FeHEon0+WK/JSpyqSp6aMTgwJUqYqFI+3p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ApxqrccPBH8JSZQqKmcVY3KSI+GMYxmTciM1nixKUlN8is2VGSF1c7U4kUK8I/i0eBWd18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Bmb5EK78K75JPJTjvl9M06c/qNWNOhd81OtOmpdU4jgJIaMDVvS07zRi2OeLwTiJDTJI29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p1jSK/r0930OLAVaAmneMEm0hjMGCaH87OFpdnBydTGY05cGpqXmdSptPuGPUspy3Rk8L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y2spG5G5GbdeWJo1mU+kuf8A99T+xHzR9YjUR2V9PPZWfm1OO6VPhwjlG6JlZ6EpwiV9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WZI/Vo2zZjGT5dJHFPlRJlRjKRJkVlxQrwFhRfmRATJcy7q7FL0XnZK6Mit+iU0iVZs3M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Kcnp6W001Z0ZVqjqVLsXZaEzA0eDyoPDszHJjlwIYxolEZMjaXpplfxRkKSMCp8Qr6Lh0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V2rzJr5qK8XF/Ta22d60N1N9StHq4m1mn9p+MDgzhzEmKnJjhOJ+Rk6GOWJpF1qeeV2/91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9wR9UjisUpb6NnHccAlQxHJkyfuk2ouTFJmpf8DH4suRjGS5IwbcVhK6vUZJ28QKSI2QhM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kVs/D3I3I3IoP8eSXqtkXLKWBvN4xc36EuppaWF9PjTM9eR9toTwMaF0JopvKENc2ObaO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F0eBshPA6hGWHGUpNS/LckTqVnGlSbKk6c40Ky2yrQT+4pirxbHfBJDXzNJT3Sq0eNTWY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URU0avEaBJZMCtlG5G5G+JLG6MEzhDidCMYslp24zpqPIjTLaVOq5EO3/ALtR/Yj6qPuW+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91FWj5K3t2fiPrVvBJKcHpaZrP4akIb9N1KS5GMfIjT9eWNpFVjF1lNi6kRXXI+ooi+Zp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jptEjBi9X1Xpfgv3QpkRPtrnd5Iiel919Dwbicvxl5jL8dQvzXhwkbWjytjIFPZI4VAbw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nN5RTkbiLyYGryJfMox2QifU6XDrfSquJpm81M91miaJWz+LVsEPTHDNqY44FLBGWR0s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9ZUfwlOW6jrKkoVNLJypXdv8A26j+xH1UvcEaiO/TGgq8OvbO048TUamHDlqDiyFWmilV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1EadUdRGpSnTPqa/LS1Eqfkp8jGMkZvpFiHIrTZUYymMpIQjAhcq7KfXnfc0vm7MmTd03G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aTZw5ipyzJ5dCLiUo4V18T9z8UnlEe7gwSieCrHdFdGlknFYgKEZQ+nKnKnClSKlKG+uts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R21uhGptKb3U7O8iXy28Km99KLw9dT4uk089lSM90Sr6nZjiOnI4VQ+1rM+zri0lUnTl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ZYcJNjp9KmEMxaHV0VtfEUqeppKrPT7adNygjfA3QMxJSjhzjvr9a0X1ozjv3wFOmcWm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SjxaZOrTcZ1oJTk5O1GnKrKhpoUictsaUm7S/GdKs9v1HRwr05UakJRWCDJMyZM3krrzF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3iH7gRslkUHnGOWPjndnzZ7un9d8G02m0wJWwYtti69PZCr9w2VarlGHWfRxV1zMXekLwu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wYJxH0K8CmzHTxKiyh0rUfFT116bdSjHdXn6HnFXBFbpwW2F3aQx/Kq6SpKlo6NWEODJk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Gnw4G2mzbSMUj8DdE4qOMcY45LV4eqqKqo4JQjh7SJBMlCKU2SGZI+aSZWk/tuhhCiu31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cpaWqoLSzPsmzVR4dW2loOvKlGMIEm5OisjxlLJp6qjD/mpShqIVdPwpcKI6COFHDoM4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Il0vp1uq8is30qMdpEPMSIiCFDEWut8i8c7FzZF3dP68Eljts1D6xk1N1XJ9JEYvOnT2q6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aIuy77RUgSH+MoMrIpPDh71Aq+arwUH/5E10dWRRxWVOnGEuSVpjH8nQwW51zjs4465xT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jSOLI3s3MzbJN/lB/jTQ49JZEQURlXJK6ZSSY+J9orxg5i08hacWngLT0hUKAqGnOFQR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wm6gOtA46PuYmolurmmovUVFFRiVZdaa3LJnaqlbpvcVS1c6cdNrITlVpqrDw+ltptZh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PttyWgzJ6WmTowRsNjJplTcMiMpogIRSRWnkzf8Af7HLAnbImMQyHOu7Q9fYzbN6yJRw7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i6rxI/Yu80VYFaJBkusIMozSdGtTQ5xmVT/31vyb6PRev/u+BoaJj+SllrosmTPPLxF5X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Wgjj08OqcVkNQ4p6nJOaY3eOWU6cmfbzNS+A4V4txanNRwuXA+iqvoRk0cWRxZm9mWZJ+o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JS2xhHJGO2PpVNRmpPA3kqMTZpPqTiapri/vGRxOqN7xxaiHUmzdIVWaI15J/dpn3MTjQ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UYs4UB6aAqWBQNrEQn0lNmTI2Rtkxk8XV2QW1KRnlXa2s2s2MppxkvHJ4Mm43GTLHORxJ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l9tUKEZwEyLRlGUZMmTJxInEicSJF577IkyHhn67mDazYx0WzUUnBtYcGKnPdw9ypyjSI6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hCrGnKhNcSdGLlRhFH/ssj8cOUSTJj+TFbV210vLdj+dkt0Hpv5KnBokqe1zqTzSqSb6m2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OGcMiooq5k6LdKo9VTKtWFWGioxpx5XaqyrLsVFk+nUuJX8jY5OUqCaP3WqPMIqnGpNy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TT1MOCd5L8cYV45uzF/yQp1DizOIcQVSImhcmDajaOBtYk7ZM3yZMmTJnrkyZMd9ojvY92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k6DPxMI2m0wbuGfcyPuZH3Mj7mR9yz7hn3LPuWfcs+5eX5tAT7js7TiU3b9dnBGnkp6XJ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USrwIFTURRrq3HgqLqT2w08HNyMMaZT0sZ050IxhFNunScZMpkOsuTDNkiVKox6eqfbV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+0qn2dU+zqD0tVH21UemqnDmjDXbVormcsG+JxYHGgfcQPuUfcseokOtM4kinLMYsi+n6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84fl3yjcjcjejTR41TnkVZYT7OlpKFGp1KsutOk2Nk5KNOknu1FTcytPLujS1HOV32f3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02m0/I31BVpCroVWIpIzaHRsaMcnUzgzaPmyE7LsMVkiNNiglasuvdq+B9D9xwyWMYQlk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49XrdK6UL5zT8SRnr2EzcKq0KvJH3VQlXmxyJSNuSOIk5xq1dmxqGRx/GnlD3MjSJy2kF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03Uf29IShAlIyZMmTPbcYsdCkx6Wkx6OJ9nIelqHAqkoShZEpbV9yfcSOPM40ziTMt80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UaEDGnRiga/Zv3MVWaPuKpx6hxqhxqhxqhxZnGmcSRuZnlXUjTZo6PCpc9R9K0svko05V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iWlpyPt5xqsrT2xpL+T0rpGNSXHq1JbUVp4T5EfT11u+yl28cmEdUb5oVeaFqDjQOJB3c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J2Vl2XZU0uTJJbo92rb8dssZS6y6QagxLcTjtgSP0K0O49VKeld49CRF9BPnyZMmTJky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+FOCUXjYk4m8ofk3aT3STxGUs2im5RXDhuGP5FTSxmSpypvUc+DazDNrIUxSwtxvZOsoE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mTJkyZMmbZ5YwF0NFT31OxqJjvOXXS03WIpJCtuaNyZKl+aSREqz4jb4UMPNaeCTzzae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BgwYMcmEPK5k+iYhWXZdt6N6OIbzebzcStnD7Na36b6Z/NH4tdDzAfiHtkfJT+Az9QtHt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DqflHDaq/gpVWxSaNL7RWeKe7qqnSk820cesrv5PSS12kcVbA8mZGZGZG6RGU88lSp8FdS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+FSGLlqSxGpLLs2KO+UIqEVfI7J4M5NRUwqeIRct8m8FSXXlop7qVaWf8RrHNETE7K2ed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1fOGYZhnXmZS9kiIhyLnfIx2j6heexkyZszIyRFlOS26ifWKbH0KdXAqmStunApxlOUfp9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Vtg/mIR9Q0vDt1PyMMxIxMxPPJUnfGRQGY7aWSKxf6dS3S52ampySeTQUOZ2bMjazXqb5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5VN5gPl3G84iOIcQ4hvN6N6N6NyN6N6N6N6N8TcjcjcjcjcjcjKMoyjKM3Z4HyMTNwmJ/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aEnI4ax1MTMTMSMHQ/A/jOJBLiRKdTLQvgSEPyvg4JIcWintGVakUUpfnHa1VqUqUYood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Q6DZm2TN8/CRhSjq6LoVuRZI9FepK8YiWLOzRjsYIrHJSk6dLiyOKzjHGOMcU4pLUwcZP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8TnYxjZJkyUsKTzzIQiCxEZ+7Stg2sjHdLgTOBM4MzgzODMdKojhVDhVDhVDhzNkzbI2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xzIVs2aFyMTshP4LXQZHs1PVpfcv+rNG0lEcTYU4YErR7L5mfuRHwLv4IUtzjGLhrqW2V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elAlUSqUqib6sUdscH4n4GYjaG75MmTpfpytGO0iJr6PH02WbmbmbmR8XnLCtA3IyORHB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RgxaK5F57FRcmnpfcVfCEK7Y7MbGMm+vNERp1uq2Y7y8bcqCxaj7/AMTCNqNqIxibImyBW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LJiEL4DGSI+OxP1fToRY/GyDhGlDHCJUpZ4cx06hsqlTdBLqRQrrsvmYxlLwRXTAonC6O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uTAoHDRwiFJIl4akjVKUoyP1Hz9Oip6fhRPq0FDUabpOlFZch1InERvNzG5DczdM31DdUN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ziyOKzis4pxTinFRxUcaBxIm5GewiEuuvoKjqfxPwIxTfJJ5dkJEpZu+l0N3iNker5M4b5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uVKCpUrq7GMkSsyp6uVCEaL13fiz8Q8YtT/scmDFsGOXHajfUP+cZ4eTNmU31Qhci7rGR7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T8GMQiNvO6RmYqkzUtyoUlZc2TNs8r5GStTf5ETqJsn1go5jsKkGneCy4adCoRFSgcKJw4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XGvDbUifv6bW2weo6ahVNXX030+cSEIwjtpGYI3wN9M3UxuA8WwYNrNrNrMMxI2yNrNr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psNhiZmqjiVjjzPuIi1FNilkQj6nS4ulMFOOI3rPkgiTzf0q0eo+l4rJJ2prC5JS/LsV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lZCuxkh2ZW9XKhW0K/G7u/FPxan/Y+Irq+p99WnyMpepCFyLtZMmRsYng3nEOIb2b2bmZ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iaxTJeReGVOunomOzkz2mrUccZQgYXHwRj02pxgoRM0xqDJaemKjTRXUSPmnW6cZHHR9w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nI1K/NGOv02Epyp6ZI8JjHyMkzdMUzczeziM4jOIbzebjJns4MGDA6SZwIEY4IsRWTo1o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EyUBram8u0Vlzd4Lo3f0xsiX4ogsvkk8R7M/dtS6U7Ky5GSJErMr+rmVqMdlIk8KLyndlK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Labzf0dQVQ3m5PsLxbUe+fupyMh5Qhc2bpJnDRwZjpVSWYmTPJtbOHI4TOGcNGxIjBG1E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33IihlPLUoSSnTkbHjqhkv69DxZi81Y8PtrmZ4f3EmcWXEdSTFVkjiNm9nEZxGb2b2PrZc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qcqOmq1paf6VCJFRhHkwbB0h0mOJqq+1qdRzUnum5Kbc0uIxS/Gm95tMGO5kzbJk6M2o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FOfRVUo0qq3fUay2Xj+NO0Vl1Hemusnl2h0i+tqUcR5KsuovHMyfrfmKzIVkIVlZjJErM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SQ3Ts1lR8O78Urr+zfJuV30NyE+ToY5s3XhWr+/apyPxEgLtPjH8osp8ZI40GOpE3oVRm5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PBuRvRxDiFLU1ac6rUp/T/diQ9G7rkfJqY/w0fTdpk5TRGosPVwR96fd71nlbExPldoel3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qVSnoacRdFzZM31c9tCWlrShQ0skqlSHGoVN0qsd89tNRnPg0aOyApRkYMGDBgx3sidqm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kE2JlR7pWpQdSWpmpu0Pwhef8dKyWXqcK1OO6bu1+LeFaPo55+plHzkTEIQuTVt8WNac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9d0IVqENlO0+kIel3ZSuv7A+fahLFvJtQo4FdWeRZuvFq/v/AKJ8jEQELtyS28iOphmyR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hHCRw4lRKJRxtqY3aKSjV/cX+CliO/Mm3nc878PcVutKj4vrX+O5mneScTBTRHlldy6Qh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RT9LEzfh8QdSplSZlGewinpJyIaenAz3MlRbyu1wtNPiEYcWtWhSU4QjI2KJDTJ09PTgp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aEKxW0FVKcJQdovhaW0I5dZ9bUolSW6dqWIJ9bUF1dkNlZ9Ddkp+1zPw/UyHgQhCFadW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inyZNRHpbFlbSU9071Pbh6HyUr//APRdm43CfexeN6/v/oqeLyEQIi7KYtolTMUjFMl5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GicY4rOKziSN8jcORD+RzTVtDBSrf9Q9FRriwxKckS9T8sn7dDxZms9o0/qYkIQuSV6k8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y1B5TJbsQGzPSpPacZHGOI8JblDo+REU26WkZCMaZnuye1RqVG2sxe9HUq1dpRq8S2EcS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RkOST+LkyZEyWJqr9O08x/TKkXqdNqMyTi0L8U7RRJ4p2gsmolen0jyVHmdqPs8zJjEI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rqMmbSZNrMZDqM4pGpk8qcMCMGLLqUobIWRP0U/Q7spebSX89s4TqRYnEXUfRxq4fNIQjr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MyMsj4tX97JkqckhCId3IpC6xNyOIjiHFOJIzUPzNsjhs4Ro8Ua+spz4rNDLbXl6qb/Cg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ZR+J4H4oeL6v2Sh67oXMyo/yksPT1HTq18qXFkKrNnVNvJtkOlOR9u0NJH6g/wAF67o0u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EllSoRcHo4D0iI0dpKjuJUXGNOjWcVQqFSGaXAkoxhXgqFPZ8jJkyZMmSajUU/p2nkVfpl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HxUskR6OTzIguvL++gsYo+1zMmO0HbJFm7CqVHN5G8Eqo8yNpjkixSJRFfSQ3VLol4pr8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bSf8APaXWLTVqfhlWUURwR8cnQ6DwjMT8ToLF0K1f314KnJIQiAuypIwhpCppnCjiPoNp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+JxInFRxTisU5mk1dKvSqY3U/cfmn6Z0W6mn9h4MI2RMdMdaPm+p9ko+5dczGSj+VXEZK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y41NEdSzj1jdVZLdgghJ4i2lF5lZGn0mDPw8GB/4mTJkyZFUaJ7Kg9JpJE/pNKZU+kamK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tDlqem+n9jnqEvIjJkTKk82lLB1k6dIVCQ6TQ4DgON4yPTZC6kaXBjyMp+3U8O9Lzafv3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yfyKW2WI1pxVKvGpZo2sZnkwYRtRtRFCtX95eGVPF2IRAXayzcziSN7KTzAe7OJm2Zw2c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2o6GUb0cWJvUiDxPqyj6ePmrp/YaMGOn7RT9y9b2yl7naZVo50qjuKtLhyobeE4/koC/E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nGTblkirQi5y02nVFfAyZMm4yZH/AJiEzKmtR9Mo1TVaKtphEeWt4Erab2OeoS82pVNy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npqGSFNRs4lSkOA4koGNpOn0T6RYj6dRK3r5afoq+Lfql6rT969Q2I4cTaR8WjBKSvLbno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62V6/vrwyfi8hWiR7OUdDBtNpR6I3I3o4pxTiM3SPzNszYzhipo2RMJWlOMo6fy6ccw6J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vU9JD1vkYubTVnsjR4K9cn5do9XbAomBK0ShRlVlRpRox+FkybjcbjP8AmIV8mp+mUqpX0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pPBvNyNN1oc8yXmyeJReU2SYzTQ3SpR2rklBMdFFSgyUCOacqsMW0cHXq06bpVa3nlpe3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6rVPdsioNibtHxaPJ1Op+R1MiUTajbaCwK1f314ZPxdisiPaxyUfI0bEbUYR0N0TiI4iO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2QzTv8NO1lfkJD8XZV/sK8x+V5hT3HAZwZEouLxyO0jOHW10q+nlZ2prrtFExy6TSOqRS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j/OQhcucrV/TcprDtP1X0n9fnqEvNksyixsbtoYiFzNE4JlXT5Q+hSqOlVjipDUdHdWpv8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1Wq+5eS3KEMR2I2IdM2GwpqXIuyhW1Hvx8NE/F2KyI9nBgxbqUPUyWT8jEjYxUzho2I2o6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jeeVpiJKKE5I49U+4mfcn3MDj0ir+VaPi0irCCNiOJNDrs4sm4SyueXleHZ2peSI/F9Ho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NhsNpgwYMf46EIXL4NXpoaqNanKlMflRytpg0v8AXXPVWSXm1J4q147G3fSLFJdrU6fc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B1DTuxXn4d6frtW9d/yPyF4bwJ5Mjkkb1yLsoVtT78fDJ+LsV4i7OUdBYHEp+ufnODfE4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8zZI2M4Rw4m1HS1F4nE8mDBi2DBFWdmVvFNfkxoUSPYlyO1PyRJX+n6fPw8mebBgaGv8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qYS+nQH9MiP6Yx/Tqg9DVRRg4UueZLzaXq9dK+l9pdnBg+o6XcjRS26i75JD84tD1Wre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wn1u3hLquTJkzzpCtqffiSJ+LsV0R7E5QkpclL1z9TWTajajoZRuRvRxDebmdTrddHHqR7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NAREdtJQ41SPT4mTJkyZMmTIx/5KEKy5c2Q1vXJV88kbzJebP1U5D6MZo5fwpifb+oaP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NPkh6rVvMfTavU4cPSaapetLdKlLa+R4PxOh+IvOeRCtqffXiRP09iIuRR6KIsW3jmjcb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1NkjYbDYjajoZRuRuM3ovMIdtjuu87QshkE5OhTVGmvj5MmTJkyZ/wApCELnQiazyVed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S6E10toH+MRdzX6Phmn9gXLMd4+u1cj6RlTiOpgbWKU98K09q9EYptUZdLsWbYNqNqNiMG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vrxLzP09iIrI09Nznp9PTpxcP5uifKvMhmUbziG9m5n5GJG02G1GFdmmYhd5dtkRjtG0fB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8SuRcqsp4HiV3Pe+RXmT8jJ+sovKfk0LxViLuyhzyHdeu1ch6BjzndIjKREmoyfDpmyBCE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idDydT8j8hN2Vmaj3s2qeOwiJDTwdPgpGjgowqVMqdQ3Nc7H1NoooxE6G5G9G83My+am8T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8bLxSpurVwoRVn/8ADrkXLnJKROptI7t0sqVSpUVPRejnqE7z9RHo6i6mmeK8WIXdnHmkO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6LYNpsFHBKLNrRteUmK7MyMs/wCemVjLw7dSOb6j38GMFT09hFFbpo8uMlGU55Msnnn/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ZtZsNhtR0MocjcZM2ZTllR+Wxcv0qmMVmP/4VCuhWds5fhVZ4UFllSO6E1+Oi9N3yTKl6n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JQfRC704csh3XqtqPFP0Wq1owFKqKrhi5GbjePBhW6nXH5WQooiuozU++rVPT2dBHLXQ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fUWWSeVzL0GUbjebzczMjEjYbDF8mRmnkJn67L+DHl08OFQt+n/8ADLkiRGZGzwTntTKX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tNF45mTKnm1T1WpvEp+TTS3Uoi7848kh3XqtqPFP27NvFNyoty4hQfNLIh2wjCFtymhit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6J+Oz9J07qRqaee+hUp0aletCpJzRCpFDVLhc0fbNptNphW3I3m83M6mDBgxaHRoi/lx5N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Mz/8KuWFpscjI5FNb3U807PzL86Wi7Eyp5tPzf1RNDIj8GcR2ZK69VtR6aXtWqU3n8dy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WBJo6n5i8GEYNgrMr+9aXp7CIairTjGvUicecjjtC1CONE4q56ftGTLMSNrNhtMI6G43G4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qR1FNQKOONNYkhPpyp/EjbJk+nw20P1achP8A+FV2yJBEiUhsyepxxGE3l07SIvDox2Vz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n5vTeG1h6WW2tEXfVpRGsDJX/AOraj00vbJene8cSRxZooVZTfZSQ0johPkjZmo99mOk/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wYOEzhmw2mLU/TfJuNx1NrZsNhtOiMopVlGnTqbirI3kJvciN8mTPxUO1CHFq4wO1R4TZ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IiVpXkymio8RZAYvSebY5pFbzafLkTw4PKXwcklkmsFS/wD1bUemj7VsG1HCgQpqPYYjr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0OlqdpFf38WqdlCH4hnbydBxy9vVxHEaKdkYMGEbkb0cQ3tmZGGbTBgg8FRp2RTkIpxc3U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2+k0+gxFWXUQv/hWxu1FEnhOzI9SkutZ2iMiPzB9Xyfu0vFXyMn55tJLNKIvhNZK0Nrt+7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uyOgsCGdTqYQsEMZJFb+wMqdldhVEbkb0cVDrxHURTnmUvOcGZGJM2M2GxCSOhuRuNxlih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TdXp4FOjSIwhAVRojPetVDa4ps4ciMIRdTbn4UR+BLLpQVKjHyxvEZMQiPx8mf8AMZJ2i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+riU/FV9RXkIfgmR8H6JeKvm1TzzaGREXw2k1Wpbbfu2o9ND2r57mBxRsQoY5I2kVffGV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zryUvVLyZNyNxuZ+TFQqMWkmLSxRw9PEU6ET7pIlq6jJVZyILdKJGLGzdFH3EYjrzaVW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iVvpdLfqJMh5ZVfRiEhf/CSY7U11JDH0USJ4jNiFd+BeOaXiret6ubSvFaIhfEr0cDXVW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DTFk/LKtjvsjaRU9+0/HYQufPNS9cjGRRNPouJB0IUzi0oj1RLUzHVmxuTMMVKbI6abPt4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B15bp7iLTlOSaSOslTfCbqNknZfBVpPqfTqfD0zIWqvqREhf/Bsk707VHaXlESo+jFzQ5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X1cyKbyoi+LXo2TK/o0/tDeDcrZM8qvlLsMh4fiRU992qPsxF3aXrqeTLITlEp6ypEdehV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QlQxGpSivuiWokzdORwq0lGDi+OiXlnh9DJRfSr6dxmy+Ch+DT0+JW8Wj4JWp2Xaf+qh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3li8xIIrOy5kPml4q3q+eRI2mDTv+OIvhu9Wnat6NL7Q3g3H62pm1C5MDUj8hsyfidLLJ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/etV7MRWxzY5Y+qrfcjebmfkzDIw/B4b2QUMm4chn7lFYz06iGUmVX+Nl8FCJO30iGazt4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pjF2H/roVmSHaJTJvoSfSJE8Rm8iFzIXiyvIrXqeeVSNxp5EBCF8XVU3Ecm1pvaGPdbwdG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RgaMM6i8vGehuQ2ZIvpkZP3RsqdmPntY5KltptMI6G4bHhqVNWTMmTIn1lkkR8kvVTKr6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PKjOL/TobNIyJIreGUyPhsj2X8LP+IhWkSsiIvFR28uKETfSQuwrozaRWvV83XJRlicCI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en9vlwbUYxzYTNkTYYZl2khoRHxgl0T6VWMqdmPqfnnxzS9Jk6swbRRQ11p1FslURuMmT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3Ft9ok2KeVFnns5M86G7RWZJbYsQyt5ZSM9Bf7yFeRKyIEn0ZJ9IIVpuy7jMDK16t+mOR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4vk2bfh5MmbU7TJe67T8diPqsuVYOhtGsWxb/i25G83sUip55cXpvD8kkN2bxHObRYmZ7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G7/T4cTWPy71fUUSTELsMf+qhWZIdokSbs+so2ZLsMXMmMrXqGLIdo05SJUNkdMlF56xY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TPwKS6MkT9y1Tx2I+VZcybQps3oTiYNhjEHzJmzJtwJG0xy72lubNuYVMyl12fsiJiYm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3ScEOI1difX6PH+QdkVPLKb6dlj/ANZCtIkMRG7IEbSHZcz5ExDEMrXq2yJnEIVEmtTIq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c4MixCEKy/yoeCRP3bVPHYRvN5Hxy55E2hVGJ7oWwbBQNqtlGTcdTDNpg6HSzPpfDq0qj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MlO2TJkzfck5whVoeGnlWmbSqlk+jr/xyVok7Q8RuuVj/ANhWkStEiO0yCtJj7Lsj9IV2V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YMcmWUZ7opiYhXz/AJMPH6kVPdtU8dlo8EOq7dL2xmTcdTDNptPAjcbzLti7NLW4FbWvT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jTTODuHRwRp4jKOBjdsm4XhFCrw6mqio1KEuhUltjubttdvpSxoh2gSGQ8RM2XO/9dWk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RQx91Hi+Rla9XmyzczcfiUJpSixC5EL/ACKYxlX3rVfT2vJDosnFgcWBm2Oah6RrrtOh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hm02mENo3G4y7sTMmSHWTpxHGpB7iNZEiYyNsC8YzBSw5PeqUttSVaKKtTeZIeKnQUdxoF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5ZTFdXd2P/WRG0ybEQvLoqUTwSdn3Xdo/Va9TmXLRluihC5E+w+7WpuE1UqoWoqo+7kL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Nikn3KY7VfetV9Hbk2OWTBg3Sxz6cYzqbWKBtR0NyNxls/I2swYtk3Gbq2nhE4SP5YnFi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Tj1VtJT41WrTdOaR4h+5Pdej4qs03nTf1xjKZIZTFePMx3X+pG0yfmJG/qqLxJ3fd/Q71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wYKD2uLIiM3TM/EmtynHBgwYNpsNiFuRxaqPuKp90xauItVTYqsGLrdkL1fdtW9Nm7LsSj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NxuMswzYKKMIykbzedTDNpjl8EZDfRVJIhXN0Jp0sDnKJ+EiUSMXjGEUZulU1tCWqpwj+E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srP8tN6aHsjtD1VPLIPqndDs7sf+siIyRLzEQh9FSQ30kyIxiF3fN6159TBg2ysoMVNG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yakcjRgwYMcmDBg2m02n5o4tVH3FQhqpC1SPuIE2pSYis/xbM2QuzKHaoP8AOfqaMHQy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zYKK7KMEYdZPJuM2jUaFVTJQixtoh4n6bafW1qFOVaLNLCNbUfVKMKGqlekswqerTeKH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sXmLEIQ3aV3/roQyVoitMj0VSRnrAlZdpWXLWvK0ejy+zF4IsTE7ZMi+NUjz4MGDHNi+D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d+pDs0fcn5kdTabTauzkyZuj9o4e44LNu0Zmyk0eTLHN45NE8an67/ed6BXWJad9dP7BId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VmRJCsx8i/wAXPdREZK0RWh+U5PCkyCPCk7LuyMXreLPs7RQJU9tqchMTMmTImLuZ7Pkn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SclEqT3fBqQ3cuDBtILE5+TBjmyZMnUwYtlG6yMZlJlOvhTZ+nZ+SPmys/JSltn9Q1H3N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c5bowe16J7tMSJWl6ZDIsiI/TIkhWY+Rf6cR+J+EREN9KaxGo7UkTHZdlcju/Fa8jJky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RG9DryM2TIMTMmTImRfxpLJLvZM3nNRU5OXw/tj7VD0yRwThmw22qWzzYMWyjebjqbTb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NL0SIUpzMYdo+X5ESfSyJyy+RW+kTzpiQ7f8AMh2gxWyRJEbSHyL/AEcmSIyfpRG3mTeF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o7Lvfq9a8uRISMm4zzQlgTFdEWJ/GqwzzZM8meTFqlTapPL+H9zAU4sWDodB0osnRJRw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mfkbTYYSMo3GTqYMESRBFQpbeGzjVNh+hEvNnySpjgbTHJ9HjjTonZiJDtHymfoiTYmfq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z/gIgMqemJG0CpK1KJLxIXcXK7VrsUTaYtntQYnyJiYmJ/FrQwZNxuNytuijNtwpGTKMo3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PxozkijUk0pdVNHFRKqsTlFk+qNxuOrNooIwjKN6N7OptZtvkzaHjyTeExC2n3MIlSTnP/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rSY7YNptZ9OjjQImulv3Md4s/REmIXifKhd5Gcdx/GREZU9MRD8eFJlNC6KpKy7i5OGjb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+TPbh+Riy5MiYmJi+I1uWsoujO6s7p/O3M3s4zw5N2/9Jg6G5G8zJm1m0UUdDcjcZkYZt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kIUJM2Yt/wA2lzx9ljNpgwYKHTSRZ5T82kMdosi+jIExEfE+Vd/P+JEkVPTEQ/MmIpRw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+O4oG3A/FHyqQouR9rKMeRMTEJ8771WmqsK9KVGZn/Bfnnj7J1NptOiNyRvNzOrNhtR0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tkflTHJuyWRxxGz8c1J/wy5qXtfuJWjZj8Md6b6ECdo+mXIhd7yLuMfxkQGVPTEVmykj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7eBKyWTZ008W9RGlSi516cT7yjGDqKo7oTExP42ooRrwq03TnbJkbE/lzngl6uel7Bk3H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yjebmYkzabToNozzPzyRT22/XNR9tmTJkyZI+iXmDPKmtrsxjtS8lMnaHiXIhC7auuyr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CM9Gxeaa6S+Myvzt4FfIpIhtbc6UCWrwoTanvNxkg8NdVdMTExCF3cWwYsravTqvCcHC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7KWBsq+5z0OtIwLBuNx+TNpsMJGUbzLOpgxbJnkfnN8kW3f8A55WUJrD5UiPpqEWRkTju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FMnaBId0IXI+0u4x/GRAZU8Idqa6ropdh9pctcfN5d8m4y+ePUprpgxdMTEIQubBgwYvg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O2r0yrxnFwkLnzfPKrrsyeCTMlf3OfTelnU2m1HQ3G8/Jm1mwwjKRuMs6mDHK/JlG4yyln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rJCqkZRYsHQRnCqSMkZCZUjaVmMXkpk7QJDuhC7y7Kux/GRAZV8IYiihjsvi1x/C+m6Ja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fqa1N0qpgatFkWIQvgYJRsra3SqtFxaaQ49nJkyZMiZntzY3bU+vn0vmXlsyzqbDadDcbj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G4yzBi+48mGbToZKcvysvHPw5ONoycRViEstkrRJVVE+5RvUuSVv1T8ytTJj5ELsPvqzG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IZEh0i3yKz7S7Go7OBUmxUEOnTRJRHfQ6bTzFotMmnHR0oPC0uoVLUfU5Ua8bYGrRZEQ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fXaXerYyOmOEl2V1tkyKQn2GSd9R559N7k/UZNxlnVm0UTobjedTazbbKNx15MmTqzaYR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dooVOHOpRhUUqEo3pe5LzK2SfU2nVEJ5vIZH0w8ytAmPkQhd1dlCGSH8ZECRVt+6Sy/07p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ou+TyJEIi6Eqh1Y8RM8kakokq05K1OW2S8WY0RZFiYhfCwYvrtILkwcOI6Rw2bWYd0Ply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zezezd0d9QjCNpgwYvQ9yr6zBi243HU2iidDcjcdTabUdDN8GLZtgSHZc+jUZSrU+FU01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ijRUX93UWJSJIyZs4j6CsxkSHmVoEh8qF3V2UIY/gvmREkVn+WReaSwmO0UJDH212K95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HWQ8RJVDOe1p5ZV3aDEIXxcGDVaJTJRcHzYNptOGjhjgNY7jvW9O4ybhSTs7UvXV9dsM2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zMSZsNqOiN5uZ1ZtMcyMmTrdeX55F1ejpuM9VDix8EJZTmh1D6fNvWT/IkiRK0XaoinK8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RLlXeXM8GRIQhkvjoiMq+spLquilaKF3V2a95eFTeEZFZOKJ1W+7SltnyoQhC5l8DBqKEK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bcR0jhMcJGGY5UPkq+1bFlboR6Sq+oyjebmYbNhtSHhG83MxJigbUZSNxlmHZDZk6mDHL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68aEVPUEvydlSqM+n0XHVS87iUcjiSR4FIbybOomO7tE/T5V3o8u4xdCGS+ArPlREkVH+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GRWY/h1x2j5qTyO+TN8G02mDHYoSzHlQhC518GcFJanRuHwMGDaYMGB3iskvaZGOTaNGLx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GEjKRvNzNrYqZtSMpG83Mw2bDBlDlZDXW2DFkO8vPJi2n01au6H0KvM//M0lEVKJUijSY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4HFDpmGj8rJn6ZDw/Aj9S7Lu+dXbPNndCGS5V21Z8qEMb/JGmjhMwZIoSGMfbXYrDux+T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tOW2UXlcsWIXOvh6jSKZODg+9gwYMDJXonmHAmbHEbsm+SoPoZbMMUTCMoczMmbWxQMIy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14xfKNw5CkZ3RMDjk2G02mDBS4aKP1Kph6mJW+pUVCetqTJVJyPpS/mYxmR88GMo+H4EL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jYlzIiMY/hPkQiXj/AKpR3SxhSkZyRRFDGP4SGVvDvpfp1bUFf6ZQpKH0iNajqNJVoyvky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Woz5kREK2fkVaUair0JUn8FrpLzah5j6Y9CTps2JnCHTMYJWl6HbJlswbTCNyN5lswY5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nlptYMGBszdHUhSnM24eyVtppJOjVymMd2Z5YsZS9TGIXiXzEK0vgqz5V4qen96aG2Mm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3F2JrCreHZ+PoVSUtPrv6/wBOf8evls1Wo6m02mOTJuMmedEJdLZsiIvmTipLUafZ8Kqs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okjwU5zIPKqIwNIfoMW3I3GWbTHPlDmjeZ7KFJojVMol6txkUkKSI4Q5ym6em1coz0WoR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AjUcCNaEhjGMwYMGDFl1UekiQiJLkXIviIg8DwS+CrvkXit6NPDiVDAkRV33ULnk+lbw/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0lPT6nX0JUfpFdTrfWE415St1Mo6G0wbeTNsmeSMsCfLFiEIXIvjNZNTpvg11yS/F78HRm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KsxTWXOmeYGWYNvJgxbwOaN5l9nBg2igOJi3/ADfJBoiU60qRQ1k06ut3RnKLllHVDGKco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xIG6Juib4jqwHWiOsyhN5P07QJci5F212UIYx/BXMvGo8aaGyBgSvJ95C5/1W8PzdMjN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5poVnFMcDFsszyJGxipSZwag1OJkyQlyxEIXzdTptxKLi+9UjmLvVlmbZ/wmxSPJKA0YI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3IdQcm+1g2iiKBtMcv/PLpTh7iVOSIQW2pXoRbr1GafLqvlwYMGFyQeJkfQ7Q8z7Cs+yu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i8bd1WKslZyHMb5F2oiVsmeWr4l55J+aUsNNMnhEZdfLHyowRspYdKeJOsUKUKlSv9M0ki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alCV0REIXIvk1qKmqtJ033q8L1FiWOm7p4HI3sVRikmYWMdBKzlEdQ3szz4MG02iiKIom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/AFy6Ugxs1uLI0vuMfci8wp+l2h5l2F212UK0vkLxQiYtkbG+RIxZ9hISwZM89Yn5tjJg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31kyMU4qGXwTgHBNjRsNgoGxCiKnvlRjipb6lS4mm1FFcKyEIQvnTgpKtp9neayqkdrK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MXhuFUHM3SG3z4MGDabRIwbTaY5MGBRNpgdlzad/kmVm8O2GzSRw33aDKXh2h5kPsLtL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xkSHRDY2N8zG+xGJ0VsdiuT82U2hTyNZT5VaPTkZE/YhFNJOHqvpP4dRq6ao6giKyFZfN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7OCkpwcTgxOEjYOmOkxwaMCjk6Uo5Kflj5MGDBgwYMG02CibTBg2m0UTaY5JeojzQeHvH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+7SeJ0vVO0SXh9hfDQrS+MxlJka2Gp9G75M3bG+bDMHgyLsORllUn55FLBLryojU5VyIg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n1Wm9ms1CrahO0XZCFZcy+RXobyUXF9xrJgwYszaSpIUdpU6sh0cnkwYMGDBg2kabFSYq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clWptWemTJU9RHz29IPvU5ErRH4fYVn8FCtL48inLCcynLpkzZIxdiizazYbUdEZG+Vcr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ntojIU8mMjR4YjNqUekF1pe87yksayCpaiEsWgIQhWXz61JTVSDg/gYvKJOO4awxIURQF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tMc+DHJkZWfSD3Rs852swPmSybTF9J6X3tO+jsj9PtP4StL48iJV6FF5SQooSiYR0Oh0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u2OZX3Hm6tMqee6mQqYIycjYdSLEhdHDqIp+9av9T4NdfUKFRfUdvGISIiEKyF8vwbom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rT2PvPkwcDq9OjgI4RsNhtMGOXBgwYMXyO7KvqpywZzZRHEkx3wzaKIuXTeh96k8T/5ER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K0h/GYx9Y6e6vgxbHc35fPPxU895EZEZiZgQjDRGZp/cdvqWmqfcNY5ITIMQrKy+RKW04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RgbWbTDJx3KdFofwMckcMwY5MG0wYMGOXN2yTFMyOkpEaaiYG0m65vbttNvIrYtgwUPb79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uyvhoRIfxmMTKNkIVnIz3HVjkof2Oefip5s+8mJkZCZUq7JubKMk1Cpwn/wDopzGirpqcz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oyELkQvj1HuFQmxU5wE8CkZMmcmCUStp8ko4+DjmnuI+MGDHadmhxMYFJnFnuzKRw5MUL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BgQrYMGCn6H39M/xtTJc+LKz+AhCJD+Mx207/ADUSMTFsM2mOzKaiT1BOpKRS9wof2eVj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PcVkRETe5zTxGomYNBp+NX8W4kHKoslaHDq2pvrB9F8pvBKW4o0d7jFRVRrFaJGbQpikZ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aqQcHz5NxvE88ueXBgxy4MXm8Kk5mebBg2rkcRikbzdbCNhGnk4ZjA7R9L7+mliVqZLlX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IY/jMYyJQrKRgwYMWxyNjnFEq8ES1RKrN8mn94o/2eVjH4qXl6u7ESPB5GKUorapDfT6dq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klSgSjJP6lH+SyKEuRfGlLA5ZKFHIlgqVcDebOOTgkaeDYjabTDEVaSqRqU3TfNtNptF2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5DZuMme1kyYNpjkiaSlxCrRUVV8tGD/l9+n6l4IeZdpD+AhWY/jMkMgIjOURaqaPvD7xH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j1Ux16jHOT7GkX8rKX9l3zyPxU82o6OlqdFq/p1Wh3skep63s2jZtMMgmUK1SiUdVCoN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6XpSxKPIvh5JzwdZGnoYPBUqmbLmaHuQqoqqJbZqppyUGudsyZ7WTJkybjcORuN3awY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5T6vRxRU4cIumpTqUdpw7Mfeh5p+CIx9mI/gIQhj+MyQymL4Wj8vxS/tMzdnXI/FSyPpF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p1zU6Stpu2jaKLzTcSrJkIOVsEXgTMlLUTpFPUQqDR9VocOrZFCWY86F3pywZyaWjhFWp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RKoOsccWoRvjIcT8kcSSFVTJU4yJRavkbulz5M2yPqeDI3yYMYvgwY6WXbcUzhoVMp/i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Km097k2Oz71PzDyI/T7MR/BQhj+MyYymL4Wj8Mh/aY7Iav+qt9HV4Ops0mtb9JjIknCXY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1MHFyJZVlK8NQ6RWlT1dBrDtppC50LuyeB9TS0c2rVM2XU8G5HEQ5kpkqhKY5m43G8VV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TLiKaZKBi2DHZyZM2yZvgxbN0xu2WIx30zfgnVc7Q9VT1MY+9T8562j6X2V8FCFZ/HmMp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2Q/tMxZDGY6vxV5Pplbi6S+uh/wCQ1jsIQjyNDpnpelX5Y3OUMWycQpQSPJr6TjO1N4lHx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T03OSWFXqXlJRKlY3siN9JyHIb58kajFVOjFlElns55cjd8GObBgwYvn4OLKZVqcSYx96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pfa/T+AhWl8eQ/MPHwqCxSF/a52it5v9FqYrX+px26mSyNXTPPIhMyJkPNSlCcVpnnMl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V/EghMUiX5wnHbK2mnmC5lZdupIpx3zpw2KvPbHNm8KoyTERXSoyTM8uDabTbfJGqQaf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FXNmLnwYMGDHx3aPqGPvxlghLNqQ+0h99CFZ/GYyXmPw4LEWJ/8Aku6tgwMr+b6GfD1Ru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7s0K+boRkyZKVXIsMcCrQyP8AA0/Bk5wUXZSwapb1ajLbKPMu43gbNJT2xlLbGctztOZJ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SQ7pEaZGkKERRRsicNHAiyWmJUZI2tCeLZM8mTN2sijZWx3sfFh6s2fwIPDTKL6vtRH30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IkR+Eushi/sPnfiv5shPDo/VHilrtPUItM1lVy1Lvgxz5ExCZSqlOeSWGar86jobSOM1Y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K1GWYrlXcmzT0980aieW7SZORJ2pLEasxu8Y5IU8CRgwKIoHDZsNhsJUUyppnz4/yels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pP8n2oj76EKz+Mxn7XwqPWqMl7z88z8V+eM5RJNyfK7Y5s2TITJV3jRdZySlGVHo6coEo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r0JdVyrkXPJ4TNLDbTrT2wdn0KkichsoRy6ksEnenDJCOBCQoiiYwbkh1h1jjnHZxzj8u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uBK2BIwYJ9B/DpvrF9R9lWfeQhWY/iskfv4WlWaoyp7rtnlZX7mDaPtZMjZSbiU9QRmmn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SjJxcN1YqwcJCeHSllXQu3UZp4bqiNRLdM/VSROQ2LqRW2FWXV2hDJGOBISIoSHLBUqk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kcORsmYMcuLY5M8mTJnkx8DPMhI2mwawIr+Pifpel9peH3kIVmP4rJC8/C0a6jKvuPzZ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p23GezhG0x2kxSITcXS1KNyZq6HFVSLg9DuhUep0mvhqafCrGnmK6F25GjhiNaW2DYiT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l1ZdG7QjkhESMCR4JSJztGm2Q02SOnijZBGYodRHGV8GObNnbOBS5Md5XyZ50IRuSN6ZI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lF5jRf8b7UfD7yEKzH8VkiPw9Gv4xlf18uetq11yZMifawbRx5kxCYmQqygU60ZE6UKhH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WQwyLw6bylZduT6L8pU1iGqn+TEVGVGN2gtsKtoxyQiRQkJWlIkzGSnSFFIcjLOrOGzgM+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i2DK+HgxdWwYMXa3EIIUVaus0/iUXidLoPtQH3lZWY/jSI/D0vsjK/q5WsjE8lbl2pji1y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ppR5ExdbJ2p15RIaiMjJWoqpGpFwmaaQu7UZpVmo3hTlmQ/FRk3agszkTEiESKEhWbJG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HQ3I3m7uYvi6suV82efBiyM8iMWQhlaGyfw/DpPMX2qfl/AVmP4rJEfh6b2XbUeqPp5Z+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pnkcedMT53Eio5mtsrpily06soFPUJn1KllEHiUHkXcm+uhhiOpltgyJNlVkraVExkERQr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Jm2BROnJnnXPgwLlffwbTAr5ExCMYeCpT3RnHbL4eklmHaiPvoVmP4rJC+HpvZdtR5h6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tIizozYjoiUu1k3C5PJKGCMWzGL5Iy5t72vozTzEIXIuVu1JYp6qWZMRUKg7UFinO0ERsr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t45MGDBjuYtj4KIsTbZk1UM/E0Xr7S+CrMfxWSF8PSe07anzT9vldqvi0kRWDJkfeUjeK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0pSV1LAnnlqK0HiUHlLtSKEd1XwqksyH6ahO0fK8TEiKFZWdl2sfDx2Md9ibMitgwJCt0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haLyPtLx31Zj+Kxi+Ho/ZtqvNL2uV2q+OVro/g5YpimZFmLmnnGLpkZ8kl0tp5iF2WaSO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N9KhK1L1LxIRG6GMQuRcqHPlfZx8toRjohR64wZRtyRpjjgwbDgo19Pa/haLyPtR8PvIV3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Re1bVeaPs8zKnj98kvDfxdzFMTTJRHeMsCebyXUpvEoPIhdhmk9Grf4t2/VQnaguoyIuRu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57S/wMGBrBkbKcckY7jhxZwjhmBGuju0/wtG8VO3EffV38VjF8PRezbVGn9nmqEvDu2N3w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RqWqK+nmJiFzsodKWql+bdmTJ2oXQrKzsuzKRnIl8zHawYurtEIdZU9xTjGIl0uiok4t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24j7yFd/Fdl8PSezbVGn9jlZPqpeH5JdjHy4yaHLMbQeJRYhc/7h0hXeajvUJWo3QrId1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Fz45VyRHDcKjhxp7T9ylE3oyZNdT2z+A7UnmHaj5feXI/iuy+HpfZtqjTexzMqD8kuzgw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+TTLM0IV1dFOOakukZeWO1QlaldWVnzZ5M8yMWxbHycG0wYMXwYMCsrK3UizKzshldDytp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LSS/EfZXn4T+K7L4dDpSGak0vsc9Ufkl3cGDBj4USKtNW0ohC5kaX3K7xTY71CYildfCzf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V9rIrKycUZVsjY+prKeyr8Gg8VPmv4rsvh0/TbVrrpPY56o/JLvYMWwY7GOxDk6FLpdCs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8XaQiZIRTuhfDwYM4tkzyL4GBc7vkzzojy5M31EOJD4VJ5h2l4fwX8RjsvhQ9aszVeNH7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VytmRGB08jpmLYMG3tR5aN0KyvE0np1YxjIlTxK1PkXwlbA0Nc2OVeL5vgS7WB2wYuuTFk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1MNs/g6WXbiP4LH8NjsvhZwR1MkQluiao0Xtc9Ul5+EpG5DkbTHbSyRpNGo08qHLQ83Qr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T1L/N2YvNQkIgLwL4bQn1MjGrLnfLgSMGPhZ5Fy5M3wYHHC1kN1L4MHtmu1EfwWP4jsvh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+mi9rnqkvPezztmRvswgjS0IlaP2rrVeJOzZuNM8u6EK8fTR9qs/zlZi8yJ2gR8CF8PBnH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xMzd9BE+rxkStnsowY50uRCu0YPFkSeBSJdSS6VY7J/B08sx7KH8J/DY7L4TtpfZRql00P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5yWXR0jmarR1IQ01Z0FKTlyO2l9fIhXh6Ye3Uf5OztLxO0SHh2XxMElgRi+DNsGDAu0uV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2Ss+RWyIYjN82wOQ5Gsj8KjLEl2V8N/Edl8J20ftGq9Gi9HPU8T89/ArRkhmezRozqPS6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rda6/K3fS+5yIQhEPEvRKzHZk7QKY7L4abMjMYfJJiZ5I2yJ/DxfJnpnkyZExdbZdsni+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MltfwaUt0exgfwn8R/EdtJ7RqfRofTz1PE/IxPvZG+3ToVJGjlVgVtXLTSq1ZVZdjTe5yo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WYx+f1UtEh8ZiQnlmerM2S67THfXKkY6Wds8qukRynnq745XbVw6/B08sPlQhD+G/hsfx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1Pt6Hxzz8VPI/Hfx2YR3FFU4GnSxqNVUqcubPk03r5kRKfqq+3MVmMj4qDIkPioY1kS2r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ys+bHKrqz5HfAuRXyZv5EndiME45VSO2XwPBTluXIhfFfw2P4kraH2zU+nQ9ioT8j8C+N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VdPTwqT3zuzPJtvpvc5kUusl6q3tsQ7SIExkSHycNt5Sh6IvcPla64IyH1McmeVoxzZM3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JklzYNVSyvg0JYfIhGfiP4bH8ScP4zQ+k1Pp0Xq55lTyPxZfEjEpbIxrVzq+SUjJm6TMM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5iydTMH5Xh2ZHzMZEQvHw8G0xZo24Np0VsXVmS6vquZCfezdciHyLyxYMol1Io22zZ9V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0cJZV1yIfdXx2P4lNfwuks0o4RqPRo/d55+Knm0ldPvN3SIQecRUZz3GOSUuRIirYKi/E0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LAp5UheGMZ+2SERI/EXO0jcjerNcqNvPEaMcj7K5Vyq0UYHaTP3erDfGSw/gUpYavnkQ+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SHbUe3o/d55+Kvmz5E++kQp5FU4cXLcK7Y5ZskbRREuSr6DTe5zwZkyKRF3Y7TVokPlt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dsCGhrHNkzk/Y/hJmbI3YFMyZQ8DxjAr6uln4VGeVdXXeTFd/wCRHxev7ej97nl4q+eZd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ZyJCRgSsuSfpNP7nbg+tmMj4laJH5b7EWJWdnzrz8hDM9LRXVq/k1NLhy77Iva082Qrrvr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V/Rpff55eKl35zyLn8GeRc7lZISMWStjkkvxKHu9nImJ4dmMgyVkR+aj9EuiTUlaP4kWO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pXyZMmToYshmBRskeB55KsFOE47ZfAoy/wB/T9avJW9Gm/sc8ir5tLzyrtJCXM3aKEhI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zT+72XeD6DGR8sYhC+cyfohJMYr5EMwYHH4OVbPKrZFbIkOyElzauluXfYuji82T/ANzSL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/Y5XnC8S8VfNpeb4ujBDzJciRjmbH1skJWV8G3kRkn6tP73chZju7IXx88rtOo1JT3Pb1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c2yZHzYF3scyMDE7eBMbYnfA0aujsl32QlhpmRO68f6+k8clX0af3+eRUvPzyNXizHVvq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oMXI3aKFESEuWC6MfLW9yh7vcQrO0SVkR+NkyJ8jtkYhc+6zvjmbM2d0uVi5Ur5EMzhLqY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Rq03Tl8CEjJG2SHj/X0y/j5Kvoo+/wA8ireS/LsJkuongTyPpytjtGIkJCRiztFC6D5Fb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9l8kbO0R3iL42Bcr5lzKVmubPLjJgXLgxbdZcyR+31IitJGLIdtRBVYSWH8BMizNqT/2KX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L3ueXipeXnsIyeTwRkdJDWLN8iIiRi7IiGN3RHMZSe56pFD3u7F2YxWdl8p82ORD5fAmO7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ZHZPkVnb9C7DM21dLPfd4sixlL/DfxF5j45Knop+8fvlkVLy83zyKN0eRrApCllSjkxi8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G3kZkQr6lZpaf3u6iI7odl/gq+TPM0ZF17eTNkYMDVsK8TPQyZIdbZ5U7Zvg8mppbJd13R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T+JD1RqIXJU9FP3eeRUvLnj52qCn+XImONoyMpk4CiYIkSI7K2BoSMGDHJU6w03vd6Ls7K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GMc7ijwJ55MDWL5HbF82Z4skiSPBkyZF1OqMmRSMiOl8jYjNqkN0asNku670yTIT/k/w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8oVZRKeoQnm1T0Q9znkVLy88mBROmJdWYGrpnRjjgyKRuyIVkzJkRkj6ZxFE4bZKPNDpq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1dhodlyYPDjMzySfXkXJkzzNCtFDY11M4PPMrYvqKe+D6PuO+7A5ZE+v67a5X8J/DoedR7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1I5qUF6+dlT1Wl5vgaF4z2ExSMZMYMikbjImYbIQOGYwQlgyRJN4ccjjbJkyR97vrnQv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2i6CZkyYybcXiPlV1Z2xfN8WXKuRW1VLuu7vT60/8J/DoLpqvdvkTF5p1FLmdqvqtNXx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fJkybcngyZFIjMjM4hB5JeSL6PwiRIwYtT9XfXJHkXxMd5GeR9jFsC5F2Mo/YxLkbEhWaI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Xp7X3m76f2e+x/Cfw6Po1cfyxy5IyIVWRrIUs8jKvmzNptGxLlbu3ZI2mMWyZFI2ow1Z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/LTyREeCbHfBFfl8BDsuRfFfyM8mRGOXBjkyYujJnpuMmBi6nUyIdsCMWVs3qQU1OO2Xa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+Pvv4b+HBfhql+HOngTIzcSGoI1IuzK3m7GyK5c3dkKzwyUccmTcYTNh4tkUhTI1fxWpO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8FWdldfKzy5MifMr4ti2DF0zPKmeTBgaENcqZhkVhGOvKr5GzN5SwcQj1NRS3DWOy2OXNp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z/wASPmKNQv4uwmZvCrJHGTVWWSLuzHVXbPIkN2SNpjkwYMcuTcYizhjTVo+jJuFI4hxD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8qsh2XIvk47+R3zeXJnmTGM8Gc2Yrrl8G83G83m67szNmQtqqGOxKQ3z05bZ9yNmMf+JR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2uzkyZM3V2K7d27KJi2L4MXZjkyZNxuH1F6eGOLOpm2TJTl+fafIxWXOvhZ+Lm2bO+ck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bHNgStkbGNCMGOzEwY/jr09k+WUjPZpS3Q5c8qFZsf+LpvXZonSTJU2jHYyZMmedu7YiE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djabeXIn0ybjcdDETYjYQg93afKuZfFfwsj7yOpgR4E7Oy7b5EY7S8rzVeIVvyGuScu3Q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cbjIhCsx/4umFyYJU0yVIcTHYyZ5GzzyJZIxwLsNG0aMD5WjHYyZMkH+XO+wrr/AAEY+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5c3YmLqMYrZM3yPkzbJkT5HZCRqZEiSHaUuxgSGrLo4vKvkzdEUKzGx/4tBfgrU3mVmMl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kzfNkiMcC7ORvkdsGDBgwYH454P8+2+SJiy5F/nY7GeRGRXatkXgfJkyZyMxZWwO2bK6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ib7EYmLSvSlzJCRFCVmNj/xoLEVbSv8AnMcmBonTTJRa7qRFCXPi77GL4MDNptNptNpt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8X1d1df4C7vUzZmbZshoxZMVn0FMTu+fy8djIuRdTohYJS/jnbAyfq5ooV3bB4E+SIkJ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/Fj5h4JPEND73PgcR0kOmOJjsRiKIuRkUYMGBjMGLY5cGDBgwbTBgwYMEaYoIXdfIndf6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RxIszyeDOeVGL55EuVdBi6E3/EzBtZsK0NkuWKFz4uhWhIQrSkSY3yL/AAqC6xtqpYhoV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7OGSVIccGDBg2m0jESvgwYGLJF8mLYszBgwbTBgUTabDaNG02mwUfgPkjzr/PYiN8mc3d8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ZgwLpyKzM8ivjkbtj+HaKBjBg1VLfTa5IoXZxZGRsTISFIcyUhszyL/C06/H9leW6ppY4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ziOkcPBtNpw0KJi2LYMGDaY58GBIxk2DibTaJGLP4zV12F/ksXPHmfIhDR4tkT5M57Ss2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RuOIzezyaulh2QvgRlg3m8zypWX+DTWEVntpLq4rCV3b8kSRFPnZg2mDHLgxbHOt2/Bgx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PCas7NDiYskYuu+1ePOvkZ5FfwORCfZXNgV12nyK2DAn2GhO2Rvl8U3ZI2mCpDdCpHbJIV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kzZCEYMf4EFmStq/Z0kc1RGe7i+DBtMWx8CCyRhlRhEqRHBDWHgY0MwY5duPgNWhyLkXw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icThsxKJnvIxf9szkQ2Id3yRfLkzzZ5VeK3PVR2oRFDvXoxqSq0VFWXwcXQhWX+DQ9VtU3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+Hg2mPgUMY3kpdJVHlyHd8+4z8FoQuZkX389h2S7r5H23bPaxz7sCqRZkTHzK+ij+dVZ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UFMzl46SHDJWhtnyL4KIiEL4ODHfoeLaqOaem9gXZ3LPfwY7kW0RrEpLD82yN3cjcbrMXw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A/8QALxEAAQMBBwMEAgICAwAAAAAAAQACEQMQEiAwQFBgBCExExRBUQUyIjMVYSNwg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hg/8Ac0csnKAUWO5TObe/6dnjQzJ0M8FjNhQgFCOEaueEzkym2Eq8rxQRwDUzwec4G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QoUcyhQo1EqeMwoUcolSpU5MYjqo4RKlSpxQoUKOTzk3Sg1XVd4JKnSSpUqVORKlTlxxS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GyMIUqcEKFChQoypxSp5EUMs2QrquKCFKvKeLSpU5hQyyhhhXAriAjj0YShllDk0YShmD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wSp4OcMZRQwQo5Gc8oWRs4bv53cNlBsKd/No3NoXhEqUV3CG+G0biBKDVMKbatUU+5R6wT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8No2KM4NXhE4et/SzoTLI3w2jVxZGiaz7RKJxVWXmkWdD+p0A2w2jTRaNK1sIlE5Fdl15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A2w2jPjKGkaIRKJyG+FW6f1O6o0fT0A2w2jNKGjGWBCJROrGVeUqVKnXG0Kc0aKUCr3xa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cwaOVKnQg6qNLKlTZKqVLo7L3LkepejXcflGqftX1Q6mOzkDOMICESic0aqLYUWQoUKFdV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fXqIVbSnVQzyvctXuwj1ZR6t6PU1CvWd9qm8l0I9gqld09l6rvtCs9qpOL390fKmyCrpQ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Va6PjG0QiUTsMbOewR61q96veOQqvPymk/Ka/EVKmwebSuq8q6Vcd9L0n/S9tUPwva1E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ko9wva/7XtB9r2jEyi1nhGiwmSF6TPpem36UDJa2O6JROgG81WlzCAvY1VUaaZulNKZYw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0AvRavRbrGN+USieDhGw2db/cU0qmUCmnvsrWyvCcdxHZeo360wRtPZdaQapITVTKBQKG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/ls4wSS8tjsus6HwaQT6L6X7BUyhNjfGhlXgr4XqN+7D1VMI9bTXv2fS/yDfpf5D/AEvfu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1V7ur9qnVq1HXZQ7W02/KcidfNhQM2AztLHuc9wITgY7J7RVBpvTejffuhBha2ET6jJPk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OoawwveNXvR9IdY36Q72OrEVQxdS9zKctXuav2vXqfa9V/wBq+ftA2t/rT/OT0FKBfNo7r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sWXdtrOLW/wAU+obn8vJVEywYSq/74GfqLK5iuF1XekbRYELGf1p/lVKDmCSm0HOZfTOnc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dUMJzS0wbabL7rqY26IFrG/KLjwsZDmh3lO6MHwVTZcaG4n0GO7lVqPpoumyn+gQXW/2B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ahZT7sCPRm9IUKFFj+jFR95y6jpGMZebZ+PpSb+CICfxv1meJXVVWv8W0f0FnX/uFQf6jA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2CxqCLL4lqp9mgJxujDUq1WP7CQqz6tVt0NXs6v0qFP02BttISU4o8b6uiGfyGCh/WEF+Q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y1fkGw+bOi6M1v5O8IUKbRAC9Fn0nMpsEkJjr9WQIQCInLYIanHhxzutH/Hg6f+sIL8j5C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+QZNObPx/aiELYRGWAnJ280xM4goUavqGl1MgKpRJpAAd17ep9L0Xj4XT/wBYQX5BjnEQ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E9t9kL21T6XRNu0QCpUq8pU5dId04o7y10Ym5x08aKn4TjwBuaTtQPAQVeUqVKlSpUqVO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QzqWti2ERijZ44MxvziOBqO0Qo30YmicZwBHaJshVB2z5yo2IYmjtjO2yr69ROfPAAEMB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HAhgNT6RM2zyKM9pUpzpsDVdUZw48MQRNjGqFCLVdsCPjmLfGFzbJnk0KFGSMTmoZUWR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2MqbL3JaZyCMmOTs85JGMcoCGSRiCnYRwdh7ZRHLqeWRKI5YzMIlRHKwgcwiVHK2nNI5W0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pQzSOVAwgc0ojlTTnEcrBsGYRpZ4qLRmOEcplA55EcpBtCGWRKIjlLLRmESiI5QDgGYRK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jOLeTg4BmRYWoiNkChRwAG0IZxbKIjYx5xnfAbBoCE5sbE3zwQFDRObsLfPBQdCarV6rU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OcTCqVC7xbKFQhNdOuZt0aQ4GHNc4N8pzzUK7MTnzgBhMfOtZs8KFChRqItCGW910IuLy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/wBoOB1bODsOXUffK7MCc6bIQCDVChQosa/VM2YaMZzShk13/CaI7lPdNgCKAslXlfV9T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SCpsjA05DjAX7lVHfFgFgFhKJw99UNmGtlSiEFCaciu74Tf4hEyggigiYU4JV5Tqhsw18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uVQwIsaEUESieDjYQUUw4nGAm9zKeZNgTkETsY2UbI04avhN7BFCx1h4QNkacNbwndm2C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CsqlgsOWW7+NlBQtqfsqnmwWHMLZREb6NiNgsBtd+yd5sFhyw6FKKLd8GzBCw+SjaEcw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2dps+8ARzg6yEW8gCnsgcARzwYQdY5qiOPuPZTGAI6EOsiU5kceKOnDoQM2OYiI467Utf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NyG1OsOoa6FNhbxt2rBQdYRKLY4y7Wh9rm8YdrgYQdYWoiOLHYGutLNMTv5R2AOhTYWyi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2EFB1pZxN2xhyBsLURGijfyjsYTXWQi3QDgJGyh1pao0kb4QjsgMJpmyEW8QIzP/EACYR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AwEBAAMAAAAAAAEAAhEQIDBAElBgAyExUUETMnD/2gAIAQIBAT8B7GVO0eohR2895Cj2c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FG1Hr4tKbUegjHGEptR6iMhTfVD2gsHmp04RpChQihYPMQo15U+DjalSpU4ZyT4WbJ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I8ZKlTWFGlKmseQnSlTpD3A6WFFhQ8HNJrChRUdUUO9FJU4ZU9aUPNxZOwUPPjCaCyFFZ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8qMEUJtbYLTQeim6bW2C8eoKmxuMeThRqRaOvjrIui8WDIP3qp7mLR3EqVCGcdVFg7cmk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ptP0pzDbGgajtJvfRuadkag7MlAXuH1RuYUOuNQbUoa5KAw/iboHqTRthyTgmowTSVOO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UBoHWGmaNsOUYgVOpOMaRwQoXFQoUKFC4riuKhcVCA1W6IR0ZU0mpulRkGpChQoUdIN9x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Y/wDth0xnGSSvuk1lSpXJclyXLV5KcsqahEwuS5LkuSlSgaFy5FckDN7ZClTbKGYZxZKl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vyXJclJQU3G8J/wC1hQuK4oNpwXBcEGgLiFxChRhJQzhBHKNYaxXG0XwoUKNwlAdqKjvi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QPXfvWQoxNqOtlSKcguYXNc1zXNcyuZXIqTYSm6054tArOJuxC/aRQXclzXNc68vuE/6C5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MTB/tn6h0s2goH7TvvG2wacWGgxCh/wCyf+YB+UiFChATaKygOlnTG2BKLELuIREVFHfqP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aWfac2BRgs/UO9GxChRZKNR+Ud+ppkI/t0T+IfiNpJlGSuJTRAq4purChQoUbY3oUYXCLG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Mr5B93fH+o5D9lDUGCNwoaxrKJwusb+Uf+pn0V8goxv0nCjqMdH6pvNjUN07ZsOn/AJlej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+oIiQoTJXH+qAj8YXEI/GCg36jE5N3YUbA6c4JoKnBKmwobsoneOzGkKhGsdTChQo05pN8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hQoUKLIUKKQoUKMMoU/2gsO9PUDONmayh1sqVKlTsRUaA0DeTcLDfChQoUKFCjreQQM3C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vHYDPwCAj8wFAaYzm43twjvh0hxNEotIo3COqGjCjZlTkOFvx/1AAVjCOj/28I543pUq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lF65KcQqCid+Pub2o5o6k3QmijnVlB1HfQlfE7k83Dqmo9ubhU/trTQfG1pkXD0BK5Kbh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cLJpy+47AdUcAq/9v5TcKlcaf8Z0RvDsxV+AG0dqOzFX/mEGwa8qcp8GKlHCDUdKfBix3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wQsfjBQO9CjxIsdkBhD04tOQGED6YWuytMercMzXdce9cMwcpU+hF5R2R5cYCMw9EMJG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g0z6AXFfaIXFHO0z58YjnBhAz54Y3VOQGEDNJ82MZ0AYQM3Sp357YZCNEO6QhR2wrOE6Q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7MUjGRU5wYQM4BtntRgm3lpymuwzsntRccA1A7QlToHtRmAoRoxQHoHdqMkKEHVOdrej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DMB0juolTkFJU44sOQDpXdqKGgOQUcMbRbCisKNw9Mc4sGGbSMTRYLZUqVO2emOcV4oD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DCKig8Qc4zEKE00BThgbllT4A5xoQvtA0IvbUeLOE4ZzwgnC8VCPkziGiRaLT5M4Y0nC0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bG6DXoGfDncNjdFr4TXT6E0NW6DmSi2EDCb8nhjtG0WnIRKcyKNcVPhDumg03MX4uRTXz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5bKLCKNfCBnwE9s5n8X4g6Ez5J9s5kpzC2jPkQM+1IlP+L+UDiEz5J74Wjs3slRFG/J/U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tlOZFGuhNfPdju3fH/ERFGP8A73EKEO8LQUWRQPITXA9qLCO9ez+Vb8n91gOkjvHMlERR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6IiU746Awmv8A77ZzJRaaNfCDp8XPVESnMigMJr+uCPh3fH/FFGvQM+1LZTmxQGE18+c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AQIDBQcCBQQBBAEDBQEAAQACESExEBIgIjIDMEBBUFFxYYETI0JgkTNSYqFyBHCCsRRD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wdH/2gAIAQEABj8C4eW9KOCFl6yKdGc+gD7EFgsO+O6mVLd0x5QSpyU5qQCcPVbRZ3AL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xNk5KsUcJLyGD1WZ/wAQ+ihsdjDyuYHpJfN2gj+VIOd5UoNXMqZXMqUApneSU7ImAC7N7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wE8zggjHn0AIdOPCiwcAcdVJV3c7ZYfnUXy4Q9LJrVePoi4yispPtbMrusoWd0FzcUZQ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PJVXPK+Xs2t/tZnFTXdSCrvKKdlBbFyifYcTDfu6UN/JT3MpqfSRYLDvjhlvJ4pNWc/hS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bFhIUC4BTi7zbMqQszOWVkfK7KdhiMJiqqQ3tLZDFOvZRNbZ9Gd0ob6Clx54cWHey4Wiz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PoiCbrfRd1IKZtyhZjBd1lbBTNkgpwCmVk2UT6qcAOwwnd0U7JDcwE3IzieCn9gngJb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SnJdypSU+AkqQWYxWUWTMFI3vCywaszi62cl3WUQWZykIqUlMqik2C+dtQFlaXlCADAO1k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RTslvLrdX/Sl+eljpJsG+kp9VFhxyUzBd1KSnwEgpyU5qQhZEmAWXMfRSg1TJd5waV2CmY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bxDYKWZRaGqbj7Ka7qQUzu6KZVOAusPk8NPhx0k2Dpp4OU12U9zMqQjwUl2WaalZMwUsx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+baqQsqqKRWYKSzO/CyMn3Kr+FRTKpvIKapwd1hy9+EmvThJYR0scFPpkt5XgZBTgpzU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8LLBqzEnzgkFmcsrV2tqoATU7K29xbLFIKJGBvng4mig3T/3wkuGMDI9PPXZSU9zIKfBT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TU3fjD2XdZQpx3EhBTOKHK2SnZdUkcDfPBRcZLs3twE8E/sZ3WpDjZKZwZnRPojcEFmM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WaXlfN2kXdgvk7L3couOCm7kplUUlMIQtOBvngYuU/YKJ4Gds+nAtPNZjw7ur9124uWK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dbyCmVIKQKi83VmN4qGx2cPKzPMO29ouy1Klj8EqrNVNNhwN88B3dyARjXfztkp9R90OH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03NbZyXdSXNZyGr9yhs2hqzPO8pbIYY3VlAGD3QTBYcA3k3hZQSpABZnlRBIKiZnfStn1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MkMfe2v4UhZNR2j59gsrPyq/jeUU7JDfe6amYhjmYLVHwsrfypEDws7ifNkhwU+EaehOQ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01BTM7ZywSUoBZjG3upStpFSkuamYKW5op2SHBe6amYhbmcApG94WVn5WqHhZjZIKv2WU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gb30qiaB2TfNhtqq25jBSi5SkMUypAKZx0UzZIcN7pqZjk0BTeVVSsmeFlXrRsGOe/HSp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pqieBRO/ysZ/im+VEu8eqnZKyZUsxWXKpxNsgprupS6IPKYmRMFqj4UGg4JDipSHXChwwQ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4CP02SwO8BPHqpvHsr1AJYe/hZBBZjZIWTVNzHjczgFUnwoXYCyZskFVTP2w5N4YIbo8T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301KyYWRxCzQcswLVleCpyVb3hF5xZWrO5SCkLZDcXYEnAUeKBbUqbyqqVkz1AduLHBOQ4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sxj7qUlPBJT3tFOyQwTCkiMeYqSqpDeSCg4KLcR4mbgFPOR2Qgy7Dp8+pHoTuDkbKLMcH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BZB+Vql6Y4AmCgq7ia7qQUzhqo4Twc3Ae61R8LK1xUmBaoeym9x9/tAocIeGO5Fh4eW+i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wsgAU3HcwqVCSjirFQA4A76bwpBxWVg91WHhZnusrZT7SKHBhHhjYN0eBnvaWxsziSlh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pmOOQU8UAoFAKH9p4B5qfAlHcTMFr/CytJWVoC1n2UzZzsr9sDgxw5sG4Fjt/LDWyiqq7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TWqPhZG/lTcd3VTapyUnWRRjQLa+i2Xuh5s2n+WCe+OCZAU3qQcVlACm8qeCvVcrCsxAU4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1WyvBjcCw7minZIKu/rZRTFsrKqZ31LKWSKgQjdMFtWtEWx5oE8ghZtPPByFlT1vK0lZy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4Wq1cGeBlZNSwyUxwJ4GU12skOA0gqbYITtzEBQ1qUuA7KakMFF2WVPdyotr/mtn7qEF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uJlSUhZXhp9GytKzEBZiSpMHXu67YqqYsrgmFzUCIbo7sYOy7rtwlVJZSQtZUzHczcMU5K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5lbL3QsfBZhimbJNXZTNvLiq9AytJU4N8rO4lZWjord3Q21XJUVN1lUzZILMpBTskbKYK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mqKuIo7oFSwjgpKu4puc1khvT5K9z/2tl7oWPsnRQivlhUCm7BM8TDdHh8rSVQDys7o+F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QxzC7L0wywdlOe5pZI2TFtbJiytlbaop2OZtPBzUsc7KWzOGSnZTgT/kUFs/FnM+yc88+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5Wd/4WmPlS6BLjplQFLZWyCzKQ4ClkjZS2tkxZUWSKnOytkgq2Cx+Ge8kPyq45Cyii9U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NS4R/wDkVdaZKLjE/YFIeVnd+Fpj5UhD7BrKyWCfEwIsrZS2RsmMYsf4tnu52Swd1RVs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Cdw218u69BoRJfPtYz7JnuATJOMa8FHDSyRspbLEbJYYmXlQa8OPpZM4u/haYeVN34Uh+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ZTuG2/l25zCHUAACotN6yZVE3yiitn5+wa4Z44c0Id0R2QC8FO/bjvRV3moQy2EDlwNLZ2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7RwHlSi8+gXymN2a+Y8nFIKsFNSU1Mqm5Ppjdw238lQTQ7mLDDtGOAHaUQDOXPpUmlUU3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ix2Bvmwpnn7DnuXHkg5TnNHuUIc05raoN5QrjBBl2UeauwUYy7IwqiEYlS4GakpVRQsdz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vcFF5JPrZLHRR4V3DbYfyK2flbPxYY/tsj0ei0lTkszl3UmDAU1Cx2Bvmx/lM89Drz4q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2JTRVEBQ5QTSKBOv0V70QL6p12qYDU4xCiDuy9V/FRRbzCfeojBG7VQ2iEBEJpZJTQEN4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B2RvbT0UGwCzvJwTtlgphpbLgHcNtB/JB3ZAwhCwBziQOhyUmqkFNy5rSFTclBNsdgb5sf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0Nt2nNGNE4nTBNdzWaZinXdRTG9wgGcinNNE0jSES+UCnP9E1z64wmlpQjVBsFeBkj+5O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EPUKqRgpoNK/inEVKcBIhZyoidkOeEwJHjDPBXDLFS3LZMWV3jt1mICre8LKwe6zM/Crd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/APJHoWQLMVMkrSpDflNTbHYG+bH+U3z0MoceR9MFf5QTb0oqVYogVC/imkck6/RFwqQm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ucyEwMonN7IfsggaQOPMm3ED2QB5oQ0q9zRYnXqJ12qMoIl5V5k02cDVC9VAfSi4c04N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a5qBOpFsEYmNpUzZVSFk7KKZt9LJbquCTlWKm1TiEYHGfGPVHwsjPytUPCmY4pPd+VOBTX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0LI4hZgHLNFqyvB4C7zKam2OwN82P8pvni6bglDjDGU09ECqDD2TS3SFn5FONUYaiE1qg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DuUEHPT3IR1kICs05oqmNFFBvfHmohKKaWlC97ICFVfiofUiDoTiOacG8kfiKUwECyqb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TrupEPEFOYTTs01xqFc5p16nK2HNSCmbJcbJ5VYoOOB2JnjeMwf8gndGk8rO0FTi1ZXA7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dgbY/ym+eNpZJVwUVLK8S4Hknk6YLLzCY11SmhhlGacDyKcTpgrwqQmh1SjcrFFh7Jl3SE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mvTnORIqQmh1Sn3KlTxQQvUQOzQvJsRVNIovVXYJxjEFG4nB0uSnMKOyTb1UAeajHKiR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7NAqH1J0aYKKapw08YaE1jjIiKk3C7Fs8YsjFTsbgLvVRcZ+iyU4LKFpxyU99Jyzt/Cr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ahYcDbHJvQwp21tmFMWVWoWU4BzF/GCa8dkL9SYLLWKcz8qH0QTXhR2lYp5bMlQ+ohMDZ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aRIAp94ZQg8dlHaSmnu7hAmuIgGBQD0CyYQ5c0L6bdQd2V3mp6U4ipTxSCI2ijsxFNnAo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eBUI31FoiE1zUP3ItIlbHdRxRhZLf3omPdAGBwuxNgYQRB5Yh5wG8OSqAtUfCytXbAV62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gszwFVTcqTRabWQUwptWRRE1MY5HfSKrHyszYKTsJTUMTbHJvnoYR3FLJFScqqbYqezVC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oqYi3mQmN5QTC2QCi/vJPInFEUcQms5QTbhkEb/Ip7oppOoqcySnXdRTGKDDzRZygmQoF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PWyLEA9NlFNLShHUg2EkXd04CoThtFLkosMChfQEKq9GSIFQnDaLuEC1NJqrsPfdnsg5GN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ddqmkyRbzWeqhBR4B3vjdhK98D4GElM7gM2cHbR3NAnnY+w7RwnGS0j8Yz4tZhmFNqHw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4TK5ZhFVh5UkU1DE2x3lN89NOKgVFIlS2hVYrNs2lZtmQtcPKyvYVQKiBs9UxtYqDORmn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qITGmpUNn3mnNPJfxgmvTi7unOFSEL2pH13nYqD5qOzU5FC8mlnugTUINhXmr0cqdDUn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gHpo7oEHKj+5ODgjeogdmmk1CDeeKCyot7L0UF6LtNGOnG0hPu6k2MiiPqgvmoCCN6YQAE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RuVQRUOe5d74z4wle+B3jDlU8JXw+UbGfnce1rN1MJ1hc40NFSySoVTfyKuudJAKEZ4m2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haiFrKg8ysEa8lOZvKDJEdk5poFH6IIONUL9Yp1ysU5vNAcoJs4AKeOalNSbBZnYTdUNo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ohcQMYEIA1K/ii7mi0iEEw7FwJNYLIoRgmh6bd081HmnCFE+/RR2cwmmhQBrgnVOu1Ka0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NDaIhDspI9lLCU0tToakL0ioQnBEbRAck68YhNu6E+E011PRPuVTSaowkh+5ZpTRU62DA4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3M4BSJci6mEp3nAfG7KdY3xuP+NrN2+x3nDRUWWyimN9DlhbY7ym+eLpuDxBwiPJOL+8k4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mw0wTdpFZhQpx7qPPHMrK2K/asxJUgohAnCbideEFMxUdmgHoQTbpQvIC7JX4ojmpowR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0RCvgohPDqLLMBAtME29W0IkzRhVNDqlG6oIBqITYURCHZSwlMLJIw1KcjFAc074lEwCY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Ty2ZTXU9E+5qTSdSdyTQdSzymip2N8YHO5Xirmz0f92Qa6SzPduCn+bT5XtuI4HeUEN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1jvO5mqKSkqKYtoq4gW4RY5M88ZMBUgpGIwlDhborYUcE0+/oV9vMIE6oKG4qsrVmcu+7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MV8tTlFZ5gIHZpt6RQHdRFEf3KqdOMZr5UkPipsGxCa4GnJXeacHUsHw5Jt+trYomqj9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ZBp7LIUQhBOAkh2UsQ+HJfyRBkU0c0/4lEwNEQnkmITLmlPIqmGifc1Jl+qPJNjVG/ZM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yth5Wr8biGEraWlRO5NhTvKCG4H+Nrd2/wA2O876ikpKimLZhVsbhEVmeE4ikU0kyiot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kQtSmcQ3I3l7nY5GyZnZBQOOZWWalJZnRVN84xqnBtU6+jdRuyKhtVkEQmzhzQvJt3RzV7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mKd8JfMkUOYTSwy5rlFFqMTEL5UEy/I2i93TnVQcdSnOaMKpoNSjdqoc0Ls0RzTQEYYvl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JgKff0plwRCeU25ROLdSadJTw2qZ8SqcKJgNU6/RAcu6M90fTAMBW1tLQgDRFo7qDmxLk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02FO82N8bgf42jdv82P88FpsyqYsDGGaEYEhCGrmNxFp9lEV5jhovMAobKQ7qJM7IC2i0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qqqq8BNERiUYCKruKrI1TMFOapwJjpRIqnAiEEZxRuKG1ClMBRbJNvpsKGqD4q59Sfe0c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L6YdnSy7zT70wvlpt6RwEoRqu6P7k29VOu1UCJwWWaI5wQAmjCuI/CkQU29qTgZJgdNOv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zo+ybcRhqQjlTmjV3Tfi1TwaJgr6p9+ibDTBVsyiKm1dlWym7mtrZJGNU1bQnunRdISCc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sKPmxnjcN8WjzgON/mx/ng8zgPK/UB8ItY0+SoABRBgd3eaYFdn9uEhssx7qLzE7mioqK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1LWVrWpVsoFpWhfprQVoKkILMTuJTUhBZnKmCe4iE+9QIOjKGO7DKi5FvNOvmIRuJwcI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+JVNkmuaYKH1pwIypxbzTruUr5hTSyijzV36k+/pR+GhyNpa0RKj/SBdVHmv5IRmnXap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hCc0e+Jw2ciEy9qT20TAZ+qdHShcmET6UWSU0f3wWfKYot5wqm/FPNOjRMFU+9pTboyows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+zCGUMUnKqoptVNzG2SopIvNESTBGw2Gw2FO82M8bhni33wHG+x/nfZntUrx9llZ+SpQb4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AxaYFQMn8DCruwUzAdt9CFtOBoqKioqWwhFTMFMxUhu4c02CIBmFd9ELlAU5h5Jl3TjDO6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ODhlTi3mnQkUQ8xXylORTYiKaWIR1K4RLunmMjyTvhyK+bVRbNNcEAdScDp5J12ayyKnZ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ImqB+pTnNGFU2NU67VT1LLNeuJ1yqZfqnNNO6AdNfwXy+6veiN2UCv5QXzJTV2HKqHxZz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Wpt2iMLPdTCa5ogYwxhVQ3EwiE3yrg5om11hsNhCcPVBCG4Z4tu3YqQaF+oVN0VNn9qs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gPK1x8LK0lSa0LWfZZiT5389xEVV18n/APe+i8wChs8o78+KFk13WUKblUrUVqVbJrku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TdghEv7p7qoR1EIRmYp9zUUxpqV8vuiznBMDcBgs1gBqUP2qP1K5BOMap1yvNOD0btFKU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dzCDDzTjGLSnXK81nECpzTXNQjrRadKcUbkihGtjiorMiU0mqMZzXqheqjCqF6qkvXE8N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hLupzUfpgj8OaDufZG7IgoR1Jw2kkGw5VR+JOaP7ULswnOJl2TSyidd97Pexn+WIb+Aq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0p/lNHrhm8KQJWVg9yqgeyi4xO5bhdZtLZ7Rqled7LLs/wAlSIHssz3cLE7mSDNpq797K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jwohxPlQ2kj3xwZmeovMeBG6gAuyninZJToua1K610DCMVl2sfKuvhHwr7q4oJsqrJVOYm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QonXxABF/KCY+hRL+6c4cwmX6p5qgTqIQvTnjberyTQBEFX4q79SMTkRu1Tg5sIKqySXzE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BAHVyX8E4tqaoxEEb9EDs6JpNQrkPdOgYxTwBB45FC9WwhQE1nUU29VONV/JC9NOIqhe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pD4yuwywqpzCBGlO+HVNcTAp4GUhMDtSeNpIck1tR3Tr05r+EF8sRmi6PKiaWSCdCvOw+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74JrO1upVUSVcb72lOTPODab4RMW4MzgE5zaWG5zX6h9lMx6LB7zd7YQ102q80xFt5xgEQ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FM2mzM8JrtmJDvzWW61RgXFQcIG0jsjGkFeBlBNcRNZ+6eWzJUPqITGr5fdOaaJsNEE1w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VfBlBAvlNPLtKa/midp3xiKAIqmuBkhHUofSi8VKc3snXzGKPw18wQK7hNOzdDmm3q8kBD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vRH4lEDsxJMcTAoMhMoujLknvq9C9Ww2G9RRQvJxqgTqWac0YGaF6qdBCNcRA1L53dAcu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T/h6kwuMCnihTL1U/wCJpTA2YTiZppGlH4XdRjOFEIZZp0K87HebB/ligd8HJxsmbSI4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NmYdyomJOKWzKmWhZ3k+AtMfKkxo9ltIfuwSAC1w8LM9x9+o/x5iyAzOUXnhAjvJBTU1S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FlcVO873UHCBQDyJqYb7q6yZ9Am3hCxxbVECTiEGGkE27pUYJ1+nJOcECRmgm3pmK+W2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WzaKc18uUCnNdRMu6V2gU6OiCY5pkE8PoMYgYIX027RBx1IMhVX4+yLfqTr1E64jyKzzQ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wkUXxryTgKhO+IJL5cwE0iSAcJmiP7E67VRIgbCApymjGiBWesUSml0is01HmhfCJihGq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QeChCicmkFPuakwuMCE5tEwOmn39KZcmE81TSJDsnfCrFA/VBftmiITsf5s/5YQob6Vs7T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ppsJ9cF95IZ/2tEfKkwWTe0e61x8LKxxWQBqn1hrG5ZQj0HMVyVQtSkIrKFzsmVmcu6k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prysi2RUXEk2OcO1FH6iE1p/KFz3ThtWxanXhJXmn5nZXeRKzd5Jvw2weKlCOohNFSSn3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onNZKaDPRN+FQFOYhiyGBQ+Im3RFNMaINIqgRpX8k5rmyCdDmnXKqG1MVHZiKZekU0EV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urmnBwgFKYTSwwTA+qpkTi1HlCySMeRRjpTXLPNRjFAuR5qJM1OaJUwq7oxbEoXpFEQTb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0TyJ+iY6nonjZ6kCdazZYFQhY+z3whfEj7YaW1Vcc0A2tpwFDxZs/COFrAwkhZWtCntD7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i1gpvLh6LQ4rQVK+FkfFTUscuMkFMwXfcXyzLZRTkpuUgVJUszNJUpeylNSCm+6vmbSJWR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eVmfDxZRSCBIsvcoJvxJRUNmbwWXup+6LDRF0YPAontuick6/QJt0fO5oXxByz909zZuKb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p9zUmtdUhfL7oj6iEBii0RKF6RQlFNLHQ5oX68k2AyK8DNXYJ05J1xH4iyTgmwN0poemw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HCCM4hR2Mky/VAQy90SjDla6PdR5IEyRvKNlcPrZKz0w1NmZQ5IRmnE6U34VIp5FeyYaJ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2tO+JKahDlWx9jvIxM4goXe1jWXCSEWsbdjz6ZJVwVVVOzupYPTiDZILMV3UtxVfL2UT3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pC2a9bDdZzXIKZwVU1SyimqWOsCbfom3HRBV1pgVtNntoJw2eg0RJk5oTxdjEJzXUUQYb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zTr9Iou9E17qo35zTnAzgmF+pPNVH6iEL1cRKlKKHxJwQOyTb6bKRQeCZK7zRjpRu1Tg8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k34qZdGXmrwM0WTknXjEFR2Kb8SRTRCR5q9FODaitr40ioxlZPeQM9xVQIioxlCi+UiRq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7WyPdMD5uTviaYoAaYVsfY/2+zJWzspZTDEL1U1F25hwDiu+OdkgqwwxVFRQCJJJKEk4bm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6ApjmGIK2f8A45u7TmnM290ojZ0RvagjeEQi09k4x+YNKY7beyeHUCBGiCBpAp/xNIV8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qJrwje7qajgJK+WobVR2Yim3pGqbeEYppaUP38lCGVOcDVOBEEb5io7D2Q+KmQEQg+Psi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t5I/ATb8imiEu6jGScG6hW12KXBzWSRX84IX5GKc3+0wPmn/E0oXdNj42bT7YmpK9zHL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sxUgpC3MZKPb1UNkzNyMIItsCCd4TUPUbhpFptd4sEER2QeHxatn8DLtlD/UwN7mmhkpJ9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rjIGcFDun3zmaJLZ/FlyCLIckwM0LLyKc0iSaW6VKV0p4dpgmObQJ3ooFAYflL5ggSpTg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34dEI6uSDbsu6LwnNFQnfEMQj8BD4kimyiE1zT7KEr6eH6eSd8OaEcpTb3hAg5Uburnxs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FppCqYDmTy7Sm3dNjvFm0xH7Dia7/ANF6qKH7XTHEtKqq4KKtk01gElyCkFM/hSFj71Yoi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kj3V8PJb2Kb8I3dvFM/8ogxTLso8k/OWn0T2k+6/6TvivhCcVs77JNoUG8yEwCc04bORi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ODDAxmvhntVM+HROA5YzdRjJZpgL5SHxUCyaa6MIINhVXo5UYQvJ9/TyTvhTU8pTb00w7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JFpGXunXZxRhlKaNrNNu6UT9VkqcZFZ1DkhDNNPdGIhRMLZN7WHxZtfGI/YV8+yid/Hla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Tcy5LMYKSlYVEsJCiYNHYK7BqgBcCDCZHmpDC49lGELfZFMPrvypL+SvjaG7W6otMNuDl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JhBPaZRuuunkU68bx790IojaOA5xKDLuUGTk29qKnOa2h2esprXayEOc0+5qTWmqAZOaMK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RtZr5K+ZJCAiE0gw5pt6qBacvNfyT2uEu6dAxRuZSgNrAwTTsqIOOpXSMvdPMZFH4ckPj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pV48Q0rJOaLvSiaRKz2s2v8AjiO7ghaOpw5Dfw5YAQvQz4gw7Ks1nUGgQWZymS5EbIQA5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FmzOK93CYcDkUN8/zZ/IhG5tMvNqdmhtBpWyO2AA9Ex4eTE0JQDHXZSK+Y686q8FEPhD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udIol85pzx2omOfqRL5zT3CpCZe1FEunNF3MjG6JiCnXK8074gRuTUxdWecEDs034lU2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kE+JjFO+Gobf3Q+EIhNcTMK5CqcYxBTvhclDbJtyYV416AIQhzXy1H6kORjYLNr/icTt3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3AwtjxMBbRQhNQulRbsnRX1Bav6X0/hAvhJDDs/fAUfCPqh43bvNu0HrY080WRgHclJB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/lNc4xKIpApwcMkELulA9in/ABNIV+MoUTXHkn/E0r4gMoJjnCBinF9Ff9MbgRlRu1Tm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5pUdj7IX6psBEc0Hq5zTy4xaaJ/wqojbIXJwTHRgQg01KJjl7J/w4R5r5qAFOhH4epAn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tf8AE4nbx33FDvZJy1ppjzRzNK5Kg/Km3+1pWj+lo/pc/wC1J5H/ACUtq78r9Y/hNJfe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dV7aew3m0YTOKiUGjnzTzYDSaN7unmqJFUAdRCa1C6U5oqrkJQRaG32kQ8LLKCc12mCYW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e12lNLTkgpSulPDhlCaWnLjuwyouinN7J0XRBTvhIjar5aEZIc00tMEAdXJGP6adcTht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GCAdXkv/AMafcrzThtBdQHboRhqTb2tH4kp2M82bX/E4jvHdUJsyNLvC/TPuploWba/g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bP8q9sQyfbowKj3wA927qgUYTChad7E0TndyoDB2ulOJ5Jxq1XhWCaX6lOc065VOAk8hM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1kirkOSYGaURs+RRYe1Uy7pRDJEFFh7LZhk247hV6MkWjWnX9PJOuV5pw2jYIwnBdkPi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2rkrsMndOc2pTwYhG9mCB2Uk34mpAQyJ13UiD0OHNNvak74lLGebNr/icR3nsh02U1LZO/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vaFm2hPhTBd5KubIQQA5oNHLAXGvId0XvMSVlUYdGHpLBsvG7egUDYd3JEX7vhRe8utClY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0hR+mCDk0vqiX0jJPcFH6iEwP1L5DTDmnXdRTWnUQmiqf8LWrh1EJjRNOuakGnUQmNE5wx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FR+tEEZeSe5pqntIhBGJij8KRQ+OmnZTTS7Umtu5TzTtperyT20ITvimIUdgm/EqmgDKUX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QZlO+JpQhRM82bT/E8EOjwEyv0/yp3R7qe1/pTc8rRHyVLZs/Clif5WyHrgLnUCiachZJT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N2/xY3etuKLyiWibbJKtrmiRRaRKCbDRBNc2QCN6UCn39KL+RFE15qm3xOKZ/44JdDME79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pzmnluopt7WQhenNPLapsdZCzTnjbfryTYUV7mrsPdOfekeSe0CBFU6+Yo/CXz0PhzTTp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N/mOSIGpP+LML5E034kimiBIKvDooBmnlxi3shCib5s2n+JxnpcmlaFO6Fm2h9gphzvJ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28KPlM98F1QPSQcHg7147HgMggCI2mwgaoIMPaqYG6ULlAU5plApwdogg4aIJr6QKi/kV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zeYRL5P5hNL68k87SYjJF45hNc6RTjtO6c8GoTXOkU74lI423pQTZRimuBogyEyr0cqMI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vhojaCClOCaQYJt6aBByow1J/xRl5I/CmhfylNBnFR6LKae6MZUQha/8AxOII9Dls3fhf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v4CzOcVoj5Utm38KTRi2fiz23hRTMM6oxpx890LXjdTcApRNj29xFFDfMPpabIfUQmNKaG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mnMorh0wqm3DkCyyulODqBbPabA/OjRXtpG9zQLpQKf8AE0q+DlgmupNP+IMqvfRdTXUg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QU5ppa6ijCabDQrwqiHCXdOhzTgQWrNmAQOyMEz4qbc081H6k5rm5eRTrs0bwggD0Wayou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Cf4xDjbzGSX0hZnhTeVpipbNqk0b5niweN65bI+sFMhT2jVq/pSDiv01duQPfgDuJ2S3rh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bwpAlZYNU3HAw+yKG+2fva6wd00PmSss5p/w9SLPqgmsPPmgNm4QCIbKBTmIbTZn5wIkg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UCnNdRNhpCHKBioFQ4OAWYWB/Ox04xRAkoOmejXmqP1QUxCxvhO8Yhw8EBGq2eZ2YwX6a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2fjhNn4sb4xze0e6/UC+o+ykxxUtmPypXR7IxrYD0yNgNpj2Ri4KsfCys/KrDwpkncNP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72mwRryWec041mnFushAHWQmNM481dYQJxmjdqVBCHJXn1hDoB6MW8ihHUs1jPCOJvDhNW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+8rAO3CMANBYHPopMcpbP+1INC1f0p7R35UydyW2UxR5bs8T5CIsAhSyu9K2brBvWf5YQe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3NR58BK3+O9n00ORv2bPxjHDhNWy/ysLv2mNm0Hru5uH5WsKUSpMcpMUrq1/0p7VyzPcf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2SsjuCso6HMxV7vZDgCP22N3o/wArRu4Y6halIEqTVUBTcpEhayta1qoXJUCm1UVCudlVq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XAB0plhwi2bgqqhUmrSFyVVqVSq46QUDO0Jq2f8AlY9h5hEdpKAoRZMhT2jfytakHFS2R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oD2U9qVmeTuhYFVVtphrbS26qqqutsgF6orwpSPQz3rZHgNo151WDev8Aa0buJqFVc1Rc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be1VVW3kqKi5qrlqd0tth84q77aFVlZyCqva0JpKbARgYqWy/tQDGhGNUC0wX6jj77mi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LBbRUWmyq1LmVRSaqLspuERbDaRvKMLYnUbCnFXRjnXjSORmLIb9kRGIRG+2vi0IxpgrZ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7GmqoebHecFMEd47Z3ZnnZlcIq66u6dY2SpZVVtph1Bagq2xDkIuUjGwKq+XRZ5lZRgo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FTcfzbFtbI2TM1fNMDoVKniia8dfFW8Dsj2KKO92v+JwSsrwBwU66Y8rA1tLHedx2VVUW8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tKvQIlzxzNrTYPSyq1BVsk1aVyVVqKmThECp45lQBnvItqoGyahUKYKqhd6MWmhC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0KY7uE7e7X/E4jHtwBMJWalNy/UWV8VMqtl25k7rSqWc0Cb01JxWpalVRcRhj0msjZVah+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YHP6YZBcgpvK5qiopkKqrZXDOzZ3Z2yNk7AVJpWlCNkASFU2UsqFVVt04YqVFA4siz1TS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5nZLoF72s82SQO7etk5HeuHpjI34aQYhSapALkuW6mMMCuSo1UCopIkA9IiFPaOh5VbW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Kq1HdkKe4Npd2wVVTvCghuGedxRUsqtQWtOzRWYLI6CkejQte1EWA7wooj9p354c+MZ3Y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3iekwWpa1rK5lSCmQqqp34Ttybf8AUegjY3fmwW1C1BalX+llBKiVmatK0LQ1UaqrUtZWo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vd7LtlVLdBbdvum754/kcBvQUpqijDcUsmqqqopSslbPAdybG+OoU4UJ25Pi3btPNsLG4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H8L6lRy0laVQLkp2VVT0C87SpWxNeLhYwgRULtoKopbpgTx3am77a/wCRtrZJURVLa2aV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GYrsZfYnzE4s04Kqtukq5dkpCxwa6AK5WVKqeoQ5Wx40FDzZ6Gy6bBA7piZ6he+9m9v5W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o4qqqzKMFECChCXdZKqdUSXRU42ZRCwYRv8AZ4j0fKYFVZ+F/wCmszW3f48NX7g9CjZ6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V3XY42rZH1TrKqb2/lfqBVitLlLZ/wBqTGrkPZfqFT2j/wAqbjZVXeaoohTEFOik6ChYS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UQiLpCyCNmY2DCN+zE13foeXALT97uadQFphzsu8+VkCFA2QcqrUFVSC02VVStbvyq2T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+KlRSMMHqp2RCIUmkqVVmECpnKhmgoKAV6E8GYwUkWjlYDhG/b5xR7dKP3uHclUKsSjG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cV04oKChBUkv4oTkgpqanReikiByV1SEVkE1/JZkTFXlOyVkyoqIV2BWVsV6o31G9JQj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w1VVW0YJW5UKFckMA84vbpR+1omvRp7j1Xqoc1DmoKEEIBZVIwUFBQCkuUVWanZJRgjES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jFXuamMFQtQVVzUmrSqLkgHGSqVzXPELbp5oN7YDEBTAj4w7QuMYnE1OHR7roxUGhyP2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vKPNeq9VDugDzskIrLVeqmZqZijNF3MqPNTtKopBclRQY2JUILstS1HDLB2KD4RgtAUFq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52Jqa7oIxNLhFQbJQIgO/X6FaCtK0/wBrl+V9P5UyFqWpyq9VeoNpu4DcRNs+FrGyAsqq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KjzUedtVXBRTkEYHC4CQUyq2tIMEYLNbXcZJ+iIwQJJFgtG+faLQj6dBGJ18R9legAvC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jUVMfJRJVVzX1LmqKi0hUG89TwkAFNQ4mlk3qRs1YaKmGZVTbRabKKAs5qmHSVO0qDBE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gUfiQD+6N2cFA4BwL/FowQRHRjdUqqJUWTas1PCuOPi0EVU3uaUGbbO081DhpKqm4KU0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LmqKi0qipuihw81I/YMVGighBslF4hgutIBPdF7rsBZRNy3YmpRcSwwCMKqZmbZYYL4ja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VfLP5WYWe9g3+08WjDeHRnd0fKuhZCnMLvAKI5hRfyUNkFF4ieyvkQsEaje+i5rT/AGtK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TtUvVQMVRZQmH1scO3AFDgvU4YfYRiOVt14vDkuzRyskJKdl1+0cW9rBmMBQIbIvPcJ2x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Y7Y09LJ4NJVE2NUCEPC2hEolNvCIW3/8dgutnBETY8cis4vNRun2sPngX+NwR0aAWaSJs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YFBrWqLtSgFlcjHhnI2n0sfwBQ4jLAhdj1u83UVDbi8CiDUWxs84TaUUIVX+QioRU64Q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8cpp5uwiUHNFFtNr8EEP+mKO2+F8OXIruowsdZXfnEbY9FOEk2etl10irmynHmocM5Gwp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AKFhDYQQciVdLRBEpoc+SqPyvlv8Awmlzon7MZtP3C2CDULogIW5lRRwEbOTf/wC2bM/xR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gWsLW1agV6KUcNcLrSN8cTuhxHPAXd7ajBFtkUL7PcL5ZbupqVrn3qVX6ZgoiwSm7C9Gw+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HAFBOumEkICMVP8Aoqp/Krgqn+FNc1FhjghyH2HfdSCmtn3BsFl5hgVHbGPZU3G0BHqr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swotF08wqIp27NpwXIZcLAyF01wsu6eaPnC7BHoYbgpbFthF5XXCdmWMPVZiI2SfBTfGy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UUO+J6Kha7yooO7jfEqJM1qK5eV6bjKSPCrFXWpwtJ3Y6yPROvASQsgoKG6/8gQut/te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FzUiCLXKq1Kqk8ha3LU78rU5EX3fla3flHO78qbj+VUqpVTiPRh6TwwjbEK82yJEwpgqp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VoVW/lRiFVq1BalqWoqpspjcneUF7WPB72N9Jbwh1jrBBFq9O6hjgxXXwsc7laG/Yhbt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d1Ki9bIDnuZTshElo5IviLvYcHJRFbXbg2HqBf3skvXBRSXpzV5qcIFUUgMNQtQWoKqrg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dI43I+bPaxu09jY9vvvIhQImoKEXK6KBbTwqlSx5tJVQfZUb+FKyiJ6xRUspurrnEjBeu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fE2JANkRwsRuhaenthytvtV4KEFRUCoFRZTZkMCv1VN5itRWoqe4zUUA7cBHwj5s9rHt9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1TmVpC0rStK0q6Gi8pKqjSx5dU76W6hbHCYqXTDuYICElc5ndGFCq8PLciwYJqtkrYqXR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0lRUlpVEDZysqoFy1NVRZzVCqYv/AI3AR8I+bPa149Ux3rggTAKDCFUKoXKwxcJKGxBu/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XAx77oncTr0QbyUlWyCgFCyIRcehQ3ccF2kU5wfGFnzJR6Q1XDQ4D6YKIWUVFRfpRUv9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17Nfq/gKryqflcsNPy5CntuPZHzha79wsY7uLYLUib1tbIRsmncAEAOn1VVVHfHBBoUO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0iPDR4iapYFBScIohzpH0UUQXBAFQXNQEehxNAiOa9Qg60wx1VVVUf/xX6W2cpf6f/wBz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R4CrtX/4hS2JHq5y1Mt5WTDB/kU0xj6w3HtaLQ79psLf24XeMDfNs1A0Kq5XW0hzTtoDm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gLu/S+S+myqjhjYQ5VUqJwjyWkrJRVU2xX6apDoQFl8UcizvbDFSeAa/ZT/8kqWx2p/yK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r2Q8CK/U2zv8BBf/AG7j67R6/wDSb4mqkqi5KhcqbFnmaabzn+sIBC6YSQjiHi0W7RosH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0RFZQtSrHym8pqU1GQUrjx2gskdm/spiXcIO9ltGnnvY990TwpHFnGVIRWh34WYEBeivF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0bXh4EQjkCMlKzSLBYD0MOsd3bNNcgRiotJWh34WgrQVoKaHBw8Kn+oX6W0P+T1o2Q8la9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7d3+Igv0PfaPVdi3/GaqSqflclzK07Fnq4xU9tf9oBCD2iSulwWsLUFqb+VqC1NQN4KI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5Wtv5WtqKBQN6q1BSeFWKibYMC/c7uoqDq2Datl3QImEXbLKeyIcIEb0D7BF6kFeH4RU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NjwV4YIJ4wNCNmZQagOhNDWZkWvELIOIX6sFdvXrJqi0haQqW1WpVTTzHdU//AHVNn7vU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/4sX/AKp94LTsR/k6Kk5v/Fq52VC5lCGwZ5cUQ/b7P/Bm+kEbuzdBfplAEKoWoIsjGFvZ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kouUkQgCRHsorOJhQNO6ouaopOVYqi0lTBtHVBvgRVXhVRdZJT6lGxp7jBe/pEWQ2iyj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rarnhqq4nL/4X/wFX+wq/wD7r6f7Uj+Nmvr/AOl/8r6VVVKlsHP9075Oy2bf7wZVOSm/+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laitYVQpOatTV+qxfq/gLW78LmtJ/K0/2to7ubLo08ygxgg2y6oiigLIMsl+Cv2uPJQ5q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kGhScwFRd/qG+Av1Aq4NJ3MBIdRGCPUY2GwRWsLKggU+Ch1Yrn+FR3/sVHf8AtX1r/wBS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S2QHuqBcrdRWoflAOmVMXR3QawxioDcE2SKqtSqq2GwD6jM2TMSiVl5oolziXdsEUG7aY/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42UsiHkL9RxK1LUtS+k+QtDD7Kf+nb7KhC1LUFXBNoWlc1I9IjuKFUwzslZBw3OoKoVei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TBQKEqKMY+i0oG6uaiVIdRi1aVOJRG0i0L61kBgpBZgtJUbhWlSCmqhagtak4oOjFaI+yu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VO49FDc3naGTRcbI8lG2+6uK6aFT3EzHHJxVVQKnTJBc8FQqqZXOymGMFpC0hUCoFRUVF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fnf1UypmyQUIUUAvVVkjYHRgVlcSVBB0rXHDQrSVJi0LQsxDVlcCuX5X0qrVyK0/2qD8rQ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1BagqrmtJWlclValOu5kTDcVsA5c+DEpuzFQV0e6BiIdlJOJdDkPVQM16YzeMeGkVJyqp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7Y8EYmCiDFakYlVjwUEzaDS7AJTG/kVqK1G2dmaN1QBlyVbIKmGVnouaytHAzaPwtAVCPd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uRWhZmkYNK0hclVaiqnFBoivmOuql7ytLVob+E34cKclVaita1laytRWsrUVC+VqKqdx/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rNFxX6f8AayktP5TWuEiahSXqm3hkPNQFSomivH2CuN97IDE93KnGycVVTU2FTipOVeMI4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hVBQiZwTmg4BwHwXz9eLLfwp2RwStACuji47PKf6UHiCbu8ygJW9yqy4Gakomjd9EyYP7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r0YhAqJUqBfzKiVLFJBvPn0SvGUG/CCPrYIuRCnqFrfHEQ4IQKE5qZsHrYcJfxsHCIV/Z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QbwkAg3870AVKDRQbm63mi9yidxFtVd2te/2dQqhVCqY29KgoDlaJqhUgbA0KIIU4INHH/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ayu6gOF+IaCm5hh+K723WZfxshuIHdUVDZTdVVVVVtrZWyvTbpoLZBaQtIWhfprSqKC5qQ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EoEKLyLa9BLXTBRYaVG6gOGawBUCoFRUVFRURArhvv0f98ONxKy6FyXJclyXJUBVFRUW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lUKoVRU+5oQURTA0/E2g8Fabx7uT4jmpWAKZXNUWkKg4ww/UZMYZ454a74bk4I/QFAU4Zo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pC0haQiOkOJE7KqTlqUnKoXJUCzDiDhqplCL0RuZ2ZVTALGw5hBXlMqtlFpWn+1pWkLS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0rStK0laSqFUNlVqCqN2R9JmLKqW5ieCHncv8Ww7oMHDu8dGOCvRHo2NsMytRWorUgT34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KpuKYTFOb2NpFmVhMJKO0cAoRitK0hUVFzVStRWsrWVrK1lanLUVq/pav6WpVVVW3kuS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/Tip7FyzXm+QpPClbeGtk/bHDBE4PXcQGMbl/i0u7cQ87g8c7oFNw/cnzxDb1FpQgIRFs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C7qW6MbTdBXzPwoCW50HiJtBUot8FaifNnoU9nY2C0nso4IWxweuCHAu8cWBYSo4TwFN8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qUFyUzioqKbmrUq20WXZxsNkVys0qhVDY/EM7XeDwUVFAxmqqvBQ2bSfVA7d149goMAA3M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8ms2wF/lBXWNBRL2tatAh3CvXCjIiHDd03a7MGNHWTU04q4KnBHvgh2tjgvG3zhhYNwf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04jvKqtvJUVN47hP1Ap7VT2sV3X6a/TCk0Kgsqq7iLXS7IuHNGwK7GeJ8EMEqr4ZDRCam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Hr0LKJd1HaZioNEBu3EVV+E1edCP7Ve2kWub9JTXSjeRiLwb9Ky0qg3mnCIAWUx4fMIH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6YoBNDBBrRC0nngA5nA1jTGU7A3vgjgZ43BsJ3QnJTm1VUjuwOdpxHeUVMdbZKeJ3DRx0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VJT52BO2n1Apo7iNk7XeEMAhYY73K0lQMjucizwVdzJZsoX7j674tjVG9GHojAOa1vfmn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GPJZTtPiLNtT+U57y4y7owaKDieyzgH1oUfhZ/wDtQe0tPra7920/6wQ5WxKjaXOUTYTh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xWWSjivY4mgwFDCbRxbuEqplarTZUWc1RUsqqqqmVBs0AG+9mbkj5QTuyJFAIWy52O8I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NpdKL9oY7Uc+4tphoVQrSdxACKjtJeiyCG+iqNKzVX0lTh7Ll7oypzFkSAj2CN1n4WVQj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UWx2Z9KKT2OC/RdAdpqDgQfXFDAGCg3bPHARKgyQtmpbwDAUMJ3FbYPx64LUqqtnKyipg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/KyiLTMQs9kbPmURDTEKeA4Tv5JruyfcoZhaitZWV15UWkqimRaEcN5+lZQBwEFdBIHoh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1HIm+S7uovMStcuwUb5HaKg7aRbzV1qg2ACg27BEum48dDaNDx6hZL2zP5Xy3Mf7wWfZP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PG/ivS3Kp4qwKg5SwR5DEMJtFpU8EwpRxUWlUtqqqqrgdwk8FdxW2ioqJmz/1bvhfCEnD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3Tg3ymqdlURGw+cDrBvYRjY0+yIdGqy7ILIxq5BTetZtMlMKOC9tfx1+RXzNmx/kL9It/x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yIollzaD0K+YxzT6hHebPxwmlUxQcoGlsAgznzxNwm0YPTAS0RCm2az7MrsbNSqq7x3En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kCppyEockLTa/wA4HeLG7wbRoovVAIXngJx9cc1KeCDREqJm/wCxYbQBw9VHZH4Tv6Wds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s/G89ccrZYJ0V5swoFQNnxT7IYhuBgC5qpUjgjCeCYMba2alVVwu4lwwUVMNbJ4GlqcqB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2wJyuRdtIiCiVK2eKVsG/lQbXv8AZE1e2Xy3f0vmN9xTcs3kVHeSs9FEUsDIwQb9MEPG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5lZRaVRUwG13EnHW2ipbW0xMFI4ziFlRZA7luz2rGwCkN5efJig0QH2XBwiFf/03/tRB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wR3UkWusa8VCa9v1CKG+GHNM2VKykqpVVm4B3EnxZLc1slabZOK5FTaFNhUwVX+lFsxhOY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fC39r7D7OkpiG0/cix4niZvJ91KYwDd3m1tdsnmF2ibAx3wx0iqW14A8JPfVVVXpnxH+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KhecF+oVLaKTwVUJodXeHC3xvPibOoqLG+st+MIbExWq2JURPgTwghhHAA9DNv8RVQFPtL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gbvTtdkMvMIHsge++CFvqVBwiSrjva27yC/icMwqWVKkdweCnbS2nBDogAV0V5/anrgG8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abIZO3ZbPxvghaSWx7QWZu0/ClevD0QKgKleqg5QNRgkeM5/hRazN/LktDLvNEfCa724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fb7Vkoi10KAw3hsgUbPO/lvghgp/anZmZGC/Tcq7QKN90fXBmCjNVVVW2Y4MFznXu1jc8y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Oj1sMCDRQfasqomMCijByd53hwt40IYeVhVFHOuZwSVFRTCpbVVU+AAsAWRpaOU1ASTj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mv2h8facLPVetl4VFUU/zvDb4sB7IcYELYVPZaW/lQ2gu46FUU1qWpahZJaVpw+29Js7l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kRzXrZPGOBh0JrftWJt9EYU5J/BN41tpgMxKzhQE2ot7HFK2imFThhBoPMqF38J3xQe0V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C5o/j1kdh9qxOEjmE/gPFhbxrbbzRHuFmiz0gvkRKnXcTMFqUiFyU64K8Dd2W1c1voVle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myaruDvyXkoXaJt6iMKdAian7U9Me2HATobB68a2wrW6K1qrSiHAS3NLKrVuDxR3zhzto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oAfaELYbiPPgZqKB4gYG4KBaQso3FVqXJTC0qllVqU7TvihHFLCdxRUx+uGSINRxb9qfA+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QrSpKqkbKKipgPFS30mlafys72hayV9UVlY1SU6q8KFSCoo7Rwh2WSnDACpTWDlaftyXA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3ij0GhVCpkBZnqbiSpMisuzaLJuKmVJUUyqqS0q6CszzxF40b94Dh4tphFkjZSSmOFdx1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mVJrVIWVtk0rkF8x/4X1O8r5ezaEBzU3Kc1BrYW0mVXiAebp/eEUOHvNwCyltdzM7w8UM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bsh5Ci3akLWtRWmfqqBSipNKjBRcAVJrQo4o8Q1ndQ7feI4iItGGmOtmmNnNVWqyeJ3FD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ZXoTn/tH3jMIjibzLBgmAqLmqqWLVBalRTaqWVxO6GO1sMUkLDxQ7un/ALGXmU3MsU7JF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+NxM0349OGAHNBvYfdvrhkp8VLinbwcfOmGPEbP0McJ+5hiytKi4z7K8fbqruGnvIKqru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gE6PAAbh7+wh9px4uioogKo/CiXIBwWXqjuJrZHg9psXDPVpRa6RCO+or+yEHN1NUsUrH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xV6oeLPBtf2K+Ns3N2bv2q62dsXIwpuwR7o3NJmFCyKmuamLB6n7rG4oqdUPA6lq3LuI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kbi9GyNkDFelghVVipLZj/ZI3S6C1rkpsCzNcqlawpEb88HCMtw7hyXrLFvhcnKDhA+qv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MEefPCUzx9o+PsmTitS5FTYptcqkKTgpYzwEt2eHmpFZgoVUdm6Cztl3ClZFTsDhUL/y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sKZ4+0Y8bTqknFa1yKmxTYVzURwMui97IiRU54XbNrvluqFSaY19CUWbIQaApYSmePtCH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cLOw8lUY64tn5X/HAV5RTPH3tml1OfBSruBw0lB1FFqnvGu7K92EMIsZ9lnolMWXL4+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8FDsfss4IfY8R0YYKYBwsbK5rLt83fSwboeuNzu5+yzgj9kRwVsqFXDVVVQstVPhpFRLg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7puY2QtnNfK/07f+SLnQ9kN1sz6Y9n6/ZZ4qV4eCtf5C0td4U2kdPgV/E06RXAOEjgpi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+yz02CzuAWQEq8SPHGlrldd1We9kq21jaMYxs8Wx+9Q0VUdsQSjdKGpx7KI42BryKLXV6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t8fetVM/hEMEFe59C/lyKuuE+gu3DuLI3UDjH+zfZ3dFrpHoB3DrZ4KcOdxVTtp9+7W84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dJOYeXHREnqBE+P9tw5HjTuLwmME02Hf7MHSKrmpYAdvtm/4qIbEeVtTsA0XhONmzeRIF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XHnA8ffYMwwSVOKG5dxQ3fpzV4CHqF3tbDv8AZg6RKyeHKSFBziehnabP3GOR4du5O8lx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XDSyaktkDSKP3fLBMqW7h0Au2cnKDhPjGqeCVo3Mhxl4wX8rJ1skmRXruIdEl9gRKnZOy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p33srKKm7GGVoOGXDjc1WUKJt0lMceVk1L7JPQYDhIdBg4SRds5t68N18rZuco7ZzdmF8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tk1je6mYn0UB2+zDYSftaLZFQcOHKNnbGNxJTU+BG50FyDGBmzCjttteChsGG9/JZlWSc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A6AHSazuVs9WqBKLmbQh0SIFEERh24KHQ5r04YoqVFMrKRibxcNzVRFO5X/+KbTbHuoin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wva6jTJH0IK2g/mnFRUuqQKi2nDEYO/Qp4pK8V39Fl2ZaPEFm/7UH1siSpUXY/ZXoOgZq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25p7W3nRHZPb3EbZWT6peZwMcM7cqmqLMxSHRJ2ZIBR2rjtPQlQLojsFISUlMQtkVMKcl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qQKkEQ7rwHRAWmBHNXNsLzhRwwy3UlRTaekRap8TLeSHFlSsjtNozZj1WQF6llHopknej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qp70qEE2+xpCk0sPovlbRrh6q7tRPo09/G2BshgnuJcebW8COu3uhS3MSpWVVVXG2283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Dq+nRYFRFOB9bKKeHKp214s4jZBuA74hHrcOiT3EN4MG0/0m1AOzdNsU9goOjRbvpqdlL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j9lRU+lzWXdiyED5sZt9nr2a+IOjxFVA72fQpcE7fg/dM9xGxuCdE4N09Jn06CjbIb52/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Fkp8cy1+zcyIHZVh6FAsoR0SdleIkp8TDlwJ+4YNrxksLbXPDTAqY6XPpc7IzVI2y+2jwc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cByUioOOZXooRAum2bQi7Z8ugzUFlWcHcRHEZFOvB1lbP7ah34CZWVTKbY7xx8ldf+bP4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QTm9j0GdFAKBWVTx+qgegSqjf6VDrsHSO7mVVZWquAWHxvDwcCoxnYGaTzK72RuiKiz8FB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0sg2ttFJVVcU+q1gpTH2llcVNoK0LSVpK0laVpVYKbjuPbfbO+M0KhRGdncb/ALqGzGLK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zUDXjrzrIN3s1lUx0+dlFRC/RU90YfcTt98I/TSy83I9fMbLuN7JQ2kWn9wUHEO9Qo4pG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ZfGl3G3jZAU3sjbNZZcJLip4R6qX3EbBvGO5c1KyBmEXf6bKf2otdUbyDwvRdlNqlimYj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YcRF1kBwMjZNS6iI8uFH2g3et/c2RwbTzvpKBUngH15q6cr+2CAV4zKkr/e0cPOigFdH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Hb7gbY3euZ+4YHQ57/MJqRV1+dv8AYV3aRc3vzUWPwlrpgoi2B5cLBSXrw097T/YcWN3u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tkswIXzr0O4WR15uC8K8ReNVFR4CllLJf7Ki1vnfQ2rI+oUIlp9VlIK2keDGzassioPjs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+ocV6WQ5DiJf7JNtZ54DKSFEzPBeqc81spEI3Kc2lXtlEHm0qG0Cynh/O4j/ALSeLW+e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ihAXnHkFA14OFvjh6Kip9kRQ+yXG1vRspWatkjAqDl8Rji0ihCuf/AFLZXdrQbdn/APU5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cWQ4G9uIngaWU6hJS4ctQ9Pskn1tGKHQvReqzBZRCy9wUEArvBz4iY46eA8KEfskcDI8FF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SEWnlZDgSfs704UH7JbgGMjcTCjv5LPJQjHd5kNq334EncR+yYcJDt9ktwN8YyeKkpbst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dvtC9wjvskYG+N5PhpKdVlHEiwn7QgiODd9k++BnjokWGBU8M8cN4T2R+zJYdSB4N/2T7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lwx+yY2d1NSdAKqlZSw+k+Dd9k++BnTZ8A1Q+y6wUAp2yU0URwQ+zWddCP2XValGJWn3U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5HgwfsgYG9S8bpqP2hzwEcGR9kNwDqTt2ftX0PBD7IGAdccUPugfYww+/Ujunfa/ngiPs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XAwTXSLXUwndn7WlUcED9kC0+elZkDqUfiSMw1F2E7oI9Q7KUeNrgmpYCPtkWu89JmUH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8boI/a4d9si13no+UIFxmol0QFdbJg4EdBnbLqpCh9tv6NFq+FtthBp+pXWhh7qLuCCPQ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Lw4KH2S/ovzGkpztm5jfKuxy8I1HoPNS6vAqH2ubX9EvK+64937USAG+g4UI9Dr0+Sip4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GHWG1/QpqMZqGzionhh0T0VVVQ3HYqfRZY/T7UGF3joNFmPEHpE91LpcFA/aYwnx9yU6d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9je3UD1qfT/T7RHVjYOrS6FLDLdEIg8DDr46wOrUnupcXPHXFeFR9oHEMUqqe+hxhTeqX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5KfR5bu8KH7POEocLEWS4oofcUscFA/aZTepD7q9eGPWBhKb54qXCxCoECm/b8t5eHCnr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VPhW/dc1EafssYim+eEzYpYMvBlD7ekd9AqHBjq4RszStKb54ua9LZ7ymMfYklPg52S4P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Mih54GW8ljlvmn7Gn0i8ODb4+25qW4n/ALGN6u07mfGzUv8AYCCIPAkdWCG6ksykeGmpY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1LfwVDwZHVRYemyKpYfuym9vtpwAPVRYR1GuMfcOXgCj2++qWVVUP9godUOOXUx94w+yH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l/ruJdPEvsWfUD9hkr2/3sNsO6LuNn/sUMJhX7DK84a/7RDFeFPsFxsAxTFk+KnTHT7+b6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dFp8qPbpM5LNmXpvZ9cn1MAc0IcscSpdcjaByUe/SI/VZVTn93zVd4XdvsiPZN6RJQPWP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AgEDBAEEAgIDAQAAAAAAAAERECExIEFRYXEwgZGhQLHB8NHh8VD/2gAIAQEAAT8h/Db4U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je4pZyJencroxu9CY6u6p9aBi1i3dmGzh6mSSRskQl6y2fsw0MVEIVYIIIIEhI20LRNi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P0pJ/ExCXReTwz7lEYPT+7TQtKJMII4MjdvHgSEiNeAGQ3pYMWbmAdDmPCI2mvZv9xIQl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9VCX5Vm6HqyMdXyxzPkCJE/DyP4AGwhjpKbZZ2ZCF99Oxgw+DKuza/pIwlbdeRvN5aEPY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ZDCQ1YQSY+yb8dFKhKIQQJCE+BcAmMCbHxgjINsn1oEAVjAUR+EzAUk5CEsYkucse7hKPV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ezRxIY7tLb0ZpI2MSIS/A+8W0CUyKiEIQhCEhIQQXZUJNjjCYl0cI6hjGRNDH6xjuw3k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hsZKL1P7dNUmhlDKHBkfDeKIsQJatkOUYhUFCaTBNZRAlS17ex8C02ekhJZJdkwvAvMfST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oJNkFgQ14TGwHhE1dHkzjfwC3oBjora7thhxE05I6ZQhlncO4zD6VkWZJeRq3bdE+I5W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EVGsmMcw/gjKSxIUL4hJJWUUYneFyTFssGxMlj/BY8lg20TXFGIRcNKS7M+vYn8KRskb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SfB0CC0oTEIQhCDLEljN8G2T5EmCjS0mr3MFahTbEhjqxjolx+lgZTAL8P7Qj6g8MX5qL1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HxfI8piKECWldHRCdzYlhCKKC4GUI5MRBlILGjtDsxE9T0X4nKVy5u7sSbwK4f8AgCPJ5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y/CN7NyOk9CduXNgpHExDHWc58mOHLwKH8pyI8HYSJRUEiBUGscbsGbtIzUsx4tU5ubHI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s8E70F6b2FLLEDwhxCFd5rCD3Xr2fgTZI2NmRaIF6+f0gQnUYiwmL0zCnnZiQ2qMdGMdX6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/DSzyLB9E2F+bRrXI4m0EpyIHqNtuXmRGmS7wh7NhW9xCwhFFCV2OCrliF3vpGBqISWSXZ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za37PeErlryPfPYX9sacufAiMymB2yMjb9HT7M3XRN3RblPYnb78CPPzFzSruyBjrTyY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UrnsPbvc5SRtUmIF6K1+N4H82bljZDdGL1UbgbSMsRc7kubIRh+Hj1cjZIw2QJeuvQ+0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0IZipmlenEri7tt0Y6sY/SYt3kxC/Ffr0+zRIyC0SNUXYyTXdIPlEzsQuTlqMkkSbwMe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hG2K5aeRfGNwjEqpOlJy2OWmMZZInnLH0uO2cFi+UsiyyHHI4CE8vg323Z/hZJkkNwmbP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67Qx4YCHddjhgQ9tMO3jDHTMuCBIQRax7COKeRKy+Dap8mEJeotW2dzD2crvNEuaMR62Zg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EmBdC/DtcP0pJGxskgS/I+uYH0tKEhaVQaXC8ECMH6Dt0wuhRhoel+mxb6a/D2SGPS+zR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Ab7Qe0ZbxSDZEsgVFSRUJmcjFqiikJDaHNm3RvpxbCvCjwkjdmWP4hNqL8skDjsOYsLkJ2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slWfANZFuhItrtkpuyQhDsljpE3JkskcN9j5g6LakuLRrdo8j7BwC8kZQSJRIYY6zJrM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By7yISyS9dSO6+EY7SwZxTgzV49JuAnIWhgMFzlm8EoVvwZ9dtjY2SJCWpfifTMRp8VUJ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42LS2lk7qMaEGhodH6boMIvwGKWkw8cSZN0Tng7IZN8jQskgM3gxtj3gGrKEOXlz6GRO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MwNmwe4XTcFsIkuqLZUnLJVO/wCzJbIvyyfMeWGwTs/Y974CbyYLR0kvLXyXAlmQ5MEh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vixcBnKaHuyPYGHHkS3jsIRFEQJCYxiGITLsLWfwc88iRYSX4LcZJZgbuQ5uFwMdPBPpoa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Sm/wOhCUt+HmtEPVVjW2NjY8rCPcS/MzVBIVJJqqIQhCEyMcmIYTtyHI1RLSbGMYx0aoxj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9ZksiLq4S6UQ7CDQaDQWyXCHpKJzgVBS6GRHoJxHooIoSbCuXwJbvShCm1IzFIJO2ZK3o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XtI28iOSHbfQk2wK73gW4PJucOhGi2Wo4NxhHyF0PKLHREZEcIjbYvxhZMPhlrknuXPD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JSIGMR9F+G5MhMshOZE64c4oanrcFFxCVhr2ZLgLV3cX4nnAJisi40YIx+NMjDEkckEUX5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JOpUQqIQnUVQZZdJskkdWMY9C1My016m9T4Hi4DW9sQkIElpxFN0sgaJlZmQhA9DZIp2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mDRMVsK3yzH4PkhKyhOzd3zsWp0cCX/S7yYyJ8Ijc0hKZbC2kQTEhILoIQGAuTg4JZwg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NIuLcpC0yQhommWJwseRtISdyMgRNYQvzUMR9R+E2REH9HHIblMiIgelajMBSuErYwgl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8dRirI2N0gjRH5ap9gbQmiFRakJiYgqhsbJGydToxj9BmSmvRSXZLvG8dBCISGHQd9Bux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Ni5VFBJCG0qI0tooKZFiHgTGTA6MK5lvm3l3HZLQjZl/Apf8g1wEGEZKeELpog4tK18hd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HRfkk8iQQasfEbLah0QmOctikRuyehKUC1+rLDEX1uN/aMR+uZDp9B+C4vhfs4KXsiYk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5YJwGAhDtrISJEAt9Z/JyGAbGxukEaUtUdjAgFiMfiySW+Yz+dCFRUXopkkkk+ix0Yx+g6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gTisHty7kYkRBagaQ3mqNMl2J2IIopKj5hPYbOhm8sgasIhLEFpPg/nQzq1whYCIbX8F+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BFbfke3k8ESfQ2gnbJGz3/wAEfFQshcEeQuhIQQVBBFON4MDIgXgJwv8AAmbclyhiZF7Oi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S3lmAWkdPqvwEsZu0xCYtuC7LuzGh02os6D2OVHEJZCyy35N8JUsMT+TJe4wbMkessqG/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LQvQkkn1XRj9P1oyDHgRZ9sSthCJSGXS8A2dEI0yNiQRRRQgSLUyIZWRyD0SQ2sWE7nsW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ZINPImsiXg21iK6zyZhNywO5yZqrjCIEhMdxBBIQQYxrN6DN2kZyWYs0yUkn0yLQ8ewT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aOIaPP6cn0UVzKP8ABIxfyxK/ZpwedITgUzI2ZbJJpFHoQ6OcQolgl2MXELg2whEjfqQx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EfgJJW+T15J1IS7vUr8GSfSdGOioteIbSVx8Mm5cLqihEJDrDgG7MiWqaJmIKkhAjwUj+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I3kVO9ZEDgjSZxcW9YSTIguiWxoX9oisz8m1b9h26R2x/kgk/cMZBC7f+SBNwLmJRCBB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M3JGSlmLF636VD9YWB4h3Q6ff1zhSctizd4uF778jEj0Pt4CGHI/9wbt48EPdyLqJ6Umhj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GAkQTA/WJXUYykXpNkkk0gWBaI9RJ8B93W4apJJ9DB40BOiovw16DGhjFqZioOKxM9wt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Yva4+gPsgii0Q2SEEEHPCGYBNNJXY7Xi4yThG7z5LHeEJZklskgxJm0/YPJYxwQ3y0vJy3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mdzKs3wW4JOiL0N5E2VB8t9sRRSEiBg1jWw5uOUkbVJghfhNFI/VFgweaHT79ftgZlRu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nF0gmcyvtyQ4bY9g9x5nwO1xIkIpSPSSPsPuGrGYC8rsgij4E+up07yhFAsehJI2TSNEF0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voy8hXWrsKskk+l9AyeNKoqK5DIF6yFrYxBioq5Rkv5AmaWR5EolKipZZwDoNEEUZIk2L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ImXjYWFm7yIsVP8AmfXGQ+5RM9jog3WDYmOWSSlCG6j6LH7ITvseJFkSbIXDCOYfgRhux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ZjmYtqds0mFF+NjDH9EWDH5GOkM4mGNL3vJ9V04GjIewbHiJIe8MSiCK5sgqOi9NMXz/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bIEksVYbn8lsdYIIIMKEiPXu8Ba/c+tqalF4JJJ9Na7qiJ2cEuxEH7DPA3W3qrPoMgYlU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mEoshjeDjG7EEEEaGpMiHkSbCQx4RjQzw8nKhBCUVbiRb2P7nSp/a7HhmyQjmurFnwLm2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DBDIlSHuHAjBEnQnJdnZGriX2JBauSFkXDaIVC7y5EqFQTidkhMFkxIvyWAoRT0Illm7Li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G4yPIc+Bz/nN40vByNi4qhBCFqmi9JwsjrECBIdGx/hJJ0ySSTSNTUsSuX4LwNR1Mv8A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4HlR5EohDASjWRJm2GAEMUhoyhsT1rPowNUxRskIbyCkJJDgb4O2GWZBGqGJmQoVBShFb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F9wE3F1P6N1nFwuImlCRPEhszeHMPOcuA7FK8u5kvZuxwL/Hga7xRwJbWIIEEU7Gm8Ze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19kTgx/ii2YLm+SCl4Fpz8w9mWS/yHIiXRHcYlhVUnpui9GMbbXI0MzSSdM0kn1JJon0Y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IR2fSpNEkk6l6X3tDQ9B6UyWwmIMiXuJEjJMwbINYOAxhsh3TEgkosi9BZckSYSSwtCRCB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KBLXJifcSCCY451QSQX4+UPbqHs+BZZ1V4hn68pMzXE3Fssk7MOzBq5E4XBErDMq3Yxj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XbGPdfRvISeAmyxJ7IA2ZdDBBFwtyR10AquijGu0U5fjy+VJFywKdKwtdhGxsbsWOV+RJ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4KHjU3BNZEa1okissRhSSRi+51mskkkkkkkkkERcWPRn8NJHkHKSSSaQJaUvRQg+8KiHoZ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aiahMt2Jbm4OQQ9yDIMayI2gcCmBinBurGEaoqYLErujhwl5CETksYK/gZ4DZE0jUndF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FMupMILRi0WWX7Fj2exysnAzfG/JLFka07CYFDaIWFyyIw2fSFD+c3DhdEJuyEE+CCBM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zgEL43Yi5EW23MFZkqsjP8a+4pwItTWAkkfeebsSiEBItvQRN/VQ8aYRt5EepEuy++Ql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tSSSXCsjY3VTkWktS/cfczF+BJNG+HDJpBBBFF62cxCoh40MVJJ8GpMkkTciVVUhAlhnK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yFtZzht4HuQJ4uYIM8nJAqKsiqCG0GyiGaOXeRKMapS+4VxC3ulc1JNtYSJbEzGsS5M2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wIRqRitekECCCLyCRiPgbDXkTF2iCokLOl0XzyY6jLoXP8C++4f7iCmU7sN4vlyYBPAWF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T6LFj18FVuDiI9VbWEK7u6KE+9UVehjpFCpBhVaVkkJLoSt6sjZNFuMS0JfiJRLDxV40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dm/TQmJxOIIQZAcPIzsbIashXNxuttVlFxJilZVKhYTucuMSakEskuxXZnG3Tu5OTOsIm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AiHV2kNsgjBBs5BqQga8KaHCVzmTowb7Y37i8kDQibCTyQ2GzHIRyrlqjmBlPuUyMvSJ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1o7geUmLVehkh7jRZaGbomyXHaju3Q3a5HSxLJ2NvRXpQjbEetFI0HMqPRisECFRKwuhay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1uItenJOlYdyqVoS9Va7vHRd4KvGhahaGcSE91VFR6Y83cQ1KYhYucCDnY1yC5RK9xFUpQ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l4Y3YaiSyieFE2x0k0mR249NkBRemutOAHUim8/Bn6Xocy/yY23l0mKmkhlBieEUIoWHF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LL4cS4LXSxDeSdDZDYy1JoaQ5BPI32Gze1IEEGQUlqgvDDWqmWgt3otlXkzNo37hb76x/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wa8z8s7S/CEvhEf8AI7ts6xKwvSNU43FRKWbMiGxIu280zVC9OUibHoQQRRH4LL9CKQJE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1Jd4PsCy8cDwUgjTI3pgggQXvXQ/xbvAJCZ9GrxoIYmEgd+lIpLseZzyWrkO7gUssm5R4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YuXwEzgJ2EoYYVxpcD2ha3DIQY2TFNkTtMTYzdOrMQSyS5ZzjxcOmwuxta4VhzohsTbiQg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xBCsOVeBYIJY44IYhMicNmY5IfSvST9j6w+mp9hRiI0IM4sOciKKiuo1tRQ87jLBkuZc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WT77GWON9XEE/1g+cP8n6d2GtLS+yS/BHJI7szoFwUnQydOJLYTmli5viizPL3I0KkCX0Y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YzqgggimbC5wf5DT99PwWhUTpQhITKpLRdnU1YuiNooZtQ9LZNJpBBBBFJC5FnxKFHd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JGxfgYDyx5rPBnomDYWPQV5MTPAjINyx/wC4PgPA5eb1Wli4jYNmKTYvJrJGLXjlyYuQ/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ifK/Q5rWOdzID8upMFzErYiiZiCL2hB4OIx7xyIDPljXTTpBAgMn+dKW04FzorbbwKJSV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Q4om4ocwhPNxLsXFUouMiIckEke4RG8kVkfkbxCG7JN0uXoj1YV0io5m2BpMRtLI0jWKI7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Q0QRqlIfkOqHqoIIIIIPmsgwwfJnb+EIYR9vxFfQTTIU11+BJMuSK3JMh4kSEJaQqwRS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6IIIq4WRk5eRVckYStnIhP3LYDQouWhjUgUt5RiGvX+wPPjozqhraEHktLgriewZzYbt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miNjdDOlLn3pvDwGpY+RNNSnNJIg7YuzexIc9pHhDfMs6UI3sJ3liUSEUh02CBHCqR7Py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jVzImegMrpQ7CiMPIt/lhkHdfwF35SR5p0dzfOcsaXREGMOYbANYwRPFKdicSxcawKNy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OhuyxNFJLkixC9doXJcxoieTMtqRbSySZvIwvISMehGpqhrsNhs3pBFIIIIIIEjN7sxl/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Uzl3F+RhqQmJwExMVI0JCRZ5JXIi+pCJuxmR0gikVarySdDtd/ZgXLosasGbd2bji7pj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8poxIs8NCZYbEN0/JynsI2JmSmN6X3TJXYzqhoTGCX6SJdvoY4Qcl5C6KLN7UJJJLidj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NLIGGomthxhRYIje4+mRwJEDbS5u3JPJnAmHKJRCpImlbo35MiNxBAyoe9h11o5F5EJCUe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g/If3vB+2khLW/Q7CQbv0S2IkTUXFS8iCzl9IsfuHt14Il5X70noh8QEe7IPwFREjLgq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jlkERKZGQlNeinSSJwEiW8vRBFIIIIoz+KRcIHYWv0isbuuXf/wAOhV0jCYmIVFw32Usdf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5Q0/4Nox/ho8uxBBFWiHLA75M817D9nyMrzIHkOZvv7KihQw6YaCe0+B5TEUSMN0Y8k57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owjggt5hgJp4aelY8597QqkXKGDJzsx7xhdjMm2ewZzcVE2NkVxKRiYex7yLQkKEOqumz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6N5ct90QmewglWSz/AEdQ2biYS5IomMmxjJHboMkpMIL1f7Lk3Of3D6v8Br0X+z+iC/MkJ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k7ZiJJl32sOTvenwLrsYkh0QvQXpqXMCYlElXFqzUC1QGp0J64IIIEiB58EjPo9hbO3Fg6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lb82B+ky+9EioGoTfwjEi14sZgVIvu7YYx8BtsbyWFMJN/hUiTaYdnMhEYpuNo1o5Fiju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O0mQFXDMjcJP9GZqUYBBJbGI+QlZSYt5NFoQ2BiaFXixHzTEkdw0RoWReBM2Q9kQhILe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4udONdjZJ0Zy5EJCZ7CZiRBEwS2CZmDXyO/xE/F0uaZUTSEkfvSNrkStv4LXeP2kj7f7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WG7hBKxnIkYQ15RdhEOCOxJUVMIQ6L0l+LMnWHI1GW2pwol1EEECcdI4PCubpDHTc3CE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GirSb2OQ2oYzYy1oWUjnSgkJ0mWsHVPv0FFueENtIQfZ33ga4DMnVzleyFVpaliQvQanN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MDYpHlMRzTBMbxNMa6GcBCZ3UKCXyE7KaFVkHMNoXhzGvsXREa4ax7Cox0McjkD2EbosQ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337DGfALoSU2VxOGCMVmBJ5fgk/5BZTYzszI6S3sIIUXgbdvsR9hjyDo4ubyjkfCvk5w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s/tEpZJ0Sf8jPEvwJPki8kErJG1VoYtDH5jRZYlukSHJLgu30xqWKLAkpYoWPsLb/AEOWv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a/KikGfoKiFRJNTjD6TcInFPpQO2GWYxM8KRzKDaZffpK9V3G2AkadrDNgltI8hiBGSBD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GiDLMCxUXsLA7DPI1SISMEA+FBhqNOSMlghPIRyLOxG8BbjEOyHBC2J8ERYReSWV29iZ2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9Rg7+xYVtcs+YM3Jvj8Zo6KRDijZInRIsaHRCyQRQxfgLRJHkgPqewdmhpMiS2ZZQnqkS3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st8kQ4EV3n1XRepJJJNJ9TcknQxUWgmhOhyMjyYR0bSyzeifA5l9BN0hJyEMFpYkcxk3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lTEyYsVlTG4vScr+iE8mQUaxKNkMT2Mk1JTkVdzGcwl2LEDTsQ5E8jWElHQknEshsSG8jM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sLloO7Q2E3FG4Q9i4o8FF27E4BbYS2PIx7vSCexfd5iDjqxviRlBhCVC1MNX1j+D8ZoMe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0KWLsSMjS30r8CSHNS2G3IxEk1gggggggdFNsXIJxMFudvaBO6EiyMS2H1Qsq6PvD+we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JJJNJJJJJ17+mE6IQhCZBRbyKAY1k7CQuEm4UMIYYglGpJ3DKOZgxoynfIsbLsaQ4LIb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agt+zcsJEt3Tg6Movl+BZ5NgHBYgQkXYYSti4whJcLQuYgfdN4CSyyFO7FmigwUcxLJ508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CI2EV6BIX8CFzSK8Kcc8nMDAoKi0shjq1qPDPoL8axnDaJl4Q/yJqQ6v5wh/uZEHUOeS9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8kektCJGg+QaEuBuTpWiKRQhBKKLj2E82jpDxI2uhIYbck1J9iUVx0+qHhiQvs+r9V0Xq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xCCoRyDWV9YkCBsHoxUhKiJGyOzkbYkToGwDdxCE6QkmenA0j22wpfu1CL55gkx9g4Llv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Hm4w6e4wHTzQQ4L4jim/uJLZoUZDkMYqB1yJ4Eq20jyrjRKWJypWPVZpWyWli4rtuYns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1tpLkfEksyl+xgbXmGd1qaaI8EjObCObjk2OrGtUKLSnbyguRa9SELURER9udf8H4yN3Y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L7RgMuQcqkNXEsPaPTmDsGnY32R3Evn0oIEhBFS2ZjqBNkBT+BGdT8j+EIlGgP6h58dVkM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NDOn79WCPVQ1oVIkZiGjYJskmrEK4gsP00LS0sEo51Ohedsa4HYCaokkZEuMUbCgJ2RK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ncTXlOZmdQwkk6KDsJLvMIGIGRBfLsXk6WajiOkEpbJd6HsE1TGNZ3CDrkT8FRV+1iDPu0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pkPcS05FrDoJZuNGSaJG4E9yRLNJ3WfRwG94IkqdxGFJ4x2JX0Mf/Ju1EYJM5FGeS0hW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k5AyLcIhNdChgi7hvMoRTM9IlziELSiMNeSfjP8ALfsesUuLMQiQlTF0BN1Yh4lAQyYt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3uSSL00hdDEGzOA9lPdR8tIxJJWEXt6RSH0JD60A6fRUt84+i/LgZufA0o9KR5RYpFWi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gkkWhVvyJRSSSSSSaZkICJY8nsEEhto2LvcCyrwUmszcY5ObXLjRIsUtlx7AkQhGTUiU7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Kxqu9N3sRgFuMs8Rf5D3IpXqM6FFtxl2KqzJ7XLkW/TN/Ii0h4I3aECKA4TzQpYd9xJyVo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8osUjW5BKhOwnYtJ3Xik0WRE7ZsPNEbdkM5sjdpElbIVw58DmFBm2pgE2O3dkNYY+Yh2J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vI3cM5lG5IdNLQ+jeJ8jf8A9mUYxPkeoh5nrX9b0k0pO2YR26GwflJtP3GSbwH7btaCWN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oajRD4EiQzNY9Uzyrk4uPZI24YTRHrtfVowY6fRU+yLfE/LQgJwElFtX+oRrQsa4IGIWp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iJ5WSkSmNuViFMXGgS6z+gkUsjJsRhkSmUJiTKWu1hwb7AsrsD1HlpCGNyCC9Ku5wtNdl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8JbmmFDCqc8JsSBJTYiSuF83wZFnbheDwKhHKWTJDaSLzDGnMnFxNryCB2FD2ExEkw4SN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odoAfP8IWxYwNTyuj28BzcZRuYvJtREFq1A2ifJsj2EbjN8hEvI2JCxR/ojbJFCxYsa2GQ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8DXYb7MiGrYuJlhumE8pM3CYxuNWb5NjeQt/EOAVq+dWSM66bSS3CFblW4uN0eWOCeLR7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CJMNBknlQxCSfDQlsJGpgPkGmw32Q3DbdkkkkUIQQQRYm4pobISqkJ2SOVkUQQ/+BZ/i6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hXE/gIh0P9CoY9EbCPA+g/LYklmRFBHkXcQRWBFiHkVIovVGIXoTplshcWuZx0K3GIE2i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KQSLK8juO5ykOUbLoWSuWJRCVwaqUFcq1CxcimMOw05pbukMNghZpLgOt4dSxncWDHNyU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TyTBbQacwPDjMhQmaEqJgsHCWe8ES4hZiWjwLKrCozGlgSthr+w5gmfsvLbgg+1wO9pDJ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ziJLABKSywmRJtNBDe1xsBGZRGMNj+YQplyYRaXgyMNcBu2G8fBjNp2E24kCfcJkcqGujE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CKTfGj6X86vZypNZG7DyqTRF3ufvQl4P8Q05oPihsxtVUgTaBBNEhIgZmS2RBlCLdiBJ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3KMUfVmb5O0fXg/UcXVlH7DVPI6fZp94fWfmInckydXQfEPeNHEhDiDgM3DYm3kcrC5Wqf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63VC0oyo3gacmSrEIVFVjkGqhYhslYAD2hRN3WxFrxQdcjIkek+4xRTUybG/uwbVWCuD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V3IeKwl2WQQht9k0u7emfQVPcGaiWJMrP0YZNClpJR4GsGyjPhcSd2CjIzLbId3aneBFM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siQbSXFrdCNTBcSyrJNSbKyY50KD1BNECW6GjBaPCXqxCGt4UykcA8iN5jpCsrVWrIx9J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0g9ht2GcE9mhpFIXZ9sACyx7iSVljR+z+9WZ5/gYxDeEdJMX05Hp3Ik+RqANmhCV2H9uf3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SllyiFlk32E5WRGiBIVU7VMQMQVNvaWWZBjuiBHZAibnKkx3ylDRlKJ2IJe4k1b6WjBmqO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sXwtlSdP0Lv2voGeO4Y6fcpb5z7Qvy3pQIIhViCZwB7ElmBHgjBJvgRN4oNtATkug7Cav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rS2Tai0qywhkkPZXEWHRX3ThTyxNxhnyIwIUQkRiOEct0JglTPkEuuRkAKe5MMZOWIVyV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JWQUjHS5dhDZBZpk9GcEYZHMpZkixAWq5BSsOmyAMpu5IuGGlG25FV3Kyw4nkRNhbW3H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YBYHvyyEXWfYZUjZcSB3ewjqPsFRTy5F5BbCNXPKLA4tseLg6owSJyj9CSX4EQ+aZmFMmM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ekudxdSLyJQScrT+5+9SeE08lkNsSXiAQ2NGblSJMQiD3ITG1JSO6JnMgS7PjstiaXpGb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pIuYoshPmGhZEIJ+R9QyP5KPrAUkFStck5QJDkrmWWN2cPAthSElKHhD9qSNLa+2IV10b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CSkUmeERfyFmYJJEb0VFVZZEXtJ9CG6L0LY7sjB08PSxNb0zR20yeaHT71Pun035cDQq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CCBUhwNmVErs0zdqGs9lP7F/EQnknF/ZH7QWF9DmMNWG6XJCDLkllaeymcK2JzMQ7UnA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NmmOBGr3QaFTkZGWB4rChWiJCcqyMUkURCLWSQJnV5UM5SVxB2rJFw4zmyiZ0ZmVfqgVrS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kCexsSjtiYv6ksoeDDgNGYrKEq3MMFirII6/OPAife1cPLAKa2uhk0a3DibDHBCpvDLbe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T2jFXx2S2yipFBPECsoWNDcGxAnCJRzjgKC8oZKOILWlk68aKeynohiYXQmm6uxKQPwJEW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JkXKwXKREocx6KKL9RE+BDSRQrMmsLI0C9GSoNwLixkkiYsB0pka7HjBXTAOGfcTeMBZT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oW8JcF+boSiuJjRfijo+joyGMGPbIppPLAt9l7C6zvwMvmkSGDCU7CXrIqKjMqMqDCM6J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0AlJZNdEbtAlH9wxiLfNSfj6AWPy6CLkEMOosoZvStJGhqcoyhNP/IixBv5gWKK9oU/QC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gz/tDcAXy9iMphuL0gW8OoRZC5DfBFTIE2VWGjczmFkLp44xxmwQKzBPEIQkHZrkPsUYR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YFLl23MpJuTqZ1ZtaUwsE+8liKZZkjiTwQKk65nmsCs50bKS49+8Ak9yEQYZhcQpGCGKd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DxdbosxKHsgCSLaQKUnZiJ6ZSQGlbLoeylcQgyrlZ120SNu+DEXgms3GjulchTKgNNtZ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JRDbpgIS1ivGk+4kcnwt0K/4RKnic3LBXYMybjbJJrI1n1JJNu9kEcXXv0Qq8Jg3AQa0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b3yJojIvTQ9rvW+gP0ijK05KGRX70SdqJoUrXMu+BApk5EyDSUvIkE5H3T5etLEWKZPEZ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uZGJA9QyQNbOlmjAE1i3tYarxfimiO4e4iFsXEJImNIkRJaICdJEGMuT6JAmIhXYiHVJz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3mNhYLzJd435bcN2GGyJHbSRkP1ei12t0eiE8oVPTDRck90zAu83F5Ro5sqJP6Ql2cLFY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Jml0iuYlUQxljlBE7JaRMXaEtieTkhhZGEIlhJQ3qS3QJWVv0cO8sWux9Iyq0JjytYrabk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d4IsA4H2sqb+BRYdA4NJKcRFsthTQkuxZA7WlR/BN8WTPvCLRvCYyx0wSY3jjkY1dcuR8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L9PIKZzh1fHImpmz2IEFYm5ZJQsJULeLkCuZXEmyh5NpeN2MEIhku5sET4adTD4OGLdEP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k80XBtMySS6llkSP3qRhuREOr0y0QM4ISoltYpMojgYusky2TaQ95EtwVoWSJJTQu8a0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E5Uqn3bMROQ6Q+LwsqXeDDHgRv4qrn80dMmpfHk3nJLaEYCdyYfbMQiRShJNMUIwp+t/Iz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Mw80LNbBn2tZZJH7HAjLF+hHKlm7hvkHSxZ2J90KHEyKiqhUIKdydjfo6W+YeBzb5URYX5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CRAh30WPUtGqRWKui0F7vIqSHzm1iEpKDuKjtdlr2KLx3MfKE/kkja5sjnTmc+CB4XE6s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CVIOPEPOUclXpLFGi8xFlMwSqgq5d2XsbUvkkCSlYYkW77JHGpWBP2bZfBBRNiIIrwg5Xp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yPOWsiMC2rT2XpjJCMCFDRad2WReZ4FcgOzUktUeNGZriZMsU2XRw9gTQk2JEkkZzcmZFt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0lxklb1yWlaHciUljdjFmFNFzD3o0OY3umEYZUJOmWVwsyTXG6xJBgZEMszmOBN1puITeF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0i2ZFLCkNpVi8nUAhnYsJlC4yLcZYx9NoYnmDE1pctByyWzRlkvI0pe4mgmnpfXUF+2J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4peJQqZZGuoa9H2R9w+lpwmFMXh+2MwP3f3ozDoyrMi8ovStGBM4f4M9g5h4rLDpYe8Fy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Jgm1QsVPtmQ+0X+ALH5am69i9XuhEHOfVUo1QC0rFcWmCKMaoYVcXiMSfDQIyUSi4ORr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yLCbriLnMCJIWNTaWTmj6N1+WcD6RnlLsSSwktHk4jIwoxqN4cCksFh5gCbcWlcu9Xg2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aC5KSbW7ghnWq9xYEFXc0u8cCJcDSkQ13Bx1rWR/EiUQFkkPkSSdh/A1j3F1kdk0pGG1x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632FPkBiN49iOSLkFkNxDUlZvJFqZII87stc2m7E1aK4e5cqbqlrSiWu8JE+IotvRJJqwi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JJtIl55vBJLdxuC2xAlnwQcEj9iDbWGwvtZbLo2ZDlYU2JmEQoyMIJjBQoUH6EIasHYNS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Um1I2CF7JGlPRt90ex98XeM5ErUzNngWm0si7s3H3qLkb3kfaPr6WKxT4h+2Mbj7z/ejK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fW0eVJlznceRHkPrjMiLrDaEvefJ/qj/IBXwP8pk8iwMRFOZJdiF3fCcsZZGskja4jbIbm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GXS02eyc7l4H0ufnTsz7HrpBA0WaAEoPpC2DYhvh6UlpQNLKKINoWNWPEbAzONEWRzGLX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+W0egIZHQq22Ln2rse1wSLaLMkK1IwZILnrYhcksG3rfJOTqLpltM3Yd2RlccieK4Ym1a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+xKCcRk73AyW9sIwJ+6urNgyLohMskBXC33DXnhyagTYkhpNlI0lGIZIa75XJWDhk6Bhs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1lHi5yIh1h5FAfUd7bdkxTK8vgcdJWkSsXKawS0tlgtukMElSh4IIHmQewuw3J2bMm8e1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vQjl16MrBjwvjSCEZcQmjGuMLFJJA3xDFMiCeQJYwwpYxMhd/QaO7xFjHQvDScmZM+9S2E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S3ppaWFii/3cur9l6M4zf8gcjSeSblPYS2sL5TTiG20QJnIVJ5MR29gjsN+DuM1kwRb7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0TvcTi+zkYmm2Wxq5ExnyTbdheDGQdw7lAFwMgn7ndSdA6R0BcQlcqmLUxKxA6omY3ckh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5M/BcIwt315lPY3Y+2bTToUvcITBPg29Gb0zm5hVd+jYzy8n8iYGrOBuRqqvbkR6Axky4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CIzsRPkC0kGthMdl5QJmjDfHlrsQtzYlJXRYtTL2a6Hd2lknSLmyXMlri6LubwqSHVxo3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J32RCsbCXETgzcb7isyGyIhumbuS2HvEWFbsdR5BUYq2fsBcGtRPg6yy/YmMT5dWLGty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TgSVuwQ1vJjYgiASSnKDySko2MmQudkHdOr7EoluyJpKUuit4hdHwIWJbIxPCkeYyHIth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4FAYsGILHvRdbiBHF7EnYoTEDCvC04gxACMCaS4SyuGZaDXSaNL+xkfV6UwsU/q9jDH2Gk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fho7H2g/Rg3QRlRmJbwJTuN3Vh3bbcusEalmEHADP4ZtJS3YnP0Ak57hunmOREiXD4EP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0A6DrodlJHZj+hnExFj5CHcQci3Z8EfDOUkvKnTORiW5JZsHNuZQCaRYlCakdEZNIS3N0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GPl5MYqtSXArLSxoZvCFrwM2QZYsfoc0zG+gSZLqyJS3L2EeULkQ6xP1GGThFuazLHl+I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EKUsjvkWWNsbZjhxuUweOTwRakayxIqbOPYatMYG03LgQDSysKym+Rz2+WJLek1JwhXE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C7j3WRez4EwUWOS/6IXktxs7NySriVuRIl7IaAvKjGEVFpkrgiUoTLFDZkKc4GBZojC3DN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z/YNNWAINVXBCuJ7iGqNECWiZ4ZJSe7Y5MK5feZd6RBqtrxJfykJaMDjcSsgtkIMqyDO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okLWW4oudyyJQhChgl3Da985J5E2Anm6BNt87QXlhFORCwpCkVhODI+mbGQe9cTJghZx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oLFM7+7jE7jSnlpjN9KSPKI+m9VtLNj9CnJlXh/yL8L8hk3if5MwPgO+aQRSPTTnEbos/T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GfiVwOskuSXJPkmdgkbjSZMdQklB4kOR0M6Geaodwr4rBBFyCFwQ4R0I6RNVFOOoZ2RN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YMXpSQz4SRllNwyMfMJJHTcykhroCFWEmSD3CmQedFYDDIktt4gTlShAjmJg9igKQWHk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2OCCm23ENFwI7S03GWultEtr2pQvk/APqsbmFubkSmGBozG8GCz4HVTYPKJCJbnLbERMm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F0vIvcRBqmbDn45cCk5ZkOxyanz6Ct1ltyUoLBIpISYytyNJ0HgmZc0VRIiokpMpYXAk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eYGxSskKxKOAyFn4BRWShhXVJMhBbnYGijAlKeyw7WotwmTmIVlwSt8+R1PMu4hFGyyE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QqBFKxKXufeGES4EIgglIlui3A3bk9hNwm1a2CK7AUlt8vAkzwZl80so2MIST9qi8znWw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RY1FUdQb/wCQ8DJuMfvZV4HZ+JkvV0XXB4aQ1WGpdSLTLyQpU1jWF95egplT2g/jhIp99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JXwPv9TqgSo9ECQxEkhv0EtrSYYhetJyURuyfn+UGxkk1knSh5ExvqXIQNUjWmmRI32XQx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L/fC/3J3Dj+pyTfkIZkLgEKq5lMsbFdS6zFqe/RbhXG4ZisSZiglAbohyd0hhthndBgSl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uWdzG9rNsMkLwxmYyE03qH50dZsQxKXOJtGt3aOS8wrh2mB7CINtjJVLjbZJuILsnFpY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Tj7RKQX3D97EuBp2+Dsd+IJTYRBwWLLjZYUeuyzIgbad4EzgPAV6O0DaaWwlMSZBSXDsMk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lyaYhTazQoGlmWTeRBbqhM3NyLd2UWRFYooADSurXkkdlCwULHIlGrvCewTuXs8RJOZFi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TZll+kYSERdybLDSNc3wZEQyENrO8im8mhk86f2OnWqJmAXo9IGhhiaoWixO9h7lXKEJI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IWAkPJt7mdG2cdnIhIVdVaLLSGNS+E5JB23QOY8YOr793RNG0ssTTN9MlOBO0UFg4RnqD9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/nTkx/wBt83IfSGM2vcbnJPopaHpnJwnA+Plv0Xsm0NCZmMUGCeVrtf9j0vFTRCH50ech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bi+hEmrfobJJ9NGQj6Q33J1vMZIi2YxrwGZc3oTPCGc2E7pMEkSYZFu47Axhvg2oQTgwZ4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CXGpqkZqXgjF0o8E24juh1fU0rs8FXZnKJMCIyPLIRJzjROYuFCvFWBY6l2ELky2RJLc3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wpgWjGqzAbklECuGwr6vKBV820XdCeUMUbRMzJCWvxKC2Vo1+Bj2GTAuGXqW4Sclq06ph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5BnZt/sPbjEQTWNSJCUxTImXNQO/vdJE3UCEyC3RYzTewoMr2shwMsNgu8lZFOW5YJLek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dhkyBmzKiGcBiUPEgbXTySAEMXTCmjAlqsyubBHAnS21k3chCY1lluLfUiF0eNwm6NZY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4BvcrrSUL9R+noqm04JljV7GG6KqHJRKokMsDZJJke80iWGGQlLgR+eNhYXryES8SPqzF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0d1LoiTcu9yCxBVLJjLNMvqJn78zONdiBIrpbpUmRR8BxLm7c+jGtfhQ9iCCy7ShNGMWf5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Bq2/sZJNJ1qiqsmVMjl86JjIjhyN3hDZliQqK4xscrEdhdGIYe2DIKSDCg7hNMI3xMl5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uxjkm5HncDpIgDuJpKQspJFmbXJHSLBG4bxGt0r4HJO1yc5nLIVUU1dIwxmWJIjBEScQ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vA1yJakgpGnJGDUISLMWwsIZmMavGyWCWi7JATXK5HAR4iW8Ew3B8Ai8TkYW8Brsm0JB5g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pBybTJPJ0GRPcQqBJqXyQlZ/4F2rbHA0ZIuhoG2GQLYDzNNz7DaWMWIu8RCSoJaWaVjBu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iLj4FrAjYuXUI5wsGJ3DTVr3wMm3RIoWaGAkbTRHJZrLcYDLoXFs5JfYYJTMldCsmdi1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ayAWbC6nKonghWZbmCVxDLBMGl5FjFE2b2XIcRoyPpP501dwiSM5ubqEEEYEIY6Kle6ImX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i8xMiwPTMGTNhczDyFu7UaPFMVGy1LBeSXY1lsb7KCTclvJIjwuI5i8uxBfMyfqEC+uf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dKqZGiit8iiJp0PuGb8SfxGglBJM+KzVQby4Jpo05TJOLhW3kvwv6RJPpKirgyEKGByDE7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aEItyBmBjOxC+5mKSmGhu1+hnB5CUpaeB4tXYiY7hz3CCCUO3EvaBNFttrzRq3zbCLekbE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SnKHWnhDhEkmSxhqbTlrBer4yENfBKYloYhNV1zL4ziwuNlliUqxTJA51FXL5QOYi2Dcd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YHjSEl8TkU23LhDLEmV4MIDFySrEmRM1HhqAkFt59bExG1mB6r4rC3UFk/uKCa2bfI+5d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8hNaH+BKU5CldNOTk2TgUa8lYzb95kCIG4JZJQunC6leEjYbWRBTTgJPNPQrQ6Rs9plZQ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sXFS6ElywG0soGvcbXM2EpJRIkveSsgIMiHwhNKIkGTSczdoUq6N1gUbC3sS4TKTlaMli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lgTKiS7kFkg7tGxZuIKLZ8iJF9B2WQUCwTNDUn61CdfukXiJqFVpujrImW5la9yZG8ugwo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ZLF/vJHWVI7xUjwzNpln9joh3GFGRsR+bhNCvtT7jkP4eNiX3EIVx2+WNmbaW9yBIii/O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XYuVUkjEWjKOySd3Q2T6CVVoVHSyR2uMWIgmkXEhKEjbgkxi1Jx5ERX2XuN0oadhkoYc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Ix7JEkGBRBYaREwu7Ci6IUJCTtvJjwXwSQaN0eRNUbS5uxBYNYqbKtoWHBMSuKdlG5Jpg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RJzSuu7E2NZC2Sn3DSwEZ/mIbIFWs9hDFQ2ZCrqUMW6hXE4OVvG6S24HY6wiSWEqZ9HfQ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jTDIjZMTLHg+BBx3FJahdSABgfI1Z+QxLEtglIHdsbhTCFPWVxpx4SWGDuHZQHlpFvIsiy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dhfDG4MHAfxfdEyhyRDo5NInI8C+QuN8LIXYOESVtQdhMmWKLSMml4eyFA7fQbliIrFo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bix2O5/YUrdjcnyGW1hNk14FLcetzE724IHkI1nJ2wTZ6UZJQbljulCZQpxYmGpMWI4iC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EkAl5UZEfbVP06FVod2QOdwggrDgkTYLAVPqEx5keRqIKe5JbkTWwvDI5EZCRLOjzNtJ/u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1LWdCnImRJiC3J8pIlPd7mOHhAvhDw2EoXoL8tG8ROWPunRHpddsb0/eIVLlsO4+rsNvF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q2XFkNu35kEbg4RXFSBc7CUUnTOhaEIbEqyeQOeBBtd2J7KKwQ9lQkcK7HpiGWWGYuZEB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YlaRsSyrSLKN3QlgG6A3415EhK06PsHDa2QWLem5aRVcTi0TMuWzjGUGNRpPejmy2IJ3Y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8zD8kouwZZYNzAaCYTI2Cw6R3bJbYzvaC4pesSYXXRkahFrHkmxmyVgYEyNhk4Y3QEpTX5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H6Uu9ogexJ1ctKtk6tMJ2FR7yeCVyTBjIP3E4rmETM2TrREE7zdMfDk+BKiJPfyIqXr2H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9vW7JwJKjZYLvr1dDXJDci7aZv2FG42HFZjjyIPN8hCl3awLhSJxTIbhpG6aWAyC8CXD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iVKYsN2+DJbiaEsiaSTwJpp4X7G+cMdw5xS+aB0Ji8gZOWJUr1PwJcl4HlMTphjgTWieQd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t1sbLG5DPwsQCwrGKOyBGPt/mi/0N6Foe3lJQOOUXAJ2HKE6FQkbJo4Q4u8kqsTa3JnzQe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IySeDjYZuyKS4fBsTa6XB3FAQggj0l+LJJJJNDVZaGmCRt4ew2eWzzRKwy9xLl5EWWCmpF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h0OEll2l22iUUsjQrEksY7i0omkaEPiMPDezILsW2CWQg7sNmCRd5YlV7OU3DSFOk29k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Dkr5G8OPBF1yTu4X8+EllfpD8HOZG6SRTNIWB7dhF1J4AyrhDAc9jgnka62zByzyJQeIw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lEmSJQyxpZiZgktwXLfWYl4lHkuEP+TCYf2NJgF03uNbbUrlhAGvYLu2sMsljVssLzynY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Z9UtElYhSBfgu3JzBPHawFRHPOqHoFMbDLmYtcSzA7fG9EugmsDFJPgRGaaY5Myr7yOFr1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Q1K98Mk2TwIqYTbfcXsjiN8RDQmCR7i9fJ5G7iuj/qsEJkSYXJYF+Qz3UyLElgRx2mCCJ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EpjORJtQrwTGByRNHIrFnuTwx7ZRe8XhcULCE/JPNJjFG4HthkAFlFiCYsMO6JHTmQlK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+aiDeMDE8DIEfw0T+7kzCJoxPsJJEklxqaLTRMCE0YyzLGK0GiZIcD2sJjyItXkSSwhT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I9afWkkkkkkkkkkbsbImRmCOQJSxPkS4Cz2RyoNuG0Yy6MK/YwhGwJ6B1IGPsbIbNtVb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I2OgVI3uPHUhjFht5MwFUCRZnJl9Ex8kRBbyxeBmQ2K7nA6hAbYCSgRN0lyCdRvSKYRCb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iE9xTCaeI96Eu0KbjoxiK0S3DMfyW1YpXYG9SKHOJLYpLbCZI27dpkyl6y/Y2u5JHwVW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NFeN4SZ+hS8eieJdyFOVKeIr2Sskc/ixKxbYIqQwmTAaCTD0SMQQlY2h7EIQRF5EiM4HV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51JZQ0NxYIWboYyFOSJDxlYZbLnobuseAg1SfYiJSzjYkQjChh6BCIuKD9hFaPogDb5J7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IBKCYZv8ADY4uw+Y33Ego+STadjL3kVCe9iQn0ITOxlYRTmkioWB3IcRxaFYqpCUbsEnr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iYTGb3aWGTdZo59Kn11+0ZsVEMy+SLSLQxqRhqCabhQeLUZI4oSFQgiiQl679aSSSSS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M8KQm4sEkiYnVCVvnkWwSKGuJcyFzzyfyG4RP4ohuiUkfoxOwsIYw9AEslmFR2JewkJF0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5YM/1Ia4YovbzYgt/AlGzuvkW64bIiU+zWUSILlPkT3R90XkwqQlUQXAhLwhsZZOv0qrKu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ZKex+5rw/wCC78b2ImTS7d7iQEjk0tmIJVXwWGom4ugcF5TQjRW83bGgkFdW4yfWZEXu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2PKiGaSqphbkFovaW2Q2gQ52RCzCtTWKZpwNM42x5LRiA15CVgzXuKlU9hrips7+B9wSB5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CE4zCDVsDO4OMJcnyeF9NWIcqWeQnNahJHEsNs5y1O5kVjESrc2M8iEbBFKJltk4yS6iS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O1coVJEITFeiE6MpLVchJsKgvxjsROhglARmzEbNTwFLbt3EWf0Zonxr9mYqsf5BBLU6O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EJCQlIhBBBBH400kkkkkkkmkkkk0kkkmkEsTbYe9xXrMiSSxjVTJGOxItkPYD1WuMrkY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N6TWapW2Gy6NdwwywxI6/CPdJULR5CgR5ZMoSIeexPsPusSLwDO75JSlY2RNn8uxxdcDH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FTpbi2lC400OGP5CKIJCCCEFXBmPxRJZciQRWZZBtVwkh1XcGj+FEDQ3C9oHDqly/kYYu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gN++2pcCnRFAKBSdb3cf4IXFBLCcHBk58hjAu7uYxb6UNn78gDnAsDVHtdxU8N70xoql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nddi1PuGO52u8QMTEoy2JpSW+BrcBNnkLVJQxJF0sXgnQiYXNXTE7jvIZYQiwwM//kRan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sE78iBNyu0NFmyY3EmRb5EidlyC5lAbG5JuSTRDolFUySdKtROiFRoEElL7LVysJ3Or1k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SBTR2QIanWS5MVFT7IsD0ujozCmjZUSEvxpJJJJJJJJJJrJJJJJJNJJJJJoGY3cEkStBB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rsfAkVEInhIUyLbSxjyZGyb/ZLQkiRRaJ0NEhmBJtYtfgmKLLYlOCPJI3vDIWhijfZLcX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yasvkWjhZIUeaDHdRLLv5Zzdl5iB2GJFp7QJ/QlE8uRBDyGD2LC4FEtYFow1we2M07uY4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mwRNqEMUG0Ygiq27JPgQTY5QL/fAl23KxefrTAkMv8U54JGBQ0GRwLgMgldgiyqZ5EKlh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4oEMG+5VMaOFMDfFO+RBPCdDfI/wMjOLSwhqlJyFyhFiWglJGWLEVFoumotxJEHTAXPpu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SjJse1XK/gcwtWJfFSFoGdyMwJgp44IDtyy9Y1rHSC4pyoGyRuckKjti6ETYmiFWSaIR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YkVxNEkshlLPeIKU5yHB94ENHk1PvjPRJ9429BjOhgUuq5iRuNNIhetJJJJJJJJJJJNJE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dESnjctTqELCJLqtA6YVqRwdxpJHcLHPZBLoWhLYa8ck8iTJCOAIkEo0IxpQlD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STcdMwcJL3pzMD7wjIQiTsiDIS3cmTzhKUcoO/xn6mwvoQOGWYp7QFpjf60TI7MyEXe0s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7uUIJCqIWj9zrYrv+x4ZohBu2IMdtkw5Yyxpz2XsWQl258imFYkWfBMs3K5LX4Ez5RKU3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Rih2V9iFLtkYilYOcZbsDRCHwLoYjlmbRDybGgl2X2iKvUrLNZjDAO+wSMiUxgXeFV0h5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bb7JzxvBbsXL5FlJm6LXYsObDK2Rhw3lIxJhxgyRPk2NtHF0MkLHA4K+CZOscGMDs9xJ8g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DA9rZI2JGBMnSqKqFRE0RJNExMQ0EIYEFDHc5vIpE8MDl12ghrHTpd/WsZE0TUQeiaOk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BgQ5ESCCFjVJJJJJNSSSSSSSSaSSSSSSSSSSTWdU6W0t/pRm4m+haIUKCYxqRNpjZqJIo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6DykIKsiFqccDdBhuiRLkhwS3vRyfKiBqjlkpN0yFP4guibgTWNumPy8eTePuEndvI6ui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gLA+F+qnhnCYssWFAeOWxCwt8KEKhCFomjw+iA0IdI2zonZsGEmjfKSHY77bsRSawW0lC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1SBO3uIk34Wkq22iUxXlArFJyw3bWJo0IOyZLkNqIuy0EoTKwhKOzhFTcw0eDAlwxg5MjK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5uXPmOapIyxVudCU8fyJZWOOgpM4a2FcLOtzsApgUUb7pcik4ljGljYWI14YVzMDV3VY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itZl/sfI5s3YaXRadqzqQo1ITohMTJpMiUR2krkNbNoaaLnQRB8f1T+24M6b1agsdGOjZ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foFnQkkknUCSSSSSSSSSSSSSSSSSSSSSSSfWg0W/gSlkEEUY6MvCoTRwoGNmUdySQdYmT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M5Bq5kNeBdiR0L4wJG7RluT8Ei7fAiFdBJim5DlGO4bTfGwEInP6nIvwG67DjSe4tfB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fgGLuIiIJ8DIkkQ32zyxhRW3vIqtmMGFUQhCohVXWFcXdhDGQkSyjQIVcjY8nhYhsHFg4G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BO9gSUuvNpJb204ubGrljsNdvYpCtkbYUpZEMh9YlxJnFtyFIWycE2QXOQwFHcsEfk0C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Osq2CzI6a+xjiw1vpaWW8Jp38iwb2Nqe9LBeebuQF9CBaWUJIMRGlU4WGBk8qRkMEFJGR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SM8w+zdxF1EtYe/2sGu+io9C79AqprNJgQqJ0Qh6bwNMbTsCwl4QegX9dxXFfo1WTpQJ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h7jYmToEkkkkkkkkkkkkkkkkkkkk/hwQQNUm3I2Snsw2q8kj9xMjQFP8ADk8J7xdh2uK1Q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WBlgIJkjGrZERXGIxlIhbUWia5rNIMaBZEm1iDyYUmQVJCQQiDNmQcJdJNIk+i5f6NGk8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YriJs2rSSaIbmIhVEIQqKidGpqSbskZ2ZA4rqXkUVuWNrnl0sXvBMEJrDna7FkK63GBI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EvnI+6YCzALImoNricPkcJdv5EtZuxaScGKfod1kJmleIgX4s3V4NnO88ALpgzOqxoVXe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wJbrEeeDm3wIy2ECrwuzkWRZmLbHI55g/ArKBJXBB7nMpIpQWEUjDduCX98Y4GwXDyIIS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2UWiYeCYbW4lR1QhD0rUmTpTJJoqLmPYyiORNq3YSNOLfsRhGD6un91xRvo+tSddx3VHR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Ekkkkkkkkkkkkkkkkkkk1n1lSCKLD2FbcJH+PIz5R36qWL/XIoxEVKpXjkZczaBBsJI0XM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LgHnJEYpbkkmsuibE3uOhB9hOwcp0kQ9BuKmxJJkSBPkNtr0VJDkgRmXlQSGpT8D3PD69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F9xDDWKiEIQhVbKw+Q8A77VtLOQuQSoowKmbKOBDlkIRWMl+XGi6q1sCEqFdiV4iYrMt3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IktuME17IPncR1RHA5BZGbgQlWtEjdAjNFCGUMTG912eaizKy3G6Ysy0MD0uAkLV43RsQ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kuC/CaJ5InFyZRtIaSRfIuFJa0bDvGkxckKYVqJQgJUbGRiG5ew9EPCRhmuPJJszEmN6s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idCEIfrSTSaoQxmKnZWZBZMkJitYOdiHUWLPDp/acUb6MngzDoxOrpI8uQBeIHckmp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NJ/AirFJbMJC6zrySEV/nkba9isvnlIybeQJ7b2mAJeNUs8BLDt8aGbQqWMdtbcSGMq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SbE0PR7SxuEpQCckkkjel7UgyYUm0hLkQkPbwRLQjxRaiJAmfDj04Fy40F04tS/XQhCEI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9ywZbJ5pk7cUSndA22WP3U9zUbNZrexJpzgiZjgFnpYzRllLpDTSDmxEiwjZDWJsRNdf3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oJbmOM/YmBSRRkHgUtsjc9xk3CkDck9tMaXqTGXhXJL5G1NsTXWjIhNnRJRrW1ktmvHI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grLwIfttkTMu5mo440CT4XNhNR2W+CUxqkWEJc576GpdxLYWZl2SuRu/oIQ/wUIVEJmEy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GXZB02bFh4fwlP7DgwHWS1e6B0dUMY2RW3NzgusGSWM1JJJJJJJJJJ9aCUJ8Gb/sYOPl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9DQUPFuUVTff1Gh3CHkn9rrRkjteORlTYxgmkRI4vjQ3YmxJDJHRAShj7U3GEJpuTzW2Em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4QSHMQiDUiLZj5WHeiS3qRSWXIlY4LiG8wiQhCEIQqNYz9HcQdh3cjJPtUm9D5FlxTv5CP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ux1jarjNzsI2+6CB0BEZJjAxFuJgdyYBCucjqWhWGAQvdOFD+PIrxViTl7YHV1Emytlg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cDSaw9GaPA+AOA7FlZwIcXgVKpugsPiYtove17k7sLGBWz3BLixSTcJnmsoiUJ5JSo/g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rJlyMDwSMpJaRifQQh1WidS0zVCY5Ehu4mkwyG1pGCGLENCeRYP6zih6lMeljokc7jtZk8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BJJJNZJJJJ1xRNib9jIQYKHln76mbaCyN4mDH+9bLbdhjB7V41+3/AHR4hy3qfTLUdjfb+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1AMxGjckYhLioIOwQPcucpIggmTUW5H+FBaWJbekCEjsxjtKszceZ8vJcl6Kn5hk7JvSL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1FGhCEIQhDMRbnVI5Tr7HT79JmS2QOybaiTdGwxDsMSgRbMhOR4CRZqIIfZaAMo+GWFpVy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QSJWqo4Eg6CcD8GSewO0iSxvqEkbpgk1kOF2IeD+ehFFM0isL5CD0muhBZIYZHmb+hI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AmEpuZNQKwjdwUnzytizCbX7HkwZTwNKOBmHIvISpymC8wdsl7jhRImRDD9FMn8RUQxaQ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5BGQ8KWnwCSrl/wBGBkSNkjG2aMeljEEhFg5GJ0kTJJE6pCVEFuRVab4bsZf32PY/ghKa9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bhC+x9iEsan+uhjp37b1LkxYHDEsMP7DBLyz9GHJy3wwp+ogWmGfubGWJDtke9LzQqBI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dzZNyNZEkEwTlEoMUpqTXCwKwLug54QjyEhJJDfFFSaeVpEeYXpchWw4Q06TfZ8iea+D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sNiHg7ek2C0M7EIQhCFRjN9fqh6DJZ2RlIongdgFWBOGzahr2Jr+SXECYTmdxL7rkcjKc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fwOu3GaRFtixMCB2Jee1ECVF0AiZgYiQmFYShQlCojY3eoQ0moalCEISS2QqKRK9G7mKi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iZc9mthmAVmmfSX4aEIkQmOZNZQ1RpZkbSJnMpaX9BJUsthpHkbZejfKPejHodGMSUJLR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s2mIEvANsYKSRJYf2V+RWIpC2HuT/wBROl41t8yj/I1YyfbQM17dzCPwj9/HBs95E/LwB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9zuVHCxLo1Q6ONxhhRUuiCRE0Vi1XJrFnkLCjiLWbjpkmLcdN0brJhD7FZCciRJ4FJYS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Xi5WRM6eY7JWGeRc6kmIG8PdmJZ+g7aXbCiIp0PvsZNXoaXAkQYQYwoqqk131zfD9Do9jq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Iic7hrwAEzsiuQ5WB6zSRiJtnAT77qBMq8Li5FDAJJTCJ1qmTM2OEPw7dd3al+ghfhKi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pbJGw0kYc0PLev6PrG4edDWOxZJo9LGOibFITMLRDSltFC+6YeMy9iJtjYRcy7x6qCCB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J1rGrG7vmEf7k/qikWYrwg/8AD4yI8sYSkUlCJPGGPcXMysHiS9mMcIZEXyRttLyOMlsU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EWxsnGxLDyKdmQO57cRLWJ3sR3eRwSNeKSRuMQSFaka8F3QOY7OBhmIeEmbZNuEIkknU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8QtCJ10v8fwoQ/wBBinHgM72wYmvDwJTbighGNm5K3G59ZyZw05E5vYbYR7l+qWy6SE01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/AIQhUZDlNckSCub4ne0UPPgjwzJ+R5Umlrexegbo6yxiMuUDHcLBsK/AZsY/IwZPZF1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+hEk1SsPSbSyzBfyM97bkl/SQvkj21eWPbJ7Dfx8IfwW4Jh7qCDJ92lu8OBJLLGS3INzo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c+EJBAjkxDnkjmOWonSVgmS+R4uzE4QxlAqztaxfQuhBaLMjyWkhLCOU8ClxYpNmbCUu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Q5zQlq2HoTMnkRCYQTLjloQh+jc2PzTQMHnxEipJImIQtCZ3CfzUxOrq9DQM7vW85XuZZ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YrByDMtgNjAIYHSEOhrlvcT/AOBkefzTlwhP3Z/eiXYfYAE+wdnUJ70W/TT/AAFrQhDQ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NPsP9jDIklzYZzdiDLJpGOAnifhD23j5vuxtWQPn+BIW/cPd+Y7BLokJSY1mTRHRcUcsWl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C7zjWOpivAvFnImty2G7ASSuTALy6S3JfCYl9ehP88YKO7mI8AfpDY/bNnUJWx1ENqHC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NoOYae5hyQbFYLoS2I3GFd0z5ZI8Mu3DHpjHTNxwT3KRPNiF3HkYRqutib1xFkueyilu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wMmNC7He24qcaRsLIQl1TbGy6whdky5F5MREcQao0IbsXUbGydCFJWWCZHJsNBNYdUIfo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hrDzo5JFQtJ4o2+zJ0b5x+k2tgMoo9iXsPh83Qm8+JuPeD2kJCNynoYWUCETNvJZSa2E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yZ3jvCF3idmPg6hNbCPI/rIv+wTf7C5bbfkfqT+GqIQquRTaicDz7/wC6L8r90GXEIeWy8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mwWbDgp2EvEFiKGhjvcSFRkSRXymJEyEODL3ZaiByWRiGkOQ1xgPsCMAQgWN7fkOri5lk1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Q3d7oXZbb7Yl4RCTYUEOTsIydWOL5HgR4CNwa5dkCx4Esa4kePMNrdkhoG7OPaCNu2oe4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qsLyEU/MBTHsi6Fh3GNw/DuN6Qeyklbbdxu5/wMMRYR0Wt4jc/keibaS92NtvsjSCMJN+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jbJLboOfohWEKrpEiG6Ny9BDltoATJDhVU31KjL0xlqsbjULbM/aLQqELSRDzM1GjyDK0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DljTZhvsg4FeDkJHD92NtkjkjGWGx1sXYkdwpEyfBLgnweI34JLYvI8sa8umZIhkhp0Jc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/wCAqoVPQeQgs5R7XDGQ+w/ZdIETgQ8CCSbwLPAybmyjOSOCKIRodhCBQIxxMEjKwSJtx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SjJcjd5cgiRiEixllH6w1xhTuqJPqXMcuR3ZHAsL8Fy5PLHu/IMLh2g9lMvSQ0TS6Qg++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JE54TOo/Y2IuxG9/Qf54dSE+RYUeYkC/xJCKdwIj5FAifEN75IXYGTuNgpGJWyxWs9hEE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Ol2DisXJdi7OQC6hWJcDE0RIpORiFRUhJGNwX0bLg1qM6cSrl8UgnVVXo430gvlXPt6VUV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FUwxuWA3/APDfsW5cv3GrYfIPkokkbJuN0YyKQITGHHYbUJJOxAseCPBHgiQYdQ1IkNIOC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hr0oZkMspE12GQTZcS/YoHHJKHSMCXlsiCsHHNg3uS8nLF3LGG9hoYCej/qZ/UyIIy/+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EmIrBDISFjBD4I+orS3XOz8iSWELW7dhErdKNGU+Rqz8h/ahqxL9h81k+DNhJ7DbwJfPzE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2IcUtJi8Enk35L3GCSTwJfBDgGg0XkRRFEURRBAkJ2ggRcaGEtLEOKTsLYZaLT4Gu02G2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SWheEKm2S7A3Y7dFi7YrxkDEJSBWOYcIwmgmWJcuCQhuCTcYmhrTQq/GEO2U4GLC81Ki9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EJrJoQhawkq/pA6OhtzljJ5qF/uodXR6EOuRBhj2CTyLrnT8EX+gwiR4H8BByEneRJohf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/k7hPQlFj/KENNi32+h1ByVISTTJG4HxOgWPXL8RCFS9xDpwtOkWU+R7oktiUEjO+yCW9y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Zky7BPM8CypeWJFfaKOySL/YEyIySxCyPlfBNu/g4pHNWEhC+43EjhZZHhR4RF2Pgi3X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u+Bo5UpU1sl+RqqlDtT2zwny/3E7l0ZQ49xKV/mIslbLv2OBMjhEELh8BLmvBjbCVlEuw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5bPILtOsdsW8iGO7gIVYuJSiCKQQQQIgin8WF20hwI4lhoQTokINORhJbboSwKiVsGQsS3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4WSFLJ+gxCcWMCiY9kbF7JGRGBRlzpAtMBO1qGtJlOWwhMLxZRr3kSZmi9DASByxvgBrH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OymVE3qxMq7FJR5GP0EN76GmlixCv+41DNG2xJkJsxYuCErPBv0rYU/On38isonGGJjuU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J/FieUlvI9yf/AAEIVVoYjIhS0hwFuZt+S7LYgYTcRpLJ1JxLGG7qBV2YOxKhLVnVAG3LZ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jEhWFMEEWggRVaSn8KSSlbxmVOLMEsTyiln5KUtCQkJItpfRoERNbiEiWBKRRISpCxWCB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S3sZJSHJdb4LuuKIgftyMYyNw0PYGLiR1JHYjs5FttAkKS9LOAbM2QjLIk3ESiVhCbDYa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amaLTAzb04PIhnhkmGVasZNpZGLT0IWn9BB3Dzuxa3taEIQqEIVGJCeza+9DJWzsZHDkb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tG2rD7mwjP4H2puqjqF0ZDsSkSJETnFEjsLGfL+TsfIkY+UiDajEmX5ioqIVEKjdeTKE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BpzE5PlIP+a4v5Ayf9QW0Gi7YR3a/Yl2QhyzsKyh6MgggSuJYssF+WqgggkbmfwfRpqWY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J5HVajo2IRMy8Dq1ZQto8i2Qo3aP+sNf+Qed9DsBFcfECpFbCEsllcHtxrwvySePcNmv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/ALo3K/yjnlsgOe2kHkWLSOl4ig2TtuQb5IUO4icgVhKkmRe52GNwlYTkW1JqmBE6Whp8C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2WQy4y8jF02+BostIUWIlNpXo5MW/yZAaNAhCEKhCqnRI+x1cOycSTT9QicM4JfcIcDpzi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ZSOqWhZoIXNRbzMSuXuIqQKDMkWbeGNBssNDySk6JrIvWxHRC4RDhFrozQ04mHHJlRfj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MqSVottyLgOcIwSR4HI1UcsmWIqS1RNKo2uz7QkJEEGBYot/gydhe1CsI/QEb7kcOoTt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nHye3QwfwCDf2Iewwe0Wy+5skD/4i4NLJezgXOJM/IQQQRSKITJJJokn0FdkarMKZEhc2w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00Ub/AAjKNORDmIlYQsQhF4gkuCitoZkVkSToRFLhjXQ82s00MtnckjmPbLnsSsKR0C9D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NCEIVCEKtj/pJIgbTSSOQ88smItT2QGklxxCTsxEfC2skIycw6WJbPoJbIEnCOYxZWyP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mwbUGbaDA6MKZvRyUW70ySLliKyECSr8NeshCrbBF+KCEEEUINCGRElimIg3oOyrdGHQ3i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39ZZmPkbS2UyVu/g7WRYkJCHZktwLpEBsmxEhL4C6L4F/viX+w70ezQJomsEEEfhs20S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CFkwiYbN4WJZM6hAEMGaJUnaZEGtsXelDNOUcoLJceAiUa5VROm7xSciUt0KNn6JY90e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FCEKohEFloxP8oRQNmkO6C1MyT4Q9obN2XFnMEtzK3saKUN4G20ks2JyE7R3cOKu3LD3h+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ERAlYJEIuWxEzWdE41rUyePRy+KLdvJwxqCMUkKW9/8AwUMYiB7jF3ImO92Z7PZiyprc5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ejubBJIDobyRzRw80WhoOEeYEJJoUksbf5cejBHpJLEhUQxibiSWEKESsbJHcTSRL4pL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GZiqyRDo6KqERk8TFnrhiJGOYSQuRF2sO6gnuxhGM24dm6dFFodP8UnBiZMD6IMoYMeR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hpw/4ELO/I2M8sZw/EM6jwkj+QQzG8su3QlyCVmyESl30ixkSx2nM4L6wpDibonpRO5bZb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yYGxPs290GLCKXgY2MC3YiQpNJs9xBmpoSc6eOixNj0z+Ixof26T0kwsAtKZS4/yVrQe4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Coi9yjY6sDpFzEbGNRjUkaEZsC3clI2QwlQhIUyEZjXFI9ZfgySSSSQXedLCQthKEjGx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ILughYIEhL6JmQV3RudCqmJ0lN/CEI2C3eGZD3GATJtJPhsm4THZLTIBLU/hliYfI875B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+D8m0JEXODmxeknbOAX3chyNIuhDcxjkbJAqZJx2PeTwJswgsElyHxeQOUBESwOG0rsy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kjbwidMoSWZXQtKQ+h5WmFkXDqCfansRZTx43LwGDDm5+0CGST80SOEqSfQBJI0onokO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Q6TAaCfSttM8u5hosiwFuyaJof46qtKoyBP51uNKas0IKQNECRgMbNzA7lolbQ6BBFCo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j1pJJ0SSSSSSSSSSSSSSSSSSSSTRJCpIhyRBuBKxpEnAsjsdxjCSyE36zkYiIkVGVWM3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kTGJo6MlrS8j9C7SQl33E+y/Zh9LsJUtJ3J9k8tj7A+HuhbWRFEBORTdbCkrlCW8BX5vJ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HKG5EwmIEJla4hhLEKaReRKwCUEyU5EY3SKCA+EfdisJwofZc6WOeTTwuBq0k5SiBPCyi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LoUGIFIhrYSkuJgQy4W+xEXLEwQExKe0EGkOJLSBMq3HIlCuE1pxyJJIkoSElLxI8Crh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bIPlFtqGZVUkTluEMklk068/SWk0NcC/4BOWcqm0Ys9Sk2MFEIWKJkwMuPylpypxIgOo0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dd/mozNLjYSSZicUJv0AzYxkkkkkkkkkkkkkkkkkkkkkkkk0kkkkkkkmk6UI86KiuYVc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uDyPAr0bosRRzCxsNVMJajGNiV6cBLHRlRGw2XFOxLQn7BmPA3A8yDIfAx9CQtCapSuBb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GLupElSS54Hs5p5fAlkt7ikpZdbatlCL84IBWQhLIEnC5BSRAPlzsNAuiJsZiBooSYPkiJ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/JKSSe4ypMjFTjBFrqwkkrJJdEpbof+dCWQay08jcg32UcFlHz/Af1TcEpk8k5W2RD/kxo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fQEPDHtlhdyeVYLI83BNrE24A50eA7oi4kxfuiGyELKPoEGeR/lLRnRFHVjWONs6FNt7Y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NUgskcYxDGSMZmP1m/wAkknSEkkkkkkkk0kkkkn8K6cUVMhxhIRGJ2STJYEmMEwXVZIJR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Nnka5WCyw0PQYxXq4CVjIgWNDAhO9BNx0SSE3zdkNkdncRkNcexMCdOSnBsfAhXWDQib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TkcC0s34Jc9uCDA+41jcR+xbHkjYJhvBzzsKJINo6s3OAn5FYkUa1Dd9hS3CCfsE2cPHDH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aRpbKrOwtdyng37DZn5CTy2JJu52s6iBZcudjEyFFl9uGM8UCehHvSrDhwNkWYGm9qOx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QNdCHXAgbmjwovyL90WTBTgu8B5xb8ohapYUN1NHUvEGzJbjQBN0KJOOR0oxiCEEEGQhoY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+r/gkmiaJJJJJJJJokkkkn0bHyJmGewmY+EwD/IuIgnbEmB/FguT/Qt36hb3zI3KPcbZ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vSYYlYJS2CJHcldKJUQlgE4VhMJjmkRgS8ox0DEipsb6Vno2ozywMybyorMg42pVhvkI5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7CATuhZHzGJOg5ciuHJcsroblvgNNIrCGcuJ5IcoXGGB8hwJl2EJrsESTLeYrJJbvcmNi5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jcrjQmUpMvDNnLb9zOOZNOUX3vORwjTFixbIneXBxSLLiIU1VEjJiEl7i9LcpkJ4cMdq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sLEM+iRTEIevJeaX/wBN9GRwNIc/yof4yohalr2AkUQ5AxDQGrZQxDYxYhD5pbtzeH4P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S5iTwhsthmQeKujJuMYw2sCSSSaE6JJpOmDvC5hJsxNoJwn5FPdDayLRBSSxu38j+pn97E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4MN8CF/ohW4+Buk+haUC1KRGgmY2LCmjkjI1XuZcv8E7eHYsEt95HymJkVS0YWF43Edig2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RjEiKGpOaGbEiLWQxOy0hXsV7D2Bii2Q5RdxgWjxFoJaG6Ex0CaJ7w+Q3Sh80JNvkSGJZ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7Iy7l0QQeQyeSUOiFhL3LMi2ksI3EljE4TXyhxchbjx4mQJkg2GWkI4ghSxM3sF2RoUBA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uh+iDBjZXlW5JOBp9jrlvk3E5YxqjMAvQwGLIsKn0qvZ5EkbDUHT7GP8ZCFoIcmEhhBDj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bBdohFluGFI9tWm5CVyNwsOhntULq2BA1pWa3ocxsbG7pgYx0Y9AkkTJJLl+CGT5QisT9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Idwz8ESxU2UqmilCgSufuJW75IXn8iMlYUW2IXCoydOKul4qyKi9PzglXsrKjo1ZGJKWx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0PBkjRKNXILpgJWwqOYLUJDmnGRQvKkVKzJfQak1eBC0LVOiSTGlk1CCWhgVG54GyKJsN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XLEMRo6YTkSUOUqJGlOhLxAD3GVLhkzcaqiM3Te4nHBEsEicJI2rCLTq1khFbmyWJYS5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2SPaLQXw3Hm5I3bg2yhRA6BV0PQ4z5VEs8hn1tIXpST5IsXFoL/YZaIs8j/DVFRC0IVR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7XyhyDUXMeo3Mlwq5uQ/XXkF/qbZoeo/ZAwcnltEqEDWkZiGInLKe41/gsYYxjHRjqND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S3MYhRJ2keEGl1kzMPDNnfcntkeHQuQ5bt+Sz1CTxGVGtvDW0CVjejFV1RiofrCX0L0J0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wOEJN4N5cVk2LYbJkndJIQlzITdQQqZI4MpHfEjll6kNqxR0WlerGoVUbwm/AvDo3tuL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lkLNiJE7bGhZlbYYElJwknKN0TF04YlobDOx+hMPBSYQ0rSd3Zi2rX9rcaTL4aMUWyvOw1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3tFhOwzskIFiF1BPi487oZNBCWOBTp3kxEzqHsTgd2Th2oIRd3uJ9U8hoTRYQYkqSdqYql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f9CagkuSmxk8jpw9iY/xUIWhCELJ0OiEXKW7tLKFlkjt5kgp5KSfLnGSPyZGjZ6GrG2+h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luUsYY63bkPkegWwibRmrp+2fuD2M3SJDyTo+IsVLFWIdXRusfr+ju6KqqiTjCsquh+Wm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kybhsV6CZJHQWB2sZJbxIhxGhjCUkxvhEjybYygatRNKRuiGxVVV6LoqNRpQutYFK2Ha/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CQbiGlhGME1ORInA3G5S8GSdE0iat7Dpn2HBuB2ESjAIlxDoguEfEschAcUU87JL6ewz8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cEn1tvuRJkpsRCiZF8RmijJ2MnhwyUIvqjR3uUMgJuDIShzXIwpOiSSTRsLPjYnjNCRG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B/iIQtCYnQ8YMmhEL3HNtyMe9ZQ1ZljyAxydsS26ED8k9yK0trHAj929Y2TVsdTMBkqxU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mCPqEFpbqMrIyKZHRDyOrej7/AAmAoF05HeObQ5PlK0iYs5JMdPQ4sy6k9IcFc0mrCQgQa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7shYo1FtUQM1hkzYbcNyxahQ9iLXLxDJMftoKJIKNrDRlFEYhUeKb6HgV16E+o7qqpsNg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9xTXY0a5tsS4PfBizm4p0Q4SVHahWLt1hIwhDOygSGO12lEsaMyJcEDcge8hCHqfcCfLfY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gEufGNy5Qd2TLkscqSdjZAhnGIdx7zY33T5lEy2eThUWTD0rvALJCrbDgwyWROoa/DQha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nQkHNiLJFdkbpP2V7sroiHexNO4hjOEi0uwbvHthjcT6jQ77mFESHJzEHWRIgrbJrlFx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42QWTzUywuJ0s6V5m9qs2n2CzzMwXkuI0R7HY7BEMUavDHmig3XNaGMYh008+wsWosRsn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ksdtk3NoNmWfuR/bOVofQQCm53aSDM78IaLbtXRD6n6qi3KCGXMQq0xI29h3EjcYlIl8W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aOWR8CxDXGxDoi4w1cvSqbepOtLUmiEJOzcQnwI7QkQOthlISNkznMNcdsUCx5M2Fkcy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oHsOLz2SKMhQIWcFsiR5hUVc4fsVKOr/AGok2Q8Agk/RPMYxXYlYgaMYmE8KR7ihloZYV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4sBisxSeySSTJxB3VY8oVkZZDSZWJQWllEj/QdGTOhH4SELUhxzHRUxdshp0GJjEpiOwm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DwxBL8ocmUI905J8v0NYkhxK2GzMGD14HLzeRvsy3LMhbSGMdFS4FPA0iwybvXVAUdov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Wx+gPHkZbxyzN4FkeW9hyEynJ0cMQxU3IHoyFTru40bTbsy0mOxrUJs6FNW05nEmediZHQ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kKy2bljZ7mWNTntktLhzTrBDctvd6RZMM6oyI27vWLANDLbiyJKidDWFgebG4RvqauTFV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3dlItoGb2GssNsbySNnCwmS0rwRYIFBSRRIgYyWRploupug0jbtuxvygoiaMJOLkvYSu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FisEE2RS8Fu7ItfMEk7kyTQOBxEx84mV2PpKYv8AbCBJJf8AzCjEYScgWVuBAV2I/wBob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MmXK5Aj2Ez4EkdCTRP8FCELUhKiaUdBuDEEFxFA8DL5uQOHZnyoXIteUeboZ5S5TH3uCJ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YXDwEORUPgQ6eJF5ZjHhtUnLpOoeH4O31JslJF33EiZ+SOUIrRTA4P1yBiDtPL/dEuORb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4EbmBMb0bikCOxkkVwQaFNIIxXgTxRIaJsYDDSX1d1ltirXHIlu0QhuwxJPNMBnL0ZdFI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JnS9IglKK/Ays3ErciVyIRmSIdxQ9aR7Vep/g3ojI1RCyXVN3CIIsDhNaxg47IhNN2w3Im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BRcOs0mbi/A3kRI0p3YhoTK9iBzFjYaEsXG2xS6Q+xqUMiggapAzMYv3JbNERsdG8NCsG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+NitrAkdrGJIIoudD5DhQsbxVy96ZPwEIQhaYIFpOfOQjMCEii1hlUtdyInuhkIPk3YE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jKGjHG08IsgZ0Nxubn5iFf5CW7gs4M4Z+xPiTwOAOOI4JOxOJGtWS7Dc5FSTKN0WeBEiw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Ur0JNwnAk21sapK+QZcoCbylPI8oiduCRu2DLMydjpCqZTUscahyabLfAv3WIN72DxCS4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9zHObTRkipYi0Xhszt2NiSyFULKJYbSEWiZVjtU2OFYiBi1Eoq8+lImiZROrgK4gIQEwG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NmK9HgdC5FdM4QyVsdMxDtY+GaIjROhGchas0uHZjJJk4yOUKnjcTuIQnRA4uUQuyJEhD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0yA5KoIoxhXzaEEh30TCIJWJ05I5EEGabQ2zF4FsEiCBRKwmhFUbGLkOyg1+EhepSzYR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90mLx0ac3MHO8Z5GP0F02VxdvPnOWQTK7l3+cfY+Q5bfQlF7AkgGjQiQmWko5CQpJLW9V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BpmkRCuXZ5EO47kbxVECPL4FfzqNuFHjMymhZGddhuyiTXkhcryJ8XXJcpDChG8TE6gjU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YXOdbVdMBZIkTtjXEhFkKm8rMiSgl4AuXIahcm04wJQYVjTCM0QxVzSRu5JIh6zyrGHR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bDUbjwXE1idOYUk7oerYXLEGFYxpcLRgJ6UA4ZEPAhik5gefZCOgSkh2CZSjKMohvRAzE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N8NuLK6JRNw9xt0SRNk1TzCZaxfgLU0NUdI3YhIf+A9aX8Cm6SCIsW6N4kQQdG6KP11Re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7uZJbCWwH5sY4CWDWskj/ANiHZTs0Y1rI/wDgOV9ErMtA9yFH2ENi738EW7L4Etm+wc9D8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7+Aki0s2GP1C2Sit82FgzRxOrDgxXG4KiV9mY1jfMi/3xE4veRPyCWxoTMosrjsi6M+B2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cTqF3SedHgWKKA9AYbmqL3yVR0WKMxdYwl2bEzrAthCEn3J9ClzQzvYZkiMKQJCQ8UbC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CKHqZ+wdbmIuQIbuPFCDCco3eCbCG7GWwNjuwnTyLmX8HgCNhSJJXOIgxW7ejCqSadDx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atUHQWJ4EYEkYSIIoVqQRRjIWBHQ3BGjOR5TQmXvyNDTElVeGXExjejd+wQpX2iPYexNLU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KKJQapGiCCCNa9U7GoUHsI0ikgi9xYvRO4GjcWy5LmG7GzcU2ZOj5GL48lh+15YNplHga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b7hqOJ7/FEWv/AAbn6xnKdvGqwPNWypW+IZjF4YqIR7PKJOeblUIHfkZoRcXclyxtGXyS2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kRJUG/L4OBL9G97G1FjVMECEjInCEqGxupuEQKk2K3yx3ZYoTgYYtDZvsmgiy7Dy9KR1T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h6OgdQfGJIeSRskamg7jsrCmiciQhEWIvkPeXW/Q8kLlciNrHLDMbAcmfeoqO9EOjJpwj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GVzT7UoIIIIogggaIldjDTpGjySEEnp2aLrrciUGzNkKu7XZe0IJJSxKndlljmtDYJSvK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UEy7qxIjc+BSZ+AvIn4JJjkhjatQRSCKIjStC9JEmr/KKf9l5HaTs8SqzFyY3BzY7DI1yx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9HQOt8j3FM2SR+zDH1Qev50ijZ+6y1pvwonC7pDDB4cj6c+Ee0isL+WTE/cweFZGowL2Ib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MvkzDghHJv7qSq7t9DWpg8iLHhUeD9UWtl3KTRfIhif4CHf5Scu28gzCOa6JhctOjE6z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baiG9BoVB7ixIkYshYVLd+hPgckT7Ey1AibC1WLjJpIyaIVWNmwxOiYtDpIjB6qkbbi3D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Z5UkdpfZNIJIMpCJkTP8AYkIgTvmi0vJIh6DRFUkgaoNKhiYpyh2c6IpGiCC4XaRN/sSMv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Bl7zyScE77ECXcyWNWCBPgXxJEYiTzSYT9DMulwIwSRYjgbkeTiAk4Dpg6CBiCDQxr8hC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Cu3fyTbi5EBaOjsGiwWHAm9z5GrhPtQxYchsMbZP8Bjf9zjNn2phrFzHjwxKkAZNE9dwm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MNBLXgYJocXl5m5Ej9CKtqXDWeXgRBijZDsTN5RkpMN0OyBqxJAHzB0jCaxFt8CSGTY7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HGPAmvYEJuDYcoHN7l9DfPcKkk8s5Qsmb2hZY73iFdbAkDG7E6I0EuSaSrZqbpiKoNctl8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dRNiRDdzOdTrLExROkkjqxRCFV1THv8AAnA3TASKm3NB4WEELSZooMIc3CEIiu3NGIVmC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XoGKi0ujehmAszLI8qjZXHqNDDpHdcW4lMyhT7ELKBvozhzGw8jdli1h7ArhEisB4Xt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8snAGYKURRR0QQaGqR+Mi5EZcGcwxCMTaDUDiDYk1UQbsJMj5sGMfAJ+HDZGwt6v2JYE7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wxuX2IBT/ALuYT3SWnwBIc2DsOgkh5/SQ/wDqJjdPAlv28EfcdgNLIye0EcSZbmQDe+Uz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ERv8A84ml73FbYjkSZR2XQhXNCLloOXYGyApL2uy3zjdI5Iw1DFOjmWMzU/EZGt9yaXdO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+BTt3HIt9uKz4ZvixEnFJlDUZbzxI8LtnuRFORCd4QqcoarcjsMMa0dyLkizCVJtRGBsW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hCCQxDED3vqiJhG1BMyeNOArjQLUyJECUVQxqdDwghqjkoFd0SmCZbY5RKlBoaos7A8N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qSWLCLxCm7JYRxFRJoxUY2lOhj0NCDSyp2kiEoWmCCCCCKGGJVJJqBdhjk0DVBL3ykc5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Jz9hmRPAsU3hQNUjLsdJqBjGrCac/yEpdsjBcLsjtsq4+IvcSeCdid3amYgSvC3LDcmU+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/AKhHs+CDDRDlDVF8BYGEkabN0Csv5RLm0eVi7nmWM5ANZXmUTBsd7mReMcv7gTpe7LMK8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lEw2HslfsS4IbNhB2qkY1W4EmyP2G5JPgYwF2B2zd/KLKSKU9mrJH9HAhrj9xsem2wGum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sg8qJlZZ8C7gwQROKS0c7ORJkM7jGXuHMC9iPYEufgRCWA9h5wyTrCuIQ8UURFQuK7gc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dEm9y5xQXmqeiTVLvpgXEUVGSLAxaVcQskVjTgkYcmkBGZYSxl8jaOGYYLc1CN6HoY6I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EDeLRsPKjdes1QsShcoSRE6vkjhfchDE4ah7GEhzl8EaNZz5F/wBmT2rQhYNKWIGyFWzoY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KxPk7BPHZo7Rq8sK/J7WdMj6TsJhLuJtzyJGbJk3nRMsfRjuYNyfAXOPsJan5piMXkcrc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4+BPReEI5/CHF07MED2zvNBUwS3IzkkF8Y3LCHf4xJ39w/wBhpNqfwRPHzI5Ve8kpl2KX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kEWw9kNMdEvxITmTmB2UbImifkW5vAfgjS97jVzMtHEe5hBrfAMfmbfYemtt8jvWWrEtsL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B1FuCOxDY0W7/AChKvJcWP2WEMu6Bbe9jFNPRbhkBChKRUyDXM2PcsUMPLFN3I1hGyHdW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0D0NYeb5MiqyBYpIqOm2lGAmCZzSDBtoSK6KzXIxWBXYh12MrC0SMaWOrFqdXRnMYE/dF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kI7kTELLIfQSHhJ5Y1UjfXlLctbCxL4FU7kkxspwPueSbVWKi5XYx+utKGPiQ0CWCXNEia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F0kkkdlxaIbT7Le5eJjeCnb4R4PhIjrT9FRGu0L35B3Q2+vgJudvgTcNpPcTmrggxNxsR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CFYEQMggaW5DhEGN4JcAblyxjgEnedwb9x3KLS8Fmf3JtyrXljW5Cw5slpZMpLhJNPJt4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7CwQnhG5fXtpleSCZWCObia4EdgRDtBCpEuyMxIz90h9Lb2O98CkCfPyxIte3L595DyhY3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Oj2HfsXiwxdNBKw33HI6CaZBYNZFK4qLkxO9FuWKzSguUCIBBBjo4IMKPNWKjdOoXELjEg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6xEa8h1ckNN4Rsmh86+B5iRobyYJHhfJxg4OciuWRZaFzIjyiPJ5oa8o/wCqOhZKWeh6G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LjTIwE5C0zSaoSEEzYm2FWQ4RJwMchjVlLJBE3RBr4EMVfZF4MrQh6hO5eQhNQYObewzq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/rV+ScxIwKrur/AVEIZ5wWiSaSSJjuqEkmKJvgizi90JGneR0lQbNbsat28iL97Cjq12h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6aR+BqF2JkMEZ2Et1CTc1P8AgQERInrTdTsMOXN2HFr7Yh4U9mdlrIllLAk8PQhSsiuw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CdN4SPgOZFGxOzYUi1KbvA4RyHluF4LoTMmUJ0STP4mTWkhq1xKB4JICAyw8WyIizPFVG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JbWLcaN5uIbnKGsMZC6pBB5Qr0WoY9xIVFjIrS8kkVFl2ndiVhU7hZxIlAqNaFRiZAki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k7kSWcZJ8ouB/wBEQaufAgZRbJLKE/yPgIOpiVG8VEXQi6Z1jp/J0zpCY4kNiXYosjQ16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hQuhkTESoLgj0EhTGYC47jNCPPyDMhQ2M4SkKRGm0piV7jNsT5PJewgYk3hrsYJfGPYBO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05jQz/mEn+AaOT5P+wTbvlDSlV8i/wBjY6i/oZ/3TGLxMT9i9gks3gPO+AeMvYkla0KhI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EL/ejSTX/ih7E/YewHAnycFRnYvCHzjMJlkdlNjmhLsYw6NsZFYa+4m8klIwGyVJ2I7E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3gYsrJaZphaktNFqwLRwZ/gLELCo4wwlJX3IvQJK/DEtv4FLBFdvoZbwshuSyLBInTInUa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jTBEhIsDCrGiD2RF/wCiW4iVCF7hHcGcqGd4GMIxBQxpWPboTTEEUYb5DtNrkRNyRyBE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ISGvCGtkF6gb2RaJ4dLU29LFS4u1JwFkWAiRSTBtwnsUkBJbipEiTRuGnwzKiyZKleksP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jyZQ0Q6pb6HkIwQEmdEiZNBQMANg/65ZHB5GvLO0UE7hFuLcmxza3A2ZKfLod2CXBDLje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2pLsZU4Lm67kTkhasuWQbfMQQoMbGGWJjEkjZOmRwxJcjM+xYwHgCHbPu494eYCePaZFu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mY+H3HtIP70Nv+o2E8p3uRpnwYa7rThXYs+4xrzeDeSV2Hd1vIw4oasZR41BFB9nB8jbn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yye6yI2hG7hdCFSt3SZIiE2DbRNhrw3bBFz+AhcL5Cb3s4Ey/iTQ6xghNrKyRYHbiK8nd5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HRW8cC2ReCXv5Y5pQ06GGPoAqPRdVTYgo0Y1NEDEUaTyhbSgnAPcWAr8oY2JoZ/AFxHlG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mBDLQlgkpaQW0k71XC0MRJvSjMXEksKKN2IHIGUKq9LbSHaxPFkXraFNlwoFTEpkYHjRQC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eHLURRLGfAMyFkuXpyPFhKaCXq0mtnTMGSJEkkkkk6AxZS6RyuSoOnDu7CgJY5eX4GmwS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i+vdyLSsCDCpnSYtHuPsYaw43V6IIo9C0TWRO0ZXDJZnW8ifFudmPh51qR4DqEzYWr39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biLPQW5w4IhUUJCFECGgTRJJJI53CrAeSr30yZIQyFOBpc1bi7DZ8oCmiDYgUYskK0WO0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bfBu9wtluL/InqfgkwEJtaWSnpV2kkt2RInbyqzd6sehBFRhhXXIpbdHAhsztDzNJJH1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loeem02T9xyPATp2Q5lcxp7Ml6AqZKjdjdM9hEkuyCQiLYNKIJyrNChc+GmYaWB0FmuRP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mjY1xuQ92h4HhdBMmjY2SSSSINyhqZkd42JsHkkkKHkJuwlvtiCEWMebi5Nt8GUwCU1Ii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Y9DZNJGxskkXooQ7HP2ZJLcIIIogwj+0UuoSMfoagl8idr5EySSH9hnzW+iCKRqSVhVz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ZIUiznyozSsSi4yLsQxTno5SRAO9BjLKUIYYkaw1ZSQuTIib87sczMyATMTpbTBwWnjY1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fSjUzfTEom9CuTeuzGtcvF4TsMJiE66a0MwMzD0XNtb1K/5hHIX4H4rI1mNIt17IGySb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YUp2HgyPRJNGMkkdS3Ya5hQjaGrOw5I/BItwO5gVuWaU4g2RWj4QruTOS6GPYU7kTtChj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qFRiIpGlh4JbTe8n/BHaI2jyO37P6ycAlpPyS4zonu+apsBW5xVECI9BjQha1lON8qTqa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JpK6GLZnH+SBCpIw3Uso0lItismETCIbBpelFh1Rh8ERNS0NJwR4Z2CIQ4ZDkLoLuPIeWl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1G6R0jsR3HWJt0QbDuR1Pkg8NUQs5IFwqITgvCq5MTJJE6yNSLFVoxoGt6OUebBYT+w1Jr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ynOT5L8juHlR/WCwpt0P/kLEysnKGhixREkjGyR6MDFjQjGlEw1okkY2NjZIybDGNCkJ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uwiV5UGHjoJHaEhqGpGhFG27ENyKlsjCEdtOwyCxHJtDfIVI0JI0NiY0JoiCKPArsj0E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/AG55RDL9l+yGJK0iZGKu6VkyIwol7XEqEjaiRBBBApEDsVVuLK/mkMhPGLE+6i6PmlET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2TFgYQkkQqOo1TbeiSp1LXizzFyaXYTTAbsJnhJPsOmFJ/Qzs+R/cxf9R3HCeAzr/J1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/AJR/zT/kH/CP+Mdj4JcvgjqkUsNGBpRIhCaIKJExuw3GSZiY1BOqdVn0UpOZcbpw9Kz+B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7EIRA0qquwK2iB5HsPFI0TVJOjETgXtjyoxpWlsbJHoggSEGJ2XJOCWsJU643uPBe0Ko6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IISC6xA8hKLNx6Xbc/wCUheQxgVg2vxHQiVOxKIEOiHCJ4IbXCLcI8CEQiCKCEEU9jfQh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OI7BKPEK3LQ8lVFIj3IRJL4HiPggtIQbEkZRAgu5FDjbSfeNxukUShuKMQsIZNGMkWzv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mptUaw2PSYezH2PUqnyBoLbQSsECB4LKlqkTpJL5Lkuk18wdA/4ha/iGF/Af8c/4ZBNhD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I4TlEjyNWkkkWhukkidVoGAXoZBHMo8mQcE3TQrevyxJsFLFqnRssRf5CEcSbiRqFaMxJ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w0STS0Dyhm+ik8kO0sDa5pBAKjlKSOHKTzR1QY/AnLNPJBE4pDOQ2y8ISGZpJwd0zkRAV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KWBe4m/4k2J+B9w9n7UZwnyNf+Q/6B/2B76/J1Pk6PycqfJ/WzsE96ES/wCo5g84v+ATc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0bFSBSORSFbPd+WRyE8ZsdXYv+gpLbGMIVyzG43IhJIFComTcvZHGK9JdOlCRBGixDWO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9cvljYhOlMdC0MMOhYfQtAwsu49ASy4hAv2pBAlUipBBBFEEEU2FSBKxhWwiElE2CAfCj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TqWqRVbq40mskkjMg1vo+kPfwiDSWZPgKRfIXv5BRfzCW4YBLWY2BKh0RJNSaGTBM0sH0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CJ+VHcwp8EcD2BbtK1Ej4ZKuSNtyHhwRRohEyGnIrRFwnRR6xcQvSo3LkVg7s5MlK4uRK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uy4btgcktW+2JayTpj5PyP8A0WbMW2KGlsd5z/3j5kYX/CR3vgf2If0I/rR/Wj+xHd9Hc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7If8AzktiRFkGyR+SLYvkg/QciW7CP2YsRLk10OsMsFNRd/yEMlxQ4IIIVHR4hD3oqBuc0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B4SnlXpm4kx3jSq/QDpdngTNSqQQKL6qhHmjSNq4PTZKn7NM0kkbq2lpnQhBsY6Rb4Fl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ONoYTo9KQnR5DTkQ9xBSXGg+AlweI8FCbcmd6G+AyM/CLB4FZOizAZs9oONTZNGNk3JH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QdpHzF0OBP8AzEqPsBxmYJ5QhOUxkvF4UlpbHLlfIy5QXWQkjYIVTFSmvB4k+BkjbjJNx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WEstL4CiBScIkTFY5GxtjMYrs4mryPfKfDrSJEmFplJJJJNLFuCBgIz5P0XETlXE7bOhZ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0Dk42HRNIve7IldDVC5J0whNNWxECjisDOTOsZshuaXOENYZ13NM3Xk48a9j64dLTu4mK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I0lUSFQs2yc5xLpNmERMMm+uBgFRvtqkmuyQnb2NyCBpCXYjF5E5Cme1RUQsEjdBMVAq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1LCdUJ0TRbueTYucjfdUXkU2+Qrv0EuaEKeC8WTFuh0l5ZasPcaLKEn+puG/gY5IwnmC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hrEbK/BKKLh8hT7klXI/0oUCn4BLvPwL7TQlgqotE2l2xeLuhBHI2OidNyaJHSRNXLmxOB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kUpAuDCiEHmM4DtO87ztGeTEMJlxCEQZOqRXaUQj9LYRPt7cKS72SJJpAy0ZJhiPDGLBm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TJCQZXbjBZ7u5CbMS8sT4cvxBrtamM/Zie4qyotUVTgVKRBCMiFNZwNmSTovVIoIvGzFS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Q7tnZJ4GbWe8bLRdPnCsehSccVTSYWjlTsmw0pdLgIuQRSaDCE4Y1zlehX41Lugw4WEM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U2qJCRff+0QxSTwxIRLCEs9ZYvNGQRTiGXI3IPcZJdwQBDdkI6RC3SHGMBLgIMQk5hTW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CxMiposLJjV1jWpQiaKqo6YRxBdl+S9PbiSHf6EK6M2fyHExj/Ccdhv3HIwnIkGZptpCQ7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kkObUrPYxJEJpgcmzRwVp0HZcaROmcpCLBK02PqCYmPgcTUXskY3ZwVxNGGAnA1n7RPMm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Njo2ZMfY8oKTKEpwJhONRnUqJkkidLS/2WQ+TerYhGEbJDZJJJJJCiaMvVETkja72MUr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+RDxysrcQMeaxfdHJF3t70yInevgte0tS+j9ctYEEUggjQhMTExUE9E+/ZJjJByZL2GX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r7pW+CyUZ2+a3DlgmXfeiUiqocUjZwl507OEJcYFRiTa7ImWNy2xl7uut4GnwmRFO7Id9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tiwpq752Gl/MnoGN3GZ6rQEe5R03Hba4GlX0YVwMShMweaLKFMZPg7sSxDvlEgRgJHZcf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kiws3ou5cXeEOgiaR3QSMB0ZjS9ZVWnFk7ITtccVGpxAxNjEiSwiXwif/EInhOdoTb/QX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+RJgX8DkeJGpZQg3eTB5iwxA3YDtSwkrIggdQsYEEXhDe7H1hVgdY5ydjIC3QcCEYRhOxJ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oksfsA5JaMpqGNSJSeA8lg2AhGqEbyO5S6oEgmNkkk1RtpI2y8OuzJFOHyB2RsSNjZJN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JBKd4NyW1uFIPXWkd00LhicJKxgv0RcQ3iMjNGCTE1VScnj8NMTEFQqd1LcoQXfiD0dJ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gDInpWLWxLFhXJiRINRHxKGbPI6YjiyomaLSTwiNOQmNMkfU1Wh7i3wmQ0NU49ZFjucIs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ttCIhkp4pIjIqe9FcQSpR5ufeqyXeE+rTMMkeKCVJvd0Yhks1JRaFR4FSxFEJKQYG1PsC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oa9RUWpe46k3Di5WJP8AsRWMDQk4kQf6Dbl/A9hMNOfydUXCkMz5JPcp2BN3RMIXv1GeQ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ZQxNPWKoWWY5NpcQyNFrcC7iiyRbpK9i7yKJVYPCjwjouLtVhsboj2pMD7FYVkVX5kg1W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mKnLVexFSyIkW4CTY1cWCFeJuXikWlKk3CHrsOGRdCe24xJI36U6wxqFymzMEtkbDujwZ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hsEFsZKZcf2A0K0XyOLCEYnvBDmGbjImuk8L8NUkQQVB4HNkYtPeT8GNLXMbMYTBQihIW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S5pMW9uKkoQqAQkXdzLJpJMdEEWL/AA6qsCiKW4uZjQy5UMMMXJhDJ+QJZZIhK5EzIahA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mMfoUVBKBGySyxC3bPkZtR9U+iKPNMKRDRAnkgY0Y3hCjLNghDARyJicJOGJzuSIVGRn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70JB5KSf+x0C3CjvUnziSEdUY5q6j3GsIQqLS54Jb2JYixbjQ8jImdDPElxckskTY/Rfy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rddJ5cDzpyQMREjdsiHW3JAg4dpOIMEVbIkmCOvyW8BVEnMyYKSM/VJG+plkQJ0MNk1Y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rovQ4LBNDShhDgJQbZbDMGFCFvgj/KJGpNN7wJ3nxY9qCbEiojRtbFyKuFnSGySSfSkk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M12XZMzK7JUtj7JMiKBPgpxC/ZFZLfKe4FGW8owlkotJYglVtZU3+SOqB6upu7/EVJogg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3K5E636Dh8MQTiepPhjRxnkXyLMCQiHvC2pI4QgJhukg2FSRuzG5ZmHZgSN8f0GZm60i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eCoSksfhBHSzY7RsqQYFOy/kENkhvhSkQXUpv+9GLFGQufQtMjdmMSEnzSGxiQORLY0K48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1TyxrJoqPoaZ3RsdzuEVkdDPcOeWRYtISwFOcB3zbihH2SAb4MBUY1jCh7UIVFp2oUjhW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ukS0ZARLhEngaN0QB+Qe2mz+8kuC21HsZelGDfgLImTkh8O4sJfYz9CDS3LYukZcsuJN02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Aoi1PDLQk+GsSIIoTJJEOjEY0XLFsVYlNCV0GlHhCBrJbBLx7hjuFA24+MeYoRJNvuQ92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5kCHIIQjbSSl8IsvZL4YGySSfRkmipFDCjRGqPypE6iCoZtQmbuUyZlnkbsy4V/gRIDzP2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ZdVsMWKtD12H+KJ61MlGh1IxjRsSJDYmPYiZCi9RtWBqCBDUcrZ8CbfcYIi6w6EbJEt2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mwhGDFnwC31cn1hUb5EbURMhpQEuxCRI6JVl4lu2eDNondFgSfEzO5A8vc7JJOyJcCSBU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JHQdAlX3q+3SlscmuPQqIWm6O4h3EjcW8y7tgx5NhIJ2/2c/2FyYt1tiRsxL2IXZHehr2D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mNwQh00JUF2MXz+yYsiaC6uHMLilUSfIo/zDzRiJFSRsY41rS0uBb2uxNDTb4Fib7Axyk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3sRonHuPJeEW534IiG/IhccZsWJ8nA2STSfSknQ0EXRf/iLRJImMPWGPqaEkXtjgV/gO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6GsQjmIpi1OjLVDFNlFihGKRsZFUINCnsLd1uOThqqJGskf3qibabdET2KJm8asv8n1NC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+KMf5qoW/YbsuAssBar4tESoIoShCeSYRIsrkhNdmjJlrydSR2ZOBhYZ4E2NwqfZpeev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08hL7iR7kOagMaHdke8jQMeNI4xS5JMv7OehvklrAsRDsMUljqB8DztzeBLBWEaTc1sJY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pT1R4b2NfUwRR5gatca4QKNxyLlJNZHLd4vhgINcEwbCRecxCLpCFglXBiFvsRBTtyGx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6pUGZJJJ/wDBkkTJohVEIVsJKH7f1pXe2xCYk8XmN9DWIkSdkc6HXhi0KjHpTSbTkVWi0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EGQQ2IS7zbaGgPIm78kUFJXno+Ixp5GzGlmhNj9Qh002RJgWz7HJKMjGQsMcTTIVGNcA1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wbjV7Bt2IIg3TJhT7pj9CSqqiFpsQ5ItYVlgnyXofA8krkQoUjgmOxFRvYJDhE2xILdo2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+GMVzmRInVZ3pGBJJgxIY+8Odw0kh3C2LfJAGGYCUaDR0JSqzQ+6vytxlxitQyakpjihC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WQNjY9E1n0WhhuNi5JJJJJJNJ/MkkkkkkTE9AQqLoaPWblNC2Zcuf6GIDRZp7EkmekEH0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n2LGyKU1LetQSCV2HPyZhSuBJNGYFke1CgCex1HNJ5HkJdiMKrptlRMVA3AtCfsTF2f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iM3hw8i8vLYTpNhtE0n0hFPTKhxCotLr4Z5DTIMh0fAvJDmbOVnYxR4FwiS8DXsHznIF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2JUqV4cH8vyBfsQk5y6YlX8oT8H2JCZT9iKDEzAaNB0CY1cErEnNZuHyGcwWl0S6nkQpr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Ce/8ptCwN0ZJI3rkkkRBGgsssMMvREEEfnSSSSSJ6QTJqm2li1BeE38kPJaXuNksSpmG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mSqEbHBl7aXDJKTc8xoWiCBkDRNIt+xIabOmeBlnwxgyrNq4GVFbFZNzYwUYxrCosHgoG+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4CkmS8iSdzPMlwF5oyRcT6J6pI32TTMS2tnegQh4dCotMxgdrE23E5CYbTRFJRaZEW5D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qDmCTcchHsiEPBYebFhhSy3RHIj4iRUIwEd6HQdZeEhCeljpTiRuSIMxGYgwZheiJkVl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JOt0kkQQTJLUih1xBBFF/wCImPUTEySSSSReX8mhJtmh7Hwir/ehERXdi6MWQVUKjHzU3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+SaMfKGExMWiCBIITquI3pnVrwq4CV6McyCHmknWYqQmR7GxkcbEdnsXnJfkU2BJDpUCM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tIhyiB5NiB0gQYU/WMDKg9IhUsKi0srLcRPYaIZfljNT8mQ3gjSBLoQcHeXjwG0YLpJg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OOjIEQImkCWoiMUQJAhE6WXqrHTORxvtQhl3kCJEiEGNjY2N+jOiSaEFRVJUGof/AJYV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duGRDh0ggSh1klkdGzeZqvHlHXmLImKibotWExMnUqObont2MU7pFIMJI2LA67DWGr0en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EhwjzC3wOXOsjdElnd3Zblkt0IVVbAxQ3IhluhqRRVyyJK5RFWBufqUs70nViEIQ9CEJDL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u4cwjwpkwgzGaVqF+EzkFzYl5qMJwNVJy2JCbHRTj0okYmJjWqYhBGh0dXkSmqLCZFY3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mFGNj9F+hJNCCq2WGyf/HWkJFRm+iyV/tVi6DFTPQGfNl6SZAqS8FmIlEJiYh1kTpOu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VFUtrW8fXVSMP7iBQTlN7hJGq4JHYZAs4zhuGf2IHNjFWWwvIm9oRDhHQpGzYcgl9h5wx6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EWBxkqxiEIVVUKMWLLUiCN57oeBKRNjSmghwh7tFqxUWK5EQIbImwiXYvE7InIb0LQWJR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WSaSbjwMdMBC9Bi3OlZD5qM7BsMumwxj/AggjWx/+OhCoRIqE6JDFjNhtt2wQOQ+xPdC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GW0Zn1Ua6Pu0lNoWIsUlVwMaFSCGKdEURZpp3TIFKUWaPX4qTS+jTAiaEvcaZhn4D0wa9y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JdhdM4/kCEjQWao2RkljRHVhqFiuExXWcvs+ZNhlSwMfrRiKHcy1YxCEIcaxMMcorIhSi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ZMPmOLC4Vg4cIa6d28K+iaTwPhlqC/LEkJWyLeCHdULtiTBIX3L0SNiG7sOMSN65G7Doq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jAbwv0OA8MWp3ob9J/hP/wAhCoQhOlUbFmTY2ILbCoZcR0UVm2xFE2rk46HtaG9iHkQx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2ZiEeQuKTDUVYI0qm6jD9NcH2D6NIlHVl+Y+CHYZDHsMOClPs575OKTsiIlDpy0WVkh0Wc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XVyFmPcUbFXKFL1wsDVz9SMSBubShCFVSlhqJl3vA7vBXcmhVrDgUKLQZz8CJvlfAlYil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wSxzpk24phIsshLN0PnQjQkzmRbHlxz6E1dFVE6XVm9GQ0LBNIPZBpdCGG/EisEEDQ/w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FbIwzEEqBFuV2JB5Ydn4FL4wyVsxRJE6NmJlR50J5eaIry0kzFuh7UJiYmJ6Iqq7iHbQ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7x1YWdYYJcS/0fdDrJFoX2bIeyV2JKiQlF3MuwGw4HDBF8sMm7wNkJUlInaoYDuzPV0Q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LJST1nsJCoCeAl7iE3QZrTc2nsaqWNKoxyQEUQH0J8JEgmEt2eRFbjSLEKMDIxEJyH6RC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yGLA8iu4WXg5QiX5NxGAw3+Wx/lL1lSh1JYcdGnDs8w8CvtYtxuO03IlpcykP8otCVWOi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iZbpQMMJiYmJiepCYqT3Q1DrgZ0Zhrj8n1KpRzvW+BJWbchQLkHQ57Qh0RuKyUhYVx47Fi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qbkxjDGWJGQ+qNqMvgkSfFpQhCpF0JSTHsWYkc3l5w1BLQSlUowuhJOJD12ArNzybpPBL0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kINhNLFKI2eEcKLxNSjDceBzeVNd6J0P12OuTcmjU32N0KgxIvQdXrXoMf8A5JUkTEMI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ptuwxuLY2Vsb6WD3AobHsROaMVGY6Jb9Dy75CLHFcYTExCExC1piZBLdZEhjpzHTDXAN8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iiIDhh7NWRmUvmqpvVki42LhchtuAe4XWEISG65GSx2b5F7FgwM/geBj3VdEIVMkdFkgG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loTmLHQCcrBX7kEa5LYbSTcW8xcnYjuKLAw0W46DclwpFyUMTu8ucwlcQt4hiSqRukBM1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gxKIbPsMLJhUJGSLFdtbHrkkTJJJpIx/+OkJR0L3SaESPokGNkbDegNcdi5SRLIVxZrw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0Lasg62XgE0jqVg4whCEIXoIYmSdEynMk2FSjF5PrU2GYFwbaGxJj90Y68hHYKEIep+JH5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xZcBLWUSJ1JWrFyEGRVZuKiFXmExSVHQlyOJiYnXSMWiJR0obF2EcokJN2yA1sUPLirD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PdrY6IJJKw49xjY6CDvRv0mx6WzctQ42N3QEiYSsYpCo87GE7ix6Do6TWdc0kkn/x1Qh2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shu1NhlmJQWgYzN5d2pCZbCgZ2IjL040IGZD0XiITZi+QU0oQhCEL0ZEErRZU2F9mr0SN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jcgk7EiojbRObQGeysT2m9xSW4F3Dsx5sWQicCd5JixQs+IVGGlCEKvJOV3AzMWHvokhr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hZQuejhNgeRLEdyBDkh4GkfEbYJnKJdyfNMBb3JZoTBcxTUSPcSli92OJCuMQhui9FsdW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yRiQEsozMiZ6s/QYxjZJJOmfSn/xUJaIWS1NPe7bGxoUiSl5ekTMlMc0ooFrLk8icr0Vp1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KiELXFVRawx1/HI6bdB9Ki171VLIUngaldkWckWFuASjsyd6ssXNzYdnAnYagWKEtpQhCM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4nYdCHeRhQ0mqFDEhlJ4Ibj/aEzLEu7Ek4KH4DUNdkxzEwyk9jiXlAxQH/glEtKG7YGH2E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4to4EkMfsJ2YeSYkmUIXm33J9NukjGxutoYkcsSyEbK2/kuUYkRJVW9VpY2NjdJJJ1ST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QloEmQsA0jRTBWBBImTBUvJN6LC9HRGFdvA0JOxjUVtjpvV+5MaUIQhC9NUjTKGvNxdh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iaJROmKoaIcIYTsWYgU0o2Gh5vTtWVgy1CEIVXbWSMNktlj81Y5REUeY8SfYSfCZ4Qhn5r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TPQlCGDfJn68mMP5KD/mZEWJfBDmSL1lM30xNb35LYRLtDtddEd3SILOZE7iYn6LGNjY2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opYKUz77UL/EYjiNJnSWiFoYxsbHpn/z0IQqjCRMpMIeEx5Y8jF+xKEjdTcaMDEXuqRIl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MHij0JF2Ydhx6EISFRaoEQQQYJGpUNSjCfAgQw0DgY2DkG8KBm9giiKXLy6T0J0mqdcj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9WhCEZ0bC0KhusUxGQwkFLQy7Geptk+0JWL2GsDm7GQbJ1e4o+0i4z5BXFvqZ8eRAo7x8s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R77JxJCJj7F8sobhDGtJBkyVhMhOhC1yNjGydGYiRySZOd4Ly2WZZM42KWvQMYxsZJJNZ9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ghCENCoSKhG3S5VsqVuRFpdCN6N2ENcahxx6NPXItaEq6GoQhekhOsDVbnyIQhl9N2OYYm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ibYJEyTImkyLjJXJZ8EWEhCTHPBlg89DKpXLkaGIQhGRgbEiYq2LE9Ek0yiwTFJhLewTJ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AckHhiCurfSNwn4JWp8h09pQWhArJkzjHbEdAWzY0JqcUWQ6tNyXbyJK4vgjYNk2TBo6H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DGxjZOm0BjFW4aSJMJA8lhmJY12biCsqG6KrGxjGG6yTWSRMknRP5r9UGrQaFQJgaWYhvG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jF1xCrtQtJGNpyMmSRN12HpQhaY0qidWhKwTRa4bObUl6uSnsgeUI8Shkty1GjCzg2iF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HZolHEITsiJPaR2ou2qBjdxgzOsaEy9DEIQjIwEMJaIogsiUSNHkMqSiIfFDe7HMb9gf+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DkMuBMuELm68COWxlPQoaSKvORuE2GsZvBEy9QqkJi1SSNjGySSakhJKa4vLGsK7oTI8uk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hjfpKqEyVSPzHrWkMMIQSxGNyKHIogmUx6BiHVcF1S7NGYUPNLalRZHwi/AxUo8jDjDC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SSMdE1+N1wP6btTIR7FzKfkvH0CYWDmvASX/ADFuE0d6EhLQrBjaF8BitujF4q5GkuGt7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0OhYGNFsXC7QxCEIx0kWm5ciiCBHIakXYgcFiUIIcyBLYhNNyOcSxycjyqyqKyuM4SQ3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c+40O5YLKMJieiSRsbGJHoOAYiTxdkYmYw1qouYkGQw1MbHQx+vMCYnUvxlqWgYepS0yuj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TQqoeB5EPFq5D5HuJS6YNDVTIdvewwwwmJiYqrXJJJJJNXi5aK/K4LFExYpBCID4RVE3J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jQrGPeRRwhDeEJfQkb0laKCiYyLFVjEIQj7g8MMWNMKhkEEEF7hktqCcXNkhIuIwWxM2F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2ovDEqiUNEe7JJpWRu3uWofJFHmgTqQnWRsYYbM0mipmdGXk2hCVWFKloGkbEYzHARLM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jY2N6ZJqvSn8t6xDHGoohAWlkFEonBNUh6HkQnTdiElChgw0clRF6WECIIEcFJsZE3Kg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qqx1mk0Yx2Q1KYkRrCiYn6LYqNjY25FMiZbDYcqLKHij7lDF0GKiFSO48GF8i0N1IYcy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VY2DJN1Yd6pEbECECXVNuglXIFcttQDkZMMhoJayJkkjGNkhDRFViCSRyCVpPsPLUyJj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CRUbGNjYwxJPor1ZJ/DYxalUVLj3FRaSUtFwIJDwhhCMDNxIVZGxyZGsmwLCpdIzIf8A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Kz2LW0+A+7FtAJhxhMTFrdHWSdUFZJqSSSTWSR1VYFKhfYsJiM+hiEIVTNhpQtOCdGlzI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FwYVitiV0KSEnuN2w9i5YS7kUsDhEkkiag3bhs9sSsJWwrAqwiUzgRUG0Jk0SPAzsRTE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4JGgk6HXoAzMmhrxiI5YibGWKrGMMN0n/AMp0Q/QVQxnSpNhuWNCElvkIYQ1CqdEJ0oRN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7HsbxjNgrEiFzA7CBhPtSQrgTGJwhVFaW6IK9Pik44wwmMSLQhMbo6Mkkkmro0R670QW6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KpKrMSvFJaJ0IkwEBbNyWDwPMCcluxG7EjBCQwhwS2RL4JhiBZRKwJFi+2yAxmsw0co7m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vIyyuhMI3FiD8kk/xLlCVzYIQ+SB2Fl2EEYBIi66MyGYDXY3ehdSTIVGxsYYY2SSL0F/4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cYeaUHo1luZGJRQeiFR1VCoyyFh2VzsOxyY0umaPBE7iA6NCZbEvdMnkkSsMRk5rTjCY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xsZJJJNc6YGvSgjQkqkVe6Z9DEKipMiGw8ItCLEomqL1cGwykidES2D4SW7IIhCCY0Rc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XY0jGxH6m9HPQwOK03eOxUSdmQIcK8DmwbB4SORTAxMsoa4tHX3snKpZmdtwsEwJFwnNl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HkY6WXIe7GuMGhUN20WNjY2MN+mvVX4EaH6Kp2pe1WBM6X72wiJDjjohDHoeBCMx3Mmc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bsW5chuony/JEtnzQccQmSMMKkkidGOjrImTpeiaR6UEGw6GoX4a5B1YmIQhCGgucje50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FUEG1EXC+CQJCE4IJuQ4J8EuE6hLN8CTsjbENkS2VCHuIyLTqTUuXAtCt/JKF8CG8OWXk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cchNDoFMg8EM0LtrETxMDbI6GtawkLmw2/ArW8h+wPCDf2OlBrMzFrHsONk2MySRhupia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ySSdM1WNQvEG7EWH8jIUOzQNxUY9GwhCdEXLlwdhg64rRbklESxKJRMOSNc3HHGFROgmS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ExMRNX4k+IZhW97nKfKEvO8M2y8XGNjyjDfKILj3J9OEUMv8ABXIOjGxCFRCEJ4dh6UMP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fwLWTmxfyLeErcXQWcDQdRYhduzkMyCJSGvmiT2PJgRMS6Hkgukxrcv5glJDT8MXslIM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zZI7EuRnkeRfJacCP4Z8oRxJsF5FoiwDpchtC/CWCea+bM3S9hrVuo2NkjqN6C9eda9d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kkipbsNcbCo7mxFjYLFHMixShUeiaIQqUPCE5Q+jFjpgrBFck+K7XrZ0mGEJJoISSJk0k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LjZLadEaWIcI6mJhvuJK3zQlZRJeH2ZsF4M15CE/7YyyJ+GQNUYjY3sfWGIyjG6CcuhCo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TOm1HRnJgghvsSkguTN0QEbI12JcEvQ7iVEQOrWwhyOXIPLg/a8ouSOjJ8h+NjdoCaZh4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zdRt7kkSHlVuCD4KJpQOTAEylKGWIFImeDNPpx5pbGOSmCikRmMTQh4HGHRCF+EvwZJJJJ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KXl6+Q8j6N9vciE7LyxDX9EQmIQsMTLCw8GLqkKU7dhoy/wQ5iGMZsbiWJErKsCsSKpM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VWMdG9CrInRKNiZdqWZkiCCB1fgR4HxlCeD+4sJn5Qkq/wCasPwzZETtl9hpxUWiE9JjI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sOsEafqiXUIlglbjTZHEqEjuxcmIbFlsNobZIpmjot70ZLwTBQtApk8ifMOxRwxr7gh1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gEeTFFiLyZFVDcgFRzXwzJcazQHmhjwctLQJqGrk5QwmbUsdEIWvar9BerJJJJJJJJJJJJ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ky3Xmw0pcmWNK4JCHJvRsPWsUKjEk2EMxY6YUe4dxIqwMikwtVhOhBxMkkTJ0tjdZE9e8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OlBBBBFCQkKol7DW6GyBISEIQhCFRCJFOQ1Gdc0y3jRguJvLEoughUcsiiIQ4IKtdizSo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3yYz3BQPkbsUskQeAJCQ7MMQYmJDtSX9RI8kMyaPZCGYi8I8gdRMXellgahWQ9zAzp20S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aL0pJJJGyaJJJJrIqRpsTFizokucUSZsmZFGVT1oQhMS45IQ8MzDqgh0QhUgTMa2QZh0e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E4mSJ0VXV0SJkkiqhpJDJA9U6YWhqhUQSw9+uKwJCEKiqqIVMoHSS5IT0vZ7Mw0JqI7JJ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YXISSXY0bnRE9GAphB4FjpEqeETfYXEEsMV2rsgQSHoYsy0ltppQDMSJMSl5NyFNLKL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6iBjWHJGVXM2rMVS17a1SarVJNJG6TSSayTRkk0kTJqqp6y1iJuSK5L8IV3SaENLFQ/RI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HTAkKuMOIh0ijlifcRbT0RGoJ0GzbbcskgckqoILQQmJki0OrIIEKirImQRYbT9KSauF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1IQvQQqTvLFyMUFmzHZg8BxEoaHvYThkiaSSXJOmERYY0fZJ4VClkSIhJEoaxcC5ikze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zsNnIhoeE+qYCx6oKmGTtQ6RRjUmhPBiYDHd+tIuPBlVY2oeLUTFrM3NtaFqnVJJJJJJJ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SSaSToL2PqUoIdiiZHSEokiUetCFgVSJJsYMdMKISqCgOjOmZ0TjCZI1QTEImrqx0iq0p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1Ekk0SSZFQrmY2Z+gtCoqIQqJuWcimUx5XOcISdYmKUMsNoc2DCo8UlHcNFi447IhhO8s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7Fx2FBiyx7WwiW7A84Ib/AAC3IEVSbWE9yx5uqZGWkl1UWn4SRjdDbR/TOC5C2HRvQl3Sx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4jgvYFIybqQqFTNXTb0SVrnSk1WhjJJ0Nkkk1emaSSTSxjoUi5sbBlm4PBaXQtc0VMaSZ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S8kFAgiYon0JHxegmSJ6YCRMmj1MkToqRoitMUw5Q1V5Q3LATXKGxDm8iR4R+5I05Qh7oh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F8jTn5hJFwY0tf01VVQhVY3kIcbxNxUAvlZ8ixiUgL4i44NwOBPZHcTe5CuJQ0DQrXOAS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lIZuL7iQTuS3ERzEsgZGnNN0bIxhtLEMI3skIVDc/XqQq3CwSjcaj4DBkxZN/dMz0aFYJ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zGjOsdELQRV0eB6ZFlkMLsmc61VjDJJq2TSaukkk6GIzpx0bYTATMkYpcArierVJLtwkD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EF8+9HJ0VRv0WrN8EEeRIthIYTExMWhQwmJ6IHVkTValsuJly3yKJ9kjUwrzC/AQqqqE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RiS7Ce5XMu2S+R3b0ZEu5KbjUPgjEE3IudFbYah8UyTkbJFAgShXaSHg4Im9xeuJtIlrI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K/ohDT4ajRipYHtPQiwLDJjGLWZAyQ5FxuMqGTHVUqrGOr0pbsk/GlaFVjGydDHVVY9M1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ncyJJGi51khitrVFQhEjY5uIN/TSnAx5ZDASWJzTcgup2W4stnI/ZeUkkTqTUExCes0Ki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UeHySIIRtSBKifroVVoVLGpBGm5TYhnArriQSoB8ES4RGZiBILOCOwzLEssiKE5JUNkn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Y9xdpOXpVTTwIRWKJCupMFpRYjUoSl0nDyPahZobx6RCo6MWR40pRkblf0E0WkdFRjHV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ahhvLZMyV0JGLcQlR5oqN6EIQ9dqMwY80WuBVTAkbpKbDEMj3EUWNJPZGBIPZYeURO1JE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tLI0RSKIVHG2vsCM4T7ohBVBNU/XVVpg2yLHn9C7qZsWkuDzCkuJWRJVcaOBpsiTCOQd2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LsuKx5rwlhidLuwk14q7rqkZZ7McYlWQ+orCiBotu1NmqUoZlQ3eohqL1BaHTYYxFmRu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oxj1semSaGMDJTZRLIjD2MsQqMYlRvShUQtQ9UQlEuqHIHuEFl1vgQ5y33GJHEpkbtjk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9BTDjC0QRWC4kyBCBh0NTZiUHdpJzoPNExCRMkTJJ0SIIkXpQKawjuk6rB2bEJGQawX4V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8GndUTYRD5pSIsiFCq1KRC6CR17Veo0E7aexPiuRDRPjQu9SV2ljJEuMUY0B50GBnUtAWg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TRCHisxCo6PUhj1tejGuaw3LJ0oGkYhLS2pCFqPFGWmR0JGx1q41Y20I2hEUZkYYaE604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iJKJISEBh00tqm3U4CcINqJZ6UyRBMkQkkkkSju9BPQiSASjC/WR6FsbgaZiBBZuhqPg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BsRmPihsIY8yA42Fo4SIDrcm6Lxt7VidUhgxfyGt2r2N1jyI91cT2BpaXZBa6JxF1C42h2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EplVj6EEMYx02GYJ9RNCHWYhUeuRUemdE9hrKHL2bg8UKpDo3rQhCFV0xZlRkkkiJJGz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0g2+ijkULiZgzrtBAxAJ3qjjUIVEpMEkkkiE6ITIHSIvIMADD5GOEmUIgasGNUkkhaaFY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MD59B9EsKAmwiHyKWWJUW8DXYfFCb7CdkhuyERCPiiRkmKCETCM7DlrE2WJNyEGpMqjI8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cGY2FRpZinhApppsHuQHktEd3cbciuB4HRBmwai9QVRUYx0dSEKi9BUIwrOio6vSqMdXq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hSIQhEDQNzpdVUqKu1DzR4rI2ITM6kQywnvJkgpcgQ0lTxOCG921yLMlUoRn66cGGpkuR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0MMMMJk1STRUTohCpJQUBDUk1/IhKHDyIaJdHKohysk6pEDUFldITWSRMkexcG6Wu69D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EFRxCRJ92IRYNF2S2RLskyWkJEQxLCNiyIJsntSluQZIoDJTdqRvbD5t9kL8FhNRC9DTWb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uKCZJxicJhPNUsINIaKTM9ChaQx1bsOqovRKphUdFR60IQx0mqrNYe4TqR7DIYqSUIca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oVUGA80wJGzcSbWqjK5klkIBUch3SN0ln0TMi7u2SSRjHlHVKETrDDCEydKVEIVExUaHS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DykN20CZBm17HQRRzLRL5FzHdXe+vydw9UNeIuIfDRoIGhKNqRFKSkMy2Lye7ErJaMm7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NYsJzTuJBQjqNsk8i0zJ0zOdKpoBrG8YfKGrL0pLrPcYu/yOKUziAlyClX3LNUlnI0qVR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Jlp0LQMdXgehaqo6KthSx0VHrVFU/Q1j4ELx50wGM0ohqIo6vQqEKs2riPLplEzLFvcc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LJiJsTwbNo2y9K+8rS3JBxhhMQqSSIVVVCEIggip7cbZjbGQQtEDDQa8DYNdi0Ob0ZFkb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EcDLShoIQ6bIMlkh3dKUEcEwewE7yJBJNESYVC7LIpUWCZpAi3Gux1RcPC8VMmlWhLI3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xps01DQuPEInCPIKgcsmJuN6ChotkFwncYpnUnRcqkIVCqx0Y/QvQyDd4G89IMdEIetU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ipaX6pMUBh5GPawkFyGMkmr1EIVVR4MB5dEuLWQiCkOAzswnG5eL+kWbxkNz6kA/kTm+1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IROgnRCFRCpOmBiELZhotTO1PRgggQ1dC9wxSHcJcEPRc6XW9g7ie1EXuRi4fZMokVphMq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YXNk7/IxNNhswj2hysSBifAkJFcSguEI8C47UQJDx4UWAl46yQqxXafSJX9rHwk08F9Sl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9D3NDR2Csg/ghJo0JBuEwTCjzItoMaZjOY6IVCEMY6MelF4+h0lLI+B2LakY6IQ9TqqGI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EsVyZj2WYL8kDDUXoIQhVVGbjKkIzhHUDMTlXrchMST9WV8bCpA0QMONShOiomMLUmJk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dRsexA3RFFrisEDQ66PA14HbgzHS+Elt1OxDYz01cbLKvQyHMy2MYniRLogQhG7pHuBps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GKgz4olwjfYEm7IIgOAkWwidEqkCCNKW9EZxsmkCCUEA8YrfIm6Oblj++2EOWWMMhCbYG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jfQdwcDVEnDYnkgZMhS9aDM9KhCExOp1PSrssUVgEnkJQNNFpRjoqnpelsIMdch7D7k3m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RZqLFDaD1qhaUMxZlVkrjyxMK45EiYhOBS0MYfGiNDJEQD5E6uo4wmIVVQqKrExMTJJJJ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fXE16UUggjSCWZk6pIiGcCkT17hjQ5Yh4E09oGiLjyhYkeIJm5ykXBGJ2Q+IFlBHYgGqJ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pDpXMijQQGkJeSCVMynm4k5ICQV8tjsiPY1Y7iTJI3PBDXf0rIlMOCLuycabBpuRY0NN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2N6XsUWNerdFQhCdTox6UI2HYyIM5ox0VTCs6qj0vQhDoehgPDCu4xQQjwkIWCQ32Rq5Y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mqMnRixkvez4RcJ5SdkU+UQsJTbgaad1SaFQXE6YQ00UynsJk0bJHGGGExBMQhCEKrIE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mril9y8FPP1YIIIIJhmq9rlF6HjcisTZxtJvRImlyK2HFgyLl7jAbgfFUU3liUSiND4qi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akUIQkNG412GxKk1uISWwrLjCENjyJFuw3k4Cho7WByFKb9xufBEiXDEjbYxoyyFFGhp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ouGJnMKMtNQhCEIY6MelCrIqOioceKHWRUfooap1WaGQWVPBzsKpJHGkgwOj9Ahady2N1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tRHK/wCoS8ZiQFKcCJ7cjVhuTVUxOLkJaE9VrJBJIxIww4mIQhCYhCFVUQyNEkiZOhjTK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BkR0gJwMmg420N2uNNpUpiW0TIKOhs2wQWaDANWohIgJ7IlJciVCguQQIgi3NgNthu9/Q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pTGuFHIkYibQWl3hFyJ8EPMAsECuciNSXRyLLeRjmyX2Zt4G+rgYy2qo2PRDDUDg8LQ8U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xjHpQtToqG+AzCjRFIFR0mro9BMYlHWeBZPIQRzRUiRjDdGxemKqrJ4GQy0sLr7xmBUqr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HtcNcO0SSM4Gbl2Ow8Vg5bkGqZENVQTqTWYSIkkkmk49RCqQhaVqVFSdCEhjlODdER+BG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b2CU2ZBu45LieCGNWSQJSkXkjXiYGPA2OET3Yk8iS4FchisEIG1kxDA32Q3ZfoQIJ2Kk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5G5ZFFA8sImluiSvOWpIaLbALw37UDW4obkyi59IaevmOhJP1cxKxvwW13khM2H/AHBj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z7jm9XRMNGZGYhrUvQRNTGPWqnoelu1S0LS6oajGOq7gblteXdjRKnA7EA3NHVj9ERBB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iwxyV6yDnL3ds15Gl0zIyZikkXOBk3l3JpA5jHYw9ifgwl9hFC/DE50OOMOIQhCEJiYmS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2b4IBY/XkkLDrMtbD2hRBxsTOiDJIVmSY3hsnwbXBlG8CYQSRBjI10TLP0IEhFVIoCSmz8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fNHkw6ldMn1Bs937EQZ8uyFkOuiXtxG9Do7GRpwQInUQRSSDHlDIbHoOqEKrahj9cqrVD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GM3o5vCSRK5FCYIJpSkk1SNk6W6JSSjJ00ujLoopaFSTcXNWWGQ4tRycjRtczoqJXFUC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ZjVYjXaLz44gyON3sNZ9gGW/WUppynpMOMOJiYqEJiqiRPWvS7scUc+vA44q52Q3BwUT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cGcYmBXURQjkWtPwI2Dchs8vTBAgitKAgqoEMGOiyI05mEXu4JLIlEEtzN40TuRqYxk06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CFRhYGMepeiVV0P1XoQmMYxu44llt6EiyusgglZFakUdbcFpJiWlFtTcsBwMwkdF3cc0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EuCTmjJBAJuRPyc7Yhh6IxEF4ZFJD+hWHEHG50VdhhhMTExCohUVV6S1saJQ6V0NemqKY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+xPdCLCpBBPucEW4Xtc4EOu7a0FTQVCigo0pECQmFWnYxIbGYakXgpuo1d3Eh3ckt4E5wT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S17o8opbvQx0EKqoYx0ehazoqrxQ/VdHVaBxJhBUlcC0KIgSELA9CZI0w2zlG8AnOBakD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ZiwmYuZQJ1Qsu45hJZC4CEMSTC5iBgzL4QlwRtZkXdGpTWzHXsgEY8uWWo1KqKhCFRCE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ECHR2tD9FaIEHMJ7ltyhoSgN9jaQkWRmFRIhDXbDkRnPBjLLnaqVCKKKKCKKHSSJkxMKh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7gy56r+T2HeYgK1Pr6b1sZA92GjyGNzOodEKqoeB60L0FUWKH6j1yOqyyZQ6HDkko5ksQo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EEEOcCKKyyUlhhLifAr6cCVjI2dLQtnVwaUlqoeGWoMJ3aUJNCORZpEoWBhJY0C2XzS5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F2bboYktJokFQWiIYQhCFQtC9RUnQ0LRiiBcfqLWEPpUZHcc8jCETHcjIMrQhFFFFM8Kg3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TBBFaKNowiRbmRhjIOmx1kyKwnRIkvpP0mMeSZBm6Z1DohaH9EhMT0PUrFD/EY6imdHMl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nuGNhcQm3OwjENdhopIIoglRIlIRtca9QPDHl60IYYsC0s9yxKuhgngE2xouKbEhCZiJm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yVnJ3zkSOhOUNpBUIVEIQhVVJFVehOrG7kY/ANSNG54o0iO6IeyGQPI2PYzgbxUCRXAlS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BUPA3Q8iMA5LUbMQFvJCVDXZOiRzCFiooEud0ur1sYyXqY9kxUZ06FVCxU9SFodUKlUv0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vAuClJNxQkCRjgSuyOqVHsGzJC52LIbpFEETA9oc5DYY5N9E2Hl+ihOgzeNYSSHLNmQj6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ED8F6hu7JkQ0WITYXkzZ3aewptMYe1RVExUQqLQiRC9RJstkFJk98RGhfg1q2I9WaLkG5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SXZCRPB4igJKydYFqBKoYbI5Og0snsXbMJEsReKVgiL3JMEvZCZsJqSJKjQ0QLHmpdHrY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FQ2jQhOqZhQx6kLQ9SvUF6bpsdFZKYvIrE2KUJNiYluxq2aIVXpQiUiLIGmS7d2KkEEG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SoxBQSxz4MklceYkyLkyvYuYnLmiBZobyH2MWjmJlUVCdCFRCYiSRVRIqR6C0ljRoTN0JF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NyIXCo5cXQkP1YIIohUhskNTdCWiCCKZUqoijGx0TTcNThBKx85JJipOyO8GfEGI29xp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FRAmGh0Uhh3H6LGMYnDTGVj0EhVVLH6C0PQqcNI9a9N6KafETHbJwTFCOAbMhkWII1yk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5asReioxsedKLDfpRRCdJ9JLENFcpkm34fBYZTncUtYNPnIlPpGUfoU8l+eFTXuiqybTr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haULXBEKREewYW2MGO6CQXcQgkDV4Esibox2mvSgjRBFEVmiRUFPYjgCCLQa1wRQ1kkk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lhI3ZeNuCF2SWWB3ZaIQPDFjFCCUUhjIspP0mMdJ47jJHs6XVCIogYf4BeuhCH6Lr7iJN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BJkXISIb0NVsIrCE7G+zgzoX5xqzPl0K4hDG1Qyek8Vu8ipyLFIrPgQmGkN9kGiy20Qzv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JhPcClbQ07MmepCJKCEIQmJiYhEiEKq0LUtRrOBkgxhsJ2LnYllhjCOBbJDItYvIs+x4j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ifAgmqxOklQoigb1dRoY9trCE4w8LgZkY6NUxOmRKMUiaCQMQuckI7E0xsWDoxmyUWDg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GMegWYo9JUZkbUPWtD9RT1r0nozXTWRWo9tvcSCHSiBiCCPAhGMDl/g/2BlYrhGbu7qs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TcmhjKZfghuSTBjcbfVC3hZHBkoUxIrsxeBBpty4bL4oTlDDb90HO8w8RjWhMoYhCoQhCE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kWZvY/LXAQkKyFbzkOublm4mwN5uhEa8zkZjTkv3EncYiWHyRRbc67qGokYEyaZojNEW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a8lihyjkSJEvcnQyRMmpBj4E5Eua5kyLG7GZv2CKcUUFhQx+gxjHSyQ8rR6D0JiZNEY0v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rXoseiZCGLHQi9wFyeenROl8D5EbPebZF7mzk6M2CCNUjPgYH6aNiRBuxOmNhtx4Mwna+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SVIE6JPOK2HaYXI/cJhM7iOw2EGdbtgZr3XDLNrokFQnR9iNnYSzrGdjSkIQqExMQhUQt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2y0iIJvsiUkvBPLLc0ZEkwrEkk8lnuXLMdtpGpuR/cd9XkN70ZsWmB0IIUqSIXkSESia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ywx2jLZjbokJQWLEobXB4odBLQqYEBwiI2wdSeSC8za5GfMjGh2Yw8VH6DGMdLg2IhrmG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r0VhS6vWidbo9SF6D9FL3sZDB4phRUxd2HTyG6GNyX+Ak4uTfl1hjy/xvL0kIO0c5RNvg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WApSEhUBGx2LUSW/2HSh0/wCWrQyDEIVFRMYYWha5JEoNnsWBuYQ+5ovFYsWJ7jKFuJTy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497DJVkPhJuRZamSDJrdVlvQbuJN2RBRUkTJoQkYtQ7rdGEWLgcKM0gVBPBcbLIrBZhoa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AhKRKjntOwvcRXkDzcWmljknTNdm4t+RooaoepjGMY6zxEka4nK6SFoa5gP0EKjqhfmyc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X+WYFvgZmJwLFO8PFGbHRD5nKPAs1ODuqMaU3KYna3ZYfgWBDoaomeKpiEONYe1Zjaa+QM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5jRrHlCJLyIE7nNgUPAmfLWZbshKnkc6wlnWJhhCEIQqGExOiJE9aVHbkmK2xg6SNsRsJ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gjOyjNNdDeWQ5EEMS7ghYGKzSapaiQxUkbJE9AdhlhvmioYHxG7kkCHMkilbEqcE60Imi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XhmEIm4waIRFTHSx0YxjHRoF4SJjTpEKkkjXHgfpToWgPFL9JaXpYxLaAWh+qn2Hg/YMn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0VIg3VkKc/MkRRUiiEMMMWyO+xOwpdhJH4msegkYnsfwNfDGmhOh7WWYxdyJKM0mtsFl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1uIQhMTEIQhUKqFWRuxKwWw7ilYEXQbMiQY7Dmyx23LoO+sNkk1TE6ENxTyc7REejFHUp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CEDpBFCCKiQiUsUNj9PwJ0gYbaHJmEGDG6ro6MYxjGOrQywcoawhpbVWhC/AFWeNJ616T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P1Hg9oDwfsjzVUkgtCVIufaT3RcjlkHDF1NA71gIWGRpokTG0CikZJfKQhtRxNHibeBlpN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dj7CNSPQtxNiNgAY92deagwhUQqFUhOirJJJahD0IIhFmWRcJ0BroZkQhosN1SpTE+CX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hZJGyRuhhkDxYQu7GPFhJ0JPNiBFtYhU2PnfQ6JEEUisUVEqckBwOoDGoY9DGMYx6GPYhi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0eV65ahf4b0tiLS/VgHCRgyV/Yl6RQ1QhjUkRxpZ8jszsVCqDosY4ZExBqi+BCYwMMIIJ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ZkuVKI0vD7FeUcmweCbgnSNtoyS0PC0LszWB4Y1haEMIQqKi0xGTPyW5uwKcwxrDYnFz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YboxsYxG4ltRlxUTYlJCouJS0oeQNwJoYbpIqE0Ql0LTseaIoa0LvTIzwRRBBA0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aG6PcT4DMjDHoYxjHSNXmDS9C05+vWoH+I6i39I/RWByxGDLDZOqpNMxKU0VDkNOGnKE0S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0pOmLLNOBxuiSB8CKp8iXBIqBiF2Oe7EXp+UIjYXJXljklvJhkcHyQRzbBNlMWc030NN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iMGEIQqFRCFqRfgg17hISSwi1gYREqzMsuTybVJuj3EiMXATjWNE7gVJobWL3uRJI6b1Q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7jLOrERTBJtqggjVBuSTySZNzKxFYbuSNjeljGMZBBGiVSBHQ9C05evVRq3+I6rU61+o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ZU3pIw31VHRjLbpkr+wY6J0UY7JqnNExBMgcmGHDQtc55DzmRhReLwGKcj9JipMRBAXvR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XrFAewmIQqVRULTBIjSy9PIknu8DTJEjQMtQvbCIROxujH6EIJSmFkchkUjhG6JMsn7C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IgwybUSJiYyTI2IcCWS6L0XgVWMbIk7CCB1FFIDXJ0ujGP0YYECDxqLQ1x3X/kBOoivS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zorhOjcZNiw31TJ1xJHYbLBJEk7UjSmIIsZENoYpWt7RM08l9F6AhTvuSZyJiO2TLHBDW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IgRCFUQqIQqTXbDlISF4PCWEkwG1pJJIi1vuSBqOYiaBYBCDZHPcYSeJoNYY7BFh/ipFEi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7iZI5MDoMNikU0JECWudMj4F2JEongmiYQhsICWLUG9box0gggijGJw5E7Ng8sWGvyQXr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n6HxBV2+ZUmzd0TYwByUb6N2JiRLuJHhj0RRMY2bD4k0xzqTExO9HlJsDlrQkuiBakfY0q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YQqHv5C104i9h0iuHsIWgVVVCJsXsvBZwSvNK5kSrzOMkQCakosU1RqwjGMcs2U3BkjgD2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aRUSIo6pkb5G7PcW5gmdkzNMiCXNEpIsNEEEEaGIJ3GxwGwmW0RQhYJy5ADPffhjNyU9D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HRjJIJOaz0z+iQQNVX5QnUyF+F5AIsJks8gxo3ESWq2+Bsbk30e4kDHRMtxBHImudU0RCh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YyasQiGYhzwLbjgzeV8kKuDHqxCIoWHFLyQjGFQhCEIWmAWHI6aRJFhZGos5o3hXcECh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RYJyWBuBSRIbhqYTeiZXY3e8am6G6SJlzInB2uMTEG4uUKGrEEEVisjqh0ijDgLukBJPO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KLpeaSEYZiqFoepVYxjR0J2EglD9Bsb0sk0gSoVC/GmOsvwlj5abjGbLwMaoy05Q8UmNW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ITqiU99EVQhOVuxI5lyqp0gY6HiinwW33QkSwJGuUY2SZVWpZkPYQhCohUTFW5A9bWxI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qx0d4RkydkFUQVqTCkFJJisjJkIoRYGgk9iVIo2SNjY2NklyQhKhj6RgJ0QQRVOhsTaE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1xBOkMUSSJUNYg1Frj2csUWl+ixjonA+CHN1Q9bJG9WTExCoX4w9CX4S/AYDoNPgVHR0m3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daTeKMW42v2CNQwTpl0UPUiw5Fsd9kLYiryqzQmzVMTgxjF21ivBoUjmQk1gYQhCEIVFW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scyvSyjUts4l7qSwJUNall0LRCsPgNi7yTEIUUSNk0SOjRAlRBGiBcDyEFV6TIpGtIc1Qi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Jk8gmbEskc9hC9ZjGOmTH6ORh6iohqEYfkyhfhTAZnPpBkUdGIRb0HkSoUiE3VCUWQtpo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YPFUNJIY7kQxhBs0OqgconNE6TAmMPkQkipallD2qIQqEIVIkRcg3VBsjFjDXGEQVEXo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9KZJNUWIlBckknVFCpFCFg9BE1YkQRIxECED0JECJoqwNRR2hsl5JJcySkrDmiIk2ovXYx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1yMofqIQvyK9BWp+qsBin6KsEDQg1Ti9GPFEccDLTI80RJPotQl3RgmJkSPc0MlxXAzOR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okuTSOZGMYQhCEIQqYEBG0x7I5+YrstDDjMZYtFylYKljG9KEySaSTRCogjQtC0QQRYa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EVtSCCKRSBFxoNwKSuP2JJivom3gVciai42ZJlY60/AYx+pyLg/UQhUKq/x2vSfoYA8Dq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SYpBAMPwUrcasiXkuEIhtml2N8lVywxD0JmHSRSHGExCEIQqYjwHnlqG4Jw+R7m4koYK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xKzRgkTEQFLfWQqpESJaDN6QQJEDpJJJOiKtipAkOZKYZNyyhBjCVBSwJEkseYXkl7ewi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3sR3dOwhesxj9TF68VRDpf4b0Jfhp4H6DTxTk0IJgZRhknpST6MsS1ZnujhhOSkZohvgK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GmohCFRCHFvdliqTcsY3GVJhsZCVoTtSkQWiRDEJwRIa1UNMSIoqNNdzbQkRpYqtCpGi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WTaJFZM2HN2mfAjBArAQ7jlfsb4ShdB8qE9WaS9djIhyiR+ljHpJ0IVCHQ/w3oC1PW9C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LUx2lYaZmVYSR0ipFI9CSfSTImc0VGNKJDkjU12GTIYcVEyRMVK+yPaKSGtprHpjcKlUpk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DZmSk6kiKQR6So0NaGIFo8jI4IZIlJAqsI2eSG5v2FJDiW8iRNn3M9bicQp9hqU4ZEdi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KGoHPNmIQvUY6PPLCo6rVl6xVEOh/huh50n6T0IxeaOn62soclRoQ7iWhDQw/xYIism4CX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LQwxImJ0QhqUQsDokqe9MwJyqMzcsNh6Q9FUnWaKi3IgmIVGiCNMiIEiCCNCrA0bDFiiV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UUH7EHikGQnJhVsKe49zrY+RgJMaXDN+hOk5TguWCLRf5aL1WOiYcrKO2KPQqKj9cKhC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50n6johIoun6Op04VsNKIIIHOqxH4CXI3xWTI4e8FrKko3spcYQqETTFux5XCM1dYMKdz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iFSSRBsQhiRCERBF0RQ0LkQNCVEiKomq0KioyS89ESIqwXjoIqYMspmJCoWBMPWYN4p8D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KEuiIm2ODwPRXaujFJ9B6GMYyRnYXomMH6yEIdL/AA3oFV+o6r2IqfbV2MZkzNTCqEhK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36ZIVidKXE7lkrEzbWgMMJiFXMu8DyIzobE7M3GRkZLQQhuiETokTJHRCqxjIguiRO1ET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OqpFieSSaJolRAo2IMCDcCYqSuCdCDCoSW5sVx5YkUZSFCYX+iVTKY1xJNcuhemxjOvOw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9RCEKpj/AAnoFofqwJCuq2jPsMWl0QzUwpFUxEjYrkUgio1SxGqBBD1k6SRwEUoEJjjC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ruljXHN5mZUrGgQ6J39NEjZArJYxJxMjN2KiDAxkVMkLYxSKQTS4hIQSiFcShkk3LhoT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GGLTduC0ODLHKyriaeBGSSfUXWB2bXFV6bGMw5RLKOqF+FEIQqmPU/ww/QepZ8pYJjDS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1LkJaZEzIkYoqwD4oSVeuMSyN0RUXIcbehBbpaXU4whhMVH2BrpUYU5CUFkwFiiMBDfrO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XWBJO4rCNiCx23oiBuE22oGmSGNwSOwkiRNNGLDUVjQ1sIIRRhS+HRFzYyIQM6EiR5V8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h7WMXi6i9VjGWG+1HVasPUKiELQP8kPRJJJOtM0oe7halwyRLDe1pNEUS1Z+ghUmBOkkr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PbiC5TTBZDc6HoZYhejNuT00cwf7FYnVExxhCYxlInskoXWYFhlWTQtU+imTTcQtonkTo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GySSSRU01sJwNyvBYyZZsJEEkURCOjY2NqSKD3J3GIRZMbLMEt5FyQZEEXvSWNiXIsk0X7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0r0WOjog0qRj9B/WIQvTF6b1DGOrHrVMKHzDksV6FQJYz0eKRrVU6JGxO16IToRg2Foe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vbgluOF0OaJKdlREWKIX0MVGHGEJmctGcWG9N1mpf4VNWG2WCRD6HJl/ChJJHklQgy4ye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7QXlNhYomkifI2ZG4ExJFQSsRRuNxMZYEhCdj2HYhTcSRdsO4xLYiUuwYzeAx5G9hIyfH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yqPQqwZ+qQhCo/ywYxj9Sz7hgKSsaibFpzVHV0WiSSazRaGzIqvQ+JDTAKWtF4FxcS07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6YxUQwwmKjZ4CVnZtG6E70lyLJiqheiXpeRdl0yNSV8F2KGRKHxyLlS7NChnJAagt7mHN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UIYRMSnHA3loblyQSjaS7Y8GUJcZo8ZpZPyO9h0kOdht7sfTHyJnIoO2CPYY8F/2H+Ax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IRFD9NUTFV0PWvTesY6P1LokYaEnSBPXDwTR0VZ1NqJhG/sKndDCvV0bpBCvkGSNtvsh6W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bcvzR0Zcrm8DohDDDDCfIWewz0M3L1YTc3oa0ULSnU/RkPBLAk5Re9xPwN5E+Rrejggs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IoTQb2VfI2SKyExEk3o+aslikdsiUZQ4YoIS2UMmi9gzyMsEQOTFjzkvG15EmwyzkgIY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ZggaqqEJSJFQ/RVEIQnR0P0mPW6lqY/Usx+RU/uIaFrM1MX6AtKo2WBrQiW0JEUk8jdI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hUvclHGuw7P9lZKrGx3HXN4HVUYYzMUs8ZkZowoIJk3MTMYhfhomoQQsKC0TMcUTdA0H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GRN7iUjQkbiySIRBFGxuxYGpQ7Ig3CFCOw3AxJMCbFQxIa2oaXb2JaalcYNzAzdbmbllh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9djGXGIdVUQaWPHqIVFR0P036IhVdX6pmfzVfoi0paYyCZM1knVI2JjdCWhX3J4G6MaES0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CyIo9ty7cvNWMRyNFEqZfFUKiGMxo8g/wmRgMxpYbjKnMYhehJOhaWsXKzGJE+QqJROy55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BtJw6eRYsOicidiBEifAqpECEEQbDyMy25k3bkwdBWGOpCYRC6o8D2wQs0ZQSTFHAk7CA9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ssKegY9/XYxOSaLyOqoUbsM2H6iELQf4ghfh2fYFRy9uiRCphWzUbRAvUbOxuathMNlp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MN4LIQqNA2bpIlOaGopk8UYhaCQFvWz6I9zA3jMjBimZjRtReqtKokX4k4gM7dMfNrBC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FglOgbxKNgVpZx4EGmXExWE8Uga+KDyoqppDktpGJlTJdijp5qmbDYmReSRXJZCfIZgPA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BiWyL1mMYy+sUWg0F1EP1EIWg/TfpCq/XZBxvSzzio4vWhoVcamQeaMRSKL0XTHmjEiBT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N12WTKy9FSAbtiEkMbFvECGZvFUKqY+YtvlNGe6tdLwMBKHGoX4KEEEErXJpU3CdGlYJ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NURBvSkjpkRf2mba+4naRXIgaHa2S25b7HM2JuNkNkRR9knufsdxLeBdCuo6tyUOpuQos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LWBtgb4MJbISEmxN7mAyeayx6zGhjXCDdVUhesKhUYx+gvVF+FMtj8ki1RFV/TBMgeia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GKyEJc1yhMXYWwyCiEsCqwcJd0QjcRBFFxT9FHoRR7BjFsMqWVVWGAta5eutLomBskTJo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nyeGcBcTlUal3JK23Bc5s6FY2HVDcl2RwOnRs8CLDJggkmk3o2tRVQRYi5FiSG5J5FAgs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21cJ8ClkC3bthr8i9VjGhlveHUmIL0ydK0GMfoKr1MY/xIl9ErEiIIMph0L0gubGodEy1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SkNzoHXWgU5LMDmliVhyOGaCCFsJErCpkp+iqIoqQOhG6SDHS0PJlElTDqvwNuxE03rc6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o207MnQlIkgQRF0MCc0yLBJYh+4J4PNEuPDFHAqNuLGRZGhIVqTesQSTY4DsShlJ3EuW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lLonQSSCxA9967GPJfmUSSJ6R+oqDDHQ/TepjGL8JZEs8CVchl9RDd2NSOjQJ0Q420MalG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JwxpvJAiSOR1BVAlYSkaNj8UQtDE7kk2FSt0urFN/wAZTpmkWMG9CiREQT5HE5uNXGhG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3YlETRkzgRKUKeaNzV9USLG1JE5REM5F9iIIkhkExnBIrkC83HVCTJNA2BzujYaSw0XFZ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RElVNoOr9FCGJGxj9N6mMYvwklfZhoyjx7fRs6Ood6sdk1dTlVCiUE0ZJMHGZrqCoRTEC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pdWJDGkyOrkQlhocYn8OBSIgSmqIo3Ih4Y6mdqIbliW6USLuiCwMYyXoxWGxdyZEhEQWG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7IGzIsIbiR8hLcNWJQMt0IhN7nI7DJ3fArFAkkRKuRNkNL3GsHZkvVYxoaNwSJiYmSIeP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x0Wl+qn2xaMxg8MWvHRZdTDUXQnI1BG5PBvVaAkmjcE4lOlAqEQhiEpLoydHAqsQ6PFG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1SXpQQJCRBECVIEopciKaM5OJdKG4EfskXCSPgIcSu1IYhODOCXuIbENZpNyUWBN0OSOa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0NZJPBYvkS5kZRcaUtEWWB5sqbk3sf8Afz1mQINcIwnQTEyTYfqoVHRj9djovwpncIWhb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nazsQzaQh7qlkrnqkOhDD3LAycg5N8ClMcWq2EIY6biV5GYSmvJCConZlVMYfXQhAqodH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UWTYUVL+rOhaFyKM0JkiaRMokmNnuJkjKRcjWNp8CGlglSkn5Nhkm9xLgTRcXoxmsEUJb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GxNRG4kJSYELB0YEJkCtm5MnkS64FFXLdxNZ4o2J5NoN3TJYnszCxcLA/xesx0eKoKiTJH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H+Ax0X4S3eRCJJLgaPQ8DOuQQhDqKgkjgkiKFkyTudQlCxUZJwGXRRQgEkOiYgp0ZW0LI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0ujrYxx0PJchPxyaNqxKicMaxgYYaqB0gw5TuKVmK9MvciRwwIbr2J4M8VKSM3LglYdEN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DImmORkItkYzHWZDfDHchvA+i4zSgdxzdTI4IcbesxqmwxBhMYeXH6iEImr0v0HVjotL9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RRfdN9M0x0JGIoqtWomRMXJZOQJyQkJWBuskA0kHJoEQhRQiRliBqsn5IIJcr0WxaT1s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RFXQsaWLkiZ2jIg1wRWN0ME5OAViRqRvkTjNE2HcwbULPIgkiSzIFkNBNZGgzlFEIack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v0JuQnkQJtmK2RrDxBKSbYwKOjGOTz6jGMZvX0JJEvpoRNFVj1r0WP8RYfQhVv8dO30up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8iEhdoIyOAxmSHihEkKBLSRseKE5FUQrDQSMdEkdZ91sNkaH0frvRjq6MvImpkZoVKdv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UYm5sJTkgiT7CdhWZIgnehoQW1kYTog2Veo+hCbjTNPc3LUa4GxNTe5uCaYsZPBIWBi5a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Y3E+WPciF3RZLWINjUhuta1MaEHUsDD39JteiFRVY/wAE6L8FZQwoQqt8NI3L7LaYMDN6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VnSCRSO1nYQxKUP8RyEwMiCTcjA3IhMhErjA7CTEOQjBND4F16FSQ6Ys+mOjLBpVDphoU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NHgSojA3YiWKjWSw6IEZdF1HYRJmhmOMCGiORqBCo+hyhDIkkTMRKuPMI4sjs7CbGbeb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LznHAmhpvYdxWHkbi6JFI80NMSi24lyxpS2Eom71zGi1mAx/QomKIVVRjGxvUtLq6HRUf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uGPInX6o3wvQwM3XMkkkYrCuxJgRElI8hqBMTOeDfMteSA3A3LShk3QoFhcYkH5HYveBF6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o0RIkToSnGpiox1vDxoWMYfQ9S9BuhMRJI2jKFRukVvueCOKDH3RCVOQTMRiYpBB5MhJ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LKRkQJoSkzSw8DD5YpOwnsFPNhMyKLhAlu7ktvuc5GCEXGsJJjiBvNEmEK2z3HgQ5EyNY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tYWiLy+hNIqhCEMYx/gHRfgrJQr3kwjlDtrgtLOSRzaNYZgNdqucdFRBSUkJKBtxwRYc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x1+eQg4aIEWwiFYtFpcM0KzsdNDcQyN2K+TQQD0rC7rFXqdUoFU16OtVYvVdFSTIh5yS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BOkXvqCYJkdhuWMm4MgxE2JkQrDIiYOzGuMj4CtuTI0kJ3IbYhcFwLybzBPLbwMeSARYR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904QxgkXYwEkT0qi0sWsi4MSPgTlHypotDoiSdSaH+A6l+Csu+BYNBB9NKRw1QE76mYm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DclHWh9niiqDXiY2e4qBFIxw0AxrI2Q5dxwuvQlbRMQ7UMMJKmh0Y6vRuSOMaMMVx1NbW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qbFgSpvYVExoYYjchyN2EsXDPmXNFqlki0NEFyEWh/I0JYwtRybEWoeBObDRlETggJK5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YLtiSWxckK1iKQnYZtekBUbvYSwz+X1IWloQYzGrS/TIQhEDQx/gOhi/BvWL8lVOBczg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dR4MgqXJrYkmsZEtJkRoJiC8yGqS3sOWuhBUkItYYrBmASLBM2hd2ElEV5IS4GW1Et9Bj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WMQ1XR65J0JCQkMPA6rRkknQSDJtROKMltjIIGiSwQmTOIhqxEYHGMkgi5aKNRIlPouLA3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BYhZN1yQkTRuCd0bLhM8CHwNdVWWRc4tqWpjQ7aBp95VWuKIQhDDDf4DoYvwVtPaEURXA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h6EFYOrQkIyiokoyJNSWIpJVk4BKTY2UKi5DbJUQR2bkNkygeYSMoRjsjIkUtsmIkolLoj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dHomj2oZa6MWhP4ColYq67iqrCs53JYnBJsbDRfFJ5MBOw7UQSdRVJtYbluTA5jdGk3Ic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zoIhCPAmexNDfIlOR3WFMqMNohtWUt9x20NK1MLHLRJxGP00ISIoY/wHQ/wokrgvPDIG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uGbBDQS1BVQa6CVW7McsCQ3A0iRBDpCayRISwp7pVJExBMXezG3Yc5JiYn5oRbkU90cT4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Wpj1b0e9SGlDowhj9Z0RI3Rrg2GxWkkkwb1JMEVYkJJEESZjRCCBDAsY8DV2hIx9CsJWG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AwlrgWWbw0oErCsMU5GzGCwUEzuIFkjoUwRApFGEGFNyXBN+xDdTGkXDSuMaHqVVImHfT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QKlBB0P8BjH+Ckq7IlBJ85BA0NaYhCRNp2ZvMoV8VyZKJFeuAgwqlUIRB5G5ppI0W4Ln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iYguRF4Y22GZZhMe/wAUqA1EhCLEpyhPU9ZjzQhraRi/BJ6JpNGhiCBEVViRUeaJiOA0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IEt9zg7UkkS5G72Nlki4Qk2LUs7oV9jCwhILbmMCV5lmNrEybixLgtEj6Ei4TbyL6FQiw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mPRo7dakSQjHriAnQhEEEVRkK1Lja36bH+D9oo7MO5GhkDQ9CgIIISZLNftoV8mxsoyTi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UgghQ01SRUEEWWSUiKS2OnzE1j4ITKaomu7JliFqdHVOla1GIVF+GYT0J0ggij0QQbinc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Ak6GApX+R7krcmSBc5gWROkSKY5FAlkDkQIXQs3I5GkWOQtB8EPjCSTuSE7pL3FJlz4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3GoY6ZIUmNYGk5LQWVVSTbRdoemIbyiRMQhNCE6SipONk6n6bH+CmfCEbEpgDGK1DRA1q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75ENkuBLkmCQSWbrEJDUfAkTGErkEEDSYkiENGNtiGs0kkVARlTL5Qn5RxsdQo9ObiFSa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UWaOjVTE9D1sVWhiWYhVVHVEWIIEqSSJGXYFRjNrkWHYkTo7Jj5JsMzsKDyNOCezoKiGNz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EqY2NxEifBMEGi29IsQStQ6J3uIzR3Z5LUrEo1xyROrNlUWuKTLYZJIgtBIKgog2MMPW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1OSB0Y1chiyMQRpTFQkkkgQ2whuKMbXipCawJIc1aEEUsxI6sIkkkTqIvXmFV6zHoUij0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j/BZI6JNTN9CYlcRMiJEO4lTyQQ1ihuDIlEJGVNr7CbT5QuhQJkihoywoTgRvNi8FhcN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FfwLkN8DCahI2ZkwPJOUSQW2LiQSCTbWhUdEzqjQ0DLgSSTUTESpLRqDEkiel+mx/gw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2HAPTBBBA1bQmTQxnNHwo9u9IlxKBqmESKk2LDINknkQSUDDDcbDYlp5JJJPmRaVRjo9B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3GqvxU9CJiqo+qoyqMQ7DwS/YixJCVHRkk0StxuRGFqHJ5I3Yho8WZncjfuxxwO0tjI7O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JCbSLqZCXJokYbnA8C3Qnc6Jeh3JSC2lCpIWqiDQ0bBJJJIr6QJIspMNjZIheux/gIiFR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AaGhoYTvpQsEEaFRsV6VuiibE0iRq58hujCRFqwQRRBAxCnwq5jfYgOoZysTEqOiFV1Y6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VX4OBDEQOiFWRhkmWJDQ7G1MDao8iYTwJlDQMYyOwYknATQm1mg0CuNfPBzEi7JGRauJ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BBWETPmmGTAnzQ0sbgkT5GTK5CLj7BimMO9CZLtQjnEgdUDCuoTXPTZZoMmiELVBA9bH+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l32MDpAxjUn1JcoYHrAxUQRpSkTFskQkEjYriWJhGBDcSibFAamiCCCBaHej58Uo7jFNh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Y9BEiHVsOiovwFoVGqqjoiaIT0MaIMDXFJo0jIbkiwnLI4GhtiC8Y/gT4H2QYNp1M3JeB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KuwbJbLxQS+SR4IuTaVgZvJclE3mI5oXESeR8D3vpSmighjGQQMKxNCyNQxQ80YLFUbJ0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CloGd9P0YgxkDQZwIRVCEIEysPoX0yG6d6cIkRQgglrEQ0IY1S0XECC1oGIkGqqkGIhIg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ZAg6Jj0dEMY2haXoWiNb9BjuQKsDHRkjdrH7FTYQY90hKwoIUj4Fmjm7J4FyEk6VJhjdtE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7jxAxBFiELCwPQf0GjGRYoJl0xBu4qBKg0FMQiQOqvQQSo0MaEiBqiKFBEpGyVaQViSRU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dHqfpZXJAaJ9srIim90ixWZEMPEklxBBAkQSLApjBIiB8hAIRQkKgygoiVUiCB0GcCdh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ew7ipcSEtLFodGQQNaB7ixVOjFYaq9d6EOqYjI6qkEGFofQlpJvIkRRiQsiFsDE7ia2G7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Fg02FMT9mkQOVjIpMi8GCbkERRDOqNiwNbI4rBuj3RMMmlbI2MYOcjkhVaEJVaIpBA0Q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mioJVTpROt0f4EeQeMBGhLLZ1YoMTJBgNP3Jdajobtngk2RRirFDbciy2iCCBIRQiiCC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GoglRXGJHWVk4HzEGx+zA2J6FjESCWjZl6jpE6JpVXYTGMYVF6uBNUaoquBMjFckhEDD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6YsJBMDuMVxESwZMoTum44EpIsYwNcDs7ZPJZklt2PKEN7MuNBwckmcjUzBFhYHDpC4F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M0S5Eudhz0g9xySMwoTIEj3IhqggqFWCCCBkEEURRBL0JOhRBfgDHrfoxYwEy7xCCbF5A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LEXokNCRBBMOIJZGhKh0GIEEtUEEEG9IoiYcBbWEVLNvGCJNSgwoglBhOKCHcjIlRkN7Cb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WqmKzHovWS4mTVsbYzC5CciqqEqlMTBMWuJ320SJiJH2SZI4LQO2KLiLisx7CCyILFSgN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YcrCEN9iYxqi5kHVQQYGHkc0YgkQPQLtBCpQsDiRJIROCDCIhQ+ieKQLQRBBAx6YrA6JG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egxj9dATJFtzUkzvbTQM2dPIhwRcgasJDRBBFEvQi0N12qsCwc1xtaMdGdnwZQvAY9xl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qQRVtI6qCTy/XY6FjGlUZuLQF6yDdE6TWWxfcv3ErECwKrZNWRRF6IWxA+iSbCc02Hglzk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KIbonyJpJl7klp3G1FhulqcCV0NbQ6Z0PkGHpnOIQhErCsliI09xjOBMxyieRKCS4ygi3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JDVGMdFraILBhkNQiSBobG6LXA0MP1yZiRBb2b6VlrVGiIoqtX3HYOV5QvoQ0b0SIGJC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pIxo4qFImTrzI0iSejCmyamTJLKFpfosY6JU6NUnDFgWh+j/AP/aAAwDAQACAAMAAAAQu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F/jtl91V5bnfz/PTXbjCu8Eg8A+OSa8g40ObWmuFBMYNZ8blPKAWwiUeMwBRbz2vPOWD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rgUO1OnPIMNet+TY2S7jaHW6PLy6VwGvlvcL3ueIYkocotF/xld9F5XfHnvLbXHu+6UMoU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eMW7qCeeM88s1BxtnSAqwQrIaElRXD+bDvAvvjJZhSnbjy3ex5bPheRcCrJoDzbX+WG75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81WIC+gI8kt1x51dloIp9hnHnzfbz22uasA4cMm22w4uWwWbqqHiU0+4BlzNjayiEGDY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C5nAELLT3WN4k0Ntz64jBJgPskAsLRv7fS204Qne880843nB3jQU0M1R5lR9l4Ewc5QYAp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aUQIsIQGimsoWScl/uGh5O04dd7rfC60+uCfFqtUgwgYhJMSq03vyubsWRAovC14n2ydcE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6SGc0888888+YfedrBNhpxB1BAYZBo8IwYss4AGyCwUgsg04cgWWqo8qOUDpvidfR8cl0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zSyfluCIs4I81CzSqVVXaOMSbHz1pJZmiKYdRpXxij1rtE908888084GRozSvBZ5txldB1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EQoY009swYsgMg4MwQEeaaGkda8qLvw/BxMwJt3708ANPAgjtUS++mexufD/53ZxyAGD6H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9tQ4TfVWsouJIV8888451+q02D/rRh1phBhN9tN95AYcGTflxBRwwg4UvQAAIcOei61B3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aqu+jjceiOX+Yer5cIr35+BRWUICh1rpi16bzze2qmm4bdu888e88nxpF4m5/D7SEhCmy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BhlFJ9F9VowACDLn/AG0UYQJPKBTONBU8200VQS4tutOAo+KCHBHmjNIKEjHvNUtXr20+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nni9k/8A4+BF16zzyzyxzzzy5WJ/0VjjyQh1uvbceXg0VlG1vuMPWwz3Ue7ectt8tMEBi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N9veflk2lqZQPOjZvvQ44xoD55i7xsF5dtsHZmB7xYZMl961vYoiKZ0rzzzzzzzzzzzG4g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bxJT/AD8zO0gR5dlxnXG+CsMhRNrccfNBZvLDl5550RP7vXDvjrVXtJ3qbAAZxrPnu+uoY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tJMUNFyyhcVgexy1Zr0OhVk+88888880zxar84sAyEMW0o84/q1BHNNzhR99HyimmoJF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vRR//AF5WcZbTYZwz++34+8oZZ30CLZW+WMvDiBDuInNk0LFMRKSIVFSFUFhAjXWtAO3Q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rRQdPDRRQdGNiWKMMKPOPfS3oW6WYJFqtrsqAXTUjPh/05Q7++dV05JJYUQUT8yw195g+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8es53/tDYvpLBhhaHVXCFbLFlyDiwS5G9Lq3+nPu1WSta9ySBBYQdwWVOsjkKVIzlHngs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AANIQTYHs4w4tv6eSyzQolBT/UZec70644432ZI2nGDehjX/AKu4coRDwGmfAn08Y8y3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qqgAHe/LFFoe9FUk2Cj2hk1Bw0wWDJ7LJiwTzTxnFBRRiDiSyk0pTJs3REdGCtke7KpBv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Pv8AjHTxAigeS3rd1nJ9dPHIIOnIkAxOcc4884zLjgs+OPfFxDRvPsKvfTpd3FM9qAJQ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dV088888t9UYkAw8Ys8oC4CuMuC82SaOr6wGCDAS2E8qdinJ59z1UWJzFpqTQpJ8Vd/M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888888o+b3FCf7XFpV5BJzSWru/PK6OHUccPBvHxkN8808Rt88+84frDIoIQgI0AMC17og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qWiO6GDAieww4cs0qB3/WIchaZeDLPhDQAiud88oW888888888oLDoRuCGLJNPxbgYD6m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Nf4elSM9088888w0s8888ccUQaCCGyAAY6txkSeQCKUkQaM26aH1EUw8cQ8o48gsJQkjz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yiTZ80oQ8888c888cqjhdfWKemYmGv8An/tqyhz9eisPnbORK1gVNPPOPLDfPPPPPPi0e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LNgXLsOexCPBBCNvigkzGMFkhGPHCPOaDJV2X+hFdIpg53xe8NPLHtnHNNj0NNPTjQW0z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PEGI2lWjfHPPPPidKyKTHPvPPPPPPPPPPADligQR1X7ptjo9KJJZy6WQY5jornuRkFOr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Z1GWVFxJUi8bCwMImhPLPrPEvObli1MiBsysfFtGwudAIqrvtki0KW8PPPAYO7KSFPPP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PGDJR/w/5ULlhnvl+SAa8y0T4/FhopJdghxsGnCOMMAU3Aa83ooNQit2xgGSSoFKHHPD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NLTycWwzWzlXirqObrru3jvUu39japzicFPPPPPPPHPPNPKtplnq4/UC8573psx8XS672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pkxvtshPuFKY9sSSvqrBVn+t+qdSEInOPPMOHZUx5MAvnvBLePGfXPPnn/QlV1XeLpgZ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cncPPPOPPPPPNPNELNqGfllDV01w1uvTHVdTccskhrKPbnv0hpnkmvBgBtoBulKbc7F61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/TI2GASCopVxnkg73uKbeVOPglU2fPPrfqkzgXVw94oIFWPPPPPPPPPPPEA7QxHmvPAQ1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B6x6y2+6PCPCbqtlitkismuog+ki9dSYb/LV28v73KEDzgnCVo/ZVu3Brko+R/ur67nPJ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PvPLPkKh0Gc8DffPPPPPPPNJZZfbf2NolGdUGnuq8QT51w371cWfKHCQivsposhrikmm7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93iSUSarx5EaJ75Im1vBNqgjwnERI/qh6/I/52/RofPOPNt861SbWYAh7KUfPPPPPMIKP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vFW3lY/fp8QrDx4/1dTeWJndhgoIqCBrlrnw80RQPXT/AIZ5ln1BQcJvWvJONlKug8/JY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fuBfs+13m8yOPduHEzn0t3/WTFsBhVD2DSznS2k8HEj46IBOwL01fXexRTznVzI43ju+J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x454KGEd2nnUtvDUEV0w1Vt/aPY3F8tSCh20HSOzj93c7mjHIl79nLWjgnGE9/GXMEFj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F5/aO5dL99RFsb7aaTCVdU/rT/gwmkWLG+uZ5qzjABBxigVIBxuHcz0EhecN5mgjjBll17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veqfu91Doyixetb6+9f8c+aM6s+tnbqW14v03dcsA32Ij3T5LhhFbtcjJKySJgItxsv4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4mfM6oiAwCAhQhXACX+nbTNGo9uFq+OURWQwRURN6YL5Zn8e4O/WUDRAygQiAC0G0Ekfc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/ieb/AFVJ/uBqofNNhMB47anoylM8wGa1rWy18UMfwk5S61BjGjQosIAc42NEc6LSkpRGe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mboc0UV3m+ZnmjbRsZYGuQGEqH7aenamgUeOXLrmvt03CMqX4S5JgG9+HWBBuHkP/Bw0g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Z9eT9scMD0QVyyRZ/LfY8kOiYa3EWo4EeRxtwmjHrWvaWmcn5uFs/KmJrvCjX2yKueeqG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1pRKCq+HvmxbFR/pKOa0MdSjVEtUTpsiw+SQOMUMEbr9D8TuPg60D1J6sY5TP33kwQ066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NtL544JhivGi+/4um5OzUWEdPbFztzjLHreSOjFcAcM48OPHZDF5Q0+vnauba30Ryai4A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GV7c88ssj735gzKbEIeFpb+A4z7hntguYsqy6+q66mCEJtDrww1JazfKWz+WvlNy0640N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2ejTDC04xh99QLPuV/iid5+d87F6y6xWhLmYUPlHrseZONkvQ8884HJrxELr90Otfjfe8G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SGaKCqCm4Sq4YRBzhc81TqrDSe3YegzgEduHGYJh0Jd2G/wCzquImoJAeTxVp/PPPPPc/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JG6sV7Zl3A/hBEohtsMKH+gam92gx/C5D+9/MPO/wPHKBkm8tPiPi1phtbQBOJGNdQkh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ad13AstBIUAfB+7zYC9r7bXmjfnq+fKtOtsGrqjMxHbgW/wBft5tkkdjxBxw0MmDqYYqql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y/S/sjQ4/eEwYTMaLgoyDRRgL7nnmjj4RRk1wDAEAAjve+yMdDMoCy2yHhL+ccLNbJbKB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qBDzqKRlxpwNU898+8/08hDRjyxher8Hkc4Z2rlHsnxRLVhgj77u+9RzCNMv5LCFNuUx4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B3XUnAhAHRYU+1ZP38/g2lkRxBokI6AIWiDE4bJICSZiz0Xvto+hsya39GFFYyy1hiX3z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Pmk+IvJDwWfza0UMcc+mfLmUDLksXs9vNsiyBKVkxCACyD33lXAAaUecEPTLp28kb72UcW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Iy9dd7urjezaO5t2eWp21Dfn2b1l2epU1Wu9vUm3qoe/22+WoJUUHexSnwjRxmy2MXq1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mAmyKHXnwTygQRWuOo7Cz7SR13OXC5ahBikvi3sUk/4d7w9Ml2KRDyZsaAC5HxvW4wvJ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EVmd9Ms8m+XP8Gtt0y0FXNODYlx9tVr3kVPItXujSKK7bK96Aim2Vmh0CSiObcfrl648/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s664+bElrHgRODnfsM/VP/pRWf6Aqh+mJ5r7zMdfUpY1Hc/cefvtm3r9e3Un3PPUnFWiD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RDLs584YIwrpSoZxcH2EHQrfbu6ZpVMNKPyKMghHF/dwjnlzM2CrlUBJpGBrCiTCFDjBw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vGWjbOS1oVXX8M9Oc0vd0+qErc3GDA4M7U2/+qjCBhRC3TS4d4viLrohaztz2Zt3GEm9n8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mr/f70+2TwrJIQC1GHPn0a3pEmFSzTxxyaj2w1lmkFTwWnUteurxU3xC1Y3FXvH4OfJ3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tN9TyDwkEnssF3Ux8RC1Q7lQJJPhXo9kVlHrjNLZRo6B+gUBPqaoXRkklLBTSTizBV492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x4CjzhhgkHkHFBFZG95PfGniDSkGGWH7LctUIuMpwKrflQW2dGyyJ5JZKa+/o5cqHaer6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GX/8Avp5lksrPl7sTLs3Wrd9vpyAKZZ4k0EBdJEI03DZNzDsIPOUXQhSWPhC0fMZk3RrFV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UwGfLCuVJDxddLdlBIkM8Nc5Ljdx1Fq9Su6u+2VAZzpNx/vHTfZNivypMmXhGhAEbjCF9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4QQ8LydCS0Tk0laHzG66qzS9aLxdA8qrIryiFEIQRFVhZL/8Aw6108NjqsvuA+MbtwTStk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FWHaHHnCpMY6dy12c/0XWy2DLruQoak+2UTQPERpqtibiGdpy5LFG5P0AXG/hEPJ6z6Fo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x0COPDCKoDXeSaS0285z9+6huhkIR6Fff1/zNPkFxzRJJawEvqOebFyTc1xFa34VFHhp1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gLwlPHc77hwAcHZhHi9CauPz5qfIl/x/H4VNs/cyRB4ylPHECAClsuR6QY50xx0a3x6i9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pLDO0fvdBMKkSJ+tPzbRayfdU613KhGm+R+1ReYaTJ9GJdZnl9Kp1SAyuz5Bj3CVLjly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Jh1yDymkaf3YhuBDIPuhqposFLzZ1bU509S48xwF1bFHKDEXWR3V/UChjFeVMb/T3bKkB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HBhQghM3xxTpKLac6DrbBvkX2q9hNFnSbB61h+sbhVVNYtXCb77FVDbVgoLNPvnnosv1i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ujrIyTaGncNOKCnGqpzwXwxyGE7nwbRRVdLrqnH036c4OAu4dluB2vv8AxZwTg3hxtfqI8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1W1o8wOw5QF4yAwfK74NSYgIKI7wxJbZJJq4Z9bqOwMNrK/pruRRwGVSyBKFkiL/UlLWHc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Xz1dntTy5rKwXhXFUQK4Dned7gMAuFOXn0cltzYF2vr1OrKBka+hl6ZKbYBjXYan2gviB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iTa25KoR3b/u8devJhKnzk7hhzTMqjx15nOv/AHxtlP3CGhi+l5KGuFvFJDH48q7joLuh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9LFHjKqSGmLXE1bzi571STUO5CpRAXpv6YXv0cy6CK6zFS6KOmujE3NLvzVrQiRVIYMQ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3D0DhDrHZBb7KOEag30mmXRGZDr3jFYODRnzDqGiwYi8PuDnqskOaZV+3GG/RWSIhnnfT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0QmTDh/7/wAoqNyyBGhMptb4+NovPJGm41SYXnGNGJDnnFmjd7WSTcZ3awczXMEd1Tuk+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ES/CT7q6L0K/cYPOfS2W8hMlM747AE4Yh7Z6cPbdjoddaqDM9v6Z+9edeLP8WN7zY7rf+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0YTSThzqySRxnrJD6izHEFVJP11CsMO5hcFtpYrxwziQp76mNwiBXoqBn0BBLKT+lPTu1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Hem2v9bwej6M7rZJoYI/NPd7a8Ge8IpHCv57JZcTb3mhhHq1HCiMwrDBlgLyhhNNk1fcFW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92L757rADzw7rpYpSbrDqJ9b7k5aIedXr1X2dPCYZ97t2t7WGk4ex4YzK4oLLJYpuN93J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orZqcXwpFcMEEkRk+d+JoVyATp7wBE/XSVnmd6k2ajVt2HRCrrqiRSjAQooYrpgCyL16/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2WfseX2UgFrHNJIhXfeIoWb4wqQBiYLbpxjRvrE/T4IhT5DZXH8NF22FsA9qqmXrj1l0T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7yAiFTISLhiA30YKzpZIBDChT1qDiryKJ0jSA1EP8/X0VQ6HEscIumLW4mDC1Jt5H8Syz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4CgE+bF6R+5xXY5KQDhIACvOO4n/XrY0m4k4MN6zQhfGdy7hi3vOzDg1Lhr5l2aJDRJW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vPKaMo5w0lOvsg/KMTfjJbO5IAhdG7J/Gl6TUssIkc6jzfYdXvaEyD/co4w62Ji0sCOGR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9LLJzMGwI+Er/AFfaEAIxndS1Lrssh/jxlkabu3515954e7vwlAJPFsPpKSjy9TR1q9EpT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Qbj99NiElLS7w1xNTU1h17yQYLIEArBcTNY+w6YgVVdrzR773pNJDMOsBsvAVMC6e37g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B60d3wx4+222239yyend6sMEnwgiwRYZSq2JS38qJBhV17ZFyxriJGmIr0+TTU+ogt1/j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G1RW705aJ732is0cwdLPFJp5nOFrIklQnxXvinNzsMud3WZa16+12053w0zcfefcyE/ag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Ri08DM3ybsaJwdluY78rRicrQxcUcXX5KB55EJ3KNJPuPCd376/8AltsPTidflWBAgD5uy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7u0mKoYYray7O/Eln/wDnPzjbrLP37phZBjIIeb2E7hbVfli5MKfEgN6qX6G+zpDz2FRO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57gKu3oKb0wok+2IdVXT7vZdvZ5ZpJ+nTtQiu3UoyqQcEXN4gokg8wlEgSXNdttX7frfr7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7HutYUAQodP1RZmTU31xwje0yRub/wCXQkvbdo010cfQVh3Mvi3OL5pBEJHBGZ0964/z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JfUYJOk4YAnuxDLPCGJFGL00JjPU7+RQR07x953970w7w71xVGkKoOkV+afW5tMrzA1e/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f9WlfFv8ARj+2cfdXzpJeGy4b3JmSBDUMOdPuP0l+WEW0o2bUCxtUl2ZkQiKd+5vmHME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J1VpzqPI2NzHLzXDf9z2kYsr0b1ZBBCftQ+ba/TSDtJ1JOCRg05RHz3H3b/z9oGKT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bTPfTPX/6tjX0SOU0SwsLZJpo/MQ7FJ4Z/nvp/wA5W0UzxQdYdACBHKCXXzxd9z+W4gI86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hvz6wTh74wI1dtXls1LEU/r4x068z00Ms+acSsoieUkHF91/5xy3wZOQ+0gNDHbfy4XW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54909f/8A8H82Vc90SQDhDgxSWnFU2EmWWlAHBFMqmWAj1Nodew66c9NYzfkxKRGanQua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BqbE3F/iRKq12glMMs99/m0AgMODgDy3E+30tN8uvVfs+PvUXEHGUm2Fkc+TzhhizxBA0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2kWeVzl+6Jc5CVuZds8cgstQvPwq8jXvKHV3OPtO7tOH+jKb0EU9Uj55yq4F9xLbCjgJkM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PsEctnsM3mFd+3uE132GVGF2vcuWAjDTjgR2kFHAjhEH2+linCPIZN2m0+C+cN7Fb7KT7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m1VUv9dOMOM+ty6c3UkdUiYewCAqPSo0h0ykEfU2F0klctneeX8eOX31deOEXHlHMPOMk8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ynlmhUUzTTF0EWujnI/6ZX1g2dSMOkMbrZ7yL96XuCANnmn8sP0CfOsr6JsW88WijqLi4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eNd720XPWMutfcdPSDtO+8k2ecnFsvsOuKYdMoeddEFRRV0k2iWFCSBGF2MuG3Qv4bECr0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2pLa4h/kNgklYnwC5LtOVHWubYM9E8+UzKpCBRSt9hgBTB5rfh7os2mkP2uOh7enk9GRmF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8rJ7ZIdYePFUzG2EnSHHywRFVNb6hjAN4RHbzifjGU6aczaLYQJWajV/zpvRTZtOnkGEf4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OxY7BKRtNEmdJIZbZFY4tJHhjVk6uSqCV2HShR3tJbqK6Ioa55arLM00001lVBRxR1h2kc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9/hBokzPMzyqN3YLpZi6kw8uOYLLJNMNWUn+IWeXP821m7aoYje9OEEUIrzr6gryQF5pL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0SC4YZ96rY6pLoIqqopKoAk33lGWVADBaPS/p8VnQQIfM8zWinAc+mSwGeEeKbaO3UIN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VHFZ8OMdX82mNNN66RVeH9F1bYTyLMs1qXmLkSMKKoQEED6pp6viIY5J6qLZoYr5osVl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6rdBXLJ+UiHrbEfmxScD5cgxyXiZDsAUN3nMrKbW6XparZCbDNPwwGc1X9dMKBxT/AHXXn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qaMo6SRfNYCEJFMiKOKHlOii+IaiOSiOmCm7z/8AX8xsori9uoNIq+cecppx9eIi3DIGg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qBMYYazxxY07Tw9VotC6wIQFV6WSw594JJuy6496EOGFiv2kmNMlvmfXzbMbdZIHNv+9rm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nvmuix780xupAAmhrCOJHozYdXvz/SvOfuHCPAfS4Dz7uEfNrk2hGzj5e88rZT6NUKE3x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FZc9tWTpbAxwuS5p4SIZyqQ5Z/Q+n0RyTycsZb/O94Qzya4I5ou+d9cBrwTyrjCYwTZOE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PgG4ohTituHlbN0ukuaTIbzh6N1DZpLRgBHC3NclUffeL7eO9IyiSACxyLhhjJRbowKyQH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xCjueJKee9rzjwIrgo6uTYPEyKgzCRjX7BZMUWWyz9/FZ4m6rTyyfBUqJfvRCeoVMMd28a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7Di2e9mG8uWSMcNPiARxiyhxjB4FZTZb7Y7Blnk8GU2Dg3PPo5LJKQCTAJAQj6uyC+Mx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KIP5/n2CChdNcZFID26I7pzoZTjP4+KFmXdf1WWCe3UmFk+jgWsfTFJWjaN/4B7i7RwgBT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jZiS4QtVUHFiDjd4ygY66Ajzx7wRxrd2X/uwSTgSiCJoy7J8lSgA7tfUK0hO8Drw7qTeR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FXwx3DTB2Tyod22SbepAxQ2tSYkNaqCSQRzBBhBkU0i6aIZRpI7T31kXAxztqhhrut6wyi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VN8RJxECK46LpaNsmCwjWuvE73hsMjAYghDCqxQ7hoF1WEu8a0Nau9E1HUjqalkl/stb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RCQRxB4HjSYIyIfqhJKRC0gAyw4riiArdpyxyyiRRY9fG3cDRnkoKqIIaPs8WDiDU+PXu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Kbr4YiUVA15bVzE/uPINlP/sAk/NdeV7phkvWryTvairwkVwBBzAWTlwIYQC22vLRhFQB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btSjTRwDTxM5HU84wUWQrioiTOfdsRhxjb/dkmYmOeGSLJY4qIvbL8fWUdP9ceJYv9UsX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9AGv38ee9NB313pzEO/8A3waAWGpZ8Z49XFBJEg8KnoIE++b7YAI8wUAf/wDfb7oEUaNku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cKNDNg/xYXKZeKuAIoliKpNz+93hYy1z3x41usn3ZLY8w544l8Ul3+y90+wHI266VWnAR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0lhzqHSwIC13/ADyJdu9BDTzDhKvenWNLfl1m+KrSuv8AHj9kcsq2P7F8EzFloegDT+gn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jXnT37OyrqdHDRffGK0np9ezJLcswOoGkAdfrKfkOmyImXaH89tQJX5n7r04KeXf9wog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7X1h9jucUsCaTnQYsIW+31voKzzXwkJb5E5ggdHau3dbXbfnz7ye/DGybYX/AFlpkO4i/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6ICnogvIn3TloLoO/opG6wFCh/hyyrAO329YNJHKFJ08aVc43aYV4/pOEEvltkFBmpP6vL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n/TEdfmTg1YTAss9x02mPrq4hGDCVplmoskopgH19mij4jmusBFrmRpplTv6xobq3edo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67aJCEEHD7xfZW031VfZyrDGFmmttINxtuivpL2z/YyXm+Nrsf26GLguuEl8+21lMHwql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mvtpqp753f0z1vtgYzrvDNUUc+Deit5F6diGf1w+KNDg51zLpBGEC99ZYD3/AO33Hef1T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US5ovIEBGc+uU+HBWt07Hm9/er0EEKeOZZzHeeQeuCi7b7Y6pb74MbMuu+dw6BozCAqR4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ubqp8gnUtPgyQvMdBCARgAQZcmyi2eqAkWYZ1gn+t+fdZH/aPfVzrK8Pt+URJt1RwOVDP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Z3cW6nZamKXzlzJBSr4ucvMiE5J/+7xhwZb6pqNtB14YOR2my5/+8iAQFfd7ixzDBgC/c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MfCENRXih4uaKN8AF5kRsf7tucfSLOjOgGEtlqNlqE5p6Ki9tgo2rgGCmEM3jCxnA13wZL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TYpp7aJtKD7hcnx2iu5sPhjTzt9vLRxihASuP90Ucc7LqC5xjFCh9sjxyLGFX9CtM68O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63aABynVuwspoLlkqK3Hu8ob0Ef8AgokWGGmWCO2+WWOCQsuaiCyHP6iDAdZUlJMOD3JY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QAgEE/rf9pxX6uGiVGEFK4yOhU8rLB98ogfISNf75JYioglbMnlv4OZ2Lv1Sz4K1LS9kMR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SiGoYWy+yGu2K+m3eOGr6IVLugrJ1ZlVgTLjwQonx3R44sQc0LLnB1t+WSCmiaYMTtuPY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/wD/AMvskMtN/kLO9FlW5xigXhP6E5vnYnQMenxm0gNjobwKjygl5I4IaZoZcO5rKTQO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mqF8u1DzDJsMFxzxThzPcOFl2KaMOaEHh+/A69h0lBUmw2b6O0WMUf00Ek2K8XeYRpVgf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8kqfZ/iIJvf8A2eSkYg8kPHW2iiOI1l9gEgyyBFK05D7zzc23iP7AAUKj5NY4gIk0DPfv1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pRbZnOI8RVMj9E4IKLhPPVHRxxF1btlf5hF7vkPdTTv60/L5FJ8qfTvGeqOWG6aeSCaG+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Ac6eGB9uL1rxP3z48vLPo5dlD3FE4Aokgp3zTRhFqsQfONVDoDj87+LMFjFacCBrvZvb3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DoRmZcqGaRjOHgPup4s2+GJJIsi+++uOWm5kGWwVlB0kjjG0Px1i9RD7NXxhDHt1HFYP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EjfnRnpR0gtPTlaVfakyvGi/Hp2EfWxbh99RrL3H/wBY/wAO/mSK8zoTxchfPECxmwcqq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IpZzRzgRjxzlFpSY6zJQgMD62X30VGlpd2mWkT+uWG1RzgxAPO/WH1UCRH23D5Cv+SYO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UMO3N3XVyn+UOt88lHXAGlT2CuXNLJgkg1gz0B6kNzSoJFjiY5nDC5Z7wJbSizdzQR6gZ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+03k33S0uuVVUWyhy0/Om32hABEKB+AsZGebPnpvcAaQFlF2UOnMfrTPf98s/2ktDW6Ev/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yLkXhAG119QiyyiFaLrII4r5Jq5pihqCzg0RmpEYYBrMzFE+XVk/Nl03khQCk9M212zSR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Q+44CXUF1VODZmnn1mUUmXmX+X85aqqb3t7qU+meJKz8ttACQnFC2Bt3/AA0kyj2eWwUyq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2SMAd4sw6iMYyQkodvF1lvPFB9Y0AstnT1JoN0tA6ToS+h46G0cc8ZBfISp7N5N1JnfxX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MzaZ3XYvV2fmPH3znFLx5/Sg9KHOi+CqCOsW6uKakkOMS4Qgvvo5pd3eNDs9FJhhnTpZ1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brugMU8FOPNWMBMnGEQChB5joP1thXRFJNFBxbNcs7lvL8ZEH8tca34jGiKKY2O2u1dvlB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WqfI2qWCgAySegceEsK6NJb7Kigxd1hZPnNTtJsAco7HTXqEU0ZiGTu872aCwwO9BV/Oj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JdpZfD/PrFtfQJiVDpAKzknbHXbjaW224Yd/m26I0yCIGvi6U0eS8kUAqoUE6L6rcxP7W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1znBhl3YkcMxzd5kI44lVl29ZZPCSrVyfBRvYBrTzlTtlBPf9b3NVN/Hn5hol94kSlDWpb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+MosnXUR3Pex84uuMUdWcdUMk62qcQAZPny2mk66IpxhRDXBRZld80ox1hZQQEsPNmKlY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7nVfqbj/nt1hffjJLj7lbx+gZZBgqxflK9zktXNzrrW6Gccci72JFS6ACcg6skZwGn4yl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lX2ejzBMJ9N9PldFxhL4ecFhh1oA8IS6WbxEuDCfVBYDx1vjjLbLr1RhPtfDVRPhq6eJx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Mt0LcuK3tv9VvA4qyzRhEsmUtesMEgkwOWIoNr2LNWYYCc1hedpaQBd11thRRFtDQM8hd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+C38UnbWlBeWZDXJ7DPjT/RZBRVllRVOsMIQ7R1ZcQNdu44byYWQkn7htaC+qi5NB5TXW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WYEkgC2JTOGCi5opaw9BCFXrb1BpRJjXo5l5NRlIAt8aeyBcL/jWX9mqVt4LHej7DnvRV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oIA4XR9NhZodDwcfsEM6AE5tBWGuiaFxBtxtJc8Jrz2IEYMkMYeHrrOmKqD5XeBJJdc/3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1Z5x9dpAApY/umd8+X76ap6G9o9tfGP8A/wB33e+lmGb/AKQo8U9r1tJIdUQAAcFJtXjJ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r9Vl1h0cnZJnQxIoE4Ag00oZKauuriAEFEVEqVL88NR9Fx4Z91RhhpoAEkzuHAdnfn+pY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uzTpxpdPhZ1mHP5SQUdRp9NqKEoAgsJXXshrwcLO4eCiq/8AUCKVGGOETex34NGNJPOH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WOa2dDPY7xqSfeVdEY90fQSQaLACzmVJi8/rpTe4eiyo4+tZ3BXfQWc5UZjH9SJJJEaZX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Wtxhkp58mklWr7BtBEJHSAIDC2IM6r9DEDvPFOLNBnqGC/CVrLII6QyCJbUReDTd1RcW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Pxy/5sbUZw/rPX/JJHGXS5VQ34QeQEvKmlEYUf6zQcgJeNe6o4393rz4uGJvGDavsYLFP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wEhAKdPNIKLBDnHnZhC399SEATUxXaS11/fW+S0LGycSF1+11hZ1nT/xGm1NoIPMBjoTZZ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DBkPGsdAEkzUQAauzunsgrvGmuFvwKAaXRFCFJNCG338Rutk7CYSJNBlLnCZnju827Ph8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89S4WxYT3cQeK/rvvla2Tqu0PuCMLGAFy5molrsJfrgv5+fNJCMcr72dJb006vpmRN/rv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aTPDFKEOHBIxShTMLLCKitgpiGcXIYxCFu6945/WSxzxzQccXGVzbaXHvonmldExUbVF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f192x0murBDAHMCPMBPcZ7hTdVLNtusQ9afGinisaafXVZUBOLVGKAapmxbz9Zvtskkv2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dViD870W45z+1RTVLSz7EaPpqohiSruqpWRTre/MxQ8YQZVccX+lqv15U8sGAFUf9WAd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WZrljjvcebUJVcZNMPupS1/zYhCbXpu3s+BIGpdN14OlEFPgbVBj/wD2vtV3NThtMTmDd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Zq7DWCUGT5aeut97Y8k2Os+mCqo7BQzBRVj5NG2FBRPlgy0xl4a55Jn2LZTwnmiAowsLav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Q4sogRw4XABdEdMbZEZbaZuuDtf3VEQg9MQXETcNbpFO4YoBBy12BTyF1EXAwWFPf1N8S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GkETGl1PjpGhCDD/xAAlEQEAAgEFAQEBAAMBAQEAAAABABEQICEwMUBBUFFhcZGhYN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4Hxn7AzeTWYYPGcDH11+kcF66lQJWb0nDUqVoWosD0n4BrOU0XL4KlZuXpOGpWtZ3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+ScBoqEuXL4SXLly9RK1HEuCH7JoOW5cvgFErlMmo5Tjv2nlOK8Ll5vTdAksIh4K0VKlS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0V4jhqV41wvgMjUVLvNSpWipUDhMmbly9Jov2HjrFeC5ct1AyqgcFSpWbhvzXLxcvUamL8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Ll6yGGDprNSotS5eOnHeF861G3FXir8G5cvTWAStF4NAQTBwYCVGo96OnBcuXiuQywvMa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xcvC81g0CO82IJP8YtwC5cuXLl+LZFvTXGaj8i5cHQwcLzUrG8GXDD1hOke5KgYvFSpU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1BQcDKeM5b4XrQcNSpUqVKly5eipUqVKlSpUqGHAQNNeW5cuXoBgoTTxmbl5B1VrvF6Pn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XoqVioErid4HlYYuXLl6KYSTSVxHPV6KySua5eg1XLly9NQJUrFcd6DxKYNoMvTUDeUg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0Eq8KlSpXgrJgys34zxnFeLz2lpeLwFy2BiqBDvW9+Q1HpHRcviPGably8L10yyL9gYA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mNRoNR4zNxizAlSpWN5cuXk4EEf5xJBrvQLl8AQEolcZDv3nr3YECVrqVgkpgsF1LfSaL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G5aECcJDvnPAajy14B1gSowmzIsImBaH9yspGCVKiStFykHRfAE++6/0nLDNyrhjpOuhh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JivjgXIGAYN5uDo+w9RoPyzFxi0vBywnU7gRhl1yR0MIaxD3GF/jF0DJPsP/AIt0EuDG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n50TS4OMqUSoGkeO5fjPy601i5uwIYVn7j1yaLiwhHxh4b4TgNB+dMXioZ6SpWDudNO5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xrIPCabl6zQflmZvHupUIolSpUvBg7nTFlwtwIqPsNVaLl8Zk998hO0IRN4HAODuCyCo4B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hCGggRXvFy4chk1HjOS5fDNVZCVK8N6rzUrgDU0BCTNStJrMmo/BHwVc98S5IcAaal+7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tvNxfKZNBg/CMmJjppqMOa/AaiVpXpADfAzd4pV2id0r/ADDL7ajWZPyDJHDWI6bl4vTf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3ZsMK3oNh/jCKq+Oow6z8kyTtqGi8X4awrCpUrfLovWFz6RR1hW81gnIiNRbGo4ViyZP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SpUqEBK4B3l0ErSFwdzKMDipWe5Qk2nQqVDhZ2/JMHgajDfCpWt4HTocVpqBfUHiQbLLI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tTrZ21Vk/AMHgfk6cEy9Q1sWFqXB0kC9pWlEt4UoohDgdbwrl6mXLly5cuXL8ZDSVYXLx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PEw1XEVgQP9S7lTtoqWNQ4aS3jdmLgdbCXL0AZeXuGLly5cuXLly5uQ8hHIQipUqVrMdQ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A4Nf2j/eI6cMT2pb+zs+0AWdQwFOgXtK8olmA4k4Tk0OXrSZp3KJQysoSiUlJWVwIKvluX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vF5Wu4mrI4SWnPabVCXRP8E+AlzafUgsBkzsRCtRFzdRyxjy3ZGiMLWDfIP0P/J0ig5CQ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eCzBydQ8KXhUCVAlSpWh85pQiwSgRv0RXoIvcN3U+ECVKz1jVi2LHsh1g1A1qC9DB+lL/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qCU6h2IlbY/zofRZvZnahAuhAeh/yBbBAJWTISpbBZgJXCZSLnNIQ01gj56lQJWO4JJ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6x7wWbSGpi7h/SH2ge9aKPsrirVWTRfunyl2Ah4bzfgIaTgPBUqC4cdMOsm2SsQle8hl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9Q81zrQZVrS5saJzkMHCom0R2js2RZKtGby/dcGEMBe0/wBxPvFtwa61ng3lW2eG+CtBl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KxbH+6Jf+ynxK5SwA6gp3HZddy5cvNy8XKT/ACRHtJX8QRLjtLBdWxDpR+Ci/kvyET0E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fD3hoDm9tFLHBglSuKoGipWmpWQLhAWw71FouCqNBmpXGcxCGCOGVhA6f7G0dM7Wj7Hv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WA//AIT/AMWqzN2P8XCVsqKgn2VDSbMcNTFpW7cs7X/YL2or2wYTcP8AU7NV5ve56yLVA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rFO8VAHUqIc1AlT7i8nActYMkcOaO5Ufotg0EhY/8aekFIxcHef+CHUu8GDcUuPAnR/q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oi89ER9Iy7jLEPsA+oyqUhNmLbfuJTcqBKlStdYqGs5a0hlZYkrFQyo33ciKfNSKG8r2N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4i2m1pYD9JdBgwYMWRpf4gSllxKbkAFVAGxKCIW2fkf9hi4fzYhgLaIbOLB7K4jhcXDB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GXvNYYS5cuXLi1LF7iAA7qXCbn/xDqbE/wAY1ocHALgmyUwbwqE3TTSf9LE6S4LIkYJum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8F669dYrFSoSsVl0XLxepLm8XbkY7/wBM6Tb/AKIqP/uVn9kJ8UP/ALDAdp/h/wDJVB/yd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s0b0+8PFeioZJUNIXKxUqVKxUDU/kIRwaKlSs23/AIxJcuf+edJ/55/uW0qidMuNpf5js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yMu0StYZuQioqK8Go5DhCHqIItEKvBouCpUqVKlQ0rWb1GoEN8dJT9x7T/wCQIL/JsjgzC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Z2RFS8cjTF9EFBVLQZFt0sIYJZbErYeM4Lgw9XyJ1l4DmGGK9BkwYNBKlSpWK1A0mKxUr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gqBX56jN6yXB1Bmo6QyZHhqi3g91y5fCcVYrFSpWi5TFS8vBy8HnJpBi0Rb4bly5cuXLwb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cJWHQdaT0VKlQOQ814KXzjUbHiCtRvKOEiYgx0Be0afkK9YxcHgrwBrs3aWdtAnXFct+g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YlZuXLl5v8he3laWHITZFf4d5MAKIBK/yAbIc1yWveqsBcIDlNdeNVpMZ1yGHznOYtBk/1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VA0vAcFS+IyabnAzXuAIs64CBqfTfCT5lREhh8ISoGt0HLUqVxml0whgjaF7Z3EIENtDqH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wwla7g6g4qleAzWFStZrCH2HUC5bGFGCETQ6UuCsBXCaTWayXtWCXFhhhzB+FUSVxlU+MC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wMJUW9Q1oOl4zyGoww5Kh+MkTJqcEFDRU+hOmXG+h0HiPwwhwX76gJSbNb1CddKT7Gk6D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Wg/LI6922HeoktWaHSNYEpzEOY/YNV8BHubFZrQkr3wRw5C+McBDgOQ/+AdQQxWaiT+O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S8XoNZFg/iX+EqbishrTCmHBFUpHhNZrOCoP/hDNg4r4leg0mAlZvIy/Eaz8E5F8hxpDZ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+mchwqmHBUrFKNm/kNZoMXg5z9lU3LjgqVKxWijblNR5DiOM474jwGswTag8NSpUvOM1n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n1g4bEUOKpU+h6TkOC4cR+SZdBmwi46iSt9By3L1mD8g5HXc5gWSh1VK0Lg/BOA9ZHwPB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Zc3ErBrXJrJUqV5z8k1GTiGpdLig63Dj7nBfIOF8RynKfimHgCbIMuKDqcOO4uF4uXor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YdRvNiDWFxgagwya0spl7TfHf4Z+Y8VDDclRRZM1ElSoQBTH2ajm+cp+kcbxrasVFDBpq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UrJ6j8E9ZHjqYYNosGpJUrA9o2pUrjPGegweg0GXiuMqDw1KlRJ9zgrhPGPiOIhynPcN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oQ4ajFS/qJ2/CMDeJYslYqVoNRxGo86QOKqDhRclSoQi+sa70VEolSoMmo/MqVKgZuf3g4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44alYOGpXjEyaj1nJeghitW1FBhBhypc+pOuepUrRXJOp/OdYy5ei5vBxEIQ5FDeD2uW9M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O+pjk8B63lSoOBqWEIQycBm2Op0iJ3LgzGCdvxDHJ4DQcNaqhFc5pErbG5UGEOC8CXFc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iKyAa++wwdDh4TmMmk7y1zVpNDkeKowYVNx2QwcA2OJLAztwSpTAYFRY6j8Ax4jzHcOZw4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VjYqGBhg0KBbEpOp2IjtgXhbKJSUlYyWSzZ9XTDlj6zJgQ4jQ4ZcWogwBiJ1CGEqUMUM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dAqMIIklJSBZX89W0iy8v4U4jQ6AVwUQEod5slxxcQyaBZZaqyori6OxLm3FMsly7gLKY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Klek0njNDy3CkAyzqC2mKJUwddZSDdZcWC2CiK2oKxm2AubECYHh3xTRUqVEj+RNDzXgp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DBhj29EBUTvcpJZgJdRbzb6hqHAnoPANdco4oitlDUGEM2DN2sYEO0e34qXBUdJ5+mp0m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hCGLipzcMVtztDqPeoP4gl8D+ONd845qagwyqpHsZEW+HLpPWQwangPJ01Ok0PIcJLiG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QnfVUqVDH84lbeY0DDWx85rX71qDBlUUMK6RXh2h1O/BWmKvAcJkfacK9R5xjtDaXQcb3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342W8A9QDP4+kcGp81aenCw6n30VAwqYsd6bnBFtO+a4UW0LA2In6hq6cLDqffWYL2l2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8mFMoyvqV5j8I4WHU++xVEFmXCx7wTr4LwTO4L1Fdv1iGpykPUaNyQQQyReET5sEYnYxO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PpNAsgpiYIR5zLKGdp3AeonbyGgynoOR9w3iRK0PDXCKdT4R3BG8fp5LwaU5jymHtG+Bo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A9SobuRE78RDW8dYOE5H3HCbaHyqQ0ncGGivQnmORhofZTirnGpV3BHeVBNyJ5DKRPCaD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6euX1qtpdDfuAxfAMkMpHB4jhdA+I4+vPXgGp/WXEvufYieAwYdASvCcwwZfqFkFOXSY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4KF5w4I0jbQeI4q1XrrmNQ3y6T0oQ3uEQZ/Kdcwy4t6Kh4jiJUqV7hh1HIc7ncFwTF7c15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cRoqV5alahcFRPwlUsMIe5TuSq5guDNSvCcRqqVK8NcVUTRWs8ZoNp82DeLuooa5SEJUq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/CrCPcalgRhL3K+uMwQy6E4TQcR4TyCVx//EACIRAAMAAgMBAQEBAQEBAAAAAAABERA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UWFxYP/aAAgBAgEBPxDC/jrCELCL3CXati1hNllLDEy96VLFH8xYQs3VdKC7EIeqxBIm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TwQSmt+1d6EIhNUupday91ilLhISJi90eCCSXRf5qEIWGiMjEutdqYyCRNKXEILF6biie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4F1wglNKUpcJCJ2IYbIbOQ+tf56whCfwIW8ITalxSkILWl1ghCZXk/Z+9S/PCfOtk93pS6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PCIIJZpdYIQm/s9br9S7Vqt1rRPsW0J0zopdUqJCdacnrEFwUv9daLFEy9aRNru9LquSYR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CdiJ1LRdFLqkRa3pW1KUo3Ueco8dl/grC/gLWEzRPBMpS9VFmPBJhMxGDxweco8aUpf466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i6ITEIwamiZOeiEEmtWkyJEZJCUxBIXHzTefAu6YQhNFqsrRYS0uFFYWiW1wuITVkLhyyE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msFhSlEOCLJHovcoWFm5LiEEiCy3MLiYJdTynxLSEzMwS+ZC1WkZB6vWihGpkTHgm1Ll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6V1LdfDCfBSCcGK/grwQqxcpUSItqXPr+QsWCdyvgm02WiON78aWseaXb19UJ0xibCZ9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hQgkirC4VEWSiEPWi1hOuEJ1JLrXhf2kpwj/gfQohRTgi0WVvS8kITS9tKXX1i/cIXn13F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8rKejxzgiHAsJj90iHwXW7UuPWH7hfFOyEF8nna/kYsQs8Pce9F7u8DEQYsjRcLquB4X8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JEITRi5OEN0Wf2PK91ePAxayk4pNbr+kuhYgu+DcC6Fi4Gt8YuPw/WnrK0eBi6pqvvv2L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FUfgqwkcIpSpS4/D8P1hY9avHgYtqUpdF9MIQhDj7lu+pCFpNn5SwpT8PTwhixCDz4GIp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hMUbLlZf0rC1jKKOehCw3ELzFLp6okMR+HsetL8i+OYRavVYn1rKWCU0g93jL8KnPS0I/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gtlpd2EhInQ88iYuSYfY+5CXU0hxr4F3X51i5u92cFMQbgpfgPT8w/jSol2vR4Fl9FL1r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RCYs8Ey956fmH8SVEne1M+NH7qxdq+ZdDcGJRLLVinULsbCG8Uvyr0rdM+BZfurFrd53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VYkLT/XQe6cFQ+C3sfWlEulbvPgXmXsvhWYQhNr2fisCQlMUuKBb30JCCRbP4V4+F5fjR/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VDF71MWlLrThYEsUunqGqg3Ot6FhHjZ+bPqXoviTDbl0wLkkwtTx5GL3SlWhRRYpdWx0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8oauRPsXuEeNru+nkxfF43F1I/T/IyieKN6QOWKysuiGsJUQ0PKxYOhISheh4x5XWuBCP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RY5P42P09Dy925hsQicjHjNLssXNKQJUejhwShRoqLSwbMQSnW1Q+x4WYxJ51mIQlSdC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tPkZS4bKUpS4uy5WbshZanAybP0opSHATT5GJMaqYWKN0SEsXqce/wC7+NF70lY5RZWV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KuPkuVNFQ2RnJCEINpDhYQiRY8Cmz2UWWMbLBt4wJkMbkeJiMjHdBYKUpR0IJYb6nh6t37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SkYUfnQnBPkbG5hRQir9wpSlypRsWW4xRkZRRRQ1Osap/wCyf9Ev+ngZiSBJLZYo4hBL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s/dXhsN/4c9Sw9/A8Le9NKMWpoohBYYXRyTp710vVcflgSw32pciPdmuei9iw9/I8PV2X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GhYXH8WCErrEsN96R5ifJCCaYuRYeXyX/ALnyMZ6+EsPC/R4X8b0JQWH30qL3KZWVj8Ei0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7rhiwy0VTKmNZXnZNaVEf6f8AYv7mJP8Ayf8AkvMf9hPcovBY/ISIWL3Vl0QpSlKUpdENN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QbgkY8PfwPH6J9jeXoin4JeH6JN8DZI9R4Fq0XBB/wCBILlXKZ0R/wBD/sUVl72IfCou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cUpb7hNmlOCClQy8Ey9/A8Mf8F1sWHliQ8WOEMy8HkWjG+dPAhoh76LZbehM1RM1UM8aJ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Aj8JPsSzeClKJkFxdKJly9/8AseH6LgT7nliY2JDYlORH+iRQWbinOg8ixJY1WUppMaIi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ufBOqIX7EXDekFliZdKJlzENCSGlBCZRD9wxeul0fuUx8i9GuMEIITEsavPkLFzAsZbO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UonA6YkL/AAOAzBCCQ+1apXYEJNfVqnpei5Yh+D8wlcJ5Qntep4SFZwEhJiWrVKtRPB7I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2lhb/AAaq1SIhrUJ9ZoQ4Ge8F+NMTzBJg+eCaJwpSlKXpTj5F/RLCFBcFytF1FgaBxJ4U6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EqEsT/3VFGuW4hP0T44NdLfg38C2QsUalP0QmlEy5XUuRdblaeBOGIeAsFJ0sIr/AAgo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/hzCPSysLVuIJELK+F9DD+cmNh+DITk8G7liF2WYTaITEwllaeN4JtLGEIeaUUDCHhaxN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XCi+eCF5hohBk0LEGLsWJpCCokzyUuGuw2I7WNyLwSGhNbli4L1Lp5EnilKXKIiCCCcPZD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0rFKUohVoIQhCExM+iw3ihBwikGxeM1B8dEDJsbLYWEEs+sL66iCouy3eyLstYJcjIMS4J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O8Ep1N3RYQ6zXhCQuRLL4LcL71qt7PZd1FyMeFF/cPua/A0WizPhaoTgS2LCROkAhCD+B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D1iOS0uPQkcTkehbTqTjFou+sQZWVreq7XlYQ10QgliEJj97y0vy0ISbE+RCVECFL10u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Csc3lYQj1lj0XceULohCEJms5GoL0hCCXIxEpCdM6EjxrBIZCD604VMguOqb24h5RXBoJN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Kwt2hKawmGTnRD9wvA+NkiZhCaKhKJdFLCj7UyEonevzohqoYxKjXyPFGxxnHzFG9FsnS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+dEPHk9aoQyDFh5XUpSlL8CZC/wBkie/nRYTD1McYEEjyxtWaIWiBRYbvYul4WrGBaPHj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UdV+ZYQtUedFjkfqxuH5FomLETpDGGvf80WpF6Xqul9DQtHhu0lRKdcJ86Fi6edFmmMe6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yNSZotSxS9a+a5XA31pUXHc/lQhaMTKOfGiyWPb2/YJ+6IWpXiNx5Qt5l9DH8ST+IhC0S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hJuUI9FqSqC5U/D9KJNLnZ6LZJ2Ma2XWnP8AHQstjWq0LwX9yvnDyhfI+pC/mFil6Eesp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C+MtEXt3RLgTRdaQsX+KhvX80QtCVQSPK2gLYl/ATGL1LRYeF/PWpY2q1gJ34S7m0VipG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NFssv+Kh9aPWi83VC1gWL3oXa0eEJiCUwulaLRfxF2LUlQ9ELZgeq96wu57IhNkv7K1N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ut5WF1rqWJiEF/aWhjomy3qE+p5XYxdMdzcLdfx13IWtENdiPwfU8rZkJoxdb3QlMF5/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2osucEKirV5QtlqxdkwsrgWH4fnWvsneWKUpRKJOtYTgndKUpRvKfPf48+ouihB9bQXSl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/AOFNXBBrqWPy6EF1whOpi1WyeH/DXc8eNqUaDaIQa7F8CIhCIhF9MJ0PVE/peNuAkxUn9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jqEp8CV+J4Wk0X9Px1JUeCY0Nb0osMaoWl1hOhK4Wn72va4n3r6ExSsWYISPCYnUsOYg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Qglhdq7l1L419ZLZatGumieGeBeilEELsvmhUvSBO9i+t/AXVJ3LQ11JlEz82LnalKJ63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7F8i3fazwIv4NvwTvQlQ1MQa7KUcvRk+hMWFquy7O/gz/AEfg0SPS/ahfA9CdFWKEIINd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eYmtKXZ4SPDFilKUX2r5UIWFRBRvFgmRbhjQ+5MhD93TgmQUuFzhaUpS4uVrMeRYWULZfI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EN+DQ0Mfej8mJ7JzKwsUuS9/kWqF/MvSaITLw/0lwP4ExGPXDE71UvWuinjZC+td77DR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DhidVGqJGPtWCTKcE/iS2u3nCwsIXyrpXWx+/AY/MxyTH7D6VlLHwhu6JwTvxrZYuSFlCF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Sl1Y8rJumJH1ND/yJNOidQ1UJH1pXFwi5RCCQmJ9U+ItFhfMul+aLd5WS/uL+70eWh/z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N09IIIQhGEF9KPYhCwhC+5DaLd7Gqij8i2aK0JH7mCdLIay9qci4G8JhLF0CRk+r2JYWFm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aMjvCg3KaCWJCxB5eqVFiG8JhLhsbLjkjFV9TWVhYomL5V3lh4Ys+srRb1G6IuMb4ol8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whIYhuDeIKIq6BfBdH0r+CQsLDw/MLHrK62sNWNISfJ6SY9k4HhB8IQ2N587LsvlX8gfmF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uDw1ZaUZRUeqQnGohvpv8FYX2PK28YfmULDfUmrWEPkk9fQsIXzl20oulZX0vVbH5ohDQ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rReT8whHr+cvsfWfmxdc3Q/BB59ZQh9Mw1eiEq+pdC611LqXQfmiwt10LR+CDRNSEPscU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WUtGrj80Qvk8YQepCH1rXj0Y3IzwIfDE79C6EL6n0o9H5ohC+Pxhoax5wsLtLWMZitwJH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whC1R6PzCwhC+FYfmUIJFovB9sE+obfASBfBifzLoXwTpeFhbI9H5ohC+N+ZaGhefIKWP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l8t6F0r4PzCwtlI+WfmiEL4bh+aNar4WqfuGnwGvUJ4sXyLdCfQvgeFu8rzRCF2rNwh+a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xyLgauGJ8/InuvoeVs8rzRCF8SH5qsrL+JCRkFTGhzUI9+/GuN0J/O9Vo3xnxosF2Uu35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0bNGJzwcuAjx8S6E/mfY8aoXxrzunxI9DWJBri+PxJ7oXyvpfQXgvjT4/gtUryGNGJwa+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5X0pUasbITjVeC1XWv4ymPEang4EvwLdCw/iei19ZhDKEIXXCaL+M0nwxq5Hgm0fmE6r3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mhiMWF2waIQg/4yeY1oyDSle5aJUUYWH9iYuyi7Xsv4KfQxcogwLagTvUsLEEqJTS/G9F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0Xqey+xbp5IS9w70KTjVbLKzYNiE/lW790TLteylKUf8AKI9DmqEhnJCXwxPpWVhsbuEUT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mUpemlKUpSl6F0r62qfoHGJeiE41WVlPDHilExMTL3PpXC6rm63DKJ5vWh/xEYJDfAjg9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XY+n8+RkEvr/AP/EACkQAQACAgICAgICAwEBAQEAAAEAESExQVEQYXGBkaEgscHR8OEw8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14IEPBmBAnEOZUCHmvObRO7BO3uBYUS35TzEcfchF5wAYgeKhLl+VhD7ZEfw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2nUdTirzEGMRVZgVeGOL5QXwcQAPN/wArlxhh8VvLLOyAVKsgQIEqECEIQhHzMEKrWZrL2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4AyQLhhDOEkjidSqVXt7jOYjxBRccl16gUx4cEqJEieRmTUqjHgnivFYYErwwKuYW14Dw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JX8KhOIJfmCKx6J+gwaNWxA3Dc1vBAlSsMJXivAqQ4XNYMQJUqViU5SVOJ+DS8w1pB26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2vbBM1DlDXqHgxFxBjeb7lFc6VAW5bMwxSj8p/kSUXZLwT5Jl/mlr+ICNF3g/EqIPQltK0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n/Oy4WWghfqE0e8f2P+o+neE/ux+piv8AQsHwaIPRgMoPaApZesvQg8lZmoLwAS7uLvUR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x+5Vojsv4P9yg9BTH9v3ErVkLX/LK6WjFi/zLk4/mfyx3O4KNCxdG2bLfeCVqA9W/uDFa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J0oJxKEBLJsgmlGKijS0SOUp6Imz9blgYsesE7ZBS1ejtgsKhU6O33CQBTl15CHioEPBD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AvpKNwiKXfcsyuFRp6hmgqVOIErw+D+GpmXZUaK4ZcuXBWwAviW58XcBk7WMogw4j6j/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fA3gWCO7gSpUCBAgQMQIEPBA8C06m6PcIsNyxrTrwPBRV/ADyNkwxKdjGvJfuNSrSlv8Ai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Yd/iKXaPqWolA8CeGDwYx1LjmMP4EqcR0MtgstMZ5FQgSoEqBKlHmoEr+Zz+6nGZNDtfU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93AgQPNeGEIYDy7hozBjTbEhF4hrW9DcMEVduIZSz1hDNtVhWDsQJVHm6l3qJYQe5cX9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HUfkNq4imkPqPaAfMMZ17Igs5zIvZKkqxjX614TBHKogZATG4/OoM9HdrBW6IuShVi0QLh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8R0J65gdd4uIlVF5gibR8kW/1QwhKAHBB4O4UWu1RrMRMfua9WwCguP2DUUo9aqfzMOL2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5Ubp6wYmwH3csQqodXR4nGQ3Eo0QkkkTqCmEp/EXt+I7lHdYmEs+eWf8AjGY8Xu0rRA4C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0R6A3LH/r3GRLWZ3XnUIECEPB/EgK4lA4kXBC4qo3NoLfEHB2/cDYQmAKZYV4IHg/nfn7S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HzcWX/JYsfBZV1LQIoIYhmECVAhAgeCEIQ8GZXoZQ+UhioUwYhiEIReBRReJlsbseiMbL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tCKIejweaUAPDLts3rUcWg9MfUBwwbjH+AeZZAojHUNw81OPGa+J+6z9SaQlQIEJUqVKl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HwmUR/FKvTCbuoe4lPzDUCErM78u4eKPklL6vwW8w1Zu4+2LBUHgxAvOYZMdeAJUIZll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4dtD1ialPqB1PRPTL3CVax6WD9zO0Ohn8wc4oqJ+KjAjy5E+SBod9S7is9T269V+TmNJA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Io8MqtR4z0Iqml9sXedZSkbVB2RPpLV3zeWWcSYWwPpNRBbe1uAu9eoWF4s34aysw9kQ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/ALixI9DcDRfaiKsPQqCcq33BbhjUA4h4J6xK1B9TgInZiUSfcUTAfqrmcHpcH6lRjuQz+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Tn/Q9y4zYBodEZqWu2KrVrhdfryQQgQIeTweKcGJdC3tl8DmMNWdpc0VeWcywAEobgIR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/AIcfxXwuIwncuX4d+DEv+WosXwvgowENQBd78VKxDpB4CVAgQhCB4IECEF18U/ubnsgw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x4FcWPEpG13BwV75Yf8AyMEPsEuThqPkfII6j4HgJXipUOGEVatDk9QY8hAhj+NSpUqVA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x+UGO0q+dEqV+JrPc0hA8VO4vgWyQVSo81D29zOSWchgFtPRBS6ha6wpAPDVXLjBZSLEsw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CMB8HionrjUC2UyW/TH7D8JAMF7S2YicL2qggzt9LD5/0uYWWoWT3t+Klva+gbl6OOoRO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VHam3fQQDKcWlxpD8EfiUr60cfuX/ABQWwPpuwaPxBKNLOX/kjK+UKqVGn3W/xK47zBnvm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zN5pOZ/UxmJdBBOMQ3EHrwgDwCYrxFeIvQl6iur8Jhv1gXDMp+2v6gdfAEqH86MHPh7v+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bbbe4JohhRa9zKWVCVCB4Ieb8FcBbHejqKqrEcf0y9zV6I9H4kIoQIkCXj/49+GLLjG0e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Hxx4JqLHwX38FkEmWUEqBAgSoEDECVAgSoGJXhUqBCHgX8Uyw4j+wIQ8CEJt4AqKo5M0F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/APNWo2g0ROwLcdeCjqP8AkSVmHkJUrE1ZUb2n6UwJUrwEqVKlZlSoEr+FRJUH7wMTNIrE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4nJmF+6D+CIe2kW6Vyl9mRjFD8THnoEbDWuYAIFQrqFXgqCBTFjHh+kxwY9aoeoBtFe5iw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wMcBKwD3qGHKGAglezDP5lVFxL0iEE/As/Op7N4//L9ToIWQ/GiGapaU+TSgBe9/iJtF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2H+4NZG2VsHoG5wIqoA6EuFryuWAOEgIBaB4a/uVUJwRbGiI5FVX8v+o1aY2Py1B6reVzA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Yp7xMCDwEGYMSsyg/iB90CT0xYjwzjIzSPxmcgHeEzhnoXC932oDQnoqV/A/mFqmuD/1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Hd6T6YHSBQypUIEDweHwF6mdwHuCZC9wkFEtjC/Ro7hfb3Ag8s4/gcziXLj4uXHxc9Ua8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5rlBQBhArwECBAgSoQIErECHgPAQh4MwXAiiR5OxCEIeoF8ACXLgwYpVLYlcjplMfMMkK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GreoQj0osu5VcouGOIxIwRIkSG4YhzKlbleDhjFfc1QQ8BAh5CB4CVKlQJUqEIrlZUKkp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X2lYhpzHVjzqBznwA3BrYwApkbwggiW69ZiFr7GHtiCteFLq5gLBeIWtzRn3Gf8U0Bb2zL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CeCD2z9tv4g41HeD8SvC6FQmekClBD06sK+y/+wqz+j9z/qU5zSjUKyp6iXSV9zBcLwvo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EhszH7mj8OxlwdcMEwC2xIL71CyWtSuO+WrOlK9TSBbV8y/XvR/UUUSeVlgXCnrEGPnEW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geIFXw0gWwX9I6vbOMYhSr6JuX+CH/QFztj2lEI6Cv5HjiH8eNw5VMBr0PfuPijct5YW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qqLhNngJWYfwYWxKhcFuqx8G4wlvaW4EkUW/UKgUQJUvyfw0fx7ixHcXweA3nrP3Fj47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mbYpiO5RAlQIHcqCVA3A8kIQ8HkhNQhCCw9oqUsPpBxCB8BR4YTKDLg+WqVSuplyWev4oC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8Bv8AjICJBEiRhuEDHglSoMMNfJHchiBA81dwP41KxK8BEG2o4gDGNQZAB6iDI+40NQLB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q62uIDOKMDtgkJWw+E2B2MFtH0QLbL3mVU58kJYEOhB9RO58x3LtwkAhRqNUp6LjhZDyo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XAqaiEl5KJUCMUcX8sf3F0fU/ucfqNu9g1FN18REbfMAMS9ZRJGdqjjRcAmvwzNUepB1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YjZPYcSobQ3YuK3srr6lYLoKhCqNkz/xCLQL6Lm+QdGIHeT7iWiBDBEmuoJ4lS7gz47QzL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+h/mVdWHKuE0R0Ffy4/gfzAKgDawy9qLD6nqNDI6EV9Sk6gAjC4qcRMY8EK/iFUI7Yojh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LHGSpwz3AxAhFzOIeePPHm/LAGtgqckCwTSCSvHDCicDuKw9n8bi+RruZ54uqlDtACVcq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AlSoEIQgeCHgh4IeAJ9lQbPcd09TsgCX5Bg+A+A8j8SQCRphlbdkMsEx6TVZj3DUtXxPf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ibgggglZhKogQPBEwwMTxQYgVK8ECVKlQPNX4FtAdrAoF+tTFr6iCNJWagb1KbiHFrMXh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VwyulrhvUZbHQJscr7hD+p3GYjgxLeICuBuP2VO7MMiwyQghHEBUWhu88pRHpW7zmbmr5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39xQR8gEtT4hH5al860n9zj9TqcClPg0Ru1folR0PlgOD0hLjF7SIW74FbLXL4XAc9Uxh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1CHVwg9uuvqChhwEMEH+kToX0bgF3fMH4fEiDGZp3G7v0E18BgWwsXKPc5hshd1F4S7Bei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U1m0H/BzD+J/A/meBNktMASywfp+fqWz6HUz3lC2I4jKnqVMfB4PBGtNSxVuPuU0YOWKqs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UCMv+I+b/wDgxAU6BdfE9AFfw2+pkvp5vcWNZgnQxTqDekRxNpWPCoEqBAhCBA8B4JxDT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eCC1AoulHWeaQ8QwYMITSHkGKovFRHOY5zL8sXuP3LIxtjLCjH+AMYys+FYlSvAeAqeqa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SpUUMrO1Osox9o5YnYFKAimiUIsGzlNSy8yqe+FYsoLdi4gLQHRiBS1EXMdS88xzdRqBx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WcE5WWdQRmGcQLiWTb9dst4g6J+ZBIQpAw1NNW0eGHKogiB+M/wBzAl8Ig5kV9rlbF/qUb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CLlUOmcHHDVsGK3V4GHyivvMrMA+plyzYEqFdGHsP7QEsP8AiOQV72y8w8Kw44nHZAseN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u2TCgvXMRbUuDZ1LwO9JniTiiEjUq17hYNH5lnpH9wZZpNv8A4EPJ/wDAhx7ViSCuvmfbG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QGh43Xivcr5g5Yqe4fwYoXO4eo0AX6lpVfiIN1eJULNdQShRAlS6I2h/8uPBqbh5uP8LH6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dxp5VVgncKSpqGYYQKlQKgTUJUCEDzUD+fEIeCBBGqZre8vI8KS4Pg4QYIIeBCDCDF/EI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5eIsWLF8GHwHggY8EqVmaT9aDCaQ8hcCVKqXLkZFwVds5MC6IQ5MwzUPlwSUsHuoNMbgbm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zEL1AxNmcQZvUsLzH5M4RFYENWxVaKnfAGSAQC7CAORfUUUPZzHN9NUQUhqWIC2AbWBum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lZH+pfcbyywjlLHrKagfKlGp6IbktbY2Ca1Mwxnp5jfYLtb+C/3NdLAV/gf7mQKaAoPg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+SJTa3wTZs4yi1xF4NEM+4ZxBMhLNptnXZBxKySqPU5xCZ5i6PmP2H0SkjXuMpdwrBfIz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Fhxe0V/ETD5v7TZ8+JN//AIv/AOx45lSU0croOWMVUmBx7PufW1KUHh8uNVLnMyGJu+Dw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ETt9RFVV6iYGLKnMCZRYGHqLUcWXDxc783D+BKlSv53jxtkRReDwU3nxWvhhAlSsROI0C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6SoUs3ICi4EqEIHg8VDyeSXCGIPg8JgvaPDAy/AzBA8A8CEIMGDBg+A/hyxY6hLSXLj5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ECVKgxB+spT5gxAgSoECAMtTFZuoWYHq3MwV2w9iHx0JRdSu8w85iW0x1MTmLmFzHU1/z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ZgJu1coKqWluIZoj3qDDEEOSCLQQ1gVNBUK2jC0zupaaC7le6qy/gixFHh6/UTVZnUfic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3BcBeX1NCgtiCAPhwICCYutsRZb53Xqj/MdG+Kf+PuW45cv1Ub+4eaQ+Jtn9J8r5g3IHq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DwWiHUbtVGqS3qJbe+bYzC9HH83KsL7yKTiOx5P7P8HTDCD1PizQscPMwD0S71o/ubMx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34lrOllN8RcHVhR6hBFndsAGKm4lSrvwup7R9Q36RAiz4oQfcDsC4m8qEQt0PMAm3yUvb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QJQpoxqbJZlwg7lwZcuXCXF8kP4P8MRfDB8SgkXNS3Qhbco4lSoEqVAthiVOYHmxdBldn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fxJxAhLzKuBUKJfhcvcG4Kq7iwdMEDuE28hDEuKXBhBgwhCCCBl4ly46huJEiRjHwYIIw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smr5msCBjxf130ZZgqztjo+k4nAJ0cQYgk98IMsuvL6lpxKVyrAmHipVMWjMRLVrMU5M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gDUscFvqJ6juo2CSpYz3EgUw1mpQwZfUHMj2xHrbBxKItA+1szfcVURFm+3MuKxfUH030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Eo0bEWw9RvFY/M6R6xafUyP6DEKmAJZwxWqIX2VgnHkegivE4xnGNyjpb5r/MPkrnmVS1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wK9TjwgiJZGV8ygofiFoC7qL/AIVCv/DEhcuMwJwS2J+hP2j+5lcE2jMMNW/vxx/8UAqgd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+CWx3xo/7/UQHEkH9mP1LIB6D8FR9DMikfcKSitVq9ygahf4g21AVmGGHmMtqG4YGmbTl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Vdxz/wBY7a9CAKEsM0tjTURZuGIMuEJxDwS8TPg9LhmEJcvxcI8y4sWLGKcR1HDMAQ7w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KlSpUqECMxjhH9xjPhKzKhNH8iEqVA8HapcuXL8CIL0ubiGoECiG/Agwgw9QYQYbhBl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guXDcIkYkSJBE8DHfgTSVNeEgaJ1B+81l6VEuUX24g/J0QO0v3CtQHCLqYHMEu0h5Mma5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Dc1HuXEhLW6Lm2xHTO4JohIEaRamXqU7U+5mWfXE1Y+oKU6h1K+0RAQzOJnAK9RZdPVYt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iukStCnbibZvOR/MvNp3NnU1WBNCfMCaoYC38RWrc46fiWZ6IVEYrnvKHS34lrA+4nKUs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jxH4TllSlSrtKmM/GFsofzcE2neiAeeIf/FUm/wDhjcRBcRonRMI5MWWaM5gv3D+/5vDX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/bUKI53V+iXh0D/K3M6Jxa/iD5l0EVeH2mhr6izKL2xquXiOTENQxBatlkfzGGmBbLkdXT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2lCPtheFvcsIAIgcMsutQubPA+bg/wAaxAu0t1uKhpbHxeP43Fl+BhliljcZW094EqBj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qVKjicSnwqY6RhrweSWYNlnMMyoFEuMNvC5cGECBAxBTQ8J1DmXUBJziKHgMIMGHghLg+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DLizDUYxNxiRIJkhm0eIeDxUGILp6mijDICkSyy9zgSBxJRKsQl0Sg5/SPOh6lnZgKhBg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BMriAe/mCcT0zaj9RgKF0MPguAL7gIVFqFnxKpCoVF6ATpn8xi/5tS6Akq8ygYo3KMKd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17kX/EuGA+DcWvsHKFHoiiKrSei2YdEmJgi/Z2kth1Y5/My6Xu1StTvTbMQ9/D+Ij6hH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uMTipqVMyVduJjv1hmFFpnbX9TjW6ISo/wDz4/g41yf8x/kJue39Tg8RszWXFm6P9w8A3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lx+XEQUl7P6P9x8CcF+2/3Mg+xlE2Z6Co65QTcfhBLbV7gmjPxBOEIykuZiAxKjBlz3Bbu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oe8HqaZjgD7hVp9moU1qEUBKsKKXMIQ14JXghLg+SNdAJh4YAKgUebh5WILjj4GLuHaBK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YBmkDHioErxUqVK8V3495OOl1Qioez+QBsWahslV8yyMvivyECBCBCfkwqHuCemBjyPC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vwPAwfFy8S8S5fi5cWfBjuOoyokEEwMM1gYmXnW3xHEau8JQnMIYQZ8ATUsqD7gN2Pti26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WJk6zPaJTEE5TRk7z9Q9CW8SzhjWd91AZ0m5mkFy2r8StHy/+JcreoO20PNv+6Cy7GDU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nUHaZ1hlnXqZMb9ygAfoxLYm3bqWR+pi2qopB/mMFqu5yqJvEO0yxw17jgld2vWkKRQ0s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+IDrwngOanByj+xWPzK8gejMVtT9sOr4Alf8AxP8A6HJ0GWP8TKZYTnRuysrM4/hq6uNz7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eg/Uv0r9ZYQz/vBNcfrMyfhrgm6Z1ET4m3+iGkQocBPlLDE2jVQPD8xgziG08X4rkAeB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MwD0QA5mIRqLbqEN+bg/wJrxxBCXBJe5cuD4GMXwKLKXx9CWhGEHLcv+IVZUqVKlSpUq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FHtRVeozb0lQleKhoXuCixBxGGvhcHEIECBAgQPAhy+kixOzyYIsWITRl0LHH3GrBZAm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5UyYceB834PIy4pJx5ZxEgjB3KnwCICqEuUL61BVX6AleRb7m6IGiCXmWQ59Etux9stLq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eBSdwl+4D5l4UyX4h9PBjEfqbk/ENxp7VDs7dB/mYufaWwyqDBosM/ceD/g9pcWEF6Li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OZiIFWca1LsZEZoKvcFRs3L5afmGp6+tqPdg2rgtiEtqLfEfX2VDMB9zmn6pgDfEqxZe/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8Q7glBtMR1NzD1e8wAUYIfwPPH8j/AOdRHIjNWWz/ABHVKClViXapcCn/ABBVeDjP0RUz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cTYrtR0g9Iq1z7hn+iX6l8E3AOCfEuXLhHYhmfOOoSpicTnyRBaoguMflllxMDAfXqEA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8wnDB8X4Je4Pi4MvxcuHguDLlxhllUBblOpUqBKgRxrUK46LgUQZX8KgQPFSvCeRaOyAHt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AeFj7RcbS4lz4gQgIHgIEDwQhwvcYR58Gos1hLNG4ILPctVZgnwRHJ4cBs0ltcl5RiGrq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9wYP8o1/BhKiRjGwgZmlt9RZXuEil2XucMFTTBAjfBejMQuj3Nr10QgwgQM+U/EG0M2jU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cx+yCbGXDQNXfML3fuVIX0fwIc5D+IxIyh6Rn9TAI+R/Wp3oQpLW/wBwpCjOLYK6RUvTm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i72H/Ev0vpaIUqH1mIYV9kVNAOhBZrvi8yxTPth0PhGyra+2HAIrPumsIzLAikRbRQhC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TU3Jqh/E/ia8cfx48nkVaXr/tE0QOF/tqMJqgq1/qKpelYqPALyq2Hw/hMRTjr2i4ehCH6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VCvJAGrgBohXE1Lsl+WHgHEPeoPiPFTUMxKg+DqOPiCaMsuCzMIBnwksMRbLzCAVF6fFs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D4uXL/jcGvBl7TqTKSq3AxKgYgQJWfApkezUqHhUrErweaxHxX8PnD/cdp/zMuoywywwN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BCEIeLm91DpL5htizTw0hDUG0iuE3oXAtIkNZJMNWN5nKH3EOClrZr4gq4rEFsX8R9ovx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ZicXXzEaRllRRp5OZUrcqvCJE9sPBF26maWHggGofQBBrUIZizqLyke8xNtfXHgCV4ISm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yDPTU6FkQAA6sjl4fCv7gnO/WYYXB1YRUJHqLV7lMD8kr+wn+hj9QcGOXB+s/qKAg1g/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IG1Dg2fnUMziBboYJdls7qAUGPxAbKIWaU7Y/Xm1iYp6/8YVSejib8UMYBKes/EFy/SAaT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EqwUtnrgthiBgKcuBg+YwchcwfUX0jxemH80IOagxmuH/wDIR6Gqpde4+j62h/UWRK5vd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aCdWOTF6KTNUrtgnCU9QMB1mPqXiDiDNwwRMYhgh/AnMruVNvAdQjnyAy1M/R3BNrAoxA5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Aq/NWXHCOuXALdy44RylehpN8QTQwshA1L6/iHziI7xnKLZVU3rxBcCBKlYlZlSw2hcqN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uVEgSvASvFea8cSrlSp8UZX6FIyyxaDC3gCBKiYmDwHg8HjiaTMeRI0cjSM5TSaQhAqt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gtFV3Af+w7H4msKPYLB6ThU/9pDmEpcQpogDgTcK9VG3P5JdUr8k5wPU0bv2QW3fcHwY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ohFD+9ly2vtZxpEFoHuWQrkMtA/litqoEoEDc+PF1AYRqBtYPgYSzkZh/cxLlofMH2fx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SkEl5sbrEbIg1/8AiI8JVasjjZB7gnckCpoaVcdpitiUp9oOL3RlmBk56/UaIY5MRAgH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Sw1BYnp8TLeYOsS9kZh14dk33LsZ9FEXcNxeYcDDtGJvpdMFxxbPmcw4m/iH42GvnlQ3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8jwVZJyf9puEWgi+9Q+IWzSjpqC0X8xdUQDeZwS5jgjNQY+LJlqAUHEvFQl+Rx4MHlze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z+/K0Qjht6j3TqEhKlYleKgYlcQ9xxLb6mAMrAQeYxlFaZl2RMfqPKdjjmCgHBUF8FViV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m2J3BcwN+BtB3HM0gQQJWJUrEqbwogyTFLLEywx2SpUqV4rxVeKleKmowzu91/UuXYjG5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H8DyQ8k/q/3FSHCQWD6jBOaawhKD0RjjiUbaKoQ8EIhzLc1CvqB0p76ObgPMdyQa8kQcQ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DtX+GaknzAGA/EwAOxcRbyvWogy+ko2h8tS9Cv1L7EetxK2+TCkEcE5Q3L+o5bzBcN3C4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iQ3DuqJlLHrMLxAIoAdEr+F4mkByW/BLOzRsr9EcWIJ1/3+45KxGzOOr5iGpmijCPuYf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3KwVpKqUGbUlroCZcy2YVuWV8S/cCv5RqYOyOsrJ0CrmXA6MEQTOZkgpjVRV6opkwtjPN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8z96OIqYrjV/974aNgFTApXQf/EDehYD82y+9PZ/pGWl6I/uGK42pV+JVai9x2+oCYI0i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LqDZGoFahqkoLnMJd/Eqpe/5Ex3DLMPjhqdwtnEZwMQTllUanxDw+Km5wysSpWcxFWpjHC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hElZxKzKy+FSq9wWnzElQNwQ3iVRUOLBROkLIK7dR3eEMDDfxEleKlL9XKl7ZnMzAiSp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KlVFI7eBhZmOUJYDjES/AECBCcw8HjjyalSoSpqBLPQXFSPSR5OxGE3TWEMM+5S8z3woK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+CEdQ34uKKcwHLAcxO53Q5ku5nGDA3tEjapcK36YtYfZm3U1siwlxfcQNwXAsV3VzrrCW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Whs1Mhk9FStppzWf5KzraqIs9KN/txENdoVv8Ex6nt+gxFRzXxif3hFy3bcHlGglw2PwT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u0x0fMZZTNpaRBke5eXMaMoi5qNFEROIbDANqy/pdBuUCQ8v+IJx+MR1uz7YipVqYvgzgx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oqyxqYFxvYrxZy8Xti/OlYnFDhNf/AMBiG0I6lg2P/C4aUHNAfyy8+VX+lSxOuD/bcs6F2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e1mkBfUzf00ANE+WCmTPRC+XfDKDS/crZNDOJxzExKsYQiBpxc5XPuIRKCKG99oGYrxDWY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448PuEYTvwFQyEcQ+VseytdQpHGoNy/4VKgQ1NysYiWQhMQnJF2SqnEF5AckTGoec5jiG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I2hRhxBAnI1CGNIPGjNypUrEoLVLmbOBDis3ghZeayRJUrwEqVKmose0YWL4CyfEhDY+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a8H/AMBCVCCj7RqPqKx6eCDKc4Qjt+5d8Ez+GeinBg4i8hiwwlwl0RQcHFSjioohfjDVp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GrHyQ/B/MWpYwLzFJrh+pYNR9S+wQN4MtsVLmZOoBj4FSrkX+JjUg5l0+I1oWQ6wFlFl+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FN/8j+DMYHanH/caTqxt/LECp5Z/ubQZngYU3LWpkdQCrufkojGSBPctq8QF55hfAlQq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wECwS/bA01K57aMrHsGVdXEFU9twZlF6DErGZbiE2CF1ZiNPzNsvSJbncEjFziI7jhLZ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sMwj54tHKw1KEIWavFFIMphuyI8nXi/1hrZnLC/2wdA3ltn+IGjTin9ZYq3Ob+4g4t8E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+WWbJ6IzP30PZ+WIWIzR6l9S2qhNQoPz4uEJUVdSiQAJSD0XOQYpg4iFqbuNzHDUuoDbuO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s+AgV5rwSoRKqxLGncNw9eMymUymoKDg5pA8yoEDxWP41KjcDwHjVazGgu4w9QIxWYWZbC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p7j34BAWBK3An5lDXxP7l0yKfFxFZzAvyVAleGNkWXuMq4QQRUr7IY53h4BiVDxUNw8n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dxkEdp6eCbLlYanMVJN11N3xPsJBh4GGvDLl4nKMi/hEQm2jti4JqaoHtg+R70S+08ECra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018TNg+5t/sJ6/wCUKMl0kDzPufOCnhcKciXHKCFRUMRmgBi2KPibUSBX+Yy8gKuU5K/Ed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Q4f7amCE7bfwRdGLkp+o3pG2LuBsE/8ACgTlgTRAOb9EQTLFnFS5xiFh0wFEDgveGKue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laHpiRBfM1XrDt/qLbsPauz/cH9d+IL9/9ng0Pt/bHKzeiWDG4mcJyS9CDvmXla/MKGSB1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QoK6ERq3UEC0RVjVxeInFy9zEw0uL5gpGy5WJTlDxA9BBh0Av9JammrAf3LcZq7R/wB8S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IFtyrZRus/BCv8AvLv6Bczz8RiPPZ7W4DILgBGBly4kIWo/UNTuXEsj68xWpB7hYLbNS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fMSpc9dxKyroxyWYzDWJtiqLiFimAc3PryGIkPChuJc5iIAq+cCXKshXZslSoGIECFoQ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OWH5YSIXINv9Tmj70fqVAqEqVKlSpVeCJKlY8VCS4qBOY2lgQSdysw5gomBXUzKYuien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phqECVKlyPUSpNMbNktZY1dRA2TUSVKqLT4WFjG9fxAio+ShV9QC5cTqb7vqE0+i40jH8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TDgZpOYHgPIY8EryHggtncFD0v9y4vVeCWtMVB8DLEzc/P6hDwQhFKlkgQN+pWZKtdDLW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gjg6wiS2rtZWI55mDFiy/cb4Myz1A5QUe4XAvuYoXuocy1oZTlnRl5QT0k3R8S/6jpKNy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thuyfilhTTVsvRWnTVQvNnLLFPLLVxbNYVA5KwDAlD1PiagljnUE0TaZR5CCOV/cc3TsY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cJUjXFVN917zL+1c1UPM5wEXUxhtlnySrmgW8Xu/9TEWBr+/FaGhRwvMM8SsceARubV8T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BNsMGFBUwI/JEJjTzL+hAKG1S+WFgL6J+yiqAuP6Lf3H7+o1LHKr2tw/P1K6Su1QDlWA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uEuXhly8w1BjmOQBEJhx46w9pkas3NlQdvWLnGhzPccFChm55e4i8wZtBTmos0T+4MSz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EqB4JmWhBXS9Kn/6WI5r4mVyr9wZVkCoHgQSb+JlUo0JxTD8x++iDb9Y/coHnxdn1/wCwF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gBr+IfySVKlSoyo6ZUDT+5qSmfrGqg6i9oKONS/UteoQy0xsyZgCHEw1NI+ssXUBN+BAh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qi84mUdageYoszEczOHiqVEGQS3RfbiPea6IkperjhIPLCov+pn6nzBIUI9Q0pWurlO4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ZQJ3Uw7nq8wR0kJUrHgleTweHUNfK/uYjtGG46Yrxl+VpdMyEokKgHggkBlAe5lheziAtj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mNVAe8yrb10QKgwcyzMTG2oWsFxFblnGZerqL6inGJcdMzLqvCaX5oRAp3TSpWkHSN+EX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PywliqnAS1tfI3CphGzu5ooI0fEJvMJogCBbQXBvUVtWAaQxwRnQ3EqZdBARAHtKNd6M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VKjIAjsSJiVnUdTU9Eu/VZl+NtPIc/wBTJ9j/AABAFUXIBNAPiFkwUDh9y/Kxp2ubiIYlt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pjt5PuWBSviCSG2WdE46P2VDW0hq4q8sOSzCtrGC8674QykHzKc1BssIFeKnYqOAgeSwBw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al3Ll+Rz5oiDmLeCuAjOgughEOdRYXwnEW5bgqDAKzMDmOjkHEA0KqG5zFgQjAshtAhM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YXksU4JgF11KvbfgRUILQUIJIDiV9C8ij86iJ2Km36x+4uK3RQ/zGgUZAt+4A0f/AAqE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5USJKxGVt7mT6GVHwkqDHcqJSjz5B4hVQLPjH0li4fGw0FriI1IiaiVC2om0UjQUmNzf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Bdy8DPQiLg/lgAprlQps/AmjfRuWpF9sD5MWmyFxzuW6I+JRFgcC4fAXrEcq+52SiAF7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hgdUPTMQPylLp0CqlzT0vMxDzUCV5ND7RlnuvLtMHKhBcqC8yyae8JCIC1o7ZZhfVAbX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2A8G4ru1YSkgOI9yjD+JlCLcQ9JxEfoiuWH5zErBUGaLJjAvuARBdFw4EQMiD3Lmg9tR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3/wBIyvD22/me5+Mv3OylOi5uKIO0rMzRANSw1LOiCEjvRlgiu1uO7Q6E3O3BqXTUVqz9Q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W+0oiHQV/8axDUey4yT81/iZlzTgab0/ucQtU4frLKAVk2jG5GFmY+VzT1DUB7VH2G4Zg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Bc4/2TBOdjhFD3BcJjwB7yxRtfRUuLWfcArUCoRSC5ceBohlhNwKlwNziP6g8KrL4IFNR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RHBucncHuIvwEEC7eWOoAspFXwSwiqzDU1fi6uBLn9SqgalgRBtiPM6EX1iXLg3AgeBA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fawen7w/QMftPTT8yhRDgt+/FfzP5DKgb/hU5/ixMMNCHcfCStxIMufH9lxG7xBn8HmQ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KbgoloWe4pfkWEcmRB/1/cddz5WWFpHnKJgh7JkX5KgYam5S4vo9wKyuHNL1tNCn3DRA6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6YZ/xmKKaDN5lmgp4IJzOdS+mFtH5I4hn4jRbKmpqd9zOF+KS4NwJ6mbAek5YdLLd7cJN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6CpxL8ZmLwfZDbI9MuDGBKGe0zCKhKwzjgQ8KO0y6NbtESQO7Jilq+9QbSfCVyvygyVLF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0F4jkDlicUxKgj1ibSoHgLgLFQQmF5mPcDOYxU5Y5zLqBOP5gFekxY5sdhXBolnt8cR2z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/QlbQx7W5hLV8QJdy/tCRQbiHKGyFVcauqjcinrLA8j9sPr4A8H8T+PE/7feZ2bSwVFzF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ndJ/SKdFxKPu3MAY/wD4xMsH00RCyO6Wa2nSp+pZKU7VuX0Mbar23G6zdGIIoMTAxjx2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4nEIReJSs+NeLxDww9eTQpGmExwS4FQHN5hAwBLqXO5cGP6yJNmpp4CV4UJRBcxNYRXNy1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hBBBKwkkWrWVlXbzeT8EEHkgU/LLwva/95WgAcBX8z/4kqV4D+NTEqFXTGBAxNnxXiolk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JX8ysyoFQpKpb4lMg4rTv1AvU4M+aleREvuyW6yckHHUHMQbqGXt8Swta6hqs+UuRn7luP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SgV6Jm0d234iA29+vxACiB0YjM7eoyqaqGhV1eph4UFIJ7gVfhS6sXpmWm+maEfCXf4Dw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ZPslY/kikLfsxN73pcxGdvTOVzrKa5vxP/V0doD0yliHWotjNjEnMrE4+nxcFyHV5gJTQG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EBhmosVBjAtacEzbriM41BUW/qE0QuaQ1xKBoqNZftgHMPvMdf8ASNss8O4xwEdajLVk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uE7j6hi0+2aBfxCnKHbMNSPoiWUO4EKNHAiKzgXF+wolkRaqWgr1Eg+kMs2bftiQmP1AA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cSn/sHLnKtf3jE5Pzj/AOR8HEVFBtYflomRQoHg4PxNSlQt5PW5wJ+JyMQoWo+Cewvu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YyRRVuFRQbME4YTmcT48MGiKX+ZWLlZhCdwiw3uM0eEh5rHlUnqDl0fmXjMs5SIGkJYZ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5XxUJqWNZi+pdzArFDLD1hjLdRgLGMFlOVX63KNp8F+2ElQcv/wCIXK9BQefjwwf5iH8bh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W4wOngl5oMkVmPDZGEYeK68HqLQMJuVKjLKoxMsslVYR5hJT6v4D+DrEex/Erbeu3cqb5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FoYf3FLZ+Y5jNM+0xA3fCoew5ixZcYMvsgo9TIj478ceC+IAoHyn9eScrfm5Ya09x51dj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+SBXr7mqx1c3wHuLbl+GVt38oPbvsgbs7i+z2DuU5BjLMar5HMUXPuMAPlhxU9uCMBtc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hR4DxMw4t+IOLgHMbuE6O7dQjLr1HpVjiCLBiNNpKrqZcRxywDmV6YYNwTm4oV76FsAOXt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1EWR/KcHROYz1yvmPlgWPpQ4j7VwKhHrEyk+2U16XSDap2GXVn8K/qIyr95JRQWNjLcas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oMLO1aJSLX1olbfo/wD4+Jkv+Kic8aUqX8x2pclvxEOk/Uzzh8xewR5B+4YYfUW4WxiY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ZStHPguUitJxDZKBiGYFbmoan34S/BqBc4zCEPNXCE3KlbhK84OQmiPzMyKwVHEBVgdxfo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+IHhVQlQIFuzMEbUCOvI0BtiYluan8blQoOmv2/6i4gDlf01BaG6I/iTjy6YNM0/+p4W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EqJEvEw1KjQmDO4EqVuVK3Kq4Tl4FyzbADUBCBimSHZeSAmofwJF0ZmMJcMXCSrcMpX7Y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03wmfA/uZg9yOPUY+HTLFTGI3Bgm56ZmR9TuXA83DyQYaUlkzIP1M2vruCuv7ifF2S/Cf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R9zeCFGj2R0Mfmb5fcc5uCtcermi8RaJcp3UwJ22/wBUB1WD22Qgw/MzYA6iei2UwvdQ8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/1BsFsbV0abUdTPGH1HQConSR2sPWZTXa9wFeF7xLaXjcnK6a+Y44fCibYXe2atd2EE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AoAHqOzXx/KoctH4hDT/APqHk/8Aofx4ljX/ANTBabaQxKOEuYJp2y5bimsWbDMGW3Bi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CUW7iagpSZMwMQ58XGDHWIDAhjyeWe/lQgazEYT1bHNNi2qhTbnysAhzibQI14xKF0dTt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GZUSEKlD3GJsD7giNlFsOP8A8RaptGoygJer7ph/Pv8Ai4Zgo8n8D+Q28coNQgR8EJ35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UqCVLKgkpWJTiEBBDyZwy8ClbmXtwzliFYbgjpIJYEJcFj2FjqItOJuthrBbL/8AYTdF/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qXLlx0MfFqH5hVvQLzeoIIB6CcQbzH5I+EdRnMHpFL8ejy8y4OZiAC0TE4lwfccAD8kWu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CfsIcJb0M0FfZC3ZUSBaVJuMDCRP1ksWZSNUt+oF75S8SyuVPsUjBEFP4SnmZtj8Ssk8Y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wMdj7lYLvFTjL1DoqdOfU7BC62boiwtEwrKJdbwJQwiDu63/ACYBtzstAqT6KRJf71h26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NzJBiDEFD+QsHSiPBP+Zh/wDE/wDnxK30d/mafAnDEilJmtwtvUFm+ESmI1AKYDuPrrUY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d4uY9oHxPuP68Goe534useWXiDx4qHnEQRPYlA038R6EXgoijMJeXwGaxLu2VAczTwII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U4l+lb1DCgrMCHnCb2EzjR9s/ACYieAfiKz6/shbS0fqH6ItHq/OP8+D/wCJ5rP8z+WoD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gYRU2wwhAIJLPCSohK+sZUrEqVTi43BSXnrC0s5nEGGCGKpXLG4gYYDdZrln0ynf3jKt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khHB+IDKsDjwpQxQYKhKFgXwS/cVcIsAtcbahcNC4rMzCMNfAW4NncePCooGUUKhxGXB6m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5GXDNSpogj4JWfBFnxBc9QxL/ADB/JBhECgJ8TafijZdkTBj8SlktncPbDL5IdRQMuT1MF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bgiEgrpwQV30AflqEJOVWJ+2hPi4yls4n/VfqMPeVB9MQSKi1TGrsk96Wlt9VFXXx2xOg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hwcvomVFPb/EE23oYmoz25mGtQhgggghxKiAgHv+WXwQZeAP7/m//M88Qz/ZfmJFVgDlh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QHXcWyF/iDGSDF5YNUJg8TSLDhFdzr4K8EdU447lh8wg9RSxYfUwY3DdcR8FfMcTibGVn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ER3ADkgIAYFnECvcXm6+Jd2suDBnHgFsCBcICWgmJzCV0F+CWQ55LQekXtB/DG8B82w8c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bxBgiXZuAKAA4IP1f3Fbjz3v+LhsuyXIVSJj/wBeZx5P4n8Faw3NIf8Aw58irTEBGCHN3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QPcC8ywMPupViKHc9p8/HCUL8UInwrHMKZiRIeK8MScolQwYiQxEVMJTtqJ3keo4At7ii1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/JHqGsC9xqYjPyjDDchDNIrxLmaGty8AoD/UoDtTd3RPcy7RgWmVw5qOiVVvTAtu3DyYi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aDww8jYsctRUZ3LFQCzcY/ihTZhlhlAYrChYsfUfdm0hUgckdNEYyTBzCxiuSX/A8EIZ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2wIjlD0EUKZ8dwgpVtS74IMMFqaCXe3SbS27DMqGDqk5cWJ+3J+2FZQ3uLIi9RC6iA5qi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qVhq+yJNkY0HzKOKF1Blg0s3B8MP4QQQ4gghtGA/i6Z/X/l44h//ABcToOX5mFzH9pDk7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7Sj+5gR2ADM6OZuJSqae4rbqXohlv1LlSsytxMQ3KuNcy61LJQNxK44tpSwfcv2D4i3KN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JzAlQIQRbqK8QDdw8BH0RKnZUUA8pUzCD23/AFNAPqz+4xfoliaKfNv7gCgAOoeP3/8A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/XP7mycptP8ApdziMKbCz8z1BNx/Eh4P4WgeYf8A0F3uBYwCJd1Ke4P+78OhlX8cjW5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nEQoFvmByfFUM4lSpUqV4TEr8wO4PIYMu2VxQN1e5e/QdRgSXh3MkgSnu0dwBgCMMsL3Bu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aLqXO0Imb5gNrtEZqB0vKdzLQUpAt5bBj1HpXZiGyNDT8zJbMEPePiEvvP8AKFtq9mh5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h5TUODRlUAG4z2i7gzGM/mKKHYuXHCyg4hCY7Xs+Z9Jba6JlmFoN/UIuxoZGOsJpDVEXg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9pIYKwL5Y71W/aUpzCkOl1Fr4g+DwfczOIao5Y72kwgSfd0EXgCVY2WrX+cwYJ6ss/uImy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itonaLljpdb6nGX8sNSk4JRb17lho9Eaq4mLaa7mLm9R4Fr5mgf7lgDS6gcVR2HJ1Atj2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NdWxwniIPEQ+GB4z+Lpir1j+3+R5P4mv58QANMACFAPpi8p0WxLJ0YqQieBjxsA1xLmdp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KmkI7lncA5IiyIbSsy4H7nxfibZS3b+YYTKVuPi8eOIMGEDwJwvxMGo8BBLVcPPuIEzm9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4Y9dw7Llf9UCVCV4P4fvEezqxmUBccT9U/ubPiM/5Hc4gBBX+6f8Aa7h/9b/gf/E2qGNC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ioGMSqlTCt5TMvYSswgKIEF3DwNoMRJUqVHRqkdQNyvkYFIZVFcOIagZYJzA7mTRQ9QfZ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zUvPUc6gwoL4bJdODrS05JiCwEbV+JeBRBYdbbToZRWjd3zKwqhfyGZW2Zjl3Kl5kalqVY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XxNdXzXBooo8jdYiTNENS9I83GKMvFY1KeQ74xHFK23atjIIKsNKCKQzlAVN1BV2VuWZ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dLhA17ZxcukXhmC1qtxd+oN1626rMVScSENoumRnIkLbqM0DWFdwMG5VdS6BAXljuWBM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1CzLmjucyNW0mVVKu1bllShMvohenYwSK/pLIBHLLWx9RhjHvMScTowQjn4ggVJ7IgRc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ew+I7gfUHMtRn5mJQPcqYn2MwAhzive4zum7bnHT0IXS+1Nl+UlBf+kNqnEZMIMSse1fy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5H8ObBWRLkOcO/txHLU+3+lR1fNVP0n+Y2Dz8X5LlbfPAbl/wJxMPyv8AbPlIP9/yViBA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ZO4FtgLyRa7/ABBvDMX4IvzURW1inULqAstK8XFnMJUqV5CEzQBpWiJBFcg6nxoOpo2+Z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X/wAT+Fb3iIXOkP4/H6p/c3ZyhvwDiY7v/ZjVCiJ+4eT+J54/+2oOOooVzHVfu9MAClHU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eUZknpGKo8HgIGIKmr4ieKlSgiHgjqJG/MQzCfENRW5cu7goriXJWdwrTq64u9QiWQUbh5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6LjhQqsJYYjSqU1HLLllyjF8So7k+EIQ0bwdxnZm9GliYarZgtyQ6Quo5x/UrSrGZxFjU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G2KMRAGbIwWoa+80RN+KNbEscylDMUXZxHbVRldziNSqA6URS07C8RajYvpI3oXWuf8AU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xvrwNGB2Fb4AlTAEzfHxBXFKf4YH1t80uUlml5lzmKVq4P1XfJ4Yb9WpTruP4OADNyxig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CoFjxDxcXbzAxNoz7BTErAfBcByFBSI1xBbDO1qWdDqIrtQ7Y2Kz+40qB7xFSwPUB7LthG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ZQHdy6yF5+IFUxWptj8I/NiVv8ERauOtr3iUNjNUvhmgT85n6iIjWnV32R6xVFUUPSG4n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S/wComYtA0sM/xCgqo0x4P+Z/iRwINq1KUHw2f8fuCEc+l+i/7lsbmj+2/wBxSw7S38sY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KMJNAqPqUoH6z+qh0CtNDKfw+RH+yVLoP8zuXLiks7lG0gnIi+U1PRmbRCLWye7HnBN4YJ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ECsCMSZEdFSwRnARrh4R0RBxBuSC/wCEh2n5hoBFzfNpUPycyoAeVP3GP1MeJV2KfrP6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nMP5H/wAUbcj6Jh8BN3uOJn8J/fjyhuZn6R1KcAr03My/4uGvJ/A//jC3T1BiEfJB51KlL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+FgPEbmiHHqPSAUylXZ+YZweDRFbUCBCHB9RKlSpUTw+EZH+ET7h4cLFQg98a30xWW3E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yxeDB7g4tUDmFOa3PpFfzBHHqDChKXkiLMxI02Hw13KHQG3SVBoSqGhCBl5bhlbxeVAEF7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FlLeuZoQEmZbahYmaIG9spw3mCUHAEWGYMe/FmvcWiAI2tUwiEUw49w5oJJqxgaQ9ncT+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Kleo4gLutZfKUN5AmYhemr1VzKMbWUoX19wMyyl9koFkNm22avoKeXE60VZq/SIvc5/qB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MQ/UTazWKPxOxZrmy8fiZLGHHVx+uiaf+Y6ir0JQUjpxOPBekDRF39w3G1QPA0eCtKeiD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sY/EGjGoPfgaMylpkiL9YYnMIc58UOwlnE3glhividh9wGqT1EcqXuMDWaD95jtwv9Mz12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E6J/rMaGyVat+/Lpjwe/gQ8cS9VtsF42ReOIwsuMZFQRzmpYG/G8+Dt+h+078cQQ+H+g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IXVstcn3OWoiNsVFywzKBmIOiKbqZSsMc7hXRBvExGKpAzLuXEWvANMVlzOFFmgh9RGg+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RAVqGpzMJuVHwPEwbN9xkrB/4Bjldit/ogwPnlx9JD75/GsG/58fwtpYB/Ms3br/MK/p4/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h+DOJ/wBDuOndf5Iah/8AzHnWoiAPZcFhUXpnwwBX4Zn+9FTll8Mdg/icNPSyji9oI4nsY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+agqYT4MaskBxB5iGZSTcqVKlSvBj8TaaQh/AuEG5RUHz7jUUqrdxuymi5uo9hd0KjlC7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XBe4UqQSf6gfCxzCxtFFohHN7nFCAQFxQRdnBA0Q7vAp/iGZqYPe2oXvCoLq+KlKRLlP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G03BOF1+orxd7B/4lRV1PtFxMYOLD3FyrNidwSzxnyy3hgUOf+VMyGCPN9RoiqN/CLbm3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ZQ9fEAbMj2mfmAnmBqpbOGYwu4EeGNi2lXVfEpZ0eBIlAoEazFNOirX3E2F0HXMr8MxH9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4wN5XbiGhKAGguI/VWW1mLGFbVlPmVy1BkMTYlx6RQfUD2P0gG7/RMmK7cwFAA9Q5nxFBh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fPweCEIQYQAVKYZfgr2sKTJOcPxC9vplopIj/emmB+JU8fmZK2G6sGzGoQGJi84aCAKAK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0fyHzAw6hBlgHI/UsFuRBlZQ2QIIcCob5gdSSAvUt4vn1CICvRLjcKKdZeHEEGg17jp0kL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ldZX6husLtGCqG2W3mXWIrcbbuFNTBmWS7ogziC0ZyShmOVHUE4ofnrAwfctQqbxHuHz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MhUUu0YwO3IMs0/YZhiRrkgWaPTE6TwNS7JzAuG3ghKibk+GBg86xv3KQAvbX6Z9IQ1+5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G2oP2h/I/3DXgofYP8AP+JsznDeJl/11OIeC56bl0wyn+5p/wDznggItzA+ZkTjyJ4m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Ig7iL1+48RD8QayMN6381BTRfcGU57n/AJrEbPtFn70ZkU91EtZfDMBsIWHCfJKiQVEjA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GafiLEAJfUFblVgdzDcYhsBi4DgSp26l5L2ehczG7CoEWSh0sUqUL0b4qKWlhc/EXhEwZY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MbDButxvhpiZiF0WV5t9xaLR91BYyNI2TMLp2Q8Arwe8JF9TIXEDbuXBs6iz4uUBh9kp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ueJZVvBbUsj5DsdwfOkuXGLVVRyQrM7CL/csuOtHA9x+xWs4+SUQ2bcvZMx+ZLvszn4gG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1/UPKKgXbMASexbfcYBXVsfcyh+OK+ULpep9dsxrWi7Y8ANpi5xKbNpGYILI38w14znVK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wZf1Bg/uDnESUPMNfQgDjQvMvE2TdDMetkhjiKhrZdRs2O0sOYMHwIeCGoMG4NTmJEDQy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zB3WBp/qHnuPH6/q/l0FwObr/UFVpEf0xxNZZ6LigonDUwo62JZN4UOBLtHzMdlruPfp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FPjC4coeyriCqY/9oKFNrK9sTF5VFwwy5pruVRKMYjrH1HTAZqG0GAmeYjgFfU5/wCCM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/LCWqF0ijr02qI7MFS8+su57m/KiPp1DSmZNqItctsvMtuww7B9My8o5k87zgv8AEVtZ6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Imloe5QZYyxjGIMr8GXnOekBKS+II2QEQyizHy08PhxrUFo7Sqgg+bj+dysVcrZMWv4D+4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bxfjf+Irf5/tgiYJ+t/pmz4G5/3emcR3bn8pQv10XzDX8jyeT/4n8coKMNLAYM5gAiA8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2MywgggZ8K7H4gTYi82FYYv8AZFxGwKyNys4vzaGFAN9/xKTXyCn+IPPmbRWgvX+6FWE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aoPkiLRTGt/YiD+jHeD5IwnBgyrkUKbCVeLxv0SyKx7eql9YU2P3DeLG3wjwFuOS5lcEN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4Al3Ln75lCBHnqpU7QjhO5Vmk5ztj9syks6maW6e6goeW2PvNxWlAld3xDMVoF7KhobIp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Gow/kRUKieOMVOUbEhF5xzLqUoZ5LjUV0heOpSmlFtrN3LAJ9NOiXzBU5GHYCvPdS9lvH+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GHiYWNbltC1Jai+VpRf1Ajg2OrriDSabdCzSKVO/9ROhU93uYI22HMotglCipY2Xq1sz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KbDWuoLiOWW3NYZzKw2tIAAoaIanDuHMAKtB3L2M4vEB0UNWwwhS6OWO2ClDi5bSqWew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ZmyGogMnCNODsG5QwEtH9QTwW0TCnYyaO4i1W28wMNXkuztUVQ0lxilZTTzLzXMuoQYQ8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eK8WP3/PPe39RgcATVNxiXAPMzfozS9R+KOi6CKEknXSolbPbHvGc3uGvgiiRuWHJeJqt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6pqNquDiv9MtMH9U1WwgFlNbfZExCqTC6G6+/6gYHvUgCgD48n9oK8Sv7X+5pBj1cd/PP2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25Mkf5ikA3Tc5BdKlq+FT8kAJWpbLOpe63AWV+IdoDeGpkhfYkcuZeWeUdzlgoV8zLHAQC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D2lqilKXQK/ep7s0rJk/+bnA7f7lydHhUvj/T5NorD6R1L7KtYu+Zn/wZmr4/+BK/+xDx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1KiBmHmtwG7Y3uoKsdS6YPxQLgeCYQ8DHdPiKiSpnuBYB+ptN9RA3PiFyq/Mrsc1bn4lkz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O+WP+oEs3l4/VSrWPCB/EGXO5GZ1F+UpRmFMQiJQsr1uPDlek3MIsmj05lY36V37jKwa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8+ZbCzYzXqK5VZRvHMuaUKjn5iqlg7ONSzhzZv+6jbOuD9ELDlAcYjtGxlUyTL9X749Td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YyrYp48OebIOYjC5l6ZWsA2dVMbsdCz8RVtFkaYS2er1+5uVMOqmJPU3VxzgPgeog+1N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6WUSytzkYTCso7LCVor0pvMbiINlWkN5Ioeqj13a0IGWy+IjJobmOufKy6Ooy/iYM/SM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zW0+CbfGDBgF7F5I1qNpd9QBP0twcx/MK9BIOTpUIlrWsalrAm1VEY4F7ZYoCse4TdLR43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3g4mgpv0MYaiBabZslEYYGC13IM2de4qgib3xxmUC1WvDLNlVyk5KBlQHojEtcA3BViLO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AwYs9wkCTK4ZoWKHqNC3UuLMdC+4rbyD54mNaf7Ya/l/3fc/GiDSwWj1LLpilDm6mx1K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iSLDtfFWzLsQNsMC9nUsXRZzEixfeiBDuOLtlUuaKJ35MzAL5UVNe5X7Vdfav8yIa9n+fx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4G4O/FJi1MjcQiIJ7iqCjkxD1KkgShpiBuVSv7iB+pLhSHQLP7n+ioPls8EuI58kQ6TD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CLnKI/IqXPLxDCE7nu4yqejA0F/PcNxiu4fCspVBGOuyv9MWJyhBROsTKKAoOz3MUtDk+4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OTO7gttPUWNm4jaXqnMoM7hNQcOSmKmcQah4Mw3DXmoeyGokZUSVBEnPwahqNyh+peARq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AYdT+0PhA0DeT/MGFWN7HmITaAeQY6ZnQYu8yu2COn/iFccbAMLcEU4OKlzrmLIt0rXUE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AQIluanJLHA4Vx4BOGK9eot8zuVCcxgme2KvoRODJFMW7sxMKwyY8IozRcqYDiuYfESjT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g7zE0vPGqzqGQIyrdMvOoEZqKnMk/zGEb+MDAOBPcYnHkMGQBgyncuTm063W1fEpBE0Hf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s8BheffUQuBOvcStLNvyqGUXVuXMLEWAt0e4szrB8wFSnK6r1Cauy4/z44xAwsEYlVytr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4ZcQc88MrDrku4tlM64zBKUUW8XBjsUPZhQf/AEiY0LFf5hQD3Q9i0rqWTVpiwngk1CyB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fqX0X3DHxB8pX1WBlsWwfVQYhpW0fMUsyvWKsagu6zAX0H0Opuvi1dSgwVttyqh2Eg4qN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uADVwnuJl+hWybrVAu4A+IW7uPJHb7/q8HgrLQH5Y4LhsTxRb81qECCJYmmXV24gC03A3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/bHSQgsugi5F6IFgpbW7jbStD85mW7DiLAKruCm6/zhwG1f4mGiPDmGC7xLKjBKEBZFkaI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BUPzLIxKYjujisrW8tSsMAPr+NzszHZ8dn/LB3Bl8x2f+Z+a8DdOE1TVCfpQQhNf/uJU4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S0tp6f8AcAUD1UJKD0X/AFFst9S+rfJH2QcSfKA3/TcXha+YERSzEgw5mJzE3cassPeOO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snTBsjog24jtnpFSeibDVH8zI+UH7n63/wAT/wCx5drV3V/1GSl/jwYo4zDBmdxlqp8TU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EgSsSpUCaQ8HTGSCjMTwSVGE3EhjvwvEsgurq5Z8T+pmQZRRBqs5czAohHNTHeoo+pRBgo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vPEecXhUp4RHgh+PDKBIQenECOgAvojC7lzuViViEtZ63GVr4aqCGv9szzelxC695UyOH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8TLMbviUZmreOTuLCsceoStbs9dRNPYcjTC6WvIf3LMKwDVQ+yEDiABcBb3CNPhHJiiUt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K1s/7+4OTVlBQcEsMu0vNx02QA4tNS8ZALOTLGE0zjr/AL1KFiyDcB2/MzviORN+LpHcT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18xSCNnP1GcMYtdLDc0hyosC+4hBaocf4TBYBl22SpVNgYGIGU0cSqVlvgfiJSTkvZeY3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0AXNHcb3SYqr8RAd/ORiUCPuL3mK1uVMIMIxYFp3LKRS765JQJ7uyAWFuOaGLEl36Qg8L8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NTLLZtAwi4L1M48pQFVDfaBA2Fq28wX9ahyw21DS5maRdRCVDmOGIAjSXPeGDJLcojtH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6aOlS41EKsD8/Xqf7hL7y0UNfFweutLr8R/NsRSjUua+4aX0Sq7ii5dmJdK+o7L0H9xwZ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Zo7D+pcx2yw8mGcsC8VQK1l4HLCMxo0dSo9Zf7m0wD7i+mX0a7+Zxeng8i/gho/HnJq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4OpPLOE0TV4Fidyr+8EOXv/D+XHnDCey4a2E8/wCkaUVxioctjxtFEW/JUQcXzmAOfwmgt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BsAemHuuuoSpecS5lUa03dnUZbW2KNGYQXNj8LN/2hSBbo+4aB0f/AD4//gRfewWr2nUd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qoIvUqMl2M1vdQVf8oh4JElSvBhIJsgplhKjIKPUIAt1BC92afs/qaw3A1BpIBYg0ZR1+Z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ikpvq+JfSqpXmUvoaJeWXLjFIZaA9y/D0hc1jX9MMqjzHPqHLgNGdBXh58IJQshA6A6j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uB4KvkVLzlZb1m7jJLIF3bDrHYxXUMlLTS7txEFw00Ga9QPBul7eSK83VdRfaUBp81Eg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sA8DV/uO6ZALRzuMKHgorP8AxDBc5YVncvQdEl0RuNwOD6idZLYg8KjAUZ4gaq1TuENz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UW0WDzzHWJZuq3dz4FDdSwCFboMdR9bEXKpVc/a2wid1dHWzmOOxcZWRD1AFi5FiDZRL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rMtb+46prL5hODdzUdwYhdgGTuVyaVRamYeOl4mEKqGDEbjnQzP5hJVdldYjV1bB17m1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aqGh/bfUyPBtyBzFBg7s9oIKkMXuKPGjsxBD1mbPmIEgzdlwsHq2vUHFi3Pgr66hc4xqF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6Ddlv4mcoKT+xMrf3Al1UVnMG3G5M4uMqqN5uNWzmpbEQI+BjEPSL+45Il8xqPUiSoMA7g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U5g3MOcML6Rwx5S29+42+lMNYOX9zaBd3WJjctze8xV8b+5l8T+OIfE0QliQMTMX5RXX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8diaPNS6UNxFPP+n8OPHH8yUAdJctUhemXdHwf6l6uvpuLhMdiT+uCWmQ9YhvEdLjaq9wl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jyQgX/tQllZw/UdQ7m0ppFqoOGPxQcw+jMaylOpq8QHoMHBcO6OJf8D/AOBD+B/8KAxFm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rCJKh0KJeE+0ZUqllSr+CGm9JVX4SBKgxKhEie4G5UqVKjGXiuNXBYpC6AiRK15jbNz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UHEA3DtxBm+MFywyRBbGm5UYWweYYAACgOCXCb8hP2zmPae9Er4+93HQOZo/3M1c7cwa1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fUuXCG1MfeaviMYWHnC2ZhtBaJ3FfgsVVZ6+pYKzS5prRLGKk8UzTyFpaIZsQAvUBSoS3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1RiCtPcyvRpQ6fEuOB0XuXYW1uDm4cLRXKvlChNQp65hQ0gwX9rKFw2NHMbsDg/SKcBb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tD3AtY5D/AFL4WRTuDGPBKCBTXLOHSFvH/Zgw3YluJvcGhdLADqN101BewwcRZJd19RbW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RdSlxfPsVNOUGBh9wfcvKoMzA9eKCUs6VmZkYh4vuNqBw8sRNlDSP7hRVuSnuNx0ZNVG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ulbNdxxfqPXMMaNdRhfiKKsDK6gS6agrVVKcvUoOjjuIIJYRTP8A5KUGdq+IlsBAXEct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3Es9xYN43NyufG5hbJFC+fU0RfNRD5Smw1ipj3AuC2gpjdmpgXxBSA1wxF2LepfVi2Shm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PQQhmyx+GLIxxNNWYqVUOhlQjFRX8UVfM/ubkCi2C5uZI/Nx18hKo5T9fx+5VNXjNdiGF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s/wAMHnKXKyTR5H5UIsPp/X/8IiAR2JMAN7cIqL49WwFfquZscvRTbEgFrdEfFfW2gDll6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A9uEOVZz1Gig/c4APbFP9IqLcy+sS9wwh5V0u0eyWBoZXP/icf/c/ktBOV+jtjDHUZfBx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5lfBNFq2sGk/CC/1TJDfUQ3Np/hyvf4IPdcLAaMpUtv8AE9eCmJD6/PD/AN2NGl+4Jr8k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UCVKuVMC5ZaM2DKRqHfcYoLYkvsTERfRBAxqHhBsvxMKoKvKtx3GVOYYigXZL68nGTFSC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udQq4TQiCNhw583Ll+fuUwsuXNiD+8VyzuDRWh9H1BJAKB1FPpoPTVzQ5T18zndABiDD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FqttTE81Hb6mcK2Tq4XWrhePUUmMHsR2pXfhvcGqot9Z1ETMLdv/AJ/uGSo/OLHCLIbgB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Rul7hS+yw18wPLaecRLhYUcdyxIKJdj/AKgoC1oq3wdym4fVRW7FggkgqRqDe1O5o4g7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9LbDi2Y6m8XgYBlhWLSBVgKPcRMUs+kLaXZDNXKiKOm4sR57jpvcNRwOLxqPQLBZVswsA0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/wCkCIi4OR7gHgbWxlANbOcXuHr6qzU0DqtKxcQ8XmXogllVrV9Rn+aIxMMKJ0biPlWHb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zEEB8miAXeh6QVgo2sGNVbbNRPDstZxE1zCi4vMtml6jtPeyAKIj8R5tNXiWOItmYUbu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HYajKCOBhdzZiIsgdxSnfuXpr4Oo32P9TEsMLjmVnmVC33+4OCJAnCzPRg7i8Ci/iK8y5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3O0oNxE0yp+5/ghQ3Z/R5I6Y173c1eMb+f80KmZliu9//AE/hh8EU1CzHYh40/B/0On/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3gf7Q1tBx+5CosMuKAo9AsGaVZHMboGXt+SJQEyq2sq4EPAleGXmDHFLsTn0+pQFA53fs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5IhALV0Sgxovr8dxV3YtfBo8C3G/CDZsjVxBcIReIj9t9RX+ibj6oh5oobEU/ylhiVd0+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ZXOIRdDijQfTMipBofrmVT+QSue+ROcfVEyknxCaWHplG0PTUo/qMVsN9yyC3gYsn11s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gqlqUauGGTcGWXBlrO2pjPTCFn3DaWLd6jMAvtABQA9Hi8Mu4CszAAGg/iqg4gFvxFhvR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C/FEB7cw1Dd3U1GvwwaVtBOjMc+HP/OIqAOxVwFscGuIzsW8iun6i2rWx13LMpu0YSP2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CMW1ww2cneqnBIUdkOaP3KiqDnqf7mUqVaOYJCjZrl3CDzZM4ggcKuIsnkFQr+w8j5l8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XXK2Xmaj1ScEFo2AF78IEDg5zHM8FmvmKs2rkwO7rYhKK2e+vzAxcWq5Bhei1tV9IhwcK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V5rMbYCK0zUsOQC6vcq5TLobIPUucZixe/BagEqlumblbVCqzm+Yh0iqezcUyOCmSWFD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kC43tt0eEHuY9hncDELacRbbQe+o7G4KPWgbH3KXsYfcS0CoTVxzz1h4gph+Kg4VKpgR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i8XWHH9ly1MDarUzD4nuplxjm4C+wJ2L2RQVdVVK18mJxerRAL2Suka8JA5OGCrbXMVuhj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9Ca9ot2xDkZHqPADdEfKFNcjEHTylwWAYubmyPi48K3cCp1FVAuVRHuK/mmsJNVyn0Ff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mz/R5JozNvuavApnKP2/3NWEKUPov6/h/S/vwWN5ph4/Ing/+jhh/E8n8AFQDlagbSerX4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f4T/gT9B/mIYr5X+0uKt4EPwRKtK9uWWvMExpK8AlSpxL3HzqDRHXHYlQBSGeHuf6/wDs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H28f3GZUvBHz39xblxfDBtAOX5mXaYds9idsIncZNOKigCHMUMNlwob/mYoGqZA9UHu/EO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Oo6OoDAYKD5lrYxAJmoakT/8yKbk2f4J1NwcbGfUytU+I6UKGITePxGy0OUPp+2hftZh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wWXiG4QyvQeoUabOIRIAqusxAUtdZUXDdZDOZXsVtzfP7iJeImRqseP1JhD+/irl+tLMt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75nfMM5qctOv6jotu0NA/Ebu2vZ7mbk4csRJZhW+V8xgohZNJz8TPmS1DnumEoBjWrGD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R3nURrvIuUHiGpw+X9Q6lCtGK7mMnQU8SnmCyhcArdbPmCSCy19xsKLumfiLQtUHCMA2C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VXU38wYlKIb2bzECBqTiUisLcVecaD7lmC9EOpkCTFtRCMisNfculj0PHqVH26GjnP5n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VwWj6ggvLi4qN8MeItCx7jUry9y33PhtjDQLLnqIlrgNXTEOy408xzeGGhv+puhOV/yR2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ia6D3XMvhiBquJU5zf8ADBonVM11GA6WiDXxaGsxdkRst+jKO3sOwjS2ivT1N4p8myoeG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nESlyfUYmqqfzKDcHgJZ2FzImTdRA11Qb6ivIEe8kKgRvIVLStXVwPVwBvU4gMWQmbLZ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KDUrJilALgFMuiF/VMOkIpVpgrXKrWZg9zH0KnCp81c+4Y293hFnsluOZsCSUA5Ef3CCUC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TLDua/Xitmy1PWn+YLi2aB3cH5yo4sfHqCjokSPy1+okGhwBX4qpXLG0ofwS+ZbTX4qM2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R7mxU1eTXzH9EGP8A6uH+Hfjjx7MIP9oS4Ppv6Ygbb9sP+WX9fxkv7Iy1rwSv4Li9rdr/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uXGG4WPAAEGJUC5XgrFBCunZLm4xNz9yoMdaog5GIgAUdU5PfqH8L8cTH8tvVv8AB3Cj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3HVVtdvcUfAsvwMcy5fh8TSmKEZabRC5VPDXgFsDxUq/D4KwntqXxcODf7l0Ae3cZ1OsC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wIiB/lDFOC/IThM+IE29iMDv6Lg0l3FaDtgg13AY/8AYgMpuzEA0kNV6P8AkZcX3F8vi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EC5aQi13iIGwCuTiNCzBdzRrAV9xwFDXdC/6mGIiymHUUCq6q6azKb11MNX64hYFuozX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mCwX4FCFliL4qNVQS8MqSNirZhUCl4Pb7gVNFSry8Q3YFjd4mUZ0F5+Jg0udjESBKIxiV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NB1WdQFTquRvuE+RZS19IjfTB/CL9SUZg9XKmLMl2lFwWwa9PiBNYqKwkQk4+C9vUuiUDX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/wCZVqyB/uCNSpN1AXcgCUjPht9vCqgoqkmogmu/cKSdziDLP6sawDQPcu5RQ5ohYVVQ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tgZq9MCwvcidbPpeLjppnTVeNcwN9zVB5mFYbxVvcWtONpngmmJwlaZm3uv+3FkMhMZx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QNbZfl8fmP1YJcLdeMF3K5TxijHuJuAwU/EpDPYttMwosFehuzuWjKmMsUMUN8Ep2RVFYM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8Hf0H4PAzdGGEH3KBhlxhw1N9GVvcrvcCWsIgLxFd5iJxLsIPUVMzIlE4g3ES5tMsRE4x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6IGlrmaZjql2yvSPcxUVquZdIsW3DQ2szONf3kArQDzf/AHjUuPOMp+paKJrADEidIo18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/Nzf2hbfj0ep8Jf6l4yzSEeabljYKhj2oSc13AO1Yn6ijV44mH0/0QYr/AOffguyO1qPo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7Co/KkcADhY/Qf5lv9B/5uJra8XD8GItrK9stXMuXL8VXhgMuYATEsmkAgVNwlWoVg6uCK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+O/G2DSxiirEaRgw24a9H3FAqgdxY9RVt+n7jmbTPpYmnWJ1fzATdgGG++oNljZ6/kyml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/UVcAGj0DjxsMXFlwZcu5eIMGbhqCddTFe/8AKJT0iGEvxUqmY8HYfzBQFpWiXYK9IiXO1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+nfiZcB9sPt9Cc4u2XTSniO9Dt/iPAPzX+ppj8ll52A1bVriCX6YD/EXbCUBx9JLtlZhQ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LYEFqXljWgX0jHqho3ULCMfRFMl7X13EFIkRZnde4VHB0Mp5fCeYkEQjIXcSJH3UXiIRy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VS31WD13NZsPhRlkTqTmn34yUFh1HVe4oX4eWVcnuIGXl1CWBFKllRpjkJbojHGMRdOG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Jsjhzi/XUDnK3Ap+OI8Z21UK+Yly8wt+VxQSMHGH/APIeYujMdErCnmcLdsfcuEmm+Y6X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ob+EVUr7t9RBQ1FPnEv6W8AJbDVUjaYfxK6USpuAyAa0VHeBqZgSmhj2It7KzKRmUOmU4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QtTDvXEaA4eOILvguuZXT03WpTqVumAw7SvU5m5LC5zFZXqKoB4F71eMRCsxD3/uZxksA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AMUFGVAlcF5fjiAehA63GuADvFaUaDMXCjEePcLD0tegiFq0DdZmDzIgicBwbrMBAe5f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xHr7py34LD0v6PAtupHKUYuCGopwswcBUWsWYBMH+4mZd1X4mF3m4ajiJZSUy7mPAk/cb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GKyOpVxHbiFkC+hJSwPiUoo3SOqd4NHqaRkYzDzSUuBafqWwf8s/SQ8OZgIC3RUMOCW8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K6tYvh+2KsU+Iu5S2bYb1/iYNMIahiOxmysL5IhFMwEuKVOWhj+JbhSumwAgTm5ih2MDjv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3Pyw1RrqDLly/FSvI8BAnqYkuX4YS5fhfDOJzGquXNEuprhZ9y/jMQyKJnEIYoFqPut/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co1CkGNTo9P+IOgeE49PkhfIefR2x4QKowPt/wARl2i+F3L/AIafC6+Irshhh7nFKyENL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UCMScgJeZHqXxV7hOVJR8wRgVgti+we4CaviGlH5Z1/AlDhdupmC9CHbPuZqWHBAy8M4o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PwZhHiDDQvHrGJVhR2G75Sv1GTvj2ysDy6aai1AqllmyaTFZMbjn7zYB8eXEeUTsdZl7N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EI0/4RoHbriCithv3Ff2ML83CnoDgv3cSG2Lp4Ii+6VoUxMPQo2N1LTHI16SyyAD3f7l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AVOizdwQYGttM8dxXnCOSZjBXzR+DqLoi6NXGeAAcCOYuhvaEMwbuaiUqcIU3KvDzb9kO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VLlbuPe1MHf/AOzJINUsv2QROKZipmJwU6YxyW7cMXPWM05/EpGil4e45gytKjY52tt1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ieVLGr9EdECx0f9UPNUF3T1XJACjVSqRQVxiIV5g3XM9m4KN1bL6xCMLWtZx/uCQlD4EJ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NNMRIw5KcEvP9XLsgrktugQInBD3KoK7FZp9xSl8iiVAYxF4MbeyP8ER3AsfBWS1ANAa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G4PzQolNnt/7DAojdh6qB2wrvcovoxpfuaE+gNMt2K53TUywoAdIKxtDzR6gM+R9KgkUM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YYnDARoS4NgGsOZ0jsuv8TwcvX9cLdwcOIPPEtspiQC1ao5hqBJ+CDF2HrEC6yRO5v7gG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7laoK8FzjXhnC5pWu8S/uzgxg4xNDP1QGFx6ljaBIToGZ/NBQGPBBT+kyRyP2ywnH9k53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1nB9VmbjCXasZq+Tc/8AEnMr8yhhSVlVOgIat+qS/mo0z0yKR+Cv3DD3AH7Nsds97/TUI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BOwJ8XLy3BlX1LvwAq7REOgE/e4ShDwo/Fyi7xcJcIQ+YeaYEJ8znwwhiXOUGDiXLly8S/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ozN3qEuou2OsfmEPcQFss8Y7QD5+ZfupQliL7ggtII8dnuGmAInJB06N2H7f4jZhaNeg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i5ZzC+Dxuz5hoxA7gYnBq8wmkEubp3DzYsllSpwZgGr/AJg1mHqdpfmOMCpWIIbiHXgkO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/OZUWXriaSfUMbwQ76FZZnwij8y3Au1bMsSt1tgGQGLgr+o1OM1zOxNzI4KDAPzBFIzQz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hfnUxxzxsS+Ylx58VHxmDIogEBfHb2EtLwHBKiRwdRNhHl+oa4unEo1KVNwGC7qHUrF7S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1XlfctVV8DeIFPMUGalvwGDi+blR3oMzsAZb4j0c8dkrtpEa16hWgodWZx7hihQIbNsSHE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HMZxAzKbOGcsgE5jbc62Q/1A2oaRS46T8AIxBcJx9RL6iwmyGgru9ceo4Xq1rRLxDRNBy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iOhG0T/SOpAS11dLr/yLNDtP4RjVqPSjgjaltcc9QAxFAXf+ETBSVTfP/ahuoFE36lvw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MIVCZN8hiI3k6cVKFtStJaNlR5JD17zqDjFGBIOrgFhdFGviAjmGnyx+nC3LxKN3vMR7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+A38sEhJ0+J/4oYKoU7gYuPxNYu0rKpi7SAC3tcbNQq6CNlSsbAz3cqcBWc/3E63YFn4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4jvWhQ4tgTECUUvuXHKsL7vmN08YZzcozXE4lInU9YXyVZNTHxGp/UEQ0LHUBUN5V/wAR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1AhU3/wBcwZcHQf14Nj/nc2ZgoCW8MHDP1P8AcuBwJtKpe7lrzDGy6g+4QI1UL7qpenMfc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KjEFYvS4JCrKvbCjECoQdLBiPL4bt1Fn4RXOvuIcPkf2iaMh+ZoDHhHTdESkncLfKHErxb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/BCD9opRh9BlgW0BDHEdL/MsCiP8A9Sqg6P8AbH+1ie6fG/OP1EiKtXLG1z0TKVB5uGXE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H87/gQZcuX4uXUB34XjwxwS5+JwxGZvc0qV4PRGtXb6lhEjhzLvMIeIm+ZfI3Cx0hWIKx1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xfm78X3Df+pZDHjbwYhnUEIJaDHMTIXGBdzAaXMu47IC1dQPFwd02y5ihHcWC4uO56Fr0h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L3lHBAPc5c+JZC3bgmH+PFZgFrYqEzJO1gqyXIQ1aNqgTDZjMF8xBr8KAlaJfHu7uZ80v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auBGpGwmFIULuiMepXzEQqOcCIish+EEFBNL45g6g6A1SI6DFPvv4miShaYvK94ziJjyX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wrSrOmZe2Ijfr3mIAHImsT4WAgef+7gOS6bZvqOQsEc4zO12PXcr/ABseW5arVLStQwDs3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DLUUtQA9x0wUZFuVz4KlBk7lMTgtuoaLGgZo7lqz3XrmJxToi21Wj7lRk7tllB3XnrKJUR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aZ4YwICvRhw+M2lMsncVTI9RGAqV1xcQAarP8csMYrSDZv8A9h+vQ45ai9VdqZdy4AAt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Mc+upkuc3ke7jMrlg79S7WLU4iFJxA9qVNWUPgwK+0Ddwy1ZeWsxfesX7jEkxjUNhlwc9x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sUgXuIoAsFSjEwZazLg9OBLBB9WZYqw36mQFfUFFpQgS1XgW2GRtrmV6WGGcIS9u4KCV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Zr6llVMUyzFrk2GHMRFnVBp/7mCujQLuu4K3j8B3ETkVWYVPqtpVkQIVnq4GUYKOe5TDW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FK78Vj/5z4Kv1/nmzE3vE+XEX2z0YH9wQNcRvHcNq5UVWCAOMS94LjFCgyiHthyofcxZC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x5FAG7gqlomI6rAlmy0HWDdRTqDpUaTEhmpmBe2Kn8zb4xZzN8Ew+H/aOg8iTs+j8EVs4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t/c3VGOvFRVw8kr889QrLtZM/ZLvK8Ef0XHC43bH9wKDUD+BmYlVBKnMqVDEJfkceCV/F8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lgjs7usOhRyw/mb0W0g1+YzA3wCiWjC0kIe4wF8uC0TR6bSIKU1rCFMBPCgZjriOzzUQFX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oD7hjMzVpFbGpSoJzBRvMBaMSpB8LuLbCKEYIcwzBNRQ2xMsGYO9wDGJtWupnhPZizfgE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VzcqECXY/BBuK9SlGzQEC7zpwd1uexc2VPiAyB85jto6gZTGCqC6LZyqKtjhUfERiT3jB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6veio/RnCrhbrFViCLNrdyHElEHPeY8Fmnj8Ff3Kj8GP6y/c3StrMEL0c9ESklGxfWIk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utY+28S5goouXZT4PzBipW680OYUVF0FhKN8z5jUqVkerObx9ShMLSpuvHcEZgV1lzKYo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q+m9MTt0qourcS44BHoSOEEaa01kmXgBvQsfGpEHLiWkUlN5+YDe6ChdRKxwm9RMfcr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FCqXBFBXC1Azll+fmWtEkZAwRIoL3AsFpm7iloZldx0DotNJEvZnJl57uB7ZlRxV6/KIq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DB2VwnxA0XGUF1fqWITTgsf8AqlObCH/sxMji0r8QcREPCz/uN5clK4HJKGhi119WJEHZ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uFXNWVt78gIC2p7ywKgdQbuW6XCxm5SWTQP8A2YOc2VnqJszsj8acBKCn+2CvP6lpjJ9Q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lUUD/cqtvsLI+Wr6h3WukiFRTON1LG/xMizHZLW2X8RXCp8QDJ9jEFlR0wV07bypldVm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sSiI5ZfcA9SFv3Equv0y8RbW1Z8RCI22cwdPe2X5gW8CWCjUYMlaU+N+Dx+/ED6aPxnKLe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Z06SKxVSz1gTX7nABBZNhcscsC8ync2RCeoseiZW94jXehDUJTvmVHbEV1Mqralh40zU5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ZclTMdncXoPUedoAgvdwMdNlmNmpZbUAauD1CvEPSEBiBUrxUDcSA5lRW1AnGYMuiX4I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5cvxfi5T+Ad4kg1gl4Ou3BH1oHgETVz7Y5NvzLOHXufoKUdvTBblvemVh9JMY38qIgIb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DWo3C4HW1cA0AHqCKcy8rYq4alLT5wS8ykTR1KBLJcHMWot3Gku4W+IDogfmWeBBW3c7mC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fhLMYdpmKmAdTVHpQSje6zDYywJiB0LOFqdRYh/PtQLAXnJiXBCUrb6JxJ3ET5W5csux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K+WNd+Oab8luAREGo5DMy0XxHM6sbm99YSqLXtiijBAk0wdqjpcdkt6mtpUAvxObDvCWCL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7ygCgoIVkyA9UJkY7ZLJGFMe1UezaSFpVNnDb+IpWudLK5WLQkkN3q50fMtANnA1mnq7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d9QjdtnmftiFeBwrv5l0CeRbB/jbFF8FsS4G/rUvYgm5xe6+ZQ4obfshqSXLWXEosi2eW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cR/uIbMCSqv8A8mR71+AdTAZhC+pmVDsvlrwavxUeVQ1LilmLBzANILtUpshawCzbPqPsN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RKWs9S6UKWyjiFXrnjGFQKlKv1FTtrgKJbotSBuonAt3HY9TK5biWnwSoCxth9kAlAos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zL5L0DhlPjN1/qCl0Z8MqQ32Zifqu6i26UW8VFVSZ6QUlKM9wiVZQq0veZouWZVEa3FE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Jm+pOo3J9cTK2+Y4EWVHMvmPzBuMPUsAXlYIwZgi+1uAV0CuYMvB8QliXlwEskA4R0/MR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4PxKJ0/E/qHIMdkF3sgDkjzMqEdkM7A4EsmVqVmrGYgp2NcwRpaWdeolTIGLzGahwptg0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wXSxALcg9uvBZHp/34s9Cv1hoIq3HoQxrTFjcBTtsELyZ7lOIusRVd1KWYmaYhmDg+YhJ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9BmY1HCWzXN6lhSJdTaBF0zOZ3NBuprY+JXdL4alN7bgJC0IPAIqpUDxXgJxCOIahqVWod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hYN+Lgy5cuX/APIAsopug7m/4LY5FuJ1d7nSHxGV3e0I4s+Ill/il3+FU3I/mGKg+ty4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6ZYyqgGsGTuKPqO4BKhGgYrcDK3mEwpLvmC2jMMKMzTUA3UHqVL/MJ9+PmBAohiKUJebhE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q5dnxOonRDxN1Pywrd3KBllCwy+o5VUMJsPzLlHpZQEXg6WP6II7a7mUNCB7Y6QzJRSyG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ErTu5SpVauIpk5cSySi1S1gMFgNEIXg0jotxNotmTiAxMQ1FfSXHpQEqaCVDbrhH8MNeM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yxqEFi8kA8HJqzmCzW0VdXR5Iju+gqB2Kb7+PxFeBJmkCOe75gEahb2m7D9Qxa4VqXp6rf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5Bev/IIaDcOpU6jQVvFHMbEVqgWtFfP7lQJCL8xubF/qoYd3EGmmICMwnJ8eoxnw/wD4l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bKI7gKA1Re4+VCAqsRw1CClssMfGGoTXBW4lj+KoUj1LLEMv6fcQUIVsBEQSroGCCQKG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hJXsLgzULkEWkUALbguNdg2eSCexbN+1xGzB0GbziAqoL7eo7p+VpipUdljn/riAzhUy9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mF8dYjWoC0Hb7YqAbZdiMtAkILr/9lYPcpJRZTEKh71HUmAHY/U9QOJZlSojsWAcWdRhd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HfqI2YtnERXviNXMbNLeot8+sSzFm46IQNa4gdL8S2yJzAtdQxpH4gtWvqFWJdun6ljlX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eBFJVMV6YNJV9wI2lS1cuVrqaumGwnxV8MszfQmB7f1COiyyPH+5UTLtknDW6g/tX+4QQ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sVXE4loUItI9xqCSpD28a6MUbhgs4JhW6MsPHo3KKxcrlSwQVXPvmHMMPEgPB2QIECBU4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5fHEMeA0T4nEJZBl+bqXLl+//AIgFy/IwN0crXSXjEKZpEFDEbQwmaXFy4MXUxT8Esgtjh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aUOYsyhLuPT1ARWiO6MeCKnsixteIRtywcY5l+4Tcxx+Je5cXDDIVvMIxvpgsiCXXKpt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rQVrvMBTAxEjUxA6uI5bX1DrIeyEVa7YKtPd3NIvZjg+iDAEfQrLw6v/AFW5S2eea/uUw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1LU1sDpObdPUqcpR2qSWAPUu4wgh/Gf3CYt/4JZ7xZ+4HroP78GKCH1BdhEbZhTH4o3EC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QyePdAfphxczWg9HEwACvm9wXwxoaHI/hmMy1WwiFNi6TX79wnWUCx4W4yVxLNYysuofVn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w+otxKFKFCUgSU1xFF16BF0necV7i4F40CgXed4PxHVConEwVSXeIttuqJiAUu63AYlR9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JEnpKU281HAK66MVUvhgzKA5EtPRy7i08BKG/Vu9VAGUujv2hVkRH+Ya0up9xEAMF+pr8G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dn9pbWHLMPMeDol8vcf96lAhtq5iqg5Oqzf1CCz1GGGhAqKCqTcaGwheAcxI4yxoEogi7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FdXKyUaix0lYzpZsqEkUILycxgqxisadTCnZ1Oj4YVBHDEut9xdree4rRjUpCptsuBri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/MFT3Bn3KMPuZNamzBj1qABWGYFcxKvJMIm9xXvUqa1BbdQxY5CKnmvAImbzCUz+Y/dZw7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BZIspd1HiwAZJdh7LTctUZjqTGcwB6mbCFOb/AKeLKez9Ze76mWePcuiDiLEY+vGY8yiM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WahMoX9SoWLPvmKpvbNZfqUEdSnRiHmE0IQIeD+PHh8vkl1LlxgYRh4Mn8Iv+IXOXg+K1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YdnzGCvg6gcuJqDWSUtueYWIRqWQUxLl+AGeomZhhY4qFMeoKqg6HmBQ0EyDkhV4uS8PD8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cv3F+MA6zNwbmt1cpzSQepcIucxjh/aJsxELDk1MKF8MS7dwpvzLHMU6cw6we5hWdV+yWd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1D55cOoaRbepcinFxrkdNQAIq7YxYAtXQQ9GkHAr/AKmReEY/BOajtr/v9RJQtsa/bn+pl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AUAPUAI1sVj0/iaRCq87mVFhvECRyaZYfa/qVneJQvKf3Cl/idFlRS2weRZPJFa9h8WRo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ZMTTKtsQqETYBQsrF3X1FYQTsOMPyJ+5RL5ZStKqqKgHmSzClV8sxAYslBLf+I9lDVLX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FAMtsQQqzUF6M7+JilYFuKfDZ/cE5I2vWZb0sAaQgVumju+epsakTfxF52ltOYKQrINplC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eWzLjmVoYMatfAw/cVCLEITaRT8QcdAaXt9wRm0046hrXqpmyPKgV0waxC1zFQhBzVI38A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VhfNRMKNW7DnRGghyClmU2ZBw8QYA2XMDUKNnUGrNlRUR06zbxuHWq2F2f/ktrVoOwlBq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PiZRBQ6p3+IPlNWWWNZmSpLTuoXr3BuLxuOZYNTfmImpb6+/FssWzO4xQYs4RrhiW4KZQ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vXzO3EK8EE6Yl8wrFXcKcPPEFyaIqZg+C903E83nmCmFNW5ioRR7ITEH5Q1BTKjqPLDccJ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DtOBuu4xwT9U3mC9/wCzxTXhP4bmUtm2XXxFiN26lqXokEqLGDHUEbvwcERODuLDzqoV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0TB4jweCVA8VuEIeV8rcuXF/gNowwfwBi5f8AMBi4/wAAYFMLweXuNhn9JdDiAMGID9cQq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I1SQZBb7icjdcQfdzLx4CzMU1ocsLLR17j3ONPqERZO7m8hy/o/uoXnErklblqoBl3BWT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4l+oRe6nxqGMR2IkFKUovEahqjZKjxWWXMMQ0H2wzdFje+CAjJFgHpz3GABzduYu0H5VE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s2X9IGhNL/wBsemp5FD5hGuFY2+eYw2XS4joQvHqa/sCmFphQFHR/EatXBbpFkoNTob9wM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/4RnfL/mBo97qVMMH8IfwOo7+OHih0C/bC0oMEToFBYvSvp02mdkEUjR2j1pvN/EaSmmEw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idnAKBRtr69QCcIojnIjuJVUGsNs2n6+pZikq+WAQ7h0dZg5klSa5r6wy0EYK6fUDDxbY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oQtVWlV3niLowXahYRyoAVh+IRFj4/L+oH609tCzWoQ3Z+agubnT3NVdzSwgtXLpZ9Lt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Hhm0qWrZ2gTAPufUY2nKsVXMRaVIb+ZhvkoNfmHVZzbOPfELxBElKVtD/AERUo8GcR5DRj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aJSo0ZBQvNzKJCgfp1FwrE3VxLwFMN0Xb8kH2uRpX3iWsLpfq+IMHRVNEKlrYvZqNc2xHN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+SBXZCrjZuFUtCQWVchjUrcEUxDaDcw68GDTAZhYgi6r3B7uKuqlo23BsxCzkmSe+ZS6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b+e4RumIFW3JD5yjbm/qVJ4Tpd4hdotAzLWY3utk3l6Vpf0/4hM/+nEdM9EAuViXShRib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Asxxfjb4uLcarwWEiqGykYQtFl9RtDmLRhKDPMGIIMSoSpUCVuBMebly8eDB5b5pD5lxwm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xZcOzVbpwRtHgBArRKOo+0IadxKvx9CMbCIFRbdTS8IUaFMITAlzMsAIMCVg8LmTtAKtr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7w+CfDmFgFTAeyWuDZqC4vc37hgAsr5vmG2XTiYXiG2oShSnBEubrR1LnRGxVzPc2irb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1gXUKFoI1vuDGAc8oGWD6yMEvXsfmCU8wU1ozCMT1QH/MWqgYFl9B/wAzC0Tu36oESHdG/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FZfgnHiqXGY6V/pPxAK0AfSXN0Ey/nNkwhiJt/uIvXL+vNHw0mk08sWpwH4XxxPVgf2j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BCxSeoDKXxghDytGVt4c5o+5XpxJWZDbpQhuzFLAv4JRcVilA/CLytw5rDHGk+oItrrZQ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azuC5CFij6lUiVjzr7iHsjzoYtO2wVKAhOP8AiKLzHGBcRaFDpKMQgqqDSwSnMpxfEYlpC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eKse47D6l3NWWsxZbmUOqaVWZpWw9Jv2vMfRLXmIXp+ZcARYFtmWI2qgqzr/uoFXRAbr4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c1QsL41CfOR3jjL6cepfsagaF9xAKr0BvCvEAeQFLvCgNdlWuWG1mA8h6irYcb1/3+ZX4d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DlfeJrWKXghFFsLY9VEZzHfMtNywzviUwgdncRdk2PZCoOs0RriZNQw+5+XjvctxF7i9RI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+PEpPw+IOeJU4Z7EmRtjwYW4jWBShy9R3qeLJ9kA1FN39dQJziiqv1FK+8f6hBT9n7R5PM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sy8uYuDjEz28FrmXFj5FhZZ+okMPMwjqv9yhZ0XB+0r5oPEPIcy5cvyMV/wDhn+fmfAPg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Fy5cWX4XL9y4tEQGsxPxf97lqU5cygttlzX/k4llJipl2+D6Yjt3DKH9RdamVmbBTH4pf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LhSVebzHVjSS0Juy1HNdhr1OVgA1L3cc55lLoh/9iog/vxeHVwSpdZlSt+4YOczC0xrXP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CyVu5cPAg3JWN0geomErsZi5dH5gq2+ggs23ZAAtVByuLuN6qZnxMQf1Aqw5BT+5jLfRv+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/iG4HAGgI7cI08y8S/O87t+wjJmf3KpiichCEm4RE0wL5uCddBdqxdkAfxDDD4a+HL+DN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k7n2DGRC0IlYwBD3e6Q4eusdR2MtXqATkSM0VfrmWCUBsdLGYBExWNMQY5ZgY3RR8v5hs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/cuGg4LvubLDxKxjqMJzQXZHGmYJuOKqQ9u/6iyFtVxd1Kbu8CCA3ot4slDRBurfUq+Tbm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o95z4Nt5I484bVMaKMn+qIyOQDccCGS9n+4GWwOh0wxoqgmKYDIhucV8xRRNWwxOByd1B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kPK5IzloIrHzMtHIR9f7hYVWwB/0hq21mqO5gA4ZvHcu1LUNJyQdEZXF1mWY6dGv+/zF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MrlMYo7hLlDZoQzKaJcVLm3EWryS8ty8Y+oW3DlbLhDbMKrv/ABCqcwW+ILXqXMbZgtI7b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tN4l1ziLLnEoa/uDl47xF1Oj9T2VCK33KZK+Ik7cgObYcSwLlhdmAorEeDK42yztZX8lO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y6l5b/UtVmXjcUzMB6H9z9LMr8KnpA3hqXx4Fr2mAIwJku59QH9x/ekAZ7homkGHgp3K+H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APl/8wAWDLgy5cuX4Dfklv6u34j5NgCYwhU8PaJXqIptKiLoSf3Fiay4hViekU6m/mVQu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AHbm5aWtc9QwBxKAS6xZxNt6YBUuEZ0jq5WWnmJPBr/MwQV5qKDc2kEupuzcsbtm1bZcK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MLVdcR9tNdvpljKPt7Zau0UfMxWhoc1DXsaFZD5vNvaAoM9RugoSmyNcLPs/3KavtD/ERf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9a/zF8/dSOUR7Ef1Kk+jCI5F2L+2UNrt/USGf8lf8SkdUIpJvG9RaGUq+5sBxiV26v3A3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b5a4Lkne0dwZuCGGHxyGI6fmK780eMFa0XD4CtXQTjmjSgeNyndKgnoD/AB4js6xbtixW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dHUxPncXfEFN5lcDySr2ax4jGo9Wujr4gw+ogVbEETgP+5gqLJbt/6pb4V5XMCq2MpazQ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BlqNaxKK3xB4rqBOG2xlSKShCAym0icB1usdeBcFUZ3RjmYQvsWGzq/V7gDHDWtncVmsH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h5ocI6lMaw1zff6l6elcaJXZBRf8zd2bv7lZt5KsrqHKoEGfg9wTQeywv4iyUrpVnDKY1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QHNWe4egb1WnEuALmclI0EGKXdPcbg0m14ORYGSHRefcRPDmKsLaJc4QxUtdqwzu5ecY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BxqaITuW1DPxDm/AqcqJZltZg1BMM/EKGtRXE5NQu9ygII+o8enmYLTUEh20xRSrG+Ei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wlyfxKViJF9fBsv8Ai0Vv1NrmIyNzYHE5i/59xl+7lxe44S7ms4iXcpfu4jdwUHi4IF5UI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AlJDzflPnPn5/n5/n5WPl/8AKIXLly5cu5cuXB/kEqVOUPDQRxBgKGMuytxf7csIEK/8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wR2a/Vv8AbPwYWD+o149NZ2hggNQMMrobH5jbCVn8RWsxABVe4gDU9weWG5GaSxaoHrSXh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qhxCyEo7uLAauEXnc7eeJkVDGsQwMtqDbiCVzCg5tnuh+NvmYwx3BGc9ogy4mWXbiYgVuB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JxVxd0B3GrQAfiOrmTDGaSy36Zj6wn/vz/Ah5qCYH5IttvpHv7gFYWq/cqqECu7qZBcOLg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DB/JINY3NMx3CVOfAN0tSglri1lxdH6COl5Db+o2VGoguuZXuMG0ihMb9QbIGfImYzxQe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m76gDLbsxmBVa8TpY7lxr03kiVULTHEFu6yDVQHI1P+gSmlFZheX6mRsujnjM52aq3RK6+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B0KOeJYdyl8Sg6wo1m4RZvZ19Su8Q3R3catg+6YaR2PGjKSA2QbnKmzj1DHApmbzvniE+m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kWj1LQkTOEgych/giqNTwLpGPWyNrbuOTzB0PCbQzJ211EqN7HR/7iJvrzjnNx9Jqrk9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pY0o0gwvp+IcCR3c/5TK6KrOSKHy1mVShwT7mruncZhIcMW6x6Zms7Ooucy7zL/My3+JQK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4OMy5fgMG4azL8V+5k+5cF/EFg1PRPTcINYzHe5bZAijklMYwP9yy9ChN+2PYEZ3q40uaC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+P+R2iN+iYFUu4KcCxjo3n/ADizmMvDGXpCQ2XFVy8zDL2XyTOK/wD6mTHW5khhuHvD+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Ll+Fy4MuXLl+L8G/B4AwUFBbRldpcWdKWH5Y9r+01Udj/jMq8h0omcS6H/af43D9VGgH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I5DlWDfNwKujb78V49tM6eAl04EdHQeiCnFcjpiWhd03BOkV3WYtrS46e4ywTSXMJRy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AftEWN1KSwEwlS5bmKzQTRl0ZgmtwXV7msOJhZ7Ze9xudxReIOPcoYqwmizyIaU41A+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FfEDPJ7hjBU/BEWlXa/1DBmAK9yjByL+mWXru5/56h51/Opdfqb/AMS4jpV9zMbYb9y4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+fZqJThxDgiys5lzIUUpYI3asl8QBvLOZV8irSPpOQj+odMaXhvMWYroXg+2WhgkLu4BQ9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ZaXRDq9/HMtdVZVeFxKclBWoBzBq5yXLyERwUOsxwiAu1vlvWpUbC4281ArpURjPJBA6Wm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t/8AIRrEoN/cVRjf3Q9TFU5Q6YsHWYGsf7gXefUFu4mefOFj4Y92nbS/cMqJSyqe4qoD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i/uOSG+xuM72hojVxqv1LV4jc7kKqk+IEtSLcl6hZC5IpmUa8upQnecqHqNGVrj8/wBQK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3Suhn2uBeA0RovP3K0FBso24iESZZx/24e3mUszKWJVUpr33BFyrG3WYaWdR3xFsly4os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5dw3Bg3iEMy6l3CXN1AQssIUHuDiHU9os8z4YWpWHmE50N1qfO9C38ywd6M0X1Ek3D6cR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/wDVpgHwRcpmZPmOtxFD3n4Edy4quA3XEXEHATXceY1lBviE2+xjbTYwQtQw94SeDX+H1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fhcGDLlwfBLly/BAgTSVuARcIUC1ZaD/APtuAn5sX6Iyq3Zd/bD3f6B+KjVo+x+rhgqeb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XoVDyeDIbLj6hoWB/u/xOPII7ojnPoH/c8zEXiVBw8mczBHDJFnONnbcXaFTcPaIEsm8eo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W136gHs5i+keBikMMwNyxYBbZYGFqUDmWO57JatF/UNXZWGx9S3tiLtbBmpfx+IBGhxDA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y9xZbVk5z4XohN7X9k/zD/5E7wf0yi7QSOhzl9osJWx2oIa8NfI44MqJZaKEnEdYzNEel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fv6l4jJRdmI8r+8wBjyvBVQoKqrqWJAU0sSEljWR6irVpnzcQwu2Gh6hDGG1iIuMbc3WIb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GDj2SsxEJZbcJf3rGoylmkOklRlQD75jlBeXAsslQacVqMIlAWxrML5XWx2OFiCmMa6Yt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eNbAPUdtwZwUjNCDF3EL7C5v/AKoFdecWDWCrxCZ9Kdn/AFEtYcuHuMSRwq355htcsW3j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blLE1a5YZU4F3faGzqEd54jmbOuBDW3ShpZ+7qC2BSwP/AGIm16G2MQyDBdYq5IciFZNo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b2DzEQFXuWK+ZiXGs3GXBgxVNPBdxbgQIMGDBl+BgwYMGDUV3EZixBeYh2+BKYOmYRSS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+5ggRhmu8QdaQR0T3w/34Nn3/AGJo+CWubNyz4hhNVwR/Eys4IZdeBi6l9x2Ymk5SggFGV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WyyXYuRiqLNeBaHnk6zlHwEEDBgy5cuEPBKYQLjQiF5JZyX0RmkXpxDOeyIonG81P1Mdc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l7v6KgBn0Ctt+4EUoFKL41KlQ/meKN2j+ptmLMyH0v2/gCo1UDQvcTxlQv9Mqq0Lx8hzM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bgrplWG+amKviCbr9QVuvmG4AmmVYGWi/MLERgo3m41W9S+wkfNywywS7x1F6qVeEARU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M1FLRuZrL/Mca0dS8qY2+I7ZggODMJXUaFqECJFQ3FxJ/RGLwlPhlzFbwTMrP+wYfxP4+i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xFv8A7TTpc/JE8Qggg8uMvEzIRGhmABABGkd3BSomNFg11oirMU8zLNr/ABjAHs0NhxBnl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PRXBZ8TMZ5hWSgEJkQA9/cwk7q8ZYLwOOajUoZ7T1Gg5b6mOB1lrEuOCZjbMEMiWxmHlS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Bgr3ASA2W1emEHwrmjiASEUrZEDEumxdSzbNVYrhioFsSx7gtzBHtjOQ1OIv5ifcturl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sG3EUWWOEW4uI8j2f1UA4jVlPmEiWrxbL/1CJu5C+AgQ6s6/uXVAH2kugbqsVC/WiLp7h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wclkck3vFIMOUNZa0t/D1HMCDHhhhGgg/bK2clXcv0vhcuLLly4MUf4ixGHhcvyuXB9w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pBgt+ovBQ++JpF2hFWc7zV8xAOgXmvrmBkoYEqpcyrA/uKw9k+j/AJEwL9EWW2KZl49S8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MgeouJhFhmVuamngMMxRaQqjmzL/4jHTLFW02cww3NOYdmDhlng1IXh4BgwhAgQgqIqY9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QXB5EP7g309j/AFHgkeT/ACMcPBB/YTKi+/7VgDkGAQeivUUGgPqXszNHl4P+LQgiuGf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+pknb+5+A/v8A4iwUyf5hALT8TMmSIWe4htKGqI7fZ6hW7lGVExs//MMMl+5wtQChqZhj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ALhS6lDWoDW5hzMLubM1EW5SsmQbgzioqNotLeZjsZko3LwcL4gBQUQBmLiGX3AgxECw8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TNiIL8FMQ8Ao+z/AMitHJfk88eWyEbpIIBGh8/bFSqrV+IChQR/VwLGxpjq7V/yBh5l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PaX4D/wBT6RLiw4wGMtsMnaoRcWr4SJaj3eQvMYARWO/XxFyuBKv3+ombyLnURRKA3FAt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qcX7hz8bAUKz/wA7moB/BVMYPUywygOY33ZE1YkyGNMsvVESqrTVyYlQAZQbIZHoy/o+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ANX0KhAA0cTdDgrZDw+FjPFQQ3NFIAsb9xJl5fQ5jpvCZIGqIcNvcEKKgauV7k+54ZfNLk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t9e4DIJWy8XLCEgdDj1M6BpYuqbgL+U2xj/8gojUBt91F1bwukElNmuOyWoWwFKeH+pc+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i76lrqJWHuXiMGEvcuXKo2iy4MuEuD4uDBgwYQYMGHMGmODzF3KkidEf1BoBuFa9ytqlI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2VLg8h/UorY/2mm4i0p1KRwT23G+1/qVI7I7fINS75hzF7ii9QkbjJUtVr+8NmcvE6I5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VWJjpFlr8Qt0MfqPBw52Q7D8zChRBb6YIJJ4e/0QLKeqw31VCCFE5Vgu92KygGdBhqA+C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VHE28jFv4R+5cVe3+n+JOP5Cl2VK5REGu4sNZJxVE/zB36tIDfQ2v1Cnf0j/ABCWw+iN0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CsvJ+mBaCkjG0ztlrA3BbY3zFzepTWKIzWRFQ2T0gLmRQanGcTkRSLgVniIJ/zCbuECXU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vGL4iLUdTDKg5hh/ITJnmYtEpRMwg5i3MziMqQcTJhqNmiEoQAwVqnP+Y8yhLQKHs/8AI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IhN237ZmXBX4x/C40gRsG34IOnCrKTDhXwW/cTRa5KfqWXNlYspktwT+yYREFsv3PQQnKI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UzuAPMXbr/MR58JseiPMx9AlY2baK3lCFUOQ9MMJTh/71FoXI7hCLIEQc239XzE0pWqo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D0CS1og37UsBIWFGtYfEWzihrmmZoCae7mFghW1FXqApvuH5ZUwAcAIBiDQFBHGPBq3cwh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3CXiXfMuoPhl4gC6AVto3GYkKRNzFzYCghRmU+ZVBWKKmLbWckddzRVnB7tCAG5a2IqWu4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i8SyDOIvFy5cuDBlwYMGXBlwYQhFF+IoWm3UomMtLhajqyj8MrDYpwTbEpX+ZhEY2v+iJ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pniJviBcaio9+o2uWCNZRS5UviJ4YkGDTL34OvA9wEHmM573KP1hl1BxD+oKtMHSxVVvq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BzCYbLGaLKUNEYmoBpcw9dByX/MBihpwTJ+RiVXMRtFqfjHh0wh/A8sVUTa+fCQ+TiCx3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5r+SgtAdsAv4gIO2a7v8ASft4/wDNQbXxh/tKLccLv9EepaIFlfljTcLsMQoKJkY2YSxt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qzLDbM1MEouIAre99QgfU/P6mfMsrPuY88zgiA9QAUM0xgIGxYhECZhr7jhE5nAMBmJrE5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5oo1cTZYsytMvvMXNbuU1nTiJuQDqL6S5f2QuNdO425UUo7JkyQwRdQZiMwR1BMIurrU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xRrGgLfXMbaqExwykb1+I5UOtfZCIdapOZeh7i79tRYjHsfoiCzep/O4/b/bsMIOJcUHE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+GXAUaf6lSMyEDxIMUGELKgTLyGp3+qFuE+Qf5x5iLgFntcr9lFOOpVogo55gVOivI6hl9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OSU0cZhxbZvAboiZAhXC2GgRsJFC4Ms6iI1gDQBf+5gQW20bjDrcfGoNeFLDaHGZqsXNK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DBDnyMuX15IYxL7gy5gUAveYlu4swlxZfi4sUXi/F1BlwYMGDBg+BgwYMWIO4pcGLwe46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YKyWKXs+IipFBXJ3HKu5/rQWHtMK9L/bL2z+Jt3KQyxpYVDrFlmNCLiZ3DHgcRiighlC9j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TFtWoXI5LIXY2M6jRe4RU2cRMHLFT+yFFvNIs/Nd/c1fCVK26usn+Y0zDyRb9c/58Oof/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pgo8IDKR3R8W6txLguV4G20n/ex9sQePv/wjiH8Zo/LHFfF3+I42R4GP1M186sPrwJRAR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0bmCKmRN9j0wyck7CDkAqiX3LkV+Y7rLg9xyzZzMCXLFLWl9xmVw2ohtQgCvRiAr3LXb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RZAZiiudcQry+vcYOLpiNjnNRFSV2qEayBqWWWR7c8yyu2id5gmWWbgDqctXOv8AEv8A6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QG2YvUMmFtwOPFxrwOvQPTxLAbbI3PzxstBm6jtmHAGJrNEBd8xVNII3CLlwYwwNeV6e5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1RbRCOx/UUGDBihAwYE1fNtfYX8r/XgpRU5RFLrLV07gJIyz9RmBQR13HHb8QS1goQ6EG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J4ubjzF8XL83Ksl1C1ThmogArALeZQozorrRKYkNzBcfVwxBly/Nz24pYLWzNkGX5xkUd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OJcuDFlwgwZcuXBgy4MuEuDBhCEIMGDUUX48FcUVC+ZV6oE4gojGxdkABRUfT3M2XQ6Px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9v7YwyaZZDBwzI5HPMVsaP9zNEXMXE3cfK7nBF3FiIBzCRpuP0Iop1C321BoEBu5QpFuk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rxEq9wXdTFytJhxt/tju/pHYN9Hzb+4oDlAcs1W/Dr+HHm4JgPln6Bwlta/4auKtS7/2y2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r9qyv8Aty/3DWsvH+hMmh/y1KOvpIJg5tYQrHuEXiNUA7uWIK93BqT83AXKNGPgRnRf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zAFb+o3ct+CFWUruPrFbz1FmzMyoYTshKlWR9QpzUuOBDbogPbiJRcBpa5hG2Crcy0CP4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1c/75jrOohNsEFqV8zHd3lIyajcVhmQQVyTdQKVwbgAdEG2mOr3WpaqOXiEHY5gbLaiWc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Da9QiOUbc+AaJuVmEL6gBCZcfmXEba4XbKyaT8ngoTo/shDJBixFZNoMGXCD5WCg4uWbX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+JbPWEKDCD+ATBV+fdH/Q/wAzdg0yr2YmzGXUVRZc3hO58ym/rIpL3LjLi1tA9xr8xF2N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oy6h7TO+ARbul6l3tGpbYhq7gm19lwBS1g+Qe50m/MzL9wk40MDl+qCykjuUMh9TcB9Qp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8z2VhMiNMgq6Zgrh16YBuh+ZfUM6iODTbDTuKcbnEXL5uX4GD4Fly5fgYMPBCDDW/Kgwc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hMVY1la3UzxvEJtLg9j9o6lz/ALMoQoZJalKgxTg0dSkOAn5mL9whqPbUsPyEBtH0kp/pg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5hViLwD1DsfKgJuAPUSNq4sM/knsZS7zNRDqX6Z75jYynRmOYXQ0QprbHCVpKC8VPrSj5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uf6CUZbbwphjiyaTSjV/qMLkA9Hf5qJbELs30EJaCcAWEaL2v8Sx+dAP2yo2X1H9XGUfa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X/mWtf5/4z+7W/3BnIX4mqMoJAWhCZj2ISlyCcRlLlv1LHVAYgxo+14lgUBOUfARHMtW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boEvMKglKD7iGDPuIX/SD0l6luCRSlg+oQdDkvqGrIA5bd/qKigHrcEX2Mw6jVbvIQwogf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IywBx1LBZQv3iO3lL0fKGNcwbnKVi/wAIoAXW2DzW1Eqjb9yxruss1qvuNUHb7lhADMdG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sBuHWIdTiLVOY64ZiKj5g0be5ZKCB4HAEsy3moFEEghzC04guYo19U+2v/JiMbirMq4OV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iK3EGDLgwgyokxsQlQgQu7OIoSz5JburP3LgwfA/irGHgL2zfx/wsw+avFX0It+HxxFqO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BuovkejMOv4EVXe9NE7vqu5kY4YvzTAby13MlSrH+Uw5LgjeUr/mJbbiLnUQd+5ZKIdm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6geZUpbvcu3gfmBOOiV6hfz+hOgv0SyyxRyPxLjb/CkCb/ZAGgSnQ+5O2F8wtkXmH4Xwy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FwbgwYQgwYQYMGDCEGDBigxRdanbUXzMqjFqcIYYStZ8OT+0dMxP/ADaNFjnmWzR+JmJzA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9pKRcfhcPvgcwFghwErxS5RhmITSte4nBnrGKbmI9y0ixxLXhZSTthKAhyL3ChbDbqWLsr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S2QOxlVlKNPuXN7javmPg4RcGy1hGzRNeuIMUCq/7Jxy61/ojPu25ct7jENWSmoqTHlL/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7ln/FHiEoFQEQbUiHCJGY4Vp8TNpBN95F5r7Iqu5XH9E/UHEaM3fzKPEYag4gm73XheTp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Bw38wG0/EVj9svqAX3DCwHBF7A9EC158wqw/5mODe2iDF37MQ62XdMoo6wWL1u4iFrMQ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yhwNKHdvMx4iqCr9EWxm2sdwyupZjZZvj1BJe2JLD5SFxEyuZ/UXTqdsSFtDLL69S2KwwV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RyYxHEFqqELDQf3LyjjqN7letyxRHTGxvqbJs5+ZdXMIAYbYBH5QXAmoVAKsnrma4Rnq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otltRRBR9Tia8QsvUQn6Ip4/slTllgtrsvqMNeerQb8BAhAQmjBQeSWnbPRIOKCgdR3Xp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eW8cHzcRdL8M/4nzcs0wkOgL+YVoOxLxNxAW4Pc1T+5aA/AQe18syftGZ9+pCZs+rYgwt+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z1vwSzsnV4jv+Ys1cXGbjqWfAjauV0H4j8CVOAluxXcSvGIMq4yl3f8TaVMWRlWE5YsY9z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7j2StxDluW2hqdhcRXjLLP6S/MUvDEQSPOIRzGXL8mL8EuD5uEvwQgziEGDBgwgwYaig3B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ekaKrPMMEflK/s2Zlli6Y/dx0humOg4P70sTKGmHIWRN2oCGl4KioNpadCpRRxUKpd9Mr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tAr5mjPuJsURG6jnl5nHi0r2RnlQCwdqQ0Bn8Q9qcWIMCWkOGymGChfzEElo2ypPc7XuKC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0QKMQoZQgkrd8xCvCI94lR6IIWp9SxxR9sReREe6fBKuwfECW7OmBGDBGh+II1h8S3Ghd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AYqn0m4UsPoEfcVGwGGFaVZX3MDGsu2ooIhl0lupwKC/ESC/sIjXTY3GNkLE4il0m6Q01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0tFYWVPkzDg9tsWG3/DzLWA9GIkbZtym67XasPUjKGOxz7mkYDZN8wxV5mStdZjYQLwaN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3GwZo+YMPLtCtCv4e4wS05WK8xA0WvZEbO4LiVdxCLrAKnTfE5OYhErLADNYmsqCW3Fqhu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r1iFrCL+4j5qAEKgP4gmtQseuJzO+pQV/ctm6gZgh7iNCqjYEvfRLcIP5lw1HSRbSTTa9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/Ec/uk9R9adQYqhGDMCECBCXHTFj9ROcFp0spJoH5xYngS4vg8NPKPA14N/8ARlFasdzA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DCB6jK/CalFhPcYQP2z0X1OUmLzm4y2uZOYVycMFxYvqKVAZRv1NqiLcxKsuIcDYywRCMC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hA0n6S/1L1f7mBwv1KN1mDbRlirm+pSv+qJbi+IGBCW3ArFenqZaCR9n3HiU9TnFEaTTiX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px5vxcuXL8DBgy5cGDBgy8Pg8EGDBhCD4LiPwUCYin3H2owRiTaHh/wCJRk143ND0xFLOn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3eOYYwsoNR3UAy/kVxcNr6F1GOvkrUeb7gghhvslmm1x1EpXxI9BfULGXlzvXOSLPGG7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a2T0xPPxghY+i4CFEYLrcTqBVjZC2hYy4FhIHQ4XLFxyXuKNRWyNhLD9wKlGv4P8A9ic3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+4q0/kT+ploleK+lEE+tBa+QxGzWHcbFB7hXP1BHTPwo/ugpkZXzmBqLfMAdLib0X6mL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+YXMtlSMZmLhXE2wpi/yger5wbROBG8BcMKCaTnKeNH5hj4DmCJ9oUDHVIMsT1Eq9VstD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8ED/mEgQbpV/1KGko4qKaX1BWlRCrd60RGFRwMUVQoC8ssfG7a7nt2rlCqLjJGzTiLl7m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gFti4HEzzDxiBQIQXy5iHLmoH2JACFLFN3LmpolquIFUAZilVi3fNcy3GYgV3DBBxiZp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jhSiAPNk2sNl8yhxKRLwfJxCDF5DCDCEI6ZR9oXYU2H03AAYiHYw+Fl/zYFIa8VQWpftH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1L40dMBRmb7lRwWIcQYz4PMce4v+I8yh8x3H1dy+2aVl9zJirrPqcOMsKlELMXL1IuVy3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Ihs/OQFiwGMAsXoiKPyyu2UXlgxUaU39y1ao+WIWZfTE8MKGB+4ogjWm3uXljEvBLDZ9k3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40U5XqIoyagO4QVYRQZ+J6/NVEHQLFlixbj4P43D+IfAwYQgwhLgwYQYQfBFfiIs3NR1L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fxcKiJQnsQ5jnsRFX/D/cEhWK8c+e4mq1fMvO4OWbuCN5gNgO6CWvpXcTCy9Ah5lPYkthj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kRWj6RG5j6OPzLwq/lhtb8EKK/kQJ+ti4cnuoTAQe5YLcdTYfxuUNPOBlHZol5MEzYLOi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eNocvgE8WsQJTr/WI+oqHUT2Q7olDEeFgDYwDed/1BmHkzSn9/FM7UFFlT4jbBrmkQVT4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y09IlO/0ymbahOQnlYpvD7ll2vqCcKz5P5mWFZJ3ExK0Cq4nHcwhBxiEQnbJ+L/UA5PzUw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gIn9S383rn8TMsPWYuNSpsyteAIJlcoHitGvgH+ILE5dEsIuZvDuD3cwFyxsonah8Teb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gZoS3UTtxKtrfWpTCga1Mq7ZxqWri4VAuUGviWPMLLJAc7UwWaaiso5lnctFmJQAYnMyhU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cVi3mYPUKUPq5SZ2zlcTRmOMceB6PqVRj+CBVv6uI6ZjPqMIx+4am0U/4RKpZVwWAnIcU/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PBOGLP1NLWn9SmuE/wAf8T51/lLlwf4NzXxIseP/ANRwZc3GC5g4cxWsr4E7YpLOQ37ic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6ou6Y05v3FjUfcFufnMsGC7l4o1Es9wBPehnLL2xEidOKWNQL6cfuP+kQCAMsTHYKmQ5sS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XMNTJKOO7oXmGCuOIQgdyleBAnDFXSpSW+5lItrRFygrtirkj2IvAC9mVB4qBR/mLa/AY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XL8kIMuE3CEGDBlwlwYPcIQg5g+G0fEHM3b3CL7j2U2IqfFUQB+YgbN8osU70zSjETRV3X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yqRa0L+IGKAYS5Fui79VEgD7QlpG1lVI4CGGU0nTUcVVcsCsB+YY6gzRF9fqXYSdpMQEf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8bNxLuNHxBu8y2GQb1mUXUwLOb1HYe8GP0SuoxHLE4g6F22O2pbzGvQSQSrVxryHwwbl94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IF/EAGoZwfiHzAcbgU9wHEsqLLIMmcOK/VZEJY4X6gI1Q8AY8A8FXzHRJjKDA9TioahljM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aFBsEBRr9pRdync11PmOkJ/+ihq1oHBFOcDiA3RMKbhc07KBSfdxUbZrLNl/RMm73NTL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5njfqIb+cxjqlOJZJipYl6vMBWRYQOXOZwSht16hsK1HWNQyhEE7hT36iucsKp+YkusJX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GiByh14Le/Cy4TrGvzMGKy6EPSlEelLuAhprDGGziFu1KfmP7sLlJ17TqBggeNPA8Hg2D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OSl/NXNJr/BDwfxNR5jx5CxHTiNvX4BEXM7Y4iZQMoxZUbLAHJMzHyRq1NvSLrJKeme0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RaxWYtA+44PU+448cwXXuwJmi+BxDm/9ym1qB1NQ1OLi4qIaT8TBn8cbHH4RXZ8k625Xz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6lq4C67tiSqs+GXtfwohkF+UWsHw48z3k0lbYjLiy4S5cvxcMy5fgYPgZcHwMHcuDCDFB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KxYqG6lgJky2xyzB7FckThe+Umwx6CA3n+qx1le7KE4QeoiXQ6f8A5ECMHfLEVZ8wOA9o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DU3GVIeajXRE81BdYjvjMb/MAZanA8YWfYl7d/wCHgt0yqdEB4lDAxruH86G/sQDbkYENF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ioZd1oVP1KEkTEDiU3DRrEZyg5l9bi4nLMWYIFuWkwUO4wNaZI7WuHzFYISYB8kdaf0ia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UjT/AA4k6LdECc39JD0XCrLgbQ3teZwV9j/UXtc+zP7vP+41f0pUwsvon/kUlWQdXlCkX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MAjfcp9SvUtdxuSoACcQ2aD4gzFoiX6lLebjNxs5xGnogGs1L5awCrohW78/EBcxWX/mf2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KT3Arc09RhZ4mWsHuJkHEix9iOJas6i/EqiKFEeXwfcuXLxKk2rJxOM/MVSsIHV/YEcBj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+pXps/lLn7BqZaPu4bd8Walb8EGEv3DwfjSAZ2x+CBLFl/sf+S93sr9S/Bfg/4f0l5r44l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y2LmNKAFRtCAtrdEtGMn6gl0teGbrX1BBTSBdhiFcHcKs1UUtB8VL6m+ERJvgjXAvbLD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QfNQU2N/MDmoMUglzMpx7hF3juAiipWI2XMo25sRc2EJs8FC913PqUthA1p+JfyfUK3+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1G+wz9sC3X3TBHauyOoMzhcWN/iYKRdxYMJcuXBl+TnwPgzL/AILgy4Pg9QYvAYahNJ+k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IZupR289s0Cp6WC8nysEQj0ERqsD1KDmUjLLxHprELuY3NwGysx7IWG5RrUPMqoEWiX+o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Fh3NrIEWX7lNwwmBDk+BwT4CMmdF/cfwWBS5d+MVfKBCjjGJioQDbV1mIdDMDlK4VfSkd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BpO8ZyW6Vys0/D/qGctXCZlDKvozA6b3R/mVs35ScOH3aOPzmYjVHsMfseyBrbbdO4TX55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bleiV6lJWKIQFTTqJy+Cr3HFzfhvGLz6jqDV3LuXWCN09y/xLCdzemYY2iwbutRXAtiJz7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7VRP9q7ogJGhxMxWL0X6ItQQ+CCbWx28IGEq18QxBjx0ss9QNX+JRPcvoGY1yYqghUvFS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uLh6m2LdxtQYOY1XdQymiEq3EsR7Dp+ZcTu4zwRr1qA9vBV5PUVbiqjgrhIsVe3hGLse8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K5cIMPAwYfrGMmKdfcfBAIfFksPJX9zuEP4vlMfHnCcQ4Oqb9owvYKtiXi90TL/eiScFL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mPegNXcWXeveI3tMqmQILiS5j1OhvuAW5eK2nFR7S4Yn7bmT+kqN75g1EA5FXaxJDoM1P9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/MQMYzMeWKVmOgeiJoDLLjvBCHJ68bly/J4yGuCX+ZTwUP3FBLcVTfzHy2xJsyx10xkNkd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xPBCEIfwEvyS4QhCEGEXXlHMGTr3MHpA0qE/qYbS4ot1N9kr41BmR7gZllH6pUiLUVKOuC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8x2zFJamohnMCv8QbItUfUPwKGzhJU0pQu6azLGtRbo+xBDI/Sb6303ENg+rmGZEuUvVS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YMnL5l0anbcOUUrioEQqIc8QMTe/2lDYL2AlCvwqKjf3Qt2X5jeWgd8SyuZbvEJtqLlud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WuYQEqVOJUCV6lQPHMTdRJxKz3EOI55hiBZL1R9wKglbEYmElq0mEF6l0Zj3ZKt5xN+/uX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QHBN6WHd8Qs8ZglSSJc4lrzGVQaAhFtZg7LQRy1iVq9RFbxKUTbCapbC7ZQ7if8A5Lxi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2VAoFlrjcCrbHqc5i5SBiB1GPGIQREbEhC4aj7jUywj8jPWVVovWPJ/3cdOyruVfWZvKr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ZofhlSoQMSvBghtiZ2P8AKKiZD/cz53H7hCH8C4oo48bIisB7YK/Qr/MvtMhY4Lr7GFMEm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Iuz+Jt1+Js2/LFnZX9S8b19EWixOhjgTQN5hEQNFsQ3hQVXCuncbS2jt20qIY7XTVxqms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F6lQ4BUEG0NcwXYhqCq8Zgg2zNeptO0VNjKRhGEh5Qc+EcRlPkg9ePQhZjhf/wCIvsTmP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YTp3+YC7AK9R/gfyIeCXLxBhB35v+BCEIQYMcuKL+IK3C22Ugg1ncouEjV2dVF3XyjP4ZV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bRaUk+khUv+yEQMyq5UWplS4tHiqm4ufHIhcpcRWpoTRMOpRWpoUgI1K8cS4XOA1UvFq61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YEMbhxMS/umIXu50YPc3CA3AgQuvcL8ZzKgblSoEqVKlV8SoEDcZwzMqEJ4qVCECVHlHC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duJio6l/8S7MEQyrhlXULzFRFbOA1DR+oOhmG90XAtM8x0t/98D2aTpGIioGNuG4zAMQ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wz79TmqFl5iRrUT38xpiDaOiLcx6j2RwzuDljxdysYmA9wvtm8N3+I3cxvMxZnvRkwe4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z+2eT7gjeO4r7IS/0qh4qOxi9syRfhmiuqCAp22VUWIeOPG+U0D+ZfIYWvZ/5EBlaqjv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vt9BMCl9r/qWlt0/+ZuZ+n+YU/VB/iJv0oj/qWv5Y/uFII/8AJUbpF9/7oOuB2jKm1PYS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PRCsQk1oysSR0WF1cDXPlxNFJ1W2UCtyG4lhopEEDR5UOBzXmyDE3kXxAM4qElgqIYiv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KiFjMzcdTUfAa0jwQpkUw3TFJrQcQUKaOIuDFp+oAm5hdzZmrmYp7jxvqI2nHEZgviV5f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UDnF+v8AyWMWkX1LVVLXzZ/cNBw/lOXllwfFwYS8Q8EPB4IS/JqHgQg5gy4LLJXGmoU4z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rMoOYdncFFM4jArOX6j6Y2obhsZqwRmvB21qckNXcS7wIuVdzCUEFWIqEnFyk0TQGopk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sJMokqCTJBKzRHN+IQJTAuBK8K3CKxK7hmdwgSvcTOoHuUReoFyoO/FkuEuX3DHgauWXL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9S73KTln4nKU/EOhM7YgUY+ofFx1FrLM0scSrKI+VllmZmKtaIYUcRK3FbL2twjnceuU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WUELNY58VKtTGByyktY0DmDuLGGC9d9+BdYJehqLbiHcw9wi0JxNnc9gQRPcBeVGeeDNfB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/MSWtqBldq/xAxEYyIIcGi+Yeu3fMVYWGaLy/wCYBZT3SEWOLcE/ZP3hNRWgPcK2AKqu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ipe7g+AcWoje7vu4psfiXQLNsZ0FRQQIVlo/EqmWrCoQqKheYIliYebijPwO2XQraOYS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7Zcsq5bGcnUopklMI5Y5dBavUopurEJN78q/MaWqlMEAHIsnL1GDKMjQQOWzsIxle0/RA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7LjqjWiBi9QLjjVB6ioN0vMBFRoWECLkRxCMF12UYhORHaQmrT/ePCt7iu2Zxos2zuLD9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1Nfx4Yy/BDW/DjVkjCHWr+mYrjr5yJmHC46+aVuFF/DcuHk8Hg1Ll+LhLgy4MIoQ8CEIM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beVDcXcwGriXdjBvMNQfkiWXVRLuYmVX4igwLevENRWTiFL8D7RaWGIiLfC5ZaLRFgFlA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mfUJMENamFCDW6uAggM0TdKIUlFRxMXHUNeBqXF9wZeKg7lw6ShzEQeosGcoU8HwmHgU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M84+JwYe0pUHMrl0QgUQjwqWdwDcbdRKzDS3URi8S85ho1UGhpt7ipmRDEdxOfEQy1D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wYIW5aSwJfojlCfiUF9EIprUMMd6irmPEAsDzMC2AaAjuK6ZgqDUGskGBMsQnDudvMNI3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yXwilUcm/ywL7U8D5S9iqxiGgWN71CdzSHDDpS6yB/EUAVihycMNuDfMXWWFzKV8yjSL8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BWnRAChPWI6qoycGD+0Z89TEUbSu/iFNMw8xSGHddwabFKalLS26qGEEWmlQHXTGNRtY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RqFiGy7rB8v1EUpesBDWdJRQEy5gFMh2j0J27GIJzaYTJ0gcQwsGwupaO1apziBnpsUSjA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qLdsQSrh9R/hWslSg5vp/aBX2VjiK1qa4uLIXNGaiCAhfxhEmXZKAEZYcGvy3ULB+nSGm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nFwVlkZbuwQQKwVtLLV9kRdDHDNOy3FfcBI5gS5QsBauAhkgWI4Y7jALSxHFxnPFew9MPQ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UL8y7mm+ZygIEyGvhIKhMW9x4+Io6CMq6sOu8S5tpIxj4JcJfgly5cuXBh4uDLgwYOIbi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NPUyodkpQHzNtRzjWZk2wGDENTP5SPJcSoCWcTaMovEFMCz1OSo1BukTAnOosYlozHnu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ODMFuO8JQLikviCc3cDW8yrO8feejHCBysKMZisaz5ykZLXNP4Awcx8Gs9PDKNPEj3h/D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XUPPvFmUZfTLM3FYoraNwieW5rNQKxH7ZngiL6ghSQlpplB3Dc+g6l5lTDbBb/UqLTLLLQ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VIMHMFoNcxh27jbNYiooOIjgM99Sv/KauJI1nFMhJsxHTpmWZRYtZdyrMEJeYunHU6sy8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XriFAiDvpNg/SzKWLv1GV4EWlC+ptKHUDpGWKB+4Sqg7iAGfUV8QzTeIZbNEEUDMvNQbj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amLnhemogCrkVgPbLpqWmBBiZmoZcisC8ROJNrVyySNHZ8xFylC1zMDDXnd9xIGHNHLF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PGrL3AFouhW5aUdUEuCjh5iBbapbgS6Z8uYMyCgHbBxRI3UtUKVTE5YBe0AanTnBKTOrtw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K0a4FEQNgc5qW1h9Jb2k6bg2bvoWGOPiJUbHywg0OrYtJfe4rRHUbDp6XKK4TS6PcRES6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k3l9bgcXA6b+ZchmEYw0fFJp1E9cdkFSmyGPTYw3mPhopE6YuTTFTHJK4uyDjBQKpCnFeM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vkjFFIbfKGsx4V3Dg6m0wSO/gwAiC0H3nwYsuDL8EuXLly5cIPg8EIMIMGHgeCc8eICyXc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kaHDKdtTixXdy9A7dflMnK1zBmPuDcEF34ZoGYemItm7lhLZ8MTO5WoBWo8PFWx0p7Zjz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4mXLPlHLcx5j7z54muWOEYfCZb8TCMGH8F8/A8GkOnhfgWhhCCLmuZeJcv+D8+GXOJ8bj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RmP28faOpzB9yy5Zim2ZJ1L1NxWzNIb73b3GdYDEdnMS13mWNtxLwSoOYI7isC7glBrkl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VbWobI3C/dLLyw1Ge8eGG1wKM4Y4xxLOGIEIE9wAaz4Nsx1uUK8RG8p7JlZWeWfBcHTCI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7lnK3B0Sq2/MdOzrM+oqQTFrfuODmKVRccj+pvNywppMLx8yu4dzC3Sw+6h33Icx42oTM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1mNYahNCQoa9x4vBwse5ryld5Iv7iFoaZZT2Q7xbs6J3aDOD4nQyOURwoclNPce4LYptti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Qx86VAA1HpMXyt2svgCjC4SoGUpkHQvh6h9PcgI0R4JnWxZbftYwHi9wEE9kpNX7iL0CX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jWnYwPoItMvg6lLAWzVwy2OlbUxE1agNVGubbFH6RU6hbuN3UUNDfubFlwVxUVw+4tQo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xByoIMoSnqK7fDrpuMsTqK1Y8V7uK17IYYb+kdr2/uVF0F/34JH+BB8DiGpcvwMHyQ8EI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oMzhBbsMHvUAmYcx0ypFyoO4olD24FWwyPALG34ogz8qjDi4X6myZGYaJpEViDAxQ23b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1lAuIefDZmaJtjhufLyYx3txG0PedzxzhLOcaT5+B4zeHnFSMkXYeN2hhLruCwGEPmE1fc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BtwL6Y/TnqNkfwn9rgRX94Tgv6y4z/x8TgP5XLdX4P8AaDwgitnQReu3RjCFIW3eZ345h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OoAFvEzgWPLMQ7iGFfsiu4rcxTdErQIQS6MTkvcp2gvF8zJGm2ZCChi/ceIV2HuVCtBC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Ayiqi7uYsajZq4XdTZRHCmw1uBEvGvDZjiJK0+0YTe4IBYbqXPaQtlypFoOBcG5kNEMD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u7jtZbBX8ajA7XMvRO4dFriYcwYnJFHp7gJgtgYhDa6Lx+IhsGjOIdA6F4iCaGlsmCns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1f63C4G/UvMt7qDDbcwp/cV/9pdEwh9KhzCiQV5yQV1n3MGWeIm2tKmD1coXQHUEDnYhcV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KWACJy05xE3BdazbAq10US7GtsQLH6R2exiBYhHTqBbFwvMCxyQVupWgzqNL47hWahof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Zd7m0Iu64fowbHTCopnucBbDbRSsSse5h881ij4afUSHj9FHOYKvQP6QINOJn10S0HEDR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q1DN8zSPkgwZfgfIwhB8Hk8jwEqviEC2CtwWVBAmSLDiLZHUozMpGlmYhdmZlpINH2+4Ri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DKBz6zBWuCYb+xZYp/EFiTEzOeZdeoXbE+INagdNQ4SJteajCzLLUv8yp0ImIjMUoTWpj8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k25j4DaYTKE4zrD8ZhzPb5crzLzCM9S2tVBhaWQdafxBDb9RGf0w/wBShmkv1AOLIV18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VYbjcu5Q+/wDyNcZYUQZtaB/8iv64/wBQMu18mHAToK+20IArPR/xOaHv/VAlAHwlRg/B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gmMQv3R9TFa/MauqLhS5D8S6KmyDOIy1aR6OYKMTXcsl1jqaRrx3DqOZeTBxmZ7tYtqzL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ZlZhBbu5d+g4mr+odU3/aXFA8nV+oSpEYDbEwrdkqxJRR+MXNrdohvXdyyglZG7EpUzWQ0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hfmC26hplN53PbxBayseo81FNBGsMvhtbjcy80p26jWWF2uoMoW41Rh4LRGgL5xcoVQ2q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V0wDLQ7uOGGJs1bEEVZ3DLX5sw4ymWx9Ez+J1cUXX8xh/lZkFjlCoKhrypgXPlzChRXsu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zwcFBqCKcbCVdA1bcJzvNagM56IXAF4FSmqwrceytlA8tvuYSrJSKCw8EAhobh2aMkok5E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5ixYLgovJLNMBv/0iKpb9RM71iIKdRHzPchU2zKalouYMJTDdkLsEffcG8FSY+hL4S2Cp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ibECinEEIxBXOCqhBjGYqX3HiPljOfFgfJMlqVXizEwcwc5jiGGQlvoUDPFI+YrQ25+//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HwMH+BCEIIPNYsxzMZnIVUubeZYpVBFif+ky0bmVY6E/H9QAjGie+YVUAysULcZYjzYane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xXuOorEwvU4MQ1cRoRbsH0xaR2ike47F7LshR9UyIs3BV5i7msdKuY61m5p4Ynuax9vD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T4gdn4lzqCNH5JfiOyE2SNY1A5+u7hev1aZi0SXIlLxdS3coNsfU/wAgf+Y5t+VGqG+YL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YaA+IHdF9EKWgD6Ig1FIktCrxFvC4nEKlruItnY/uO/gISm7I6hCzM9+NswSvG/iBDF8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Xhh6lgKqBbFwfEdT/ABOtkFcSxFBAct6XMe6SnqUrN8REXLbmzqifGkde0Bw7mRrLLwwLD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2WQ6jSovcS7uDqFkYPuXOts5ial4prqfsxFRMq9R40IGI2c3LzmHCBWYsRY33BTgg2zhjl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5j3xP+zBuUyRyOp+oofM7TRp/DF+0EauLTkr4g84j1zcFudQ7NRPJDzxiV8TCLRtqYfiX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mFuTxzBs0qMJp3CoYBnOIzLbbq5USKAp3K5mFDVQbaUAc/8AEDM5dRG2h3eItspUXZQJ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aHv8AcFZOV2x5cnQg9TikB76Xy+otGDDQDm4wyAoqhxhg1DUc16iJa1mFSzF1FQa8Zj65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xxAWrmDxCp17cqf3j3AiAiNJMTL+oVPpi4Xweqc36Ys/kY/MRyD1kGf1EV6D9EHsgpuxB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Uv8Ag+D1OTgSD+5Uq/8AzZZDkzAitjdQholyG8Sim+JWcopncNR8X4PA78n8hhnyJyh4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cWSDebMR7hBqPuZGmM847sBG0JqfcdRSLryS1ruQKmPzHCq+j1Ngjg37lvtaKhOqYIVmLX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GOpOkmoMGjYNXwxY8jduLM9EOIMag3BMDMTqcrvE0Zy7nrLMdxulDLAsD3f/AJgH7Smb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L/mFCn9S2P7MKpk8qSitPYJQjuhQ/wBRYw2serjx7Ag0Y2r5MRc2t58n/kCNgoH0vwa5+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EWLpK3L/AFLZrc3cdvcWyXTLvcR1EtmDqf0D9zH3j+pQ0l5zB3Aioqf7hiGMxIutQcQf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WtQaGBe5dOsJ6IKKJ8RF3qCwG3UBudntmTInZKMK2UWJhLlbj6+oBXl3ACuopSgeLxL0K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tq4gBRmG2QA7m1mbjzDMCUF9zdbLO8EJGmmBtbcWY5bZc2GJUJWqiYYUJWfcVHU+eZV7l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Kz1NGIOctwdpBy5zHMH3Lu5744h7n3OWtRweoYX/AFKvUqbKlG6zP39T5i138y7zBiVMV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7CXWsynAVRAs/MSUkqCy96nC64jcYMepQTYg0P8AMGSyCznt7YrdP3DDb1kL1mUkgm+4J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s1g3439wQtWgWrwE1IsMC6lUY2sB73FyDj86JXYsWE6BHWxu+bz/AMSwz0OI1VV6lXLfU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KcnhrZAGl+cG5aMwEokSGS2nUJ4Ht5g+UCdWzUugHoVG8KJavUe22pZamOpGz5iqAbGQR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bKh5zYv2Qc5+5eCDEyVljXgxFzStwcQcS4tXBubhv3P8iL9IPYD+0xNER9RW/bOWeu4mh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g6hO0jBVx8E7h4P4c+CHggwhD+B0RbhOc2jjELUYirmXe4s5qaQYZZdYh6ggb+o9FIwb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uI7eZfhQsrFML1txf9QO5cun4m6loBr+2L8otGPSXAHZq6goAMliB8OI5trY7Zv8AiZTE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n1EN2zNWXZFvwsIvcZV7YBAv1KqaSoEOIqr4JweXcp+J/cxM8wcVqvxiU4Nm/mv8wcTn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JiXW8Rcun1FexEq6uYs9wDBUeZcZgs44lGoxHzM/p/uK29Jp4HE7g7myG9Q1ATGpzTE1V4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Uetzj1GpmZ2P85NRcd1HN+fUVKJeXEXcyswJYf0LFDTcrtYuWYfmDl6gmMolPFXBgA8Lc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3Qahv3g6rmSiUnJKjb6g4Kv7lwbmVnHuYkIsZV2QFalYgB0dSsdMELvuHUbXzEKhrcVWT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Yi6ZZ3NkXHEG4vU+ZfbBzmpfMGjcPia9kurnJ3O7qpc9cQ96l8fuEHifb/UPDkZyuTUqy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KkCaqMC8lnxKrpiVOsHH1MpU9y33d7Og1EiKIGIq3BLAaR/UQVa2mlnMvdsp5eH5xUu6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dQecEJ1cK0k4cS5KPAruVK2xGDs7qPfHKklMNskBhQ7JhclL8lu7bJQETMG9W8Q4biMh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HpHEBRdmAo21vEZhpstLyaLf9SjAVVYRyDnUEDY5ergCoI2/ApBOFlNEB2QcYjmDL5iw+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cMG7l1H0luoHlZSoXSwlVMGb8M1Ig9rKDowfcNTFjmmpRceJSRyMzNB5H+B4P4D4IQhDw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iZaqCFRi8epe4RX7nRYK+pu6q2OwV8xrvGsQd1dQoc/0SuCOvcXLsgBCy7eJ3/cXfLfAP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HzDu15mLC91HJPFyqLPudEfqNFhHie8aITMqcMKhji2BSWpgWxcylRFY6mp/zEwM3/tj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9QEy7X6IMc5Ax9keRSHc0cXKKd1DBhi2puCm9S2Zi0wZMSMXEX8TiItKMeB73MyPRN30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mFvuOoA1DhgcnxC4mgiv+69QVkmJw8RhTdYgXWMzJGL6RK8oDSltmbRmKx+oe5xCG8+Oa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3Byb7g3ENbi5lWTFtxMXfOJmJGLTEXZEKGgfMTJqXYJUXvxpYmzk1Eqw3eNQJMhyjAofx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3ekgDAuCcXHYOGaRC61BWjvmZdW3DiKx4qOiXbMlBzipesqNZGY1PVApAxOIF9w/uHTGcQ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1PiofTPuHMNQbxBxD5ndQ4IiNZxM6J+EsJylEugvqrhcpsbOzGwwB64ww4WJh0S4I3ZNZv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lOuX6j2ANAYs/x+5eWvuXZi5YFG3oczIdWDENWypjlQ9+46nRmVLwBVnavUUFqTkhkDQmY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hWalGxmxcTYBklRHNGbh3S0wAiVzgTxC2mq9y6AjRTfuUgPwzE7xnspJTjI9zjizqIXYe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NCx8xXaX5g4v+4qK8A/uYDTKCq7ElyZsJ6xFiGI8osPZLg4l4h4waJzOI6gQnK/qUPQpM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Nh4nll2l2cxHym5REiSv4Hg8kIQhCEHUEOZxPmMYteBRajhgupQp08k1/wCQfA21J9BC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ZV05TEX9ywIzU8xADqG2stwonDBngu2UCwMth3x/2ZaogvKj6cwjeEjVQzBitUshqKXV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Ng+ZkFrGGFczRI9tQBJ4suHM03HPQ86RAN5wETiuoCXdy0/NThhCTOTklpLnnMeOv/YFb4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6EWz/lRdHB/cdB1CvtYT+ozqRtfNzIo/oGXmA0Ox2TZfcAyEu/fcMju7lVbE0bJeCsZj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i4ircN27g76lcTtjYNqB23EFoG5SI442/USKbSwv7YXycWHKLtyF02qcAXxjRmrOW0ssh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8GJ2dMYM/+QUGXrM/MOsZnD/c72iG10kX3F9x38ymb4eWOZge/UdYhyTSoLe5SULRL7CW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FcsamoaPUbkwisMZgHCscFSjDmAtUvqClz9T2RcNwWnJZjDdQIA+4lvU4NfEVNz0gEoa+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9S3EuyOLg/JKxObnDLLzrwcsYIeD3snHqcT4/EMC/U49TQVB/fqFMmfUuZrmoMOtzHMC9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JCzxHBiZDKJbGfaEGu5dlFQQr3Ljcd7YuEs6Kj50xvlClifEJX5qhQ+o7ruWH6QJRyB7il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Oz1AN2+YThVf4g9FSjwxoZWzQn/VL3VirVKJYuL0/cRGkbBgQDbV4/0lPVC/Dx9kuByc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zgvAuWBKZcjDomBj5iKcQxwS+5lURrN6EEogbEgqVMk53BRwdzMG6gGx+Z2pXzKlxiJB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slc4Q9pW6uAYuFrJ2XAECb7lDSLAVlPzHR+yZFfvz8fE3Gk+Fy+0KljFzVwoJEKXht+475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CNS9fMGYxUZXk/ieCHghBBDOIxiRIKlOIaVcQ0001MVPaC6DazSWq/nmIKczLxKxmOmVl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9kuejkcMs97u76nLxwvJBTGpwvTALNo9/EKkXC9sqDMcBp8MVpKFmiI4P2sVQ1hBli450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NRE6hq42buItjiruCRKt4MuLQTMafuP2tYbUMBAQHmUwfAFUMDZCkKCNChmJhY/0iwf8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7hrHi8aA6Yy27v3NLiH1CCKKn5IrhsL3UwupecQrbcMmciNU3E3EzNUQlG4sPDrcHub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xqjZZv1Q2464gBgQ05bfuJQryS1HHMmqY5G8MR2Wypc5pM1Gb3CowpUKSkLG1tfuHIA+b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iogXqI1u4LzVlfMRhtLZ9y2vAY4/MygpCUDLFtjw4hdexFxGEMw6BHWcErSBjiCBaOYDsg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4ict/qC57lG2WVLTSZxiUeFWGNvmGTO4PcvEXOhiblF8/cEFivLAo1DWeIlqgWZlURM0w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NEHMH8sMam3PMrOZ/mb5nHHgw3VwOYvzOIbhcGt/ULpJQwQg46l7g6mFtFNSs0b5QllfU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iVVS+pid1bSCe236JXkUVjUGLaCgNEFmlirQolu5T9eBgQl2I5VwHM79WQMqF3xol1KEu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GlyzNwwwOHDtvcQ0BNMa035+oBRJUVeI8LlI7ieo7xpEpbgYv58piKNuuGXYNTYIV2wSJ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BmcgamZtd3KwMrUG5W+ZeFKZRRtuT5w2MGsKbSWTaAfD2R5Mtyil2vu0ov9qd2N0qUAIa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aZiLwy+05RoMuHkSIZqCJE8Pg/kEIEqHhpB5blSokHjNHqOrviDH63K4l7Do/8AZVfT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UsgOpDEJi6tBg1PSOBGrtbH+mVMl8nUPigLeM1KM1NJv4YFFZVKuVhVmwxYXVbsZrCdbR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HdtKfULyb1b9QgJdNkDsl6qFU0vRPgX1KcB7oxA4PNURAlF5cI3m3WUQCkmKgpAAHAVUr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RdHeosvr+kRYiJH7nKfD+47m/wD8JgnTHgFg+HJHI4lWW3X9LX6qAoqPBmG4mUujncKqz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5jymbiSk2ahOMjyQA+S34hjG7IcLSW5uNcw0hwdszhL3Z4la9HMLcXh3FijEdTXOYt5xG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QAR2cN0WmM6Fc3GAKQbmn/wAlFattcu9H6lRuoXVwlyqYYOpZdzFcSyG6dSW2XMG2NZbJf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G8cwEbLttg0Aek0mq4xKRaLiULEAH4mBOuY1wMVwoxsyRg6uOs9eL7jjLHWNQeoWM8Q3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8UQmyVmJiGItwcTuvBqGZdepfuXe2Ft9xCcHU3uA5/MeYXeoW8SkYMSkzUVZ1EoXWZV1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Eri/fXqWnVZEnAveJTGVlBBdADAM13EV76iOw1Rk9EU8/iCIBGVZZKc9Q1Cj8weDmIQw+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MBmwC5/ELBlj/AAWPxHQRwaCEWskYsFvUcilBippxtYYG4mbpIaJpqMhZIZTCbu2vCJeo4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sk5GOKBLagS5R6l1S4VFvNmdFhe7HiYtmI4uP6mdfqEMcVEh7HhSj1KRWjcS4JkjEBRm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guKrBLbB42yNDDuLe9+puhpPZL4pWVElfxPHEIa8ECCD+ICVK8SBTiDBnO4TmJYpyeLC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amUY0pX1EFWoC6ZmPV/Mrlrupm63Eoy3F/lPcTcFwhyf7i8tAoPjuMqp9g1Dh9K3LClr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fB9sA4SZyZRoQNhgCKHTctE6+Fn6yINon4lDmkRtI+YAqqAn/ssUFQj3u4migpLr7uIr2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vkImEjj04mAOYZZpV/cKI1pBh+H4gTKFWslq+y/3LxWIa9U/uwwwz3HPtKu9Qc6iXiBX1G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3FUwXce2ogWyfmIoeG2HdFOyFA3YKBR5GhvbAaTkTDCJlI4BWyrcM8wWLufHM2TonOYIxW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Ftr1kiJBXVH9kPDgVB+oqLV3/APiUhSa4gExPB0RIsfBHbuH19yraPzAIypf7l0boMvt+C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PuBZfGpgaJVl7YWTERdWblwPe+ZXIuGu0GzJHzGXeI6i79w0uByDcVY5Ymn/AD4aLgAP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ELqJh6YfS4erllwW8R1Mk3xCqqH5l1meyVHUIbxGm0IsvOZioAbbYOAMO2NwqbPzqUVleV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40fEp0A+JzU9USxUpM3UdL2S8bhuMbziEK6F2OJ6trn578HGD5viJRhQuGUGuSiBFeP8AU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vqVccSyRYfUoZCj8gcMYzOJfUkTgYXokEA5VpgQ4uCjVK9QdtuIgWCZmDdfUsE1ESncz4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xKO7wxXYfiNoShhwvMa7gM4iS1i11OZUB5JxINMQk6/Mtzi8T8+EYYriVVGBqHHqJYy6m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ohqnbd/LOztDiBzmHqxm1IMOlJUQrWIsu6jcQzEXuCwdS5jGtAlFxIxJXghCBvxUCBAg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4IMGXd5gvBniCeo69VC6pV6zAweZpCHDhOoiNmxyPUtp0Nxd1nVs9783NfO6uFcEe0cKA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DTtjuJXX0uKUBWtH+o6FAQ0MQ80/NhRs83DFvtiwyKagQavtmA0RuNEoixfRcBMOIKisZB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4ecxRR+EN58WscwFWJWP6IIRqvmZhdWT3fv8AMVC7uG0GxP4jvPqMeMq/TJ+48UlQR/ok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ql5TqbZmU/s0Ji450Y/ERz+iKNX1HFR3thmD+WIf7xawmNvuyiE9Za4htiIRtq9C5fWi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qVejioENuV+4qRephLVMI8Pc+aMNlM+4By38S5MBlf4lAajtuDirzKvUVdTa3DyzM16m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qjEcsYB4KgqytPoJRuH1hlNA1AbKnqOSmQ0dMSSP3iBhFR2I0phdEipBO15igOIBT/Uar1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5kKZp8w3f+Zl3OIobl0tZeI5JA/0h2We0USRbhL6mx8WSKg+oqbllsIq5nBq0YZPCNZhm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FVvcdPZHKHGczDCOl6mBHlcW9BMrbE9Sr5GCjTmFy1VuO9IDUIBYcpKfUA3v5jyUQPA3f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gfjxyX9RIanEcRdyjIFN5jMsb+UtcUxore5RHHCLpqI3ccybmo7mQtKwNk0IamLeHuWEGI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SxFd6JVy3O4nrMt+o6R2hK1Ux5XdRCIDqKnGZcNjq03chLJUHS2TLEPMG07j6NDMJoljl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ihAxZF6oMvUEKq9QgAHWaRA/IjdqokKBHuKyheCDxkfqVmCcFSziNjFRxISlfBIkqVKl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IHgHgQlw8DFxL9wheep6TKnczDiZv7JzIw437WNYA0S5f05q4lHnGpSDfLHgI0A+WYmpN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XAboxSaJ7ITVzdkElQN4Qsj1thIr6lf8AEyYZenBq46gBY30QhWg9tRUyn0txHN14omRh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BqGtYNNix0BKCvxC5fzC6jh9Qu4Z2/E09CowNAtow0uoxByi/UKC91ECcXMJ5L8FsjkNAL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YOczS2GbuECRyWCAO4U2vuK1+BF1+tFeur3FZofM+lDhF0qzJfwcRBfS7DbLOEStVmBIbR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cTqBibSswk0VP9S5EJ7jrceI9zmjjLZDb/cuKjf3DrC679R9zuO7hSow1BouYMqJdQy5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ivMcAlYBo7jUPxDVhEF+iNQsuDhkGtyhDF3UcrIMzmGIA4qJMsnZG0ziC6YyWXUasw5TD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cxs3cDGYgmKjrcoOoG7hdI5c+Fs1BV4j4vEG4ajDT41xHeHCJpjcLOooTgMl6iU3TmEt4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ZncqMbI17hpbNi4cIEyitL47iUR0hmJFf3MQR9xaFXvHymO7By9sAHzmKwaW4uYDUHCRs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ogQl5tNanKIqGWZq2phhFNQ4ZKJdy1LkBcrWz8w2s1Ew3ncVN6YEGyBhglKlDXhaMZTU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sR9IrX0R21EGVSI6lliXOCGwRaly72MsL598SmjSIAWM9/UdjKiavMYKAzJwZmeyDVi/f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4iy9t6haotAD7jl6go2XA22alRCZlNRgMTkJlUnqieCStwIQQQRUCBCBDwIQ8EPFwhCbRn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vvcMLzCxNNQ8aOjLUO0JmIWTOpQJ/ol6RBe/mY7moa2r1qKWz8E0n3NXLsl9UymN1RqUw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tdUiCmeoOXL9Ugq098xYInoW4oOleku+2U2h9sbtbOksCGM2RhLgk61/6+Yc3A+Ia2mzqF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2OH7L+5ifwfUeruiW/wCTU5VriUb65lFmqE9n+qlsJsmWrAWKyYf6gWWOJQEJJQUz9wRVR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IDl+YO5/JB/5KIYrAtb5lqAtMyx0yYjEteqS2wOBsPZFRbWBtXEVGKm3EJgFwlSztPlHi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kvEt0y/AwKukEIoDESfEo9zZiK2y5fHgbWWrnMxMxlBkfArsmWGDnc9kRuVC2q1FQqra8x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7leyHGwalubIoiIfiV19zGx8CqVRBHcB3PqCHuLnwrNBFCqX9TNxiXzLBxFFdWTTBjKq5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7oAkIXx4aPUQ2dQkLoYgWGiotvUZbw9S0qqeSWAdJuAG8vMDZbi4U/wBxyVCsulX5lxLO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IqaG6hV6Sz6OpQBb6lz3ocksKo9H+6/7cr7Sk/MYG4wlqY6ZeI1UfqNm7m/zAxJhdzIi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bcRj7gUlWRaUuAlT3MAsMfUQpiNP2lhZsntDKFrhvK9TJajS8Zj2j01KHkhvp7RnW4gcRi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cE10TRKRKNMRnVS6jPg8MA10gQ8qPpHIr9dwk5KM6gMNAacws9luxp4ZoZVVp+JWrl11L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fmCtea1Hgw6TAJFfTluE1Yz+5ZMacyo3BnbUV5aii1lo4myPgTwICCEVKlSoIQIeA+SEfI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unTFE4C3khsnQ9VKL7APTMTEciT7lTqKfIho9wEBuJbAmJEfUpbYlBq+5geD3Di/GhNX5Y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V4XqmSn7qM2dPhsIA9KEjJk5r+wigFMmfetRCPpJ/SHKMO7iI3t8mpTKx+47UfViBfvTZJ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nx2gCwE+YKPUNRJtiGvtBl9v9x3/D9ywr1/codBiVUdP9TrBQ9StCwfjD/BF4mfZlFctf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iKjkQK2cZnzZEyDqoWcZlg8wKvD/AHRTXVPPMaVwc3cd8VZdO4Z2vqf4lSMHIxaRRGD6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9eHBcZxNmbpmhiDMRs1GZWSw2N/UHg1FCnyzkwBXwFvcsUfZ25l6XqMIUysDcwNQqKWN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znmCXWCMD2golwKBxGMBrXU0gdQQZK8KHZNP6jhuWSOENE9iBDO5xUMLP1nVmN6zG5ui0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1DcaihZyyztYuFmV84JDJFvOIsGtyhksrsblOkVirywzUKANCsQTCa/cGX1CvymqrqFL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0uyFpbAGdwcpF0F269wDHRSpRAUGAiCEApDmfUdwnEI6YtCOMVXDbAlxjzLt7mS2NzPF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LMHuWFmyXdEbC41U0jvqJC2OZYmImYAz0JUICBAI8OIlAqJACz1HAU3xGYQnpqUyLOw3G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bQFsrImhhGqlB1i1RwNR54JYVzxHgDKUWgOmaXyhTErN/a2OqIaScSq6lqF33E+sW6lxL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OEIcW9zereGq/qC2rMFt3LBlK4j6QWdQqeZnZXB4KgQIEPCYlVK8EqEGHgh448fMMw3N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MwM2Fx2/3EQY/siy0Qdro6lSnUG0S4RFcj8zI2W+5jE9kV2MxYdVNxLfcrdV0dNxVe7wP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9ywvCYE+rgKz8ZR+oL+hicQrgn4uBAGcIH3mNe3/ABo3UsDmiGT8gFxgGTo0fuf8wXKu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/ADF/8YVu4301S7Ybu4iVZmkOflmY3f8AlEWWwfw3M8NlP9TlCZitfUveb4q7RsIWuxPUR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zMGiAZ1Cs0YNe5f43/nM0cKCZYtQ/mX8RL8MNEORKeyB2csFxviGXpWD8y86MRpECpV0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WHmv4cn/Ee0ruft1BVRHKomuh7OIzlWhWKzUdLeJfS4C+o7SnEWZlbFyHMXu7QSUstCrnP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DEyVBxNk09TEl/MtXPxNiCptH2S5lp0QMeoYCtq71AVWscRF1fFzDJ2ww9R0IMpRY/EN9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xWS2NVFxxB4dRM5xDtV0z8wwZljLj0mTlnyIuvZApiK4U+2N85gb3mWrO4MyuY8xZrzRK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M3RCt18yhbj1DKNShkzMRSRX3B16trvEs0VFX1Ng3fU6HEEq+ZQ1VeWXuHQXH4MXtBI4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1DkKwLKggVS5Ycwi5ogYNEd3O46zMVZlqAVBCoMY6ocQTUocj8xjn4iUPUI3kjxKe5Wj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+7f7EabhKlef1Dccy4l/ctMS1hBqC3iBoGJQRmJI00ELa2mah0SrqpUU7gKiZmkOefLS7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wJGtkogjsHEIN7b/ABFlAC8EejMSg56hBGXEK13tu+o6wQtRrwROJiWbPESxlVzI+aTw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YQ8EGEIQ/hk7lINw80sD8zD9SCwA9oG/1E8JmYSwpMRTMqIHiZmpRR/MpUuJdj9RbOfV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l8lQ1P4hYkpztUtMwYX0Mxx6YhEHwVL9R4/kv+4CF7i1fxqAY/pB+4QM3nCv5OGNU4E/aI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77fqU2d9mIRCeGD9xmByaR9XOZDH5Vq/uE8UWOW4XVKsPMNcvGpPdHxP8y4/bME1/X/csi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vFBhu8wWqKEEaItRHdwfJu1cQiRrci/7hbbXwgNB2mgHKPI43BULCwemCc4OFp6amHP7o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26CPyl7B66Doj0YMtmZtx7VgsjnHB8OIo8jR2uCLKS68LOvkioRo1mBYZaeXuOAmyNi8y/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+pl9K4a+uyDSQ7UHuW6NfUOyK+YJsMuI1u6jN3xFRTMcNeBUbVQTGAQU58HeYL3qHAl0pn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Nxn2E7EqwlhMW6iAuPJdIYRF1vKVgoth1nJuKWr+SBSbg218+AabllXtD8x1vwFLkiq0y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FVxLe47Y7byxye4FLmVuWubjUov6l4xE29SlYlzrye5Q+8QFu6O4XqiJxx6hPySo6DY5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7ftGzT7jDXDKLcqw5gmRCvcB41m26imwQLR43BMFpgqpZuhtNQktRY4qIIJqq0hxDRgo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fC/cvEWJgYg3BhrMXfhc/uOScpW8waj5gq+SFMHL/wCwBuo5JvDEJsiw1KxA/MriMP4e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xeMxsdBuFF6lRkxsJvBnVy0LERStxky2SuDBn8yxnqb/olTAEN9sQUEs+gzCimWY4Cwfgq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c0BZqoKIJcpW3HmGpuzlBEzKlQ8cf/EhCEP4sJZTQEa5e1QsZnBGUNepqmR1IrBmyb3qB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RZWJZu2LwS3FrPzGZTAFr8BlXBnoylgH1HJQRzJPVwxwfFxMN+CVEVImD094gJfsoZZOq1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GBy2OEv7Zyb6DY3tPKA+Q5ldLK3c/bLBVb7KSnLn/AOqhZ8EWShHCrAgyzo5v+ZQB5hT8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CUpXolhG/cQHRUUN1CeD8TFqA+Cbvv3BJRdlHuGmHxAA4r6J+EQtEsrBNdT+aP8w0dOQwd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Fhm6iwVlLi3cE5aI/K/l0enb/Urm+msrteZUKpjOYrihatZ7iKC23PuIuC7qrPogNCjm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uswHZVuuI0uBxUj2PHxqOpUcRR/owPsWJ5o6GOIx7ZYthODGcf2rqMp9ilh/XcNwpqlQ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z2QLZeVFeNwK4zMNsSxJsjqXDcxOZesFfC8y3Az2pMWMwVAMG/cs+IgBSZqGK7vqWcUk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4Q0DNVCcZQcVzLlDDM1eSXjcCQLY3IZqL0hgqGIN36i0xAbyQiscQx/xHF9wXmOX1FGzSz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lwcMeLi5oqKFi3M0Gv3BMUfbDG+YULfmCVi4c5uVTvEDqXlUTqrzUxYpi7AsslIprHce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DZqorOU5ga6rmcJQMwt9JiRfE+YYGLFiOGJr3KHW413D8y/4l7hkYtEXGocfMvrYZq/Ka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ZV9xsqEHiErzU5lwYc3EK1LZYJxDv8mooMb7joYOIZ29p1qQir5g5BQ+zMs+ZDTdlQEI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bOV4jNJkIkxYobf6hYea1SMDnW1ssCo5iQbuWGNznw38EglQ88f8AwIeCEIQI6jq4sAitR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uXmGfEEim+JZY48TJ/RgCBju6liUp7ZcunyWK1SIOgR5A+I7jRsCvzF9pXncA5xKb+Tu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4jlQz7X7gLORpq/zAYB+C/1KEge7v6hM17J/9gtpbuqb+2O4F6C/Uyc/NfEC83dtxxfv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6iF2wMaQxSfipzFduy4O5RHqt5LBFUHc3dygofFMp5r6RCWS9EckutP8AErD9CWKgE9mY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/uiFzUeiv1L1fIjCc0uBwWs2FoshWPmQQTn5XL+o95hAerx+pZmDUaofwfLMPwRt9+4gB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8tHX3KEAbHUwBBp8zPJjZcEAg11T8S+oyzWTADZVym9PENwwxsp7X+4X1Oaagt+Woezcz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+FA5ZSemD034mal/YwQoI/caWhHYXBzgfkmED6G44U1sEFnKtv+spZBttf5iV3ng/9QRPc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/cvlreI7Rfq5lWo9JUqtepZteZVaYNcS5pmIgOlh2xBQD137iKtu+YZWtRstbjYGPmBQ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LoWscwjKZmT1EzcVwMXuUtxjcSyaLA5FrBlsA4jho/c0HUeEFIXt8Z6nti5p6i9+DV4gV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BDeakggU8RpyuVxEaqOGWyDf6TGSXXsm+eI/9Zak5l8sW96grUusxEYcAjR6uOxEdXmU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eJnl0iy5cUIsRWsIYJlDFqDBzLjtiz5ywS5VITHK4VFFncvDin5jusuh4cLMj+o7Hvw4l3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qfEvPjiJhlZHqJYGI5kxzNS7xuI5yrK5iaTKqIJuWmhP/wAh/Wem7jtrpKH4juNUkWfV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xKoJxZAqUpHsgVEpYhptj9RKYGeviNyyK6j04YlsQUfE2fHl5P8d+D+J4EIagQeBH7vUZ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ctepZploPbF0R4X7WaZkhsFTu52Bpl7hQjvFNtzIbljfJAaAQxSpUj3U5/SSvH0gf7h9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zkMJ6eUGIvz5r9EtPtrmM20HsWJyR6jIGUW1Ymal19IURnoDaUKBvP9oD59bYeo9rq9Pb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4DbK8MVeDA+z2TFJBcrgFsrFxG2blzZ+poQ9RfGD4JZKrtzBhsR4uWG5izluC0AVeIHBN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aAySfuZlhab6+ouLzFu4VqvdG7eJaGEfk+Icg3a4r0csV4EKzxL1NkduY8XuWg/L5lawY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ihwT0+mIuC+ptY/iFqC4TEOwGEtbo6LKhciPSB/Udrr0D+pdmr5DHAfOf+JSlvCFfuNqB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FeCh/qW1t6phgFqPcbNfcRrMruOhvTF269hjqF72/pBfgY/7hlANUh+KzA7yYz2J9TZRx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ozKDWyMf8kzv8RvYOIU0SnFQ4LdYuCu3xpfMovJmECxclSgXFupoPgVrWId3jqJXBYp3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G/U45jc0WobdxN9zZ6g1m/mPO/wATblHQ7io0cyltITTOWCBsv5ltX/UQm9yw5sJ8rXqC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bLro+oIj7IvAE4qLxUnJFTY7vMdUT1EWOdB5gpV/MEog1VdwDR+prSpguVrpQRn80vz+6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cHzAipHdxC5KOG+GIOv4ZZjT3BjD4ig1Ll4maO2W36h+WcYmMyg2cxEL3LRyGUSYVXcqH9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uXNJcBPhl9wTgiuiAYTHQVxWWDvDG3HamyIXh6lEboi8UG0Zg9nB/wC+o0WNRDNke/Cv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/1BCeIM2VuZJg1Zs//Jmd10wLLMTLG4CLckL+YNQB6SsNIBVYiVor4gywZZuxiQeT+RHw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MQWgZWEpy2xYvuc3LF8YbhN2dzlEcwGUo5mBAo3PWXrMRzXqzL+AwaK/c+zgVPxAhS+z0Q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NMxzjd/6mPnMZIKrxkpHnB+pYhO2xFUC8QmrOeZXXz3Ly/WdTIBHeWduOwbFwSFYuFkRq5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qrJfzGpMFQLUrg6t7BbZx7ldtzBc7igvczgO72xrjXSXuC3Ft3MVDI3KrU4j7IH6geqkd0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TGW2q4ENShW517iNDQT/8y/GYo+o0d9rs5gixi9rhaCn5+D33DERdaEJ7HqGi1G0DdQWRI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dRSJNjaUit1CqJmJj1L0w/EUcsblsFS56icGzZSA82x65i7lxaRJoPxBQqXYw5p32w2gP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v4lOQkQUkYDeCOKUJmKo49QN3Uq7BgFWtx1PVYNj8ojKLjVx9ky6t+IRWq5lXDHMD2Sg/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6i7QouiOKckAYAiMzfqE2yLABe4hyR74iahrMXE7naaGI5mVlM4nSJXojpS+ZS01jUNcY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EXkNXmUXJYWz6lKIQ1iPwjC0YsbHuMxpfNxZsqq8oAM77WXrrEoNgHxGFuzWDqXf4llWv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ktu+WK7t+WU/7pgZKza/LMOfyygkw5bgGMfE44iv0l3HGp3XUM5I8y46gz3HmOmdw5/1OU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4P7Rt4MV0xA+tFcGCZwZwrLDmymE5jOZUDwPaiyP1G3O0oZP3cGxAdguKK51mUMEx2wq99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3AhODzp7g9m8AcEWV0ruaJd4Ra5vViOwUwBhYRAK1aR4KdG4xVhsVA2aij6iSse4bjz2x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X4DtBBjafgv+ZwfuL/MNcoF3/B/uD364L/zBdn8xc/8Af9TBkPv/AKmU+p/7qMfmP+yLn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Uvuy4+3ZKcz3EXuDDwQ/gKCEvxRbNx1uXxLbqDxCnEdsUdHcoc3rMvsmuxnBJ6p/mE3Pl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6mF/zLXHjkmJ6CIlvIQoJO9xodsaoH4j5CZLf6gZa3WGUGMFL6IkR2pBhLcy9R5GJa3cDm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+YkUh9xAvF8yjsl3ZiGOaZ+hMAMwgOprxX/MWvjw25l72o5eoKVgzRMxXLDEyuDDXNTREr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EME83p+P7l8nfIhFWSQsd9QoHjLQd/EqZjW3qFAZA2DfwDl+pSBnonaIb1jf8y4uKOZUP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y7Jrq7GyoEiS2usQqovEcolaCYJ7RLEBPiWkC4jVMcGjEpRX6mkbzMqJmXfU0wxNWysq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XaHtKzKfmA6X8QOok4olCJQ3xGC41dRBN3fMLPqGBzcNhcOssStS9BSuIw0VKFgYloVbU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iAYNL1LVeoo2tKm1C1uKle/3L2uam13MUqo5hXzOxmEf1CAWbqLdxtMTa4jw1EwRmQQ6cx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oDiYO2WQp3qBTBUMQLpUTbK6//ZzGDLspIetRMRNxYPdwTNzBsDp3LIpRDa1jdRsVBVxcS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1bUOLlLJdE9DDFY9nh6Rp80VhFFxLlmZ7n4jqd1HMvLCS4CUHphKxa/TDUXlSvUxN5qF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+ZQRWSKiAWNTFs3Lye4TiMfJ0x9WD5B7l2U+GZqwfOB2Xs2b9bhA2rlBRhdTD8OV1DVix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Whvh9xJTsg7cbYKSnBKCDTlqBKEXBUQBI+8TdgNpVoVivuCMYjFPxf18w2E+XEBjdpbfy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UnEVGmiMraxvDaW3Edy7MTV+B6Za95lCkH5IsBnsTIHr3/pHL+av8xq6VQH+IbJnsguy/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X/Cf5gogunB+fDYh41HR3EqrPn/zHiFe1YvyPiNvX4BLG8vuftIU22+7gfECuoFcwgVZ4D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/AJkbF07qWFxfcF4VvYgFzDDU4hvF1BrceyF0CQxXG6f6l5wewjy/on/5xFrte9TA5PxMs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8XtvlRXC33FucmDvMuo8oBFX1MRaOtmG3NHPogbf4OuSZ4v8AW5YM7l1cVQ4RZsSotb3Gl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JfB2wc31Oz/R/mXBt83/AGEHbGNnMp4xFOgACIbZj/KiBCjkFTH7iVuZVGibDnYXPp9z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6DmX4to/g+CcqV7ZlSl2kRe4M4gyhvmYzYB7d/wDfMwjzFRiKxxUrPENXO2yYYnPMGeN7i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5WYzAW9RuBx7fFQ+pRnuDbWpXg8AiF1KgB+oJtF2KQH+Swl5APqDsRzQu1R1Vv8A+NzY6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GUp2r7ie31cGSy9xk6gly4imGcTFf9wEbbgc5Qun7i7axP3Q4l1LxF2R0RVDLEuH+YQLq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6t5YZ0m4MsxTr9hE9OIHMSY/PitzO58+N5mvicT+o+24ZsjWdkZLplDipBe8PP5hOrDnj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1TEMsiVh9wlBhpFDawDE2cbqF4LzEPgyxZ1i/Uamu46pHRUrucR8O4OJvwxlhw1BhSZOS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948kolnxOVOoqPcBw2MMNwp4OEYesBDCBlriPZE958FBljbLLhZWaqVmqhJ1AZOMvbMSU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6ccq8xO9xLu6sae4BMpUOdZYCpcFW2PEUNRn5hiEir0RvRTPdDJUzqZlwxF3iLRFYom4lO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xlVHG5mU6mB6iwzrwdLi4g+GYwXYWMeFf3J/idVY2+B5jY3CKBKlPEDOYF8QG9R9UPmYMW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Eww7+Jhr4NT6pNVwdnZ2rHEsEUX6L/MsEdhRLNBlu5TLO0Szk/MoGY2OSeyIeZtCTHc6T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iuk6h9AHcpxWhPfAju58VO52kQ4uB6VC66/JGApAAo7ptZxn9QAt1LorHXMeGxSDK6IC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oLy5jbYHI5GBU/o/qZKcBYz/AN7hMAqg7XMG9SlrolSv5lf+ahm63E4vXtiINn6+oS9I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fUuXbCoiwDlZhUnKcrc4ncW/UcOWfOvUdd3HCwzCOswg78XuJe45NQKhmfUCfiXLzTD0j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ECkHPKRPYTTHfEbXMpGB+SBK1L1DHgtLqWeZgtbxMYcIlwtzUSsZmJpr5mf3Mm8T0YlPTE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LmLnEdQgQ9xW5rnXqXZLQf6RDLb0EepMoZtqC0V+4GQ+4F8+btMwaKPUKOD6lQLeZY5NTG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uXfxHKXLXufDFi4CW/UJ5AfkT/wAhIctv7mUaYY4snAkuJXuj3AqsiD3K2NA35K1Bx6np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4eM2NxwZhZgqOoQtmZZdXNMfUFKVXtizLUo3G0PiValASXEEDvcV4RFttcyQ2l4lHgcn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DmBslC1GtkVZanMirLSwaqOK+6hY1Av2S0uW/aMit4tupQx+YErmXe/U2UDM0wIygQis7j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dQD8RwDAu9/8Af3FtlvMdsXEHXgu5eYoSh9Tn3LxHyCnNV4ZdRqpeJ/UXqfNyvzAfqVsr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y/wAEw+JvMPvsjYxD0gnRmAM1nqGMoSo9C/U9tDsjdiviD4PaNEpNh9JdtlZzXUpLZ5hV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aCym1lN1AtzBDnmG7AsfCvFdQPUqo4gVYPshbrUuIMBys1lSztb8YQzKi0vmpk4Ul1nV0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0VGZyb8f4jO+tS06gKzBdqse/c+EMwmGpxkacxQjFzUbruAhvJ7nUOrCUfQD1GPVJqXI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Ygw48huDfqZcuYFL89wfvEVDMu8VLHSBWZd3HXMxqCPi8Sz6lTEu+Zcf11PXirhEzKdTa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OobMQG3UDEqyVeoCONxDlXe4mDb9SosgRCOYZLD1Dd8xUYL9R/dAXZ+IBRzUvywSyY8fu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57l0Q38xV8Swt+oLwxYe4TcTkmeDcxZ0PzF21Go4xH68D+Zqc3DWJZbbqXiaHAZiK4BY1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Qwm1q03YfkmHI+phdr8ShK1LNQjoq9w2ZEER9M90Nt8zJitTUuIq4UtLdoRdxy43M1nws5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aHS6n6RcIrlrM2SmtpSosGbpuOMz0ntLu4ptuYXc1q5gjBnV4lliHaWEMXNkYXa8SlNuEZ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QwWDKZlIVB5lLckopqCKxxclTfKZrlLMNwWbei9EKrI94ZiFJsYTTyM+2C4MTeDMO8+QxG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uo3XhVccyq1UENEYppCzArwAMQxKreYNM7olkpHCORIdiY1yde36mV0HyxO6q3shlV34YL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CNeCmV7S+TiGI2arW4ZtYtS6G2ovCcjx8xyg/MAXmx1hAOoWLjTDNorqXhg7Y1kJZ8zmJ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LywOXxW3LR32+p/2Z6Ey78Xn1KKlVaTIvUslwzLC8e4xdCw0rTm4zTYI3Tv/AEiOOJjH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bKHcaXcsOCytnxGG7D5g9+4EKdcEyEV5YqLNeDcOZtUuMKHplC6uTNq+eo7dgp91OLgq5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6BPuJf5ohmNpBYSqUWW+4V2qBMn0IP0+oWP+E6rqAGV+IkbfiWGFEf8AzLNH7GFmn4hI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yl1l7j4pnYs9zew+mX9XFtTbnhMinoYe4M+oAoW8y7bSoBazGvyQQ9RPcfeVTKtzcW8d5i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/wCzNkJL7lmeINEXDCzyyxW5gNHzx4fc9oS6Iu4Kri7YiqjysvNnEW+ZvmcQzOMxc/4l/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Dqn5CbAlMQZmxUMbb5KKoOkp6hyfgOpUZ1bS0yFSVWK/qNrt3NkbenuK5RSgFM7FCCtU5X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qlB3KbsqG9R1RGXjDE1NMwtfc0ZRG18wWsqiORj+YrZm48TiWat3xxHJeTiZa5anuD8wz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7lEyRfiNos3Dji3iLFRLuGM3HnkkcWr3CtTKwtwun3oZXVcD5YVILtHUECrFfEqZrAfwE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rXBWBVTMAJkMyYDIkvNIPcetH8zkCvmWNxMpHl4iFykEMwq2Q+sxOeIt3BiAzAnErEqQ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T1AucR1gnrid7AS7Z6SD4r9FdffD8RDNMC+CaL2gIZWJyCVoiu8xS5cxvyE8d4lcRiAFN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TKegjin3KC0IrCcmZh6I01mCcBBw+0fAh3/l4G4N63LoW9u1ZZ/uswZf90Hh9pJ016WWZ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MW5fTOBoNNVHQcvcfcdQiLWH6lI0W+6f4jiGANBonWaQdw1j9yl5iEcxVdyrnwKaZZhll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uEM7YS5c3DUSJXcThwh7mkDm3cyeoWxBtfUbeJhN2e0Ll0+ZzRLl6gw58WwjSnok9w1u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/uCbL6xPk+BDF5noRC7+gjyReq+XD/wBXKN/nyrf5E6GflEWkX2pZxt8ROz9QA1VyzkzF9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JXcHTbmZURihZljNq64mGb51NMzBXMMeId3ChCVYWmVnqYISO78XU4pdxnshWyLcHDmD+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/AbQAOHTuYGb/AHEVg9eLJfuXj/sy6hrO5dEefqZnXT9xUcFS5WKWWpRUOlEINTOtbg7R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Db3CalGAAD3iExQsHCIqX0Mwu84YWhiDHTAS8XeJbLcaYlE6i96l7WFIzFE6ytQtjVx1Z1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fgn5gxWLKLmWZbjxF3CXRUbRvLLxNwbjamPaNma4bv3GVKonTEbCV+YN5ilq2sQd65EsNT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4tBFQ0FwnM2RDh9yhPAFcxK8PIJQas7WE2pX2sfjPkgrpHwgWofwSxKfhLlEPxEmsV8Rs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Sgp/FKtUHxC+H8MBrQqNeoV2b5lXmUvcFN1ACHtcM4iXDAqq9QL5SzIMv2+E3K5aQaLLUZ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ZYhpp+JyR+IM/wCkrsW+pXvEJd/Exg56lqq7nGIm6wS56Sst/Mv0YiwFIEX8C4mGl+Yr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mksN3fMB2I7GSK1QQW7m8HgviDB2P7jlNdSo9wyZgwUzAGDQUMGoXIfqXgG17Za/ccjC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/AKj5gAQlAoCF5ltizUrtEogW0zKnfN9uJTdQ243ZEJIPjuDCZMFTGV5obfUdtRbIbGCJ5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/UQlUdyhtfdzacy2POUgMCvmKXFZfc/qWnMVW6JZe4vUV21HuXfcHsyw2y3uXrLiN+qn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sKfITBWL4RtB9Ag3TXBhban1i+/xJX0EwGiUSnM9ZdMMxa5xAuLhsicYlMmIWWMVXioq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GU1GskN4g+4HG4OrjjiGPiuDcVYiz8zBTiKo7+KmI5iy8M/MvEM68P1M7NkM0LTbQq8R9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4IGOWDWhfr/2PuqDxB9L9wGFTpgTCnuKqqgGy4OtSnLKoNUVHmOlrMBUoW7lBFmDFHWTU+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zX13Fy9RwhZxG17m7EsCAPozKxRzF1EwGmI2bruDAK23qC6ADkj6B7zAuWCnNMzxEky3c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7MzpX6gcgvzHrN/cdVw1UUuq7LiQdLb/AMR1YFhjGbio41KELZX7gGx+WKwpWuxSBTtQi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j8hSOSq+ix5SHTl+l+SL3fYJ0b8iX3fNxI2bCEje9WgP8h/qf/rpzfsShyviMVX+aQDXs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RkflQuwPdT2r6lBtn2gl/kRBih5pDdidjFiqYY3AviApcTHDTBU55gGzHcpCpQDjcsc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+wSDGn6lVKdkGMYgYzElSq4M3GTgYIw1HljPANFbiK9RNkNqIit8mKr3FZHeNGYX7KCq5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5o+TSGzNGWBj4gV8y7t4miV5Kg/M2K5my6WWzTUwEZrUwtH9Qz8SoLzGVLQwjtl1Ft6dQ7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5GZY1lUWY1RN8wWr4G5iZz4FazXM9BWX/AAXN/cxJQ5jcL/akSxYxdzdUCoSzGJGmV6jiz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lKmMS8ztdQGUqGMXVcdxfMualpdxXqDuGGY1+JXRqJf/AMhWPWItWo9xW6hjXMMuJYsMd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CwfqO+YCkbyQ6Y8w+Jyi/mIu2VccRdyt68Pt15Pay6KPEFRaGDarLsuXBc1BGo7OYMuj3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IwttllZqL+JWI9ahrxEBbZGPsZgS1VntEVSxQ2fZEILyUe8QNOW2cQSMC0CICgEhZTL3CX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+E3PUqK6n2houF36jocSgtanWWvOHwaEqjceIO0xfE+Iiq3UWLWJtXUNTIlXFkYTQKlGa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HNL33MdifqNT6UEaKQrP1DowBdqilLoUKWkYC93FDjUS/mKZg4ZbLct8wbItQQVl3cBx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K9D5gB0FZlFN2A+ors4V4JqFQf4RtD2ZTEsBRu8rgnqv1X+IGZ7zA/t8zKYZ6Ilh+hiuH4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2E/1E671X+ojkvxGjBcYqNWD+kfn8w/1EX+6n/EeGz3/AKIuVd8/6I1cIXb/AEkq5/hE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x31X4Tb9hSPJhK3pvqsS1+SKf0CkLdL4UrYHrKCftCjAeNXXFMd9/wDiVRf/AONwCVOl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Z/MuCUjW1gf0/UGLC/fcX1FQJlywS6qPOoJ4g8w7l9T5moYvx3cUrrgIPUsuNzDvI/EdWs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H3uXbP6RVRg2sMG8PvcuZBIEq9QhuAA0/vMFuGCUlWWS5bKu7gr/ABFzGkppm3cd2LBS8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lzBx4X8NMSyIbl6zK2JTwxR1hjlYcaho+yXCHqahmb+SrZfwh/7HaLV1DmM9HUcvcuot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8xKMsVaYt/U+plXqEJT3Lx4dKJTxDXOZjMrB26qH/MH3DbbFEvmO0u2VCrnJzCg3lmlx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1Z/UTTqPmzmKgXUBdhEvnMcDiZLqWL6mqJzqYpeIQalLmWEvEYtQwSv6i9cwviYs5gVX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MGZjCUhJuKLfiB0L/AJgBkE3m4heEc4H4RcwfhLuY7DgrWvzFk4ogFm2TLy1AoV/wQ6Rk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CHd8TDNSw2UqUqLDqVVwb+orHoiLa3Czf6lpSTbELqJL1EuDcpb7ianLqYKjVcQI+4HiX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uDAJLB5hqOmJpp0BbmYOmPtGOzVQAp/xGVn0bhDQGfFPKyCl9GaqoJRMNImu0uNHV3FX8p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C3kxD3qVaLgNRkYcX0PuAJgGYe0PIyhiObfMNI6uUUZIcZaKGD7nzwxg+5RBOhojQwO6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MqbgLqGrUHMLLqV3Qx8MRQo7CkifMeZYBpv8RHMVsPmI8RtAsBUp46R27hhMOpfYS+R+o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4Lv1Hexl+KfcHaZ5SzBraUK+tRcrrCf2RsEE7ImAQJLwlajhBXZS+D+JgwdhEqPSQHcDpi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YY+2LcPDiIILh1B+ZdEDRTXuNeviswBP+lEV+AhkYQcDMu8u5SmwywMY0QLISp2Dolvc0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54xL46lykLi16Q21M8Vl5uKrVLs9zjipiu0neC/A1LJ6ndNk2TZcyMwEqFOqgy+pgRbmKG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FrAS6ij9lzFwwbHVbREvgGwYLBeZqNfcHrLwpUWxmjmn/AAmX4hW8eLzGZFQi4VEo2H9Rg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ZbnC96hF0TQZiASL6MwjUpYUYirDm2OJtz9ylOYZXMTUeGeOZZ1c/a47x8lfiCiD9viUl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VzEVeMAhIpVLCDLilJiARzmGcuUgEYztCxtfJUcUzQ5y/wANdGJAL9hIuOWZZKlrovG4b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FPoiDX2S7djoIlZDoLUH3Xov/ADDAvbqodhvqA7y+cQbgWdzoeAL/AMTKMI5KqnqWj5R+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0ZWoEuJVjqUBvVAjUxtt3cXV4IpRaE6Qlih7oyximy/mZFRweFCZg3CEFwpg+ZiAoyCjVp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5TDpALtqIySqvucfEG31OTqGeI8Zmnhaixwa2TCMOTEeIoE9QoBoHUXFkwuiZxN9S4kB+Z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1EEyi5ULG5Ol3Hsj4qFEbuX2gw23CVuMHcfRSjQ9IX/AUjEpdKK+Z1Kxhm+j8u39QQrY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Cs3BC2CWFfRLGkHqGxJZRZ/6lxHAXZ11USiVaxTv3Ci9tRZfF6lYaAR2fMSsopXb8/G5Y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0hOpUL5/EvLF4hZATZA83Mm9w7uHuVKj0lQw+FSpC+2E0M+OGlvxMg64uYMJyqZoM75Bwc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G11VJqJoDuvUEoFOsQTdIsaOPm4YGVU/5hOiVI/ucRDeXPxMB9GPNsfPnllw7JxLqYEF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e3l9QsA4lQ+oo3KlW/Z8ysekgORQJ+Iyxup9y5U9QYiD9h/cWUp28qfRzLAxBQeiCQvGC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3BiDFrUAme5lalV9x2+poywHAT8y8RYLbgxLpTLc8onvhEtzGaiSn3BIUFEFT8Q18Spu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Er8w58ev1DB0yl45leWvuXiCoIcvSGC2wLKsMsWc1qPAr7mdR3U9FvOohdLmqgq0XIiFS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Vav1C0VE9RsvDUwvC+CXeA3zKFX/AFDD5ilYhUMImg5wkVJ6mA9txoK1XMrzX9TLACJi4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ckpfMsl2xxwgigxYoOISAtWscRMCe8yC5hyTBIrxoWZQHvtS04HbCe095iGBPVY84Hon+A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s5i/mCTJMbQqK3AcxVbV3AAAYNYH5iOZC8j1/+RBVcTdSmzaf4ZR8FIfRZcRBdL+Eb0RVd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3ZELDPkuJagxCrrMfraeNqc6xmUWBUQYLFxzlIaG9X1mVXEqyHILGVrMDaEP58KGB1Lm7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ri+Z1fuWF5gIm5viiUPcM3uNaG7OZfPKM44IznVQQRlhPYidDfUZ0KfcIQBIgZTUCYG5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MTcIZTeM+/8AUpaea4/9xGxOKQRc5jD7R9vGpudFzbMRFKhw6Q+6hgwVOQZiskQ2YPnhY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ibgSgtslAYQvDoc5gduzwnAV84qBbtPGw5YkISfjez7jCA+aqHy6JSpX1KwtKylxzx4V4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K5iZRz4afHScQLvLsxFV30OT3WH7I7Y8um9/63BUaDaMkMpQ7iLuBogQzCp3R0gcsGKR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MMwGFYT/mKRVvKXEVHxP/ADCHcPD0t3DTCKo119wi3VAivBzOC1wV1MD3AXTFQAynaQk+C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4xGGa/wAEviM4gd5lQcx2/UCzsNR5wbQoIHKWbY7ccy0azAz46xS+EZQNZz+5fXuCz8GX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0w7Sqb+Y7Okrw45gdzeoYIFwFrxL1OydsNYjmNwAqZbW0MWTjPcWn7lBnwoycx/qBzNP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LT31AMr+4vGR7JaYCe6it3UsGafiaA0O4rtCzJAfEcMGYBC1PM4ZCANPcCuvdS4SkpgfQ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EUOO1wWheJXn6iKcetSmkAGE+o0v/MVu7uYq+JSXWuo61i2eNmVtKmpWVHFFBgxW1LA3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gE1DaIWE0htpKokBios1GBrMdylfEEUr6qOtA1yz5hYgE7WOelni2JyN/Zh5HfBAbtqZdq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cFTQzPUFkNxaH7uGKUyv7ggLbb3mOxGQ7z3+4woOV1Ky6jnli+kekaiaBn1LmSkvOJUOaI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0ttdRHitaOsRdba9q2xMKAS4SqB8RLqWxQsmOmI+kN41MwW2KwlGPDdF14JQLkuiGO3VMf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rTKlYdWkZUTmYGY0xDcx1ZcqJiVTartrGpQ6ZilpuckyYlkgvVwtzDUqPyGgLuUTNnl+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1HwYGgj7+UYYW5b3PabeD7x9pUOlus4bhifC1G3oLho6UX5Xd3m9RZhVjNYD3qA1yg2V2U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pKq+96jUWVpXs2fMt5CVWFXbA2qVaY85zUKCgB0THEPFeGVGcSpWJUr8Tn1OYfqcZgzo8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/ZaY4arup/GH7lSStNC/OH8wqh2tfuJ1Ato3KsFB+4PzH1xCKls5gejTwFsKgAd55Yjy+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FCGtsVy3tYSpYQXdLFipzMZSrqItLoOCUz7Mqcwiwwbi06/wkuPgGIuJ/UAqcz5tP9zf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zL4idzRc1K8vRH3stjdrlROds4QJaxDChFnMuc1e4FQw18JpgtMWZTxBe4cRaZ/e4TTDA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X4s1RpjcHhmRN9QqEfqJWY4bTWpsL1mbzG0y9Z1BFQEVopIOrq4UqzUGrhKxDluYL5Zsg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6oiIxUpS4qY4CArIIzgV6lViq/wAxD3+YKxWYIbXCT1P/AMwV4owPD/qNa4gR+Y+5u1U1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UGXZBqEvER/WywdLouNLodJAZv8AuPWA/JYBMb4+JwtVd6q4kCs0ZTgVkAxlPiJ0nqLLq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zHGh6CLG/qxLjd8sAZR1cFSBXoEA3WoKydMOFR6YXi0Ed3FVGrf3PerH7nHIAWMMwpVrf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8wr0dMndS0KqVT9kyC0F0dYioU6f1Fd3BTF4bWIVZ4yfmJwQVOf8AOKlNQlqYhDpIqcS2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A2qF1mPFCL1cpDGFa3TxTh+4WYeoFHo5ISN1ErY+CXWJG8GpbDU5mcQZ7VEQ1dqrixp/iJ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bIga0Ao1A5VTUWGtR3OMYhTzBiAkXQWwcwe7f26lldp2X3EXLGHwFlxjLI1LK1GOubgk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Pn/ccgZlPaCSs7OT52Q1U39H/ADHMzs0BBSNRoA/59Rac/iXGy5J/ctrSVtPQ8wCraZi/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be1YfzJx4SOvAU+L8CRQa1CKNQzW5zZntSfFnMnxeo4q/Nd/4BmWEllY9iV+5ndMgpjn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Mx1TV81RERNr4VqmCACZVs09sNxQxdtSpJSZ7Yt5gviUrTklvwTpBupZZiOTC4YXLrd1Fb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f9T2hKuaReJaQKVc3zWSth+JhuUaguXcwYikAdrLZvJzfiKK1q5ZleSJ6A9zaIju2oBZDP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rYJZgtzYTFM9REX3CDtADtYIeRkc8mUPmc2DKx4zlkN0VrMawinmfE21xH+CZjLyKxzj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EwEeyCoBGFsZ+AiK8VVVhgHATe5aK8xYlzR6mDaUxi/cThOyJHIPbmZlLcHMtOOFlqAOk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4rU/DA3eH9RG7BsuBniAtjniFu6hlwvMWfCDiLiaTRmkqEt3jx5DwIQhByR8lThfjALw/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KVTINjMLeotBxhlQizMBradH5ojpnuGqesUlFmBTLL3D8n5hIsGo+C+GPQoXxt/3/AFAFy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W+SIVJZH3O8NsEGKsq1mWEGKTNROFdIHQMbgjZpVVSpWQapV3xMJjQ+yOiHmGIYPUbZzi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M0ObwCrR3DBVDKHBFRhwzi1KN5lG5v6i4b5iw6uVquoqNuyIXsbzEwXIHCcwhi+BnNH9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xdQaoRdliGS9BEGn+pWio2W1KSAQzYxBRXhKz6iI3itQH4QzCV3b8Q+6ELMHcH3I1Pv8T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xhhhYsWfcuKRly44amjLbK0oF19wNH3Q+RgnUdNw1zqMIM2OTBNrIs19MWuRWj89pgZ20C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DXbHKKrvr/MZsgcGP9wUm8l16OFxoPGARX7lsQqtodQP51E8cef78PgxBixBoxCzBqUeF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7CLGQqiZ8OyW2HRQ/s/cLOHfsP8AZDI45D/CxKuSm6pgWGHcuGjCViMYWrUFq0bU7iNr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gj3erlpuaNYalbdFz2gwKxx2uIVDv5hY9f4IZIVUIcy5e5amPLuY/NBmwZr0+Hvi1SC/m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KFAmR9yWRERwIpYY7ium42haxPjQ3qETW6e4bxr/AFFZLCuYXuUGyS8cJcefU7oCpd+F/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4tPbGmLmEK1KbOSWETXFzSF/2ShwXFviKbwrMGVnsqMpkr1Li20cS4fmHWO8UOIjkzFkZ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Od4I0X3LU7XBHCLqWBeGLuodth5FY14WF2neACgM2Rb1drKSjeZlBimZIrICyOiOkxLNS6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6n6RZhKlnzLNooooP8BLiDCkvYDYygz1KqhDlhkB0THT/AOSheln7xdXNuyofZ7zCcZd0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g2x04gL0GtQzayhQfluOQV0bjp3Ylp54bTJXMrMco0C/9iIEqVT79RLCyZm3/wCFQKuK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8vpgu4F/UaRBSXGNaz6uXoCs1GFvFUn1Mx7jsuDLaw5jKReryxMMWM5alZ9wuXzU2bmlDZ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/hEU5jIszJ9y+BwLxC1kKJp4emYAdHMQMQ78p/zL8dALdPMzEL3cxlPTyC1W9GWuW5GJ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C5S16FShCqVpgYGDqXCg0Z3MoI6ZWgLWajef9v+oGgA0HHgYYYX3Flxdy5cWXuMYcy7cP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FMLK3wcsCBTEgSlZIEr+NSpxK8fMZrz+ISpXgag/mDUGHgkC4fKnVjb9W/wCJYr6r/fQl5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Iu/8AOMGkWDVFZd0H4uJRnFp/uJsv+SJcMyu/LFQ5iKEuoO9S38uCD7hbuJFjw2fEuDDm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cRLdscW6mQJiFWDtKEcOOPExzmU5WnRFS0rwEVc/BMgD6hKiQ+JnIS9kyyb/AKhmofJ/4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wnuIsR0SwHKw1JRIbN/jX1NGo2xr8SnFZmfdTNLxNGyLLFOfzAxB5NRhOfU7ohdimOJl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dwjLB8QdBIj/tNFOguTG6n2QRfxK0umB49y2LTXl9kuux8RSoVeUAMVcncR3sol1SMZWO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je7PlUHsQPqJFBT6ltafDGgCLKi0rPExDuFLVwann/cF6wbj7juXDU4Y73K8zAvwoYr8Bi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5epYU5cEWWSNUY9RbsJb1b+ioi6wyp2LYYAu04u4o5nEbP02nJt3UNf4aaD7GN6qauGI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xNtviaRW/UMudL5iDhRaX3HniKomRLTZuDMgF9j/7MT8bfaInGyDAGu4qis3ZUFLaqJjR3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hjPEV4uWXslH4/wAEHEqXisNImoL3VzBiB/uMc7j8agaS8kBvNRVmLXqMsMQYoczC1nhj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G1BRbLUs7KFKHLmA1n0XB7Q79y4GuJUGjmMW9epRYJl3jaQGcPoD3EorXcW+J4mswkgBMi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9x1bYwwvuMXFlxffh8LiLGkeVzGUgRiA6nZCeYit+KHESBxKnEry+DxXh8VNkY/xrz/cI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uDxFXMGDBqEHHUbvx7/PuNXfhj8MSxM0Xvy19P1M8MovT5xZ9ywVTBTrATSu4ahc4gd5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cXUGJ4ge/G4al7hzNGZXDD73EvW42RbVcwo7lMZGAWnMrDLLSGOVgUInLMMvbDBUxyCMK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imVG4w+oxZvy1uAZ1GVzF818GGl5O5Vu7e46f8Itm01+WXcStMNR4c1mORO5UvAMxSsV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p22lypms0g9RcTU9Je7qsR1NJcXHTcKUUaT7EzsGs8wymdyiqdRNzUSHUqyCluNBGtTIr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UeorZp3LWiOEyaS/EMd29MDgO6ijBM9wcgnqCRq48Co6rOIPuYBQM1PnFspP7dxczUXuc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FP4BeBgwgl0THGYc4PSTPhiGKsDnI/c4g5GpW2rCIipPVxNhLoIDIpha/KXf0ri2RSch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QJkPpmW1vtZup+kr2fmJtF8XMl8kFmRnjc7iHEcJvYlJXiBwTgCLqKVdXELawwLap/uC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IgJNlSgY/aM+ZxVSiuD/cA2jmcw3cVMdxvqDFld45jtWy/uBY0hVblYJ2zLGYaRh08xG2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iBXEQbsPZLQS405iUA6livPgAuL0KOknxIYIG/mKmrmEJ3EMqy3bUuvwMLFlxi5cWXFi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FuNLlUabZhLbC5pvwN78cuZSCZikvEudxfDAxEleKnHh8OPNdeDweSEIO5cNoe04Ie0u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GlhKMpSJY/Ut1trcb3/g/Est/wBoD/DHIhL73LJaB0RjANdwu2cKG2OJrX8s09yvA49e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z7hhL+47hK/SUlkeJ2ym47Vi4zuEy4msPCnOIGo3wx+2/qUIr0uZbbyuzUU5946h095Mc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6bo5YdKbAVQUaqY/9txq43TCb7jQmddRHve4rZxNhCWDc4IrVc/5eDw8k4uHH9wHurUd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1Mk9cnqY6pHkic2FlntMLJeMRflgjy3DUFkXxHuBMjc4ivF3HEzpr5uJ4SqwQ0T7WpFL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cdupWnMRvMdgxQOSD78JdzcQZYrpHEWMzrLNMzSPMWI8QYvC4OYOYag0SAaN9SzkGNS1f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dtxAvfEG9yQVqMJeK93CmrfMoopJxg/EaEWjupwLXxHYLEW1X8MzrWfVSzpPdxSJP3Bl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3INK+5VVf0MzinGplRIsu7gVlqWZyRYarUf8A2GI7koQsQ2S4SVHpSKk4A/uV8ptiCl52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qey7lGy5JqEuovBmU6mhcpEpX2jaKqxlRXEeWG2V2rrxUGd7YDfEFRW9GpUq5eUENENZg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cqb1Xw+vcMIWAJd4FFixfBZfgsvEvcW4k4vmJE3FjsJeMS5GncuxUvB35wVuDjEFB8VnUr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+GPP8ePNwZcuD4EChBBc8CRWxxxleARI3gkNPtWgnwwZ7GX/Y/wBRuZoVK5EjtDpH8ZPU0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9seOIs1deB7hqVuHNzFAh7zKQHK1KcVNCUjW5Yg5q4DfdhiGjydyrPUQyRGYAzV8QSc3k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gS3qIrVjUq3QkdNcRuqQNhZdTCW87/MNSsLHBvm47VrEvcchWWIKGIR7Is1FSOYq+sSu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PwRqVlf4jFi4a09xwxKqDEooNfUXGRDghEflNCDyH7gPU9hUsSAaB13M2sxdkaU9TdN8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Qxq69TOUiqGpf5Ysd3qDF1xDDmoEsObPxBje2VKsFYZ8GPUyf4qdngMXghDUctinWCWqx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oS12j9zBkOZYZghRYfMqosvvKfcsP8sB3DZW+WDeX3GNaczbnUG3mfE5TDmo8WvifpkDK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HsyRERJwvEx1n3V/Ucu3VmGPY/dQ7Xy5SOK0XtSuOmkOYEq7iLY1UwWtwCuNqvZ8wiZtJ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2FRuFkcAiXQ5dvhxDmM2sIcZi1d3NlFePGIMiGY7ming8HEPUFIOXHqBmHuMgBbaKnVz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CgA0HhWKMPgLLlwZcUrcY5+GW4DipSI4jNt1qKjiXXibrI/BiUCVKTHmYO8y+IdoGIkPf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krzX8F8XLl4ly4beBJ7Qm2OOOLHiBLGLLQBl3DWpXw7EV1+OnZ6gzPvPMqJ+CxAqoMykFD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1Log48nDnMAwxdO4t2vFt1KZGUPFsGkpav2TtRbmj5mQbAx0Zi+YOISsRx4+pjBEI/Mtv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hFpGDEA6V5lNfT/cDjK2us+KxMKcxNMwcXFXpEr97iTcMkUtd3EmYpxBExNcSpMYphXg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mJexrc7mBThxqWQ2Bk3MTJccIosTgUyixZiOY+rlqlvWmNbTBhbA1ZUNFqWLxEvCu+Jb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3AHNGuZVaHEXn6jyMT6kr8QVg4P6jaRbu5m2PgzfyYygjs8CYwhmHhGOnqF+h9kzW0W0k9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bs33KDK4mccQ5y9EaVCzDgb7jVhwLtO6jSCelQWhWYVp+Kc2ecQC0P8AUVYKblYliNCvU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/FyqeY32w6s11EGrYv5SxyROsu7IPQE0rMXcUYuORKmKgsgrMytdwXjM4E7CYP1CHrzli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v06jN4ue58AIyr1MjNzicMpd2ldeNDzZO+5bt58C8hsjGkWXL8LFii+AolTLBgagrmYYG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8xJfkrEHZK34rz3OYTjx/UWc+GP8AL4l+ePFy5fkYMHHfkHHMUxe4QeVt7gNi2jHo9nqB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s1r5TMOk6oip9kVmfKCWZQ8C3XyxVF31F3FFvMNxlY6gBw9wZ/M4g19phXsdP3KXbj+k0p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aZlx4QiKgnhLjY3M4jEEZa+5AadkMmblHoXXaR1+6lavFyqnFm4Lyu5v5CNVQWwNauolJq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RpxUG7xeZgqXXzDv1GrvRFoiwv9RUKfhcx1YLkfKBFiDmkQCTIfqUstvk3G0AtY9GaHc5i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YOUZXLUE18w1OUa9UwsWxe5eUWIl24n7dQA9wBcbnpm4Rz+57ptdZjtfQ/UFH/M33N/ub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nKKmaMx3D1BiEIFwFwCys3GixCihx6ijqI38wcqovUQ7VtMk41BIYVmA3l5gRYPVzcAV9Q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q34ibwgj1S9QdYr5JcNq/UORcwdOIKimbBmFelLh1ELti1qCzGPmIzYSl5/UQlzDUDqI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EBAAwTN8bE8CB3LixY7utQWR5hhnyhuVRqCmKMQMRxDntHYPEGGEBVSnfqDQDQHBGH8Q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Cy9y95npCSBNwe4exOyEjEZqF47xZfkqWZlx/lcv+DLl+Ll+Bly/5DXgh4HyuOoooA3mWp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hd6YrybIVhrcc+mWQKTCPEciRtF8MxK65hiZE2w02piCjkt1Vzi7m6ZIg5J3HEcGm0cYl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mCOtvzLA8F0vhBO5Xcv3B3FBliBZBl9PU2PgPpiF2AvpItJiPtNCHohiyWqv/wDYloXyl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7zA3O5mfS2zL4EFEUE7nbcT/AJl1NC3XpDL2q25OotSMqsl070+XUo2SpblFZxX9xblhm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EwJcPaeiXipEzRb22wXF+RgN2l+2WXSfcp2XNtFWTVvLWPcWF7mbRDx0D9TP/mIhuG6qb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eY4/F07mGOyLwRaC34iw0KqaxBKw/MPoNRhvniVg/dA9DG6UGWuKnOYBbmZe17lyvcsdN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m0H3F20pdYHhzADIMzrMPcCdMCaBrucKhLuCI4ZqkWqthTK2nmY5u4t6I6i9y9kXEO0PT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/wCosseYLvxkHygPqfUMX4Opowuo03bKii3oiU5mLiFhMPpqKjNU2s1hnOYJCuBKzlZH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FFiy5cPH14RGLF6j8TE+ItEpLBhgjme2e3EPeXtzNs35mWMX1B6lx/jX8rlxfD/I8vrxcu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6sUcVzTDOkXjlOQTNcy14jHmmEHROtJshLVEtPTDfU0xMzA2zPN2EPcwB2TdzVTb4fUSv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TccdS1HN58JLOUZgJLTtlsWGmfKXLxDwBuxBEzcdAVxbXfxMAUANxoMFWWwlC/7h/iD3z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5jaOZcBTn3DA1GGtW4/s/qjLAOO8w1cYooIGy/fSJA0W0xEjsOMx6yxeh3EwWYvu2AQAZq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nc+UMziv7grkPYgUu8tUTWzMVt3+quFo1fCLN2mu/1O80xuIZZmyZNqzBhHQpUzLw3eAiK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sXEW5tNPHXwdMWPIYi4KVC+jvUcuQo43J7L95gE1tNl5arTgPv3DgWiAl1zmXkl3mA29w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NsJYqINUcdSjNe3MYSCg+Y4Yl9EEsiHxFLefcfdufiUcl+oBzcA4o7l44MQKoqXDTZ2Ed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HEWGPz42h6RYgZe3EeWY9xZlXDXtFmUmiE4ixdxWpeHuZaiAr7jq2NmiZMGJZl8RMLG1vt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g8e4MVoqLD3HFFjDTKzNE3NcRYsWLL8c48NjcaT4SvUp6YHUFzuZjdeTiV4LhCBmJ4WHM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ZcXxcGLL8HM7jz4POoeKRdx58XWYcY7i0WS0jSZ3NszazAFunuWQVbbGVVHmHNfBcPcw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bRqOybZ7nEq2BvHMHKc9zOuQhRRiq8YLtiRItgj7MweSALQ4gy5dfslYRU9IF+JwQjuWy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EobBUjpIWpHAaj4BmBONS9x2IM2dR/UtPicXd6hi5kNfmXr5XHaGMP6jmLLutwNKO0ksQH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8pziDkb3NZULIV+5gptG+n9xL8EMVGhQc/wBR5S8DU3FrYGhOIgoA1AOnWL/zKZSjm4Ac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BziBFF3BF5h/MNBjKhPnqSsDggS1XrEqVS4+AzDiHzUQm8qgWxTozBZX8bjVXgK2dpOM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KeHpzliLxsQr+Dn+5hDHBRD1DNNfMw5qFVHDG5cEe0xWYQgt4MLmwgxpb9zfQDXSBaLe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CZcaAXUYle0DkrAlG4lqJTxa33KgqYfcbE6HEuLiXhly4uIQFjceyN3DbDEvcbL8X4dRYu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KFzuKzEq4DUuG+45Y/wAUJht5enLALARSuJtcu4W/EtsWPkh4Yox8a8PqceNFy8eMpLm5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5ISoXOZxH+V4lx8LLiwZf/wAGfM1CalwcTP1DwdOJmcx9XEO50M2wQ3crOTEAKGLcx19OY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4M6xorR1FUnWLSBVoU6uvTxEHN1/jK8VzFLAz1MRTcbC8QK7YS8cKJqeoPsZRe5Q7i6fi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pwr7mCcswQbI7hUCOE5Hi9w1DrwNJHbHHJEdEI1zuNViN5nOZLG6g4tY6NN5l3nuACjU3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mV2RwcD2lzA2v8CY2xPhP6ggAg6TX7i0dTdICAxvVlSyrZLIBOUWsTgepzHmnMe4Z3Zc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JSeiWNwYcStBfDmpklCF26Yrl7d0ldcv3iW2b1HdQ2YqKzK0w4DgkFHPcXO77YxRjw6j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HvkFtfUxCroqVgRIFTXO4YsBYvXY1/1Qa0bdVS+85liCso19V87jG7hRl/BEt+YV5P8A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YzEC63KC2JVXCFWtkaQFMHOXqC6H3C4OHuWqaHxMcjNhw8ZhfkPmCsPomyEQaiviWbY65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syhDGivzGP7i3z4uDQ+GBi78eWYnjuLc0iy5e4xbi5YuZSpVQrIb/wC4mQq7mNqjQqDg/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ax1uKiG1XjwYmoNxmHyTjwp3Fi7jVZjUXxxO5uIMp8yviBxK1iYylY3MHcMSV5CDL/lwx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MXcHxcuEIfyPBmB41CLyFM6heK0mqswBwzMuCqjyrErd8kQNXPuEzgseoiF7SwZtMF3j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DyZRc+GW0xcTD3L4qlN4xfqaO4Y0E/JMk3HnLzMxFi9xl7lMzxeyaYusD8GGwsBl3tFj+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mV4BVwfAZVyxTr1AqkzOffhLYF5sixpMzCjucpxNQaIdnlM43L6fmUCl0lV8vEWxSl05z1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jSIN3A16mY3LaRgvMSWF/EXa7jkMSy+TVDAYwBKwyO2PUIMg8RsHO9kpJG/PMvNs4SJzH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BQ2dS0grhcT2Jo3UXbAD+4yrHZi4AIxkrw8+Duafxao5eCNS3lLhMuTtrKggBJ1ypoFjN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FWxKXGlG8RtjbwzNSlvDAhlJSmUmqdFWxvXqIMp8TSsqJcKRbKD8suVQjojcvthfLC1oh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G8Zg0tolOML6lTITP5Eyq+IiKXErk3zFsi1L3Fl7n3FCXLxFFmZEuDLg5lxa1FwxYosvU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55kwUTUOBfOYUAVAEsPX7LLFveLE/ZNniHw+DxmMdRjzmXRGEuXjMuCTDqVb43c+5b4Zp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j+L8xjHn+DHxfld/wP8AA8HzOZifPgQUXNW+sRLdQxZKsptNkq5lRhz1CrKuZnSOIdy+o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XlHzZMJpISbLXplxcV8EeGFVxPTALQz3NlcQZN3Nl6ZUm93HKQ544n3KkdYS36hkh2GA/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9nnih7nEYEfX8MaRuaG31LA/UxuObqbeIc/GRRiajxKh+oTjh/iy7IOHUH10Dv0hMUPO0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r3LzHAXqYDNXiFM21DLgYGNncoSl9xqAFuGaAiupmqXMRyhjMt41PqYgmjgg0ozoWooy4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c5z8wBGpyiN5pqBBzEWuviJVbCxjF9+C8VCF15lQXq3bHJfggK7luhVh7dZL1jMV1kB4G6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Kxrir/7EUkXaFb4vDLzr5mtYDM3UuWwVhTellpVZ5htgcmoFOZl4X7i40q4kbGPBEqwS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WvcLWLMjmsQxbHbDhTgKmdxhplTpZKCo5M78rixgtnzFxubQLYNQfAy5xLl4i7i8xYsWP4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sX8zT1LsZ1O8c3fH7lxXC8Qcwysq5ljaay68AuJXUqfHkxnLMWXepfuX7l5gzLw65jqVu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/3/F83Fj4deHEX+FYlSoEDHi9xf4EWXLnEuHUMIEDcaamcJfuDEbAy8VLZnROpBmXpgMO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rj3NruHNeJQhxPsOSAhdK/cX2wswUspcp3NOJT/2ctYmbj4u9UeYzJk4iw8yDhmfraD4s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4OJ3mHM5YQlEt4mR6g4P+0VBggs4m0mEXE/a8Edm8suXsx1B6y9QjOr0H2QdqGV1te4hU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k27uDZiL6nLuC3mcsT3xNEYAI7dyoF46My2BU7CKhRSWOrTNECKAXxUcEZOZdvde5QEqQ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2nf2GOuVxffzLrKr14fBafHaODOY4vMGbHXBszpmUOWsxyM4vJibJjFbRfIOKWs1e47PL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Ev19wtxUCC9r+o59XAboMsKsOoIw5kP7YgWmWhhfAVZiDioFW1dQa1KN0e4jFRbf4EeB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jeUY6hFJYuNBdj/xKYQBcvcXcwnBG7i8Ii3EY7YeJUqEuXLlxYoosXmLHuKtw4i0ZjQm7c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ibnVLuZQsWi4UmGtTMJ+0Is3HUbjF1FcZxNEPc/UGHh9kpLeA3LPxF4PPi5rypxL3Flx1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+Hw6nxLh5T+Ov4ku8AY1FXh38epgIbX1LVXD9w3jUsN6gpbFt9wKNmWWKYzEaHMVlePBO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t9skadkwZ37ixcL5My5WI8VWYoxQePcWDI9TFYwhLqLRFOGZ7pXLQ/qYK/hd4/EqcPiv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KXMAMwLgLiqO4Mu6mMZ3y8QeTmPB9z8+p/lFTOP8AyzWekDvMKMVuoOGDWJLYP9R4hTWFi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BgQdLE1mct3DFm2GHP4YbsrcHHqBZDm2wyWajG1IeoX9milhxsKiRAQZGJEaUyYagfTq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J76li67or4mgXLtblDUIxfBjGEz8No8EbA4lE+vALMdYgGkT+ie4gy0kQdZ6gwjTCY+J6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SrqAFDdzDTMaFVOhz1LIt+Y1BA/MMwv4ldsfEbcZuKJUa3co0HuClC3UTqKQXYAowLC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pnIWKgtt4g0zB1KFgHz0SzLDMBkQs68g4gy5fkYu6iVFFixYu5yTpBARltzfhka0G2BzRg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8g4iKrOW5YCNaT5gdwh68/MXUUMsUWMXLqG8vxfufcD3mXUFB9w9plzHJIuWLFl+BncX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xdy4/wAO/AwqH8AleNRfHfjLB1BKkeXlCgQfRic6+4BSLR7ZfX0HEpdQYnsS1cQYZqIfr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KpMi9nEN8QFZWf1CzYe4hsgl5YIHgl2C6saHrwdL8TDESXP8RqwtDctLTYQ26KMyawY/h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QhuXDxnDz8RW2SzvzKSW/KYZtiCmK1BxLJwWsd2bqZhkxF7Adg1BkU+TGmr0V/UwYwXSv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lZOYud4+InVy65gyU+5qpHtgb0eCjcZXDbIgW07/8lEUR3nEzcUvqVtK8HEEralnKzsJS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E0g5jpDBWyEtOrjHU5ifB+G009xlNKQDcs4JhVS8R71LpzDTUNYG65gUVs2TCmRrEbyUuZ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lRTTHTOB1EbXiYrTcyQAv53ElcD8wyhv4nYNTOsr9+BHcrDLbb7gTf5mZwXOrDqX5VZcx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6jcZm7mJuvUBbgMAfMo3GprXyS911MI7Ivcw1L78h8DL8XF8CjFlEdsxYhtmGValjz4GIB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YjuO1Mg9SoC0TbncxIMPUHBDmD44YS61FF7i8TtGBcxXiXBIPgJUJuVuUmoXV+H5l4iJf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fN+GNy5fjer8VAgQ81n+RvxUCGYoYJX8y68wra/qYSITt5SM8hMzmXy4jYOy/iANTiYa0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tNxBWKjBVMoqkpYrTpqWrqscRDlUVDwZO5YgWvcwC4ime5hlOCJcEekeahEi3zE9w0k9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4LqKDUuE/ufECEerzDOLgDbUMkbn99SuDPIIK7lVE/PC6zGzUu35Gbr6Zl48a5mb9wWm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YtNn7iZgw05lYwxWyXnhC7cW51GerqAV9M31HV+BmWCC1nNygT4yKXPHFTCRA9ZitzbwN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+D9ShQiAalzfDFjuL+CyN6vNQG9UVO0hlvUJWM6iNaiqMHL3BBD8yq7QqdRTMefsCXXDX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p8xMH4GehJwEIu6YLl7SAf7gtpzmU5wIU02esytdT3GTQnzLShfguNfhnD7w9hCtqA1e4J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ZdjHDP6TCEm8jF7pL0Co8C6IFCfE73hcl69QgrdVA2j26h3JtLbEyocciGcG4NQZcuDLl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UwQK3Ftxsg2ssXRMrYjYADlZUFhuc8mYP3czKzupKIiVbYrfiZFxHOcT4mjCHufVRinF5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MuXLQmBDGEFpbuEMLFZnPg8HMY+ox8XGM1HXmsQ5j4DwQ9+LqXi7l3LnMvwQTo8QFaqKi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oKzDsdTVlyuYZPcbwDLK92wERmoSdRC+oq5iu9ywHFQ23WY7CcZhKvfUVOPuVT8qjO7ky/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wa+5szxPxzaFqY+tTK5fUMzUMm5fULL2AjoRFT0mktBBMYMIepuGIwXNSrldyqWfLEq9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EnHzBb1K7jcGD6gWIk5WadEH3m4gEaLRicml+pS+mFWzcArrMs39QgwuvmOTWPiI57lNZ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CDcVH8QQMQlQbAPiU5bdyixeuZZa5+JRsIBbrIcSqtczauH3U1+ooWRcOc7jHUdzWLwym/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m7DWJWJVtyhPqA07lkZGIspZbnQlltSyq3HwOSsQZWUHNRRa59RoP0mJhMWUUOOZYkdRfC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6yQKjejE+WK0RdeEG+/qW3FFWISir4xH9j1AyyrtK5YpQYq0bR7DipjD7Yu5fc71qF6c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+Q0aYPceyAxRuE2wO3cQwVl54SHgly5cWKLf8QBZgYooblebwDbbeL//AKfqWMdL0WZM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1MvCq1HBfgGo0CcwuLiKo9zdLiLcXuXBg1GBsgy5bfkg5gyxIy/HHg8GvDF8vrw68bh4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mMWXceYMwhhgmjMosmZmaekEBT6lqqWbzFwF1iPV87S+vfUoXV1PlzAENxqLDMfI6jzmM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jkvXcrAyhrBiZUgyXmG0eJd3MpqQdTSXHxga1AuqtX4l2F1MEUyg8QhBCHggYnaC2XJndy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JlshMBNjFvctkbJ8SSIT2wnLwwPykcBojohTYkpsRjF9w9HdmNuTA5TEBMbq4D3+ZdWqg4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XWwvqBpcwSrslK2fMUzmGPmYUYqu4mHEFQc8Q1hiOOrzv6mCIt4lbdx8LHc1mngvzHpD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ah78ZEVnrqI86mePmZer5ltsrceO6sSvqb6ZYw03O19MuQyEdI+pBlcsoUa98xhX1qIt6+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HqBZx8wAcHHLHSAOaPxKBWO/+o4JXhzB+YqKwdAf1GJQcoH9ESnWogLLZpNDdRRSXJdXK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JaiXaDVzAc67muoBTNuWXSYTUv1F1HG6YMuX4uXHwFLIwsW9RYby1KBieg3NMSntLm2aH+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ZkqsTT6YIziZKuXJK71AEyrwQa1MuXXUCHqMdXHuObosRjLwuDDDcG5dEG4M43CiMUH9R8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ExGMfXh8VOfBmP8KnuHuE0hOI+NeDfgcQYmBGsm642czchpKqHGdalFpI5j+ZGC2+JYOC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29RSOGBYX3ErkMxBC7xUugQb7gYe570MHGMysam6obVaizSZm+t+BuLTCdx0wpzpGZR2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QIazBuECBL9QfuYczAkHiUcxpMDLqOSrxGRpuxP3GFYCpYF6lUB5iu7df5nKWtD06imX2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I/LuWrDBOyvmPNs41LYCt5lGoTBzFw3KE5qKu4rYg+Z1P0jf02ZlGlrqF7zMGtSiE8mYn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eF0MCreDP6gaoiA1PiGPMXcWbRTAiizNHit0jlrMuIvK3cxaYjXBFk/1HaFzBXDBZ7gw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MmS1Qhb2f3NygH06f9wOp8C59kwoXb+cwKre1j/iBhfMt91qBFovQ/wBJegX0qwaodUw1S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YMhpgLtOT+Zg4CIXE5r0d7lla2nDuWCkrUGrMO69zmMwyWoLrH4nIR5K/c0mYwwQZcuXL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Jhbi9blXDRMzyxbb+ZwK4vRtlDoQB0R247M7mLqJfdu4N07l6IQcupWlSzUs1+oHvyuKvE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3WoUln4nHghwlD4kDd0zMuoKWwWLLg+D1GE4jHUXfh8uvB4IRKm7hLnHgEWcRjDMOYLg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WrDcFupomT9S9riIsriMzzMJ/iWvpCWjkm7TWY2ipmRDTOcamSzdRNFuszIsBmCwsX/Mu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l3MzMtRYlw+KnEMT9w1cxV0/3KXEA03K4tv8ARLwmlfwxCVAhBjUHrUJVRdz34LhS5zLCd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hWLaHE0ucxsWgvEF4Gf7msNRcqX4lMDFckbDL5S1yh7lIuZWmEU0DuFtL3uIV9QKcSys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kFy0Lz8QOAFt5QAVnZC0YPbCmrLysCOHWMRUq5dYJWwGwnMdEO1M7Edhf4lK/uWb8Ulfq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oGDvmMeYxZiiuLw1wVAHDqHeKlBDwtEWKVLgxJzuVdv6nozKGiOo5B+4CgUhEAzqBltV0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00xUXHvqUGV/PEx0AYxB38mF/4EQkaFMxRObbv3F8UfUertMNq/qVsk1lgniuENQ25qGt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yius/Ea9FVCBO0wRdVLGPIzOmsym7THcOuo6PcxYihBl48XGH2myKWR9ow9NSyw0S9Q6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+J/VzMXcGE3EoG7e5cOYaN7gscvEEFTUEhEcr4CHMHxYXHFhi3HubpdsXcue4MEiyzuLF3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4RNyisMvwszLzucQZfuD/AAaqLvwx8cTuG4eCPgnEMePlD14Y/MYYmkMEIgGb5cubjtzu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tl5mIOcJgL14LlvMvXue0cb5ZZXPjraxcv8Arxst8RGSjFNcpiYtLgVWdTXERyzzOXEt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h1EUyuuZcFKIwGjHqAp8kkYABdAmUzLjyCIoQXAjt58HMWkxUDE4zBmvcyT0Y5SjqbR1S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L9oFa20hofbr5jdOonOAdQZAXQimiD6QQ2N7riFWZ0TSkPaJV/WIUKQvZH3ZTtuVp0QKH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P6G4LgP1UVIXoQl4F7qibKV3YwFBDhWpTlPQ7lSgj8TmrCwqcnuZgHJmDW33GtSR0RjO4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/JZoqAzFfg9ziMds4lcFl2WpjnqOWIaSsUjGUYbxK1DmLtVQFFNblK0NIIaovcdbfNRQM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CepeeNqV/UuL0G243VxrM1Bi+bY5VuEC8XmpcLV/cBdKNwLzKywvh3GguHTLHaUljNFskg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kAtVM3JOKd+Doz4BxBixwjtBpzMmGXTK58ovDcOoYVJhqK1Y8wU6Nu3Wj9BHqcw/5y4PiU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DLUK56lpl20vuHcKl0e4sU3RxbizFUtl1Le5eLgy5eJdwzpnLcMeNwg9JyoFu8RStzu46g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FxGVLmfHfg8V5Mw34qOLjdzAi/mX+I3OYb8DiDGI4mDc25i5gzNcXzSzL1L6ipaBolBM5A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/uY66jpu4uW460kou3Uwtl8aj2xcyfmXduOphthlDWD/AHLKuAq7mzWpvGfqeTqUYYBR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MkorqYZ7J74Dqd0VwZc9prUOYQrwxik/OXIeBRKt8AUAR2MvLOQeX+oeHt1MUo4QCAvNV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UUXy3cq1QPULrhlvEtZpmuWUptJkxU0yo2D7YFCA6XER03cdgh4qWVaV6iSuyZ3bslpyS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AtxwLeR/UoKm4dSngZpNv41mJyCUAzmK4aFwzuVKiQyU/qUDBCU1+o8Kmn+SXuNDWoSyL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KpcwNXn3EmWmOA/NUqQ28sAxy1UxJELZ2TDHfUvNZZtVVYtgy5O9RMjtiPPLKjRjmNe9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DnPqKIixFSWm417wjxKHOQl4gxD2dR0E4hChzKeSaNsVTZL9y44TZMWJiauWtsVVy+o7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SxziWQFqcva1MD4H6IvEon+JzugmdqGzihZcGjuCsgowfMIwxYizBHuOev8Ahbfi6lyl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i5hmXPiGPI1L8LhCqlSq8PMuPl8ECc+KlZh44rwsHMDweZfgfDCaxUSkZshnEzTsgbkam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2truAalRzSajNvU5lryYn+Pc+8erIUagKYYEVygbmrNRu8Msq5q8RZzAK0JSyfdytzNzB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O4qdag2y4JxEVYEzJyuDyXEg2SgLWAeJAkvJhxPf/AAKUIsS/GkIzCKK5l+F1m4W4l+4u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GAhtdTX1GCrmD55nEE5my5e8Yh6l3BM2kUBqoFLKPr6hX/sA5fzLnD8TkBDuJJaqGYs/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ItL/AJlXdPuAPf1HgWbrvSLFQXaRlR3GLNvA8VHSOhuO1nMDaty1MexNMY8MuP02e53N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MRA1OeJTNzD5oNxOyDuKI0IOojjidAEGbTCMsu4OkM4D9TN1HctFxRBjMuarcxDDEOhKt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pxZBRYdEIFULUGuRXMsMEGoti69zbrHMYbx6mGxzHYdx74YNE33LYHmIzqIpj3KrzCjRK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ufpCKI1JUJckF8OUuN7YswrLypd6Co808z7pNBnuGyeyOdRwX68DZum7M2ZmSOcygy5e4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cwYOIMsgwYOZZ4JfUIB4+IxxO/wCNQlYgRgfcP4FuO76l0b1FjqaHuX68PnN4MTAmR78Z5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YqmY8LjJjlWQgWp95LVzMmGyGHceJte5ZzP6zfuWF59TtzC0t1UtLCI/qBvKtl6llUlxV1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m5ZqkW6C/eka7KlIiHXxhCG84H5iGsQHfuLNkZu+WAVTlbZUbnt8FngxTBFL6huHgYZII4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hF1B6llZjHJGtiB3qWg1PviZvqdBzBVGV1F3vEpriL/5LaZrvMeDMilx3EzV3DFm2/xP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depVcl1mWCPFFw5ZQ0+q/qPFMBVcTdDU5jqLOnk5+CoRWEaUJmIrIMY7zM8fmKZy4ayi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2xAKZGOLbmCo2qKnfUVvuA00RgCFXL6LwepUDW7x/cUiv5Swbe0hLtbqVtBlyrInFahnq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bkKwFSyuv6hrFbWPTAMACjujb7gFwZEGYAiF8SljnUSK8URBQ6ltblJpE5jcvnwYL3Olw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1co3bHcxVshmwXUzLVFmsy5UT5JSqo2vxVG3bUx2qPyKP+IqjpXMcZqbkszvcC/uByQ338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PZMCvDFFKb8O6XxCFhr14vxmEYTcG5cvwQcwfAwhuG4QAtlxjXfmpxDXgSb8mmcwj4OF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3O4RVHfxNIqHMJvMVvwyXCnoS85JZMvYbUtI0k35xFbDmIr1B+up7RyxU1eZQ2TRQj3i6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VZh4hrdR2lefxEhVOP3HWRUC0/MVU5iimb6ROjXxA/fzBNIjcLiHXVahQA6R+IelfgaH6j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F5tJb9xpm1SsfcCsOO5T/ACdgwiuEXEvcW5R4HMOPCzGD2hBaXR6gxb9xbG58MaY3E21m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ncdcQ+4X4u/qN3cfXMGt5Jh8MNvP3Mm6v5lgV/iaajMPLNv8A7HQ1epwupzQwXzOZHcYvg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2FRWsoXblshx47jmWpikZan9RLOcwVvUVpvhKc/xw6VLsSC33A2BE8JmoJkK4rMCuT1L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lGHHaIWAX6j0F8VFVI13FH3MQLxARv43Ltil76ii7XLDZ9SwxN2hDJ+czqyDwhl8qILQc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mCcmKvEAaY+IEuortHeOeJY1zCSxUI1X4GIfCNEqPCSEmVYwFo0tqOmIaZCoSnwjXkovm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L3u/wgP9xxXFzXzMivVxltdzFOmIrnxGquNCLb3G1nLFlBNkwstuOrmaIhhFcIeb8M083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IMHEGGpcMxj9eM8yvGvBrwmP4DLxFuUvHgpbmpdxam4fUzahxNZVeZVcVrMAkqNSsoal4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qAMdQhNlMtWO5Q3NNTiW4l/Fy8x59zEhq81P7QDsiX+4Zlgrb8xZY/MopYV5mF493xFFi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vU6EfJKdP5iVlg6lfE+JTQjTTTGLAnTL8ihTLp+SWHg5vPOX1LlxTLbKotJsDwbItxyhB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pfhVzeyISk2xE8MP35/qIaiH1KVcLaiNPXMyZNdQrPb3P/wAERyZJpDiFMosLEgeiW2Ti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qPxJpCA/fxAMdx7WwPC/NKvcsNTqI8CW1Nv1LcT5k18yg9oDNMMprmWzqCFRDLL0QYnJN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sxCcsL6iMh8yw4uVUcG5blQi7/pCH++ZRtQrrmMrsM1AHK9JiLYTaAem/TAtUOE3Xhgx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IqLQ5/MrwbuGgM7Y2DMRm5UF7Zd/mPWxS1XMJQu4C2l21B3TdHk2S9TWXbB4+mcgDMVhcQ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i+olRVdECv4RUyIzAxlvzX+PHdj3MsvjM32LZV/pMcZkCo3b5iq6iV9XDBFiqY2vBuvw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vmENZn3DPi5pL/mQcQag4hFCcy6gxhMeMSoYIQnzKNz8Ih4fBJkIu5eKl1Ll4gzeO8FT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dTDCaHUuhuFbMGGwlIy/mc4OW9QW3uDHubVxHUcr3DUGO2M+UbzBh1L9q8MBS1N6YoOI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tzmMG3zCVfUruUwu2mGoUfinzIq074xFF0/EIbpjIoMMw78T8RbmAeBS4UhGLuYbuHLUGf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7jyy843DKUMCw5lwcQzFR6i4gtW6l4vwo+5tuV+pT1KxxLziVUY/Eq2VyRyzcquaaghpn4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mBmd3ELEujHO5qO5LMYx+JxY8l+IOKT2iYVQOcxFRvPmHMT7JlQOSVhrcUbnK2INyzhBo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sa5goricws6lPNJQt+ErrJdXFbpMuEGuMTJQthfzMtaLEcPcEvD1EbsYpVl9XxGn1/UH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rUGSMIBW+yI0t1DPBCLoAs+5bAAMlCc1L5vxLdWccooJOlWRiJhI7CuZdrqCm45ouoQ9z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3ruU2um67lu6NXqOx7HxGWAaQSoFHQ8zseYd5AyswOX7GUXDBYl/bsfaZvDnMIbJibmga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GUvqZEWpjYhhGl+Ek/wARYvzMDUYsiNQe4TcL4lwaHyafAy5fi8Qh5NwYMKS7m/BDwkMzU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uXhjdPUWKzsjDtG3EuovEJ/c+U3n5xY9zIzMzJuAcXzK1wQTaJReaglFZmVwVc2E3cxUhF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xZhPUvEsYteYzPcCZVenEah2nMori/UTMzCqYYbsMzsjzM1rncC4HUAzaQrf+EPay01n3L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/UZFAbG4uXcprlpGrMcX3M8Zq2YJXmOeIQPuoY7gxbi3MCKT1G+JZ3LmTM+yLwv3F6Yz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kOAf2m6+lP6gBYcrkxWz9RBc3e+KFN90gSl9Blq47YpuY5YAl3iUSpWPF4jQbtf1EKZq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36jsl4BmMM8zk+vFi/gbg14CfDMCVmmo8Lq/cQ7zKKp/EonQ0QdpFO+JmW6gupRWZQMwaP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3Fi1qAhVD5itqIEqviA1YO5hw/CB8NdR5mvUSwseYmFoHUyZ6lT0fU5me2WsV8+4LZSJcU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AspuWItHvDAzFMHeTqNMFUyre5bCOtEsRLVwsXa8L9weKw72pfIfmKk3UVIRBF1d1qFve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XsI3+qyV8HqKErbnqF1MCxAmLuESA0obrmLqPUSMUajLeWLXWCjXFmyPMsmNXuD6i5lf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Tmbbntqbu4tCS0zuVGeJlP0nLcVS1YObluIeAdRPGZxLfmDRLi9Qd+Rlwi4Q3AxDMC/4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A4jFi5lnNfHgzdCXLiwwe5WdoQ+o0J/7PAzVeJv3NIHQgKDeJqGw17ZRauswwabi1nEA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U38DLn6ThihslTEashdRqZ/EylWdQIHCYMCgxUsZf7YXAeIZQ6Q3BzBdBYLmF8kt6qVwe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PmFdeKwhaXJjhmSyFN6juLnEo3HmCUxTxfg2T9oPgpO+mIZ1EXFJQP8AEsEAl7n8USyA+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KFeHQwMrt6q49E7bHOCSysT/rEulP3WDqeeyWdxc2S0WV3fuYGZHKbh6OYviMdZia6u4pQ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OcPcH58Fj/UPeSbQXlJRHrqL1cs5I0ZrPcpVRbuoKFTbglKcS6lNwkDcQswY7a1FXS1iSs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OyCRyPcrW1iBjTHW5kgX3UUUJSNj8yzlzPZh4i3bqBSFeoM6xqc9VNiUI6uIoPRTDarU1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fS/iFsEmnJEe1tm/widcZvPmotVvOj+IzCV1DiVEEaRz3DHB4NX6mBTDtQXf2dRFxEa5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Bt+o4OxuMxF2GoZahqsBiAjSAs7cRfnJxTnMTKx8OIKMEbnKYmwGYN4hYjs/3HVpiXqNuY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KcpTcscamFwcx+NJQQ0So4l4zL5g4YvUHcuupfi4PguD4E1Bg+Lhk8j4PDOYrGHaMtfBE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EWJ4WaZrn5ospRXE+Gvjnsh+nUKyoEsQ5XMw2ioEH4RwWNoMRai+OIwixmZoovcrVVvT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yUACLRlxP3HLu5+pTGqbnPMpxt6PCEPRb8RzOA7p+IOAruohxEHjmVhEVKzsJpzAdvhPF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7l1cVxATlFiaOJ8y8S/mJg1BnbwXcFgLBWRnFNeBLiKTUMaSV6INREr3Et4RuVH4gmbn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Z2lT/AIgY+/RlBY7r/uIK+IRgbavcIyqMWVUtxLJzDZ3KbpjwXaUEEFQcwXNIIah+oVzqY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+pVfMSrPxMOdRpe2Y9xS5ZmXAoNZVXKq2WVmqhYO/mFDqbQQVl33UWdXxB4vxxG+q+YF5H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LcA/MFguAOJZX9wfBrMFP9RNbTEyrxUJtZI2u0mAFnMRVfiE1WO7gLDXrqXUVqZd8xNeu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LWZ9KZshs1ke5VScQ0Z4l0RKY1qE4b3CbazapzFMapHi9RuTrKVXnMJcs8k0q5z7gAaap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HZ+pOabsWElU74iqvE33KBzUwFYvf3LjMV3qV44hImSbcy9Y7bh3HubQxHiGDENQ9xl75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lCYuKDLxmDUIQYb8LqDcGEvwP4gxcS5dS5Y58NY7sb7jLLDQjBJ47nEXvXi67/EfM1My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jntuFf/Ufm8wdQ183UoavHMtzfiPbeUq+5spjodw4uEOyczXj5gxcZYdppUSDWfUOb/UV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VBziPDFZMFLLmiZY2KOKqXFLpgktbe4Mk4gfjwE9JiMKahu06nw4fDN4SSEHgHC5cWL9x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5F3LqXc9wYN3epW14WJWIrItMMM5IDMu43FCe6vUDuNdS+bGMuFsbX3E6qVh8RFiNJ/U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jVv0JdLN+WME5eG0XlmvMvw4gt9buJhY+cR01LqyZ+3EBYn/AOzv1KXUVjdK1KSd6jIr6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yTGW7hHUU8EWu6mwEE7XWY/OILcVFhvUqGZWcuqiW6ilaMS8WYHaYofqJESLz6IBRA2Q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sOrTmXBbWJ8B7jIFgahnDjqMJdj3qXs4WW4nq46oSJ+Ym5i+YmcEULfx8zMJv/OWbcrDb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IaFwgYti/nT7mk3uOs1Mo3mX1zQGG1bmOCX0XJxLts5ykxKXNqc9RUuos1WY5tqYXOVRc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TC5xHUI1MXBHSPMvwdxcQh8wMQIYxMINzCLBl4lzNS4MU7i+4kvMSbZ84458LvH2lY03Kx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IUGNolal1zFUXsmytRg9mLiVzWZ7lsRXVYnUFb4IrtxzuI9BLFgtWVqCFXHvqGpfvwwzP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HGJwfuUHpgQqGkMR/BNmb1DYah8YFAYu423GPEzBLiAalMcvAEc1Z02XupU1qVFqzM89/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VwU34AeBb14WRlcxLYgYioYpcMKvhMIeAe4v5mjmMckRJhh/MYYaIbhXzBvi42l43MMw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UdUzI9SlbihrLL2vEXF8RUA9dxfbR0I+4EN/EMeY8CHqaZYZzMIy4f1AGA/tDXHuLlIq84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RQtZgu7hlNZS9zp1OgtmdZUEQBq00cX6mF4Z/UtVqOTb9yrBuZ63GhCNgAq4jz+4dMcEf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juhZzT5iafG4xDPfqO6TwuP8AMY2QkFrJe5k0FsyqxMZdk0L/ABDQcQiB28RKEyM0mH/M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9zACM/TCoLrttczO0yS6DO1LAC11G4FMxR46a6hjbAf2Zjc09SiYqGUKKNpBv1BhhY+cR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ZXC5/qOynVSt1fMbjKvtNm5kpOgYmk3iX0ah9QqOY/Ph0zazWGfD4DweA4mjC2GPbFB8Es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XHwFm0uMPtFi9eGUX3FmCloMEThYCty75lXMZkYmCCUJuhm8xM+NfhcMfMz7hbfcvWiB9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59xE6hziocRTuX3OJfuXDcHEWUmDr7guVxUyz/ME4lBx9wChzCqNTZnPqKvtuFm4hqaau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EIYuHkZB3l7xG+n3KmSVxWR+XcRAnK3cV3GMOSU+Zi8WDcICy3wX8zJCFLxLnGdz9Isd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zDmLrcHqJhrMYqFWeISlZmDFwYbl4nMvcv8AMX8S/iXD0xD2gxaIaz/cbJ6ljawwURjVf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ypUCBDB4BAhDUIQ/PguoYIVodTHtu4yQX9wRcR6IRhf6l7opKeZnRWY2hzHR2y3N8Szd7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xF/GIKM3VQ/3YAd1ncpzY53Kah8S8AwjrMzG2viKG1jMGEFLamSjJB/8A3M/u3BLYIDCL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tG4BfrVCvyZdAVI8Q/MEPdz96BsmVlZl8yzOZysqhlDdDUbGorBUoXMpGqr+oxKpinxF2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3mO8dzDxsWWJZA3cNXM37l4F55iKRVjMlcsl7jy3OE5hpceX3KlNwd+QmD1CJHHhepiGH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P4igu+JRTuA3KozCX3D4wV1C+Yan1LjtMWN41j1jLDDD4hjQ8ggcMYONwUM8QHLALjU9JZ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DddTEYh+Q7mAXRlgIS4zcoIeaWrUyZduGCKXAncWs+LgmD1GcIMwM+o79HcVGIEEYpT+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hMbmRjwI7JRmiJq1OW4tdy+YsMXRLsg8kwKwAsZ7fCTk3KeYPcv5juKAuVFmTGLxcHVr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GriCDiPgvjwX5YbIEW+IDlBnEXecxB43bgu8wQ5h2hzjcYjYj3AqVIpdHUSKqyoErEqB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eB5VmDUwAD0Zlab9waUUtVAoWh7DEy+zti+DYU1DKH4YrrI2Q05t3MnPMsbZeMDUuCNL/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CxYVRi9YnJfuWzAjBBQH+4uqqMRsQGmOkMbrb+oXMn3A2SnP8S8FDRMgcDUN0MXE4QvajD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obT6zENquRWaDTDlmBeYN4cJLzcGGCJvbj4lUeoeFSaoYtPMzhcHmvxAopJxExiO7zh8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a6WCr4mRkmIOYOePcqNT7zqAX53LpzuLNY3URnbuZdfaLbSzDoRWrBZtFFHBlFtRqYJrL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X7glTh6nobIDM5xKbOjcckNHcJhzLWGNxdS4R578FV3GGF7lxfAw9fAYPEcuEuXC0GCzP0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ZwRV7xUvqWsmRfMfKYJZcwtBMTBc6qpD3Zl71CrDUvuc34X3LjGkMxoQMyuHJCjrENoNH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fNxQImjiOcamzBqClERZuodp9qU0i3UbXOYY+IarifR5uYONyg08GOGPjpnvnv8AAdYz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+EtbibmJ4XZYNxU4zD3OUriGIZu9JU5pYUq0eskq2D8wezHzMM/NGl/NmOAujA9/FQY5T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JMnzA1pfKRamXqkEL+cTLjPYj1juNEa3Fvwb8hjECBCEPAgeBcPIoRLc3ATS9alqOwr9hx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O2OQRSQybb3DEgrQmZekci7ZUN416lS39QBzXqYW+uFlPaq6IUbUyHDcB0V7gRkEzZKwF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nHUstsOZWy/M+vY2jFkAKzFooWpazF2tuCzMCJVnmWAyS4GrIaWQ98w2CthhSDnSP6Sir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MStpcsnCLvc7h+o8xOq+pq8QW3iVTthriKWiyGFKoK2sS3Y4LtR0FTGuMy9nUxaWBRZV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um5dEsOeKzM0yo7gy1deH+mYtdeBNvB8QYzCWzmJVx58HDZFY6lh8L1DEu9TCIzoOWUn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wwe5s6gVLD3Bh4BEs8Oy4sxnKXF8DtL8BgxR8CCBg3uLFhuK31FUIuPjxP15vmNlbNKUZ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5T4XMPL/cFU21MmZjuoH4i0Ta1NE58OpuDBl5m2ZkJCFFolCbjKrn6cRuD+v6ipfVV9/7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iMmMe4l7lDcAYqP1lmbnMN9SrzzL/AD78GdTvvwhUaFwOXhCapKHG/P234Wnt8fDcTxWQ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UXNziOvAFMJpD1CV4CDTQpJfbvULcdPuXul/MY5fmWrb+YH3BH7gp1Z8QvNqnzMmrjOIV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cMTnwHkhAgQh5CDiKGoc+GkWJQ3b4gx5ZgOCYFYitwAteogAA5OYsxb/yjzFoD9xq18wCu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WBWI7pcoJ8EAtJfbMdoWALQgW2L+YV29kt/uEaNFGABdytlWue4ANpjMCH43EGNsIBqCY4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RuRj8jjUVSg7WI0R11F7jRemmHM7hcuy8zqp3fh5qUzSMS8f2gp1CLGMsAKiBmSEoSiEW4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dmIhFEPU3MTcGd5lmYLWDbzMnOCIfzCw6i9I6ZwcM2oYn54b748Ldlw9w+GuYer8fpNIm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dQXmXmYwcf3AFBQgA05nxAK8q/MDFEqCEdMzI6mZhlmHh8OUWXnwIwdQV4GDcHwvMGPM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/wD2CcO47B0ZalBXEC1aggt+4Tl1Ev7mCBKjMbkGU2jnwuItsMQmFwPB2QYbmEEfExVH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F4MmZz/A3D1OVxN6jrCEKRAWGe2GExYxZQ2qoZHMuzKIARun+YByWdjHDUKckPfw1O/E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ivFQs5gcwdQMxIuYKgZgmYXLFy/3LJZIe9y2QOHke4hsBcWB2QwgaiLKjpqXcNZIBZU9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fifM3Az4IQ8niEPXgMGEUGoUbsWUsXVLn1Ed5lA/7jiF5l9bmT3lIte8E7NksyY+Jlamgq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c5b5Y5FUN4iVlj1HtFdMonSoneH1HbrAQ1BGoOCSjKv4lWC6RhJ2yvJC81UTTGb1AQROai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mX3AAIfOpS1GkBqHMcjC2GSo6udzi4suzEOYjqtue4Fuce4wkxecx6fERrPETqj/UyOGD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Xh9TS2WK+JuZa8Q7vccMwN4Iu0u9pWOsI8GdkxWVCftN44I4iirHPyTCFb83cMX+EWzLG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EqmauWnzLhSGeYbgESoauKZ3Dfg6mFzlOUfDqDfhhiS4ty5cxXqXmO8R+Clmm8RUErJlfl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QQjRUwEyOpTiXCzHLHlFvP7iv4jjmWahiE48P0mEyQlYzKqHTDhmGqWtqEDnHh5lMqBmH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KjhQ1EWJWAuoIYVReIoONDgfUHHGzcpORHCt7YB0q6FVMkO0/DMtymWE9nnnFEL4qJ6g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Ln9+AXxGUpqLUUPqEiA9iiWWYvh2eFWmIOSWGpRO7UPwg/iD4BgwYMHwEIQhCEPC8QYs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GkXBENDivGpeOZlI23fM7tmP1NSwdqVNJq4lOLSW4IMhpf5islfM2hccTHFvc5cfEW0jM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v5IhCBxiA1n4mfZLKqgUtEisxQ4Zh8QNO2syhVhUDNZfcu3EzAWl1AccTP3K3GkdXHbV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Qd+F3DaIFMoHi3VFrblOTc0sgWHs1AaP/AMIKdxBu5ZgTp5jNyZGbImBDS1EhpzDE+4fm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c3GtmwgyzdnxCBmsFzSK0xjzL3DDmKNHU2qLPqJWAF7SxfjO7JzB3xLnvzqaRfmaTRj3F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8BE8EJcCGoJqHMuXNPBwDNalYeB5fEsSgj+qEbXzK1+I5FiocQ2+pWMai3LXcsIUDcvaIS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UCOmKyypmZqcQ4xqaJMHwaqXRFmp8x1LhTbmCQcQhzCYVKib5dyodb7/AHEObC7a+YgV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7buUsFMbOBCFvKYHaULMkrmadfhx+AE3GVmD1iERYYzD4idwMzKAMVH8MFGjjrwMagpi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ymT0+owh6QfslffhrHlBr4mGd2oeJo+A9odJcHEGNJbxFZKTSEIQhCHPi4KVuLalj0zDV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tqSsSviAcw9ifqkW16mYvzAdh6g8M/EUM0UEChg9CEAXapWwK6uIvBxcoXQrEtZJj2RYv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rWY2FCZZnEMXWp82flC94xK7cygwIgdG1dS8dRqBzrTOGbJ3MdR5iP1Laqt20x8UxvbN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xF1fUcy3RfqUQgt8RuTMTtYaZZbcEAsEdM5zAtTA1KvMyhZpub4l5jL/ABDlNvG0Ufgr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8y8xh5al5ZgZu5zcP1DoxPlKl7m+JcPmaahA48dfEosx+V14MESMIMGKazaVZ47lxYJMT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qzcfWIgCJ2SjVAYtksOZswt7n5peMR5D7lbhVMsYHm6uDHjyH6nyhqcJO6m5joZS3jjM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jbjcFJ8oIQjAxeghRYp8RUZVmQpArKPUHEuARzKKhHUJMTdELxK/mZdyzmWxe50w47gY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0Cy7dwHZc6GIAaoljV+5YwS6BVhMTibe57GpfxBE1LgPA2/TEJrpXjNOwjlnx4GJCs2Q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YeJtCYIE1hmBLg+AYMuLMMIK9x0rqOu9TPCCir6mUovNS7mszfjMeG6qmv1MTwcEYViWl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BN0QGm66itn3y8gJ8QwU9wLkuCHAV7hYKK17hrIeuPiVsrB5tEA+fmvEfvEJltpgwF6hnt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B9ptAjqAc0E3ds4uH4K4YxPtnzHfuER1xKfSYJUOBcSK73pGqo+sYQJl6ixF+U3KP5AQ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1Lc19MRuOm4VVhOIVupiPUNNbeJfaUXiKxxcW6SK8mWr4jtjbLjErl58dQilo7t8dJ9KlM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KL3BbYMMzHcyucSrb8Hc4nEthCzNJiR+ovzFmbR/mXjwYxieLhC9xyQxam46YscIMXU10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RzL9QWMoenEEYjVn0zAXDRe4LuCOBuXDXlnDOYeGvuC4LmEXGIMGWo6hzbfAe4qPc5eDc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SoxNt4gL5lJrFwrEFjNMMPUCuV+RHLcARi74jOLshexg0osLycP4jN4zMojEVSypy+JRx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LBRAp/mWOYGN8EeZZBia9yzu4hwws4jCp+IETE1MtjqJyo2J+DEXNpCklgdzPZHcRSJT4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L9wCIDmFzGYDmVdTDuE0uAvE08GCDCkIGDKkVu2IrHCoKNwMOuY/ruUhDJli8xeoO5odj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7wdQpuHzGyc9Tdq1B009Qu0ekZWckizduAltcTrKTmNymz1LMQEKnbmUW/cIdyiLANA1L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4Izt9ynxfUNVTgsquXFzxONYn5kE1Nj4My6Mye2FyOrc+6dSjKvF4l8sDiclPUJsNA+5y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IikX8DEugfmAUaIxw1NllYeiYHdeIlg7JocR4zRiLLqK8cQUuZu+CY/MVy5z48Qnm9S9T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Ahn6mcvDmXjEX+pefFxfJrMIW2PcW4NRwm8Ze4Ix8EeNw1jzaizlFhNzMRWeZruYC8XF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Ke+5fdcRWYLPiHpuYbuFX+4Vpe3AzGoTUUIeGkIoMV3crqMdiJLJu8bs3BrcXub1BI1jJ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4a+oi/IRyCgd5ilJhLcTb0w2/a/4i4kYwXxA/KZT4rPzLhefcegP60CScYeq9inGuYtrE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rxm5ZzMXgyTphgxoNpLEuUDEVBv1F7xB5Zgg43Fj4iziLuVYj+ZScQVxiW576lJoj4wLQ4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GmEkNtb4ZkLJ2QaCfM0gwYS4MKOGUL5lltuHViZt6YNUuYYu4W5g1LhB5AxUy5VM3jtw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qUyru4EriXLmFIaSZi1tpvuGhR8RN6upcYNxQGxnYmbLMDnKi+GFmsUtqsXcENt6zAhvP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9TKUEp4MQpQ7jmqlQ1oQ3Z6qXOFfUNH1AnIv0y47JAxmEi/JNw4G8S8RzqE4Z+ZjzMCBpz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bAETk+SEKp+1fEwIUcMK5JawRTx8wWkM1UubXA4MxR4hQrbqXGoIyxxCzq6MdyvW4tpso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2zVLlhcx0M7nKK1jLR3MI5lOPUuzH3H1D8yqL5vwNRQVYseNNcEZqEqPUvc+PisTdPSD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YkSJEjv8AgBDUceFxm3gmvrxLj6thcS7iiKsMsFdBAD/qYXDbLKr9ys7lRGgkr6jmDEXg5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GptNeLhNj+5mseME3C9zgnKpUBZ8StpbZkz+4epRMrAcXFNZbYxUdSXpfUduW918QC6f8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erosxdkNrmOPUpDIlkHEuXQ8jMFMHUo5xL5ZqJ8BI9wZeYETmFVFzMvAZ3RQc8VBTUza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TmbZ7F12S9V1DwImyPkmp+qGyA9kBqmb1xLlFGxJqONDhlxXF34LNQKqR9wWn+YDzgGL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6lfJ+IVbFmSWZYscz4ioral+cRA3SuYOeHEcd5iuSKsohnTCm9y6jTT/UB6FP6jcqnsgDN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AprMsMKuJnFzjcLhsX3Btn5ZWfGINat+CWEEPUsV/hAOyShtr55gUCMsajaNbhjaWc7cA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pSr+JQyr1AFuR+pUq05nM56mstk49Tud3DMGYOwvK7b/ANXH9Qr4E0xVabm8PXxBtvBMA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H4QL9ZnpVxCFjPUrqdS9JdMsxWe4/K+JaXFM7INhiDvEvHqUszmoMLzUe3qXbcWFYmnuD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LuGpyhqM5jjl1FzDMCrjqKzKtRcVFPUd4iAPC+IFztoivWpmb8WNx34EeYagxOYkY7jHw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aiYl0s2eN5q8xP4gAHGX58H72IaqZRtnjuAqXeYLs2QcOhgRT1Et3K5ZR3FCDRFCH8LTy5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BbEmMuJyJ1QtGmyWDtCNGd1GdvcMyL6GPBh6n1yTmUD9giy2XtdwWs+ancrEqameGdWeI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4tKU0d+aoI7m0Ne/A9I5pG7xDO5z9Q9ZgzCZxQSjiJ4LhWMJTJcTELlOP9Ef47IkEG5z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HESOERcUTsCI4blKSGvFy65gy5cuELlKIsfBCmSf/Jatn1Ple4qEz2MCar7mFUJwxRY5O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AL3HSdxfR+oCcVxC7m+pW5zXbE5brUHqxE2o/M0FfS5mFX3N9ntYs4PiBIFxY6fiVcv8A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pT3ChxVQ0mNSazEQ6CWbypCFovq4Ur8ILNGZa7gbWloxI8B5YPQDLwxd0T9wm0M1BHqRZu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RuCqqXo/yTD3d8EUKzdsu9atANNMpvg4vuIoH5mcHNJf4ThslxbOINREq0ahOGYPxKF/x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upux1/7NlgzcfI5+viajM2bQY8RZhCDUHuGZhAawR5lwle5kFwRWsXbEW22KtTUpjxNH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GMfUfHRcVsGyHcO6g8BYOfE4PPzPgIIepXQhjN1dT80exaFwgZ05Y8ni1uoxvwsVGHjvw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yxqVU2R2x3DXV4RLmXgKrzL/qxNIM9xlizqUMWJjZ56IG1cP+SNk5WVzUrMrwRjrcDHmo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A2tMDETDMU31GryjxFcfkuZ51HjuYqnFeC+5l0ea6gw2gwSEAlE/1ArExLg6ySh3DyB+e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SBKXG0T1FwDcXlB64h9UzY4djE9/YSvlENjEeRmWZO4HBBRMFnE/qOnwn6YlWuYYWLIj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Bc3PzEG9EWf9EqBSy5UByR4uNkUgmBEqAz6i2eWbhLlheJYdppEx1DFHPxO2JRxfyxOzf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COJhxxEmCvgmSw9M0t+4SHkdnUVWFBCjEu5QwJVwcREg/EJxmbj3KDNL4LLziVPuWdeEY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rs/xFQOyiYLrDLtaW9EJ5Rs5SqisBmiOlVuAoWcXLxoOmAEdJnJeYNfMqS2qmfsyxQy1e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kbOKirYVGPt1HTa4i3EAFjsTFRS2PPi6jjx5fSOJp4mJuGSEUtDAr7TZ8bGkRwb9yzneFL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T7TRqPDOX8SsRfLGbQisxigs8BzElQJrKcYws58RVIg0+5RNI1BMwmIAVhAvY9zC+pkqN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yotajywlRx4Piu/AzKEzMIH3HWoLF9Tay4w+5n3Dv9WFEN2PMqQDWorUw5ZyGFPQxGjXc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W4zFEr5hO4a3DEuGFlQloilbjtcCYNyrzyimCF+LGvHgUIFZhCXjw9sLeAkEBUGbjbUN0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P8xQoiJxOf4AgSpXhWJUcI7S0gN2RPUR1MWn4lKoASCYrwuM+hGsmCVCtQoO5SLLQjqK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DmD8yzax/taGhmX4nYko3d6hWoB7hWB9QW5NZluqD0QWKy7ZRovmDdHbMkKxMTdidcvGp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p68QYq4jp6zBrMFLuCWrzALqsxBqioJhBAYjkEBZ8R1HTcxTuU+Da8ku3c7CWRWKGbz+0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+IQFOs3Px/uLPbpvy7ixLY2D1LzGQkaNMZisrTGM8ReC2S7YTOKl3cW1r+3MuV1LQcOJc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3N14SX5FYmM7OfEZuZxLWxM+MI/zF14sUckwIozSKEHxcOCMqamxiZohY2MUvSASjPctO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c0e5yqc/JRRqbTuVKiQSqlkGKGfANXBFmPFRGRXUdSwMEWlNIa4ZvETtX6jdo11LchbK6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VrKvTiBFaxdxauDLi5g3/AAhqoYly/cYlPEdNOp9abteCoxYqXLiV/wC1x10QjBuLM40IZ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1PzMoCQLYWXLBOPFQUmOSCBrInR4eSoKg0yiX1CanUx48TUpYKhiqGYMQnFxZmzwYJjzC0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FGAzUbOrLjCz0OEwwK8mnwQJUDwTwcp3PBhlirxJ8VK7KljaFcLxFMiOxgK6LrqPLbfm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KKXxK2FhXcuJeY7eRMCWviCqq/cB2g/eHcogIEDh1gzRHqJNte4JtfDUz7DHExxVeoti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o0FV+oJdGYk0b0xsOMwqQoLaqbTMwYIlQ+MRstSzmaxBMLv9xXhqolYJfUK4mcIE4iZuL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H4hxd1ZR/wAwlpZf8KZhMYaqoO6uOFNcXfpIOG96ioVpi0X5Je3JBhip1xHNi2JLumNW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3TFvm8+4kP/Zah3xLRTB3UTs3dTEXBTZE5ZjVfGJUu98zfHlp4vxDiZTlH+MOIZaJU+Y8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GhqiLQ6iUzNmczebz4Ym6pu3NnwqBFUMwXArykESMI48QWQVOUSVMGb2WnomR4h92qW+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Cqz8zCJb1Ds24iMBMOKuK3mUuW5gHO49PBjMxtgePjDiBAm4FQlDXcNrfEeTi5+94wGB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81GlLuPYaxxkIL2wJwcX1FNPJuokGHpIXLZgjiOc5g8wOjAcTLq4e5uf1BLuKvEwMsWXy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iWYhQl4mCVmXE0zF4K575b4A3NcQQzpzCHuDmFuPDQMQVsFiqFmKC1PbDCXiVdw0t1jk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g7hDcPcPBKlbncrw0jPxmsvIKHm4+KvhExjnwl+tzl1GcTW7/uXnoTL0gpzBmFkSpoxq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OjjcFqCK3FqsnuFg5m9C1a2wi0PmNFzVYjNl98ssKWXO1MCF5qUVQWHqLdsByLUA0NHMEO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i+4vTRFLtgxwn9w3Chazdxg455JmWv6lBGqvJF6N9xVVVsuuEWAt8yiiAYDDKPxLRSu5Qv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FkOVRhwW9S3uurimqqus1/wATMQZsm7EVu+MUxqlwTFSqzdxwS2pq0NRnLEa+YgNMYP7I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mCkI4T3Zmzce4fweHgrIfFY7mEuXKviDVzdXcx+ZeGdy0U78TmcVirm41GNSuUW7nPDF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4EqVGJGJGbeDZDBVzuXLxRlB1wlkJRwYHYRGi1FvOZ6FleyokxVcR0qUP9xa7inCK+Nw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7hNw+I6nFzc3OGoGGqv8AEJjulTIqKy8X+iW+1A0N2XC0+aegNxmCln5BmNBCusEe0Irm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+Zx8RDTOdOIfuOxzKdyzVS6h6h7MRqNZ3FnIJXuEnGdjG8rTqWzHMUVzOOiKUEZ4rrUU4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JfcGFoYZ8BSDL/MdQQr7GIM6DiNHXg8VWfFQJUSB5fFRMSoPM2a8Et0sXcqsrUrHDZoc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dNMsw4SXmUS75UOt9xSZGL9wGatM1KIlhwR1fE9idIOcsW4+yXNQLYqQTant2AJQTIwF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KMfmcl1HaEByueg9xpyl3CXLleAnJFQ+IrnzqAqpvkl1YJUppYA0iBA82/EUaO7lIBXPb8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iUJbwv2cx94EtJ+dR5RA2IR1k+4HBC9THLxMP5vk3KwWINpVjCViggzsolgROvF3/ADL8k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3kn08fc361qekKLMaj6hzN/B5zUPDXwW/4mj3D3N44aqO78vhzNyWWpYYFcOYC0hMnH1O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bqA7PqAVxAZiBuA8OPBmkWoMWZZcNj34EzNIOYudy2vlqOCxmf8AiOIaDEbNIV6mXQvuO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1M0FqZII4PcefBiLLxnxeYrefATcBzUH4ldRSUN0uBDB9kGN8YcXZULKhbcubOWNoeKQeF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4mvqPEgIrhjWlMmw+ooGwvxBYbEvNDMLASW4gPEuUjcLIKRzb4TtCOWYO/HM4gYESfOO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ZlKVHFUHETH47TuHMHiZrwIEDuJc1iKXF1LYUg8wZuOhEe5X+9hP3FbCPuHvyHc15Myv4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8w3ZHKhS+0pDx33DcGImWYzRF75gpsDJXMHeEN7nzcWM/SJmCadVGizxNGZfw/uF2/aAs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Da6gBggqqyBKeoE5LFEL2yvmZ78W1DcrrxWIZREmsJcyoMPuVAQe2BFu4yMKhkWf2jZZ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BdTRwHGo6S/ZF9XqVFUzFPOa1KMIYBT1iOTUBe2AJNmCxZSEXQVv1HxB2MxAUSuwmE9qq/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2tRfGWAFofLAcD5hrg11mVGy+KiSscKtiqZHRUyXTBQTs5nwxU5Zci6Z06itfA4iY8QtB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hEhFHBxFu4csuOotytwj/EWP3BRuNCi6ie4r3GfMHuH7ivMc+F4jGOook1F4OId3MVmBH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BeWpTDn+yKmIWAErCzf6mspAhqJZ4iZXiKtNQCvcDE3q5lFgRSsQL+IkI3B4jEEnMCFrUo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OGbhuBRw1HmYtn5lILDIYU0jL2RLCvTSMfYxyajqxmCbGYiIpOowLZrZADkhTlgbliq0Y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sGpoTEoWDXxCLCvhczLvr2l7Qm1dT2wfftJRYlKyOouGDmUMulXhcfiu/F+KrwnaKKrg3L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bYOILBgwgy4Mh1LIu8cxwFHEDwTjwfwefFYh4D1VnzFQcJHUGKHQVF9QFmwYyWi2udO25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KimbB+Rc3f9CANLO4KZcJlWjsgKgKzkUS/N4gsBcOpGhaD5jmW/iBr7Fm8Q6Iq7XyalZn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MZMz7bmLBRBWWE0DBNGpVhW1Nx5g2zV3GqY6iVK3HWJQLVEogGBb6TLBVvZEI6x+FcooFf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Yoo+dw161l3OU5Zjk99w5XqWZRGxcbtE7S33DoSvARpEqMPq6fiOy72DiXnTXMI2fzKP9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+Fw+Y4/AaivHhymn8DvwZhiZQ1F8fiMWHgLj9ygXuLceY4vyREZWYQIxjBHwYjzFFjxUXk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Ee4GxC13CGzMRkwMAVLtYIl8wf8AiXXLAcf1BTkYg5mdilmUu6PcXqZl9xYXL8MdzUC0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p5IAMfWoCiN1UNyFM7hHOIq8QXuXBNubmQhWvklXQcGrLjYToj6CpwiWNLyLgBaqWXKN4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S8XK8UXcq8cSjUww2PQe4+omi6B7wiFTfxC6wwOp9ZjXgAL/AJoI0sAOxmZdwJjOyfh8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+BwfcH3F+Idp0QzLhOIwIJe4Nwgw3B6fKDcV4A8hEILvjyPF+O5UT+TKOW678ECFBVPcA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wOYHoly906gNAHuAcAVKug9MuQWcQaWDcVWeobnf1AgWJpRs4Sxk+4kLAm4HxxCVU5Q0xE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+p2wepTDN/qEH9QKgQ6y3QHuDwHEw4jjJMz+4bdRMVK74ldR6ionOpUrCcR14WtQ0mvsn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RWg4vFigKirUdf5ip38xBqfMfHHgTlBtNwtlhfzKkvBicsxWyiowZym8SHmXEuUMV/CZDO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xeN4iwzOIuGLLiiZWLCcTduconniGvCwZePDEgiRJzF4liV78aIJMtELVFzEx9yktcRs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DbGpmoWeyG9s0XBKLRxEx/qILItr8wPG3hYqBfFxXFQsMmDOIJGWOdSg1H7uVmAb0cSwyx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amKZwMpfn3EVMe4uyYLWOpg/QjFbZaalwLvuFK3FVvrMBggbYx3GWbqkdAfLDMgIk5RDS6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l5wY7g5BGZkL45gl2Ui/coh+ZfeohMV1bDfwSX1iw57T4uLliimkqfNVQqx4nE+HiKzEN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jMJcXqbYYI8wxCKDL3/iDB8ahQ0M4j1zaeog15Of4XmMvxp4FOxigMOmVLD7bqBUovVQC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D0wUX8RQ63iFHplhFSuoIQhlhCDuPVHbMoj8x5vfjiBcC4ER4iLmD6uerM7JRxLeJ2kAW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J1mK4zPZAFQDBxKF0+H1qlRCsx09SsPJKyzow5TGN4IQHeU0SMmd8yxQ1GBUI2uqEwJs0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5uODyxhjqZRxhMyadTG7mRVVMw8zshyxxBuKvAwS/BWTWc5tmMXghB4EYb9eHwvw3m8y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uX4GXGDCEY48HwYMUGybYnSUZ9x0S1hFailXmoRzrxX4vMBbtga4gBALuCvacLdEc+ZZ5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KhLlUF6ncQ2PuAZWFU1qG5WZUTEPtMGYC0YwVtxiLPFRjdV18wKtoNzStkuNGpjqXK5n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ZeZbRq9xGc5qL3iHLHGG2HutxM+xLyrMs21iBaLV0xQOswpaNO/mPNQ0CUMvgxUnES0C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ImRu6c1H9eBYjjjjY44ooMUfcsj7lwZuJfUXbFeoQ8MPA+RuKDep+PB1gnuLaLW0iAUTEq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PhHu4TiZGDgcyixTi4UEBFXylzYb0hF0q6uWJVmILKi0mVqFapKrmZZmWgRdHqAEAfM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GHaWVM+p6YZCziM8RqyXGOIlNipQYIdUu4iuIuWpgyZYZxChkjRC5o/MWm6npxrcVg4Ki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cQ2ZYlRYbP1GCupyKr2xAoD6IKsbTmi01Y7i2saqLLUWtRzfjvwzl4A1YYTgSlQ63C4T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fA9Rxw83Z5KR5jHzp4mDMYeFi+BHUbO29Tn4u4xlw1/HjyYxj4GoQ48TSCe4FzkzYDA39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rDZUlFHMKmIQeZSJdMVqDWcygoj8oZRXBL6IqlKvhgy7vRMZsx3FxnJ+oIVpOZleyAO3UB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IHVnoQVPZKVXrmClFj+qZtuWy7pagtyYHTM5Zf4lNmZQSwGIcm445b6YhmJqm/cUu03se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moNkzKGUiF/EzChgeq/3ELs4g1daW0Ku5s5G7cvzA8GEewq4BuKmyXEbFFHZHR4HNIom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OIqhk8nPg5hKJdS5xFuDCktlnE4rUBEqBCAjukIKhLl+OJnxx4GLiZICJT0lT31Ki9QAIG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IRcgje45anN2bmhJoJtLKkpKitOIpbJ+8NebiJgqeluYMEByV6Is0xRSLgjIYeiX/iDN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iCsF/BCo4qFzrqoBVZuWkeOYRuyG5hOFDBLDmfmgReO5aBpuuYMtTJ3O5jNzDHE9Iy1K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rKkpZ2FRlXcbe53HFxYwj4ZxFHhiQI0jKQXgZVq1eJr7nJNd9TdgpfC34jAhKmLZMFjG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WQbnPh5iwYPg4rgpceWMeY+BhHwO4eGMYxj4I5yhpe4qIW6zDYovqLQeIJ7lAoH5hfpMpO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xiWVKRxRKRV9k22hAGQHzKjN3momwWCwaYwaWJFtyl2rAFzMulU2E2Tkw2LIl+LR0SgY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UX1i3ManjwK8HglcRVFiyLiO5JCIV9Zel9hBqmv7igLK8M2CSqcugmyEeo7VG4KDqphCy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eI0ZdxLnNQ1CCjSo51p+MeItC5QbCZKuOzxUUd+DjgzbwWIoouYM9oNeGU5ibg/8AIeFq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cEruGZ9xMvFajQocUiMU6YlSvDB8kTyQrPUoIhXxCtBCBYTqKuziZKl7pirljJWJqSIjf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ExXLPqdaK8wpeVmS0leBBCgJQXEuIhvU63mGePGBxcClufBUA/1HGiUW7agAslu4AVcX8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rA8puOR+pA1SvZKg6ZkNTNMY0D3HpNQxF7qUqW5vegiT6gUTgD9Qv/7DzzCL15EfDiLF4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JpPBolQauYKWO/B/GdNkyitsZyjHyea4PUWLyo+o4sYi3OcSMrwQ8MGKVBGJGJuPl57hc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1HrjRzCvs9ShlqpV2dlQmbfuHPULzfzNdU+ZQpZrmUNTlmzNe47aKXCMUF2RF8QAZQLqM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CAOZ7vBGzXtmVyVzFY2epYaQXvUsMz/8ACatxb+HYaqp+9CY8kJVwsi6jxTuaJVydy2DXC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6iqIdE4i0tKS1eoAn81Bpa2twDCwR1iGVuMXa4jyTHD8xr3cam3YV+yAQsbVkcM5/WpWk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YmKODFHBjlwb3BnaOEte4qg2Rhz4qJDw/rxdTTGO4t4Z8ThP3DVkshdRpxqIs5jsNvcT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YTjyTicMT8RaPfc5X3OUpHFwWeuYmRVswZGJ2s9xSbOZZdLzHyH8QogfKpqVqcaUDjcwzi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gRVxfzAckOkvCsD8RDaRD88Rxb3LcXTG/ayDKCoxAyj4FsE5kzLNEoMFQLUg+5ngn1mIe2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UjOnS1mZOJjBDo+paU6gBxMmgxNAc2mazn1LxmZX1HE4/gzCKMfxKq+ifHIvC5vqK1j45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eK4O/DaMfJ4L+I8E2mCRYmzfgxj4JcHEefCgxj4Yx5jCL45RJpxKIORgDwGC3BSW5EPNAT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7LqV2kVCab+o05slGtvMaDX3AuqxXgvLE3yQIDAwnUo5QqCSyAvRFsN7IOCBS1qJWyIXU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lP7JzBl1HVU+PF8eNYmr8XYwxEMupmb1EVf8SgyudwmhMnMHKnyTFDPzCOC3VxWAB2MsB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tJrmKMRjj2BcWUHSVDGMxgo4gWDzAtHHg/HDxKmKawY8eBVCCFCNeB2igX4BUYeEjF6n7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LS7CaJXWcYhU5csEKIGWWMX5Y6IjKs+0isMYQh/DiajjqVVQO5TbczMTEgHpxKtGf6lfn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+Sk2EJQs7ic2ZlRlWwjliCtpqXM1KDJK9eGMCcqijn6lmruKjazBYF0VcE2OYewOGP2ND3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PYLYZkA3eokQNdRrAHFrHVtvU4qvmXZ1M6lwBa/cS5g3lgzqCaOJUGlmLXzFX1CcIatmZ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YsWcvBx7iCNU8S1o0QM+oaitE2YziDTFFMzM2iYVnOMf4kWIMIxS4MGPMWp7sdT6eC9+B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okSMYx86zCY7ggjLvuI1RBOJQOoFv8SrerzOGEcZl4ce6l9r+Y4Y+vFMtSt7lPETcCaMxI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oTMbW8cT1DL9xXSoNHuaYzA6qdGNxcbfEVpqLPpmmJYl/mN8ryPxBhKgeKxgjA8OSINMq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bB/cA4y1NiQukDgC0qlGWJWEC75T8EYYYFdwaclYCNQxAVzLX2AKi0gbLOOYOLix0ElbZ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HFiKKH8UN9+JqbhAtgig4leAqPqJhirxuIbQQ0KwjG9tZRiEWNeEY/MMW0+iNmBUajLq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ztmcpcETGqZeUHpF5CYlS/HP8GCOYW9ykSrncrfczp6heurgQ9cSuf7gUtAfBFr/UbSu4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VpmtSkgbSUtahh6lU1KjNXF/4iKZKvqNdsTzAQ7o7zLyvJzNJuCFFjZF1WdSgRwKIVhmm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DhUODbLBYQwKIcoIywpcCOIy1UEL5gt31KDRMOQjcdkKAlG5zlCLFzKhGLuMYuGKOKLhh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bitfC/4Ikhk5JhM0GIaWMYvi4MGDCDGMYMXMXgqINzlHmPh8nnbw0jHUYx8MqcqnOcsy6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QDSvxKHOKj1b+JWgzkK9QDNl9QPAEa67ibidalYzMjiJudxRuPn59z+IER3hYJaCC2YEsL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3afuOLuZAgy6gqyGi9VP/ANosXjEybObUCaI2hzTKM1iM1Bgw8cQ9wUIFkDONxGGoLE8/3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4O9Q0NDAa4g36KnoJYCMWv0Bhja1jXRAizQUMoIVvbAzAaBpb6lQwoXcXVmD44iQZRNwi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3iuj8SFNoMS4b8CpfUJY3Ll4hDMqLFS4LCjriVrQbdX8QMAGPcV4RtLGG3YHEHiWgRWqo9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tdHxB4G+pikCcTaYFyjodEXUHhiTXgxFzNSpvFucMqrR5JlpLfmAWSrlYtZ+xKEItVzi4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kzC/NP9ylbqXrxMmjBxmb1uCPTEw/1OWZY5iceOLhYsizYNwCYSUS7jDWpW2m5dL1La1UR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obKKFaoB1KyJyyobIdWTfq2A4LOoTYBBML6QFuqlaBMW6IZmhNwnvMLBi4My3BDjd1mXp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4xlxYi/wSlgnDGq7jFVWBbWoJWYEP1P1lCKcxH1FVrljDy+FR1L8DDwHEHy+/A5i8Fia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GDDyMU4nEYxjGMcE0xOcdXbFTEuKDYkUEBSKIqYcbsgPPBAZYIxWUGtRIXfzEYpPuJLzG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whwfWcxti9uv1LOxvTG0o+yPij1gv+o4cdA4WiPeeZRk+ptvAw+Y5jyZg+vUDN6jwXMvv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hE8HMGGZxCGbz4P1CDVETuA6Znua7hXcObXh9wXIbaJhoGL4+JzrGjD9xxGjVVH6rvM7C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ElwxPkG3LMdkJtxH0xl1opN0kYRU4ZVNnvxeI8RYzM/KqwR3FDwIPhQYPgoOIZahqdwpq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ZqoOWrNjLCIgaCWCGhHEbXNvMBaAt8QdQ+ahd+ddRz+ZEW6BllDLcssAjePlfMUKQ+I0d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0Uwz4jGDCosBGbTm+Zmi0PqHUShzAqlyGo4bguoDAFzbOYEAt5gcKzGNwzF9xrHGGOKI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GvaFaVXTNrZJYa3Gx1HJTl1BoXkTHqJd5mQzEaYs2z0cyrE736ntHpEOSdT8SnSyJwhjiD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eYLtUX6P/AMlIGxhhIOiHAESrrUQw7lz0HM3YeZtGPMXwx1HnwUW4txiSENZ14qs6lK8S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X3N4rkU4yTaOIx/gQYS4owgQeGs5znMGM48HwMIsHMUIx1EjGV/A1ZzjtzOiXFMbKg1az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qVVX501AjL/ZGlv2KTFpPuiax/VhEbLttMR0FIFjOrqKVVX5lKlQ8mp7iH9kxbOvl6jgo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Nwz6Yjvm5drmFHFXCLjcXL3CnLXDGf3KIFasphWUqVDUqWkG5eIeBuBLVcuRcRBzyG+YF+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OGWs8Muxxoim2n1NNfdGHLF7L+oIF+hWnz/uIBWDZKK8xam5fUNQXFNDwkPmXzGOtCqIq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FRPdKI48x4h5CEIOfAYtzjcIolBucsMECSwTsCQRQAWvRNetacxCq23C4UWDURwMRWb/M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DAe6i2fmIwbOuoKPIbYOqBgxAeHiZN6aOZf4Ddk9+LZcSRBefzBtrfUqYpzCF6fUGyHB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B7lG6rELKgNXFrPqKMmPiIK1hy4lBZWbG4INOZTdRx3EtpRPcsM5imsrKacVF1UAW59QJ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RHGABhKbv7lCiWxoz2RKIbbPHpxzAzfM+FzNAgTG/MJm0XfUtiBkLPzLsJl7Il2ssOrm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xClG8TK8QVc5RjqPhjgYsW4qji8FCiOlbPCgnbCv0gy34vMIoanfhTBUOO4wZuP8Lgw8n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FZ7mNmLc2hGaSvBCLiDmLEIPCx5jzLixF8DhmKzdhtX3B15McxJW8TmM5RYvhhOI/Pj32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xRflTBfmCOrm+ZViv5iJD0SALqC3xBT+ZumRKJqfkT/35mCH1KWi8eX2R3kXlP3x9xqV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EHEIN47jxmBXrqIqsy1IpxPZzLfyOYCK11h7ludFMUwFB6iVqsy7SY1mLpoYsI4cCEi+2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q34ZkqpbuZno5xIc3KJiIu/4cYoPmMEUGDiDmDfgg1BxBgztuNhjIu3mVkKriAXpRijr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54/UFqJgVwyrJ9QMKH5hO8c56h60mAD4uVactSgL0l4Y9R5sJnGoWDtrO4mLJ8ppMiCg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3IOpWm+Ynh7H2xad1BacyjopdssvcMGCBW1lcTA3qd8GZF+plPoiUzB7uIUxWk5hQHXoO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1/PcVu4JYof4lFl3KmhLWsXNkL9MJTeQg0XWbINotvqdO3LKWMqiIqWJmGGI7bYD8zaDd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aZY6ZlGB9wyuXxEgYCHfQDtlubPbPz8RL0QNNdRp1jnJWJYTPUzMXqVXDQ+TGOIsUW6ii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/URHyTAlVoHQqc/4LuaRlcu5qaEEXt8MTw8/wKOvBYP8VzJyjuXGMTxXh14GEGXHmLFj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5Q5d34nhj4HMY+DOY4jz4WXfjO6wH4ipXAU3H+Cd5KMQX5TDZEvmy4lhlahyll+YtueImp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MEbWQnYzWoS/aHYnxNq3X7pxFtsI4SXOzUoqE6gz8EV6jIC0MIp7hC1TyRVcxiBG3kgRW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PK4l3qcnUusn6lBV1zAvVhjaD1A01XxBw6T+kyxjU+hqmDepoeGMJepw1iEhFFFFFFUX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PIFwhDcYxXrBFrdrxMxAZ9mABeAiNdq5rbGOLGGAze6g23xK2Qf5lGjKDIAW6WXje3uXK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3bLd5iF5YtYx8xRVUvU09e6qXVp6uJYWvTDKB4pmQ2OooUqDUTds18wQaAPUoY8fuIreZV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2xGyOeJZ3qKtszta7jrtWWf6RziAjdkCV3FPauoDpmtzKzeIWgM2L7ilFTWm+mpQDhi8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F3Kpkuo6K77i+pxzcycy/mOdQMeD6xL6zZFUS09wps49xYczkKGcYF59zMUUCwtY/UqKj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g1BTc3uJvcYxYoovgo44ty5WVEPqk2xvqZpQeisTdIw/g3iMNmUj1Miw5Yx1LnfkIQajDH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fgHfhMRjPiDGL5H8CTiMrw1ZcpukFe/hhCMZpGXFjGL4r+HEqL2mG1ZMC7p+mZbNx9IFAM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5mpGmmZW5UFKu4F2ztHfuBcGG+NP4g4zMdxl7Ihkb/slzlPUw5ljvcVx+pkUiilPM98rCY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SaB8p/qYVcdZJpZN6/24YlMt47+XJKIhmqcy8HEdbY5sfPUIs2G1Roag/wAEoPh04Zrxk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BZHjwWJR4HNYo2oIr3F4JpF4uiECJXBNg1dBM76bGIVFFRMlccp3GWz7gW5g1suWQ1w3H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jZGsRchDK2xXmX+ApbTLaqIXGMMd2ScN/ERMV1cTtlic5iCx8z5gq4k76iXDbkl3EF2xz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9wxlzHR5lTG5aR+YmwXUKnPzLHMoXEKPPzC5yx2rcbcOsRbDa7jJWcv5mHPMO1wuWOPpE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E86nGdz2QgQHJVymagOZcHF1MsJVSt5upqphd3PdNLl9wHjTB0wLDnwMqZXCcR/kCii3F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NeE4YFyQUsd+CDF4qJiLMVjc2YxfCfzdeT+E2TlHwHgkSV4ZzMCX4uXGJGVGaeIyhpQ0If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GMWLFl/wWVzqKhfubPiP05/pBSvuBmf8S9xoMx4GmF1u5Q6jCgYlUPM2jcAA/wCOLgtc1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Y/PcAY3FYhw5jdxNNcwsFD2iOSFPNpXMMt6i5vUzIGeYaMowlMVLPVaWCqZofd/8Edb7x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NgLH5iUAi6fEBmquVZrXBKUxXslgisHkhLt1Z5PFwbjiH1LPBeHUfcWHyDF4hz4mJcPIQ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khwqazAZqD9RSu//AGWTXu4Zl21LnczoW/MzMK5eZeuZc+BgS/iDqIdMt5V3EGrY9T1f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ITN3MRkCHKJXTOf8A1TLkgVEjmodbiUwzBiJbtmV3EFNiZsI6qM3Vsbhta9xLyZSQKP1Ct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ZYWYdQOMxGqxFXZC3GO4EujHLCFLvMRBm7E2yqLy3DTsI3mWRib6nZqGM9oGalB3E+5RvE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Zzu4lWSvVTQsBMmsvMxXKl+Its6pTPce4sRY/wAWopylQIbxLWoFh9xdSovBBvibeNah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HiGljKjL834JeI6j/AcUdMO5uwhGVEiSo8zmGPA2fwY+TOUxGGkwUc+Bqdx8KPvwxjHz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fqNG5JcW8ZkSqjg5gyS95i+Kalh6grH7mKOLg41AR7gKWC34Cf5jEvBK2s0A6cRbYsLi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QG8SiZJXhB6Mu5U9MykcMomGvUcd7iuo5GJFGh5la+hxLyAGmpdGDjlDml55CRPb0oiO+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7T0nENkyQRh5ldTrco0nXuTvxny2Zlh5uOEMwmMwZjq7jxFDMcIoMPmXl7gtwVLoxH72L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R2xmXLzDLosgm0uKYl6q5hvMALuFGsEW6zLNuZZOZUiV68wOs4i/5i+N7ySlg+4U5D9R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xLUfAmYFVzKESe5hNG5iRiU3FUy4mBmdjLMvVF1PnUQBJoliFMPSZYAuGeiaZghmZJfcuJ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PiVV9QxrMNosYzEx+Euz3zC6VMxqNYGoUvqekZIX19y1NwpFLiGyrqBinBcOe2ac86lJD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jWi4LjcfabgiYFWR+Dz4fBzWbTnGEBiJEjBWncuLvEye0wvwcQhFOI4lw3FlcGGO5ccx/g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/guJynPMIa8MY+HUPIwZcWL4fAmjMhlh+YMENQlx8MY+DGJO/LNz1mn7gooms3qFzsJ/u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qHfcXcKc/ZHIOLnGqC1lncEqLwS8InSSo8AX0vdS2pNGD9lkHtmmwjEaK+jUVWUfMck1BG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9ThNwLyx4JeWe/E9uJRYYbIgU6PeYegVwmyHLFRyygojgNQULnDfywHuXBWfXU/zrPy6Y+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Ufcchw4mCG2TwqR5Id9tAPMUpPSGCiDFNYYEIRdzazCXMuDqI4KMrgh6gARdcne2KKXLrL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BtzmDpH1HPAiBSH8R13LGHqHcNMFtMwRgmHCIcZfiEazq40eppqXEMLqZjSWMdQ05txLa6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myc+Y3PUXuLDl1Kcw+r7lxzBXMAMSnUAjBvEIPfNxT8RaDrUVD1Gx4GIaKzGgx1LN3is4g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RaOOZ8j5i2jPdSrMkNJ1C5VGJX5mQ1ibY8aCISi4+iJezMCnqVoUfEoCrmbPSddREXAoC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aS7/ALmU/mZ0fD2RbnMeYxeDz4DMM4RhElQw2SlLkmTKmcxuOYPkMcypeYsYIxmvHEZe4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SKpmjpqHc3nMvHhjHw+OIwly4vi/B4Oas3JBRCH8Vx9eGLGMcD4WXOgM/wAZjiq6gOs/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zFhfzHCZHctt+IQ5ju4RPGoqlcSntc1RgtdrbBm+YXOJaZqPqDmAqkCOYgIqGJSp/MTrUo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jGFiZLrJhgSsOXMBq4b/ALi4TVUMbFdRcoR75+L3C+5+g9PMQkx9iDu8yZkViObhGvtFy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RQPI4MPJlARWaxFXlXUrEd1JVQCGsQlhYzHAQmIAZbivMRVi0LsmJv1L6OsyzIT5QlREuI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S1DjD0y3LJo0X5i1ViHXzdYiNzHQQJ2vC4dO2c8Sp8RV7mc74NdytpiIu8SkxmpZfgVQxG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/ANlwH3c4H+5n6+I8k9y9DEC69ZYLcbiY1zVkUwXNmSF5xKJkzEy4gbJVwMTErpiQxBk4z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ssRmI7WJoGW+ED/+ph23WaZVuogsyVWXuCNl5zLTUGyzMTbxX+J5PDTwSVmBAiSom4kul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Ya2Qb8HgxF4deKCzYZtHy+MXCMvuXLYQmU9/C8epozZnMPLvwm4+WXL/AIPlYnOaMF5ah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jGMfJYsWL4YVjlEakYMx9Q/ufHG6ZyGXRybhN4TazuUFVmC7ZnLcCjc5rJu8wViRJW9yk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68GZhWStjUtywdWcQZaoQslnEMSj14+pjoNty4MOSUJ07sfcDHRbI4qWkzNhz6ipkaUh5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A9EMk2nkdI5IxiSkl0u4z+WM4RZixFBqEGYGLlxDhcNruAQYBUXE8UjbTNhhLyxdWy99ka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alm3GbqBbUtDqVoErMEu3iWBiBW0B7lqHHzLSne4m5bjlbv1D8Ql2Qdxf+hEcmP1HITCy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DqdDCxMDmU9NwsIVsugiBQcSht/EApGyjUrVq4NPcFlArTqWa4i1VZiRzLNuJRFCMQNX4E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EqjEuU+IuMMBle5WMtpPWUYgbFzOu8yiJrDEEtR03dR89Yl+UP9wNsYiuN+pyAPVQDzdv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4PgLiTCEEMJ4CIfRmL7VmA4sCM2jjxcFYNQWLUVg5I7t4VuM4j/C5cWDB8MPBw1OU5TmE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wNx8P8HysXceGaMF+sOIeXUZcYxfBYvhjGOpoV4COr4mzGqM/7psrWKmDqPdhixmHzRO8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0eRHDKUmZSY19rBND8Q/Aeo+JZqWOom8wo7mrlDVxC6uYh4Q6b/mGUIsimA9SssSDBs3KJ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GnXUuPwzBTCtnDA9k3exliNueGGdDi9ekqNMoEFaZUOGI0TTQa+ER9TDv4tXcHZxx4uL/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14KDHBh4kuKLcauO1llSd3qYq0hCMqub9x4eKnx0VXMXOYm25YB0RFDPxGTbKtzGtTEoA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oSr9kIDNSItOIVadxHFiVRbXxNz46hfQfiDv0YjzbxqIXksLSRMf4j/aZcwQ9z6I8OImI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jjq4q1tQbpfkxHJhmbiP2qAtg74i2dZgpvcTpRLrHiUxRfEpUGDTKfSD9SlZzDsnxAhiNN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g8Mz1ER6iWM4mDwEO8TNmDZtJolNVbfEp1dh+4ogSsM7ok0oEAWK/EULj7GFRMGwuEgig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DDykEG4kSVKgeEg/MT4h/MOJzINSvezOcdziGYQgy8sHfixzf+C+BmGIZ84m5TCe8Hgo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wxixYsCMfNy/4PhrHQw5rDiHlfcfDGMWLPuMdS/DHEFaPqZKOtuZZXr/czR9E2MRvWpcu7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fRgVEtNVYS7bNQWDhnJiwsBbKxhqc0qKbYtyBiNBh3FjzLxuc9wXUGDuL8V8RCYYPOKF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eYWWmPkcdzKmY1h1DCmoynH30wIvjq7+pSVn8GPR8kzF1q9RSnQCgfCEOGAc4QlkcWI+p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wQZdYhQLyhmuaMwj0OXuBogoUvEzDhCzTLFmGscsOrrFrBVzqZLKm9QAASh+IXFTDqY3Z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6gxcB+ZecCdRMSRJqWwXMXLu3DPzBFKB7RMQ+Ib1OJq7YRzE1xP3+4uI7fqD/wDsQGrmQ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1MMFEA5sPbLJ1EM7NLJRIO3juBVwK4mlsaL9RsvLBrxFhjuBepQ3KN5hi6n5SpizUWCC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46mA0iacDcMsGIG1YQf4ilTfEM6BusQBfqilK9sKKT4xKgBciXF8FCO/JIkSJKglVqJ+Y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PYnTi2eY8EvwZmp0TKjBHw+GcQ+YM3lKb3GuJerIkw/hBROcZcGEY6jGEYy4y/PHhinOa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U7ixj4Yxj4WLjwx1E9pf2g41GRvPZML+kGJsSEUCz2jHAuqghps9Q5HLsmvcuyPEpt1z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cxicxJpm8yQDudBLuB+GBe50gVqc4mGI0gVYPTUAo2AlJ7nOpcQW2DunXEzBBkXLxMj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4Kp2xVE9jJ9xtN/eyY0ndGoqLxp7gBVUfcIomwPMJwY48R1HBirceINE4JrCBhlCtqUsI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19i2gLny03sZXPMdrKweMwFLwRXkmChgoplRqVPiVMSrGISoMfBHQFsJQSkob+YF3/MBC+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qYJmFeauGLNxCRxEqKvcsmDcoIlbSK40wMqHUaMw0agnGe5R3uChv8Ria+GLKrK6lxj8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icQYWWtIlG5lvLNblZi50sMtl4cZl4xLCniURx7idJQp/MQXapm6RJ3miEDuLZWVlPDm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N4gBSU6li64zUsD65l2ikVCNmXhQhr+BiYYkSVAlRIIIcRIgO1cHv1OVTfwa8G/FxYjS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cRJXg/ghzLDO5lqFGLJNIdzdiy/NzceZXh5jHweGqjGL34cpo1BmHHljGP7jGLGL4dfwdS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czW5j7DLD236jqDOGp6rM2qDiogDpiZ8vJ3pmbyzBYZUmFTPCyNg2P3FilRNCfCNe34B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AtSnZMJZcaqXxB55gw1uP7jqMKZIZl9BXUN1cmpPBcKTPcCvObt7gpdSwzEVjKRVOBYLM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8B8OZq8wFOly4ji8VFmPHgEEI6amGZ4iAqcRgIGsZcV3At4zv4nyMy5YtxRRvExfcFkq7m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9yoxmA80GtfqCn+5Sq/uUV41UohBhZVlruXZveYEXm4BY1hh2/MbuJpzGyylO4upUz4xP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jYhCVDT1HmFsZ/EU9JtSt8SgxOECaIzuXTUqmjM3xUqjwA7zAq8YhgcRM+4l45gV8yhuG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3cD2HqFhowRLw1DMOJRkv/EVFN/4hGOdQLVcT/EkGx8b1CsGhwyoVfdZxLsD7YQ6VF/Ax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leRD1BDhlw3KjxN2BMwhGcZixMzGc4ceO/HEZWPDHUfAjnZBzFZFkTdiy4PkZfljH+HMYv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+DGMeYxjuPh8Ph8Oo+S8P9s2y2Za74lFzn+qDDGKYHoiQ5UMwG6Dn5m2uocqlV3uccYgI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1HDCnLOYHRDKD1B/Mucw8VWtwPUcuE4Y6bDEq73ArLuP4isrHmXLb9sswWMBROyMGo+Vw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FD3BqXV8RDCVJpnrJhiE3mF0LEUUXUyiq4vIRljYibZ6hPE3ASMK8VC3P1DBGXKpmbmTKi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o2VczHUrMwVPSUEqGmO3IVPuShcze4dIdpdsH4qI3tg0qrrmKWMY7iopWuov3FpmWB6isL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HhCvNsLbjEq2F2IRHcDJm5T/AEgI4pYWLdwMqS4+WC3DJmJuBCy2IjUvtgxFqjfcKGWc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cajcs4nTVSw3xzUJusXiC6tuBijidlfuWbzmKF2/ELBrcSKYZXXplQ21W0V8K4phL1KF2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y6l/wSJK/gkYYfD6+f7jm5j/AA1NopcWPFjhfXk+OPK+OJU5/gVnOpWJow3HD4Jfgj4Ix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DNofAYxjFm0YxjFi1GLFlzj1FndWn7gzmFypB6mSd/1SsRJlE3BpqZeZQ64hunMaLdSv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OIGBiZibJkvCqEkDcv8AkKIi4mybJdzfJAOT3Lp1RBwPSR2Sdg38xwm4Xn8Q2UImEeIR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9SsQJfzGmsSykzz4cBgYDJ4XFjw5+Cijg4l4F3Q2xgYD+o3MH4myuYj/AKxMayle5mw2Z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WRqhpMZluOVXcMwdRVOiFdwsQQxfxGDNqbG2E4qG+jXgtevxEVmIXL3DTuZOJXUqBVw2Z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/iU1rcEtxvmdkRisS1PuZW4UUNkKuC/iBuGnEbXU6DM4R3Uo6lUcRSnV6jw4lWruUiFR6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w/wCYWTBUptFt8S2qvomFtcAy0HhhbeSBhVdQBbuFkinECpSjJBgBQ6l5VT4JlgZVdxOL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yxlRPARImYIcQzQrNHgTnyRwRlUTmCOn1Dv+b5+JUEPfgo8TRnLwryfwOZcY/wAHwxYzl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jEjHxpGMWp3HwT7wpuIMxUjouL8GLfh1KgxBjcbNytgai5XOKjR8zf3NvcawcRUu47fHH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cP4E0zWohwWamuVA6tnuZjj3LLjWpywq2PBiI3QzEYJgZVlmSJQx6NShH4gpqErW1ol54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kWIZhukYuuUz3YpFhuoaomFvPEwZZlyuLlXjAxdEtbUvVJyuoVHNMeLPjwEGNw6g8zLcV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+wLxuO/sgBawZwquIlPqFPUS7uIZYKGAt4xB34bJXzKCOq8Mq1HJTDAqUQGepY4aHcabx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Y1KJm4EILVXUtm9xyriNJdtNTPcf2RMPU0alIM3bKPmacRL3C7AqaxAhQsl6ADDW4a5YA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+Ia5LrZHF4e4Lb+dURS11a4jwsYRR8kGi5dFJY+yrHUUUGX/AASM4iSoeHw18X7KDwIw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cyq8M3Dma8seZxHxUrwP8R1YssGZf/wqMY+F8Pi/BYZk+ORKjHwxjGMYm4keY+SO1eaf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z4mTesDwzio6irDcW8y/qjtfcckq5gRCzDUFvEzIkqPPk8XLhB0g+LK8Y/gFpZSoA3lTF3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9HVxWgpgfqWuezga39T0IcN7nybPhycdwBtdxxeZRQZlrwCmV96Kx8twL7xgjLMUDFs7j4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eoLUo1qCiHuOmMZStSZOZkuGiDLHHDFG4YevcWcxUS7n+p9sgpSrN0Y5iJrUQlLmMEGog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DMQCy6nwPmEArMMllH0jV4myU5uLfPufDExMV7iRaM74i/EtcB+mJfLOTmHP9QKuOETE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gHGYlXRUw3HGJnDkp6lg0RuIXmM6UeoYarymUssLSBFiq6SVBUIVf4gA2MUqPqGVIdt8Q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phcPUxoWp9b/AFcIoMGH8WM78pEhonOXC4x/MPCzEG9+DTNufAZlR0u2ZvGE0RZcqV4wl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CPE5zbPkly5w+Llx8XHw4j7jHmKcpk4ms18umMXwY+EieOUYxZpMF7T+peIy5VeL9f9sDH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zxFdcwU+oPbBBlZIuKUzaUT3FEX7leFSn+J4A83B/hVzTArFjs2mM14cy4CJAFYe5jVE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IblwtVfwgFBmTGvKWIrsIIgq7MsvuhAbq/uIrO5YiPDeoC2MFNzRWbMxK7j7gkpZpn+4i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zHpBdzpHUxJ1MASggyxsl4iDOp+HzDJklHcZVa3KUTiUucwP1KqwhzgKh1iXXELr/EpPm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mbLxUS7vUwv8AUM3c3xOoFJ64gKeonFZjcLe4LFNzEb2ai5jumHXMKrD4hvHPqaciXOmB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HG2FOauWlXesysBrqU4NWvUW6w44wIjkKJ9wCbo1u+5UQF9PUCoRdjmGTBWtQeCwcW4iZm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S/EARFiLwUuX/AA7iR8s5TVnONm0OGJcdR1dQYuIsS4w1AzHEek/ebh478r5rweCimk1Z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R8EYxjHw+GPg9x+EcYlzjwYsXw+4xjF8FqL3L8DXvbExc/WDOOo7/wCe4MXws7ixUegq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XtiESw2zsgTcrELJRMkt1PTBUrxWJX8iyWwYMGXLlwYcwqpZ0Q7JcG2P4TUpOLhb1xgyy4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U1LyYoRg8Qxx4nsBq5aWgbh6IpBQxUWNzlHkED7Q0I8OoquOPEHEFEqI5hmGpcwZg4iYl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ChuOqhG5QeplmWe5Tf8A5LDmYNrDDeIGahqJnOYNTAf8wW3AVkmTMozlChK+J+ItNXFUa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xC7/mYSoFQOt+p2cS16x3A9KSwMuYjncNga5ZZeXuAsl1K18dylPqFGYzye4AqBTycQL0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hnuAte4ZZPZLkoJkCrlfVj2IIMYAabQB00rn7hh651/MXjI0mo46PUteyXjBGooMuD478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Qbiiekslt7GZeIYS36lxTuUrcHOPBYZzOUah4Y+Kx448nk3mk2X4c4y5fgZcWD4SMfD5Y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CkPFxZjFlxYxYtx1HmMfAK8CCby/uJZBmC8nVRiZwj9s48XNx1FCuoCwYZgp8xa8eAqYzC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zeLhXZ4U8RXUqViVK/kMGCdwYMGVZ0mHD7ixWEDafQ3AaFHcCxslwKNVme4qZoPEoplF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FmT8QeLgs12rdzWbQ0yLKVV1c+0OrqaM2XzEyzEnKKoZXmbQ9QaI+KrXcWu4r3FN5eK4i3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KGFTqBMYfmP5TIgB9zG1n4nyYXMRC8ZmxWVbMN6hyvESDn4i7Y2/8hjE4lL3mJiwheYYmG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BTxGH4jRdJLKC/WWB3GS1X4hKFx7ZVecvUKYxdS2bEOoF2xtZ+5mIa1cFpp9kKBy6e4H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qU21e6hLhshDHdMQoGr7iNBQVCqqDjiCjK5tTXqGYScpZDg6VlJmEho3UZUwTlgCPDuSU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YTiHlf4H+BO4qjLx8RTSLLlwxz4MQimJuauYkJcP5jD5gT5+OBNJyjjz/FiwlxY+GPPh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WIvDFuLFiy4uJeJcWLFxHwNy6I4Oh/MNQbhmW48vt/uXvwV4wJsxYWWGOSKXE2/qD25h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OmpkZhtKN9zW43JnYxyqIXeIiXHxX82ZTjbFLlxHw+Abe4hFlQVMKCu44xBT9Jhz5fFHc1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1gtdYTG35m5fEPMxBBGzrUF8qi36mLXiPMEUMoIou4P3MI4VBjUJh5LeGBBK8yhsqHNn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morLWJldamg7iKW7gVXcQ2dRFajGdywwZmdM3FxbNJYu5gNEt+Yu67lOambZyDACnwjh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7OYN9zd0RUvMPSFaUo9SkwH3Mn1AbH7hZuJYuYrRt1cXrNxS1r3ChrhuFrIiNfplZzUXv8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6+6hvlxLmFa9ECYWQGr07I1zCroJfoEY0K3CMzLoKSNk17lMXU9PJ4IPgOIFS5cfN4jGD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/wAT8kWIxigwhDwGYNLOXjX8Hxc4hCLwceIkMPkPljBlxjGLHnwxjrx3Y7ix4XFixRYs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4YELIG3EurYSHuJuUgjXcB/d4JiahFg37lNzCs2nc7gtNwLhSBLqYqihhAC1xGaNkJC2i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YrrHMRbFvX3G5cA3iM1KlSupUEzsmBRiekWXFm4whS9y3/ctdOZtmoNsfiGVhfUZT3/GC6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DnGAJ1G2Yy1NzmxMDcZEmJ0manBFVCoR7R3mLO4OfFx8TiNTc4hNk4lw9+MFn2mCa0bYL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XuAg6eYYX+JXoM+Sop7tllv8AqKusvxLC9+olOZgy84IP09zdT7jh/uB3xKXY1/mADXHdR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RMrzuWjEFnqKmTPUfMoxWic1qYtQ5dEyFYjS6OYN211MmSpiU3CD4/MOZ+5/sVBx3UZlT8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cfuOkD6YIdEc1cVAxVwRgB01LFHN7WCgXm6MwYaRvMLhpguM3m8ZKjawOI0xbfuEGdyht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XZ/B8sYIYdy0Ng2TvCszZ5XFP0g4ixzDDM61BS1DUHx3Hw+SEUbHPeXibviPNy5e5hCce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FizRnOO4MQ5jzFxFFi7l9S/C9RYv4VOZU3Vb/ADELFUdQWUCm5Q3uKy1QTuDiLUvcWdwEV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YZj+piOdwa3BSyNCoB2g2T53L+PmVVUSnkU9ERcle5WUqBzRbM1FGJVyIwl2wuRWZbrEy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+LixYuPFwSwXzBOJ8RW5aEoH3AphjybvyWsGHupYThETbcXHl2Mse0KssI5mQsNr/AIgrS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QI+IoWMeC4H4lwzcU1LxNwxFUnzBg4zMamjG7zme44QO36JcOJbTbziX4PYijhcwacyqZ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lwCLeTDPKcTEp4xMNQhAN21DKlEgozWYPL6mDeyCYbgm+U4gxiHdqwFuJwD7lqwiYKF7YW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fbDZuGOaPiFXbmbrMQ18xqy/MMO42HGIqKbA56no36gayfMUKxmlM5UQUwZJYW7GAaNRC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taH7lVfA5ZzWL2MbqO25xBrbLPqdgYzLNDqeFiXBgwm/HEZx4YzTx5Q7Pm4HHgxmUJxL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4wj5fG5xDwPDfw4gxBucv5MIMY+GXF8MYpznM01CLHwdxixh8DaXL8ENeAW8bIABSa3zU9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sMx5rXipZNKlStp1NvUzP0jXMXLHmvHzCEc5S8Y3AitQnq4JbmUG9kGGynTKdfxCYFe4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IDCpmEcW5af8Ak4F1HA9xxcXEXg1nwgDa6IuvawxDraQVnocMsNZmk5zqM0fUWoSqccxR+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LkyrZxVR77mRXMWWtzO3FTJ9VDZ6mmcT9Q4RpN3nx4qLllXqGDOPIYMGcxalw/U4nbGDN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FaZxC33EOqw8xVa1Gu0X4leMGIvmIlmkmA1T8xoW65gMvHuOWdpFACsUwAAUGA6jBTtcy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OPUbowgBgLfcKg/MI3BEDmUrNfMeRuOoPQutMEbaWPIxZ3LrfzCpY/USttWO1oeo2bGJz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XMLNBjmAW3FpWp/ULjkyjWUAMN+kcgDiFKDMBMH9QUoMcpCdp6lLbYc4j52tZlqouFy9f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Cq2PqCyxKPrmXlgw8rxLl+H+Ht4JBGI4YYjSXNPIYQYeCHTe5uxhOIxiy5fgh6h5epOJo+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1GJHEfDGVGavnpDXheRjFFFly5f8FeDlcVvctREsLjqDW477/wDUgy8bg2zuMdxwmTUwh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UjDUYQ/cqaIpcVqKXm2EN9x//wAl9FfUuZFzEtEEt4mybl7+ycZ8LUWWLDMqEaLKMYmM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M1zcRAO+A+pm17mC9ROA+YI3mFpHKe0VwalXjB8cUzA3cNiE7IXLW+WWbixL06hsYC3o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Q0swZnHBKhjUvE1GHgZcblwiwYYF3LxiJdl49x1y54SW11emF6rnqK2VdiFo+2WgOV6gN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OscMPuOoljg/qbz/EsXeB/UpHNS0DhqNFq+aeo8kUoo4mUQ0XAsUuKOm4uCr+ZlfuL1th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yhBedRVY5iCqlhv6i2CpSWZU4mpi1j7GJelCpYbgKywuo1l3BZ3cqydylpfdsYcnUC2H2Q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gGx+IZ2hBKXejUcssejcfV3vqKLTK77h6ABi+ZaB6MzeIGwlM4BVEVbY0jraGz4gwfAy5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xzE3BDBMjcMG/B3CDFDJAuGEwg0RhFjqP8KlwfAwVNMeNXxefD/BgwjiLGMfLGLD48zS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Idwh4IEJpOUN/OhAnMIhzMFxSvxP8Sge44RZdsNQwGbxOMTR8Mx14bbcCfuVCk/ePLmag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M03mA5ZdO8RabhZqKpLuD3OMxaiu5V+AZigL3BwL3ZqJJXhWA7zBka5Lfuo5AW8t1BuFV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QYr5TSYQ8aq80/c5ubnD1V6+oBWmLqCu5Rce+pRx+YL+EyQKwzOJM/Xx2ioi3uXBIRPz4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N+BxBhrTPEDe1cepSgNVrURV7zFBlhZc2xJgPuXwRNquF6Yl8XqDvES8CzTLaJmKfhD0u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ihNljVqBfdTPLlhQNiMtqVsOpS91BQylcC936hRxABpcNmDJyQ7aYY0XRuVby33cWjr9k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UyMlTappdzOVi+ICiabhYYVG0IXYjenemGHI+ksldagCL2u4Lez/ABMuz8Rgh1Ef4idgV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E8B6lzZpncAVTEMT8oVcyngGEJcNTmPnUc+GPMOYNymLoUsDHYzlhDyG/DaXzcceGMY/x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sQ4ZvOfi/4M28svDF8cTuMSavhWZpCMXwUceDHxXg1CHMIQ4ucpbdi3+5gTP5JmYZAxNM3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sIM2VBn4dJmTLx4VmI8auHDjwZJ3BjdYifiDALH2qmtddzNYErH9RIqBRLzFG9uoHENY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1YmIxSvwfMd3mXlfQEWY4n/Fj1KxmBu5dHMVbiKrUIz8tw4hNNxdSiX8+DMTF5zRiGrF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uGBCNBcBZpN9If2iUOZavwgq5tA1CLxDmEDuLcDcJcUHuDjyYgwg25C4xQdhuOQs5w3KX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BjGkBMCumVQPHOI0I7hCwbghAtgoFS8kwVtis5gWgQna7CWiOPXqLfwfiNFJUC3XuAja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Ohmbr57mDjREc6YLK8QwLhqYNBVgWUmY1VLTxGHDXzFjWDmBKKxFUd8wP8iUlVvip8xdz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ZFzXMEKUXNOKlZ7SxVb4shmPg+IwKohmrjiEvbLTzBxlXKUsEpM9Ja9ZeYbOb4JQSyq1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r1DqNY+YA+Sny4hCcO/GtQ8VGMTcG4ZlWbNQUchTHJHc08HicTUhtu5yqcv4PlfAxDwP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HweHwUXxePHEZznOG5ieGLGPkaj4qVUJxCEPNn2DmYwVdMWRXEwS5hjnEAJdTeSDmWVBT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bMWGtxriCk+4t+CwZcD8QYYpVG4i0uUpK+IXZGoudspnGoOfmZYI0F5Rl3PiCugzCq/Qo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ntXEsOAYNB4c+oZovAFDoI5eZq6IqHeYQY5iV6gIcxjr5cUDMIINOJ3TBuLCtw2dypmM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dwLeuoMuIadzGl2vqGyV8+5wskeX1MBUe/OocZ4mcVFS4cz5hGD4Ix8DLx5MPhS8v2RlY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QqWgo22lhgw/MYRp3XcVqXT+JjeTZA7XEeay9cxHipYLeogMtMq0oYtualOC1gmXiCo/T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uZNOYSy2CTiWOwl5/wASgRs+JtVYwYjvBC5YU0/NS2x3xxLVfE07DxKAUDWSAog+75j2Z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9QsFSZHHxmCe9S+j9RRjH3Kti+9QKN8RrZMlBY9Ql6rIeyQZoCFMvZKHYIMgYvcKrOPnm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q1nmAtDBKuyMxsbjppwe50Ti4CqLQoQh4GHi/GpfisRIwQX4WqUOT5ismEGWzeKcYYXq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xly4y5cPBL8NIYjg4ii/huXiM4hL8PhUv+DFMZtNfDqekY+DqPMSVK34rwQhMSKJdmJyI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+U9vC4j6hklGJUeUWXg38EqYUR1Mwhw3B78jHuEYIl4z8xkxDZdSiV1Lq7i1/iCzgBtYkv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drxKnesUah1lVsUdV7iq3ANx9r3CwqrlZReckSx9TEb1xKijMFawOmYqzBccRYa55ibuK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xjmKxGTqhVSnjuNVQ02POYsqYm+pdh8QU00w06jaAdxYzVCbYmXjHgYsvMHEPAZlTXz5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BQ9QoCHCOobY3gtiFUBzqNVli9xAazaabBm5iCWY9zFGOOIVeWJpKZ3LDIetkqGbHriK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2+50PtFmi8u5aLDOvu5ZgN4zDExcsTqZXzEZR2N8zC5gGMcZ+YFrou4pgJXcoOVHVzIV1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1ZAZoFr7iFVvGYhvKwFazLZATiA23CULKCv0uWVvRNjZUABSiDVkOI0CcGkjGKl1YcdQm6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r3AKWe4BFGazqIXtbEaX3GN7c3BbOj9y62FRNNpvqZXKcPZCXCDUuceOJcNeGMSCDqJhSM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hdmakWYNxu/wfAZjDUNMIMUy8Lj4co/wvxcJxGMZqMvwzl/A3FxFxF3GMYmIkqVE34PBC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cWSSoOep+t/ZhFlrGlxdwYlQZw5zicDqcxSJzxCVmMFNwyxHmYhDMdUQKzcLXGoanuLVy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nxLziGZsiplQpHNlqKPKY99S7USUB9QbdwCYz1PzBDdWSoGCAbuF2iCEt8yhldzMeIwaO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ixBYMbzKANVKg6Kgsv/1GaPE+eErZmY/EOXLFgvJP6JiziY09xUiuY6NzTHZL8DCMDzxD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mKjMKYg8gsQZHXI8Sysk5NQqAuBvUaqr2zm5bgg5eZYfxdQNqP8ASClmpjk4OYAq6gioT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aYemIRO3YhVd1Fa/Mrln3KM1UMHHzAsV6ywV3+YfCe0HrBz3GtLScVDJmpgusYjhpqpd4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UpEBtxCxg9zYYzFTOQlLxX1Lc7phvK4X0wMtM30lpLX+1QAFtfMEKWZORBilZ7irWc7WFD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lG4bKq77mWJLKYJZRydxATWJuhVHUYoHxctvh5j9o32QxLgw1D+B4fD5DBGRqWSXFLIPX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0vh/UWPi8eCEHcH+G2R1OXgy68cRjCEuPgx/gs5TZhuaR1FizFj4Yx1ExKqVfg8EIs1VZ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eZwKg37Y6buj+4RJUsb5ghiXDbmCqMN/BMEe4Mvw+KNz5yqMQJvxQ8xPuG/UJSyqhgzF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NWLzFLsQdZe0MPrL5PiFfYI4z6lhJWbW1gGZgxaHNdQS/4jJX8QkjbMEbIYpgrcrVR+4z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ETEdTK4I6hM3UrWwEZnS3xCcaHUJ6octfnUFOuZriVZsMcTcnwypzuMP/ANme83Dpm45Ys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DiXFhGcQJxVw5h4W4afAktfTBKpvmDnZKg0rVMEFQNBqOCeq6YOkPbmMcF9RScZMMK3n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UNNI0cyjhtSEEdfN/qJbCzZqBXAHQyJAUHEKjCEwZBqcA17OIFWbbriWVAGGoajctiYrH1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cqE269WS8YcR8K8YJ0Ltm38CA3ZCpkvuW5fAlG0ZO5yG+yOchj5m1WPTKDnA8wpeN9wa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GLGLaYOKGIbLC2V9QNsQGyV7hQxE4dMW2N9NQTWU5rmUm69mXEHepUy1XMx1XFqRrmUQLE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Qg1LgwhkfC+GbInhiYIgBpGGY55g4nMGSaR9xVFFhIfXhY+H+J/HcRY8cLjGMdRYsJlGMc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KG8zSXiMfHfh78M7j/AhKxCCCNuT2xSMuX2g/mXRjUyvjcoHt/2eAlepU48dzdBn8wLm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l5WIw7uLFNQjzc7IHqIDqFD/iPMX5i1glPQdSxrCLuVdzjnMVRvELqL44K0rEDGDQ0QDe+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+CbDOKisqoc4m5lF2CBSuJlM1rPM7mTvvKxNGcvmViVuekqpUTvuYA0yhYCGXuVWjmMKG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BYhqbkN95RdzbeIqqKysxKYPkPHHg1/Dj3NzSXfi/Fmq2ylCxSYXlY2yag7zV5Ju0f+RUO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ueTUrepjpFGmwdVmFV0rcsU18Ziom9RFy9/mIm3RUQuzMrIwFgnm+JoOWBStM6mJR8xy9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I6ZfYHPMbBm+Zke4LVFBxAtrIPEIuix/UCq7GocwMGwIEJm/UFxKBnbEAh3caq0a4uCMG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BVnJHJiLDPmIJnzA0N9wS6c9S+FW3viJG8Z0wN+5QsGoDpsOuJQ2xx3EHJxUcv0nVjxDG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7gtnMUQYZdMB6kphLhOIQlyvDKj4CbIauNbQQkvMI8CuG5xN2tTaO4+O46mJTiGYISyDK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fD4ZUIsRj4MZfi+vB78SGoxY5jGMY4l+bl+CVDUs01HwEYomHMCmYNfZHqbX9+WLlRlRY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aDLyEq5lkFi5bOZSZ0Qzr7gxrwv1OYsdwtggi3KYl62LuG4isqrAbtzKXl0MxFjt4gkF+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fuOIOICnmWGTEFc3AtX2y4YLPUxoCs7gNpBq7zGLXlcqpUMMJUFR7l1vO4plBhjKvjuW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8xXBiZIVwrKe5kNBU00RUHU3QdfwaiwhKhNeGGIfxSlV/KKsqXNG93qFt8e5emQHE5cZi4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5lHbjPGJgBF5cxloo9TMwfDLteD4iFodvuAlmdQ1a0c3LBPqUuT7icgHozM0GO4qcVGuJ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ADqD0Qg1R7Qm4WMBzUsrNfUK7bXzNB5ln/qClJQOdykt+pfb9SoNYM3AQpN6mFUSLn+4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o0fTAvmn+5kzmuIpbvMOaBmme5a8osCOmkistvMAsWL24iCi/EOK++5ecegloEemOwpz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PphSqIFNZhuJTQNx68D4GXCX4NTvwkYYYUsbJYpIy9Qpz4ljx8RT38PhYst8Ww8EUqxAf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xjDcNRY68Hw+GKObQbhiMfC7ixZcf4PP8CBQHKSy3pKGUVkl3CJsT96NS8wz4ZxGboMv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BRg7uWu5eWfcM6tqUrNYlWmXcF0xINRdRLFKO9zNqZffgLj8ywCiswBYOHUYzvqGFhiLG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Nxk3EWURygLIO3XUDT7n5ICXVV6haVX+4Wo1HbNLtH6gKe4MwUZhqJ4VSqHjdTb8VHnL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niOi9S10qzSJ6WMC/wBxr4S0SRLJUJc7jCXCXLxK3Lgb8cS5eJe+pTTXzBNwy9QF3Z9w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A5UEwu41gW9kN4S24VYyf1DPVO0xDfWbZe4vfM6MvcsX0cA7gEbNlO4AEzMmiyZWFXolb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JALWLJzgxyxYeCN2lSzUJXoQsyMYN16mu/RAvuF4YGsxLu+5hsWzuGG89RrKn3B3TvXqFv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iFizDmVVuYboU9u4LnJvBLvFOIlug9zC3fU3ZMLLzUSLNaxFBQFRNUHXUGVe/xKIAR1HS1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ExMSoRVkVgq6TmaRlO+o4RScRk29nqbh4HwsPnwa8VGJiJjwCMV8wRQzBiz4jJ4VuPBj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NQJp4UM/XwLwY1Gb8OfBqXF8Gd+FqLFH/BYkYx5jL8GoSo8/wJzZYIaHxCvFT9GVHtzuE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5zavgYY0XzBHuM+XglbBoB9yjkq+oPcMvcQQtcExZcsaGm/AsTUXk3OJcUu8MG8YnpHC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T5lqb7ltNyt1L9w1ZUszD2gkoq4vkRM9S0rqYn2mG5x+bP1KpYLYQ1GDu4dw3Ubr3EL/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quJhuseAhF5+5ZK9TNzM3uZKhhiE0Rgy4NnkZcuGJfUuXL8GochGmOyZmkBvFzYSATv1Mn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1BVZ/wDYl0rE47lxkrqX/oc1uXPStwEYNERFYfcsKJXXv1BZHpXMyEvJG2S7iGnETrczY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3NNQ5cSjHfMTUNW8dzJdNR5q7zEBs/Uchv5IaV31Eo7t6iSq/rUHKlOLqF2ev3LVB/MTQ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JRJSnHczrkXmWPqYssM3SKFgGF1XvUwRMdwmbA3UMN8OYWcMcVEPWu6gLdY5lUpOFH7i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Kl0iQ0BCJQmkMmlGl4YPNJXzLhCWwhDweElQYhmBmbMcFtah4xeLKPPgWXHPniGYQhBh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Rj44iQ3D34fBjH1Gd+POOsznLl3HUfBjE8nhh5NSmuhgw8Ez2MxPhCaeRi1L6g3KXg4HM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581CDK91E6HMMU4ZQzLIpo7iCz7sVVNzWoL+YF2zk4I0GHE2TENyK3vMIttcy2hdRIobS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ahXrUA/3ARF0yxZf3BYMAjj6YNStt+pcL1DRPDOFvP9R2eZit7h4FkFwYYHgDcyoOquSEe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9VN8xYO5m71CXjc2qPrcVkI4m4H8F8v6/jcvECdGswyxqWfGpU4xB4XTNnBMzd64lYaP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7UgLHkhRNjAdQtDCyaMSI3fPVS4DIcSruoYbChAn1K5g31NpIwYZ7lo4iGUuBWET1FDaZ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aqCvWJa7Oqj/AOEec2RLncWqYkbhOG/c1VuZQFagDyzgXD3Spsgr5qHCy8YggbOZSGaD1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dwaeuoOt4JfQlYE3OA42QEnBqupcFfhDVhx7qJfQV6lwVrhn0YWZdlh6vmYLQ7viccXAt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QMiVl839eCHUPLOI8w4Y7VOiJQ4gmj5TH4TKDZTU5R8v8K8EIaj8OIIhB4J4WLDcPC1cc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4N3GMdeXy/wDxgP2fLBiHip7OEEwU2RIeFTRDY0L8zSD7Lp+YrUMHcHHsm/2wlTsuVZIY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mY0Ij3DotHUSJYIbazNupc24fiBUyYCos1UwIOOKimUF3CmWcaLjErMH/s5edxbXE2gF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BqGA9RRFzfESqudH4gA7Q0dVnUVJ8/1LEalLxBjxxNvHT4BDc41LVXGhXEzG+J19TAUa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wYs3MXuGp3GXiDuceTc4g/iEYu5ePCzGCWjN0vWIjT8EsywQw9VLDDeeYC95eZ8JKhT6i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oz1GCoA55cFPeZQfTALusYD8wo9BshGhngiKPwi0LR+OJfG71FdsHNQ5UWF1K1bAF1jiAD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139xzv9Terjg1uGSv3Ms8/wBypZbQpdncKmtOZ33EBSgzGXkyT1W3Me00zo2bgJxXYwGw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v4mLVEJzjdkSFVmFcDm4uBXuAwot5l2UrxNBF4FB3BS6qziZSls33EKaPuBZoWVbF8Yim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0purPFzA7HNy7dXHy4qoyKut9v4EIQlwfFSsRgg3BhjINqxATHmsUZulS/NeblwYQix5NE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MZzB8PhPDGMfiv8LqMeYyvD/MhuV9tXgsSkpxPxUC3ypDDLl34qVKq4crm73KykdURYoV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IQj1FMOpiNTIl4ObzUVbeovgpISiqEAHT+Y28O+YHK5hysVjU5Zlq8JnJmWOTFwlcrK0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osr8SuQltxrxn1Mk5ucYA1fUAUjira5LlUWSqthflPsMoj8/1MEdQ2gx5PILGGisRNwC/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9wYgcosSwC8YriVl3HTUWcy/CwfGIMWEPDEhiX5uLj48BN6isFVqUN4dYjWlgpqE7TV4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+oGVhe5gXohgigs4XZKBxfc1cU/MTYDCyVxBQJfzFspuohpyfMMNAfuEtXxzNjVQOz9Qb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dVic6fzM1G4XzcUTRiCjTPqFrl/U77FRbSh+IsNX9xIvOYmrfCPuqTGopO5jwXLXe5jgh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tta4gFHENVdTfGZkr51NDjMWsud4iVxmLpdOGYH9RFuTmpegxfzEk2vkiTacnTAY6fZqX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XSUqzkojrC+5cZfqUCgce4FJa/Y8XLhDwMP4PMYbJuiZs2TBAMTPuJWGZGMnpi8HhlxYM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FjwWOvBYvhmkHMNR1HUuLv+B58ecYsQiy4zlGPln3/I9zji6/uCyHMaKYIn6MwhdvmGpWZ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5uC3MF8OCWFgQxEh/MdsXE3oY34lGnmAuAZLiJBfmHhkru4+wXUu3d83K4a9ThuaJAs39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AwBiXf/kppwk7jEQXcoNmGWRawSjwvcOBWO9wgbrUUyu4Vtiopga8HogmzAyrDqnVu3ECx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NEqpx4EOEguMu+YOb1Lit+oim7gx/ic+pQ13Mh3BHFiZF+C/3FgwYuYsXi+vB5WX4fCJj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uz4loS1MQxg33EayNwUpv76iDm98RBc44lq85jRbbxFwhxcKrs4iOGCCXTl4qIjtF4WB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J+oW72TOqvxA/wDET85dM6jO7+5xHMuJdfmLzWu5ntniWDZ6gW0/M7AzgrepWhz46lNi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0wYnsD1AYMVFGiUah3us5gXKk2R4BnGI2rHcwoK2AoJvmZuHncLWHDGXMsumW+OICrdEu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2mJU6QDYo7lUQL8TIqyaF1QIz/cybN/uYIyvfEHA92EImLIbgp0HPkgy4QZUryIIdwbi1Y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5cYjHoQuLuXL8LFlwh5UPAvxCMPgxlwYwJp4efLiMSOppOUdsNQ8Phjzflj4PBL8BiYH1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jH40dvma8X40l1HlUyU7jpgpcMO4+nkaDtl2zohzFm2Csu5Z5BP3M1We4pbqntjUcj9z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LZZWuWJK2FLHwQXtI13qAz/gnTkmVj7gbj10XEGsicpEf1LxauJveIrdWx3Qi1plHNNix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FMOOUOnduvhgYYFzTHMqBGZahqOsw/iJ3PhiUpcCmJyhxXMxGZpa49Q8TBindm9TcYHh8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M58iU4/Fw1P2hA1qbMrmyLiDgD+ohdsaor8wyj3iZbVjVS7CZKq44qWekqz+5bAktdDTE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7g8yrNwHWJSpbTApf8zPKQG5QVuNZaxLDGYwckrOWXjZE2/t1AOFm8wRyX1KNkriUIw5u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agA1W/coS1kI1WCoiipZFEcfiN8G6dS7AdVNxglCwILfSVLenmMwvPqZMYg2aSr1ANDrN3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UbK3uhl1iq67l0kGuZrwdZ1AuTdO4aGE5iDYVcsZZqMRBvuBVO/8AEDQhbKVAMgbIM144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MEogqKjOPmN8pkwzH9kWDCXHzfW4XAqF9ReB4mow4xDHEqJ/AcRj4uPl8OcfFjzGauLHw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JUd26jpWEAjuaS9xcSjkyj+Cn9x2ZeNt38jDJGMUSkucQqpRXuXUNM8w5YHUoIagW8nPj8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1QqL3K7SCoKTSRCzPY4mp+oCpe4jqPcuAJ7RTZqWvUu2zNWHqGQKqU6JO+oHe/bEOAx3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KN1cFyFim77j3KEpZKCkG1uYn+pQZDMBF5JIQ3uyBi5VXKuVH+A5jpguO6hituVOdStLN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YlO5RaZi3NzETDEhFuXF48L7gwe5dXLly8wa8GxgojuAMJuWFB61BLNpct1LAccswMNwtz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LuFtxmBy69MyS8MAgRYj4bjyK/Equ5RXFM8Li5Vk6/UQb/OaifWpUayRuhMj6lg6tgnA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JUrXJculP7hsXIOJwPu4nP6gNP8A9hUMZZsO9wS7/UeRalYlvVdyjQru5dkaTTUAZUHEz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grmW3SUjF7EdILWpezacIRrF+ow5P7jDfOoNKvFTquKBFrEQdk7iTLUyPZGZtL0wezlLyF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zI49P8Bqbg4gwzHwxIwYYd9TdFFLYiqU04SvBDw+KglB2xbloIQ8SKiKNnwKz4jGXNPF4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E5xmk48ncY+H+NeO4RkN9JVFspGCBGz15DMNM9ow/X90st6hH1E8G9xZsvUGiXlxO+ptjh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0YmymXoDMEubGyJFlMSjFHIaiKklRKcwUSw6lhgfUEt2dIua3mB6Jn1EZHU7luMM4hxOS8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W66YgsvEe8p3crnQuo3qKe5aBl+Yi0Y6jXL/AIjah+YyOYlHTHziV7gtn0lB85/qVluO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ZjNHwrcd4jFHAxXGjEyR4qG7gq5Q6lkNPfgceBLqXN6i1FcTuDiDFgy7hMmo5MRxMOpo3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Ks+eYLbgFrAxdsq8m/3H8pwwaVooINhV1Bsw3iCQi9F5gC6itDIhdvuJXFy4axEtq8EED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YmYY1uGSHzMdQLv8RI7XDNd5HcA8PzGq1NTFa+YnNsSjUbYLANMaYC63fEJbuZFb69S+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9x7YziWFXMIK2MRC95lB2xKVvoS4TMCVT6qJTFHcoZPiAL9y7uchUGLjZVvGI45VvMN7ge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xOJ8ENNllDDqWgsWKFaqIyNv+3KvTMp2BWCB7Qa+ITvyMUGGfNR28XsuJEziUN4loCSg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zL/goxDMFKqFzK4W4PA4mviNy4MuMIalziceWMZpDHc08sY8xncZU58czPkuVDrMzRQf9z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iW4hV3e5pG+plkeB/c1j1B8ceOIqiy58U7qVn1AoF4ioajzLQKZc5qCH9dwEAE3FXJHw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IxzLVzhPaSgy6EbfEAmXGJSLfM2HxqMawEVmrOo7nu/xLBVtjb8kRsuM2Wk7laltZj2Oi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BUu1UQL7vXxKH+Igl74jiW8xVsimHY+KYetRJpEiQVceZ8w3F17jkxBO4FoVLFx2HU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7lU4jjsiSnMXEGY68DHMGXDw+TUyKlR1iaJQclwdGoTl/MslfSqnpD6cTmvUs1gjRvhlG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Zw0HU9Eol4ccSxaouAMF/iOtTA67gt433DmCIoKalKvIxeJd9MB1SWSDn5jpy/cQCiNF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C1E9st8OSIOB7mGOT3FoVJV3kzxClwX7iDdrOSbmfEAsVUpFJUqxzrmLNrxsgQ2n2Smgw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Imyx1VVANJwP+3MAyolyjz3UpmvuC8lxrXIqoTUDX3K5SPLmHODMWjDCqS5bSFQvbNQzac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KARGkfBjyoPhXionhZEqVhxAqF1FGC1yhnqc/IgxfxHxKQhEE4iOahnUCoLGFuKMY/wAn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cPgnhx4Y+GP8AA8d/w6eEwbkGIQXcLIK42SgovyEvXWauoaT0/uK+kNZ8Xjw6imyZ73xx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ZpgxGaQjuuZScvdmgr0gDnN/3EE6mOYyv2zEvSauJ5ZTGDs6j6o6uI0DQM9D9xQrn+o15y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RqruJX7ZhLRe5RWj8MamgY0XF1FTWdJGylheoqPTKk0HDGA3+5uBqK1U0MMswJ7MfMpNex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4HcoqGCJUqppBjllZg12iOepaVUF+BYKl9wYnMcKOJcSEYs/tO4e/B4WX3LqDmI74hvdQ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IutxYMwFhlaxswzD4gY+agVZbIORb6l1lr4heQuPH+4amRlwzo1A1RmYHo3DOHHcKlksY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kr79Q3KjBSk+ZVV1V7mEe0NRXuPijHZCTkHU2A1GWrVqOesodGo2X+4Eo6SAoOIZOe4Fu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kSm7UMVk5mQqVd2x0bCAE2jgxqF2ixzDAvXCbJlLFw3Fu0+GLkuvqHfJ3CZlD4llXOIRD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4iLW07gTRhuGxuUgqoRlbC9TMvD3NEf6j5yPAiJKlwmvKRMQI8+Cy4O4NwWrlfmMIfkHi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+FluYWys5hC7gzcVRDjyucFbi+KlSv4JOY+aj4DcG5p5XEY4uX/B/mh22iUW6X+4QiLDP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J8uwwAbDhgWXDyczZ1BXVMomfUS/B3KSBnM2kNqK9kvK7nojqBxFq9ytbhd2iBDWIh9sz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ZuO2A6I9GPaHOj3UXdyrbF7jVGkjihcWxYuiWoCPqYpUPEqHKpjMBsswY0aO3mHSbhJGA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QTezqI8zNpguBhhKxHmJEiZg7mUMkwZcXcuXplbuDibTNvqKxHNQYgzEkxS8YhuDGJWJ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Uv34MXbFxBmDUAcbmDNRL9QZHMssFrcVHOou6+ouK0x7g04z1iVswRk/ELO4sDHqGucS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QuWO/cG7gB3iogbMzABWcz0nKnPcXtbLzNnAxa5p1GuVn9wBW8TEwqZY/c6Cl5lheXxL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5QVdSmjbxKBQZYZc2RTQw9MtqiI1zeziBaLiVQvDNwYN2blG1N6hAUsa6i21fUs28miJh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fUSqtfPMqP4v3NqbfXEqKya/EpbrLA3eMVEYpVTfhA1cum6LLqznUv1atMyGh6l0fvM+Y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XUcXCECGooMIxNyoZvjBmboxMT47/AGRZfHhdS2E5lQIQFuPAeKomCdMTxUrEqVU7gwYv4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E5fwHmMZ35XyZ8krwNvc9QV+DMCMJ4FhazGuFASr9FjdkXmBWD8MGyJiCyyvVRbJv8zj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DqCGNEtqpxuGaxcKrlYa1Hn1GmCrh5NomSsoFoCbIBfcu9vUXQpYxmPmDQ0xBwxOGsVM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cRnDHZBkNbcqcqxK0sTtYSKJmZawNdypTWahKOI7bGpat7mTjj3Lb1PsXBb/AFKxTF4h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MNMeZctlYcwthmSFHKBu48nLFxfE51U5R+4ZIRwZeZwx58DuDLxLzF8XUGXZCtQ+fHCN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F+onsiViBP0gfqB9fMvluDFpKxKeOIMF5i6y9RS8vu4o+Y4ZjWmbgKhi3pgrAqIm97hk7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6gNgE98TNgbhxiXNI5mhZFC1g3iDhqKJ74lA4sYNlJTEpaxHTHv4l0eiNWhU6Iylzr1AN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UJeoZVc6YrSqOIgtcyquzOLhaaMu+oL4XMy0lckSILZCCyqhbPLFPEASxUY2VXTE1ePMU3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MNsN1fEQ+71MfDURhTHWpYoqIW5Mru4hnBEphodGDVlUPfglw8CECVjwJuE1uOmKvx5+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IMNQlwzPmXUHMtCsSKCekOWHEqpUdeGLBvc34upcuXuWN+H4DMPDHUfFy/wCNeO53O4XE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9ILHeNImIGIMxTMBCJLI5C4u9kBUKmpYkufxBVzHiNbjpmJRloaJZbWZ6iBXp5IgGIAkR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2/EttYqIsKauIXWtSppcbTPbwRDEMKlFzNxOxYdxAkhvs9LgaiReXENCnu4tUXdSv98XMc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qkU2cwTPcUNsC859SqJfhfUTwkZrBuJuo7fAV8S0hQ/cuwjlIl54gpiqdhBuBmZI/iDk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zOPF58kMTRgmOos5/MpmvuXjWvcq/iOl4QEBusxIW2IXBWZvVQAbzC8uYCubgC7lYcJR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hiboGDVSlqydsxpybjTD6m4OfUcare5lfA6zAavBx7iVPNcRL9GqZQc0qsRyq/thCifE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dZ29RMdxX/wDBEN47m5uIGoidjuDTa1ycTkP13LRrP9wsqmS2WG6GcgamKILMJ8i8dxGq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9xpvFZgsgLfMpopzBZkF/Uus3b3MGODTKXal8RQzZ9s5HKw2C7qWwMXLur4Y5FNXhjjSs2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lhbh2yphGqjEKTyMGDNISyG7jPFhMUqBjPjcuR5j5JhuX4FEGEC4GElXdQghdwXBqVHE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8MYeFi7l5ly5cvwflcfDFjK/jqcPhZ7MBKGmprmSvwY4RiybolebspjOuGEwCXZLQx8R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pwzGNj4xHXEGfuA4EFUqGBvU7mwcRu+UCZjcLT0jLcRc6qAd4Ym238QKxRG2syllls3K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NqmEZLl69ylb+7l4hETW4uY+JmVXdOGKOhyZJ7dS2pmL5vL7jL4hm/wBw4X9xD2Srl13N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FwYHlmkSyJmJMHPMINXEcTGzFiKm/CA3X5jveCOtwMQZYopePLPbMQYzjxjyYhKcMHGIO8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wdwFc1G/EiS9NwtzAylPM5qJnTUvrzBn+4ru+IJ9zl1B6rG5W0JE1coqGsczEo+6i8wTCn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H5YcqhfEC8CpCOF9QpjfrqZaWe0GlFu422/dEEJdepqdzcaRbKpmQClgo/qXTdxNkxDiH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WLRG4UxcoC6cQpgHgxGsjVsVDve2CYAHhi1WTcpV/JM4T6RZWgOriHaWQehHBWN1A/Tol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QpXMMK2w4z+48qWZUcX3KBbfuNFBE9Iq7hvXV+4nZvj/aLlh4GEVRAXcI0Zepe3B3HUTud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2tdQYOIPgbhJUzEEXEHqGZUdQ0omkouJnMuCSzwJmNRbgy4sslw14DmMfHfxxO4y9zuMZf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1fpiluISJgpEnCDmJeqg3iO0xQP1D1B8N8J7Z+SARTbeI0KeoAUCSyuvUXUdCQbeO4I+o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sQAszI2fMBTGQp7gaBGxiCc3HUHiV3kiHiFL67YHmO8NMmINGtSwwwUgwpcRiFeZqbyRQx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IViNtS9CKlafaP7KEOFy97lw3qDuyVMQUTFq/C5cvw68Hw4y5lcuGyZGPF1IlmJeYsWIz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H8Liy8zUG/FzcvGGZq8InqFXcTGOIjc2UkQLe5R1Obdy6KMVLZr8wcNuZfZDJhuCBq8Qt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LBBnuLSURd7mV1gvmZXnNSx236g2Q3/lAKLi6MAusPcq0H/2Aq6cDiKI5i2FTGjLRcWjM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X9R3wruAlfiJ83ziKWogRsQK8Fy0VrGJUbc0YalHqskG8v3DnCA4geWiC9i3mcWidPUZl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X+rjdyCepiQ1ylxZBl2BUV5/UabCuUVeCGIGDhhULZxcKUbrc2e44XP3KWGFQG95mWlE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5/MQdWspPBSdk0OzFcS6hFUuUC3iVXkZays3HDBmU7leFpxuWw4HyHbCfUB1C8F6gwYbP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z4ue4sVy4vhZcJdRZcWOGVmcRYmI8+Gal+TUPFxjq4QrV5qbRCsJZAVNPxuXTYIrkqdU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hT58fc+AxvqAYZgxU3QK1qACka5YucigDmJheOIlRLylt/UrNRCqV8Qm8r6mPiI0JHCq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0EWAGZ2bqCZLqCs94m6WVY+JQcn5ilowYe0PaYNspcQGmclv5g6zn5ibb71G1R8DLDBfeY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AgS2f6ig7jAwhY5cXHxMxmEuC3HJBwhmOgy7yQ9XPmYNTiGPIGrjO5hCPE4juLAzc7QR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f4SF3MoWWeNfcau8R3dr8wXhshneoM7WNOEVZE1f5mQ4hQIb5lCdrzAK5JamHwblx9+51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agmy2F7d6mRxk6gkaYwItt/iF003nmDAwLBRZ1xF03kiBzd4tlJbARLhFd8wBVr5YUYQlj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6+IMYdShvPqAqP5RwZ1Blq66jFQH0tRC3APUMUZ7YKgNLeJmURJhwcwlrdxQxFirO+oEas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3EGw4xcrpQQoBUAlt1BRhx1FK2D3FFt7I0bwPEX8I1SuY7KdMoBVrcW1bgW93nFQKXC9y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dkfihCIC1gZX7iq5YqYMQYbjGVbUVEqX4ge3jRPbCSnMMKWBmA2xW14sUquYty6LMKhDX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i5j4P5co7nHhj4cfEZ351Dx8yoi+iZsz+pbfS6jcxmG2ORhKVWOJdIoTUm454uPuJK8D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y+yrmblI2uBiSKWuIK4g/KXe4aCGiwshS+pxDP+YueIr1EJkJRWiviDWF/EyttbuDKtCE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opkLzlhkZm2dsTcQMhOGUyhabJSQalvpYTetw95l3XgVt5qd2YpGSmJk+Big+5fkvEJrOc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RoS4Fe4lnuf5RV8psldTI+LBFB5gua8XHMqL49eKuN5ht1KsyEr19QPUOkg6hQiamzP4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qt6i4YuwfibNZiNO3qKmGxl4xOWJhtqICYruKitwS0wZuClFnxFqnXcWj4MQRvBuVQwEsH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IQJvEbuutYiC++okrAMVVNcy7TrmORo6MFjXD6gvbF8MoZgg3EHGIaExUIVshDzgGxru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epWBc9wSq7rLMusQBgv1BNbQ5liGv8xCGm4oUCi+4qfONxIEK0lZSzGzazmIpdENYOnUCk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se7iOLwwBCBwOHUtHCklFzRe4ittqUAorUanuAHVxHUxiJbLtbgwj8jU0IyszKrx4kE4ZW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2zLRJfxKtzOTRhvwbvCwCBB8FR15MZUx4uceFxHu/4GMYx/8AhxDFw0u1u44rT5ggbpT5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phaMwJEX8Rbx5zcccornEfwmkGzc78XKOYZOIYUalA0zLuDEqs/KZx3BRhAGtkVyl5HE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SNiuYqKLbnGeIrk0w5Nal7S8YIq6Jahw+qgD2lDQFTYVcDPZErq5iU3fctTpzsOdRWaD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2h4Nnqt/mMbrXlcwYrjNJtNReY59xEzXuZkNSlJltHUdqmCoT58THxHPlYS5dTY9Rg483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iVEaxLMRA3EKqBQy9tBVRoxLu91MOH8wXKKpI8Q5Z8YiTdxrAvUOvxC9VX7lUbPiDbEQ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VuczHB7g3bdVEwl1RiUqv+ZYTAw0sxunLGhVreYHOAY2XkXj5grBiPCkCWZTAJmxija+5R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immmrr3EQT7ksINLgZoG+CYLpfEBtJuXRpKYaKzcErP4jkBo1vcKq10YGalV9x6hbP5li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lFncpRMQosSntLCmQhh3HHDc5ExfEwGwLEOQMav33DJ1ZbEamJmJbgbVKihmUEOeY+DxhF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mCVVywmKeqUFmqhcue8JtC6Zjsc2WQ7LKmHESOlMwMvu5l34CFHCEYzmJEqVHy+F8jv+D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lD8Ew7hZfUR5v8imBaSEmwqAagOYr9QPlibQMuHCKOGpVcJHMdphnwrzVihFbrUFqJe+5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1dka2xXcX+eYIhF6H3FMIVbaH9RLD6ma/wAzFQ7mC4NskpuomMFvUbCcwaZ4jfHG8z4Y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qqnWRs0H1AInMLf8AiV6lVwy+FzpGLNQ7MUyAVfmNcqppKammZjOIwb3E8G7mHgaYAL3KV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pgBiYufG5RBsh4DjyypojNy9xcwZd6l48jAV8wVPpMzMqauflLW7+JgTMaZWW/oj8RoTD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GzVzs3zCgpYZ9wIriWcNRldwa2YIsoLTg0VG0opmVyfcyq+qg1RleJzt+IRTOIWr3fvUEI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RMVznGZaAfdSygcvMDriE3M1uLSL0jI5WYIIVtKpuAUf3BSGuY1+Tomifo4je9PcvHzC6H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4WghF1muWKzX7ip6YCzoSuNwVa0xIwowcqiG0fVQYVEMjzFUrALE12MoQVqpugvxHpYv4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btuDK/CksGo7nv8AgQhXBBspCE1YuWLDHKWX1L2EvC5kQeoDwSmDBQSDyQrqvqBKNzBP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3zLEGXGPjSOHlXjiMWKZeajqPMfCeOISvJFIOJqG8QhMNCMuq82fbEeFh3MxyZzK3igaI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gZ/MzMSy4gBQZl61TLTbMvBGMNfCpXc98xY6Ii6+xC4ZgCUiU1k6j5TfK3mBTlgHEOq/8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BhrUNA+IOSWxV0epc2X8x4sxXBNuCO9XLC5bdTA1ctTY13KSn6xBdZ9y15K4la9wDhNsy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8SiweIHpUCM2gYfCq8CI8xHU5QWQV3BhH4b0jzFncHhD6hiLFwYpcIx6mr8MJxUYT4/j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Ai3qYLY8wdx7TLK3dz9Y9cXAR2ONxeFwR1vxjOG9y1xqYLUst/cLbIZV9S1YBG4G8WPBO0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KF75mgOPfMeizeYVFAXnEM6/pPwdkAuTrMuuvVyhyokEDLjpHTpUq9sdSgpKW8OowWZ9x6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2EcUvUGrvA2ID7YQx+uIaTP4gHfHM9EV0dRA7JWOLgU26N1CyM/5iUzJVutQoiLS2kO7rt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JuOg09sxBYdyywQ5jwXzMybWGG7S3/5EFH5QuAzGIIYIlfwTSYZQTT1Bh8ecIbD14E26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AJI7DuANxYm2KglH8y+8xVZbG0HMRDwIMGMCBcGINyo+GM0jFh4Y+GPh8EHEZuVLp6xMR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fEoVoQQuBvmURKKjYpeICDOTEas8O5Zd3UEXmGBx8xN3jqUuCosC5qF5MzKHJ1F2x+Yjr9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TFNyqU+oq5GdQlELc49Q/CBWZudRbgg0lPHqMQC8XFDjNW9RWw43DKguJz1qFVvHExmTP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cTXMTkzMTTfuAvNa1ErrEv61KgsmRZqGXW42bKPiNM8fE7alAv6gq8ZlUKDNENRgglYuM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AxgzBNp9wcTLUDqa+HLxBiDBiuDFlSvPiJBDwxwgVcM7iZxFxMOIFfMbKYGVgAZSX+I3m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Z2wApcRoXB+Zdbl33C2X8R8GpgQxco3wztLmlWA2gPpHQ9+4rBFT8Slv6gDL8RexzUtzs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0CnxK2buUDmiMXqu4LcaH8wS51EML18yvhl9SkW46wqu9Sg0V/mN2TXBBHDWohgCJFkr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ayYvmcvmCjWZSqSz+pRnYbgN4fqVSlqAKF/cdPFPMpV4cTY1uBhpqWCusJh9cRoAvzGFG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tGUBbV7hCDsmZSAKvc4weoAGyezqMwlJvyNPDR4AmBhiZvytkcphHW5rGVmNfcqcwayzBQ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hfeFvmdILWB8AbweC14AIsRYmYkqJEjNIwQ8pHyI+DyTmUBbjEPExX1HIZzBMt/j/iGs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+Je2vzBS03mPRrm4/CohMflG13HrhmC49ITXlUDawxE3b7lgVuDLivUUtpFNEz5PSLyTKS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6HHc+5KCMD7gC4zGpmog3ioi4H5jogLUW1lKwalSsvMCsCfcDNFDzBD6gXrPMAGWWDqpW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Ay4luzEpNrn3MWJhySsQLSGMT5gsYZWIkTwqDcy3HCYsTqlU+KD+JlaBiJKHMckOIlZl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FjklTib8X4YZvmJmCiLqpdzGtxb6g5mKlUswsYi/uUbQVcNepQimK7lc3zA3ClzLEATG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bmkVcnFQXcucy1wxxztlZsuMxgv4itoV6iT01LMub3GgjW8whvBfMqdbYIvl+5k443AQ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8Ma5XcCsd9x1u7ly1K5qWiufRHSZenUEdTarKqFm8zHcQl3WJdsEIRQrP1CPD74lF3kjdZ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UraiI2tzSHVUy6y+oi8X+JVDBcBH4hFLWbmRMNywGpYNvxB1uataL8Zl6+dxZeCyZBiuoq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5lUfC/McMMvhNVczl0CJP2RgIw7eB5xpBfiGdxxqIRuWZGZfi78TCDcNzslWaiKzLmEvD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fBYxixYxYYsUuEuLGPM4ryHjfj4hlD3KGVdRwg3lOB8upnWEQRDBRRO/mNBMQ3OYRRmtEF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NZXKSuxHEwOGJiBr5gzmVKrie1S3BbEXa/XUQai3jMsT1hW4Tbip6oZxDL/cAmSFeY3X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xcx7IKX7lLOPcLaZTSFSlSvzLQXBwxfZ1WLiNnsYHQA8x7tvolN6r4TDSJVtHxKiuuota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mI4TZMHEzNQXhcJVz1CaIx1HPjuMG4kapSsSoNPhSJupkzCSaM2fGrPA8e4x5nMvEMzUu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5lDLW+Iyt4SJjiWNz/sS3xMQpjmJF9YiClamUQ4SO1SrhistxCqHUDsEieJVxMU1UX4m4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9wflqZIqbKhS2puu+pRor7lujHcF3VRnOPcdwE7OZY5+lRswfCwsI5P6mJXmZi2h+oAox4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1FmFjbLEyXoJyLP8AcarF+Y3bg+Je7v6guPyQFtM7lRtV9yhN2dStVYqfsitJfb8wIrVT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FFaoqGm65GICceiN1sJTp/mcltcxZBsgL1bFU+k1oYDyGRKMxFqxI3mGw1/7CybmeqHaQM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piXKSYmZvBXiu42jJLhB5HLhjaeu50ii6iAwfLNoJmGZ8TRCSDUWazAqE5jGEHH8HcZW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MZlH+HfjiV+JW5tjqnBiC7x8x4BrklOLL8tELPvcoV66lVA43C+6rcddylr/AIgG7X0R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PiEYvEyXWJbiPKKGyk2RsyEiaJhzNPct4luIpshOKV6lQIHcogTIjrqp/lKi1MvpvMD49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XbElHbzDEKc6WJxPYwl3NdqoS4EWTGGFKR2puVjeXXMsa/EvxToJg4uXKbeYBbtXuBUrX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e5oCWZIehc5h9+DHhGPh7n+YzZElS4SUDWolbhmGGWOvE9kYcT60sJflxLjqLUPD6iQKh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BPJENx6RM+4B8SoZYUeeoLtbxEGSNzDcIl4/EHh/UNwqt7lt8MS5CbO4zlRj5VvUrwV21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LswZnLuFdu4rsvEQGNxcdJbXEwzj3cafCAg3xDohJhec+4iy73L2o/dSocrjcwsovIRW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8TjX8EAMXXEbz3uKCLuFsahZy/XEsWy13GHK/iKOWuiBFRCMi8Ili1Fa1aQqviFV/mKPz6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6ItPqNNJvqIppxHDBn1LBEqmq7irC69wIwtRLvOZRo1Ebd/EHj9QoXTXUvelIurgvlTU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wGPsghluqhlev8wrKZ6J0AvC5a0Vsu5juDPgOIagvUMY+swgg8hK8E9RIhWVaYlWkF9T8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alhmFIzrjtK3Ki4jC3Lh4efFURIIIIG/FeEqJhjvPjv8Alfg0UTBuNtRqFVlO0hqBy/R/z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/coK8waw18xtrcCKYYY3fHEvC1EVw/wDI6vDiFNkOQamRiZFlkoaIYDj4gGUtqNCG/EhL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qsVKrUNy6+YlfBLrUwY8dwK9vUvDf6jaX6iBYF7hSOGB0k0JCcIBSR4vnHbNFho0Iuqr5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9HM6C68BXX3cR7mF5zKx8RCsP7jmMwVUCqGOjLg48cRZeIkfKSqj5C7m6omFbupc1YYsR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ooOWXDw9x2w3578XL7nBi5mYJKMS87nRi7WWo9QOy9wGVk1yQm1mEYGIm8QaU3DQsuymY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jMct4vslTLfMBbnPUFFG7gqVK20dwW5cktQNczjYe4A6VzDgxrh8rO5VSkxxUGoQpr8wY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ZgLu06lBdYcQV0tRbN1Cbv6uOMrdyryVKKwRq1MeyK3wlANj6gULTCo49cxWTPzESmVjO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mFeQNcorOhRUsI/rBqt8oFejmK3SZvETviaY83riaLrPqW3ehUZKep3GJ7hMH3lXC2xMY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O0f4lYvHYQFGfncNoZhoArmVcZuGJHxDG9zKYvcCvAlQwZgleSdxjGJctJeWX+YOMwXN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RtzKRuANX5HW5uceEgWyo4eHo8FVCPhj7j4Sd+DwRxo24lxuG3cRxtt+uZRqqs3LVvRH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BO4sWLiJ25qHogGXcAMsO6H0gPuFEypx7DuBdStlbkrDBqv1HNgxMuZjbvwCA6leCJRqP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C43UXUCBxAy8yy2vzOWICtl11NGNxvP5sjCQGbgKGCs7ljnDLAVeOYou1+YaOZShs4riP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F3rHE0yZhysPEty7gotX1P7w1cJfi5SaIsc+Fiy/C8NGJcHiKrJ8TSO9SrEaYcTaR/af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x40zcvu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ff20d4b-2946-4ea9-a6e3-864862caaf7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iygAwAEAAAAAQAACDy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8Biw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BBAUABgcI/8QAGgEBAQEBAQEBAAAAAAAAAAAAAAECAwQFBv/aAAwDAQACEAMQAAAB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OZaG2MuybWfmOubt7EzbPT0jzprWLOCGIg1FGzmnvPD+58tHm2XW1Srerxyhee0QJhWs2v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TRoxl2bQ+R9hqKMCzqOmCIYIMkQoW05a9y0OpwsjOhsJNO4OHhAFbTqkE6ow8Y9jfV5vU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PSUII2lPncoo0EICdBFUrDSPNei856iWq+CgK9hVfOPX5W/2zrRWZx0VinIVigyUmVpPnu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yro1OViLvy7c9to+N+gS5q78ZuYV+mMTVcaNOxUjQXXbTrVGxZFqg86xQZAW6DFeuFpfr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7SSIdwlvOKp88rlLioyWqkwlJmBpowC2QEYeuBSwsYV6xFHq7gwMQhmFET89qbpZO5lVk2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4RLktFULmfqN3MTUibFVspHXYkMQZDa5LQc11VdCpZkWxDxZiYloNKrOaVj5ok5YeIxL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XW1lnULmNeb9Pcp7508X11u3Np6Ksb6H+T1jVJOzNUqHpsvN9t432Hm5fOr0q+js70OOk6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qqvTRUqXGzPn9sh+dZmreBtjrPi/d8NyEzOegwfIHOAr4W54btx9s+re49o4xlkx459Yw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2uwh1Zh4q56qOvKU2VcuqyYwqS5kZ5Q9eTo10Uq8is/zHq/J9+Nn2PmPSefvJIOHJqor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J1MokqxKYkIyrpVUKlr/ADXc9lkef+oaeX3xt87mdbRLNG/SKGlm6tltIIlvdmXSy6q9A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tZNzN51FyuSYJZr2UhLtIOB0qkqOqVjJxUbDzLqNzumd+wt3OhPQpjEDlyBYWIFlfAWAg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DAoInoIyNdtmddF8tbjZFQzcUiYwqWIaVXgYuxWYc+i8k1SC6uosNxtYU9DUVarmKsLc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LmlWu3y256l+fsZeKTWG3TOlfM+11oajQRZUY9pmUdqnCMv0x6z5m5cOapZ2/kx7vzm/j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qZI3FduCfYea3ufVx1xzr0fltlus+Q9yormpYVbx0BdtKTLIpZcahT0Mq5yPSeD9/05iyD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nHDTSRMG2sQfLgsgPWC1LJQIWCxcJAW0iuawqGbjIsOGWV3UIC3rF3KNisP0Xmd6Xn0mR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M+lpyjhqw+kZLqrRJdMoLuJOTp1UHzvrFV57fm2Zb5sy06V6iamVZqjbvkvXWFUTUlvW8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Mnw/0ruuKepUZy0LFSrUuSj0W6wYvACTMz7UulrNh1Vmi0SwWimLMkYEeuIGhKC2ulZS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0AoX0IJlY6ZA4iEnxlY4fFVovKp84rl0i2g4U5LBdmq0I6/Iw08S1EkurkQ1JgsWYDFO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FV3GUqenZqi8jjwVXUwN5tbHk/b2ZjCbncrvoQXLYU8vUyN5qeo8b6vWK4qHl11aDKR7f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bGp67Jr0017WDsylK4rTEuSTl65tkoDB8IEnJWcDVjokYMQc+uwXI8WF8IbEFYTK5kwPS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I2UgXjEKtpFExhVMiEQ4IIeE5lZtvWaZmP6Dz+rBNpmW0Qg0s865bdWeIYuxLRJvCg1K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zJUeF5Mu0L1UqKRtUDqGD7DyfprCjPZKenlWx7srD1PWuz7ObEhBISZCrqElF9AEuiVa7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LUbzorGRIk4JYkopi+EeuFFqmxNiblewWFwEtrMucmbqRNT04+bqlnagkwaK4mFcpMqu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WwBijIdXMGxUYS2sQzlwjDRwwq5BREBFlZcvpzjrFyRC2C4SXMK7IYIPmp89XeVqq0UW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STdpmFhaWZvOH7jyuvcl1VeOm/kTUj2i1tl8yWcdnp8W3Qp+nkbMVecdMmxCAbGlUbBCG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Z6jWTDh0LhGlWYFATa8OBDJcqJrdC4MQ12VWKOXrVIzK8WFxyrShZ8wSY8vi3nY9Pm9SkQ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RJ1rE1Q9B53Vph1ui8gU2X6bAJZm+P1PbFR3M6zkagQC9OqBg+r+ddM6HovC/SzIudZ56z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+uKynr+b30JmRy27WHsmTlenfqLspdmil6hLLqBIaHn7NMqmmJInRWTaMQcnCGg5azQYC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wOAfn21Viarm0+uQ5r1jyMEZJkGHeT9WctZpEV2wYkpYVi5wgxYIMWAmEnNURDUkQ5BIt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irY4UZw8Z3n/AGcKxBQnc4UWRSqSZxWYbDFo95/vm6S0ctXdHC0gbmZcNCvyrH2akpwF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WrLl3Me/mp6W3S05rwbHtsfV3csXdC6Z4XOHTcTS2m0TxCHVtUDT+e+983142/RZGjjo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3n0xYO5LEd2dNUwKguYiCJi1xfEdk73hOvLd2PI+zlqkZc+ihcsNL6pNmnYJKvMr1iJc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0k6ZRnbnnNeafFXjRqNTY6tb6Mnz/ALKxpi2LZZtDtBaAm+lVJ0q9VrK7cVLVWyASeLSF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87sIjQwPGV7P0Phfdy1HqcKbBQKrS6IbNdAqa1cqWXEtdwtRBw0QcNis5TFE1kH0DY4Y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5WQPIxfcT0csysgWrYgTBqueOFlDRHE0r8XAdJKDOYiwbIJKIliZC4YRgjwxcAWVgBZWMD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mEBpLAglLPV+BDCs7noeUrNs1gmvP4elXsx/dYOhYb6N3O7laYuSYDYTS0M5WdTvpm0N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anocTel+dFasWDU9TjpnbRPtqdYKIafU3wfvPKduG3p593n1ZEozp5JKwzScMCBV/hfbz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xZ0EF2bwvXQETFrEZCecJNHRUleyLSufTKQSBYSShzajApyq2s7sCvOrdcRHtpNOZTKWhp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ldWv1rBC6Rmvm5GdFmVrq0UiEbFIQ5o2VrlWxKq9QeC6pxdrisvIBZ5v2Hi/ZWI+Z/RrG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ZtobEtbrKQRuoO6wKIXbEQZmVmwxUGLUS1bIS5PK7kyWVcCWRWiry8ZxrhibdHwBDCVIR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FFMqslQGVbpLHVq1Xq2fR3PVdVHFunmAaxYSz0MebSel7ywnqI8xx6XvLLPWd49Z7UPFie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qnyMJ6yt5qrb6Sx5W3m7Q5ZWaEVupynBCQvgUh1IMuNgBUKLVtPrORFytbGIvKuUmTop0d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bPKPsPlXQ9Xi2N9d5j1Wb83TfnUxLlDU68tW/k6/LtWfWYeQ9hkbnfhoNrzw7MlcjV8ssy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6IhsUoyMRDoOCyoU2TETLJa8tWT3SQ1ZAyBDREC2iFDm1Wnl8j2I9+OqpYcO11CIHGho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ulNIa/iEadSxRueZNob5m88pQradQlF2rYTUHKN/JtIdrMareQlNKtCi6tJnlvX+W9RVcs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5XZ3VynLhimoq0I14tZ1rzmpe3fN6xYblxLpNwxjab5oK9NHllHs0eR5PY1/Kcewp+YFfY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9J4gK9svxhS+sHysR6hXnoPQKxiNUM8i5FY1avmiF22S5y9ZiYkeh487HqRPM96oTzc+ng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70UGHG/KYfb1BaJI27KUbIZZXa0rjV/T8YL9zOsUFmpLLesotWuFUU7OWleaGzuF1/sXx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XjunLcueas6x69V6ny7SYuFUNOpCEakJ5wNGvbaz9bOh/wBA+cfR5fnBGmzez5o1uX/M7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KbbLJqOJIJqYEoLhmukWQIWAUIshYmHOlqc2QBtJA8p6/wCed+HsdLI1+XUQNOdMYHBPr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iWEwosHVMPlcthU5Fzt1vDe13iXRY59KXOcecuKvTXLYhLtcEWXDzeLdjEBdmMJceqq+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Meof42LPYO8MJ7Q/Cwvsw8Wg92jwD09ynx6ZfWv8AGvl9MrzrrNqMRxqDQMtrIAF6SzPV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MDt8zzc+hceXH1Iy+f71XHlS9SswR9QhMUdN1Ztf0i5fPW9iwYw7ZJintcY8bHGUeq4w26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maLDD6qXSaZaC+dyZ11rXK4KV6utj2Zer570GpoiY4rVcsshWUaI5gGxg2k1W28S2uxH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Jvo8haPTVcozSKl49ffVPF+1LwrqJqVMBFbtvzRnpKuMUtSWxpw2TSu5k2Gq0iGmqRmLpZ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ej3gYpq59PTZDM+XR9b4X1s1jVozbPXZSqNm7c8xsw0s9666l9c2CFoPTCxLesVLShBSQ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BgthUGKsAl2E+ucvEqRgQJYEEpaZSeTKeW0sQLKIg5iLArphSytpdz4v1WjV1lL1+Sxvd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1LUuNHpaUZgblcz3WWGc+WCeLlNTkRZVV0Kr2IfGedhxk9pDLm5+7SPKbWi7UrZXpwzc7S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0tjGqNmvYley+VlUNeuil6NcSN6qdYzLJYZkVpdyxkXLHnTr1prz4jWRmpjeq1F1W28h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XmJXeHCBN/sMzWb4zGPo0fKzPpp+TtG8PnuN/vP+SXeHyHV6nOx+ltfQ/mRH1APmISfRz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8jYNy35dJ7Wn5Osez7w4Ht48dbl9Srz9stZtjis4Ho3F0WmWj19GvL966Dx5+sXHl3en48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zZ2HJjnoyueV4pUNQ3pi0+uaMiZGTIIy3m5Vnoq415dCM5FUsrXqdeXt8cM/j10vXfPPQ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9RlHnpf1MHToWraWxswA6XleHwg84AJZwqS4EWCvTIkmoiR6C0qIsNtbJudvqj5pwgMtpc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/AD27LHD2dGpyQhYRVfDinLCgQtJqK13ydUdRmhLlhpdHn7jrktRW3WSoGpXqrcW6K9um5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9BmanjvpWNc1LVzJHnq1dw7I+qpMHi3Dlq1dWvSWPuCfKezs6nh7Wl6PN8mn2DjzVzem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Z9X1lJEV9usZ9o3lZqrCjbo9JV8xsK7RtSjk8t+iZ5l0bdjBsF86AlyuBFPJ3ay1rjeKq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MbtwzBH0MmA3ZApjYZFHr3VlFfaZ9l64YuFLcs5kl2KYpdGiJpRRg0HY8mzGLBsRj8a0Z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K81hojQ4t9U4txUNbEI4dCuCHoOE4I4pNxlQ+vO3bzXDmpaXq6ZsR4z6AfTmgQnl0IQ8b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1Mjcx4p+08x6OaxMv1eAlnL9LllG/wBfqmywRJ3AEYu54Hv5/oBJfx7sFyiGCQpiWykMg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Hy69mirzu3rJ/PvoKN86+ok+fVocGbZ8D7dnTHmvSiearj7OxXaWJNk2V2S6KMsJYRcr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8rMtBVmuZtwrmdCvQq2HPQDcoAlqxQctlHKNKmdeL6RCmWsqxEvouoVMCVFPXqy0q+7mHI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9QeQ9GjUigT2CptV7HUdbMLnmfSeS3KftPn30TQbVZ3LS7COgHVqy5VnYrr5jzvqfJDbC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CuRojBMcQMzBwnIvj5V8zgOORcMkTLOF8fC5Z0DJdQyXQMxJPdx3RwXDAcDAzlyFIcHy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HFV5bXVIS51Pi31Pi31Pi71Li7FLqu9SGPVwPdMuu17dkOrEMFNkk61hK3Hwrx/tF7z5y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3psuM31eN6KVPjfd+ZUKu5WszteLsZzH9a+XqZa1J1MRErx6vZZPPuJDUzNNgRH8iUN9M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577949OZMS3j1DukkGQDJyJKWrW53ADZUi5MysZNWnzRAr3KtmRib+F156Ho/P7uNV6NzI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cls+Y9Jg7zg/RfH+oqh4H6DnbzpalB3HdlQLNOpKi0sJFW6wnFTtAqgZW1NOrCqe5SKuH6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NrC9Xl4irqbHPbWsHeVhfQMoamOlCkK8b1t/zXobDsVHaknXOKHlfYUu2b11Rcr4bA3/L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6nRdmlJdGnxd6lxcmlxd6lxdinxcmnxbirJYhHD4VIURwUDAQTxBjMHHckccqEMkXzeFS2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amKnW5KkXZShN/ihN+Sh2hxQm9xSm5xT65xUm3BV61xW6zxoNMusN7eQDhworaQAsssy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yYE6MlbO9LjW0/UYO7Gn4f3vipbHnfT+a6c1e88Z7KqjB7n00xVKPbVYNlRWP8n6ilvHl/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qLl1esQsfCulliWoHcRK7KgS5pWlhABYWDLJpBSyVEnBwPURPGldkEqhYBCWVrPF/Q/F+v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7PCOielZWOXTqigvMosGW8t5zqhRaQaau1bNUaBPKgkZkXTOVCb9IPP1vLWW9TwH0vcoUd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ytowOvWs2WJZqMW2omjj2aUoOQ3Orl6i/WZs0G2Mbn5su8SWWdK+PBeX9PhzSJskVysTFf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ObnRT65xUm3xU63xUm1xWmxAjnxCpZyrI+BmZIKJO7uTu6V7u47u6J7uO7poeOYXzeFc3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C5KCIKK7uiJ7poZnoiZ4ie4mOkvzZDtLDphKVV1Htx9PBjx7c5Dkz3VrNVquxmla3Ttp5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HV3PNa/Dv6jxvtPAS+mo0K6b9rzenT24caz6pSSzXNrxTZwQ3j0ypjG4asjuiYIWADDZE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RsLRRy0rERADYUKYU0o4OBgoUgMDmKI5tcl8FoWrHp8utQtZ3n9BauVoy86t1eTfqUbPQ9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Ut2M5qlazrIHAY2vcrDK+lVRJlaXOi4Jnk+JeoaNcTT20lC9aSlAX2M65poImQq0Vfkt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WBm6FrGvS6js23rJuqMsQ1Dc7a3MTZrdCLnw2TpU86GWTC5PgJLgZniO7ju4iOmYCS4Ep4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Lo47u47pkGGSJixJX6xxXl8xXl3CedwmWyJ53CZbInncJlvC5ORcnwPFB0FxEFIMHwPFw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O7S9wSlp1ZwUQA4kLsl9Fxo5hZkaFzAdptZlWom3o+W0ZfaeM9p8/j0uZSrG/c81rVg1f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a559Gwm0ecT6fuvJg/OfdFwuZy6qkiF1dLzOsXNLwf0XWahmzl1rc3gYcsCZNfPqSv0ef1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cDxJrI6QUaCsjR1lzKs503kcWE8gbkauIB6LyvohjazLK+ZoZk1vguIv1iSjH1bKodgeT6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egRqVCFaVRFS2wUTa0zqen02tGpTZVFyusDJlLx3tvKdM+j0arueiZXKLUJpGwnA1y9kWs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xfs5tnUZazLNlTjLOsDap5816hOXFz5ijo0CZ5kDJEDJdJ09Kx08R08RxcDxSDxcD08R3Q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BdEnd02RPdL3TJHTxHFxHTIPFIHNkTFiSr1ySlF/qoTe4ozd4p9c5KfXJKfW5KnWxK02OE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ucsustz2HrO3byNKWwtcQwUoLhZL7dirR8prHrneX3I0s5CJrSt5N49f4b2/jZWUtbPsL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OhWs5pmIOSPO7dyNYVzeztRlwNTRSUL5cKODlUU8FBATKpDTCx850F8c5poux7sWs946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eTWVz49R4ZUVsUP8l6elXnvVZOxENB5QzdrFXaW1UWq9pKKd1tfO5vqrOmfFqMBTp066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U2GlRdlanVv04s1nV1dwykeY9H5Q9RbXMqrFVg9LFljoGx1G9kS8kVzW5cz36wVmm6lN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c7oHq1LPAVb0SVTtTFUrMlabXFbrPRW6zxXJvCpZwvm8Lk+B4oJkSJ4eGcvg5Xwcr4ZKu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CiZlCTkXDopcnAE9ETw8HAcHyupvJ5G8nh3JkdyZG8rh01+LE1pLHV+NKUWOsteT9Se8Z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yugeszWO1V2VXkPfVd48ttWNGMWlvZmdANjarW8x6jAlz62/m2VdU2AC8CvebFdxGi5mR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kKJCC4YJNcKwI4bKxSc1h43nNvVdQUXa6uzLdm5zLp9NDcq3ovr6NZNldovu45T1A0dT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FZsMSnmaeY1sL+der3n0KdCtzqH9bXOdNgphZEivp1Dl2kwu1VfYswYq4cot07NWLVdtc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N7zy+veleUzUZLaGvBqrqMss1WVJRUjz8vuHU7WpBi5KhOFUK8q/pn2OfqZ3O+JHk4tnk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U8jiR0WeryP5PDZVwwl8H0SRBkKh5RWi3K0uvclGNCTNnRlcydLrM7tEpc7tHjO7Ris+b/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u8UytdVebHCZbwHHIEl0R3dUx0x3dx0TxHTBPdCTEQMGrp9gOW0Ij4kLS7F84kx07GWHU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2Fya25WM2+NitzLv1pcitrUbGaOfqqiperl0+m5NyWHdHKcrkM1Enl6XoE+jhvKml5+9+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iAWO5XSrs1GyuEe1ly+4k1sAnul5bglkXRYkycU4dJnn4f03fhsZ+tl8O9TUy96qcOmK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zbXSpvDlSf10zSMhIW1jPHez8luY30rwftrBu5ruepOsQ5XKNGnNeNGsKix8s+lh0mLV9J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BzRZ5uM69XNdmsuhZp1W4Evn50MrO9h3htnWfTMMrlI2kmKe8jSKWpl5vkxnsCOCJnpk6Y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PggZK+GcHB8PB8Eh8MxPRyz3SkdML3T1d3Sd3SR0yBzJhEWZKvWyKfXOSp1vipNrlqza4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agrdagrS/kRz+E87hMtgXJ8R08J6vY7GNFpLUusZgehwd4r+n8z6NBzdCjjpy7FKKzOk6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pfaFT1bMWmVStHSx9EiqLI2eq1t52CyNBGws5XguBx15G9hI3jf+b+8zeXXK9zkXdZsck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8B7SuuV6jO0bCgu1kgb43fP1jfFe5K8s7HQVW0yxDwFN5pUhsmJb1E6yrP08+ao6+XtQ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EXWXdTEQ+SrZU0TMSthcKNGsKkstotJuZlk4q8JoVfF6+56inNbnrRrLk51ZhX856bzC+u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PTzs3It6ys+YiZJ5h1dbRzr5/p7mhVQ3KsJduukUNWsrsrb88YHEzASIkCTmAIuImeJm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4Hg+HguHgpDg+XIfLK0uAiYnjoKIiD4Ge47ogLlCO5Apa6nC3uo8Xpz4NHs8TSnM40+zI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7H6ticbjZ7G42YyJjV7JM0oz5SwVmp2W4WNG9L4scobLDKsoaK1SzdqLz5qx2fZLmAnt86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ej8f7fN8tUpLs372FaCs57jc8f6UOmPO+vrNDJZ40dexXGzxnlavsZ6chFq+XZLxaKKZs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6Wq7mgQ2LOx9wLMbak0xq1LP78feKtI83piTgAuYIg4IFywM6/REbGPq0AyuLODsZcust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UHVM1+jSrgitOoKUtWM2wTazmqUV+s+beu9OjpmxWsI47KJIUQsK3jPceGX21XRyUcvI9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qWTMqtFpn24YZ9wGRmnFOa3kaNXWFpfSXRwPSefMFuW7C+VEy51YodAkdBEK55FXrZFGL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RqyZE60mP2xMYvbcmHO1JiducYfbkGN2zJjTsSY5a0GZOpxnTocUpuSlObfFYnyIl3Cub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8DMyD08R3cTEQFEQFKupvLgBDKPS6QB1j7tO3ZItWDZrtTyC/WVu3LVz01+PZ9rBvJ4/W0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S9Tjo32/z76Hz34mhpU7LGjWuiCCwW1tGzj4xZiQS7Pj949G/wAb7dK/OjHVcOWDJsSv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L0Xzzry9dp+f9FjcCYZ0QtEgoIXBiEDFynMQksSaxw8NXCw8+zSF7OHrEcvizg7WPLvKS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1mPJKtJpVIQaNeFDbeZ4XefoTsDczUc0ZWV71ZORfrypI3FVkkZvn9Dz1vvcP0+LJ5/fTq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lVxGmZl3PC9s+40U6XLVIwdLgWcLc6TWz9vF5axKHpaOdaePvZdmS+u+YYayDICD4eDkZ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u5enpO7uOmJOmJI6ZB4+Fw6RHPIrdakqTb4qdb4qTa4q9a4rTY6K8u4TzuFcyaXx9ASX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3dESS+psqiH8jix1eKtdVkjK9BgdLZ6wnUs2KltJA4QZJoiperKuptUjHtHfMPL9LXufJ+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6V87+i46eKzPR5SK03WTNcTQovIsgjYVWGR2fpjZnXyYV4Mc6FgGR0nYvimURYBPdyZnnP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thkfP6jiIQmpMHqI2aq+XnT+Vj6zttydCWeX0r1CCTn2aVqdrE1AhJEtzE0caX0qEiluz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+REaNRqafXsLK3ivd3NTA1utZuVHgtjtj2CNSjx1C7YS1jN5TGxJl4fqPO2+ny9scvNb9W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1HjZrNXerytMiSqJxLYRZr01bq6WKr60t3yvp/LCm1DzLRVyLBVZLXVpLM1pH8koZwST3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CM5YjZRBY6rBb6nBd6jBf7O40OzoXSnMg1Oy4NfseTW7I6Nfsfq2ZxuNmcSDdnB43uwYN+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z/G+OHJtxjlGpGcVXRqkOEZOFhCOsSXM7Yx+gucOp1ytdQaWhgbw3U8b7m5RnalLn1TW2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p1EVVK41MT6Z4T2815bF9RgEaSLYMOIawhsOReLaBhiQpxrkng4gqloKesy1mNmlosjCV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UGMRqO5fIbEEeOX6ju/DUTC/P3s/N/oSOvLI9JVZjoXL7OnK4AM+/nAa+Tq1FZ682czT8/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Z7j30bOS3+a810z9ECwHLR19GtSxtQUrHXDNaxh5t/oKldX06uSJtyUWy5abSkV5n1vlb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emUHovVVsqdYghXKbkGEPLLePq52p5T12VsbmiiB5ad5L1HmowTuNjPLROMstWUye2Clx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kxO3JMGd2TCnc4w52+MYtnjILVkyi0+M0tDiiVySnNuSrNmStNjhHWeK82OK82JK02eK3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K/WIES4QOLgZmDu6CejieiTu6Ce6SOnk7u4fUjuuqsx1yVylYLCTixTiEGrbpwNa/nrU0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UVYn3Pg/bLQ856jykaN3K2aAxguDI2WWVXIRhw0R4JiCDrsGz597ilqdeV6a1jj34WdFc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4ZFK6IseI8ExDBcxytUa5DIGUsoIX0yQiyqVFLQz6TqZuuU1eS2evHUw9+j5/Tlentru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I9g/Squ6nNlOlVRM2DKFibZmMJolGhVCRdrgeJ938/wCmd70Xm/TYtdgFmu89tVa1qFujK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6V6xb67rEwIZtglzXRXKXRTybm7XgCyKpMzH38LNUxLJGkBkz0x3FKDDCFSyVVLOFyfA8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cUEcXJHTy93cT0cT0cFw8Hw8F0cTHSd0cFIdByvhvL4ZKuHSiR0o4dyeHcnhvK4ZK5C4e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rGYfVWZSr2al/wA9uWWVyuGyhoVVuaa+YzMD2/PWlMM1Fnr6XlNa5ueo8L6zO7PmPT+OX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zVJdatXi5vNpsHzWYWBWA8qxhwMnC1RDQZL0h1Etq4CwplKhpQHMCwhaAEkwrw6AVXFiTN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sQKTcWU6mhnWJ1M/YXAs6kXOdW3Mbn0vxYkrOm7ZmE44r9bCoRfqizNhUcFgqsW0JZKL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LsU2gNRBZyNXOrY8dteSqx67wvrjRvZWhmw5B2JBVOXagEpcr4FqX0CuXZZVwU4kGK816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mZcKlJeKhMX+ocaE50GnOXK6c5XGrOTxr9j9Gz2N1bM4vRtzhQb3YPVvdg8b8+e49F3no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0k+Zk9L3mpPSd5zo9HHnZr0HefmN8cSTZ7Ik1RzSL0UyLAqKiGZgYbIgbRVTi90UY0OM6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x+2eSi16u1r4Wvd1jzPtMu7VkRHK1CeCqPrGjl1YG6WDoCM62Neb9Y1G8D6Dzm9z6avivc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zrKWpCW8PTRmDUWxZhg0ASlorj45ViuccPK/M4CLCxRsIrkZAC8AYcIsiMRDIJVaUKyNj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Zexx7KF0TSwsqivR0qCVtbL1rQRYrwzC9Dg51pnJC3oZYJ17MpAxVllLqwyzRaFZoPOK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50UohW3Ma1B2M06eNbot5FwK0vMblGWzHZWb6G9i6+oLqzrPIY/qe6TepWanLWLp2G5tt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IkJEeb3cuXCa52Fc7BQibEiJs9CJfwmXSJlsiZbImWwiyORcnwPHwPFNBJdAz013RJ0jM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5fDJVw3lSMlPDuTNN5fDOXA6FSMlPQ3lcO5MjeTI2FcNlXDJXwzlcIsULnZGD6nwtbt2pp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68t7rKuXSvn7OYrc70eWmVcfqnlV69DUWWJ7HeMXcr6vPrsfPPo/ic12gNuyoNngJtLsU6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2sU6GCoZxCLlc4+YI5sLAtFIgjlSUlYMHBIM4WYtEwYqYMWi/H+w8b6PP6fRztHh37J1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Ieu6c6mPq5nPpb1MrUxskuqlzNs05b7a5GP4/3WZ1noW1+43SQpdaPmdvKpHp8LTjrec8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KXgqyNtZzll1FoaxQQvzm9qegrFTxbeNaLOrV/PtazJ5ldb4kuHoasM+Kxi3DQHJiCZJme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onmSXFHTxHdMxE9x0zx3dx3dJ3dx3TxE9x3Tx3dxMjylIdTJX0MlUoyVcNlUqyVQOlEjp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5PI3lcN5XDYXwzl8N5XK3l8MgJC4eC4eC4eC4eTH1cfW7zS+efRvCrr2cvZK7GsuT5vQnP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6KZulX0aw12hiDuVdSro0rMvuPnn0Pw00y/T0rIFokdYWA6GovihXRI2SUHAwUHeY3/Eb5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ha6BjnuxCgHlnZxvkpgQyFjeGAjUZ3DyvUWczpHl6Fdy+zpwgCPSFJbmfbo12nkacODkl3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l2amxQcFyYNGsKDSQkRtvNcHZz3BlU40qq1Fgq0jLFKyKdVcTRYw8P62q/U2FmGKpBDN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3H9MWdI6GIxdpFizOQRadIPmAQcpl5epmZ1nMxTy2ixZjaLF424xpNnsbjZ7H42ZxZjY7I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UjN6NKKEl6KUlyKpFjq8j+TI2FkTHSDxSBzJExY4rTYkrdakqRd4o9ekz+0ZMyNSTKjX4y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Z4xe2+MTtzkwu3oMHt+Tz3eh4873o+KNrMf3m7iaCTx3rfGewS0We7UvkvohHFB1W0VDY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1WrostMzCl+heQ9T5aXtDC2bHL4S8oOseyswklyWOXNhOrnBAKFZ5e9plixQfK7k8WViAO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ZZZWMWNJXnNZ9QWRoSsgBlt+F9nQ6c8L2eZclmVTjboWA9QdKObeoWdpZWhLbrxA+i6j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+mwNUCt5ICloEeN1Pa2PJ+ll5qWRHDw+q+uS0GRVVNOavOVdua0wa5zqlux9ngga9pMttn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HTKS7Nezq97zOprXvMesquZTm59yGRk0rWJNA1DMR5JIdKphsqlG8uRnL4by+G8vhnLk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eXwzlyHwcHwcHwcHK+GSvhnBwyA4OQgZK+GcvlZKuRvK4dyOHwrldyZGyjh0o4dKYHcnh3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8mDzj9XN9GNa1iemzv5z7LyHpNZxbms7pyulX7n0MVxF3OjOLux5C6WuyYr1VGlQNJmKZ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2h5nYRza5GkutNltlNoyAkfKIR51mE5t1deB9+fnO3H0T/Ob/AB7d0FnTVyJM9NJYMw0TX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Ppz8/6Aezrojs6auYOMGC+LpeBqbOkolq0NLNqNGheg1NE7x/tPMZ1OyjaPN2dVhk1PQr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90ep47T3XRRJsiSfxWVo1hcNsmBU06vPpn3ZsJcJ69485otuKmLRlFN0o6wLdREOGErs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6ZYFlmLQvg8TMmJ4lRn4W5QmqDEsxGSEjJGSSHgujoLokmR4mRkmRlJmOOmOJ7oUo6KLo6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5MljlSNhcDBAVZyRLBJkZy+G8qB3JkbKhh3J4dCoGEvhnLmmcrobyoHckg5rwW5pEHU0U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xfrJrz9h3kOnP6C2jdzpxNBE8Zic7ZoGVoBsHmQ1kkVPRUDJZZeXXm2Xy2pQ1Khnllb5e1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wXCoOVkWjYJw6KnP4jzPrF7z530BNzaxSc1AWVooyMrcziQsLAk2Fcj4VDoAGysU4WiYK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Whn6mXHXKpDy8h63WbGPfPn0C4FxKDDbSV2gImxWFy4iuZPKHPkUNxYqlr+X1NC7j+kjL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2NThKNSpZRsMxd51Lvzz6LZQq26fLprsktZBdpMLiTljrSdQCkxDgZEEBUo5iXGwd3Glo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ko9oTGf2iRmTp8Zc6cmXGrxlTqyZHa8mR2vJjxsyYvbXGNG10YvbUVjRt9GIvbBcQtZxj9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GAO/B5+PQQYJ7pnn+9DK+cn0XHne9Fx50vQSnnp9Dx53vRced70XHnj35PPT6KTzneihf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3+MLt6CrxM748h6vzHoZtXn93P1jasIsDWFKJgnlLL9DRMXT7VPLhpyU6vp6Uvn52nU3Ur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8Z9F3zxS1Tm1jo1YBpmVyMgeeoFnOK4OQNhoi2Q8rotZtlPb+e/Q+vHmczj3rkcCpMhMu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IPgUwXFeS5eU9MCRyZ9HRzgmFEufspt2UyeUq7C7UVTkl6jpZGs52/4z3G4tht56qMl0V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fG+27Z0KOmHHVCy2yZE2zlQqysr1desKYjb1ny2d6rJxugWxSzdxyy6ZJFivFdyTltY2rn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h9VmTCUNM4BMSq/NzZNJ4NJJDpVI2VcO5Uo3l9DJVIyV8M4ODlch8PKXDJPR1THcd0zCx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+gOOaVLOhfMmlc7oTLuEy7hHP4RNiBEWJK02IEc+aTD4hJM4VDuFQ7hMt4VLIKxKHvPLe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beJZsvqWUtkvrDJUg5mhmFfRzdEz6dqrqZXoMXY1hprfz63/AEnlt+Xyurn6FyajA816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fnfSedPWVn1+fTz/r/Iet3giWXLrKocoNXKGajBkZD8r6rzPXi70vnPQZ3HcONn3QEsiA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YSDCZY7hCHuqRHorZ9/PLIyStePIs0slY+u+UJgxqyEaBLSWLYqmLICJhGrIK6JKVFhbi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0AFW3mXsItVl+e9T5jFttNcatvLu6l6o3Lp5YGtnV6xUbY11Vms86swMs9NmqHKzcfz+5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DkslWmLXVuLM1uLU1OW31TkuTSgv9Qlb00OS/1Hi91Hi91GS71KC/FHi9FKC9FKC8VAl0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aHUOL/UOS/Ofxodn9Gj2dNXwpwaUZ8xf6hFaHZ8Lo9ncaPZ3Gj2dBpdndGh2fxf7P40Oz4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fPbuL6BU17dVNKzTsWaIK6xxVmD6Q+audzb+eeoGRmBNerzKtZNR+C1di9j+sxvx21mM3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qKUsOouGTXJbagFGGkzjEVdIwMZXkZC4LS1wNZXIIVMH+N9d5jrxq+18n6ZTlJcezRGLGy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8uB4cKcScizSybVKXQ4Ol0Vwoo3KGhnduxSahMqyXkSosCPJLq5rDqsjgGEtKAKNlOxKNm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hoIKVqwBmb3ntojG1cjNUzIM2tDOuFujZzCx2TqZ1oWs+30xz6brJdUaeSw/fh3zpIlXDX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Qdk5KpWilqdclKc25Kc3JKfXJKXXuKPXpKPXuKXXuKU3JKXXeKXXuKM3eKPXoKMXuWkV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ekoTe4o9f6KM3uKXXuKPX+KE3uKM3uSj16Cl13lpTdgplblKc24qp1uVpzb4rTZlKs2I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m15z0c0lmlSuTs5tizRh67BKWFXy3qlaz4j3FbSTFFvZ3eoaeQk2U27U94/6qnlNTK0c6c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yTkPgJglKJizmKdLHRIweWGxRE8sC0AiMlPDJHh/ifYq3z8t7PN85vPr2Un8ezolYxlc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LgBfhPdVunPPVo5uOmqMUs3cjynptZyPQ+e3OfQ7FFgfKUaSsPX1LHRGUsQwElcrg5Vl1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WhdujYOkRh6SpVYPz+uY/pcDdE+f0PJTVZWuzc9Fo4lrldHN6rFl+RbXXsYlDefTWMa9Rv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M6zVrNpWeeq2U87JSREzMdPcTMST3cdPcdxcDM9ETPET3Hd3VPdx3dx3TxEGIMFxxCZ09J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d3SkcUg8UgSfA9PHdHBRHE9EndHHFHL3dx3TydMdbHdxE9JQ8z6Dznq4jvYHpuPe3Vzda5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wXNPMt+a7cPYBoI4d8mnteP7+fa66/j6EUvWUU87Zs2V8p9Ny9M81Fu9LmtGwTV1PG9eW8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7mZPh6B5wILIdKgjkEbAi5JhUXdqSwLYOM2WL4oOFwFTyfuGb50LUzjpwmJB8QqcHzfXl9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hqxSe8PvHssezTxvazb4nmfa11Db+TfxvnUrUTWsKrE9DnXauEuY5tdiQPCtlMosvJWI1+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lsApRf81qY1Y/ssh1g+i8p6WMLwv0rO0r2Qtct6BVj1ltMqmad/Kty2fIent9cVtbNty01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3YsfnXaGs+dCnW53YZjzGxOPJs9jybHY/GzOJJtdi8bU4nG3OJBuThSbvYXRuThTW52H0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4PSegLzvLuDicbjPPknoJ8/Jvdg9W/wBgceg7A6PQdgSb8+f49BPn+N/sDjf7Amt6MKI3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q3OwwPQT5/o9B3n+r0Hefk358/wAeiHz8xeSSu0zvRK5X+C+geX6cr+pQvY3eXwnKIbDU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liyFsVLaSrZqW5bPosDZM0LVYzCcxTm8i5KLc3MyBTR9EpDAcoQXESZCSIgE2YIXYQC0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YuTMzCxz68/RQ4OXSIkzLzfS9vCWT3Pp1DS8X05beSr1+pj5W/g8uuos1Z0cT0odML3dJ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4kDopvG9TeNiq8OSlVcyQIZwuHCLk+O6QA18vWTAsGvN65WaW55eoutbr5sXa9qlaGXg7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kk4kZDF0VDSyIwlwvFsGkodKSGyqRspkbKuGyrhsp4dypG8rh0oKGEnh3J6nSjofyZDlMU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5j+USHwEFISFwyF0cHK5hnL4bK+D4OpnBAzg4Ph6C4JJkeC6JO6BDmICjuKAYm56cHt/Pv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8iyxZoQm0vx/ptZsNoszu3Wr00vavmbdGzEk9Zn0KRbtY8npYyrcXJZkrYZRM1a8pssNqO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I0bHnXZKyIBXcHRMrmpS5SEddoLVsWI7oOJ4liypVS6iyuzG9DrLDBuNgQzHA0RdbRTV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axy8NyrB9PSrJTFjukBqcZNxKSpS3CcQgZvo6NxM5oGstoWTXKrRjY5D17u46OkHpWK2f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18ahoTV0LKtZWi70UribtZ2V6B2pTYb82oVgEJVrKV9XlS48onMtFXKHygh0pkdyuHSgh3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yZHSjixyOh81+p/J4edeSxNaEtxWEf1bltnUNLfIIbKYLEK4dyShvKkZy5pnL4ZK4G8v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FwcHATRcPHCUSx09UcXHQUGHdfHfEWM6Mbs17CkhNpmp5f1N5O8Vnc7G6la6kz9JOpZ5z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LcKA3aoqj0OdrecWy6i+zSqx5PePXWPM72a3J0Ur4z6HSsbxzsbKj2a4DHSxCuJlfFnz92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xNLeXFi1cb9KoV53bFUSMbVarIEasLgIZK20sGjDQJI4B4CRmWhjbGTWnWejJk9Kqkc8v5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EqtstKryMGZgMe45FnjKDYkxi0K1dRrVz01n50k+hx8zhPqo+E2pdfax9oqoJGdFF8LLS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2x0xFupo1TZJHIu1UpZK9bHSuWhUs8pNl0zSI6Be7OKtCV6cUO0ejP7Rkzu0uM3tKTM7Tk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OTLnT6MyNXqzZ0eM6b/Gf2hBnze5aZ2jSp12UpTcgqTa4qza4rTZ5a02JK/WJivL+REt4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Dj4Hi4iJ6ImOtLh6JkeGcrhyDnvlMMsY2uk9KGaLO5aW9aCXWK8xONv9uAaM6nHt5herw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GmSqXt5R6ny3rPPS0LXmLvXj6fy/ta+d+e3OtS1hshKHWIMbH9g3pzBdmvz6sIoRYk1Vj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cB8+nnMj3TOvIVmHLsyRiCaqKaK+LKh5CbXKUhgC6mFjTRIJpiWvha+PZtUbNWVsdiy6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7ajOsLbEys6Lu4mI5ThbEZHck8Mr2JV8dV+jO6uJ2jVWrJcg8Umr9E+Sbqe0VYnNoFb6L6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mSNmxFLQXZpIWVjK9yvZ2L6PzQTk0Lc/CorjoEbHQow31ej1Gn4QMvpZ/ON+PUymc1sp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spkdKOHwnixyISzFcxsLgbNcltHVJLM15Sx1fix1fiz1fiz1eSxNfixNeR/I4fKOh0o6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H8jh/I4scjh/V+H8iadyeKTKR9o51duNpSM6yxiis0FCoY3M5dTOOuDeybSU+ynm75D0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f2sdNapNTN+ieS9d5Yona7eMf0viPc7xXspt8uqOdCxz5RBmYkLIrAWJSobWr5DV2g3z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JAB4C8L0fhoIvLsr0s+bmX0c+ag9NPmeT0/oPlf0GX0gM81vn6IvG+wpZpLn0pYb6MblT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Bh6DbCxIwcXQCxTFORAjPIs916WNZXYFTNeealvzqePGT09L6rI1/P61Ze7015FPsFWeVn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3WTrnrafzv3u+EXwcMgxsixWaKfUsglBBIekcuwoYl6yPlv0T5LUR3agz0R3RJIkUqpcs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5P0HNd6nOVuaZFrq0lia8ljq/VYmuBdWsSwxMjVdCzwyMMTTpmUiekiek7pICS4HmARMy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3E90pHTB3dxHTyxByKkwA6xIgrHJhSc9lWy3AxotHPvajWIbZeR1cfNVw/OlJ2xh6Zmx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B97z189Fgvpn0vz295+ypfy9NbdZ2PrGo+jYlZKSV0rmCITo1GsOYMSc9BLcFA0GAwXHC4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TXns/Sr1cm7XjHiRsi7WulL33gvoUu3iehVrPlvVc1KnM7O8nJ2fPWbaPIes1izEdy6d0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QGAayJrFqWOfQ1dS5LbsJfrzx432XznWatgbS+suUr3n9aZsszuqN6uJlyarIMGfGfR/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iamXJGohdvOsEHRtBlyiyqVrdT1ay8tRp4bxfovOUJlqZ3n9rszvIt61vO83QuWM9M+pup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8j28pex8X7Zzvdodi5/aPGd2lJmxqTGV2rxldrcmR2v1uPO3yYsbMGNOzMuNO0VmJ26Sef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fQwee7fNPPR6Pl82XopPOF6Hjz3eh6PPz6Djz/eg4wO34MHt7jCje4wu3eMLt3jCnchMb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rLno6qFi1RlFkvsU0ysmvp0QGm0RW0KpSt9aPPWDtSoq6mXZTvVLMuvnOpWe4zb1CKdzLv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XjkeipxneVv+H9HjptuoncvOqwcmVliVYOs+hKjbzpi5UpNr1I0So2RwRFF4/wBb46XFu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cq9jy2SfRPC5tuyn9D+cfSI28Xc8f15ae34v3BWFk8uuVi72VqUtHTzUf09jQ93EQwVgx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tfTGdMuzbkLom81/NPp3zoLcxt3PX0L/ADqsddurkVrPRO8rp51uB5pFnpEZWhHnNYJ6+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bCSCsUSAsUFS7AwNlpXJNDE0aGoGvm1q+bUrCZd7Zr6vn9SL0qnSwtYS3QrFRpmJMnx/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9j5H2e+GzJTzBzJF82RXNITz+E88RUk0TD5qtFuIqssEIlzbK3XJKfXOKhWpKs2ZirNmSt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p1zimF+Cl16CoVmSrNkRcnBHFxE9BPDwfL4ZyuMuwiOmhz71GLEwW8mYkWKj64bIOBQ9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h3RZoa9Osw7bJbGft0LNtbClw7le9YI3FXKuMioTomiZx2DPcGBKH/OfoU9eWRspnn0sqh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53tWqdi5fAxYfz73nil8/Nf1UvnS9PmmYfoaa5bdCkmZ9A8F9AjdrmmxhgQnpiXyF3K1e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LqciUdJSQHVltRk2yxIVi6WNsKmxTqxrxibVkl2KMy7COXrpb1Hakr5foWN+GL1aemcLR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uKuUWFWOhG1i7s46hkV5g5bis5FgrlxFlLF2W67qy3KrK6O+b/Rh6T4zZPW5dNao/M5eg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TY35gLVC51bOTfXS8r6uhHj/AGvi/UdfLv8AZfYanZkGp2Zxp9m8ak5XGmWVxpnlca0Z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YrJN4sIq25xJNrsaU2ZxpNjsjjYnGKNfsmTWnJk1ZypNScuDV7Lk0xz+NDqEl2aPF+c+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1JLXVzGyrjJvUKfTW1kcMXzrdvNxamWeK9kvunOwSx49jyNehrNH0eNpUpa62dbKJrILa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5YpaB5pqo1nO9P4z2vTlE9PLrEFJJEYHGYoLAijIxEnNV58D6/pyvA8uHauyWVMSNneM9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uvCaU167BTVPTqzKcbfm9rLqh9F+a/SLN1EihmogJVEtLz23l7xj+oyNfWSmWceqyW5R5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bo38ctMqaZOTo5VN1M7VgcHZyhEa6OfpraWVoY1cOmlu2ilXt9RPhrSbbMjQWzEqShcp+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nBZh1LeLoQuxBwWl2ci7WOTcEQyUS/MvRYHpc9rdPc07PCaHsB6efM14LpxyMn1wY6+Lv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UNvB4+jyftcbQ3x05VLg3lSreVw2VcjYDg5XIchAcDJImNSwWJEmQvmSLh0lfrMlWbRlP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xQ7Qkzu0eM3tKDO7R4zo0uMztLjM7S4zY0+MuNWDJjVEy41pMeNjjJq2z6ar5V14LG+G68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n07tTNgulWVLtGztHz2kcpFdfQV69JLhZq5fVZy61m/qYPoJfK6WLq2aC1DY8VGrBjoJ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gBy2mDWZT9Pm1blweHdUw/O6xnJw2ARXkPa+Kl8lYAbWTXguBXguDUgd9H+b+/j0IyCGz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06q7l1o0bVStOjap5r2VoldKOW1yAR6WiKqOZLWuyYhU2JaWmE6gLsSZ91nS4g3c3n2Ntd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ttaMkDcZgaEaALGS1qXV9vMbOdrnVXYszVJ8Osr84AhcuoRdTC4cZTxt3Oz08zsZb5v0zA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KuczttxLxaHHNNUDKbqY2n5byfRjRqaHn9j5HteI+GFZK5DlcjOXyMJUFnq0lqas0UoKW5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juVwyB4nu47ogPhI6YkKJmBhnC5mCOIhcN4VzeES2RHWJK/WOES/hMt4TzuMYez+muci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WOOXl3FlaGnA1tVNYV1+inn6XoULQqeroGFGt1Lq+hzIf6rznpF8noULBoL7yHTl7BmFt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Lq50TKzB4QI00GHyuVq+p2WZo3o6BNTggO8L7v56mLq5/sc78lJ2bKY30FcLNQR9E+b/A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p5z2M9eWaxk8uuRXt17LuNvYcsjUHOtAaPWaSKSJfQRgHV+1jTHoqOTy6xYZR6RvmSs9G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3q2sB6ufXmVreOt/PfzVU3MWrL6zEn1npxy/W+F996fORkfLS3gwQZQDDgCydnyu4Ppfn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5azMvbVjfnQ1slr0IVtL6Px6VyygYGfoEpvrTNsNUB5PbT4fqBW1GcemPOv155Pa3GTO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asmXOpJl9qcZs6Amcy2BXNziox8oiLMiJbwBdAwkCWppiaJZUGvOLy7gY0G+XnYPSF5eT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R3lpT1EeZg9PPl5PUR5mT0necI9FHnuPQz56C3k6eNvds8Z3TnsQpma0ksWzWYmwWwyWK1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bxWr2AG1dGrc1Zc6amvs1aj1/kvW5vkbSrFWPP+n7fPF0ybLlt8b6Xry12zPHsooYFBLDI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4/wBWjfLx/u6FigenufWwuVjfE+xzpfm21vjL4u16uDzC/URHmFerivFfRsvcNLimwJnk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1nSq3zmspWsMZJaJy5YbPHlNbTMyOvjFINZdZLtDkoL1VrnTosMhO1mFWnYDl6Mvm11v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Aq2F1L9z6xRL6ee4pebW5ObcsJ9R8sjHBrIBoyAazEFqXCbVd5S896HChlGwXq8NKNKao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rK7CgRK0anh+jUm52FXrcJVJ/KjngAxLSTCUPh4MlAWITysgILDaRFw6PWX+pMLXVOi3NP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NPi51SS11Yx3IEsdX4sRXgsTXkbKoHcnh3KkPomO7ioeKQIbxn4upl71mTtx15sMJzs24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RjdtuJkb5+zQuhjp2z5+0WApibVRCrCirC7CO6B9h4j2svmpaqy8YMpLq9goMujcofDpc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7pb0ef0mRGleWSow5SAXMFxMh+S9Z5DrwwOXHv+S59Kxje7X9ThfI+rksvN9XFdP0fnW+K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9D8+9vx9GyIF5vemJ6Mru6zXKGCeU1Yap0VwtqxqpFqrz3ZrOt6mMfkNP2cPTMtVvN0eC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v7cvNeTvaOO7IsBx7UE3UWUAtsKZvaiyZg7x9K7Mt9OGh8090jpnzfv8AF0Bjsy5z0wQ4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s8rLs1rOJpnWKVmXOwdzxmZenDtW6NuiHo8mseQ252151os5qw8n0AfQxs497OWVzqDn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lGdA25kpX0PZZJp9nMS5FY1bK5opWMOfXekkJBSBBdEk9xEdMkTPHd3E8MnAcCwdwJFxB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XBJMTwMFwMNgVD4MOmyempg5sk4fZl19xusLGwrO8/G9Y3fNNPQz8dBd1qzPVYiVxRWs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RGek8t6NaNO3RTXlJ2ESDDFYj5W0X0wrFzKGaWgT0qQNWkTzRHMhe8p7Hx3Xz+ajbf6PD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KKFieHelfshNxn6LbMqvsz144vuvKeo4+jXbk5fn9vpBheN5sCVa9io+UVOShuQ2VodKT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EA5bYhNvtRckPTHkNFdvx+9KLVLGwU1KVSMwLHEIxN3P6c/Sa+Y71+O4WZd56ZYrMzal6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rXr+H9PubKRXiu+W/SqnTOH7bIv5pPpji0vEb+JnyVrwWeX1Kdla7NB2a7WLlYm46jbBmN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fDp6mJa6fP0ZytHHsZ1np2q9bkpBoAUzumZ83+M6NPjLDY4xB24XG7bIw+3ZTB7fm3z3ei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48/O/xg9vcYfbvGHO3xidt8YkbcGP2vBlTpiUCuQVpfCrKYONUDyp8XyzBTWnFhUn3dRy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Ed3QNmJFUb6BJsuJmV9ERS9itWd2lIFfZz4q+lxNhpWYWDvn68gnOimIGLWoutzvM7x7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rg7FUw4Xy2AGApGQB4wvH+w8h189T0flPcYfNmBb+j8u0gw5drcKObFypsZRtV7il7jxPt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uHrUMr498yQmzYsVHQQwkNynSzI+X3n1Rec9BKDBaARh0ydbn6zWM0WNPEXBddr+b2pq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alRKRuIULesrrbp9/PZ5qfR5W1lPVt7NKW7KHctnkbtaPnvtNVPSGBhysPqLSyjzFDXh0a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Fi1Xczj95S3dOinpYPao5WwpCV2cz0fBLQo6WuPnS7teR13Nmd/TF5rQx7tblXMe1POm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4VzuhPM5YlpImXSJJnCRszVSbZFMrXFY38AUiHK+hhJ4aSYLHVostTUiLnU5LkUpW51Pi7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C51OS3FaTBno7UiUxG90EPjqdWYMcIGCi0kpa2PZJQpdalWzSRzKs1q17IZqdrK0VLD9N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eGmU+r4c16Xy/rLPTlTtzOdwUdEmsyCXAcjAwqOFL6ZtcqseY9EhnxRe2Xvj4Wfb8njY9z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Ys82N71Fz487m0vjPV2GZ1agy5d6wWAXEKGWablvhSLFIstnpe8b7UemfL+p4R/CHXmQc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E8t7jz2N+j0Pnzz3sUL3n9gIcXHvUTdUUhuWu/lzn5dL0eWu+2+zrMOsBo8MgTlcsWcd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mnk1sdca+ZMdF4xrY1Gel+a2M+rQ3PJtzv0sts8fqZ3aQZ605eFlXOsYnb5VV9zt+a/v+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144npIKCQrlJh6QsRvn/AEOzOJE7bs4PLvxgQbgYpLvs8/Kb84MpulgybvYnVudizGz2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05Umr2YRo9nkXeqEWeVI2B4LuIjp4jikCSkXJ8Bx8DxQeZMZ63jGa5jYSDmTuaKVHTYqq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iOnP2kURxv0+bXqisb0YduHoaor4eg7lC2amD6DzkugwT1kYkRSLyJWmt9mcGaj0ef18OD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hskKt1BeF6PpqGqKx1OzhybCcGZN0/Otzrexwo7aNrGkD1nmLEtb0uJdl0kwC3I7tY87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mps8umk0XypRbTREfZCD+pQzV3lx5l7pngURaNbbOU2CnnayZfPVt6pm+c3BpTXqn+M9Hx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2/wA51v0+GpddY1mHcyuLpIW0YUyucOFR5t3N2fF8s0EjG/iFwyhdEpHSQtbxWrV0U57U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e57E3eH2q+Xb8/wBPnptrd1+XzOZePHBOfcXWDM8g8PNNjkpc9P5DYx7tvq88fs2Ir8r4U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R2HISFHSdMFEcyaTFkoqdcIoRocZ0aUmXGrxkDscYo7nVhDvdHn49Bx57vQ8een0PHn+9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bXGKWxBiplPasdVeP5fI6IIKVPpZgyErfBU896p+8YzLhZ0mh6LMEdeYQN6kvWab5d3z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PWXFW4MZgJqGnLcuzwvtsTe7cXGtnDuIGBAkCmYWCvLJJxN/wnXjuFU9TnXm+9DOdebr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oNPFj7GbnyQew5fFeh0ImrC4TjpPWUJivQ6tNi2wKLSCzC5lZIHZUquq9cJciuatmpd1G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bmFFeimM9V5C1UXq4petWlrus9rIGUnF0nd3HQQwtRV4WxMZu/8ANPd/Pefnswhmvmsl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odAGRxclfrHTVDZpDn1pEm3iLZO8YJ2zbhFr2VwJ1KjjW5q7lAtVOkgEzTLdJi+tbj2+P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7FNUX5zDXVPObZcmgxLc1OW1FfiyKiRvAR09x09xPRxM9IPHIuWSJ53CefAjrHCIscVz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iGSnjCAC6hcg7ba5UlhlVp4X2Srnbix1Y+PYghRwlTsU1bVbTuV5OeLVuUNSjYm3Dpr0n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TH1hEzPKS2CgQ0lKI5HjA0bETBSEUxZjDOXBNG9n6zjbvlva9uVe1x8O4dJSjD4RJMIq82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cvbR5n1edBxBnTKrq8Yt2jZt1mIODrPrF0BkMZAqUrlDrgEGsuX8LbsuLoXasTkEWKug6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1IWFkSxCGWWFSQPHBHTB3QEFEIJo2amRjIQ/w3p/MY8sWKr3kYxTbyNQvhVnuvMo6WRko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ZsSZF5wXcy31Pkrt9Hp/P17DpqRS5b3nNDPnlCtYoySYFOhxw3OwdT0fP6mP232Pdinrd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6M1nFflKJXOWr1uErk4QWCA8qkF9mWMa84sW7cYsG2ONJsxjkas5XGsWNJr9kymrGbxpdn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pEXCqEuRBx0kMhtBzJFs6SePqFqSSYXEM8H7RHXk4Eo5dvQ59NRpNzbCeS9Pn63bi4Ynj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+XLTQfYg5k6GiDzDRU8wjmqOKDOExOmRouz8LePXAEc9ugeCNJLPQI3zO/5vtw09jC3s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PE3I1jJ0iJVg6jKyPB+z68cy5T87nf0FmXqY2dWzUltgwSDgjMpWa/XFMWV5V6GUBvoq6W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52Zy2azBEnLgqrKgxgEjCiamJggZCHLVWJWeXk1iHSkMymV5/XyefkW1B3hZIYcrDAm8T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6eIgxFA/psWdFwXdKd3cnd3E8PBEtavzL2ZO9k1nE9E2WfR+Z9Jn02eu9y+vSKwZWadZb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mtI/kEM4JC4ZC4JDgCJ4CJ6OJieIgpAhkioeRUi5xS6/xQHRgz40IM+NHjNjSk8+sUdL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aVvM7cPTiwOPdNF3k+3n9wNuvx9CCsWTHVekpS5gmyqDWpdUq5yej1PnN7FWxZpZusbP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1NeafPFKQEKFIkDxyRj6Xy630edh6HTl9Qg45dC6RJZXMZj6itZ8B9JydTpz4llx7Dw9K2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WyDNs3Eaz59D9YOzMzR07+dF4XALQOVuXBt1tZoVrdUp1rSJbl3F1ht3reoyELsfypp3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TCNZX4cIgGswFqJUUKvDm3pjhvANmPkJbjxqiQzzsuoWri0aW3zmQEwfRLM9HEj3EyPB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QIfBKyPCvdC5oF8rPosGs7zkhO5ZeoOY9kGVHH9FqFldLrTksXWLKJNMs1pc6sY+VsOkpA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rIiedwkj4Eh4LhgOV8GHSAUEBJ8L5nATPET3EjInmwX3StsIMfySp7K7EaqQOehqRXso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FwqgKtXvw9ZU16vHqkmkutmRnTWv4T3Njtwx9SQxt/kPVVt48/7CpZllRjjbeXwYGoMog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353X+leGHex+Y/SpbHHCKImCpZB3TyA1YDCSSvABGTm5usejVIY2aGIMHVyNguyJB5unm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2tuRQsjvNenaUZ+Tq5Ob6F9TTsUHIp9ipYHFKrCgXK9hr1kIKAJCJXVbFWIJIjabKUV2Z+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IemzzuduYPPyQJBOaNDPurYaht8riUxzOR65LohJkTI7ugwkU6R5S6OO6QJHuaggiarr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68iMSuDYs3PcvZm1y+1VVoFn15VnQNM49CVzY1IMuNaUxg3ejAj0HHno9Fx56fQ8efnekw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jjJnUgzpvQVJsAAcQMlArdPNA2Cwwr0Reag9N3mePTd5okqcxXS81D6g1PSShsQto1DkPI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1XV2Y6K5RjK1hJWs17JbSYHGMm3XhedV7lO/vKymEEWcHIEdEwdxQFEJW1ja9bWPCfRcbV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bye20pq5wlZxCRPFB3SSL4zWvDohZN6sDzfvj68YXwcezUys856Dzu9V2VxFmhZrmh859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r28qFBGYumqtBGZepm5Wt29Yy3WuVN9tSyOiyTdG1qApirBnpFos1pWreMZrFuitjbeHK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NGV7Oez51FhGPFympZXarNm7bUM15nmjnOxKzYnlGGwDuI7uiY4kQUS3HCKu5JpMBKkQ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NholeRmpjHMErnZ3KF/l9kD7s+npkgSkxUt4CGwLOeIFsAl3E9JASUkEMB93HGsR81uLPV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JMZypGSqYOI6u6YIguPLpydDqm9mXpW8s0JgypQS05ynVh2786yiTt41kk0FbFmnYq9l21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AGvm5Lm26F6hal1k4e35jpy09bz3oZrumca7jgATICZFZ4uQSXANW/SmtDqFywySUMiIo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SniQdCIIplWuwpRFyU8x6LznpasdEQ2parK5khITElb5/zfq/K8u8sgsdAkKvTn7ab1H0+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KK/KuzLtTu4bITIqfcKciwmWtfzrkUHcMK896Xy2OrjB3m9VVFuubQ6G518nyY/c+N38+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rhLO8G9BMWYkHEmAyxkxN5d3ccYkihYqblNhTSLNWzNLkxTigrMwRZj3MaNhJfNrPVGT6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eUs67e27wjsvbnXLK4zOg1ywxX0J+ak9J3nCT0BeelfQz54pN6MTjc7Fm3YjKk1ezONTs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xJwqH8I6xNVOscKmzxXl0C5mCZDj5rt+QZ3z6ex5R+d+jPAI3y8/J6GcUk2GZJF+KvSv4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rRpDrOJdKFudNdH9WYt7QydeMi/n6Fld6W1IkCEQEF0QSUcRMcdBQdM8L4pWKOguE2c+4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kbKiCiIDX1QvTl6BEdE0QFCTWt50vmPW/Ofos1bE41g6tyqPhvCjlxieQ9v4fl6GSE46q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6SyhY9PjGst5bag9R4ptiIkAYgiIIUEuhaRsrxZrXUivEez8Vy7aDqj/P6uq2BT3Nuk3t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+b8qwD59gpXquvPLls6/IGwi05zAneZsE3M+ibjumCSAklL1xAzzVUyROt5L13kJQxvB1c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sW3l6zctrVnWz7vXxo+f+88X0xCX1bPaeh+W+xy9EVYsrPKIKe47piI4pF83hPPIqxc4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1eMhG780tts832mqmj1XrGXCe5Z6EebBnb4xZ2OMmNaDMnQ5aM24s+fK1E71kp27NmXGlE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rEYkbRGCvfrmKOmJkOfYVB3usrWsztZ2G05mr5ZPRvWPHewKep8+0bPZW/njLPojvnPJ9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eD45qeuHy7C55jbDvw9QWRa4d7sV2ncTE8luYu924+eqMw+Pp+kM8fKetZ4+gfQD+WaR9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yAdqVfR9cNcvn2NnfrMeg+X11TzN+5jf8ruc9+l6J3luLrY9ZvrvFe31AMC52v4T3Ph+fc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u9ePratit381rhbqRypkaSjqwo11BiZEMgTw8RWs14tVbCyr5T1mLjefaTZ8vtRezvT65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9Wpex5rxZEPLupDa+uLyju3xSsqNz5oMuGTHXkfdyTEwkzEhSPMqPum0osonSySLN5rMGN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5/wBLqWKlvl62sUxrUv47u3i0/P3zuMaX3awMb1flLfo1jznqc5Vz5iv1nlrTYgURSD0y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+XKLcd3Ltoli5u56kaEZtsanqN8/OL9R28lERIfL4aVaCzOdBp9ltL8U1nla5hvS3os0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aOJudeRGx/LrSr3si5iz5316ZDTnn1uShu8obWaXEPgVLYF6ef7I+X6SNOgboFGcOsqz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MS4q/QAYC9+DzM7xHne9EJ53t4aw3xnjMzVyaSp3EhK0YyfQrraPz7XPV1MLYS+7w9cma1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S1sxNLXw9jD1Vc4256oi4aCybK+g/nP0Tyc64rq7cdot1re+e3bgfT5TkYuTTDSbcHS18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KgQGIYBLa1uqdW4s822E+H6FfZwF+jz/AES5Q1nOnXuHm+Ey/U+X5d69eyGvMUTPX5L+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iSHIlcTHQTIEFEcnd0SzWspaXdo3CO6WcsTLz/pr9uvY5exvRzWyVh3bwZsahJ5XQLaPH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pZ9Dje8jzpeg6MAt3jEna4xy1YMwtCCmVjhJcI2i5cuY21GOmarViksIc0PVea7ePS954t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kYpGwvOKrfViHRBBdEnjgsI3ZfVbKfCdjZCQuLhcGZXRcQZ1oWZtM+tSi+w3eMhth9sB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eP8AWx809CN3eSYE5rw4K5yjB6VwWPk5a7ez5HUW9o5tBPR0MGlZ6vP8sosFSavP70keZ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38+n+g8a9At3JlrnZatbrpy5IbmIhtK/c0KHpc0jVRsS6DEmj0tWtvxntfF5mpZo655zW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SzMegtXK3NZ3SaPp8lcEOSLotpywChCOhhJmuiVj0N4T3KhVqqwYm2mzzWdrY/k9t/wB3m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UzJLheP998/x1mOK+QGCfX5MkJMFPSzxCSEQlcR3QomBQUdKRK2HKctUPSU3aFq7jLupt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Fj0lLmVtT0dfB09Bm6mXok/M/b/PtPXew89vwwqtE2IzdKD6CJ5eKb9Gh5bT19/5R6M99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z0QSJFCxfJXC6MU5uStJlg7KUXSszR04XKXsDLjhtcYEb/HyzU83Poz6R3nfWc912wdh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ocTXFa8/LsZosrmtyFO1moxbi2uwuhkmxV9Z5WwRdx9qyO8lY68fTAdrn1rWtTyBmZeloL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y7OdLa3PJsK5Q4bq4Ho4bh+u8gqvUeZ1z1WUR43h1vUpsyL4+qucEn1qXXNMrTQRaqWr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dpalU7ZtZoaHnd/UsQ1ONXiHPwuRlbRSG7YPP+X+hZLfkN/znsbvUqWx9Hlk02LIYxNRS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rualULKVrXa4ja2jUSmSIl0SRaswla9zj2dZoPk48iV04gJLHzD6Z4rO8BtZt8rpS3p8q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MSGQlcQJRKPdErZErhcyDT1shmrBrna+Aneda3Ws+T9U5gxn0Msrv74AYhvhaZnAk7nk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PoCO289fmsey8zrnTs0bKe/PxLc3azqGVqBrbmpHmsH6rEfKLP1P5Rt6Da+fOs+iu+bvj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fXKz97MSwxImOJ7uJ7uJ6ICUUCy7g5rkfGtHL0umw3mMklqTsdIGcddyRXxs7T2avGlL6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PwymvUHkJs03eZuL6HIwk1oDSqy6EodU3CvJWv8Alu68fqk/Le5dPb+d87ar12Zj1V0K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2796a83d0OJsA6XPwt2itDUwvQzurQ876W8AsgxB3vL+ruVzM2SJxANSYLVEOgSrjGSC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vee9D53LE9bkeiPKbANKOZuUlpe2zt/pMyddXXlnze6s8rdQQYDFuaQVo1M1MW1BMtucl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rLGbt5gqvVZnXpLnmPWZJck86wLWgnS+mFZXPP7SJfl5MGcGGs+nynEtjl3dydMSHIkzI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MS64Fb0hsRYRNe8hpVujfmq9itb8v6p3BrtXzUXTyNhXB8pVUbic08T6vy3rNb+h7HzP0b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/B7fmzE3o81nCPfeQ+qM5k6A5YSvRceKwfqWTp5696VkeBxvq3Hyax77F1fPkytZ782N5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LR54VsN84B6rvKcer7y0x6jvMzXyhuhR663MxN2N275l8ehHIXZm1NzzjXsPOLpGnwtE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2aWupvp9KxlHoQxqBpel81diEIKr9C3XTYeC8uqOr1W1svWFixSpRZMq9YtJS9D5f0edC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JVzdKiY9qszUvqv1JfRVUakUtzJvItuPZ9Hm3yA+HcWQYs+4KTGiMDSZSSmBqCgkxeZXLB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Uwix4j2nxzb6Ja8B6jtz9B2HFaq850NRdsVjRtGmLYupGwttVg16EmTT06GdIPCxJr0P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ym6lNpMK2fqxLyrNexyH108dj7nnHic+kevHd5cuJdEkyMoRAaPW1/Heeu7T3Ochu8uU3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kkEmwmZuLabHl/VP3MGxvhsTlHcaPUWlrJ0c6zX8R7v5bbU9B5zYtp3al+te1gaWenqf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VzfH2npwPE6e6OnoJ6IDJEj+SQ3gIYuZD5YjoTw2BgLu4ji4DmcLh3CItcfLcH1eF06J0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6klZtr1a4FL1uanmU+1wxaCqlTQC0p8mtXoOyHyZlrPfb6OMCwg07xS5rbUmfeSdbIrVIN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6+vLZURlBUitfOFbGxkWpfVRnWlGhs5qZtrjPN8+rrGo1N2awvVYZm7YpWc3WlPaw/kkG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UlhMAnuJGSFrYcIJ8wDEBF8sxS7UYzEtfJPZeZ2zuINTb9D4Vtn0S78kOvq/fNvTJ6Ou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VA0rbZcfMyoLNJ6hINBnmVzj1P0b5t9ImlkDVVzJBVaSyarKz5pTtVr8rnQy8ykZcynpZ6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4JLl1ayr1y+K780mN686qb9PplyusXOerWqTpZvUN7j99cPJuqN0zMDYhcXP9Zl1keU9n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1QS5bOplRNa4+h+cyM9N576ZcuNYYXGZgG2fnRPSl5iT03ebk9EODJtxima/ZDDTnNMv9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vkrda4q9bgrkwTpCT4Uu2jr01bHn4j0GJ6KqYp6VWrXZ10udjrjWLPeNFaSweeVP5JDE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0YbK9WLefn2LHuAzSVtZYlvJCuoy5dHBsbNmXD6MOBXLp2qtnN2TOwITZzauVnV4ysb03l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3hnndvKPTWc+7m6poPWCNQj21WjHVWDJHhhKYExJhQXAdJAs5xQd4rV6T0U263O89GDXmq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6riCmWgpK2/j7WdYGt6qutvJyPT5vg9zQVrPmB6LlwEBy3SlTcp+jPU6+boZuB570lDv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FlQeTteVzfMMUXT4bBVCObXZI2BO47p5OIeQtDPdy2sSDeOGetK1TOZvto2MZUGiZnHYR1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y++3gnPrYS2DQnjqGlNZnkvTZFp6J5hTyPpvgazAB1mrlA49R7uhbxG8nofySVvL5DkJO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8ykN/jODTmsdW7EeeD0kHmy9FBgd6CFwi2oMedaDNK/B8moXh71GpDMbitnpZ9Ho+UNaow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1K0OYg1sVjcmfbTdpPWlJU28uF1M1fBjFqEuRRsu38Ij0NbNsLwFJeqJuiqxoKrtFMWba2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pR5JWNpaVOXPxtfN1mpr499NGpfCao+p8P7BLprandI0w1NQjWQwlSNJDB2fcRvPn/XY2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rb4CKjLEWEF6rC/nvsPDaMAhtGJE4Zg7ugIQ4WFmIlbVlrPZwPHKCcMoY6SdTMI+pXvH+k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TZfrcgteW9DgZnk5EunxenmIk2TJBcVxBRKcJQSUGy6rolx1mQS+ouFhwOsYVG3q2sOfQ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+uDc1M929Y84qvXO8Pox65nlIT1XzHfwrfZed2PLmzm1X2r3+y5Mj0/mPotm91N+Y3uZC+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WJ0UuZgiegiCEjigIl1y7GVxrdnvS3NWVslVzDd7y6z1k+U0jY5UR8TtC3p1A7VZKr4cUp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NRHMKi7JDBvUFYYZyPqOs1mxrZEalVOoZzdcDHm9brGTpcI65nh2aiYudTKtJiHQgIfTbW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Vqy27+RqzT1WVpC30hOTpVbMKxSdrPoDrhneZ7bxe7ZoaufZh6+myHgSSwDCISJITJISC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eg5W2c9+Vhc1C6tDjB8r6TzOqzo6ojoIiYIiYJ7uBEwOA+JnuJ7uI7uO6eCGQT0/s/A/R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+es9FUxtem+S9T4CcKRA7Xyx4pQCPplZHBzAm5dw8xMxJxjOaMX62agi7pjjHmWXM6Mas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0+tT1MWjPoenueZcml5jStlTU8sNu/RzdBPZfMdLLF3aPW+43fN7+IXaPGWvZ6MIfQcee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3FY5akGdN0SsZxEkhdX34nnSzk0y3bXGVUl7VBF28tcaJUXl4cqFvRSYbntvmFmQs/NG7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NaMvUA6yVVFGtKt+smLOz5+41q5VrLSxaqJq9nOcVLcuG1x6LdN+bU68SRS5p0XQEuWw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yS5pYr0p7VRkt1yFy+noY2Vqa9Kt1miitxVY5adtYWxLTvUbq7OniacXpDrCYk0MlkMkJK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64GYfPptH5v0sstVazqoTBH+e3a9YHq861XmfL+p8mWYibZjuIiYIGeAmYOAoiRIjuLqj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oCARk1/pvy/6lJX6ZlLH9LVswdm0uqvzX6H4CeQDUy+FnQVxBdMyRAVycdyQcck8sVfEN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eqWIh28BLSuE21Filkb9SfTqa2Xan07B1mB5t2rZlZ1stILPfTM670U1XOiNCgUfWImMy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rwWOTCugOQpXA6EwtjkEjVxxi+Y+hNt+Vl7/AMlpiOoxW1GTJYbnONaaDKe2rpGastTN8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rTEZvPWGp0URoVllrGsbB56PSKPP3rdkwlbZGMvTEC3iGbLadUvVzAmrYEbUmamyjQCFlS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upVlRQMMF2Wn1Ci2hPUfByFAwFEQHA8HYqEtm7V3Iu3fH+r6c3zM8+gurNR/JYGxJjCUQ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kvWatmB6Opi7lWSZkjzXlvY+M3eISrukThmDomCOmCOiAp6I4SA4Sg7u47ukBbVpv/SfA+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1vOHYW588653cDbsTzedKg+eK1KTcjKGsL5sMrkuBOAVy4lBYsZbRVSubHJJm2tJ5CTp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sc/fXtuy32rlJLKTWdmlZ/RrLwTpGbDKA+UFKOlT9fm7zqC8zZZ54D0peXk9NHnJN8cO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WFzqzUOCYIG5JQ6/BTN8GZ5H3818cn3Hh9aiTcgzu1Fob16xJf2aYZnzHPhXToSnGIeq9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rcTTHE8JBUuVfVtAFOX1afZNpLtW4hbmbYZIWXoip9QtoVK6ijv0dFKda3kS2E1FVfBRld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8h9HWdEDYURMd3QsyHIfR1TMQrfZ+J+hZte302EQFKJgaS1bFmYakEHFlINC6Olm3TsHS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1PTG8R7rwtsFPacBCd3Qd0CTAlEDABdEhSth0dxHdBMxIK2rT13u/Be2i0nLZGrRsUybeZ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PmfGO4vmLZZYzwnHeseWlw9QfnbThtFkE5a3ZUWa8ZHGuWLC7kYsrtz59a+j7z0Ono583z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73dn1SGXWN1+Do2RS1qFFZxLo8KpBg2D1HqfM+h56dKjmT4CXu6UEWCLFslYLZLnL0oM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Djznejg89O+JiFsCZp3gRHlPX0rfGejq6Fs4HoVwz1Xjhk9pHjjPLZTj3tVxNqSvmWKi20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FdZcRnvFG9pRfFZb6VGlXcx/QEVOyQXpsj5rmpPUlLja9hK6KNdW2GWoHO08qzgIra4n2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psMxUjFhDRkuBxIIaIEhcLyfoXjfVS2xiBhBJEi1IcslI1khSJh13QreIoRaUYzlwW1qi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v0X55p3EOkDEkcKoIBENXQE6s0kYlJMJVndIPdxPRxKmgnuvT5WxAru1ofia4annPUVHg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QemRcHCLW5aVLlSxK2YZS5aSATJtqBbVIFmtK3QBtJI4BYJKU8MV09UwsgTBtZ3WW0V2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GFFiuXW9b4DZzfeyB5x0zIEGQE8IXDBMRx0wIzlSO6sJbKkRdirJY6vBZBE0rzW159u1q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zHSpfPYGd2qi0FG3bRTStzPtacqc2+iwlWFlK/VUazsxB12s6iKCDhPCxfWjRt1LhkpU8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F3Kfo4z3nTBYNUsV7Q1VJLEKe4XMsQIsRJVKzVUT739vgj0s1JEmNssRpcvoUvW+U39+L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gkmOglqfOHo7OXeLEVHw8oKyWosQsk3pVjJ1IPTYFuuSh85+hfNqNQzRMTxwStCDhWY6A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cQyGQksxMHd3ErYB9TvKdmMRdTYvnhFd0spMyk+SCXaoSQndHEJYJTYPSWZmaAoAsuqOt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ZILiOITDE4MqIPmAdWDJcPU1DQzsTX1xYso9lHz60g9RzEOPXuremww524jHLVEzivAV5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y1G6XmwPTF5aT04ecI3RxZNjscq1RoMLvj/U+Dq56Tw30MmLMSIqaHml8r3aelJduhOg1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QZlwEh9W1CumyojhAK/n2CxXs1qqcsocdWwPs0hquuwiGPpvDQ9QvdxNcnLuGZvDJZBSw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wpXMsKqNWFwy2PR+f0Kvec3qMtDSh2PWypFXPo9LIiunfDuvy2wBBGoiPH+vmzzlrTjOq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ues2JUcIu0rcvSsrHKsKoTiwlH5v9P8AmFDPdbHSAQEpJAuA6RlBqiG9E2T0SGajU+6C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pS2qknrCiVvhKtW14XpPdjWv4vyGYi0oiSO6AQMSqDESXoOLRhghuQ0bKup3Kkb0SdIG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31crTcVBRp2bJnFqkqNZuXJv5+vo3Pjcb1/lVO3Qt6nqvQ54897JUZc7s02FgV8N5MDA6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mHkUxuCUQ0OMsNRJmr1BrA8/s5eqvcw/TFYtiMso9DzNZqZ6mKUTV1dSCy1ZDEPEAwrl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8LSX1TDXaRUn0woiq0cOSQ9JDRWuB28TRL1O7i0uZmRJT0RMEDZr3GQ5rCqbhtDjih4u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VoslnpZ2Mj0vTrSJCsef0Z0bKGapCNLY6JgCwg1cY+f1j0zMy7nYXs7s3RrGvefE+4wfQ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aDwHvPLV5yI7UJZgdESBMRKQ9ws16RV6OskhkMgJWRHE8AjdjC9PHvpDkuVirpaheTLqiq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UV9zG1qvMgjOjiBYJVrXKpdSVY0VMUNaox3TNR0wFwkCUwHw8MYtpjPu0eWnKOwCVqkWZs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33kxPo8rTsrY+/gZ6V3db3n14tpc+m/PnTvDcHHI1ezCNKM8i4KTCW2SqNsSqRrGTXFXx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/AFCgnnmVI3btYdEy9jOoxpU540NfH3TxQSTT6tisG2rBo9WUXKvcMs0oCWRwUCVcBpLt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NEOAIh6SJ5rCnJoLKBkOQhJl4iZHoLQRZsX1+apBoQZ86NICJ46ekiYhYAlSt3fNXp6N3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Cv6Dv8uwYTz6nKTGcMBkJynjbM7wq6l2dUcrT1JoGB1zbSoC0+g4nH1APmvRO5IEJAms6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tTHIs90BTHWHMcEJAd3cT7zwf1iHk3oNL0WHWdamqVxEoacvNqh5r2fjbVqauzuiSRmBNe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kIbFmOKDoeIlXMwdHSSUcOap8Xqtqpw7QcPKwaYHlfYea7fH0VTL1Zdivazpm35D13kp0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hIqWcdNWPI+xvBY3uTPG9xmhprMtWqC5AbAGX2iBR60IiTEiUhVo81RtY6c8rw+zuZ8Xkq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soi3wlZFxTdCGhEPTfCTWQXUKI0q9/KDWayXrkqzMRxcR0CJxR1QyIOciwPKQqsgjhfW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JULWfNFaJssBEWQ3uJjuBt1gV0cSRBwBwNliT1Me2jeHuXuvUJv57+Y9t4z1Pp/P2+FiQ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XMOdSepPSWVW9V0VRLp1kF3q9gWq7ATrSvz+to52pIkFkrOFgJ6IAxqtasfVY+S9HBSJky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0cH9b+VfVMmkkxy2cJaZ1XrL1E8Ev3idzE8N7zwedAtqrRmOJiYFJelE2EkWeIjuIiHLZ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3TxPdw67n6EtxN8vP2raFtS18+v5+y1Rq2unDV08q7luZqqqbvjvSebnRuTqZlnrL2fdz0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3y3pLzfK+uWSgFuTQCNGM5ZpdlQag53F8anFlayAFsKnzvq6Tflzt5e8akUbdkBagpLf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ZGaSqywVWvitVWhXE9aqRcQPDlSdLF9UuV2BBFBUjjIUcPQEmKw0OLdKy/WaG1R0Idl6dO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ZRz63wALBcpZZhPDZXwapFWSHI8QMl6LU1N+ozj9N7Kk49BWKcTrOj1br8zaaqeniM67Y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e/PKW8yt0p3KNmUiGNZaJdZFhN6yhLpl8Xi+s8lvMia6KI4AoiUINdek+g/MvpmZ8h4C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wgMCJjjY+jeG9vm21RCOiRDWwQpoLNDrC6w/AfSPm1CtgWr6OJ7uFpcpFzHQ21QbV3q7B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R3BSM1PRJLlNjJ080+d1c+KalRau5tXEWAd/zXrozrh3JM7D9V5qbRTeFb1/JuzWZKW6x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5z0d3TXTBBykItlmrrRqUuzbrM0V05ypj0FNcZ6WNzzTZ018j0/otZ+RUvrXkrPKsfavN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ys0LKrlYyOddCLE1Zz7kLXTaFDAALAWApLJiWFCSFDLdmb2pOsZk6hWZrr14yTuIsSq4N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59OGVrAzQJEs75eziSur2Fnc7hIvkrkwRTOMXMgO1VP5+2jz+15a+lXnPocdSJu8lEXl6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yxPLQk17hLgbKTBQHpY1mXWTTCzRGkqLzKB1d4RSh4z33gOkMGBYMxyjExEKYJf+r/LP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GFHBGM2EJCoTEp7H1mHrZtufJeis0ZrHDhq5+lAdGlqepUyOdzPm/wBQ+W6cDF0uJhe6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SpqYvcl9FZrtGR0B8sgpgl7oAc1Foyzivh6LMrZsCUPsfZXfXC3x2ckma0LD2ciazmpsW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cNkWxp6ipezWUzZBEDYMoRrHnWK3Yiax41qqVpEQqd0lzb7ozpLbkY7xfp2Te1vkyenL6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/Kl7fi5iHzfrNMl75LrvXitUNqbB81Vm9YcdhauPQmDLmQ0rusZlq4fTlUl/ayjrN0y33c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oEWRiEiWyrjlSxzETQVLVfO+s07koSemZQ+wwc3Kd6I68zG3lS8jRoWP0qGxm01p6i7u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l8aduo+Rhr4uVx5TmBibFOxBVG06jS8zpRrchS6CMuUfQuj1z7JPmS569L8x9b5neQA41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JWxRu/SfnPtMPEYfqPL6rZibCISsIShVd0x9Av8AdkjTPrOlxGX4n3lTbWFVPDZjA2yfk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S2BSQYtZICICQBS0GREhke2tcUyibTjlDTFiz0QSBrQ7dG2Z6rtfJVc6wVutZi9VfpS12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R0cxqnaqW7RI/UXPmD9GC4XbKkyzuIoOhQ7q5K4lkkcfBGiS3UGIYIzTSrxHpL3qXZ6+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X7INz8y9J6ZcuR8++q+QXwmhVuyY3UbvXzoRsZ2NVLq7U0CpsVWv0dNKtLdt9eWTq2Vd/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5OfZUeFDHT0GeXeX2VIWr0eXoZ0spW6Ws6K6uq3VRAIetYyryxXtVsdC9H53RxXNfVut7F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rWCni61OtDI9Hk2V7FRUsMUdjhg5WD0rw8wHhrGo3CNN9mXC7jcOnHp1Yl7MWVR2OdU65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6g17EsrrpTTZhWjcr5rabjbdaswSHphcdywBRADMWel3vHo5a2vM2qu46RmmSJBR02Iehm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YvsF+XsV7p/k9yy0p7jIjdyrKm2mBnyb6T81tYJxqIU9KjIyQtgChKGYbB5wu2h9p90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SieoQMJIs1niAfexfPKtHZX0amjEbqpzXQjkdCVlrC0MtcrSzdLVZ7Hw3q8b0rNBmd6N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zXV6mfPtl1V0zRyu4Wi4NlCptMPM1vZNPntT6jyfLNn3Wdbl1t5WPZlUN9874PusC1vyem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zY4eLi1FVtc7PpPM37KVWxdzcjRU3Wadq+70+UHKnt4yJU6h8Nxa7152OmnnxaztFmE50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AIgmjqkcVXwKhFirBoPpVgFfHSCurzuocEmkOZcX3GTjtBdLKXXKLJq20y1DU6GVrVEs2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as4CFOa5tIrj2nns56hes24yUegxJKE6T4zWX8+1FtFyNVCTzqK6rFlEntszZ2S1Mhe7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sTCWImBUEsvIf2AosKrpEtCISCmJEzxQwgbi3NTF2lsGquad3KuIVqnOl5Vc0PwXvPE6R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7oiRkQVsBmOks8gt1bKt5Za6tJbFIomu7uOAwkCzWeuh57TxMretjhFptH0EO4Rh01gLs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VTNlgah62E+a9g7zl3PTeDJbLf6owvrrlK11eSwaDLMLYRPCOOrxb6txVyNHMz7NfGsTj6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cNax5i708kegbgb8PovMWIlpIszrmutYsZ2pt2z289C1J+rwhMlrAc4gH0a+emhnFGNLuQ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1Xd1MaLTmoUl5UsRWh6GMmgStioYVKV9LrvLqm5M50HHMBLOXDurXuaBS0Zc1cU0m4lQ5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uZhyjHS3wsfnpW0IURcVeckL0Zkplc5aCtiDLLVgor0LB525rUwaJLH282c1scyrFio65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6dvNswUsVuEHSoCUQAy9PZd6U+evJ+S+nfLtAkWanGtgfDFkxOtLmP9cvF8oz09aMKdrjG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dWhhYw93L1KXR20AUUlVlUiROABMEN1Y88nOVzISa9eiZiVm0lgfCaQBQA1JFrOv52aAT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41+yDNQcyTSHOkurryODmil24KCdXjFi/FUOuVyDESwdGF0WY8S7bcRkuweNXPWaPz/Ql9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Tsid9D09bI6cpqUl64elwNTFi6NJ0o8DLgcPcyzcswfv+bHMjfMOadimPrc+k5g9LI2l4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RTzVik2xCWAqaWx4LyU2IpXK60YuxXaYgKfPoxrnc+mfafMoccyiTIFyXFfN3MuwNbDa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G2dTEuVkxZQO5Zm0NTJV0pbNnpZ7JqxPFnTrFZ14sguJKTlJ4TRtUwKwp8QRGVqO5EeK6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aM0Xo0gcpUNvDszImOmVDYBVicAAwY+jqvYvO0vN+r8zqVTg9O4YCiDC1MvRPcMrV41Qz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ZoMLc1jLDaUVt+ctJTxkhGqQj1nRHAqcMIhgATZv55ZLZ5yJqX67wfDdmIFBSEkzBgA/g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jJ4L6GiADhVwzk8O5HIwIIghlSkZCkeGEoh50YNQseTYDNI0BpStqK8nIsSP4WSyloDa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M94gCYIJdyEPSaZtH6fyFPfnZ6W+xbksMszz6Z417usgy0jOn55mtLUrTYyvYnO1WaSJW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UjmrQ+9y75t5pY0mXEJ50iJbArndKqWwAp/JTsHf0y8PfwVt72Zo7mVk+qrxj6N9Jk5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uZq3ZUeTWrakEYxFoGUfLYPiGRxqYpW3VxWVCc1FdlexxCygsJIsvr2E0PJ+k8pqCDma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hIR9CpW3YD4j23h6XE9oEtMUbZqvdqaEevDTHLKnSAoNtBSJtwVRs8UnOUhz1k+eJ08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fxXh4CoYtHPr385pDPXhzkHehg1l7VjfIhrGCiZ1BJSLRb7mqm8orhb4rc4RXMmK42RED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JmJC4RG8mVdCuGyrhsq4b1cixySGwEBjErPRIXBCGopVkASEaoWzNLi51Uj1FBFb6HypO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c29qKK10tS1l6VzWbaq426i+JqtoKTY1FqJocTRVnUQHc+7gSTAPuzz6xzuhcuKVBNgXL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VJyKhnC6OnRrWzNHB3n0vkbEipI5aFpQGnWqNMjT0KJEqsj2AzFa5LQncZBDNpvByFXtk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yUK1rNislk1A2IK9h1hK43Oilj7/AJ/pIGY1OWwAZmFhRrj3bqdnmb4T2vkdEH07klIrK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fo/ZhYumzPbZfR0i2KSXoptLQxJDo48/4j6n8z0q84bAbM2kHcCJChaGZrTGUfS84lEtA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mseQ2tXkt0ESflWO52LVJwSCJspA2ZipFwaqRbGKvWYK8Phaw2RKoW1oobAief0V4fwmH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p4iThBLpBnpI4oWOkhfFwPTxEl0o8qabKCNcyre35rCZam8/Ry23JhcbLn28nQsSdkM7L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TZmhzredy7yt97l0TaJ8ImwRXOxEL5kqqWQD09EdEUXDEd0SQHdQs5RTBFjSVNcJGysp0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uVZloXqN2aJq2TJ2lMGyELLxaktU4ZUDlltZZfPA436uRxYrWysR16RdjuQplhT836ry2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RHCcoyTD183BwR5L2fi1E0h0jK0vFPXZAgbB60nV8U2KMcymaWGpaMhKyzKHEyKS34r1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BDAQemCOnhQGmc7BrY88TxW9BTfWrn8DZrsO4FRoOoOr1Up0sKw2US9DmJUG/BmBqtMJX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WmEO6K4MbqjFDaExZ01mf14kzI04MztMTMHVEy40AKEXRKc2jWnFoBPWJES2BUN4VDukR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K02AL10afu+dd4L+N4+xkX7Bh5TVSzmWrFMsIliorSsqW0plclJcPTV1rB8uq5YcgEcgzE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9A8UAQcAcfAcQHI51o8cQvmIKlmpf2Eq6i9h2M2x6mCStzhW1juxpbeKwmiyDYsyWw5eK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QCLWPdqlchim2Kt+wnqBNXq9xUg5SKA1LZ8j6zzdmfxBuSs3KBzIL06celfXZiz4f2fjr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Mg5quzqhGtlbUegjpyOVEthiZHLGE4ltJ7kll2ddHef3KVeH6e2iYhOA4BBqgUv6c4Zxv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sOAUOWvoedcy1ZzrNazZnFIlEPfUZF5lK7Tpgo4SAkSAgmcAtoALscJG3yUUaJrjdqgVJ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jORqlWPOtxjlpiZS9tZiTr1ooBowZ/XirO7SWUYugUutiVosSVtJIez512vFmbzdeoktV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KxXgUC/OwqFpef0i/rONKYwkEj6B4uFwUERPKMFBHdxwlxAlAoWGoiwSBISJiCpn7Y2+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MEkDAYxSDZrrZmk0WxxERDuMmyPUERMq+c4rstQVk6kJk0fVZJmXKz6IgsIi2+basMkNDa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WTS1UalDrXFY7BiPQY3os2+CSyZ5r0mAY8wXSNS2FQLHnaWfaj0pJPNPpgglkGytA7gJ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RBDXhB0KOg8U2DBCCpgEos7kx5+dGi88mmbl0cy+vjCWuFki5PqhglHpYvdzub16odao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SghoTx0jAcGRWG4oEhIlZpGBEHQQAragI1mHEMIBkAsEhZPgASEEuiDrsErzYgq9oSZ69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bfBPs8Gnns5Rvvyc6sZOmjfO4CV52MVmce9dtmzx7KtsiGtXI7k9D+rwWRWxO7gOHpWOn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KMt4XxSAJwLW8CAMSIKCnj7+DqME+3EkLJVqtJLTYPNNgnBu62V3TNWaVpAlkPl640LEMW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xql44T5Fu5hcE4KpSFoWktHeN9F57UKFWLOhnUuDQP9d43exdUM4Jb2VZ5PMV7Q7ksp3F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qmVbOKsuUGpkEMrkWlBI8kwHAQWHZhRSxtrC6Q+7rIEoFxMneo816nNRZWWQZ211z5Xr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kSOEpoGiR7Ga08rYTLyq42AyayCCRpLWPKs0YMLLk5xlgEGCDmCmTJFazBScyIriwRTzT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tRVAtglxLVHBCgxnCZXlqgzqsHAYnjm1bfq8WlksQ1btFQ1i5mOrY6WM9d/zel7m3M0X8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giegkTgQu2BVG6K1VXAWpGjBV6npEMUw4WAD3CEJQL5nCYeAqGABgb2XqVwKdK9yuJZSR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LSGQwFnMohakizWvBiXVANgz8Tcw4h3KRxKkaxLTucqg7uIMeE421l6QCWVZlTLOoPrx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ESEQLtxCGxqV1XVjASwrXKN5fQmk8VqWrLAoMd1Roc2IhHWEigYQjmBXeb9Ji2VpidpEo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DI1MU2ItQEs48/S0crpHdMV0jw3oKi6GnpFuVxpFV6rpUHRdOg4scqKOvZkW8HCuaQmHA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IMHi1WZKU3ECnTBzECMrmIC7sxSi6gQJ8cJSSA8HYqCadWu4r9YhVjKjAZT0bzrrerrHR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+PVOi5sgy7oEpkApgE+4EZIgD4gTgAuggWUlbVdbWOLgJLgYKAemRYPgrhagrDYErBZgp1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TU6u9NOvV9DNiyVkRLpgGEygm5TExzZYvLfYS6SjVov86VWt4lZ8nHHHHBVPRx0RFMkG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paCtSrco9LxNrJraGVp5reUROZpYhWtpjRgwaQtXHX6lpdZiowsWs9ppJQtXGjghhcPtZk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0Qs0b6q83N2Nqo6z5cTRsnIcjMMaLRj68pk4ezj7NJFjU5bOIahtE5D42YrTyutXr2Feyp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UWafUbFEJ8QS4kMA618KkmRqGiNdoUkQHEQvmyUiekJLhA4giWLIT3cEE8KG1xW5vCZb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xbubjNeveLpaenXvcuti5WfcNOWMrLpBnuOmJB6QCCGCjYK8JiBy6gNyzJHcShx8QJwBD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4A4+RMOESDxKtS2VZ1TcA85Y2IqrcNkpDLbEhpctS3KBHOeBdhR1XqcUFtRUSbgYObFk8B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qIImSBIbYjuIq282pFw6lWvfWU5YEdu4WtFjhmXsPVzaXBMs5JLVEuanMYk2R7sWCkB0o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8DJ9Amni5NNhZpHk16vc+Te059fV5l2vjp4sFWO/C8xMs3YrWQLYOM/D38DcS0J1HypwP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ch5cqBNBRaDEISIDnwVXGJIkseVSwOFk1WB8QBFBXbcChKuBbnojpiAuHq6ZIR0jEQ0h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Bb1LVJxJUC4orkQr0cKeTILOR6Kn0NtDue3WK79YmelO4oB4oInuIGZBISEkRNRUC0la8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BEFwMwQM9IJwQMFBHEYqGii6bn0iHxKjnQIY9tlcWNAJzarTrtrzvelgynb/nilR3KsuSi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qdYaUrjA1FwwhJvAQLZEKsgI50ChMDsbaxqbKWahQoR6K6obq4/ooqkYSpqXKdixsxVcb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uxLo8LMIjoOEhCJRDOnl4gKJS4RFddHU08PmUti4T27/AAZ5230fk9uzQ58xVeRQbUvo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V4LtQ5A6bAlR7mH6LJsF3PXQwk7o44GCQ1TjukhcyQszEmGBRCLIIZgKIOhkkxZhPD+VYF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XklQRKeAQsFU9Ya83p21Qsu4lVgkqDa5c/tBK5rSPOYMiI6ZFBZkqHZ4r8/or9Z4WUKH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heasyQHdMnTxAj0ndPAyUgSUEQwQSngZkTqvXLBniyWBRatrWUCjlFtEzTlexpSuKTWim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9XmM6nXsAm+wV32q9IIdWseNmExu06S1xaZWloC1EsBZABlArS+CusWDFwCmIG+h8z6KO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fZDlzo0ZgRDIhN/M2ZWdBRxDIXDAYHIqZWMGaEXM6qOkTzUWDq50cYnrECju+oCXr4+b0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2FehszXlC9ayb8l3rq2p530yHotghmFPQWJRIZCYwDICYAZ0CM4gOmOQ1lKkUSDxcKfU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8FHCM6OAsQJHEoYoCGvp9VgVtkHiE41iGKIaeVUSDLs54u47i6BKIIlfDOjjo6SOmASiu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LEixscIizBXJ4KMxJPRIcLgauCQxkAqpuo+npYA0QLRs0xRgDJEDcrTZ6LsfZ258JE0Tp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PL2ESxZbZBs112HZ59leLKhDJWoy00zqO4oxu1a658WqtVsJ1BFaC3U+kypT82wiEE5URv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LNK3nIFjObpq8LbKozUlbueb3ZXTEwURJ09JExwQdjgFx6kAyRHOQCJEc6NaKexoak0J22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NXQ6RYE0SqQZ5+PRbvmfVcPVeBo53Q836vy/XgHR3TjJzItvMBKRDGOOHuObyizKZCniA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bAjprmEDpEyYgR0kNWQ0BMYE8cQijgiTp7gomAJEVge4MlsVPT2M9MQM4eIFogF3ERJAz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uOiSgZgjukSC7iJkqDpkCSlQkuInuOggELOxYrnTFYrFdVydkgTlFyUAwch9Eh26c1epr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T80TdBtOuqOilo2UFalYqSZK6wtqKlvFZrZpa30zvD6fnoEpKpegbFd1aFHF9cx2rcjPd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529QMkWlZefl6upUztOlCNLPdLutXbVMN6F8yaRzYjOoaK7KLlFRjAgAzXMjZ9WiWk7Mj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ybI0rmDIHFwL1EPERG5tpFWfWfMvZcu3qcLxeNXsavmH75+3eJXIMCQ5gya1gY4l2KDjV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8aB7qbBqyMryaxgxx0FA5lZY5ZSL5nEAzgrNIy1KjSVxCmt3JSO8pa8tIpdbQcBSs9M4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dwEyJ0GByAuql3SdMFAyUHCxZElx0kFpEEhDJAF0gTxg8SiEFaSOOJRkqpMDcBPpoZDi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BEaHGCXFS0XPPUp8WKC/GlYmbKtRanpXuWUEJhXHTGLgVmhT00Kzxo8sqbVU4EEsLDiFd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15ZqHWTMttsjJVtJMDH9bmWec08zT1Jq2q0tfmQh+t8dry7KGWVzzbZkzFaBr5ZurnGw3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dNfsSlFvF0Yit1sEqkfCxcKiuxBVhkiDYKFEAM8p7v51Smq7UM1FB9xV6u/4Xal9LD+gC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+k4TIXVuSLCGgFaApHbSVmj0OWdoqqvVhYyYlkyKhhiTDgplwMcIzhgYxLTgcZWI0nSlZo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7pxIPDC3elZSDM8CLay8D7AuTiAk+I6eB6eJ6ROniA5hUuSFemOOmYTp6sRDLBHT0R0pU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PccJCRByCcchdErMjJxTXsz0Ds7ZutdLWYFoC61wSlzGFMLalriiCVrGHWZ0you8FZvm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VFRgioN5U3b2qLuw6B54QoLcrRuGIsWxWfQ16p4BwDZoIgRLDSRoZOlHpnVHylWsKOIg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C4BvKdrmgRb5K9LRlc2NamLnO1QK92TPi7JTC4uKfW6pv+e9GrV+XD73yTOXLlhSB0UtG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sWwkhKohkwqWHSmScJ5oAi0QCYQguMri/gGKOOq3llSLwlM5guVl2ipNoBfQ0UFrqrhbWL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hilGzWYNJRjc+6UmNtD0MGDQCOoBenpSguI6ZB44IhgxESRBQQHHwEzABSQEyQMlSqTm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hBELyhPRZImC9DAOiZTukhczCxBsRZwupx7Gvpl2WjV3l8gQ41TzSsQLoqqnRAyI0ihNl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UUGRtQfPan05KfOLfus9cvRQEaxU9akk2SuNnirLIlgiBGKmaChqVY8Xk/RvGGPYGK10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R6uqTZazj1SoF19I5jZMSdcFzWPCLEosUowIDrJCgYaVAZKrcqA+Vw9JmUmtMr+hxAW1g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9V5uynJTYTYg70Xnhj6R3m/UyiUGDLJAk5J6eBiSB5qwTIhfTAIksND5EMITi4oCJGpW0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qE8yvzARigtWoN0AKsCZY7FOErMlTcfVsgqN8sKutsptugUuslLRRqV8kyyYTPSdx14s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6OiQXFASUgHFOl2yNeXJRESCTW681ImNglJJEPZokLPVSHQGEJZGRqIASloqqwdL81Le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w9LK1PMDJHkhNWAYLAslkXSzym2DLa4fCYJ8FFTOgLrHbherWaEclUygYMekCRXR17CCp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pjzeN7ldnjp9Mo8/6E7RYG06KuiuVXNgjhEiatpUowVhM9e2iqRNkovJhXN9UKu+gF1OJb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4pKNASEsriF2IlXiajTwY+g8/vLZhgBi0j03m+l+kTj7MQQkcXGd0gFM8kA+AJmFCGQSs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8VzZwHCcQtikKJm1XP4pm9ZzEWEhbAWE2AFNCCQY4TFjhPPXZV2BeGsus7hiIOeFxZStI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zzyrS0xMtMIzplexw06oRpljsLDKVss9VLKwI1qsVO1Ah4LIKXCXm7SncNcWc+uBPd2Ud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sr0CTRWnOWa3OSgu9XiNESRZJpAtVuhWTXgDI22Qh4Kq9OUJqzjaJYhA2WJRBZWIDCWJ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5I8Kr2GLVbZhMpGlnq0mMii5hkB0iusQAT4Br2+K5wgvCFspw9659iUow65iQ0IpZZ9k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tbgTXuiVn2JJ4mIAMko19QSqL0qqpoBB/OfplO35q/l6y/hM41kO+h/MvcS65LbAsniG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sd3HEmR4rYLOGHQQkCXEcSyRmQBcILRWMlLE5TQFk5YhdiFCZkVPAGIkVrEXLJsC+CFa6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iS8NOqaE1ng2kpHpcgsGhIhV7pULuELoayTPnUzZSNMltNibKltyaHNtPiqQ1ItW1RTr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MOBRQ4AOCW3gehVLhkat6F3bnJq3RKde/y12DZEOtrKLWdKPRMLUax9zPg010TCpWq5ZsV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KTmkJE8hHADhZGBbKtNWDVFQ5IxbRx2Z86cLmjfGKtgxCCIIIgIcoR0qYCFjgpSsZArH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10tDsJaLScAnBiylIq8kC31Y0sQrhqygGGcV12IWhphQl1fnn0S9Xxqfb+asyzJ6VvQ5+i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RDVkdZrDYTwYkZ0nAsjMSQiGddoQM4GeMEC4GRklbpQeLhUlIoGLHCpwCyBTYiB4zKLA4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xxbelxJVzLKDQNsVxLpVCSz1AleaTGpZEJJyAXVoLtQAXlSuHaOcVXVJhNNVS4SD88aq7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cohF1UUYTSpVW6jNC4iyU2Mtg2SKyxk2jszxsmtGNDOs0LNG2LemQ854lRt2JUVLJ2Zf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JVwrw+F4kyWXUGje6wcVYSGdx3MSHbU8hUU6suzL44whHrU+kPCrF9lcwgcRRVqJKx9JM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/imFkRM80r202yUWOEJuKIFBhJuwJcnglWRSsxqDiHhzFsBjoCABOhhLGPrcZt1dCaseI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tWXb1OSSNoUEk4WgNKtI06yYvBSsDXrOgGQHSggugxbDAmJgnhkgpUM7oSY7gZ6DoXJy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csClZcZx67zEZpClAL3Kl11MiII1Fy1liUTT5ykRsRmOUh5yDC68rHA+rD6LUW6uA6LDC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wAuXp5Y8K9eWwyBspW+qSre9y5wMMgmqR50HKaiSMFrEW9LhCzmnspvAMYGIciwol9Zy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pGgoTsQm/ny91V8M4ki+TObebS6rz6Lqnq8jyhgfBFWSomPORR01eLyl2CUXZMu8EhNpP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66rlS4ca3CJJhUdJJLCUTKYU0uAUDRFGSgl3FnJORyJsJVOHFeXQJE+WIOSZW5AW+Fotn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lCbkW1sBXsHciCwruGWEclmK5DFPYtQraRgVxLEU7g9lOml4adgvlXOrIqkYASk93K1H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QEDgiBckosTehKdbUsmNaswVqV6soTaXC7RccxM2ElvCOKJeA0lFtuxLh3Ls2Usj0A1ia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Daldbp5ZRdgGVodUC5caUROlE0EvhWrFiV3c4rq0BM5V2qtVOuJhlp0pa5hI5lUyBgEd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lEdGuI501SQ9cqrQaCZi9mtVZ5MjNVsSU0aiDKregomfdVrmKzRsmCexmLoIqaZxKo2XG1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crZbdKbL0mbLEFjUwErtU77UWCCW4mXWJF7Yrx01EcqLHLmuIEQyarRvJcHXdCV5aS0kX6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jjW83J1yRWdAtiYcdNga2KBTYGDGGCnlFAHCNFQw0OcLspmrCOKDKnwZLYOmnBc7PYaJ5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FAt9dRySu8uqs2oF800SVnhfEJKGcqSiuWJprL6EsgwtiXgsK1BU8oCu7lVDGRWkzEm11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WBI9NAphCpsouYOHCaGhy0LDQHOzFFuvapwg7tdW38Q01axxZSs30S0a56FE7hK9kGJYF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Do0+rOpcEBTo6NKBsJWrhVKA2u0syk1K3UlNVaE0xc1SxCHFmmuUexNuk2FgN5DVcFay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VcvUpwJWCAZUcWCUwsUncVHWZUXIhBr8iWtzolGwpiOt1eHtzNGnPQseKLpXh6R+NZrly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9KyUoWXhFpFCysqL16ZUm2UV9BdMvVlqLI0jH3syzWms3FVVxBLK7Q67RKBWLBTtEYmnf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zErsrjPF+auxGYZY0M6+kg2F51QiyyoaW0AygJkCoswVSbwtvORMlxBAlbKwQOMGopFs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KCp9har2rSRlSwvhiyEBY8QIdVYqWYZYKb+6xA2wAHiF82ClaatUugUUFo1rKaImrepka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9XFVLYA2EEFKS4yoYSaHS27SuR1askcSYW6eZYGVGAKb1EuFUItVzEttQ8XFhZ02EJCH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SLlki7KYq3XmwlDTVaCEl1085K5rEZTsVZUwrNPRjm3gySo005cl4IZFWDqK+zRE0Rlh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SwNOV1W4b7L9au+UrGXVNi35uybcVHInlsBdEU6nYkrMOIIGtqvzacUV3EqiNeUyLmrXL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GBwdpTQq4wj30oGhylcSFD3qtRwjWSupyFpHAFy/maNNRbAzrbGC6d+CsNysc0FlllMC6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+LfUmFlYNVVgpRcMkCC4HoYNmZU5QFPmVpMyMpEnpBHhWDJpUGwEpHBahcUoKnVQmKMrWh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iEKOhWLVwtF1YmpbKE19B1U7yoFw5xnHarwKGrFtEFetICndaM5lkCtYlpVpm4Ctp5xDD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BkhYRz+6uLO401Z6ywxLDk3pKQ6kFebsCxNYAMSQuwsXFhEN6opdBXNRaLlYz2uUpJuCU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2FCXG5l5LIUrAYvqHJvvrMbdxZb1G2pFMkjqtxRWtRXXrdVwcqMsPrLNBea0tLoQg3cy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yTTZzmcPbntq22kI00MLSxhJBpCOXir6Wr5/WL/XBRJmmFjMqOTupPKFaqLp3KOlYQaQ2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ptNXEz/UrMa1zB0mxK0WeK8tgN9WC4dMiwiDC5SFuRUsoUCYhw8tkqjRhJkfwENGCEy6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WxU6lgV1xy3RAmshXWViE3krUexMrAF1gzFEuxVtHB3HMkpJBR04OXKc1XhUrggS+KpU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dpyYTL6yiOrJUp3IKRsmWsy3FV13OSEnZql0HLXNrEVza5cCm6tC1htNpWUs2ypAWuqm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UR1oTS2a5TtKsAk4xMGRmTc5c8dOymKG8ush7lxXnlK46JmlwLS1YrZBv06oFkK9ZblzK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XtUirs2jzVrWQmfW11Lg6irEtZ62FJttgkm9YVmvA3k3Ioq064p4lSlWa5PWGIDWcVcrY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XH1Eibgxw4MXjet+W36sSuUOYgKVKKtTUMTYhQ0DKgTYIqnZQI5ygJVahRs6lGwBJWSg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T4A5qulYdMIvAshpLsUByQImBMimWwSZs6EkG6sQ7jWMgbaVYcoYoAlAbqyo0Wkc2CmbV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EORBBPErjhKDcqmqWaFa0uotAaHJ9Yyha5ZaBleHQlQ7XGcjRtVmRoJiivQEzbDSWjN+ES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0tStaYULYXSoNsStBlCbdXiw+kgYqtYLfcJEWbZn6EVKvs4rKr6Vk60DbJ5YE5zlS0xv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060tWJXK9amJZjPthEumNZVsro9QXZsznMLDaKk0su4SoDQzhtlhlNtdyMlgWTEoJkYl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r6hWPr2MPpQCkQkxy8EGiV3YWo54pl1dpa5voKq01Sy2F9dYjqB4K72t41yepVaVpyp4g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ISMEpOAlow0GckulZK2oSmlVY7HR1V4zVZOiEZ8uYNtj1EuRhZBCsUcx3AdjK8lSXdZA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JSQnKrnNWWVjuYI4J5fCwNUszIDEWDFzEp0ia1luAqpvUcqV99hamiKrLK0xVyVhY1D2L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tQEQUplGZN4FiHSIsMCwDOaSTjFVrSIqdaCWqy3NlPnJlr2CYKOs06hdQRQudFFxXBOjVA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Fiwe4aDmBEyFuq8vEGrbXGfLFSxYPiijSgy1adOWrXtPiijScYlzSrirgRS1CRpM5yIfJ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1cpozNs3xEWFUjO2axXss4phcKMnN9NK+U9EVpLvVpstLMBaborTe6CUjwu7VNCU5ZSOw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fNGMSlKzzSfPbfn1bqYxnpecuyC6aHgIKEUI1kK0SvL12RB9ETJ0MGkeIMgFu6VNW8MtT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qTeOhYQchNNV0JDlsCqXqtLamYf1WatWMsR5q0Cq/gTuKopKlxXbZ5KxEC8JESaOLCxi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45phRcC4G1zq5RFZVC6i0xFyV3sYSrqi3Ir8WQrOGxDErnKadDlCjEVbKjsbK+OIVRYg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Osqs6uySmVgjNRtVIrdalUG6kFdyJL01SNE827ZZjis7gzl01lJUF7IGnopWuJriuu7EY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zropoWFgGMTPrtoy7VeSqsLJhixA030bVlYE71Z+e5uayBvaygoMrnZAqdY4UbOKg2UQA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xcm0CWMhyFyqy7iRQtATYqKXUhUJIdSXSb5H1KA6hcOYaxo1LFGVV4IsAX5v0sni927al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2u0ZAQWCrSNGOhaJ6VoPqq6OJGAyBPMr51KLNWrLudc013M4tFSeMOmBq8JovjmjiCIH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EjpgnhA6DhQI+K42hhMEIrgnKzOUiW8qm6XVWk9SvZsUa1AVKMchmoRDwxfQLmGLDBEOQ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bK6MgAYJrJAihUFy9WsxCnpYksiDi6KswghleUEOMoASSQu3BSRprMyNDlqm8LA6lC6Yo6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dnCt91BhZCoEXc2zxQaVqKtmXFAbaSoGlWW2t6ivaa5M6h6NBgVvXZctUXkaWbtL1KcQI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aS25hqCFhYoHQIF4Dl06suuFG1Vw67EJUrFGyA2V5EV9ECtUtSU8L02eteMrpfXX/Ken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aLs1LFcsoFTwS8uwgLlrLZ57kuBVkuEADwBJApsLwTENFULefhsNmvSKLA8+Uq9rrOmU2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lMlVw0EIyipHgK67LZQPisBZECs1hwHKUjAayiRtO3XWokpxpj6MWFSbMJYyyU+tKobFN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eNq6j+4rIlcBjIL08ASmEQUHYE8I8YMWSoDMGCJYpUw+YS0hJE4CqsAbNa0FDxRclAAvk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1KDqCOarruDFMLi4zev8tZqyKiNTLg6kOVVq3RLd3CdGpbxdSxyV0VOzjeiEWXlZEqAf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WzZywq2151fYiB6yvNu0pp9jN0UOIcIs8QM8uxiQgOZgq4PqfPrRGqEeublaFlgksCFVkW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K84foSYkjyC/Q4M071uLdS6NBtjyYwXD0q1tUC7FI0sDSktRHDJhIKR8vL6234Kwvugz9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W0REBZEzGXeXP68jNQuzFi79dll5aGVJLksjSclgq9aXXTTmr45yy+C2QZjXssdWcGC+HA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0NB6TOQ+qZnMHGkgRANhtlhqbVVR0EiQK2lNYtL7AfqAJhQCZSpM0DW8aRBIpwDWltMz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L0ygaoWENmTm1bYKzqIcMctdrQskGgCUJLXJRFisMq0SBF17aCw+g2rQ1CLggEWwrPJB5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vEuf11MZ9XVryqNNwfh2elLVqtS5RJ9is/RFSFIQuxhJl3/PtSem0vN7m8uS+vZm2Iz5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A6lzPmmW1vsW9PWNhDQC7lp0NnzJd0IWl0adkiBaRYx7JdVaUUU1/Nrv06BReqDKhDGw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hNbX8lNeng+QSsEUWPWJjHJdF9UzKp+niMP1ueyzRMACJMVaFMkxBSjUtohyzmwWcVKlpJ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ARSIYHVLKFi1XelpmZbrmWITODTkyJvSqBecCLADHuQuFalWmJUpvdFVzupTumxIt4ZXK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tEJBYYriV3IadTkSwxTApgSKlqIz16tgpuyrNWWJgbKHEzHBwCRra/DDN1kB3VPTCV3D0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0qUEtXFeD60U34Si46ZoBTlbzMfUOK3yV2FCmAqqz0cjK12hAEI51mu4orWrGRLpjVmCT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0dZMzI3qC56rWcmtbn0GpWTZr6jKN2kurYpXUCeQlnE2a6x5L14mRrY+yMepyKXYUDzeU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9PVwqp6CclsvqqtE7MTN9T56WpFmBLIrxsXEb9UqHo1Hh37eLKxGiooaNEgK7yV2z5+w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0PmrlntYzmWXhTJeDgpB2AJAxiE2KpPV7sqWcywmDVq6uJDhXI5SWrFefPS+mX5v2CV691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6raxt+ms00VrFlhDwiE8SyLFkd0QVZ4lF0UZddVC/Z0IsEPIgXcNLBnJKnTasLC4RLq40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spbS6zTqT0wFulbLLQbqOVJi5W8BTqwlxFBNlNWm0G2NGGhDx2cEqJYMEkHQMCSiFmIq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tU2RqGjybKdArUDMh7KHI6teFUJtjChFeadUTzbiV17JRRs50w6lkMc66Ks1BjUX06mOu7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3t55eV6ApsWJV0M5xtHWKzs3WpE3atkqRcVZNj5/el9jWyjJ7zCJfYO8TJYg9kwY9Ymzy7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j0SdL44kWrToHXK/oS3arW9So9USv836DzEU9JFaXVpaj6xI0sgkRGLCxrrt7/m/QXKyH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qVmDWLSUEFKl5th67limj1QoiIIgRVSyEotIiK1waXYr8kmAK00MR0pailWAVfWGGeyyl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sFEUSdxZSvS28Abs8t5lyoMr3bRQlkUwqOgGDAplezWiONI+u9pSfdqiEtGXIhtKVVoyR0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bLNKczRI6w2sI7cRUeGkVLrOsExFGrDiZAzuiAu6CAKDlyuVvZ9kedK8FVuSZlh6Cum4q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zKXVYrrZFdWhVlGtpUoYOU7NsQt0UK2hRUnI6GJapTEINNdebLmbsedqnpqal3q5G1Bo1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YrnVwGAkkPWGWQ9Q8d7/LzfL8BSpZuZgiG66YbfQps0o8e2vV2PPCaWG+rCzVYUNHNE9Z5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otHgci55wdFDs6euOOgiJ1ccbNXIIYYtggiBLa3vLTZ67zvWj1kuXqVa+kkqWXV46QOWwl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c9SRWYqUHqAvxR0K7grFiIhBr3c+26xcSOmIGR0AgShxKIZE8CBNEccgARKPGSBJwcso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UUbD5O5ckg9lVWNSoxxxNa3FmTYsrzcSh6MFyLFuwZI7LEx9wWUJ9B08CLqFUl1HYdOvU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aOJZHNUVHwtkFL6YL6JLcDNIvPr2AGBJJLCrAoqwcLOWymXgitgLkiV7KyVlcbiVV20xUy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wRUtUZbDszjVhRQ+spqiSkJr5HLqy60BGpTLUQc5Zqd5/a1A7SYJ0cd5p2PNias1s89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CEmvi23HiNLT83L6OlmCnCYLPRyESSGNQNEdd0TAmtrRyIsmuD5Y6ZA5kAFMEiyEXBgoE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tLEFIV7yCneRQ2nF2753TL5Z7R51G0CrkpURoV1zevzFS5AC7NZFaaavHWq8liEyWuqil1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gLsg8XCodwAmJxcIIGtXtzjLaWAkmkxpABBBxBcyoKCJDjBE1HSh6zDIQazxiEWxUZZK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ar83oVMgdXsiZ9bZzpYnmlqa7LIamFsoYKNeIDBSI1aLZTRq5RdtKaSxc2dXtqWu1ToVU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edDMmpiscPNLiwKW0dZtGSpl7eNnVXQzAl202jkyc3WCazht0Kt2sSE9SnMqlrZyNMlEus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tCDPDWQVGhZoDrTDq7ulWVsTOdBkurMGwUFeozIhxp9GYBegxaqS5Sc3PatoVtKtswjp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AZBcXAEC6swsYsTE2KFi5SruWXayDJNTRqC6PdBmN6ZtqjUUKtxQl1Z6Bar9TZWwhLlEW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JKHklHtDlosctCepwiAguBWeMLljZWktQiCzFKyNTy15ynIMygcouEPEx/VVlsBIfKz0U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N6ksamAGxXgZYQtpcCIiHwmCYQLcLDlsgWFqsUKmjRmhv1G2W2gAyVkjhscKCwgYIkIB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AztCoJdilcIiQCkSC4OBkoXl82KY66TEVqOXE67RhdAgzVptrlVcXUi2FYZZrWVCallWs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pa+Hey2rGdo01shqdVs15bRC6zPs6dZE9BTSwaYsbCilL1CLwsgpnqz06dCGNU0ijcoE3q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nEi3r4+4Uz0csy9TG2xtw82oRfwY1BqINRNXQEr6yQSJgwhqrIoAljrKRW4WuToT1DUv3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BrTaa0OzlPrTVSMZKmRCm9Va2txyukarjEm6sNYAJYCsBdmlw8htGay+VZ6rowlqgLAIh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OEoW8g2IYU7YD1EHAyTKeHAMFg+q1cmq6nLUmLDKqI0eGQ4CCBdIEOCoHojjkgC6CalrO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BMaxMD3qJIJXBANYuIqNLh5bDXDHtF3qlwrruVyM7UaKh6SeglmZFD6uZWXfiWvUvrLS1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Kqbg5ucFp8tWumyITbWZnGuBSaE1b2Jq6ebtX849JfydCy6IJVyYGNJ1HS1FRIjC6YULuU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q+eEH08BnadQmnfRALlRNpzdPN4m3nRrWrEFTA9HhlX03k900FkJHk/c+PFQpUevhWfS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1xiZnscqkN1KRCqYloc8jRNGqehfZ85vOh5j516hdj03z7zR9yDM0Uu+b8ZRX2+x4ryZ9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8rwC/RbHnMo+sWviP1+zRr0fkB9JR5157+38H+tm2NiuA4SQaGb8uX6Zp+HxD7kfy76Ql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K3n7seu0PiH2kuJvIK1tSUtoSNtBHgvQS+8bWqWIq+Qz5fe984afS7PyDer66kYubSzZE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7qjUaSll2K4jyQwTZSBdJXC2KZUZ2hUWparOyZ0WqqM60mfF6uL6rI8lwIbAq8wgbYRbQ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HMmNRUHEpKaIl8FQUr3RlRohLTcORm70eR2a1KMRES2rGWWiMua/bUY9H0vn5aufcpipCQ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5he1dTT1MKx20YvbVCWjJAaS6p01iTiXBwaWCiGRKlPDET0gQ7hC7AxRsRYpVgWanluHa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3nfTeZmsn2vj/AHEKVYDWe8p6rz0uONiM25l30FJhILl3MgssAKNXQC+vblJZ8VZ0lH0T5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0zj/RsrVD+ZfR/m6D7TyOsvzn7T83+sCfHe5xbPm/1z4N9tl+SfQPO/QS2xYWfFve/P8A6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7Vmgi+J89x97zsv1i3lnZqBnMT5F7z5T98VlPUiz8+/dfkPvpqr5bvRJ6pXma0K1tPSXQ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kfnv3ph+ePoOdtS+gXtDZkzqMKmfofMTK+t4nsyo9+KaiAJFcyyudfQQ8BgauTCCxWCXP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pGKMCFpulRGtMVkuNU2iVZKXJjkWKYaWuKD7ULXqXEibKjLTKwprhTqD0E8tdyavDXEt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5i9Vsrijjelx83HVpU14hXFvVx2GlXS0Tm3cXNVXIyuLBHXckrG1DE+i2PF+hr0bMx1Xf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62zLCrc6mdQ9BJ5YvTEeefrjZjRqxLjjrAZra0RcGu8gGwLIUVaND08Z6TzHpjU5c6i/P7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3j/Vw2jap6zdw9LIWtqDsx55Z2q8/FlOKUXa5EEWiBspgBMIVz1C7dcT3/PsdJnhT+aHq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vIeq8ZQ/Sfln0VNKlbqHwf9Efn376p07XiE9R80xPaL5j7DYlG12Ylml5DxN2XE+w2L4x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4V9q+J/oOayX2mWfI/V+J9gvjqx+nhyfovWfBvrXm6sv0ZWiqxInwdR9dPmuxka819BPL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mX8ys+1X1XG1K1S6xc87aCYotglKrLNubdl2vnyXhECxXORllApZKqAbKlmk2GrJE5KoW+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I8KllTdxpFe8lIXCVKXrGobA5LXWZfXQlpWZrraAFJYRTcujNckaziWuZuBSWfEWlSY1X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3Shdi9QW0zAfCKt6kKiABnoGKcqzQ1MzYLj6twY0JLhVLcpxX6y/1K/Qkh0OmuymQtZaK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dVup47zP1jya+SXs9GJetIKO9lkeq7MfYfjfQYks+g86MerDHmtXEqBHoNTyDkhlElYI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VtULEugQaJ3QR9N896j470zjfTfM76+rf48bPV+U1dg+M/WPjH0WX1Pndb5dSfsXkvXn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PX3vJL1n2SvLb5V+Neuz5faem8nJ6vvL2k2Df4Q9inF2l+G/aPBVJfrTMvyNnivrnzT7Q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L9cbVlPI5WP8ARZfUPwPD2fWB8ttmjWMU+VbOXuTXrSZNg0tHwR4H7T8y+nyunmWNuZBF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k0LUq6yzOs2XFM7dRK4tZKwWLo4qvLiEyidGncqBYJaVWWHllSl0n0LUrpqWrG2a0o0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GpdZAGoIggWwXlR6+WRuimb12Siy0qFOgBlqhWNPEvV5Va2fy1M7bys2utgl2mi7FLJ9X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BFQbIIDnrq5uYnsLGX4GrVS9WVTG0820S7CVnHWq1wyKdXmJQ7lqpuHFawVQcVRZqKoOT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HIlta/nGp6yljlqeqVjXLMxejj5pV2mUZ0CMleyszDuKqrzgl6Uyk8ElgFdTugwOmRcT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umfkR/Wq1vyoPqfHkfYQtMr5/wDXLp8J9f7oRtC9FfLu+txHyefp+THh/cad6vnWP9Opn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+X7PtyG/O/o3WeZ3XplrfOfppHxDa+n2yhWtmiPLemxF8Ez6xVML2LDSPl/0RhiaWoooRr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DYGTlCmx430LTz23LV4ZtFfrlaSrRsXVz+6VGlV2hOrkpPR18LSTRs0SqygL6ZjbdYQbjK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4ZaTwzC5yzLmdVYK7Xowd1diyz1bCXfraJWZD9ZZVdVx19D2NqIVe7EtJ9TUKptWOKs/U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BqzemWpn0d3HmqbW9CadJkpVbVtc22uygWm4sdl6NCWkVuURNqhU283aod/ztxPYrhtHX0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IixWkqhZpgLRLadsU+BHRXsCnTyBUt1c2pUtirrHmc/j09hi37UeJX7fxfTLDCC2sZsWD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yVwWTqNRvAupGSEDYKqStViYca6zKK5xVG6J//EADQQAAICAgECBgEDBAMAAgMBAQEC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IQUQFCIxMjMgI0EVJDRCBjBDNUQWJUBQRf/aAAgBAQABBQLi8RbKRxU9byKFSiumvXhI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nAH7N3+TZ+Pi46Vn/AMlzBni0EemVlHP8QuqPGPNoK8bkKOffLrWS+uywcjl23NQg5MQX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rreIn7nNQLxl46REG2uIB2Hy3wPj/ANTBM+7MDCbTaZhmTO82g8PplVK1Ap2WsEFQDrKwI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Wtpef+s5n+X4af70kRSN3ddRYoBcb9WI0tc9PayZfrZulfU6TpZOk054FV5Xv36+ogE5aj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9+O31T62+S/mnH7V2MuNLM+FDpv10ldqh2vUqlyJXZyqr26rmHqubUt6HCr24nIpXF9NRp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M8ZB1nRdah7XGEH1u+Z/7ykHqn4T6X/TIjsOpusDjfcRWxN4GMYnGWwdphp7s4aAe/QRV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9R8P9Y3k32n+8/wB4PnIgIhYQEYZgR1FUdVWmxwxOBths41MdZ0hCuJqJcoCW/FGetjEsh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7znn2od5xvIn37CFhtuIe7bRz32hMyYc5904vKqSn1KDmXclLa1vsxxnv35T2Kh5zEc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SnlWRag6emX1PI4oHHp4dZrr46eu5tSpw0qHS4g/vLYw/d4o/vPEx/ZrjWn/P55VuOrqAt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uJVyC8BOcmAnA+xECznWtRPW3FiomO+IBD8xY3ksFOlmYPsSMIw1Le7cRWxGbMyYCcvtgb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8ryOHa9vI6axFGzgBABj/wBTKZf+L+P/ALEo/FbCfb4r35THuD3LCA4F53QeFXTgUHi1f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50sgTZ+iAtdYKWqFGohA9TqJSAbGHsu73eDf58Hzb+KoqlXJdSPFbFbi8DZKhemyXrXPU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McPtth5hup03lde0NPYVLh0AmizA6uoiD9zAxX8P9V+tn0j/AGh/JB94GE3EDDDN22jHM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7590wc6zXM6axRNRFmJgQgSw+/jDys+Jb9Zb8Pkwk4DDFzbC3eyzjqy2G3u3eZM75yZ3zh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iabNpB98CY9+Jj3xvyQ/YQ/acRB0OcP7tfsPjgdm8S/D/HCdV4/iDBxqxldutY5CDlXc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X0F5Q9bzb2s4q3cjpo/IHIf45fU69aWNfylcVDiNivjh+TyKelx+mDKah1OagHGHwv2b4H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+PFssUqs3LT+SYDDO8EtJSr+oPOMxtoKwLMd9RhQNSPfK/h/iL82/SD8k5WfVeHAryeok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Ysd9rMhn1t30xbMP1NHlSFquWnSpN1rREa6HuVHuI7J8XeQ/M/wBV+r/aIRu1i4qdRXa6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QLhByqqYfEKHn9KLHjcI8S/8Adho3JoVESlNeTSgfxns9ftIAI44jgdNfk/Aj/li/nnH+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us2HV6ixXAJsER8BmJAZsMTP3MnbbDTlWGkDks0pG6aCKoww9oHZ/iP8z/ef+kH2i/ORF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22Ezmencmus1zYxszDwqZqYyzSFZoI4G+sYe6N+Sf7H5X7QfeKP3Ih7/AMKffkTPume+0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9ZXEtW6atKX5HSNVl913G6VYpsI43G3duOqz0levE4tZrapFusrTp1rsjJnn8lAOOvx4X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sUH7dI/vv/O7tyKSq8nlMvpV5NIWq+tOZzORXZQOSsrtPV59lxor6+OVyG4zU81rbunmJ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owAOsYJ/sYJ/MWcz/Fz24H+IYp7Z9xbsre0n3bGLmHM90AMcETWa+/UYrHtYDOBK/tb+M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cpf+OD8x+KO1PiBB43Ssxx/2nZwIrAHqZh5lNU9XXfYWeKSbG2wFMZPd0ATXUrF6UWuu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P8qeKd+Xwx/d/wAW/mgInIsRauvSBZdXa/jVmj5HU62J1WrCcixzs2/unvnIc1L/AFMl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VVBkNKgdNTCgD6iKP3Ynwfiv6czlBIPrZ5N+WeI5K66tx+1ZMBwCcjeM2ZsYxM9877e6d8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ZqIgGCBFHt/gfDQfFnlZ8xvmP8w/bIhI33Ezli8dyCC+O87xc5uLrXRXyGfSBe+kAzNB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D7z/1nK+jkTw0ftzj/hqP93yCrVDkVKtHJqRjcrseRkUWlVd2Ntj26VFlTq3Lzb7rjRXxb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8vmpyBxUotascctyaf8bnUpbb0l6vMpSvi4i/ZoqiUL+5zR/bTxY/u8Q/3W0Rl9Xaw6a2D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md9u8wZy7DTS3iFoC90IgUQDuRFXE/wB2+q/U/eV/V/JZb3XYTI3LDCuArN7t4hObC3TBs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24ddolqkKacxa/e1K4rqVqmrRbFUS/wD+TwIn3Pxy+/M8GH93K/y2/SMR1N1EqdVllisg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Xgs/d6ryzgHkPV4eOPZ+7CH6ujzoo059NY4mqy9f7/wARsWtEX9xvrR/jXMVRIfmeKvpRt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5GKCBW7DXdYWHU6ixXG/UEVsAt2VjroKqwXw2090weppAvu0EQZHk/k/zD95/6QfeJ5LC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Z7ZEJzNpkmZsmTt7ociYMx31EA92sx+5gT/1g/LF+ZX8SryT5yIk2EWbRT32gPfaL9yZY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YqXBlFAasUIeVegWtKK8cJATauCfjjfR/wA9/wCHj46JH/7Llj+24w/ZXv4l4mR6Gu2pa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7cPnt03rtHqOZcX44ovMroteyzi3KEZzKkZreZUVpWiIgyygBRK1Hq7QOmvwPzGD4/wB4v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3CH9smZgMJzA8z3JOBtj3bYeKDhgZrFXMsUBdFmBuQMJ9W+0rlv45/wCv80fj5HxkZBHU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opsN6iOdvETYcox2LNhvChZZx+EOLb+7EBLWJheiJoOr0UlNa4vQCkIMOP35X+Y/Xj/h5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qIDzLkNB5SYFm/K8aYvyATm624TiPyBRzTdqosx7gcQ1q89NUIlYMasBa61KMigaLFH7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v6P8AT+LPiH7z/wBcxPmJ2BM2xC2ZsfLJjvpPUd0Oww0WKhALHqOSqgdmHZR2bso+G+AO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G++I33zBjfYTPu3Ez+5tB9svsJ3wAZgxBNIi5mgir21EQTETyTyX5ifkn8yh8VNeK+Q/JF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lrPnSzXjK+GB3ev2V09Svlg8e+2601V8VDVVx6zz/Eaa04xrQKij1XB/w+d2agf3Xiagc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viv+GaRikhbOa6nji1MI43Z8jaFyl7sSoLQZ390AMO2+IoyMYP8AAGYR3xBG+J/s31X4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ZEDASxgV3EDe7fsrHBJ2y8TaWBtdWmh6nT71oCtqADpJlEXa6tOlWi9NgBfiEf/tJT9rfx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n3Wn2llm6i3rVyq5VW20NWbiBuzWb2xOps/W1rFvTs6izR5083irE0Ui5FxP/veNEnnJ8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jc5fcIftF/JkRCJY69NLEFbWIZ1kit+71Ipm5iEhWJ1W3J22OGhDb6tAO+kVczURR2MEf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u6gLT+MSvyPa3qBlU+0mBhgsDNpmbCFpkz+fdMNvhpj36zHu1EAG2BFHuxF/JF+8X4Pwv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ADHMU4GwIQ4GeynE2gPfMXyX57wA5wZR+Lm9uQn5Jxvm0jPUGK2CR3G73DSvkqg51otts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6a8sJzedyerxTbfhXv6/hTM3B8SDEVi03cyu4UelvMo4rPyObxOnQtGsrr/c5lQWhaVwq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AL/6j4/2PwvwfykjFTDQnvtA2IW77Gd4cwbTvlgcBTjX3axFyGUZ0EQCWACARfu31T6t9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AFBEp/HcRg3JEsXN16GsWYUuWsL2zufEM2yovLOpoofV1Y29Ezj09nQCaLAo62qzjD9n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S78VQ/a5HzFx6kugg5CY5PKnVeb2eo5Nb8rxUFzLhyMUJd0ujZ1OiJy7PTcZfEL2lH7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tRVqbpVo6jbEX80q+rfVPpZ9Vs1Spdb5/wC0T5yInxmA9jMwnuC0s+AxAwtx9KuQJqYq5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gOxHalePbcKtOVHmJ/M/2g/JB3sE/22EU+4uIje7eKfdsYM7ZM74OYJ8wZmJrmdOMrtbZ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QZUgCV/Er+JWcw/C+VaOyrxxbyL+KldY46TjVgtas6YxQuyumLGUaccA1eKjFtn4wmUqT+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bWqlSeT4aMcbm/HHOOT4iV9H16VHG5FScvncmmygWriuzF3KsLVC+K7bEtgF8LsXuVtU9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qoNdF6xUYrUaY90T4fySP8Rfs31B7ZG+wiMArOJuIjYFjZGxik5bfA3wdt9WiJmOmF6Qmi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1Ph3fmYET8l34Swrq9UpuPMXNGW8QnHl/wCJfq355x3XSx1M6qTrAW9eU2la+XbYaS18/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Oa3HuHiFlli8ditnHHU9MkXj19U8arWtQEuUFov8AkZceI1/F4/aqXFXLJWbqJ4t34tKL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RgFvsBrs6TlrQSLszqqlnqQYm2GLYG+GzPS1k6+8pAPfrFG00EUe0jtiHyP2nK+vK5DV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fwnw3wMAE9gRjM8P4rpydsttGPfaZ75aHbOGgHfWYO2kUd8DKiYETyr8lzkz+PgDvLSER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sTK291lBfnZm4YK2AWzFOAWOFJE2Mr21905HM6Df1Qyl1FSWovJ5FqPUL1nHcBrD36nat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Rt6fKrvstu4twqrt5hVDyRyue3I9J6e5pXSzX+EJ06fEEFlNXFra/mcOunjL4fRONx0PK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UNaQDfyxihB2X7v8L8L+R/r8RHU2EjAIxkdYv2Q+zJzl4paNvnVooMYGaQDuy+0IMaDq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eVfFvxF+7fVfq35Mys9rCNd1m67ixZbxbnv4lFlPI6sRzmx26bh3HRPWSgg17+rC3StXx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t0ElKJ0/Exrw3Zel4N/iN9eN+DldxB/kzxE/3vFOeWPraR1t1gdeo1qai94XbO1sr33q5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5VVutXGt1uq05XQSIi76LKlBjAaooxf2TEI985VZe2qsV0Vfjt+g+LPL/eL98iVkY2XCn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5z7o6CyGlDO81ghE1yCNRrDgQKMN28j5H7T/AGi56kQ+/MH2izMVgJuIpm8XtNuwzjv5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oFhGBgQ9oO8YYCj2v9U+rfVfq31r+k5+GYpKKx00RfU8lMVqoxxFBe4YhHbjj2uP3H+nG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N/wAGtf2Kx/e+Lf4BsTVbaxy/CrUec46008mpeRz+XXbxRzhKLNeVyy1tItaVu3V5bWdF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K4qjLqMdJIqqOWQMN9vBvofhfg/aJ8N8xY5mRARlnGocY295fsrdmY52Ms560vRzPU2Y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209+giKCLQqpqIB+5/rV+O77RPtf+GN/ksCF4xzzBKPpyPx5E2Xrm6sSm1Fq5p69B4Nr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0rU14qfrk63RUc2GkyrjVWLdRWlfp0hrUX9JIiglkXURvzyv78ar+7X6+IkinYKLLA/PLC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sBnXUWAC19h1JtN2hq606diqu+p2neEd9TNfdpEXLaLK1GrAYA7N8Q/M/wBoPmL5L8N8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ebCMczMJmTP5zO8w/l38sTXMCARRGByg7dogn8L8N8D4aD4b4j+TTMaFo5gOJb7l3hbMz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6yp4u2O8wCPS0Su0hfUdPkWcsWLm6UdXdsk4fFaloVILIda6QyPTrzOXS3p6uIWpXjL63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T0XGArqr9V4UqLbyxmnjIG5fiaBeIFyvGG3J5gCooGKhi7m96VI1Q+9yMD4zgswINqqtNm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1jThUHjA74G0751l3NtS7gX2XvoIq5jKBMQAbOBr/AB/6H4r+jfac7/M8L/zIv2c+1SNS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XBHVE3O+51Vm1fYnN0TqywWdMrZNX6uj9Ljr/fNVkU0go9SqBTXBWvX6SSsDpv8Amlf3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8kr/O/wBaCop5LKa+rXDbX6oXVxbVEa7IzdC1nqM3k8bfqUXAc96haObxdagWsXwYdTlaC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6WfjH1t8v/Wcf6WfRPrZ5H7wfkyJWwhdcI6hWcFQ3tLZmZ/KNYYMzvO8wZiYgEImghGJr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/M/mKffB5DyBn8CFgB1EVdwVU4G0Q4BJPke0w0Oc4MIOdZjvrOTYKZwuV6hmnaM6Tq1Rr6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DxbHNPGsrt6lkNlk6jzqNEHt5w/fX7zj/AJbPnYYpOodh1HsXWu1VU3I3N5d9R41XM460j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qu6o81CEvxyfCbS/M5AzXVdat/Ns5DcfPNlB5Ju5nqugA0CktZTitaO1dXcrheo5nhffi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72/RPp/ufhfj/AG7Tkg+q8KVls2EBxHbM3gPdj7ctATsS0XbBDZw09NVY3RSqaQJksoCh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9tnxF/I30r+jfeUHIu/HP/sMZxx/eNjFNidO51K9euJcnVPJrldp1Z2Nu10TqR+rpizV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gbG4yYqoRquTUiqKaxAgHL1Wccdj5f8A2BONOMMeOJ9eVjp1/XwMa3m6uVOA5bstgAaw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PO8PUxVvpYH1w2CpzrCvv0EVQW0WUoNHACVgaPjGI/wAz+YvzF8h8N8DsGPbIwxE2EJ77e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mXyzhC/KRZjM1gExFGYR2AjABKmrZHKxrK4b6cDkU4PIrnXENxM6zze0nqWTqWZ6rxrO/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Xbxs9fjw8qgT1tYh54n9QMPiDz1thh5VphvunUum1s/dM/ci7GPT1eQ/EWtBx5TUC7DE6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zIutKgpegbk38cLRXSnSrwnM5Sa+GH4H+dwO3Nt+nFH914l344xjh9uVyArorDVCA11i6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PD75wq2opJOMsQm+X21UNqAclZrNe+oi/DfOBFjzEX5f6z/dvqn0P3Jlf1sM2EBGWbKi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sKzEzZ5fyhxrB4irQB8ENsa3lSNrapC9Lv0s2rSA1Kg8o0pjj1VtXbWqzRMpjrv8ARfq/+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4h9X/AD9pVjqWOvTqsQVcixWnWSdQdbriVWaqbHaYtmG6hRiKK54ao/qugMvoUBKapWgF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Wv6X/AFj/AJYsY4FP47fqPhvmZHV2EQjO6xLFVbLVKLaoU2BoXxM5OWltoqlXOZo/MStf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1EIxLE2ldOj6w/OVhdM9aqdeqeoqnqEnVbr8pbb39Jbnq2Q3WTquIbmnWxDes69Ua6ieo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65RP6jD4hZPXWw860z1ls9RbOraZtbM2zWyatNcyzZTSrE9OdKdKCmGvv0zGRs9Mw1nYU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ZWV1DKOTfYhpFyYptAsLZPVGKbNA77MXOtbNGd15nKvfoJff0zbd6zm2cg8b/APYYqHJPK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nwlTtyuRXYOKS84HGF89OvHldfsrXa29AtQAx4V34jAYHwPs/1/hPyP8AQfGfcT2zM995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5nugzls4w0x7mU4VO2vu0iKMMomoigbOBqPj/wBZV9LPLxf/ACK/y/wfySv63kdPqJFsX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zGurxVeirZaHPX7pYeo9lmv72G6vXA5EoDslyME6EaoC706ShEc21otSVrpcALMCJ/kSj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4p7L4ThvEd0AstrMa2pkqtQwPg1voGs2UOwWwu02shZ+r+5BsYymWXrTKeU7XdITpgHQQ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KDFa+y7ArDAC2xJ1qob6up6mqWXbEX4XmVNefRWT1Fk67zrmdedcQ8kQ8iow8qmHlUT1V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JP6hP6i0/qNkPiFsPNuM9VcZ1rptaZm2Ycwq86TTpGdCdGemnQ7+nnQ79Cen79CdDuaYKO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VTpAQ0iW8XdquOqDpjIQR+nWK7abJgE4hX3YMsGG6qiUE3DpmaSpBola9e9AK1TtQv7li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97j2UfU//Ic//DoH7GP7/wARH9kfpV/np7eS/wAI6pyubZUeD1Enh3KqonJ51LVLcMV2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8POOJWaayTBmCEGAGIvv0mJjvqMADGPeYkP3i/D+S/L/WD8jH2qfaT7vkoezHM3gaM2QG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+H2mGj8ZLnPDpQdPINY39MmaKl0uRQhprmi9bUY4ZFnIfXFS/tWfnlP2t+gn/AN2cb8fI+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qJKnRJdahqF6BLbg1nXESw7m18BnCubGi1kRR36fao5Xw3KX9NZyqK/VBK9qgN2wIjph7a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IZ10nU/e60W7Um5iG4ObqOMKH9RDf39UJ6lcnlrPVVw8qqerpnq6p6xJ64Cf1Gf1GyHn3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bOryDM3z96YsnTadJp0TOkJ0hOks6E6InQnQnQM6E9PBx50ItEPH7CjsaJ0BGpE6QhRZh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a99TNZoZzrPS8enmvbbSrvDXOnOlOlk9ETpjPTWc/KUpRmu3jGzh8Ph9CjjV9sTUbYnMW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lW7aq7da12NfrlEq5iow5iWvl8ITO5LK2KwTHVhzOWtvQq41z1enf1fIoPoj4dWZXwqj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alfl83jV18VeLVOJUp5XJqTpKi4oH7/K/APhfsYPgfJmQAD7iZtNsHbIB7AnJLQZhLT9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oFJjJhf6heR4e78iopgKmVYd8Ssdn+Yks+gn/AKH4qj/aJ9rPoCMZHV2EpZQltilessFg6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4ssbK12NozM137spDmWhwnTeLWev0ZVSGS6pVTpJMILj0ZS1Wtr19NbEwxzZ1IjMrNaSq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iddATyEx161Q28Uv6uqHlccz1dAnrap65J6+f1Bp/UbYefdPWXGHk2mde2dRzN3mzGZae6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6tFqYg0NhaGMaggemho93Qgp/e6M6ZhoGKqy6dCdCen7LSMdIRK4ap0hOn30E0hQ5076w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ZnSM7wB9uiZ0p0hOTimip7rJQnv0WarnUTUbYEx7p/M8VXq118ilb6iGHnQdm7CK6GGx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pqYKtj1vXxraax1kgsXPUEvG86CyvFaGwQkZo+i/5XL/x5jtwyPVZGKiIzDd7F1pddWdG5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9tS09eoeI83kUnj/1DixOXSOXyubS1NnzfaKufzOX1eN655RyLVv5V3Itp6zwM/Uv62gW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87mYxCMzEImIv2aD4/wBv4X4b7RI3kp72EdMBseEnXjs4wrjV+52EVuxOZlouY+2vvmG2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FcVAS9YVRWs8U/aoZnI4YHpbQNWwIne1jgcRGrL5KdTUGxep6lRF5NaR+XWQebXPW1Bjz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1Yecs/qE/qTT+o2w866ervM6/Im3IM/fMIuAxbix2rHqDEZnHumxyRZgVsY1ZE6Bi1HPQ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Djdm4+H9NBx/3egJVQI1K6oiYatZhIEHUxGo2J4pIrpOLKjqKmw9bzpWSxSk9QM1ozt0X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OlOlOlOlCmIK8zpiaCa99ZjvAO85P7nIpqOwHbdWXKqbPyRhAJ4s2vBPIvM4Gejss3X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LqE9ZXDz0nrYOSTLSrxhxlKahSrI2pdEXsyhieNTvWtdSqQYvz3WeMW78jwk55WmT08S+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fN3i3HBbxLiLK+ZxLF9Vwp6ngypbCqo5vuqcVDg14q4yQ1hG0OKV3mmGatQOOAV8V9l1v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18er1/ilKLwumNax/feK/4dvKoUVsl3I8UGOGFE4v+XymCKB24/35WOnssrZdmYY3GAc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ZPlkz3TvnD4AMwc6GKuQVxNFiqIygCD7sBqAMEe+V/VvmJG+sX8h+E+jnuGWIwljAp1F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O+cY6UWOTN2l3NppNviVpPW5Fs05M9LyZ6W4v6GyU8Tq1twgk9CkHFq6p4lAFVFBS2qkDp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xS2EvY9LZo23V1aVITLa/2+llOdXirWcNRqxrBVN2qp2m1cswTucVbE4aVVvh6X1HHePT+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6VJTRWyWVVhFRQGUbQD92Vwxfi78f8W/Mt/Jyn78cftwfOIozMeR8mnYRrFnXrh5FefU0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E9XUJ61SLvFc3jxh1l3i3JtlvJssU6ll8RqsVeR1S9hEqu6ys5WI2y7EBmsaGt4abWno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iBTHurSLyuO0bmUJPX8OWeI8Qh/E9Xr8UsDV+L4dPF6kl/iFzuvit4SzxC9yebyJ1+RP7l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RaeWJ6a9x6GyehMTwp3VPBrWn9IZT/SVn9NSUEdJHUcrk2KaRyKsVsBLDtOp2rfSGzu1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9xsSxVr5mKvWFObzucbuN6nl61PyTy+S/IK+mqD38d+LbzPUmn+6Mprve7kU3BRS8qrJ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gmAIAIolnZUGFX5f4n8mD4/3Pwp7E99hEYYdhNxFbuWzN5t7mbsGOCW398XrFf3N8NAD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GFQa4BmixAJYAEn/AKyn8fJdK05XMsvanh7Hp1Vp4ex9PccqTAf7hj7aPw2mbCLjqbLh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xUTzKYiNh0fXWyaN1OnZEqYi2oonRJF9eH6QF9aDqGpMpWPT+F1uvFVRjwrCtbcGlNuA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rLPz7CBl6u6xLEWtuSrBuSqg8vvV4mltg5aNYL51dAeYko5Qsh5Jaerba3k2Y6t0Jdo1TG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zQu+K3dizPli8XaFTObz/R22eLWEtzrWK+IOJw7aeYfT0qbKuMYvoqzZyOLWK+byOOnl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IhJMp511NA5vKzX4pzMv4lzQF5PiJDX+Iw2c9kKc54/H5Tj0NsXgtn0SxPDC8Pg4n9GEb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HXHoqRF4VOUp4tSCpc6p5d57tj3mBMDyTujMSXZ9diJt5cams1CtfU31KtK1rrWve+oYF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WN8Ufjb/AC+b/h0r+14j/nWfTHs43+d4p/iv+Xl/l8S/xVZROI6ryPELkNAurJotQWXX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szad42Z7oMw5neYmJiY7lIFBmozosURvtFj/AFg+7fVfg/klX42/LElnxsIGG5ca7jXI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XqTY77PFs6VF1j8m+mg0xVZjZU/T4QtNDLZjpWxaibTx+1NCullIU9BJVX+81YCUJ+1yEm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x0+RjXE/+1KCNOdYoo6yYvvrPJfl1dWvloLX5yGUcqw08W61eAik10pazGjkTj8W1xyO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rk5so5Ylicmy1OFeDVQ9tno8yriIY3DrAr4lAW2mtVqorWOo6k8QGVcT6cIWZg5lTnrCH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NG8Upz/U6cHxJZbzr3TmW8jlL6a6fvatyeYYbOWYfUGHjGxhwhPRJPSVz0ST0ST0FcXhI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PR1wcSozpVqdaZiqAEwViOenKz7m6JGFmizUTExMCE6jY56jzd5ljMkTMyJsN+okNqCNY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v368686xz1mnVadV5u0yZsfI58+NfrSLP37LSyLZZqrYjNtPfivaciw01HxGV7EP1ByeT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9JqLeRyuRxNOP6W8ynjseTzqNeNZ4ooazmUc9ubw66qh4fROLxamt5fGrSkcdVnDrBblI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48hH8h8t8AwH3Me2RMjcsMK0279SK2IDmbGCWHCf1Suce3ro22BtjDb6SzmXJZ4fdZe+k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ABuQNV+D95X9Lfxz/ANT8c2422V0ilQJSuH5P4PDR/Z3D2YiADkO1etNtYqutrJ9VVEu95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S1rGh9QY/Gfkn+lJK6HdbOOVHT5mehcbfRjXj8NGTk8GlKLODX1K+OitZx1z0FL8ihekEV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8NrdOPV4U7Wct0Bbhr3t+Kx7LR2lgxzzKB+8SBKcCuxhoHXW+xdRaDLbAs9Uk5HLrtduM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RZqDErzK6xgIk7YCqAFHlZhlUFG6ts6ls6tk6jTqNBZ2DBpiZM7+RYTZS/UUTZTNlnUX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SdZI9uwN/brQXQ3NDa2Da+Oo86jwsxmzTJmT+thsfP8An9ePLExMTE4n4P8A7fI/En46x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4r/hnEodVQkG7l/4vH19OXC8znNWPD/UU4p5FK8zxDkUtxvDmVuJ4ilVHi3P5KPR6xJx7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ockk8d22vdsb2yoNLSa6j4mZQxtpI92pgEYYGggA6hXA1EAG5AwvwfvK/qfJJyf8cfXwn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s/uZliubfCgVt2ERhh27dQTb3EnGxxlt/fBtq++nvnu25blKuHUWDJ7ujEryeVSoo4YZq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Vm1qUVKa16diKHwJV+Sz8dP47/vKvzt8cf8AFyPjET/IcjXjsq18tlap2TZmXqvcu1H2t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R4Qf7E8e1m8Orep9bpSjmNWwirZHDwI0ZP7w1CeIWPx56m8iuoGp0AUKJaogl6hoO05fEF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0eI1dDhhps0W1wBa2Oq86rwXMZ1XhdmmTMmZPlkzaZ/Se/mB5Y/6MZmJg+WJrMTEx5YmP+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ZmZmZmZlWwT3dazutAYgV5YppAGwuxYpiGlJw61em2sdSyhTVWoKcGpX5PM41a8GuinSh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0Hhbb8PnD9/xYf2YWcRc3eID9tVG/C+/MHtlRnNP9pmcE/wBox92RAe7HtuIGHULTaZ9xY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3xdsciw01HxOVE2Vuvb0XHldSrGQABBjX3FBhB7SPdqIg7P8AEX72fQfH/pK/pZ9YPzcwm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fYStgDzLq+h4bj0VuJ1Elbr1LLVKpYq13WLD4hxxKX2jGwqnU0ffbW2IrGw1sBXTvXbV0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pQJTWpS9AJoMkf3jL7+MuRaAON4kP/1vg1RR8Yi4TmrjXj/Wz6p8cj5yIXU8x70U+Lna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gw6iiM+Tt7r36a+sqApG1fJ4Scizx5v2xMGYM/gHMxAJr5YzNJgCdpgTPt9s7TtO36c/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/qzMzMz5Z/RmbTcTM3E6gnVE6onUnUM6hm7TZps02aZaZaZae6e6YMpI0dgLhiVsIDhz7p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DQ3CcOwLTbZ/c38tRWm4XiWNTyeVy7H4q8rlaJbyPXc6zktxfCDZ6fxQP0OYOV6bHMlCcn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4szSr7W1vjomVpCMQAAfMMwIBG+MRR+43wvwPyN9V+p/JK/r4r/h5GOJ/iv8AGwikbOw1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lb2lvdvFYgMWMy0Gcvtr7p7t8NFUlHUiaTGJUot5LXW7+HM1l/TSVVqTzVVaOBWGS2hAVp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n95Pp4v8A4nbHhPbh2fir/Hb+SVflcjSplFfIZWCkaqwFtlilK7USu+1WnVnUPqWttzxWf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XKS3h+CvWUatyfFd0eii8V8RSarVworJjVfudFDFqVed4vyKEThojQpQwRF0cDyP3/nxL8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/AA5453tWEwOZjzzMzMzNj/05mRNhNlm6zqLOos6qzqLOqs6s6hnUM6k6k3M3abvN3mXm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T3TBM1M1ms1EwJgTCztO0yPPvMNMNNWmrzRp02nTM6c6U6U6QlSJ0lqXrtWoCKNce5lwUQ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3RccP3VcgZvsVVpoq2qTt4r4h/g1bChe/i3iQ/suD9eX+PxP/AAte3D9vI5zr0gyTjOob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1sIzzcQGfMzLL6qSvLptbJgzk7T3TDbENgBiNTtpFTI0E6NcVQY6jGoiDu4GgUYA97D2r9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yX7WfQfH/AKyv6WmFhB9uD24/Qs28PRqruqsR8Tk27HhOqLZapbrrObx35NicCxXWxteWj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49ZRHFmiVsVdCLOjErBd6kC11Ka7K1yakU028ZrrMaHkVUI1qWjMrH9684wxXeuaSZ4D8/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jFZGLMYjn93qJG5CLy+bylsu41jgp0kguTU2K83hJyC85FJ5C0eHJQyr7QMHxU5YPOpN51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7TZplp7p7p7phpgzUzWazWaTQTUTUTUTWaiYEwPLtO07TI8+890w0w01aaNNGnTM6c6c6c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Z01mizRZgTH/AE4/V2naUNqpt/eNjEVWHUGZyT7gmTHBwd8cNbOld1RcUu6dC8w1acr1/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8bkmpaLDz+dxXTi+FU9JuWM8fl8JU46+H0mXVKvJSsGwUKJRUHu5VKKgrWVKIwEwIPg/U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25sH2b4Hx/6N9VIwSOoWGFYBdhncRWAjMDN4G7s2Rt2ydmJwM47590XODmYbKjJdfbpN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UCFFifdCeqoAV/zSr4J/a4gHpGH7so+9/wCGv6P+ecf5u/En0s/Nssrdd7LE0S5Qj2gs1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EgbS04bqtLeV6e0+J1YTOt6P0+ZwKxxPCK+xpBlvGU8hOFh0RAHAwKxNQLsCJUj8l6FE4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HxZ9ofvB9jBG+viUUTWazUTAmBO07TImR5957phpq01aatNGmhmk6c6c6YnTWdNZos1WYE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kTKzImRMiZmfPvO8909090wZgzWazWaiaiYmBMTExON+LH92Yoi9naD4plnyxATgsBx3wb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4uQPFPEHQ8Km2occXVL4j4jyaX4nh3Jqs5HIGauVyqreOvP4wW5xZyqM9bq4lVmH5FpZOu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fBnE7y7jV3snDprfBgXuUgSa5c1gAIpGg20WKoIIGcCJH8k+X+J/6N9R8f8AofhPq3zm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kdQsIrAK7AxrBKj+9XxXLbGM3v3sMbmdM8hmHG41jDjO7dTa+VGzNvV6ai3BV+r0nlVe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cGtRd01lKqTaoFaY0t/KwEr+bQenX7VZNGTsPGPvKx7eZ+DmsF4nhD/2hsTANbOLayOou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XrHkxbhXYbtpwy4os36XUjOS27y201zl82+lK8spXsO81niB3YJNBNBNFmizVZgTH68TE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VmRMiZEzMzJned57p7p7p3neYMxNZqJqJoJqJqJiYmP1dpkTImyzdZuJuJvNpkzLT3z3z3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pq0oWzQh+uEaATmWtQONzLn5GpwgzHXBartxhvVcg61nBr143Aqar0PH/AKhyfDuKnDFSa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PEaKk4PArVLrfx+IIBwVUTij+85eFQKJQM28gftyv5fzPl/LTIgYZdhjYY2AZnGA4E393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2jbT3xdo22AHxg7PsAAcY95WBchl76CKoMcALqsAHUwJyO/I8KH9w0rOLlGIFGpUdWcv/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H/wAd/wA848v/AAj6t/k7CUMAt7qautWA1qdbrrKrAsttyq2PhmPU3lbkSxmNSh9SLOqC8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NClF2TmJrx6+NsK6xvbUgFdaygAQw4I0WADrztE7Lw+3Gf6bd2/KYx/dfDLWcV/wv1JnLJ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zvPdPdPdMGYM1ms1momomomBMTH6+0yJss2WbLNhNptMmZae6e+YeYeatNWmpmhnTmgnT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qzAmB/30EdJ2X1BYYrbt4gjWLxKbV5O/ZTrHbY9YThMVrssHWfk16U8+havW1/1Hk89X4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Y9XI519r8LgX3Hkv9ee/I6HU584zcz1PM9Z0E9Tl+UePanMNzhLIqwria9udybaLuHzLr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mggAywAgAwB+4wGq/T/c/FX0b7RPh/JI/wBZn3sfaCMZG5YRWGGYE7CKY7AjqQN794/h7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YxfytyvK98IfqFHItoGnPo141HW6BFht6dsqRjLaytYonSAu6CShFK3Ior0WYHqO0o+LT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umOtT83/iGdTncLmUfdsYpwK+ef2KnV1X2my+vNdgEVvcXwd8TqxbP3Tc0NjFjZZpSbOm3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dbIUL2dFsauWtpeKMpyvbx+T2YefaZEyJss2WbrNhNhNpkzJnunvnvmHmHmrTVpoZpNJ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NVmBMD//AB6K1ZWrTq6ACqL9mmgxWMm0SwAV8ABqbVHVYDTgL/at28T5/wDg8Y/2v/8A1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6Y08T/wf44v+bzMdITxJh6jif5O6ythHcYVtj4nVY/I8PptTmZEBxC2ZvAe5MDGW8hKD/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7sneJvqds+6KIwmk5vJsov4nLtt5GsVBsy9lAmPcRAO3baJ8WfEH3b6r9LPv/ABYcDqZtW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EDniU/hb/InHI1vI6e6gF16/WrldqottqtX1oX/e6jykvi3fReqR+4LC1kxevF5Dv0lQk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pkMgC11jp80aUWsZ4Tl+EPsg7v28s+5XDFB+6ZSFw64rUYQxjif/AGYeQlVzcnacTnUgt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5lZOev72gmizRZqs1WYWYH/8Aj5EyJsJsJss3E2E2mTPdPdPdMPMPNXmjzRp0zOmZ050p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lNhVGc9TdpnBB92cnLRSRCSZZ1M8YuEffexuRrxPVjiH1Z53KHM9LTRzTUKeV67ncfkpw0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WpOnozKOKG5HJ4aJUnHEqoDWW1BVFKxEGWxtgT+b/APHA7eG/4L/Ai/ZvgTxmVfnn+8r+r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IniSM/L4Fbry9hA3cvmBpn3F+waWWLWPX0iIxKMWm7QE5O2Btghs6NLq8xieqqTX901D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JV+2a/3eisrrV1trRa+mk8XbpIrjTi/g5P45/wDanG+nI/Cv1H52+KalNfJUBO0bHqAV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V1Wvljq03cOwDgoeNxS8rZgHNjT3zk9RZwaXpiF9me7CLaUtWxakV2mpB6bzRuv0olIZj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muviVilI1Cb+IHPIE7//AMfaZE2WbLNhNhNpmd57ph5h5h5rZNHmjzRpoZ0zOnOmJ0xOm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FmomBMf9OP05EyJsJsJsJsJsJxfx2fmaAZWnO5g+ExLTLCOpxcCuwjqP9eIP7Zv/AJbnE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y/1PxSxD4f16tJ4xYi1+u40p5lKci3lU3APEbU8i4dMXidRjB7RvM4je9B4XKE6NJzPd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UpyQODSk1Jmnu6cRMgr36YgAhExBLWhZFn82NqtZIgb3H4X48Sx6VvjjfgfyH2sVdP9XH7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9rQVgZesbFwbVWvkMvp+ooXcdfqpKnVVtsVl6wnOq9XE8LG1TsEtZyub4Op1dbpQrFbkY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2wley31ajoLDUvX6SShFIsRQiqNX7H/kA9vBLNQsTsg+G+MbWKmDT8uMhB/b8rtw/DORZ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nlJGGddEfBvPWC5ClTOZ+YeXed57p7ph5q81aaNNGmhmhnTnTnTE6QnTWdNZ01mizUTA/6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3WbCbCbCbTabTYzYzLTLTLT3T3T3TBmJiazUTUTUTUTUTAmBMTHnSjY1PU1lnMdbOJabh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7U9zqduL+5La/caPaoOvBoru5vK4HGTi08DjNTXxqPX+I8Lj18E8TjlF+vjSDpLSmOPWD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qUF+Wg6fYDj943kfiCCP8CD5Mz2H2Y9gRjYbbrhGGpOTvMzM2m8bBlrbRrumTd1G66QXj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hav8ATqZWvZlmhgX3MntCDDIvUNSxVEs/ItaxVXqFV1VQaeWP7cVJroo5Gi444HT5AGkH+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uR9YP8mcb8XI+m6xTm1z7aWHT5DDXqJN16xuQSl8Bn2G5Cs+Z46T1aPw++AMa6wQPdlthd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PU4WxW04NQrZkG4qUxa136aSlFKsihKlGluPLk9hd+X/AKciZEyJkTYTYTYTYTabTabGZ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e6e6d53mDMTExNZrNRNRNRMTEx+jMyJss3SdRJ1EnVrnWSdZZ1hOtOsZ1WnUedSybWzNs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bOnbOlbOg89OZ6cyhwFZh1AwxdVYb+FW6U/J2nxLWybXBs4p0FlubX5dQUODOFetPM5POr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aU5Q9dzuV1OE3Psajinbi+Okiscjkyq24cjkX8rph2yO0tLa7Pc1eTDmd/ITEAjDE1gHcj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Ya5GBsVGFE/2Ii/W1got5laFOVmXWAD2Op/bLphQKGNYrx0HZbaGrTisWEr+HmRAw3d112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Yhj/mFgiP+41ntNmtPNLdD1Fc6im3qylyEtcsN7YC/VPUxULOnaHE6bxEJsantVUGrtqVR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mhMU0oa7q0WaLMA3ECU/V/riY93/IPy8b8S/UfjUYjLmf+uIn2PYP8MPZWf3D+RWWK6h+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SgvrUNyKy205Lne4fvDMxMTExNZqJhZrNRMTH6AfLImRNlmyTqJOqk6yTrJOss6yzrCdW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7JtZM2z96Yumt00unTtnRedBp6eennphPTrPTpOgk6KTopOkk6azRZqswJgf9/HqxCoBx2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KxitBLB2urDpUP3L1HV1AXgj+3f/AOV5X+Lx2xxqwf6n4jk8SsYp434fHP8AGnG/y7xs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/DUoREPdjMiA95sICIxBGRAQISDNxNoWm827mye7BzPdATjll3HQyvSeekyW4dbT+m0Mf6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bw+nLcR8DgJFr1fWKvZsTURQC1gATAmB1yBE/HZ/krE/Nb+Lkf4nJ/AGAngX45x/pyPpB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i5EyIhHWd10qsUVXWq0PISJavUe5dKmHTufv1IpPULGVE6mf1aqcXkjlDx/PXrzpqwAQl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u6GZTWNLBhHwDyj0a7b7qbqSlsRVlI9rfWr8d/4awN+HQrc2crG3JbW/qmbtN3m1kzbM2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aWzp2zp2TpPOg06BnQnp56dZ6dJ0EnQSdFJ0knTSaLNVmomBMf/4/aZEyJWc1lmztEzB8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PUwqO1bWvttyDOMeX0W9V6+71nRor5hoFfKPP5lXKXjivllPDtvSePg+l9NbKOOzcmzi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5SYToCJWMlMTprAsImogAhAmBPF/z+Hgeun8t8DJmo2PwvwfuYvxb9/4WN5D5b4zM+5iM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UjDMJ1BFbBsfNfraYly2OXaITpZ/kqbIN9rOr03Ww0cn8Xo1M4FXRU9bFSvpduIEtMRSz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0qtnp654rY9XIotsbkKq62AdWV/e4ftU/iu+5iflb4o/Ff2qX6+BfTx7/Jp91T/XsAxlm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HStI0tatpznVqeE1IZL6lYcqoSp/Yz+1GIS0lk9Cc0cdqLPfLvm/8/8A/jZEyJss2Wbr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me6e+e+YeYsmrzR5o86bzptOmZ050p0hOmJ0lnSSdJJ00nTSaLK0sTmW/LfXj/A/Kv0EX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wBzRjkdwOFj07/8AyvK/BxT/AGqlf6pz3DcZOn0vC8dDx7/AHJoxRyKV5XL5lBpDghDq3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hfM6kDQmE+0GZmxnL4vqrKeAabe+ORyVoZOYtl3uned4A2CDtgzBnZmRYBmYxNYFzCoE1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KMYG+In1b5lfzb+L+PCPhjB/j/wD21+Ex1LfxP24/N/CqrrX/AJD/AEp/Fd+T+UID2OvTR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rJPEePbyL6OBel3V7M+bOo0RnzY1nTXq62b74tiK+5rslSOUsQhBw6BFrRLfGAvrqU2S2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7W+nqzVWuNFAqT9m0exwFl6KyNXQr8e6r1fDdbbKPxW/iX63fWH8k5P2t/N/0ZEyJss2W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tMzJnununvmHmHmtk1eatNGnTM6ZnTnSnTE6QnSWdJZ00nTSaLNVmBO3/wDBn/ozMzJ8v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jDEVfYa+3Ouspfh3WWX9JJUuZ4kg1XiLpxuMlvHs4dY5t3CoFPH4XHfj+npHLu4tNfCqo4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8cGfDk41QlSJ6zlUr0VEUbWMgIFa4qAjAeQ+bPj+K4/xB8v8WbGrkX8kPxD/AHXkfhT2J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5PFs8FJYgrARCZsIHVZ1EaZme7H2gmZO2xik4O2ffF2j7lf6bXOPQKIwaYwnzylVoFjJgN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bDKVYl0YJXVsjV4foLK6lYvTWlaoupA62BKJf+Jfq/55ROR+FR7bfzSr8jfWr8d57Flyb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bxeplUci6sVeoXBtU8g3KTWwwWXVLFCM+Q9gMuZjHrvc+nN0qoet6C/SsLae/Fu094Ba17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uubenOmJ0xOms6azppOmk0SaLNVmB/wDwZ/TmZEyJmZmZkzvO87zvO/n3/RiazWazUTUT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NZiY8u02WbrOokpcqdhncYU6xzmdQah+3Ppsufi8e2u/q9kbE5j/ALnrKjONzaa6bOXU3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5SLx7LwOSruzUWdK7wSzfk+KrtwF5NutNlnqLbLCm1ksZgru3TWyyWcwUNTzFvs90GYcw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mczkvx7OPzbbbycyziJc9VaiDM7wggBYdtmVtWoFgRNQo7KOzDvieK/5nho/vYvy/wBRD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+0SP9TP8A0f6t+Ne3KyIhEsI0Yr0+Z+ESnAa4jpVuorsdep1klVirLbVZBb2NhNvUeVs+L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9TrYtlQeXK3T/AKpfPDr35Z6UrrBL1AIlY1asAlZoDdzMnxqkDXkVp0+msNK7fDL8E+1O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8yVj3k+2v8dx/bl33YbBFC8ieJHMz7wZmZmZny7zvO87zv/0YmJrMCaiYmJjyxMTExMTH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lc6tc69U9RVPU0z1VU9VVPV1z1aT1az1c9UZ6pp6myeotnXvnWvnV5E35M25E/uJjkTS+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z01k9K09IZ6SejnohPRiBCLGGDqNU7hl2YoMqBF+1vwB2pHu5g76gDh/43I/+Qv8Aw8Y/2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qyh+H77PBv/kuYNuNX+Pi/wCXyvxiVjbk8v6CeJ9uV4af7xfqvyx8qTGmRPFMm/gq3q8i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bK7ibe7aZxP5B7AmH5y05PD9Rbx+F0LfdOTy/TPX4h1bMPMHbVoAca99Iq5jrgGvvoNn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7gQRVEsVdSqBeWB0egkrqUvZUi1pWmjKOtqsonJ/CPj/AOzOL9OT+IfDf5Eo+nJP7C/H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iWuprSxdWsXbqCLYOrybRb4pTbrVyuUnT/qXHAXnJbb1bDK7P23s9gY6uWmWlW/WJtyn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sFvVr0eMjdTpGBM3dMTlf5H85E2E2WdRJ1a51q516p16p6iqepqnqa56pJ6pJ6pZ6qep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WTr3TrXTq3zqXza+Zvn9xMXzW+aXTo2zoWT0zz0pnpJ6SejE9IJ6QT0iz0qz0yz06z06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KzpLOms0WaLNVmomBMCdv+9vxs3fY4R8T/bPcNMmMTF6kblrQz8v1D7cicf1ZqtHK9XZV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qrW3mcnl8N6qONTf0vBQ6+L2961492KKn9Q9BVRUZUjb2owXpGChHPRRJpFXMK4moiKAz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wPJgMD4/2b6j4/wB2+F+H+2MBfh/JI/xPGP8AJ4n+XP8Acnsp9pPuyIhGLCMF1zsNnsUqx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QNiPZGsM5LZXr1xLAGsuVkW4amz93qmVMwlrOUzdP3Oti+UrYUuR1TpvjpnrdCCoNVZUt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00lSKy2oorVF1Ye/WIMPZ/8AL1fj8Zz6Lw7S2nj1Ktr9mrPsf6GP97JV+VD3H0J/aHwv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5F9fHTj8qq23tOW39wKMwcaemE9MJ6ZZ6ZZ6dZ6dZ6dZ0FnQWdFZ0lnSWdNZ01mizRZqJ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P/8AGyJsJss3WbrOos6izcTcTln00YT+E7FB+4YuMD7PFIniHbk8Aj1jd54f/j8oY51u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HJ8RZG4PHtr9P4Yy/1p/r6ipTRfUOZyOXT0xYkpIDXuCOqkSxYz5G4itiF8zMaxEgvqc7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RyZloM5O09092cND4jq3F5Hqj3gzhpqYq5hWazpq0NaKOmsCjYoMBRgqN9REAw4EwM/72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ogzLfq/1u+NVlIGb/AMS/Vv8AJnG+nI/HP/tH4434uT+PtMj1BsSI69K51M6yzqDrddZX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t7b5cvieoVJT0n5pLqvOs5BSlOTQ3De3rOxyu+v7pnvnIt6Mt8UXHFst5FVaXKEDFCh6Q5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0ZyUxObw3uo8Mr/ueg3T5GesvkP8A+jtMiZE2E3WbrN1m6zcTcTabTJmWmWmWnvn7kw8w8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jTRp0zOnOnOmJ0lnSWdJJ00nSSdNJ00mqzVZgTt+nl0ftmnChdYe7YIPea5H8kQVLErR3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g1cSu5ORwaV5lnhfFWvicDjWcTnceuvlWVoKqeBx243h1Sp4wfg8Wovx6a/W3UVitaxhV/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iDuwmoiju2IBPGP8vwz/ADokf4J1WuP8D4/2b4Hx/vLfzeDfB+F+rHvsIpEYibCBhLGGu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t22928VuzNmbGZbZy2Lc6D/Ny8DGPtMWS/PU6rxHcSxrDWDdj9zrYulQcrarhTU0Ff7p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61rqF95XwnNlXSSVoulyiYEUfv/xR+O/8Z+D9x8vS13IoXTxQfHidnSo8N5DW1rndFJi/R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aps7eGJ0+L/CfRvxEHHD+e05be/cGcWtKrNv2+SQAuZ7p7p7p7p757575h5h5q81eatNG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c6c6YnTE6azprOms6aTppNEmiTVZqswP/AODMzMibCbCbibibrNxOoJ1BOoJvN5vNjNjM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tMtPdOQhZNv2eqsB7Zy23YN2z3LZnVxKz35lgBHLqMo5lVa8nmVPzH8RrKcTmivh823rc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FeNx+Qf6qZfyHr5FV1nrOXde1C2XYTPVucsvVeIzZyxmWned5lpyOInIerhVU2FWgzDmY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KYgSY764AUY8RdqeP6q/OBggZ1EUCECYEUd3HaD7N8L9f94n1fyHzd+O/wClX+YfrWOz/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jfHI/EPj/AO1ON+PkfXIgYeoNi4qtRU5NgeleHfPDh6evrCDl1IPU13MbjFc9Q2PitrAl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d+tngdScYf/u23151NltQqKJUpjJFD6uGhQw1Dqejo3rSFeyIChQY6SR616nRrionVNaE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mwQfrzMzImRNhNhNxNxNxN5vN5vN5vN5vN5tNjMmZMyZ3nununee6e6d5gzEwZiYmJqJq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MTE1ms1mPLtPbNlm9c6tU69U9RTPVUT1dE9ZRPWUT1lM9bTPXVRnOpQBtRjGyfMIAVVGAu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Y93LUZYCcb8d/+dZ9fDv8A/8Ay3OH9nxcDiEkeJy783GH9/y8dFPrQdruV2SJ8t5nyEaZ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fGwgIyzDGwme5bsG7eI1vfT6HkTaE99ophMyZZy66HTmVXP74Ns+6HxJBONyPUz3xdsNt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tbfgd+WB2VcqV73Ken33Wu7FKORcjhOk06f7xpEpqDJdWqTopEResUULSoNdwAmBF/yP4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fvyv8rfFH4uQfbP/AF/34YxXx/8A5jPY94K8Wf7gAFfpb8z/ANQCLavhvohGrnsbEjOpt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VWVPqm2RykyQs1ECiaiaiYEwJgTWazWazEx+jImwm6zqJOqk6tU61U69U9RTPU0T1VM9XR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U9ZXPWpPWrPWrPWT1hnq2nq3nqrJ6m6eovnX5E63JnV5U6nKm3Kn9zP7ia8idO6dG2ens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T0k9GJ6MT0QnohPRrPRiekWelWelWelE9MJ6YT04nVOt2M7GLF+TtgE45HI9OE5y2uN4A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kGUeq0vHJ9URzMcNeWeIycn+oclOZ6fj08puO9N55id08Rqsbk1U2Hlcnj2dAhlrqBAv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dO3SirCs6YmIZrAAYwAijuBGXt2ERck1idMY0bbpy0rQmncjsvw32ifVvmeKf5vhv+bB9z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4ifVvt/K/N2NLpX25mRFI0yMtck9vqcicc+y8gpusBHXZ11qsVK7bFedZYlv7pu7Jbqj2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zWYs8NFzcbh+lsPVETcsy2iKr6OGz03mh6us4q/t8Lv4r04UwehXAowUGBX7WTDdNRAo6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CO2iywCarPE/bScMvho/t/4qH7TfTnZqo6t06t86l835E25EzyJ/cTF81vml06ds6Nk6D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npZ6SejnoxPRiejE9Gs9Gs9IJ6RZ6UT0onphPTCemE9MJ6cT06zoCdETorOks6SzprNFm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7J7J7Z7Z7Z2nbz7zvPdPdPdPfPfPfMNMNNWmrTUzQzWaTSa5nLTV+2En++Yvx4v9OKf7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5gZ2xxfxcn/LbGvhroOBbYi+Kclg/H4V1Y4fUr9fQdqee613U3Vjm8vk1enLrYK3XqXlWX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vapG8UzOYGEBhOZtAYzdvU0ZVsgM2f48thNhNhOZSOVxaAtHHbJAzjvk5iZwwM1aPxarmT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C9yuB6WnC1IjaTXIKDPSXKopliKFuULK/8oAQJkOoDdjOWSoXlchpTWrVW1qq9JJ4oDsr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HlV+W78VQ/at/JK/yW/jT62/nAxKPmz6V/S775wRjfM4+Fr8O93OyMFl2yJsNeouMjVyO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9VNTqtbuNTYI7zqic2tr0bhWFeNmuo2NhS4R3xVz8bDWDWe2e2dp2/T3ned53nunununu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numDMGYM1M1ms1mk0E0E0E0E0E1WarNRNRMCYExMfozMzMyJsJss3WdRZ1EnUSdRZ1FnU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3M2My0y0y09898T55Y9oryEWHscQDMYnY5iopCgE8ytdBxRKeOlldvEqXkngcYLxOLx7OJ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DQKOFw6H4Z41Xr+IoXj+KVCx+NUjcvl8ZPTU0YWusGy6sIqUgRE97KBCBisdmgAgEPks5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3+GvmfiGYgE75/hPqftE+rfMQiORjYRSMsw12XGw32WBgAWGeomVsUSyxWWxtjWf7veDk0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2JyvfVx+OVWu1UruuDDrCcus3Onh1oK2MFd2J2tiGzazq6ILtXFm+lsrVi1iOEWpsNX/cd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AVubeH8OuPJPQSJWuSoArHt8MqZLyow35EOYuNQAYaa5ootwIB7xq0qA6dv42YJD3eD8sq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dIY2kGCCZmZsJsJus3WbrN1m6zdZ1Fm6zcTabTabTaZMy0y0y0y098989898989898w8w0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mamazSaTpzpidNZ01mizRZos0WarNRMCYH6czMyJsJsJsJsJsJsJsJsJsItaKeQGWtbPa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5HxAQGLbT4gJB5Vs9Uko5K1Jfyla9+bsPDuVpwreST4hbzGNXE5TpxByH9d4fYbOL4oxR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FzUhmwjFXucsvUaIzZYtMkwTvBmDMO090GZYuyN4fUJTXpXrnzxCJiYmPLOFC9se7WKOx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NFiqMuo1wMY95Awoh+/bKfFvxb9qP8qWfl8K/Kfa1I/uHxOOP2r/ACr/AMiz8df4rvyyr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HZ+aU/e38ey42X1G6yllFdjKUai0zwqtqLOvXEsXLWLhG2q4B2XqCO4zU6CM3srPbcTcdb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sJYcpblghM2aZbfLxNsHeYbHIyJeiwIs0WaiarMCYEwJ2nb9GZmZE2E2E2E2E2E2E2E2E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m02m02m83m83m82mxmxmxmTMmZMyZ7p7p7p3ned5gzBmDMTE1ms1ms1ms1ms1ms1mJiYm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utQq19w/3izH7jiIBhfvzsdIgSlgq3hvVY7eFf/H8gf8A7O38Phv/AMd//wBbifj534+P3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9U728gftiV/Z/iL8t5LG8llh7dtayMPgzbsLQJ1lI6vZbDLOWiP1RCxM/wBA0yNthFbAZ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BnzOpEs7vZ7eoZsdi7YDNCz7btFawC1mw5JenPXzZPQq0po6LWdTNTfulrJU1vTsNhm18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gtKFX30slaEy2vCLT2KYt9OsprUyypAnQrgResa0AoVTVcqqmixlHX0WUjMdQFA/a8KZmp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Bt6C/gPxMfvRPhJX+K36H5/8AeL+SV/Rvj+OSm9RGaxme6YMwZgzExMTExMTExNZrNZ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s1mJrMTH6cibLN1nUSdVJ1qp16p16p6imeppnqqJ6uietonraJ66mevpnr6p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J/UFn9QE/qE9fPXmevaeusnrrZ626esvnq+RDy61lfOrtTfa+3k9BqOQORbgzvPdlls2U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6JHJlFdxnJTkC7p8wngVcs8XmDk08huTy8cGnktw2p5H9Q8KR608RQvxqqrPXPS4RajqMh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VidcTSKIRNIEE0E6YgQQqBCowveEYGogUGMoAwIglijVVAH+5AwPjA3wInwftE+r+SfNn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fDfk+Sn1vPZs9Xjfm/iv6t+TUGcUg229ko/Dd9pT+S78VX43/AC5EpYCXMprFiYZl6/VSV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fUJBaOqbhrTaFqss3XrQv+71TK31Flp1Vs08LFXFu5VgllvIs5DLyyKNrav3ANmmTvl51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fXlMyU/1Gw1+HXvyHw8UNnDRQcYMI7W+2cjCcYcmqeqqnq656uuesrnrEnrEnrFnrBPWT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xp6tp6x56uyertnqrZ6q6epvnqORPUcmdfkzrcmdXlTqcmb8qZ5UzyZ/cz+4mORNb507p0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yemeelaelM9JPST0c9HPRiejE9GJ6MT0YnoxPRiekE9IJ6QT0onpRPTCemWenE9OJ6dZ0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pLOkJ0lnSWdNZ01nTGvFAD8n2eI+Ifn8OOOTsMIwxn3sw1U+0H3cwjp7rOE645zL1urX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i1iPcWXHAvpXg9er+p8C2ux+V+KvkU+vsvrNS2rhHBttYaLYuK2GXYY3WIwyzCbrA4hab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Y9t4GhbMLdgYxJAYzJ2LHAzjvtlopOO+fdFzhtp74N5YWCf1NZx7eup2wqnGnuVWwoYi1T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pB1VTgqerg6cMEzpvrXWTW9eGNESvYvVoi0goawLeikqrVpbWi1itcajr6LKB7bAPJPz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tP/sSnOnI/G/anwr3cNfvwF2uKfscYnpQz/0niF+g4JzzB9eb+BXbocDs8r8k+phM5B9o3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nRE6InRE6InRE6QnSE6QnSWdMTpCdITpidMTpidNZos0E0WaLNVmomomomomomBMCYEx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UjKcYd/GO3HXBj9m17Ku0x3ZAsVQV1yeWgFFXGFp43GrZuTxaksHB45nh/Gos41/GoXnWc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vw249X9T8PqSq+78dVCLy3rXRawVCe6xCAKhK17sogURR3IExBGmIsbyA9zeSfL/ABB9n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+o+P94n1/2lf0f5iS/wDAD28J/wAVvqvx/vK/rcRH/NxfuxGqkYyOpsgHF72lglVdiLU9y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dq1tgNPVCoLc29USq1UWy9WT1InVzd1TKrMB3YzqWRWsFjNZqjWCtxbna6Zs6uboDbH6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r/Z2rfjg0Oq9B5T1VlfV298TPUOYeHXbKuDUj4l3c0VJWKkAs1ErUFHAC6rGAhQZ5XtVG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9eRMiZEyJsJss2WbrN1m6zdJus6izqJOos6izqCdQTqTebTabGbGbGZaZaZeZeZee+fuT9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9ye+YeYaYaYaYM47f3HGOLPEK+pxPDbi/DZsnc4PJrrau5LSW2i2arsc82zNXqdBTyWRu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8Hk2JxuRy3HKbxLI4V96cQ33ev8AD77H5ln0qvu9Wt1jxWOA3extgLTK2MdmmzQEzJMy0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g2jbT3w5DnaYaAGHM7wAksDgKZjuR2AMx7iOyr2I9+kVezLNIqZloC0jkvjw/9zjsowEE8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5Wua+b+3xuAxdOJ3Zl9oRcBV63TE4q++xF0VF18ZAFLjtwx/b8j8X8f/AGTLuSKJTyOtd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OP8Ajs+JX+Z/pT+K7yH5/wCKfpcPb4h/h+EWb8ZvjjjseyuuJX5L9v4/8j+J2AjEbo6CI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qrOGXcTbJLzlt7A23GAeAPPfMPMPMNMNMNMNNWmpmpmpms1ms0mgmgmgmgmizRZos0WaL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os1WaiYWYEwJ2/Vn9GZmZmZmZmZnyzMzMzMzaZm02mZmZm0zMzMc6Wof7z5Xwn9vlWwfHN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Ydqx7P9uWP3Ncrxh+/wA4Ymonhf8Ai+M/kM8N/wDjz/8AK1fnb61f/JWD2p2SohjeBqJX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+Fh8hG82mRFMfEBEB7uRjIgPvJGAwxkbueykY2HV2EVhqzd9xFYCXnNA492PDv2+MzjAc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fIwjhU5x6nH4KFBxDglxjqAQ2YsPIOKHK2OzFOo+OXUeSD4ZKTYK7DZja6A2dXNsbjNaE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nU/dlXV0YWzFkCvs4sCoH0IbOjwKeoUbFQbS7ZEv5lt3G8HyeG1YIqp721HI/Go92olyM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S7GuypDAmHQSoQjtX9G+BDDOZ83KEpBmZmZmZmZmZmCZmZtNpmZmZmZ88zMzMzMzMzvO8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iYmJj/qxMTE1ms1ms1mJiYmJyrDVWR03vcI3O/t/FrRiKDPT1WslC0zVsKpICZPJCiBb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UXqfT3g8Km1uPdxnfmP4WFTh8V24np3/AKlVRZXyDDQz+I9FkVU9sbJAR4qGOhxo0CGM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gUGFQJoJzuRanJ8Pvss5GiwIDGAWaiARwANRAPeQMBRMe8gYUDGBvgYQe0/aJH+Iv2f6if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8t2v4XxZ+OD8v8cX8t34v4P+RKPx3/SL+c/FH4r/ACT85+OP+Kz5ife78dX43++REI6h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/2roBxPCCPRM+JUco/wBMjVCJmcizpvxmtvtd002XUsDMgOHERsRn7Kx1LEwFp3hLTk/fk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iY/X2mRMibLN1m6zqJOpXOpXOrXOtVOtVOvVOvTPUUz1FM9TTPVUT1dE9XRPV0T1lE9Z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M9bVPW1T1tc9dXPXJPXLPXLPXCeunrp64z1pnrmnrXnrbJ622estnq7p6u+eq5E9TyJ6nk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5U6/KnW5U6vKnU5U25Uzyp/dTHJmORNeRPEwXob3cFhmvx2uUW9Xhq3apgAWBYsCqsAqkb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8V3VVtzeTSzes4+eByqK+Ldy+P66zxDimvg83jpw/V0f1Oznccxo91dPibcmp1WxcA97D2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COosV1jsJus2xC0LiBgIzZnIu6dLX+r5PBotqv2gMJmTO4nLuaqinxSu20HDbTMz7smK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4JO2Wjcyqlk5aXt7oCcsWwGaEvtmwJxbnd7dsnPW4e2G2190G+1nVxwgStyWdLV5q3VKPi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pNlUbrNW2K0JrsQidKJX+4a8CtNq3q79CVpk2VgIlKlNAtmqypQzFECJSkZAJ40B6HwdN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enZkryirjESH6HAn8z/dYn1f6j4fy/mcntZzO3C6bzpPOi86LzoNOg09OZ6cz009LPSz0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lE9KJ6QT0onpBPSCekE9KJ6QT0onpRPSielE9KJ6YT0wnphPTCenE9OJ6cT04npxPTien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6AnRE6InRE6InRE6InRE6QnSE6SzpCdNZ0xOmJoJoJoJoJqJqJqJoJqJgTAmBMTEIw9eW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dSeEvmlEGKlBUqNyg1rUFLPaGrxxhQkopRjzaK0b09WfDa0PD5Naf1G2ioUeHVVtwOmn9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cq6A+K8itRV0xhBLRgdNZWoywAmBKxGHkIZqIsb5t+ONwenzD5JH8hLc4Xw9Byk+W+B8f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+5+F+p/JOf/meF/5cX5f6r8f7ke2r8dv2b8/C/Hb9ID+5/rwfx3H9vtBjrllwhArtPfPdM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lYw23WIw6ruutTqK2dS/UWI4EtsU1ramttyKfXUGUWCM+UWwa7Bm8UG/H4BYcN7W1RlC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bQNHPsYnGTkMSSTkFoeQtZ9SrH3w7T3RnZL/AHZ5BDm3XpD/AP3MTEx/0VXrc1PJ05nF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o6XiSN2blV0NTyE5DEvFZgLcsL2bpC23Fd16ty7eQ86/LnBs5I41z8j1tl3L6fCflrw9+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/S8Y7cbn9ROdc/INQZiFbEL7TqtitjGLTLQEwkzLQbT3TLz3S5+lW3iFZg9y9574u0OZ7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hzMNADthp/UjOHyDyQQ2ADqQd9TDxKrSnGrpYLmKsYYGk19+sWv2unu+LuEuamTC9MQL7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LLWV6KRa136dcVF1KpNa4qoTrXL77hb4Y9llhWqVopLImqoMdNdumkqRSHRNQBjkLkgLt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2ni7acbwxi3Es/Gv4/kWNhx8n4r+l30s+R94v2/jln9/jfnh+ZqCf5uHvuIE2E3EDibi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bTabTabTabTabTYzYzJmTNjNmmTMtMtMtMtMtMvMtMtMtMtMtPfPdPdPfPdPdPdPdPdP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dPdO87zBmJiYmJiazWazUTRZos1E1WaLNRNRNVnhp93OGrBv7i+svOb+3z54j/k+E/lY9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K/EB7OL9+cO/8+F/4nI/+Ru/D4f/AIH/AP2PEf8AB4X+Fyx/dco4oGMUD928DWVR/JY3k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PE+3DPxR+A/MUx/JY57dp/LfAIg+5IwfnwfshI1BGuRvsIhGjkQMsVhHI12WbDbIwGUK7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IFLsNdxAw32Qyrl2rfSLKrbhXZPTjemla3uprtPpFz6RYvEXLcasSzgX78Pg2CelrzW6g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UnqrKn1HUE6uJfYZvmcflW1z1ZaBuzHJ8cP7PA7cVmczb2B56gg0sxB2ibYs31bqRmNc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4PHR56euqawj3YmvfHu5H5OQT1x/05mZmZmZmZmZn9WZmZmZmbTM2m02m0zMzMzNpvN5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5vN5vN5tM4m02m03M3M2M2M2abNNjNjNjNjMmbTPmyBZz1/tKX347HK+KjZKffQqLZBWq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+7kJ+2OPmVcQWPzeL0z6A54fBS3j28JK+bbwFFfD8PS3iehT+ocvw9a+N4Kc+FeKUi57e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BJdCB0zESFMTpwDMxiaxVzNQCUEE+T0UnM5FtfJ8Pusuu6YiIDGUCdNYqgxgBNBAMzHbU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GBsVGFUTUblRhANGUZ1EQCOBjUT/AGZRqoGrj3/F3CANNgGNRFHu1XHA462EUhLsRPysP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EUd7QOmn0P3xK/td+JPp/6Sj6XfScg/vt2lfl/Fn5PEUQ10rrGn+jRMBUh+E+tnw32eXp+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qn0t+sP3mYGO/I+3NRQAP+zEx/wBuJgTUTUQrMeQmJj9fbzz28/5HfyzMzMzNptNhNhN1m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dcl0m6zqJOqk6yR2nNYej8KO/Bot61Pi+Oj4daPRVNqN8nqZCuFVGwbbQUHIQCrl1V2c7l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WcDnU1ce/n0Pzn8S4xThc+ivh+tp/qPM51FnF8AbbwzxKxalt5Vd1S3qBU42dwZ1Fldixr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GsGd1iuBNhkuJnCr2m4nM4t1nJ8PosotL4lbdi2ZvFOIxzNopjTaBvcz5Xftt7i3ZW7Fv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920Ro7TY5yYze3Y4cnbP7vCY9GyzVK7lsCsclvb4cHFDbl9nil92L6qzYYtvu8UmWMxV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KWlhfUF8bWb5twvIFa+pFszZChe1qn1pFhV+okzbNnN/iFtipRdqLuVUHy+hNpgW6Vq2rB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Ims0DkcaqLWpUoFQVghkAmgmBnUTXJCiO39xzuS3q/UNPUNPUPPUvPUvPUWT1Fk9RbPUW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PUXTr3zr3zr3zr8idbkTrcidbkTrcidXkTq8idXkTqcmdTkzfkzfkzfkTfkzbkQtyIWvm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+/P35+9P3Z+5P3J74A81smjzV5o86bzptOm06TTpGdEzotOiZ0TOhOhBx56aemnpp6eenE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z0wnpJ6WP9uYNuL4R+LwvLcfxlf2KgCnAA9KQA7DsgzXUO9oHTVRjjqOt4kAF1GfDB/ac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dHw4A8D//AK/iAHo/C/8AF5/05IAqVVM8QH9xwx/chRKRmOMTURMEOO8r+G+/bA/H5L8N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+IvzZ8Rfs/1/gfZ/ovZf/SV/RvyRPh/j+R8t9B8Wfk/9uEccflN+2L7UnHbavkt+1wf8e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RPq35pT8WfQfU/llMu+g+P/WdQq9GC8X87/SkYpv8j/k8z58axpxe/LX8N1mF4pa5hH/Gv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8iIRrZjpgjDsueok2G26wQN3/APt8hf7nQTQTQTQTUTQTQTQTQTQTQTUTQTQTUTUTUTUT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UTUTUTUTUTUTUTUTUQqJrAgmomoms1E1E1E0E1mk1ms1E1moms1E1E1mJiazExMTH6Mfo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V+DTwwav4x/i8ChLaKQEr75w8UNjv1LQ/THqNU9X6jmDlY15+eF6w0XDmettbn9PhtzPS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HN6PgS2rX4nkcOzlXvWvqZ07bH6NlbB7ZUWh2nvibAOGaZsgzO+ffFBidx74Mw7TDxQcX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syNtMNFzDme5YDC0y0y2SGwA2CDuQ2BtqQ22GihowM1OcNnDaYaWbBl+/CU9HlL+zx+J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dOLUw45VgdXiA5YHAQ45lh41a+JlpSGatwwGjYwepo0RWlisFbxC5U8PublBkbVeKtg9P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9ttNglWzJduqE3Sq2w8nmGwTk8Mcg8jhLx6nt5ZNHqGCnQ0j2v8AQKJao2KrlFG4AEu5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gOpgQfaL8YwtbZ5fPH92P/5+0yJkTImRNlmyzZZss2WbLN1myzZZss3WbrNlm6TqJOok6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6iTqJOok6iTqJOok6izqLOos3WbibCbidQTcTcTcTebibzebzeMczIng515lB25nj2Rx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CRnYYRhgn9yxl1Vhih19Rz2XXq158KZRxeSw/qFpBp8NI9Bkf1fxAg8HwwjXnDPFT3Td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iP5V/B+Yvx/tFOK0yLCYnw3zK/jxL/Fb443+O8zFj/BPdT3b4zD92+oPb/0Pwv1P5Inw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/h8dRftwv8fmHFXG9tVRnLx0OOR6d/tsM1kZcjQEY8UG9KUIpo7V241yJ/wC2RKvrcf2yr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yOnUf22ObJT9rOyU/ivbyp/yeeW685v4EYdVcbBFc1MNLHGuwlje/dc1uNuouNZXtnqCF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+5mcTbK8Vf7q733BRNRNFmgmgmomomomizRZos0WaLNFmizRZos0WaLNFmizVZqs1WarNV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AmBMCYEwJgTAmBMCYEwJ28+36/n/AKczMzMzPlmZmZmZjwTw7/5PihfV+Pr/AGXha/2l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IVcuy+0UIwr4lNl3N4dKT+ncYzw/h0WcfxPi1UP01nE8Ppt43oaf6jzfD6K+L4TQtVt3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46yuv3cpOnR6i3HETqcfmL0uP6q6Vjavmftcf1V0VQU1GdBNRj/Y6xVBBQA9NYqAgqAekk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8Ntstu0EVQYygBVgUGMAABMRlAGomo2KjAUY1G2giKMMohUZ0EZQAVGCMn4nDX9jmr+zV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Uceqms1FB1OkkrRTLFUKK1xoOrosQZWxQB01mo6mixEBV0VYaknSUtZUgrSpdWrAsNYg4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eguvIQV2Mr44q39bl1M3KCgjl1+y1FNqcSvqrSNqPxWfSW/kHc1fL/Sr8dvxP/aL8n4Hw3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ZtNptMzMzMzMzMzabTabTM2m0zMzM7+WTMmZMyZsZsZsZsZsZsZkzJnfy7zv5953mT5Zm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qv6u87zvO87zJneZM7zvO/n3jxbBnh+3xtXKc/xfDcHw91Th1tMkzZsKxADHqO5wLmAX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1k9bZngcl66fEL3vfFuOFz+nxRzCfEuZyy/F8O5Wb+byaqKLn3pS/tXd35T9Wj0l+OKen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t0rbFfLzbR6S+K2FL995tsCRF9sWzANmT1Ij4DNmdQTmca6zleH0WUW9QRWjtmK3bdRC6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7Bpn3Fuwbtt7t4rdi2TuNg4j2DXqjDOMicQ4o5h/aVwERxjlvnj0XL0S/v6olbgR2BUW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CuArtmbzb3l+1bgJY4M6ogtQG2xTUtqAO6mzqpEPa7HSBGvIAa7Hen7WDN+wAtcEH81N4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tu/t3MvvFdjeIKq8Ns0MTqrkK5Jnvnu6nvlnIWpxzq2s90YsK3da6ltrx1a51a51q51qp1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6p16p6iqeoqnqKp6iqeoqnqap6mqepqnqap6mqepqnqap6qqeqqnqqp6qqeqqnqqp6qqe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qepqnqap6qqeqqnq6p6uqerqnrKp6uqerqnrKp6uqerqnq6p6uqerqnrK56yuerrnrK5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EnrEnrEnrFnrFnrFnrFnq1nqxPVierE9XPVz1YnrJ6uernq5Z8fxxu3jLe3m+MEijir/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/1q+p/Nb+NPpX35XiI9g+fCv8bl/57fTwv/A//wCx4j/gUoHrfhUWUsrJxE+EKrbcO0p+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kMT6n7n4pHsb8kq+p+8T6t9hE+D8xPg9zPE+/K8Ox6uL8t9Z/u31Hx/vF+p+w+yx/iH7H6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n1rxrzH7cPARvzSj62fEH5CO1Y9tnkv5D9a/pZ8xfm/8QUYIHqCJWMi5B09Fxya+9dMoS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GUZtAScfsaxOJ8P3jZJ5BAssCFeH+Oz8a/D/aD808ZB24Y/vTLPx2r1OIKhOiJ0ROgJ0RO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0ROgJ0BOgJ0BOgJ0BOgJ0BOgJ0ROgJ0BOgJ0BOgJ0BOgJ0BOgJ0ROgJ0BOhOjOhOhOgJ0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OiJ0BOgJ0BOgJ0ROhOgJ0ROiJ0BOiJ0ROiJ0ROiJ0ROiJ0ROiJ0ROiJ0VnRWdITpCdITp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RWdIRxqPdE9vjNthS7xZD6Kur9uoe3WaYCptNfcU7enbHIa6m423Wn0t+eDx7nq5PHvXkt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8huG9PI/qPKo5K8bgV2q4+vNGDXXZhEfZlsgFsQPGDZ0eKGmDkhoAcYOWVsKpwUO+GwuZ3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NkB4uYcz3QZMOZgzndL1HB6XqPfATGzj3QZy2ce7B2298G2Dtn35GZaxVP6ikrt6qn6c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tFLY5eTZTUygh+p+5K99X3nvnfYlsJtq2Zl4NtmL4Qvq5bObIpeXM+u7Tc9bd5W2BY2V2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ccw/ueKFiIWJl4BVeUqkcmnNAMdXEO+bwWtbYzi7dNg2O+G26mrRQepgxuNXbE4dNT6mWD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ExMTExMTExMTWazWazUTUTUTAms1E1E1E0E1E1E1E1E1E1E1EwJqJgTAmomomomomomom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omBMCYEwJqJqJqJqJqJqJqJqJqJqJqJqJqJgTUTUTUTUTUTUTUTUTQQnIJg0/qtj6vzb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PmbdkcKC3uNgKtyEVOed+QGAf1vFz4fy+OlXL5XHbknmcbHh/JoThNyaP6pzOTQ/Eq5dK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5dVdiSpgHsZSOokrZY7KTusQjBIyXWKRjYbkjCEYJ95Iwn1ONyRivGjff+E+D9mIAr+rf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v8AyoO8f4EH2b6j4P5D8KcB/tEnJ/AwxPD/AMDfj4/4uV9JX9LyRdV+L/3lP0t8l+7/A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v7Wfjr+ln5B8p8cn6z/7Up+lnxP8Ab5lMoO3jL94/YMZyPyVd7ahBG+fl+nhOL+Gz4Hwf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3ld9eXmANAGmGnumHmHmHnunununvnvnumGmGmHmHmHnvmHmHmGmGmGmGmHmGmHmrTV5q8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w8w81eavNXmrzDzDzV5q8w81eavNXmrzDzV5q0w8w0w0w0w0w0w09898w89898989898w8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j2sMKnt8RVj6zlKTwagNemHtWnRsDFYGMYez6dMFK1HqvElUcfo17cCqthzKahyDx6df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r+q8yiocTtoK1dDUK6URZUoMtAWdNYigxlE1WIowVEwIoBGo2KjCKNcDJRYigroNumsABH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QR30GQuYVxNZ00achVpp9dfON+9xzWFGs19zJgazHuKiaZhHfSBcyxBr6aqdJRG/FQv7f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2Lti3bPRE6Y6mkRNk5A6VddjmUe9CvYLCPdpESWJ7AnYoep0mi12mW1uJq8APWw+E2C2bY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AKvDLPXxAr8xg059jVUjnERETkFuNXS9NW6dCNViFO5Vs0V5V6umnH5exobrToiWZRjb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qGtZcqovKP7gMzMzMzNptNptNptNptNpmbTabTabTabzabzebTabTabTebCbTebzebTab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bTabTM2m02m83m83m8zNptNptNptMzMzMzabzabTlsycb1F8QN1zr6xra/SV1vhA+f3M9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lWvQjc8sK+uZX1fU+KeoHGPiPInh9vINfKs5Rue7nBeHby6uKvI5L+I8vkcr0x4vK04v4e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UvqbHLTqPDya6m9VWw9bVFY42MLGKxxsdi/ZCQux2LGK2Bt7i82wrWDqm2simxVQPllcRW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5Xv4/prpxP2+MzZG0DDLMCNhMjbZYp7E99xAwEsYFc/ulhmw/tUEaeKd1qUbKRHrBqNqT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U6ivmEWcZQ610EJWzArsMErtssVlEsdSuy42HX2WUfW/6xfzn4X4t+J4mCbWpyvh+PT8Bv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/s/zw6yV0JsQSz8pn8g4lY9nKIFNvHbfhMH8m72WgtTxVHFpos6kJnMG1N/3AgHniYmJj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WPLExMTExMeWJiYmJrNDCrTExMTExMTH6MTExMTExMTExMTExMTExMTExMTExNZiYmJi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xORx+jbivI5SANfz+MAAxlbhSbUY9VZQVVPFiDQJSy9Gsj1Xivu4A+fBf8bm467/XgH+x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/APjce3j/AF8WHb+eJ+Xk9h/vz/8ALT8JlX4z8mJ9f9z8V/X/ANT9a/ofyH4T6OP3jOOuK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I74EQQ+Sxoog+zD2zxj8afftD9v5Wcvtx8nHCGeLZ+GrGt/c7wtmMx03qisguNteqWoE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V1Sk2146tcNleepVFsqxY9eoeqbVdTNEQ1aP08/sxenv+1n9uWFTGCSz9y3pU6cavFPh2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oNZbxaxONo6V1hitSg9Jes1Y2oy8sBxTWGF1KZ9MkWvFgrla9te2gIKAQoJyFxOWrNyOk0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06LTotOi06LTotOi06LTotOi06DToNOi06LToNOg06DTotOg06DToNOi06DTotOg06DT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otOi06LTovOi86LzovOi86LzpPOi86Lzo2To2To2TpWTpWTpWTpWTpWzpWzpWzpWzpWz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XTpWzS2aWzp2zp2zpWzpWzpWzpWzpWzp2zp2w1ostrGKVPqVBL8ynejJnEy1OonTErRWB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TTRUaUpT1HOqrTjnwziE8LgcewcrgUV8h/DqQKvDlfjUcQNz+fwkr4XoBPDxrxvH1yqcXv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Or+mtWUcdbYeLUAeFThR2xNTFXtqc6mKDjB2IbCBsYbch8Ltqyt1MnCljU2SfdBme6e+D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S9fKS5xmDOTnGTOZR6lV8NIbLFv5yZbyq6WN6clf6dZKk6NFv4EbC52fyx+gTGJjMxMTH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iazExMTEx5n44QCXvegnC5ge+2xWvr6amp01QwuottsQjjMqy5ga63QVsQz5EBHV6iSl1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4ZhndZymBq5H5h/8Aykf9eIP04MxNZrNZrNZrNRNRNRNRMCaiaiYExMfowJgeWJiYmBNRM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IyuIy2TjceuxOSnIodbTdQOEJUjIvum7xCwjF+rcz9OmxhWOQw5XP5Ttx/XNng8vScvlb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uOnH43NqXm87xCi3h/1Hjzwy1baPHCFqXmU7cPk1JOZcrt6qqcSwak5hcZFiidRTOosDj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QFyNsjCkBSRuSMJjQ46hPZckf79zK/qfvE+G8vEf8rg1ul/wR8n4n8mVjEb7TxL/N8M/yp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0T7QRRifwPJfIeb2BGfkKtr2Kqdb+6ptS6Hk1izqL1P+t/rQ2/JVEJNSJZ2LD2yslo2Y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dO8DphBL+0p5W1lMIGKlHTcYUAQgb4nN7Le2Lw8DzebibibzebibzqCbibzebzqTqCdQ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TqTqTqCdQTqCdQTqTedQTqCdUTqiC0TrLOss6yzrLOss6qzqrOqs6qTqrOqk6qTqpOrX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qTqpOqk6qTqJOok3SbpN0nUSbpN0nUSbpNlnUSdVJuk3SbrN1jx2GvAetEKja+pc8Us3Ho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HP79n46vxp/neJ/4n8+Gzlf5dv4uIq+l4Qx4h4t/8ecBfC2BnjP+OAM8JROSi56STjop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KCpA6ui4qVShUdTVcIvtKjYqMKgK6jdkGq1qVdFFvTipldP3GAWlUyuvuK9kXIx31nSSw8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hjLMqunuHy3YBThh3/hqKrSKUpbvHyRb/jKG1rEM/geQ8h8ntKLFtSpi54tra89f3Lgu7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4pYijkf3XFrCcvnEl35H92CGH/Rj2cQa8pHlsEYmK+qbGbHOcygkJc2VzORlpTxOnKyVDP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OpHtCn1VcuYWR/yjyz5ZmZmZmZn9WZmZ8szMz+gHyzMzPlnzzMzMzM/9uP04mJ2nadp28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E0E0ms0E4Du17IuObTYbOOSOPYdlSpTFqBPIHSo9ZfK69levFz04ROMWRaGPK5nGYUeku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FF68k8fl60pzelXTyxzfEE5Y4fT5ongpfq+Lgnhj1WeObxLOuxzfKOp02L7DqYUuBbb0p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gmW3y8DMJsSSWwGYLsd2c4R+zuqueVUQtmFFnvZwVFgADjY2DCN7S3u6krOByxvxwOUg4+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WKRs7DQMMZBcsMDXVtdvbMDS3/FHwn2b6/wCo+0/2AyKijxF/sqO3KKKefQRVPEP3EVCjn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VG9vH4dCtTw0PXC2bhj67k2VU1cWt81WdSfI/TtkeG/mSXRDlnJ2BLFYPt/CCXTE/+wZX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lzhjd+3SdUDfkGZ3/AOvv59538u87zvO87+XeYmPL5ned58TvBmAGYmJiazExMTH/AEYm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JiYmJiYmP0d53necbi9GxiZxmVBf/AG0PKrda37I+G5L9Wo8W7FVmtZsBte5dK+VUEW+te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6jxM8Lm8dJyeZx25L87ilOHfTrXdX/UvFbEPh/UrnhRHrOeM8dXWcYyzGcicXtVb9ye1f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PtJ/uDkhfqfyt9V+v/o59qfXxj6qPcv1H5LPov1/9W+K/p237YT4aYiR/jHaPjVVGp+SB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RZoOnb/ihBivy/jEJwNxLh0b0cryeOpqu4lYNXIpNtj8dLHNamnVcgAKe4UYiAIEpCVim5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yK1s5PI/uL+baVSoW1clLld4bqxFuQ+RnAK7AtLR3bauvVyuj12rvE2yxOPdOQXEV7om/X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oNtbGYA8pnSisrLMGm73Wm19+rZOrZOrZOtZOtbOtbOtZOtZOtZOtZOvZOvZOvZOvZOv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vZPUWT1Fk9RZPUPPUPPUPPUPPVPPVPPVNPVGeqaeqM9UZ6kz1RnrDPWT1s9bPWz1onrR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rPWrPWpPWpPW1z1tc9bXPW1T1tU9bVPW1T1tM9bTPWUz1tM9ZTPWUz1lM9XTPV0z1dM9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dE9XTPV0T1dM9VTLPgnsMFLq1tGEUUjAq/LcMqBON9LR+/aP2qAOjUo9d4ki+l6VefD6kn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nXgcSiymniUeu8U4tNfB9Fxp4TWtfO5Y2or49YlFQeGlQfTJLLbFt4LGxuksWsNGoTf0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jQicy4tpMe8odVQ4wcsuFDsZbQL2Ph9awbkcvktxmXntY2Hg22O8G89+/ug2h2z74uZ7s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djCx32OAThj7i8L4rt/xA4xV5u4qrstdm4jBJr+9+7dVYm8rUIkPwPjz/AJ/QtepoVq49j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5VyK99rwmZxE8RvUUeKIx8NUHyuOXc/tpqqP7uSJX8N8JLT+5ZaiNxW6j/wAUfS78YHbk9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BJW3HqAIFll1Vc9ak9fBz1lfLoeAAzUTUTQTQTQTQTQTQTpiaCdMTpidMTpidMTpidMT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ITpCdIToidIToidKdGdEToidKdGdEToidEToidEToidEToCdAToCdAToCenE9PPTiemnp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nphPTienE9MJ6YT0wnphPSiemE9KJ6UT0onpRCMA1CLX1JXxErewKAqYKAkurCBLJUr4Zb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IWKOM/Ivv53q/Tg8+cL1c5J5fqnt5+vBu5KcerkX+u8Ruvbhnk3zwuxjz7u9S2kSnlV0w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j2PZw62pbqCK+oLgu1q4SxVTxEG6uvj29TqKJ1F6hsXAdcbDaxgUr1VcjqMwKIfb4v96f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tV3T/AHMT6t8xPh/Jftd+Of7t9B8N+SH8Nn+N/CfMyAOPY1g6XRe1JX/cAqNx9R5jyHkv6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+Ry7b4MtNf1eH808VqrEtrNe786rHHXjPunHf1IrISoftuvbp9rgTa1Dyqtg+p0rU6Wo2m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nK0rnXr0b8hsRFu5bv+qm+yk1+JrF5NTQMD//AL3U3haV/bXaXVtiolZVhLnYMOskosUK1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5B8IYA+JMp4odZ4cRnl/5tn4uAP7Gkf8A7Xxb/wCPM4X+c/40nL/yfDf8kyn8bf5H8V/U4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+nbqt9VxqQOuwGAoxgdVgNd3z4Zl0KKAtalQgDsAFFakBF3ZQFWvKdL36wJmFcTSBexXE1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qZgzvj3Rs5O8s36b/wCP7sVxviyy/Z2Su3ZOS/cXnuDD8D9BhIE3Uwfo/jxDmKATEQtK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YhPfyxCJ4XzfTxLlAtdbZ1sHi2K9gPZOyWfTIhx6l2G1GMt9a/x2mZzD/kzm4a+6uvXx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zvO87/qRmE4vLXPTSdNJ00nSSdJZ0knSWdJZ0knSSdJJ0knSWdJZ0VnTWCtZ0VnRWdIT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ITpTpzpzpzpzpzQzRpo01aatNXmrzV5q81smtkxZMWTFkxZMWT9yfuz92fuT9yfuz9yf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9yZee+fuSz4lEKK0dWRau4QDewCaLKEGroovepAiIpr9PU3M5vEpWj0HFM4fB49p5HA46c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OvPS8Po69/P4S1cP0E4NWnLb6dJt6uItxupHDr9fbEVyo3NurxVfGH2K2YUWYAbc9TA6mC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IC3Uy+P6fdOFU/HDMSAxA295fIDTPvdsrzuc/EH9atn9ZsM/q7z+rvP6w8HjDQ+MEz+smf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j5Ez3J7A9j+Q/Fv47P8dSCK4fi+hXliV8pOMhVYJ8n+IPN29vWZonJtaum5WQ4PnyrOnS5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bpjX0ymW8EQ8GejM9DDwys9LgXVmtvBrEvq5CgAIA4pTqdNVWpRo4ABUTUdTprKkUhq0Ch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s6a9TprErUzpIB4rb1OZ+rPlmZ8g04Nu9H6+/wD0LmZmZtNptNjAxmxmZmZ/VmZmZtNp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9eZtMzabTYQvMzaZjo0w8p+u4WciwWRd4M5O0U2RDYBa9guvvtC13WCpbW9RzOS1tS85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Ty+bty7PE0auuxOnVyDTyudzqreF/U6NeJzKRyP8AV7Eru4tiqPED1OMa7JXYq1o677rF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CNO3VYjVSNf9n/Ev1X8r/Vfj/wBX+i/X/d/qPj/0f6+NRVNlmePNqZtRNqJmiZpmEZZwR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teu7j8i5r9RMd2XtzQ+3LNh4nG3ayuGDsxpQ8rzHmPJycEep5F3IM41r0UcgdIp9j5eL2e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ptN4T5fMIjCcqrevw6zo8t7u1fuVW97N7UOoc5hsAPUHXFglTAK7AoHAVnDWbrAw6m6y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cMnyzM/o1M6ZhqYTpnyBnBvSueoqnqKp6imepqnqKp6iqeoqnqKp16p16p1q51q5168m6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udSudRJ1Em6QOkDrN1myzZZkTtO3niY88qJsJme6e6YaYaYMw07wQ/pxMTEOIEydZpMCY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Z2arWKwiEbOQQGE459lp/uOR3oo/DQW9b4mD0VHu4C/veILnmc1AePwawONSg/rHiOi+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4iv1uUdbiIGXQByi40BpKjraLFUY0GzIuFQY0HVasABQQVGWQBen2Ce8pgBJr7yp1Ctj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HZg2PG/rxf8AJHx0xx15KVtQfPiflH14H+FuZzqH5FlPEtS7aZ7lvbcw6dv4FwFTyPkf0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0QVpTwQPR8XB4XEAbgoAD5eLtnkSte/G/GZ3gmfLMzGh+LfbdQwtpVslQAX/GPhvmAZ5D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X/X/0wIgG+BE+v/I2/ePkBAs0griU5iURKBG4/ZqJyqNRE7ThgXU9AToCenE9OJ6cT04n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9Ms9MJ6YT0onpRPSiekE9KJ6YT0wnphPSielE9IJ6QT0gnpJ6SelnpZ6WelM9LPSz0xn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dK2dO6aXTW+a8iY5E/uJ/cz+5meTM8mbcmb8qdTlTq8qdXlTrcqdflT1HKnqeVPVcqWDt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rC6MbBWuVUZdlAHSEpqV0elevZSvSTj7VrT/c8ynWleP24XHsNvOpvF1tXKHH4Xq3rrs5A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HR60in1Qtp718vdbuHusy+2bI3ORJRyByIWsis2Njku2FcgB++2YGwC3uZ+wbsD7i4MFiz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64DDZ2BUMMZG7Ht44PbxB/c01NbPEE/t/EMKPJFLziflH18O/wYPlvp/H+7/W4fs83/D/A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GDuR5jys7Cv8At+Wy28aULdbRysBEXDeXJs6l6CKPdx+ywTtCohWaRxiGGcsfu+CWFkp2E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w224d4trCwE4rY63ElSxxnFnUMFwU9YRWwPHH6nOla7RaJ04KotMWvBVJjyYTmD9ry8J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qxMCYmBMCYEwJgTUTUTUTVZqJqJqJoJoJoJoJoJoJoJoJ0xG2AGYxtBS4MF7SokIpO7E69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+69w0rcLX1AL+XarUjnUCcC+vqcq1DdyeRx/T8G+haFev+reI2Vngo9eKMdbinNXL/Lx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yDi/wf4b6+vWtk7lvov1/9W+o+G+1n1A7D7v9QBjUbkDphVwqjdlGAoxqN2UY8bnF/wAnw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/QczkPX4KJX4bxao3J4vHm6v4in18OH9jqZyeV6e2nndazDTvl99b89DkJ1Kv6ecVdq4P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roV5aV0jmdKmkVQAAGWfjb71zj0bFVAGBizkUqTfQYtwwtmVFsLbRlhnLX3eAf5Cqeosf6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lH3c4Cfjt+IP8ifa7OCPjnHbmYnDrHTCCLxsxOOonSAnTmowVEPaNOSPYfLwjY062TFk1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LJi2YtmLZ+7MWz92fuz92fuz92fuz92fuxerP3Z+5P3J+7P3Zm2ZsmWmzTczczebzedSd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s6onXE9QsF9c61U6tU6lU3rm9c3WbrN1myzZZssyJkTtO0tIKljKtccmtSBha6vxr97f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rPx096V/yuZ+BUWeGgb8vHU5VYbj+Hces8Wvi1r4nzOPSnBXg8ecelOvwu1HiFYduPTCu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tVe2v2t4fh+IGDaYArONDtqRADNTuwfX+pTjXddGzj3YBbZi2DzUWU3i4ktgMcZ9zt7fG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8PwbeNzqKJZ41XLPFeS8stssmJxh+6vx4aR6HYTxTvyuB/lz/AHf6cn/HPy31r+h+fP8Ag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gz48z8cutq+RT9jzErFHJN8fDHoZjUYg2SVk4e0qevfBfbEtV5zk9vg1W5qg+bPqEIhVt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NldodFfRw2cWQb9T96Gg2heNoH8QqScn/ACB88ZMVoPL3RbcRrsHfaboIb64e4tXKWDDT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TYTYTYTYTYTImRMiZmYTNhNhNhMiZEBE3zO0BEyJmZE2E2WbCbCbCbTMzMzMzMzMzM/q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0WaLNEnTSdOudKudGudGudKuMBAcy6oEncO1YUKuVVclk1HSlVZZGU9V1IRA2iBzyOUr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eV1usy3dPgdQcb97+p803HiDqYq263BP7POzniuSC+SX7Vt7NhlmBHbAOG3GFsUTYbMw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vwfCf8ez6A9h97mCVetrd6D+47e0HsPyWfTxbOKn6dvRSdATozozozoGKBTNe3hy/wBl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KUE19zJ29VZY5+7D21/SCD5OJjMM/1Pz8+SkMImRZ+nxByqZNqcSlTaqak05ltFojUtFRh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vZRygrLya2iAGc1enw/CahVxa8LO0s+uZn904zxpyW1pXutn5Yn5TKPx2HtyqSrN9uMmb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wNtixeTbBfGJKFmi1sxTjvFDofmcuvVp4d/iTExMTE1ms1mIRmazSYwdZqJqJrBWMsAIlc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TE1ExMTWazSazEx+rEwZgzBmGnunumTPdMvNmmzTZpsZsZs0o23dfezsAW2tLHWt/Y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lNoSvYGyx8113J067E6/KdTSeRUBwWRV5Tr6p7E6fCK+lBH9U5/fhj60/n4n15c4f1b8h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fCj24/cI7ADGBlx7QBggbOoChEgrXdkUDQQJl+TSGq4XDFD11qCVAAXtg7OCB4yNWPw3F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Tg8TrcWzh0KRw6D4m3G4STnVUUPOF/hbGBsEtmb98+5nGBU6WH8rH20j2z+B8zMsrsZl9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cInMt6VdFY4JI9rsyU23ftoKdchgvzxuu9d6ubeS4VuKMOIIa8hqJ08ROP1DyFBVaFENGI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XlUDTh29SxRgLLB2wJgdfUSkArcBonZGHu7RQDdqJSAUfGhqqdeWoXmcCvK2mWcpQTdcZ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yhRW6GaOYlfIEpuuEX68yvNX88WjNHp56eenM9OZ0DOg06LzovOlZOnZOnZNLZrbMXT9+Z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Nr4H5ON+VOpyp1eVOryp1uTOvyZ6jkz1PInqeRPVXz1d89XdPWWz1lk9a89a09c09fPX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vrnr6566meupnrqZ66meuonrqJ63jz1nHnrOPPV8eer489Vx4OTQZ1qZ1qoXxKbEvWxCF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/Gn35n+MAMcMZ42o696gUgBZf+cDuKUZ+FWuOWi+qfi0mcams1+nq/qfMorr4a0JolKm7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aK8zlFuPQeddiuv2lfcUMVTjDbe6Dee7J3gLYO02JG0B97P7RfVFYbOwI2Ait7ywIDrAw2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t8dMW1K7PPDVe3gchkV0/+b4tycGjnVmnlAzhduLEHdx5D72fTm/4/iHZRZZmv6+SxYI3x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adK3dqb7ZxarKlZlVOTWprar0q1Mr1O2ldVdRr9lfIuqL2VkFxFhePZgccHkRbK1ljpqx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l/wBPCzpA7NEaO2ZvM/vbStu1zftiwAO+X6giuOpuMVOFraxSgInPGObxRig0h1biKs6Dk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bhUrDUhFnCqMt8NsEXjAFagIVl3euik22cYg14MwZgzBmDMTEwZgzDTDTDTVpqZgzBmpm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TAmBMCYWYWarNVmEmqTVJqk0rnTSdJJ0knSWdFZ0BOgJ6cT04npxPTiemE9MJ6UT0qz0o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kWejWejWejWFe9nHPUHMsrJCmxk1VQWCqdrEOv8ATqgKUcrhupd1OmEtINT2W2UWVyp+R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dnI9V179arrkAvs/qPN5TNw05PsS39zw9935najj3BJzrOtT0LpW4CbDdrFMRxrkb57A9h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PsfgfH/pb+IAY8M/xnHYDsv5WHYAYwMuO3jXy0Wi+pz6xbWpvw9viG63cl7ev4gDyr+RdR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ig4bae6DbZ9tebt0eXX1WPBdZV9F+V+zdrFnw1nMo2r5NPqauVVZdOXRTizjUceuutakt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PqbyoITlduJeGbj2jPifTasIurgzabyzLx1sVF3Ul7COPa5FJ8iY42bj1dFh3Ff1uIEqtr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V9LvpD+SU/LfFX47frzbehxOY3UnERnStKxAJ3mEmc+W0wsOxj11y3jtracLxKWUcXKnZ5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2m5m5nUM6k6k6s6s6onWE6ywWrDas6qzqrOqk6iTqLOos6izqLN1mwmwm4m4mwmZmdp2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UTVZqs0WaLNFmizprOms6azpidMTSazBmJjzG3RD5ez3Lx0KNY+UrYYDBWsYMvVWUHSr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ddaWHX5rr0kK44P05n+bcP2eH3oX/AOW8R/wEHsq/PxO13IGaeEo1ZR1WAxV9CB1NRqqj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xqNmQACsRV7svfSc/kWca3j82227+m0yqnoq22v7mF32LNO8/lvjxqGde+de7X1N0HKuW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duX5Fj1H44X4NhK/h5/P+9n1534D/AJVv46fw+TfMzC0+IpycxuJVZaeHQyouiMxEsqe0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qdbDRZXa6kyzIuzM5gHZGBZnqhVXgrMVdT/tmEzho9lydZrjlQu4j7bcbfpptudta862Z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0qLCMzaoz63PhPE7xbx8IlfGXjsQQk2SK2f0N5dodoyLLeRWrcck20YDbCbCbCbCbCZEy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2naZ8mPdPPEwJqJqJqs1E1WaLNFmizRZos0EFazprOmJ0xOnOnOnOmZo00aaPNLJ07J0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bNboRcJi6fvT96fuzN0zdCxA+Raoy32b6vjqeFfgcCaicdP2yv71qexK11HHR7vEOLWt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12Dl8GleQeBUq8biB6xxf77l8Z04q8WwCqu3q8NXXkXDNVHUaYcQ9XFe+mLN8OFG+uTn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wNA3cnJ2nidVl1vE49y8nYQMMswgIwPtZ7lEX7P8AHjXxD+jtP5/n+ODnOoiAGc09PjLy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B7eaMVH/Kce2n8RzFbs7YiMMGK3aHtLO9VJyn8k4H8/MGQScDy/icwe0Qdoe6ni2NBw2n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LhuO+xc91BdqkFdVHe1j3Hw/ewDEr+zfRB7bfL/YfNX1f6J9OR3XlIDxbx7OCNuUtYyqK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5ievY02Kp13UrzUisGE5JPRf4rGkrX26iYms1mJiYmPLExNZrNJ0504V7hO5SdOaTSazWY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hphphp7p7p75757574S898y0y0yZsZsZuZuZ1J1BOoJ1ROos3E3E3WbrNxNliDWcjKRD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CreU19EHafvyrq6sXFlruK67LNK2tW7xB7XqXl3TjXvVXyuW7cq3xA9Pg+IV18dPEE/qH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i+KcbFHiNPU4vJqt5Ld0oZRCyks6YowK37vuCifX/AHPwvwD+431HwPs3xB8tMCADa0DUK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0xAsZdR4nZvx1I2PFIrVK3Glc0qgWkwpVCtI8uADrlohInLVruP6C6U+yp3yOa2av/tu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9Ri21zqV4DVzcTbBDAQ+4EE1JnQS76j71sc1vtB8wed/4ZmVfZyCGm7CbFotfdUFRh9tDX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ZbWAorzOn79IiR0wqp7SvfE53IPFRfFMpWDo4bQB8crdUY8iwMj7eHELyRcHeyvkWROFB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YmsRqFMHFKFrXrnIZW4lvyfrnkTbkTbkTfkTqcidXkTq8ida+da+de+eovg5N09TdPVWz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9Y09WYObPWz1wnrlnrknr6566qeuqnrqp62metonrOPPWceeronqqJ6imdamdWqdWudSu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HliYmJiYmsxMTExMTHljzvJSFhKThc5LP2rIAyN3dcdRJUwCuwN9neqrtUn5/EPwfzwvr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wwPSIv/7fxhF/p9aLpx1HqwAt/wDrXWCxrG7UJi621L/DWa6OgCrTla0xaV7BOwX36kAA4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+Tme+W8lKGXl1Xk5itGOZtFbMc5XxBSvD4o/uyFecaxko3twXfZbWSpXZZyDlxPD/APH/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nzb9ed+Mf5liey6nv0e5pg4zGHi9vSw0YL0hJ0DPTvOg80cTSyYt2/cm1wnUunVuE690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7SwQGJBmamaeWcRzk1J1X8QYkmq7PGZVqZkaI667jqbrFIEtOyAjDYLbCeN90oqs2r+l34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uvQ3ipRTfTdUk9Tx4HRg7tGd812bCGysQ31Q3VGcsgV01DVa1WYE1EwJgTUTUTUTAmgmgm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SE6QnRE6InRE6QgpnRE6SzoidAToCdAT04npxPTiemE9KJ6UT0onpVnpFno1no1no1noln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YnpTPTGenadGydO2aXTF8/uJnlTblTflzqcudblzr8udflz1PKnq+VCMi75T5x7mAiKMK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kqrBFlf7zVKFWlSqUg28ygJSOH34/Hawcji2DkvxuQE4tPL9MtfJ/qHiKcpeEi87Sj1I5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u7V3KxLmx8X8Kyy3hVPxo7llTl1Ktdqu5syqntt+47AqCMZ7swwDB8t8Txj/I8O/zIvZzB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D2K3Ss/qcru0r9UdfVd/U+08nvyLFthXE8OGaNYFmMHvFBj7Tm7ar/lsTqE7lO7LFVivTM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9VlTtqZrNYViqM4M1muRrNYUBBqjoFVxDA2It09QJ1YLQYzCVL1bK1VF1B5GolAGrfAW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uohADaLAASUXCVro6KB0lhQdXprLRh0ybVYatpkACZMXqGL11lbbQ1pFFcIQLeBoLZ1Vn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nVSdVJ1UnUSdVJ1UnUSdRJ1Em6zZZkTInadpmKc//AM2fPtMTAmBMCaiaCaCdMTpidMTp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kJsDDn1PI5DUPxuQ17sCICwAYkuXx1LJU7CMzGx9iqO2vVNdnM5G9S86ucXlVqt/LpPJfn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cdeKnKo/qXiXIps4CX06VMvVtYZH1v/P/AOzfWv6Of3R8P+Twj8dn1HwB+6wGuBqg7OvbE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1SWH09aHSa7Q/PumZkzkVC4Nw6J6Kgz0HHn9P409BxZ/T+JP6dw5/TeLD4dxZxQiDYYB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4snP+tf8AmHuoWEe5lytQ9hHbEx3AzAvazFcLpNBHTsqCa+7pwJNJ05pLuRTXBd11aMIZ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GTOJ/kqzwFuqz2gcfmqK/V12TqNAzGzLTJEYzaE5baKcQuMK6hXcGdVJuvU6ixzllMM9Q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bNXldKtBUghdBAm5tcXX/pwJqJqsKLAE30SdNJ0q50a50K50K50K56eqenrnQSdFIKknR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zpzptOm86ds0uml01umLpi6fvT96fuzNk2sm7zqNOo06hnVnWnWE6yzrrOss6yTrJOsk6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NlmyzYTImYVqZdVW7m02WWcGt67NgYhGEx1Lcagyr4P5rPpX9V/Nd+NZwvpeB6y0Do8Ot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qeJ01rwvS0GU1Jm+tUifTlr+90/3TV2CbAr+7riehpaU0dI2rZqA+L+V6WyrnrdZ7sKTn3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oD3duwcRTGwZkTxc9tjN2nVslVtxZE5s5FvKoZuZyVNfJ5dk25yVjn8if1G6f1G4QeJWz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31EQZDIJzRiJ35es1MP2OcVjK4xK9ma5yj1Pmz1BDOFZAlTNd4hTTfTy6uSQH2LBTnMDL5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aw11iqFDCERhGHliBYBicXkY5HyEH7h+OWf7nwkA8qL+Q/C/D+X+8WN9V+r/Jg/NiWDDK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WIa2mwWKymHpiFsxe8vu6gZ+hXTzFsmJgzE7zvO8zMzZUsDCZmZmZM2abGbmbmbNMmbG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ZmZmbTabTabTabCZEyPN3Cj+f588TExMTEwJqs0WaLOms6aTpJOik6Fct/Hx+4SEQoIq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rrTyOikqrDDn5oqr5VvU6WY1bm7k8d66Bx+SDxqrXS+u8cl15fT43rPTA8seIc9+X6QWc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NKfx804uR9m6oMDhQX/e3UwNgBxvY6lVZceMfm8P/AMyVQ+S/L/EWP8RI01Bnio7efHbW/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7F8L/AML7TjJicrt58P8Axc+7bspwrNOacmo/3OwwGEtOHJGlZwmchQFliBwiYc1fu3J1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77wTveJanUTjvsgburAw9h4ps/J4tYrpAhhEby17RRD8L25dNS3yuo73VuqJw6LE9JVVY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hM4fM98y+/vle+H31/qVCxOWl7bNAzb7NLfq1j1pxG2IJRlYOIIMmAYnZBbcbYqzxHtxe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qmnqzPVz1c9WJ6tYeUsbkIYl+pHKrnqkg5VcHJqnqaZ6mmdeozrVTq1zqVwPXA6TKzI/R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YmJiYmP05/R2mBNRNRNRMTExMTBned53neZacmwAIDoM4PY94CROVUeQKeI9d3UaK+Jzd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v1J11S7kXJbSvN45lF9SC/k1eofkUGvh2J6RSP6r4lg8Ffir8nJ+ON+Pk/mQY5DfFf0P5G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6qF0WKo2dFEZRiodiJrAIRMGLmMDBvBtMkts08U+n6D4jdL77LxsxXicr04bxCwzqObC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9zE+LPnm/aj/ACG+MCEd7B7afofLHlif7TRTOmqzGAB3FYU+nrERQJb8cpP7mtexEMMI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Mv8AdUdkV11sdClZXSwjfInGGLX+qfWz7QfllX0t/Gft4H+SL+WcyzSu+cKvVWE/kWmBq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iogE5XdeMms42JoM9MTpidITpCdIToidETRYK1M6InQE9OJ6ZZ6VZ6VZ6VZ6UT0onpB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E9JPSz0s9KZ6d50LJ0rZpfMcif3M25U35c6vKnW5U6/JnqeTPVciepunq7p6y2eseetM9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Sevqnr6Z66ieuonrKJ6zjz1VE9TTPUUzq1Tq1zkElgfapxG7nIixfvZ9R8VT/AHb6r8VY9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IFZbqk9VZRT0+JxaG4vpaT4hzuFTXxxwaQKahm8dNeF+HnAm1M9bVsLsQc7ttgb4G+7b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M9wcEtNxFPckGZEU92ImYs/3ni314PEFwv40U+7k8iu1ORctscobbmrZrOlLBQXuSnSy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ykVJwRni8248ZB4kxgBjbZ5eerT+dtplp3Etb2V/TvPd595/OZmM0ByFEZgsAidzZ8ctc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mPkMQeRiDbmpFbR7qghqsXDrs3TWVoIygAIMc49Gn+o3zgk30FJWuUsQ6/wBOoldC02Ye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qzd71/bq/FCPIQeQEHlyjhUGAJfk8evlsJXyK3/VrBjyzMzMzMzMzM+eZn9Xadp2mBNR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xOmJ0xOlOlOlOkJ0Z0Z0J0J6eennp56eemnpZ6WelE9Is9Is9IJ6MS3MVRhAIwEYDGoJKD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PkVbX9zAFvqbuqUHq9uP18XHleqZ+bpxL+QOKLrvW83kO3FXlZCchVa3kJZOCc1c4hWrb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XYdRmGqkag/vWfUfA+W+B8r82dhFjTAgjiaCAZms1niv18N5Brvu4wtA+V7vy6FrU0/u2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X9PgtxgDdxCi38c0+XAOON4mpsr6VgcERj35fe7i/mbyH2t/HSRofIQ+WO5+P40E7ANZ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5Yo7ERhMQzEHmew4SZt/lopHpx2inEFolbiO4KdRceKtnitxbxPDf2+KbExUy6WOCNhP/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3nXNON9x3GJR9PMQQQeWZYd7R5csY4HkthErtriKhHRWdETpCdKdKdIzpNOm86dk0tmls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+5P3J+5AXmxhdp1GnWnWnUE6qzrJBck61c6qTdJuk3SbLN1mQZ2//AIn90XMBOWzMnAYwt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UgTdYbVIVxhyK2ssUrugnFYAXMp5bfTw7/BH/AMn4j/hL9aPy8ke3hfX/AJAP7Xwr8hUa1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RWCuAp7dIeIcjHFY3UYxNTkAzBnugzGzgEkAwmbTMJm08XnDcLyLCVqEsoKS3iuh9PYhZ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/FnX2duRLRboQROAM8b+T8KBhh35IxyOMM2lcTWAS3IWkA19pic3xF6OV4dzW5VvaCKJn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V0z2Pxfz6+KeP4tTfbcNpSOxQRqczpHDIZrNZiYmN2qxsFlgwKznzzFYrGYNX/D/lidyw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7KKZfebGJ8uIv7QmJqQ7DyI8hB5ZjEmKuBjy8S7UfoDESvlOInIUzPlmZm02m03m4hYT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2E2E2E2E2Ez+rtMCaiarNVnTSdJJ0knRSdFZ0ROlOlNGmjzWya2zFs/dn70zdNrptbNrY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8yJsFHy5xgfAOHsGY1Y0RFKrWvXvQVzpJnh1q45vHqHIPC488P41VnD9Mg53K4qrxq6C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8DOvitYtoo461RWYoC2NjszvgWMBkmAHpjhcmcJWr4zGbdwYx7ZEUxoDgrGhOBUIfLxHj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zocsD03Iyyckyx+S0a24x+QzBuQ7GzlbhuVs3qlzdy1sXk2LbOBkUd8nMGYTOQc8jjNiw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ZrRsLmbTm8K+7xDwnj2UclSCZn9OY5nLpWxrK8Nx+XXaqVY8sRpoJ0xGWaxat4awp0w9r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1+e7TdjCMxbGMy3Wy0RoXOr8lKlv5rWQt55xLObx+hyObPUXZ43KYRcMCsxNZiDyaXcjo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o182tpz7Eej9dVhQh1xusyP0YmIVmsUfpxMTExNZoJqJrNZiYmJiYmJid53nee6e6e6d53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5ZmwmwmwjL2CCKvubtNfagYzGSyYgTsF2jLqzVnFdZ0NT9blrctOObOM3KAvt5bX9blT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Xpy7/Ea3pq5KitbV619i6cB1Y878an3ZXZPqfyv9L7LU4/Cu5FnI2UgQRvhB7V+TMCAA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MK6uPzuryF2wQ098X4jGHGFY+V/JuTl8DlPc/iHJ9NV/UGMKIYvJU1pXWyenoMVQj/7N8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/5XE+7faJicnsi/XyT6k937TORmZmfM+Vglye5q5RzeRx24vNr5IbK+Zhg9xM5PMWZsti1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pG2ulXcc3l6hjM/oMdMzpTpTTI4/Iel6bktXSawrMTEvvCxF6jkTSdLMqTX/pCrbPSCelE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5nRadJ5pZMWzF8/uJnkTfkzq8qdbkzr8meo5M9VfPV3T1lk9a09aZ66euWeurnrqp66met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ieponqKJ16Z1ap1ap1EmR5azSazH68zRgO5gzk5mzMiMANvcTmBuy9pZZ+4bARXaoTrJ1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FiY4JAnJ78x/p4d/g+Lj95Pug9tf5uSvt4fazm96VX32VDp1jKEe509or9qV4fGAqduTyh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98GYcwEwExjM5iHtau4o46pdUfaTMiDyPyqz5acmmnkHh8cUWcuvro/Bt1npLmqq26cY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1i1d3qDd/lcPJPuz7omZyMlADrO+BvO+XMraMYTMweZjiWpGrhRSHrKTg8yxZTdVd54Ln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y3klUlaxR5DzP6Kfc2pnLsNVBP68TEIhEsTIqsaqcXlrbNvJu05NsbuwGBAP+onujYNR3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xNZrNZpNJpNRNBOmJ0hOlOlOlOlOjOjOgJ0BOgJ6cT0wnphPSrPSLPSLPRrPRrPST0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tE0vmORP7mbcqb8qdXlT1HKnqOVDauAwwrDZ3BgIxX8f7v8D6pHHuYDFYHTCjrclF6Xb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nk8SkchvD6AOFxg/EbiK3Iv4CIiJZqm/Us2nD26/L/AjHbckK3Yv72s9quNSy77q0DrPFe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BD5LG+YPu/wAYiATAzos5XJ9Of6mZ/U0n9Rqg8SpE/qVE6nEwLOICDxemOji1kssrVUs43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YGjGLTak8OBRbjnl8LtP9onxyfxAjA+YJYfc57u2szkMYkHmYYVjVxq4VOGpgVlnC5HWB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cLAkAgg/RjPkDLG7UHFvaeI255B/6iIe0KxqyJwuTtDOVZ01JxK1wPIf9Ahi/AMosImbp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2dSydR51TBYZ1Z1hOss6yTrJOtXOqk6iTcTYTYf8AViYmJiY/TiYmJiYmBNRNRNRNBNBCo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YYgHZBmY9xyCF7a5jggkPhepj93q3dUpbw70XhtZVXba5sbktrweUtfDPLQcnk82puPX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sdTOOw69/4VP7v+tf1/8Aa38aquoAD2AYwJj3cntxxdbji+7j4xMQd4+VObJ3eZOcGYmWz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KvDw1h4ikekUT0i4XhIIOCgPoknoVMbgiehUT0Yg4c4i61r9rXAVRmY91oxzOGoI092kR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P9j8DuP/AEcy360PDFHb9JExMQqIa1nSAl/Fl9tmoTCBYFgEA/V8MRhsYmcsPu1dYjtu+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TE7iOgI4vKBrdjY+PID/AKTB82HsPgSk9kcMmZny7zv55mZn9GBNVmizprOkk6KTpLOkJ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oZq8w8xZMWzF0/dmbpm2bWTd51DOrOsJ1hOuk61c61c6iTdJusys7Q5AXaKTsxabNit8D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QGAjNszOMI6hVZetcQa7hmniS4f3L/Twv/wCP/wDvcoZ46qMVqOpcoEoULyLfxBcMa8KF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I2BnLfUZxLVL1/wBLbFKmuo5mZnWWMILElDro2OpF+P5nO/y/Bx7yIsPzgZAjiaCIkZZ05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AdXJ5NTWpiH5t/yuGcKD32iH28g5Adpk52gOIn1sjfUnEzkD4/RgmaQ6iGxBDcIbcw/CN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vdKy51x/0uffe3YQnv4heE4o+tZ8hB5LCwE3nfzx5D5YYL14rUforraw28A18Th8JuSln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J0bMsrL5NBLJ/AlZw9IyRUIahOnOnGXEEGZgxQZ7p7p7p3numxm7QM0DGbNNzNzN5v26g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3E2mZmZmZmZmZ28+3l2mBNFnTWdNJ0khbsrABCN37jIxV8f7v9FA14Q/t2HvZRhFGmimy2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54nHW1bOKosfiEJw+PaeH07hyrByBXi+VPbta75pdvUP+Ku5Xfrdq2Cjb3M4Kq41z3Y5FL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+SwwqJWBiYijI5zmmn+oXRuJVcaeOlEw0G090wwgLQkzaK2IXBm0BhMLCLGmZ/tb/AJfB/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Hsu+f4/2h+g+jz+D8cRtqkM+BttFBMZq64/MENtrTWwwUkwUCHVZY2ZTE7eSOU/6TG7wnZ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OH/qv2n8CDvHszFrgGPLaZ8zNsuHJXHbzqYo/KqelOFd7OjYk5ZXkrwildPimelG+B8N5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+9P3xNr51rxOtbOvZPVWz1Vk9U09UZ6uerE9Ys9XXPV1T1dE9XRPVUT1FE69MFlcDLO3l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YmJid53mDCDMGYmDCDO87zJmTMx0Gqrka+4gggHCjea+7XEHBpIrTQENsd8L1MZs6jl9V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6Yu5Q3fm16cHlVV8Icmn1nI5NL8cW1zjsvUuIgP7nzX4ef3tfbX9CP3HA1UDCjufjH7m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iYgEImGiZwSZsZnWc9Wu454t8DALkGZEUiZ7xfg+SfD+XO/zPCPzfyBHHY1rNRmz/K4ak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sXTSKJjEZTrn2t58dtb68Y3NzEpUrci26JxhFRVgGYBOwjvGOYtcwFgeL9f1mZyMx2w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Gf6j7fz5HLxVC+eP0mKIBD+m3lXXInKvRfX8gz15nrEZuTdW4jfBP7Z+fOo+xFLLoZqZi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NFmizRZ01nTSdJZ0lnSWdFZ6cT0wnpRPSiekWejE9GJ6SelM9M06Fk6d01vn9zM8mdTlT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ieovnqrp6yyesaetnrVnra562qetpnq6J6uiepohzjMBzO8BMQ6zPu2zFebAHYGFhisjTI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6+HD+2I05ln4/Dv8AACj+ocmtPTj44FSvRYupwd1+qVit9GAUMR36hzgb47z3Q7bAmd5t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hcAIexhi/U/f+FxjAzgRQMYGdBOTzLa+RwOQ951MUdmHlZ4eLX43E9M42EBMd8D1VU2Ef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eRszDUfHI7wMIGGSwmRG7VtDA2GLFuQb8VhxUlaNcy4AirtGxGthJMxFXyPdmrB/6NcR/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NtZ5Gf8iP93/A+T9oYvx/07gTcCKdv+tTnyYz/bzrODTZrX1xPULOuk6yTrVzqpOos6qxW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Jqs0WaLNFmizQTSazQzUzVpq0w0w0w0wZiazUTVZqs1SaJOmk6SzpLOis9Os9OJ6YT0o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RhJ/u4wMe1I4G7qAta5rNal7alVBwKZRSWHIoc3ivkGjhU8g8RF5Pq7TyOmOBdji5qrsc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9z1Mqhwv+7MNQRgHuYYnmIR5CGaidpzbOhx/6jZFDFcHOGg2x7tsvBmO4QeoqnK4tzcjw6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hgmZEU9j9tvdX8c7/ABQO3C/xH/ySf3PDO/GcDQL2s9pHwvyZiWfZofJvtSdrB+/cG2iI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GeasZqBDAPJmg+YP1t3m7Vx8EB/Yghgi938d7c6fyfkQe4/8ASZ7jMNB8f9TQNuP/AGH6B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J2gC5hjHUaIZ01gqWdNZ01nTWdMTSazSazE7z3T3zLY3M3M3M3M3m86izqLOok6izdZsJ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VZqs1WarMRPdB86gTWAZnLtahKuY7W4aDbN79JP6gjRNwu5D22OVXkGU3hBbya+v6ujTg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9frrrEZFYYqaMMLYO1J9lo/vCo1UDX/duy6CKohUTEAzMYmDBO87zvMnJftb4nxam5vM66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YbZEWE+8/C/Hi3+JiL9T9ogGGE1EAGGUbBB1KxlLkBX0FERdEb89XB6g4yGmtmOobteff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F9SjKojRo0f4r7W15g5VdUzffK6FE+P0nvOQnTZRD5DvNGhGv6DDEbU1/RYYxzB2fx7vzv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P/58yw6E9mX48h5cZtbDWJ050jNJrOnMTWazUzDT3z3z3z3z3zLzLTJmZmbTYTdZus2W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NRNVmqzVZqJrNZie7OGnunumXmTNjUAZtNopwOdW91VHHuW/cCBvd4j34oPuUjA/Pd9Jx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MUKvDRfSdJTy7qK1X0tZlVWzPXqbK/bxvxcv/AChtj+pIJRcL1JzFJw/Jrqdb67Z7iV9oM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Q9j9uU+vG+ac9+LeKeQANf8AeYn84mJZUtinw+jyPz7omcMTnYwH2k+7eI6hXYGZEyI35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9P4v/NE+Of8A4nhiiMDlhGjRpU2kXa6uqtFiTOIzzbMzMzMJg7nzB88zMMMxmW+2xOwEE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9Y3xnusH/wDDn9JhlzZoX6jzEEE9TcJ62yDmuJ62etg5s9ak9bXPWUwcyieronqaJ16Z1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fed/Lv+jE1E0WaLNFmizQTSazUzBmDMNMNPfPfPfPdPdMmbTZZXhqKG9jRT2qh+xigahe4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dMGyyoBFowK6mwyOLeQt/R43qOhZybKLhzjbOu8qt1jW7F7AV4jfs8vHqVYSzIfwv/Gf6j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n/K8m+YIYQBAuYYUyOTxLV5NHhHJsNlNdHO8O5VlN/fqgmbTPcNA02GdhARM+7MT4PzF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V/nEwI334yA1gRl9uO1ve/RYqArZWpWuiulHJcZwWEaHWXNqarVFfXE6rGFjBB5nyQQ/oH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/NaPf1Er8hPiP8eIcT0ZX48mmYP+0/8ASGxGGJd9f5HkPMThAMGoQz0qGHhJBwklfH1j8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pxPTiemE9Ks9Is9Gs9IJ6WemM6Fk6domvIn9zNuVOpyhOvyp6nkz1d89ZbPWvPXz16z11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0T1nHnq6IORROtTOpXNlnaYmJgzBneNXFDRNssuJp7R3mJ8T3QZh7Elorwtiy2zKJeDKr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i6vocK1Er8SdTfxP8mUSwZZ1GvG63TItXlgDC/U/JWBRixFd1oqrbHliEGL5NnbOIWm4gf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5b1e3j2bofhfr/ufhfj/AGOIAMYGWrWALjAzr2VfbzLvTqviPf3YOZ7pt2Pzxm9iuBHb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iWKFZgTa5D9dSXYNPiOMx5yR241rX1Cgx7USAkzMXvMQt5IO4EPmYPJ4I/2l9nTroXM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8bszakbyaL9R/2n/qUlZf9ov6ROE2LOrXOokDIYCP0YmP+jExMCaiaiaCaiaCdMTpidIT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dCdAT04nphPSrPSLPSLPRrPRielnp2E6Nk0vE/uZh4uZvh9xOouA2JuJuDA6xG7sfcSMJ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AY449rAeo5KL0KeNU1HG46LyX49VQ6IioYQdnVteL9PEOwVxA3bPfvAYv3mfMtARBD91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h5curr8Xg8Gq3h+HVBKNQIFmO5BEAM75OYNpkzYxTgE9yxwHGPFPdTg5B7N8/wv1lH0qlu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S+xt/BAw5Fg7tXtGpWFWEJeNmXEReSQjGx4qTPkqaqzZgEURFh/QfN/Kzy53dkYAbiK4g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NhtvWN5N8V/WD/sP6RD+m/wCRB5CfE2gDEeH0M7dNMdCudJJ00nTSdNJoJpNTMNMPP3J75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uZuZvBYDOoJus2WbLN1myzI/XiYmJiY8sTE1ms1mggdZWwELD1Dd5gYpj/Z8aoowqjax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/gs70kEIlfagM0cMttgt6dB5HSre31djvr1jFtUTcNHtQjj211ryr6bEXuFPYfZvgRYf0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ZiXUrav8ATqZ3ned47Gq5P2eTtAZnuWGAwmfcTF+P9v4X4b7H4HwfyEDAVdSoDaiAZH+l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G2F734af01DZVR07ffPFC9dw5vIE9YxnqMw2ZmOrZx69atMz6krKqgots3KrAsRfMweby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8v9f45RHUVhAywWVz1FIlN1d9nKttrDoBMaw/EMq+B5bTMXyz5D/oPmZn9HJPuSCZg7zX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1M90GfPvMGYMw0907zJmZtNpuJsJmZH6MeeBNVmqzVZqPLHl3nee6ZaZaZM2MzNptNhN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UDkn4x2AzMTGIMkDJLBsnfFnD6tnHqahWc6JyO1VypH5CGx70KVcinSh09fcQR2xV9cDq2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zm8WmsoIEGMYABmJyeY9F/D5R5D95iY8vgx/cNpt32GAwme5+LV2pLbUE5QfA+7fAA1x3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5GpyQ2MPPdvlpscE+7aZwP8AypYYQiWEEZ7IcXs64UjU/mPx4uPZMeTTg9+aVxChM6MSs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XtBB5Gfz5tAdSfdLPle6YnM/yUhWFIRPBknjlNrRfgjM7GNkTMqPn/AiwwQfrPmZ/PyP0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5CAZj4Sv1G4XZJR4sJ62merpnqqYOVTOvTBdXBYs2EEx+jJ/R2mFmqzVZqJqJoJrNTNTN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01aYMwZ3nebTYTYTI/SOccVuSpLeoyTA/ZWxPmE5isAA2GZwSzIRWRjI6nJ/En14325A/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GvjUVHk2UV1zpiVpkFcM41Xw4zxD8NZO28OJmZnOotfk+G1vXZmfyCPLMz3b6r8f7mYmJ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lRnHfJzBtjPfvjuJv7iwwGE29xPYEYH5DB8H7/x/r/5VDsncWAZ1Er/OQIqqQVUEVrPFV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0uS4yuSDWMS6zaImSqQLB5n9LRpSe1w71QzknbmJ5GNPC0xw/dOT4alrXVmm1hO8OIn2g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v8L5N5JD+i3vyADAhgSBYqylAz8rwoNNrKH/aud6Sgp5nTIoV19KJ6RZ6RZ6RZ6MT0k9O0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9wJtyp1OVOvyp6nkT1d89ZbPWvPXT16z19U9dTPX0T13HnrOPByKTA6GZmZiYM7zvATM+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TVZ/TuaBRTclbK/W27hxhGEyIcQYi4jAZZRisAjANl1YVNdEQsLnVw562lXqdOO/I9Q72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nL5ZeACp5Y/t0OYpGM/unyT4PmZgTExMQfH8953nfOTMzkyw45AMH2J7Kew7s3wPj+W+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mBNRtoAMdse7U4tbSkcithUWwpwHM2iZ390XbB2ztPEP8KDyeWd5xjmvAEtfMWs5VcTHln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o97flfsYpy6zMMf4rTp8ef7eNJrzYI6gzXDxfJY0HkP+g+RjCVmH48h8jvakAggglVldT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8it6sOykg4M8Hv3pxMTExMTE1ms1ms0mk0E6YnSnSE6InRnQnQhpnQEdKkWnlUGw8jgyy/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hInIri1PrpdP7mbcqdTlTr8oT1PJnqr56y6eusnr568RW5Ig5HME/qHNSL4tzJ/VuYIPG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VTA8T40/qXFg5/DM9dwzByeLOrxdy9LwqjVelfqdKwl6rtK0sWupWW/kv2NglRXBxswXHB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yRFB1f6fExFBmDO/ke0zMwsFAdDARP5MBn+xgjDcJ+5w07oPnEI9gEPx5HM92L+StETmV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+3bsD7iw15R/taPvW3ZDH+0q+7RPqfv/AByxngRYY84435OcSx+2YtkDzPlZYCsJ/XZF+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aL2KnyMpXq8h60D9MRUy3jVTAeRh+0/gRfiCD/pYQQxovyPg+Qlf2SLBB5cUAlalR+S9Y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2s6Nk+H8n1EwZ74NplpsZkzJm02m4m4m6zdZsP14nilpPL2EyP0ETUAYms1mgnTE6YnTE6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nSE1fCq0tqZiOOynGZoIUwNAZ0lnQGDQJ0Fx0BOjg2U6q6lRls4sB/uFAv5UHifKSL4vyo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w0/q9Rn9U4pnG8R4vqrPFxyRx+VXYqctJ1FI6gMVsxVcDD57zM2GSwwCJ4t/jVY6g7zHc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xB4jbOLab6uZy343O4HLtTk5Odp3MzNhMz+fkPdXWPEubRcaOQ1cTxenPGbjcgck8bjpy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aWHJVqzyd5yV41QotJdVzCPdOQ7V1V8631GgAx374uOOKPgeVk8LXPMrEVtm1EwJ2E2m4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Hk3kvdWlv05g05KeTTwlf7lmBbdYjLt4kos4XkZ/vDBG7Qf8AZ/J+DDEMPksT7JFg8hOI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4VVYPDEuXh9OpuZzuOzRHIah+tT7p3mZmbCbCZEyP1YmomBLmWqocpSPVDHqwIeVXOpx2n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gtD4VxTD4PRP6MoYsSdhNhNhNhMidpjyxMTE6lcr1jY69n0rEqUTURkGEqBUV5jpiFDjp5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rS9D4WgzWzd1s0UPqamssFLI2uYKo1fvetMNWuG8LFVS1kMePha6yZ0XnSsmt0FnKWDl8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/VuWJ/WbZ/WRG8V4tg9V4cYnO4mBy+IZ6jjmLZUYMbFGI/pXKnD411NHjVSszt+43iPIz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Kwh+cY/IDNxPFGoQcnxBy/D5TKOBx2IqxPDa13ZRxeT4m/HXmEljmV4M4Tmi+1NDyFLUUE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2Zyq3uqp4fKHL3E2GdhOT/iQeVnx4Mv8Ad3PgBe1bYhH6B3/SFzHbzMMSWfNn15yZpr+I8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/cxKxmX9J+VYvTtjQd3Hkg7/J/wCw+RhiRvIQjS2sxYPOrkpUPXVT11MHNonF5FVXN5XQ5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awBL/AAOz2TvO8yZk+eBMCarNVmomPPvPEsjiUD9mXW6QWjf24Jn+uR/0ZEZ8TabsILXh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WiktUguNagdLKV5IxgYORzcSmzqI5nfAODZYqW8m+t6DdWRUygu9ZstZDXRg1cVf3eUvt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3srGnFqHWFPI49fRaenXC8fMNXbo4ATv0p0p04a4a50p0oaFnQXb06Q8ZZ6adFp07BP3x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WvIHJOvVYwzRsHMw2dSDTzKnpsPXLa9EripfZHL3VkYuggnLTerjZ3t/Dw+1qfPLlLZro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xCu6EanyYTwz28v7WYmJmHv5DvB8H9J8zDFj/Vvh02rQdpYZweaONRRf15l5WTLKA3J8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x5D6/wDcIYYPkfEPxzh+/TEi+aUjp9CenE9MJyqBXeeIJy+P0G5K6W8BepyfSmdCydO4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nV5c9Ryp6rkT1l09a89dPXrPX1T11E9ZRPVcec50u41bapuMWKrhUSBqjBbUIrI1sz5YE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LDShhqnRE6RM6bidJjOiRFF2F6uSbOsSxVH9tRn8D5PHu24Y0oswZkYT48Sxkx07ULsb0X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+LWyU8ZDbbQEHRMqGVIOWD60E9ZxmpmUtUQbVjDPkw9pxO0WYGxWdMTQbFBHr9orzGqxO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NsNFlfIAs5CU3QmuWnKJRY9RZZuJx0s5N3J4N1VdD4AsRJ6xWN3LpPHa+wx+vZNDU3kI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R/j8f8ifDpvFrwKRlMft4XbWYMw08Wp0tgjTw/wDyKlyNoDmYM+IvuiVzEbyxD5YyDkeb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ZnMMTvdwsdWU/Wz6+Op7Y8rHtijuf/wCE+SQz+OY4eyoRYvnUR05iYnivbjS1BZXzbN38E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YE1E1E0E6YnTE6QnSE6InRENAnQWenWemSelSelWemnpzOg06LwJckNvKE6vKx1+VPVc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k9fP6gs/qFU9bx4OZx56njYF1ENtInVqiX04qddnI6zfWseyv7wqMhAZrHGB09YqZllS2W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YJVvm3qmy1+R067rRXTc4vst2XrgylgE2Xd3XCEbf6a//s+NVpK42JgRRkJ3TAgAMxH1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qTbta0fmKkqxpa4StefSV9bRi3ldR7bGLFbcbdNxTfZLKekF5LirV2TpWrOByW4dvJ8Wq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CdIQUCdoCJyBtSDkRYWnKzM9ReMuCje0H3TjN+0Ppbb+6GNvI4/Is/p3qrR4d+7fUytW/l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Qsm0swopt6bLkxMCZhabz5OfJhFMbuMQY2vcNZEMsGCZye1zGeH09bklRAg3KSpSVcNPGF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v/8AEfKsx/n+GXN6CAeSiGBFwUBgXHl4n38PrJNdbHquQ1vgIPV2abGbTabTdZus2Eysy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QnifFaJyeO8BDDyxMTWazWaTWYmvcLia99ROmJ0hOkJ0BOgIeOIeOJ6ZYeKs9Is9KsVVK1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Y9ShUX2gGfx8HvO8aZMDagvi7l3KaTyajOPZXtayG2xkarjY6PF/yuV8YlKjRgN2rXGsT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FEPad5makTvPiWsa05tgLL+7KrFR+FzmV+ULOZONyraByubbcqr/AGx5TR3tWP8AK5xxb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0XiUGXeHccyxTUu1jGz7UA2P6eyeneJSNjWAo0BODFHbjtqH+tAzWVniCf23FT9pFwK/j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r/Xkchbbeuqcnw4Mnh1HWXjeH0IOX4lVryx5eEfleFtQcsVWKsKQGNMeRXzaIYw8m8lh7g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1emoNgyHHULritgtbkGeJL1OD/J8/wCP+8eRhixu6LMfur5AZ8qV3uneHae+eJ5Hh6bdL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4IuvDyI91SD+o8aJzuM0Uhh5Oy1p17+ZLXXjJzLa7BgieF830o4/L4OyjcWWW1vXbuDt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PbO07TAmIF74hWYmJiETExMTExF5d4XjtbYtht3L2YR2CA+XzEzj4jd4YnwMG/mACj5HH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tPTr41bV0cdTyLqSs6TiU7Gs77M1mpb21/jt/Ordl7R5kRD7ie4rZlv5d17Cm1rq/CGU9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xfEbLTkcopb45bTyYQZnC/SLz+Y9Z4fWtoPY/fgclmvpcuoJVmH7hQhzR1U9IeJKzsDL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8giX1KRVbx3rFlcNi6nbnRExACBRyleI2zEmV56X+oOJ019RyK+slXDpScfients4L2NfU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n8FSxVAsxMeT4wTmYMUCdOEazOYZ8Fe8cQ+any8SX9jwije2zuc9072P9awNHAmimXoar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9I8zF8jD5L3RflvzLAIITOPyaqV9bRPXUz1dDTr1GeKOrcUETx+33TgXonhl/JsNbOXOZ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C5a8ivlcuiga1s/P8Uaybyrw3mWj+i8uW1tTatmhW/Eo8UvqieMFwviPEM9VU0rZXpmfJ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2M2nVGTyFnXQwWLOqkz2y4lHKcW2fWn8K/P8kCBRkDuwxConTyen7+VUwqCWKKeptabuq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xa6byt9vIVp162FJATI6hIIdlSqvxfjKDy6LbVxr4j/k+Fk9WUUWOqUqk8a5LXWlMqgTkV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/a+JXdeoK1h1790m0a1Z1GaeGv0OT4mpHMI6XIu+fDrxXcWWmy9Sset241gY8anCUqg1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jbzSdNZ0MxeN26JjcTdgOQI3Fe0jVQMZPxw/xcb4b4qP7EPLCRfEazcjB149i31Ym6dXx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XitibdtoveY7RprmKhms9ywWAxlWEGHvFOJ2YWLiE4gfuk7Y5KdSiioV1FfcQ8v5i8V/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56k8YX+4MbsU/6B/0HyEMPlUe4+z/AJV86K9z01nSWdBZ6UQ8QS3jA830YnIO1vHqNtvG4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4Qry/hciiZEpptul1y11cGoTnclHFVRuehKeIyeJpF5NDRzxbW141icrpnk94HxBZMyt3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VeKUWRClg1WaJNFmizQTWamYaYaYaYaFMwJiFQZoswkFmBVVZct/Ftqr47ryeNSmahnJ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ca+spIRjHtVLOVya2q69eOPbXtY6dZyClX04/wDk8iPqA3JqrVubbsvJtvLnKU1o86XH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ev4XSGat+HTLPFOEk5vjdXSoUoip7brV4lvK56WWX8m24lbPLUVv0Q9SVC2Dwe8T+n8eg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zAObytjbYMpyPDr+NByj6ey610C3i1KGXkrSlV+2IGmZuIMQmZn+hn8j5aaiBRnE1EHaP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3jNZ6TsDfVyH4/TQUcRbK+fWevd2Cc/i+nbovrjWdpuBDa0FpjW9va0CxXIhOJssciNaV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cGIcQYYWpG7RrNa+I/wC+SJsohI2yM8jp/wBR9XRyAPq/3nilfU4pln2+Av8A2jyPkPIwx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avki7uuqrsJ2mBNVgQZ4IFvI5jCniGeHVaVcCldWUFVQKOxHJpq18S5a1Cmv28+7o8Se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lM6Cx/DqiTxb1nMPQprRdODwVvpfwmppb4TessrtpivA82EHYrdfxV9e0/qAn9Qqg8Q489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wcigzq1mAr5YmDO87+WZ4aX63vLBHrpRmFasc5DTbMW+kRWXW7k2Wj3Y7zaYwp5r4S1t2s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UsnGpVLkSyy5dXLOcEz4CscqQRq2fSkTkcpODRcvIttTjqZ6euaqssE4/LNUsvv5E6OYt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i18XWu6ui3KI4NlqtYMVWZLW1yxuP6fJIr5Fjq7r1aeSLOM73WUchb2r5AFHIVtkWHyxH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Ca98TBnv8u8E/lz2U4p/3v4T9LmcNlp5VddtahrzwrFv5r0LyecOOx5T1en4tdy2QjM6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ThFQhCmaQqYWKqa94UsEWxxGZWjccGb2pByIl4mwsW1cTlNiVdpUWtuA7EfuFBla1aW0V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HgDNL6zVbj3f9h8hB5jyIjDyXuB9lhnFqwmqzVZqs1mhlrNVT4fWa+F407Dj/ADYbtGp8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oXkZIYNOdy7OVbzq6+LwuCi2NyeQ3K5PAo9TyyAZ01nSSdJZ0lhpUi3wjiWSvjrUnTM6b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0XS3wR5bwOXTKGxyKUYVazRZ0650kM9Os9Ks9GsPCSeiWeknpmE6VwmOSJtyxOry43eVk1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dDxbncIfc3c8g60MURettOTxsUizbyDGBdS9FkLFYliqwuzdmDTBtplbi43c6imNyXulf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/IrUslj1SzZuQwOT7Yfhz3t+gUKmPKw9oFjDYUarfYiaPvxRYqbvVZW9nGUWciyqrkoLbK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UqE4XJem1OSvTrsts4uu1PFbq0XcvpXcfkdc+/PuhznMB9s2gYCZmYsafz/ufqPw9t8fp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H5SWc3r8jjyvxGtp6hDGtWa1vPSPDTesItmXEy0y8XcQYM2EYbT2vHpjUkRbLao/OBVr+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UV9GvLzLdTciI2BYt7X9RZsvV2EqM8U1s5b4BBmwm3/Qi7AjEPmPJvIQNMxh3pPdIvxTX1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Uz3z3zxMt6X3CeM2bczbWz4ijZ+nicHmlZyOZbe/HNfE4vitwIs5l78cTwDj60aiYEx59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0zMzYQMIRWW/RgTRZos0WaTSaGamatNTNTNTOVxlpWZ1nGuauereV8s7NzgkPOrdebV6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IY7SunksFwsAGKOTXXRZbtOmI4weqBFsBg45IXjCOur8Y1Ux/EbCTfYQjklW9nETfmf7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e+GIPz0yYcKEQ2m9VHGCqDw+P1ahXQvDbm12cUvyuVxWoe3jXrVSxtPW+tzdi3GC2c+gUv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5ao9VW84pWtuYjHk+G5V+2Vh+YPrjEMUQiYE1mMTEHy30/wBGHcbT3TJm02E2WZEBAFrb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zxOcPQus6VonScxaLIqcpZvyBOopnRRgaTOiZ0SIMSsVstio4c6S7k11y/nM0ZsnjPo1B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mD8p+Kfx8j64E1HW1WVopXxiz+48l/wCmrPk6QgjyEEMMWMJtNpWcOq4Mr5JqHr4Oek9f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cczr0mcp0fmZE5D9S4/NFgesjDUX4HMwl3CxXXbdpWOKbuCPmqs22JUK69WmrTDzDz3zL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0myzt594fLExO87+WZmBpmZ8sztO05FJPDbPlRWaJzaFrE1URVNk4nCuqs5fH/cfjchTo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7c6tquQjs0A9q4x/HGoR6ORxRZxUgZcji0uKuFSRyVUWgGERFr1qy84Xblk92aO3l82NP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Il96wchbU6ft462NdRw6ku49lXHtTlhWobkOvp/2uSaqpzGBuPdQHt4l9A1warUvp6i1m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4mogGZjvr2xDPdBtCDPfBDCew7BmGufZ6gT1FcF9UFtRmQfLExOYyV8Unz43inKoi+O6h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2QnkGY5ML8oQtyAfWWiHmq8a/WNz6lNnLqh5Vjm294WJmjzSbEAuznwn/AC+mIE/cKHFS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XPVycVtgcsmzkmCD/AKaSAbNdlfE2BhrE0PkIw8sAw1xkInxM5FFeR0xOkJ0ROiJ0BDxl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HN5NIp458q7SqnDh9gaUiHFlldnIHjHL3RZ4NpXeObRPV0T1FM6tZgZfLvO8yZsZmdpqk6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azSazVph5iyfuT9ye6bTcTqJN0gKzt512YqvrAOhsltjNxKeOzy9bKX4t6KfugGZeg9Xy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yY5ZUpTAUGfEuV2enkXLx1511Ud9mRC01WC1kisrT2mdsVaF2RkTh/wCTmGNRqgrdyK2H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6l06QAKGICLLK2ivatTpezHihOQ4o43Ju5YHJSi29For9Ny3D0J3XhbOvSL8Xm0gUcG8I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dSd57ps0Vpt32h+R8g96/q3zF+Gn+0cdqvq/20SLWpV6a56VcjijLcd1HSvE8TttAetXjK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JPkpKxOVyFnhPIvvufx+ms1X8XxReXc/X4/G4dvDHK8FDc6oNxspgMN3abHyPkJ4T/l7i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qI6dpHkv5f4oOK39x6cH/AFf7OMeeSIthgZGnSzGUrCIID5WJOINpssyPMCY8+T7eb46+K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1dgWdabyzh0cbijJKgk0cMU0enE9MJ6VYeGs9Gs9JPTtOncJ/cidTlidblCep5M9ZdPX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z19E9bxp6vjwX0mb1mDExO87zZps0zO01SaVzp1wjM7g0Xqs5V6Z5t9+5DOQIhas+sssm2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31b3cvqM11mvvE6rZ6mZrPiamN7YLTtata19fB4zKtamohyuQ04v+RYrTGIbTgO+KPe+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Zv2OgmZmxq+NbpE5F93E5VXItou4lYo5ltSOg5BtFCJZaydOr44zMvIpofFHGRqKn0sts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wmYxiz4Yz+JiAAzExAPM5h7qoaHbbZoLkrhYNOouayAbSCqsJfZ1b2E2xHqRoKij3/bz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PDAvrruJwLm8YWlOPPC7umT2P+z+Z8vDeA/MNXGr4o/nxG/0zV85nda01dFDaCIvuKnDXW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3WbQGZP68QUh0Ix+gGKZsSTWGjIVms+vlxe13mIPLvDmc9C3Fvor51HM4L8c+GVDq+JcT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Hpt4vIqLYSLOZz7OTxRPAqN78/rxMTUTUTQTQTpidEToidEToCenEPFWHhrPRJPRCekInQ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eUJ1eZPUcsT1fKnrboOe0/qHn/M4fVSvosORYhUvD8Js9D9TKpkqndfox1VbbtOwimFsF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gghAnK/EIIg9+TVdapvTpmEARg7l7auMp5LtOoqtVdx7JyhUpOIbQTtKGc1VWdO7i8gh6x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3GttqTiNddbL+M3Uda6bh2fOIjXtdXS/U5NZqs8PvXoobrqqlAT+SomIB3/R38tuy9pnz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s5bf3HhykczET3BwMeL2rWnkZrGPbszmtTDTOm08J5Y4fJt8Eq5DPxOP4anMsdOTx+NTz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bRV4ZXmZ9zTVoK5oIAJ4ED6lkfq4snK4J5jp4SaLA7YZvfssrPubGvKvKHE1hSakQGd4P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lv0q8DQPNUaMmPKsfu6JNVmk0MCtPfPfPdO8VvQ2eKWdS/wAMwE8dt2NlldFHK513In8u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vH42BMCYned57plpkzJm02E2EyJkf9WJiYmBNRNBOmJ0xOkJ0hFSoqUZa6eLbao4dVK23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FKOUl73UVFM5iD9yldYYhw7R/3CqkkVpH9pZvcMwV4GoMZJW2Uluxb+Ip1a62tYl/fjXqr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CMQFTLEFgpUhbew+R8QGcNmiu2E5oFy28lr6ONYb66aaAnLB4tr3cihuP7Oaor5c497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9fDrAtwsY3ohSbYO02me+ZmZ7wfEGcL8eIHXjce191j/AFUAgqC/TAU8Sm4LxxTZ+8Imw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3Xfr2mYe8xiBcm5ntax3c+s5emMkLNO+PI+S/Hh1nS51n5wZT8X/jHw35okb6+Iovpx5Y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1nTyv6O4mu0KukDtA5iXRoOwHNnrlg51UHMog5VEHJpgurMyPJ/xv9+OObTRy+rbz1Szn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3k+H8f1HM/wCQ9LrTwPjdbkamatNWmrTDeWZsJssyv68CYE2m83m03mRMie2e2YEwJiaz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ysMByLEpv5HVpPIczHel7KpVbbQc5KjMySfkscR3LRaji1XxV12nQs2YDZSsxCpjVtjj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5sNcEZhDjM+DUMgUgRj0w5zAzCA+2zy4vHSwpx8cwUnj2i73C9Vqt5vvttvbkJxT6utKeN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u4/OqCKPjjWFBe9hNlbu3FYJc1+U0fqeQg+36B8YmIMzkV9euvh6OpEdsoOTWs397WDWp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V9PF214f/AEHyzMyvHkxmZmd5jz/kwfE8M/cZaUMRRmxcIEMweoRbKt4++vivt4wmTNpmZ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wbwI3mPJGxOiGGsxEbWETSW31VwUX2j0Ut4r1owamVUVWj0k9M0dbKlqHU5HW5k5llnq6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8OccR/Es2cnM4N3G43FHM48F9BgesztMGd5kzPl2mqTRJok0WazWamatNXltiVQ83jCD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2UztO07APzuOkPiqif1cRfF6zKudx3mTMmAWwRiMB8Ilal2pijUl1SxTiLhZ2AX4zE7M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z6kS2zqzEwRO8Wz+0JUIDkCLBS7xqbBBMq0Ncp7QkT2rC4xWmYw1hmhYcc4Tjp7DDZXv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cXmc1WqsPJtN3EVbL2qqtqFrNyK19Gplb6s72vQ4uZbR07qb61iPbYn84E0gXBxD5gzPfM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x1PH/AAWVs9tHc2/VQOngdUoIigp437aB/wBGfPEXtD5D9Jghg+J4I+LRaYlgEtcFOqkD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Pp41Zm0eePPPmD+kmJs8atlmJjzzASICjhuxiMNF9RzJxqUqOjQAZ1BUdXjrfp6mnnWKKe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E8Gr35PtUXsj8hj7uP0xPDK0M6Qnp0z0BPTLPSJPRpPSLPTETpWif3Am/LE6/Lnq+TPW3T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P6hTP6hx563jGDk8czrU453iVl7tx2QpxcL0GshRmbIUryb1g8Q5Qj8h7IuzTotP2hCwm8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uW+uAF4qapyFZx8wHMI999ZF2gjgRFLrvZWqq2nHqwc9ivVIoly9N622hHfQeQOqrahGO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uRTDfkIMw4zjVh+Nmi/BxOO+Vt7rY+Frzrbnf3Vo3JsaM9XRNaZ41dIcXUjjo91/Fspa/i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c/JPHiQfK8gtSDc9HJBFvF6fT9QOsm2n85gmZntnyE/n+BP5nTDFVCg8WqUKyrYGwvUxb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yq+NsGg/7BD/ANX8Z7eCPjxGUj23/XCzxLs1bDFQDVugxzWD8uCYgM7TExMeef05iuLF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rg9iBBb7LeaphTk2rVwKHT0BSes5HFZvT8xLFCsQZ2I4nJbiVczxBuVXiHAJMp8ZQVcT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TWazQTQTpidIToidEToCHjCHiLPEaXoNLrvVl7OqbrbbhlioW6r2EeSMUZ+Ra5zMzMED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ORyqzarOUYGI3RsNyyxq3ViCWVoExH9ge92GTKLQlTWm2KfLkMOt/CsHXkvhR5cfVWflLK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ytZWCxyMewkKLDr3WtSDSrDRVnIGSLIV8k73Y2FlZrbjWp0NajXx+j1UtpqsXmrTDzX0S3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1zPZ8PK3au+p7HTk7SgJ6c3ItqFiZ/C+WO0xAO3Iv6Bq5i2P3j2rVFtSyDtDNxkOA1lis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slqXUL9fHj3U/9g+s+Zj/AKCfLwz/AOQKGKHxbvF6wniHGflwcbCq2Fuf2Yg88zM7H/px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GD54Plgzo7CvsxrZXpw001hTabug2a4W+GPizuldjRWR5giXDIjZ2+Sk4bacz+fMGZm0y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/W6q6cnwrj3S3hcvhihxrT2bYxbTOK6y40tCBEqy3QpjcYCCkTpy0BYp7FYFzABPhiBiY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QGMc+wqmMT6tTZ227ZzYxgeaWWnXBioSDUMUN0We84Ud6vrY6QlTKSMdgpYRmVguRHrWG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ZItzCParpwioGtWSKzLuQgP6e01hOp4m/T5IInHKels5HspL2QeQ/RmZniQJbiD+6E8U+P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zF+bMBdFMNaO3paEIXI8eX2YI/wCxfqf1Z/QfLwz/AD91xWy62HJi/lY+2v8AH4m+nE19s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36B+hbsRoDB59orak4ackhVoDbEGoC02EV92Tv6tqjyWZnDHilNgR1Wts64mMhi6qu1j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atNWnuneZm4myzI8+8yZkzPltN5vNpsIHE5XA4vKnK8N5HHTMzCYzbeQeLYIz5iE5z2vt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mfyuJ2nKOoGCEMVszuCuCnJKpVo0WtmmHQnuei6p8zE/gr2q2VNSYK9i2SbFaYn8Gba1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8+TiEYCv2fsnyCPJiBEIZexlWgd2rhbb/AKMzMrJA5ChZxv8AHTUjMBEzFI8v58hP9pgR6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1z7sGDObNsbOIrasW2CWKF8a71Qf9R+B8Af9R8vAk38RP16aFWUZ6S50y7IwFviQoe27+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zXM1P6sTGIG8j5BpsJ2mgMCYnsMOf0gNi7Ilb7N6VRHr2BsKTY2D2rAzdROnkuuGaxQ1V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asNkRhhvDAh5Y5dBg5FJgsQzPl3nfywpmiTp1zprNBNJoZo01eYee6d5sJus2WBhOTw+Py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/QnxmdSVeF8h5w+HxeI3VWERyuE+ttusA97uGlas8FCk2VhlrWxB0i9hOZsYW7Uogttb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qaTkr+yCyzqPEd04ostcpVY05G1bDLAVNm4MGHaAEzjr7WibG0n2H4PwcqUaMp26eJtrA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/AKAcHmbZ4Xbw2cb8EwIpgE1Amsx5953lzYgPZjP9w6xTiP7vKv73QAa+Lj+1/wCtvgfH/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Pqvfgbasff1BN13Ljp8tH9T4GMW+P16AXwWVmATLCC2ZE9pmk0aYM90wZ388TExMGYaav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7TaBsRSM29PReVYJ+WCzpS8ZjAzGhcKzANm41tSLmrL+5gwwcubfjwri44fpxDxlnpFnpJ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/cidXlCeo5Inq7p61564T19c9bRPV0T1FBnUrMyPLvO/l2mqzSuBEnjPAqWgd5rK1pz/A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wH4XKPI43Gour5OZtCgxY5iHUT4WhMifEqZWtbCBchZmVfuKK9VJet1IbyIB8sy0K8XG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6kMNWjj29souW1li5NnsUXB6wyvDOzLjWVHII7FcH+P+3M4Sf2XpajFXUeQnedzPiZmRB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AKt8L94veMBOmuFXJKkD3AeIgnh/P/bnyH/Qfif8c/ynzoPq35yJr3dfan1YDbxun/8AX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tog5DReRWYrI0w07zYzczczczYzYzJmWmWmWneYmJrNGgEPTjX8dZ1OtT09IbVMZ68PyN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ezGWZMVk1FzsiLX6a5g1owJcxScTg8Xl8XsB+jExMTUTQQ1idIToiGgT04h4wh4oh4gnp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3AnU5YnqOWJ6zkieuuE/qBi+JJOZRS1ldD2nwquvj2W8Dhs/N4/KFvgSFZ3mTNmhPkFz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YxAYs2KQRZWgsOMRjmOekKnhMzLK9Ha1kHXsMptZ26eY9QMKrWitgbTY4tZwitZrgEWJ24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WWdQdPtiBzNhH7rFbI/n9ODMH/oEHZc+eYnxP9vPEYCfyJifwn27xfgzfEQhQ7BoSDOe2a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jtCfId4f+k/An/Hl25JQAct3or472WT9yM3TXrdRQxAZvd4mdvDx+jExCIrMsXl3hhzLZ6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nrJ6yesM9cZ654OXYZ6i6HkXzr3TewzBmomomILGqgtBDEdO9iHylsBKEXMDZZbaCmlgy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XY5L4z4eOmuIJmd/LMz55nbyxD+vE1mgmgnTE6QnRE6AnLqCcXiLKaerDw1npAIeKZ6e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ksTdQQfKinqHk2kWKe6DqEsJ3dsBFLjL3qsawvO7BGZJ1VMPuF4Q1lJQnTQy1xWhfccZ53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0nerOr470e2+3l5gBYqk19tg1eEeeAa8YWZ8sTYCFzNzNzN5kHyz51/IIZZ/PljK6wAbw5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kTv6jMz2pbI2BC/U/eV/W751XOgsAGPM/oMzM+WZmFv8As8BXTjFxqTW0XUWdsXWP1qHuN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8L4H6SJiN8r+jExMQjyWLNYUmpmDMQeRxrnSE2LFs2jkCVL1g2ytQ9iVHUHrSpl1ZQYP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/Kd6/DL2v4/vnvmTNpuJus2X9OfLM2m03mwm0GJ2nbyxNTMTlO1VDcq7lVUKyjgN7fPE5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iouKnubEOKV/bv7XzchQupDVm83MYSIqbKFG3+1/zB2naHOWj2qkvJa3Tt0fbv052IEsz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9hdZsynBEQe2xwoYl28iO8xEE/kGDtCc/q7QZnz5KjTkVhLOPn0/f9CZCz/bPliD5MEr+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4C6gjUbanCBtX3mbIhwW/J5Zz5ZhaFpmZ/wCgfrE8FGPDG+vaY/c6aRERlsprVunChFvJ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aNKfpnviY/RiY8hA0zMmZ8s+V34j3iM6EWoTpQwHRSCzMX3Nez3lggi2LKCmbyzT2oP8AY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sOnlid5kzPlhZqs1WazEwZhph57pkzcTqJN0mR5d5kzM3ac9mNHBU9PhDCcRv3+oJss2S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tqYPEw041y1x6xYKQpbegKwLMtYUMIRKbQtSupLaqpc2P2hUGViY73uXNS5YA7ADUfHL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YETrHoSig2w+yx26aqCTDDkfox54Jh7TEx5fwVM1mMTMDKAmbGvO1lJ/Yz5Z8h8AzA2z2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LvBmCEzBgbsfnIiHVLGBbMqOIO8ZvPPadp2//i8PGOA098BbcucIwC3NsN1m67uQU88/o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kwPFeZHkfIrMeWfMQSz8arleznpBoFdFqpsi1hIzqoLsZ0iZqiRdZfQTwoe6jy41KX8f0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7RP7gTq8oT1HIE9VcJ6xp6wT1tU9ZQZ6igwWVmdjMTvMmZMODNUnTrnTSaCazVph54vZYv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Dgs3pN51UnVrnN5NddGZmX6oHU12UvgEdOVsNf7eiW3i6KwE6q4L9m2I1XpM+I/dV+0wQd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SY1ig19x/rfZ1Hqf2u3fYzvNvLjjXjPXsl0psxWjYLQjZYD+vEY5Nfd+Pw6G8NvqyFbM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EZXS5cNwX24+YIfP5H88m7rXcU16bReQmVYPPiAwnuIYJX82/QRe9jqorQBksA0BOv6S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9pnH1SgwHuB+8/wBavpb5ADe7CUr9f0Y8mhlX5JjzXyx55mf1kZVIR3D5Vi2beq0rpZY3T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RPDVF3hltZpuX8UWeCMDNFmk0mhmjTQzSaCaCaLOkDOgJ6VZ6UToTSwT98Tq8oT1HKE9Z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+oQeIVT+ocees4xi30mc6zrcw/XjDHE7zJ8vGVwThpXbxlSvj1tOYF2L+2XUUJ4f8kqcV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s9xMTE7QNhz8DuLfxB9VyzzUCYXNbHPLftjtA8zWYSuPLjtnj23ARtm8wfb1MFvmDyZe38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x4ze4j9lxo6A544zZymxOO2r3jYcJ9IqMXB7eQ8j9mJW2m65Us5nIarisbOQOztBP4x2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ge6Ltu5fQMcMew+v/U3wv1/6+Ou/J1UxgBOmIqd9DqFfF2yL65OpTb1V5OzcZPp+k+TSv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WPOvjApr3f9pumI7EQ5Mz5Vca6yJw61Hhp44nCe3h0eLNTfb/AAjAQKHnh/Fep0fP6v5nf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WaCaTSaGaGaGaTUTVZ00nSWHjicmpaaRG+OjYJi8TqcsT1PLE9XyGW4KG2iNoeR35GMmj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cbBLC8VSzagBvI+SptEbEHacqYn8LP4H0ydWGJ8eQ7TsYBGi/iK5JXFY8s/pUzaEDXJhi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nSsNbsGXPFYTkts/w3GPUqoGOVBkTMzAZnsDktNe3TBi9ooy2TkEzJmc+XUEVgsZgwyJX9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VvI+ef0t8V/T/r8LTfxAfVs7ys+4n2L9ea2lVVN993hXbiWsNF+p/W0+Gb4XuMTEEB88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uwEN9wPbVujEFmCABaDZKuMJ6llPK5TOvhYobgUUCmjxaupKBUZjVqzqULLKDrZ1FnUS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M2m83hbMyJtMqZ2mJjuZiFWmG8u01WeJsDcAY8r5lLwLsOmYVwOXy94BMQnvvk1DqnBw+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liIMEHuZiEZOI32+YrlJYweERoPhvr8xzPsYo9xijEcgeVPemck4X9P8QDtNcwVzQTH68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cqbv27L77QnHHKyrZA+cjB11UJviY7YPlWRnMBgYGN2VPhR3rnNOnHTk3Z4y7VWABOnEU7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eR+IIf0t8ICq/9fhJ/wD2Cn2n7ysd3/GPo3d+hTKkAV6kaXLpcf1tDPlEPkfmATE1mP05m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9heRBdmM6u2sUAMzWYaptTWcXppdxrrKGo8Qsc+JXJdGln0AytHu4VRxyd3m09pmlc6dc0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YsnvmxnUE6tc6iGZHllpkzdp1WE6zTrTrKBvu62dm/cHIzXYlhU1eJWrOVyn5JxBRrXT4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hJ2GxKgZQCZhWM4VjZKDtG+DhY9mfINDKvn4BEXuGn8A5JGfJSFmxneHy4bd3YIrEs36v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DFRTKHNUSzqV32muV2tYUcLXW6lsGfwD3zPmGfHl/A5b541jWIw7Ke1lvTlezJehsq/pR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3Jmuxd/HAOv5H9XfyPxyF1H/X4Cm3KCLNFD9KIndg2r8jkKUZmfLxWIm3t8YTTnw/qaGJ3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xMzP/AFJ9vQ2ggKSyaTw+kXtzAvGCWnXiMmdZqANOvdRwy/J4CfteI14of4xnj8cjp8Pv4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8kTrcieounqnnrJ62uDmUz1FBnUrMyJ3mWhcwmYSaVTSuaCamYefuT9yc52TiiDtFaVc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4g9oHcpzHHJXxVSD7VrGSteGYYsDlIt3fqpnqpLU3hQzjZFlj4HyAuS46YhHan7ER3lZwz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HmPqe8AhlZxZfZvZn9H8zMXu3kBmat/1ZjFZsJxWScmtSvHO1nKnE/wAiDzHwZ/P8uew4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jURlb+o1OoRiDBKfi7yrAJ8ZqB4X6RD+g/HKbZf8Ar8EravhtnXb3dRYrqAzArkgJnq4OU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Tb+R/UY0qlI93mP+v+KvyWksgUIMyqxq2OWZk2jnacCwXUeIvrTxsVV+H1FaOADv4kh9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zTw458Nf50ms1ms0mk0mkNQhpWdBZ0sTVxNrxOryBPUXT1Tz1c9Wk9VVPU0zrVGboZ4q3s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xNwYa1aPU8So5neya4Icgudn/n5mvtEyzTLLF2LE7zBArOJv7viFhio4d2LeRGIcvOwn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1n6q6sxsDzqXARS0Bpqnr3EHMeeqRpolkK4/UYPm0e5R3UMLDv0vre9mzCqut/IebfURfm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UBalU1Mq79FJUuUZCDh8p1BLwz1fHkf0HyxD5Kx/6D8+X8cZdeCp9v8A6H4r+GAEBxG91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1tTbY1/8AyAHpQ/qMaJ2av58wYP8AqX4o+5jfIEVYK4FxOcut/Es6d1j9bm2Ydg5nEYjkc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o+3GnhTexvlLLKbOO9XIr6c0mhzoZo01MPkZiYhWaTSaTSFIUhrnSnRE5ACsmJqjBFNbsM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gYiLbMgzQwLiMToSTPmL3ITMx2yI0zk64Laq5bITvAvvBGv6NYx7QeQ+CZWPaIZZ8+esrA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5ir5O5wF/RjEWzqQ/p1zAuD0nsNfG7kEGhszkoRKz72YGZmYhypOIpj/Aiz4msHz3C194C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1OrKrAELqzh0zURq/c8oa8qH9Z8lpfofrPz5qAqomJ/sQ2E31YtAzTb38rk9Ku9TyD4ZU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4kP6jD5L9oPLEX/qWcf8AM4mJXXErlmBHPfxEgss8MTZuEoeBFzw1DWMmUT6cX81XZvBv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D12LamTN3nUadVp1jOvOuJ1Em9Zma5qhhQTpzQzptNGhUwzAmMTme7kxW7rrs2BLB1T0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YAEx/mKdWUqZYSHgn8/za2bdxqmAbT7nxs2M+SxifMfJ8hK4IzBfLEWtmmornyhXZDhIe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ZBMfpabT+IfJuwCqGMMySQdWt96WLq9R2q8k+CIMwwZAU+0nsr5gIzYf2qh+5lQlH4jnrz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plKKyuipPE005wh/SfPhcRuXdTxKq+IP1nz442vdolyzZc7DFX0aNnHDtsexgGFKKtdz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Yf0mHyHliD/sB70kLeyxEzK1wLXVJfylBv5TmIS0/hG/t0vsVPWMs4XJ6dHraovxxP8AI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b46qYbEV+jZWabU6aTpzQzVpiye+ZMLzqJNlmRMzZp1HnWaddp1412UScjj1sbeHYsz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6WYQRNSwWm9oOHeQ6nVa9i7AT5hr2SYzMd5gzq/t192KhYwxBPhmUa/Ex7ce05gEORKxM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0B7lRsVqWtUJsFY2OoVLGzVf81fcRvq8zMzMz5Z7Eyv4ziZnzE+yy4DT5A7mxVQyhpykn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2GwyCJnuDEPZnzA3erDSzso+dF6SKCCn7urSoP0z1OoDZKmYJY+Z4x35cP6v5ngP+YFbP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Uu/iFvtmogA62i4rUFGEt3UY7sSqVFjU5YzxvP9Phh/SYfIfKGA/oHnn9d3elLbaYnid+G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PCcRjmJ8fwDgUIBTyhtNBNBk/fj9uRZ25HhH/wAg8c/u5EXWa14SkmdG0T95Z1LpvyIL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OVOvZNnMc4nXpgvoJ6lM6lU2UxqLVhyIlmkqItFnFl1e06CgsGWw+2b4guyMVGatOvyod2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L2jLmKJZ99MLjMC9kOCT3JjlcY7ZbU+2MSUOQTkzMdtoPbC2ZkTG01xK6ntmqVzUAsctXh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bKFS3Jevs20Py0Hl3mDNTCD5VfLfPx5CMuOOnu45dRFYP55wbPdXwfawmYPmfx8zWDsCv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s3T+Czt00t9vVHWNqFabE6WQb5xvw2fk/5AsEPx+k+XhD6eI9ZPMeY8m8/AU259wMzYpXb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g0LRRYttLWGxPo/28Z7+Gw/qMPm0VszPmP8ApEbvQZgRUZwz6wuTMd0hjdpWUr4fEpYj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us/v8ntzPDTrzuXbpyPgAETEBabd92E62D6iepnqjPUmddp1TN3MImBCHmhxCjTjtkWd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bFS8PlryfBFIv8PvpltMq0tQ8SuNVckFkW44ZZrMTsCTFYiCbe7GyDuSSoPuFa5V11mgM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cwloCQcZbU5K5i1GdOCix4a66w7Fl/gooW1yr/wD2RXib/tH8bqFhY75E29zd1XM90907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9zzbtsInua0fs0H+3aLkNoZhRPYILFUK2jowcZgHaHOCdZ1Jv22m0XvLMAKwJv/Cn0z/c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ob+lWJTXmplPV8YSw8OH9Rhnh3+f2Mbs8H6W8/wDj2FNjqYzASs++zslf4/5u2Cc+65Go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/d4sv/wCu/wCg/oHZx38gYIIf1if+Swe6zpqZ4iV0E/muNHw5ULfZhZ3mzzk9+SOz8z/N4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ngTHlq00mItDNDRrOgZ0WhRhMTWN8V657CCfMI7MzKckRAbK4sWVZETxA8cL4nw7Bdw6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Z11l3JCVqIteQUhIAJcljrC5JQgyvKM1YQ4NL3ALGqchV75CHOTnWMJjMXG3TJKriBZrO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NYnIt3W1NEKdi2qP9bKyX2VeR82In7LPrXZCTVd4nyaeY8/hFYnpuZ0poBNRG1mSYdofj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UscagYGRnurwny174APDJxqTAfL4lh9hP7dY9v8AtFWXgrAgNzVqtYrOgz1PfqbnSdfu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W1q9fnlbeGP8Ap8KXbxHN05Y15Y/U3n4EAOByvbWnIbHEHVpdAqY1HIt6FaeJ0mcri+rnF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fJ8R93AHx5H9Jh/QD5DzM7zv+kQT4jZj8y0j5iRYk43+TzTvANV7TVJqssXPJb553+Unx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1cyk2UQWKB1Fj25nUbHUnVBnUqn7Bhorx6bYNxbBDsh2EDjAfswRhSdIVIAqLAAiFiiW2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zG4zMF5lfifDaOCbAMlR22LwphS03lVa2VoO1IytB6g3sVyvavDl2AOpMB1CqHIJE6LNF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xa2eNTXXC+1X/ktZ6G4RHyUCM9TMtY5BLPqTf7FsbYoq5osbEPzX84aCKGmJiqHEFNhg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zP9bEwllK28Lh1i4Oulid5/JBntYE7k4CgzIE4/x/In8rjHzNRpgxdtq/aRciTlXI04V2z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0WLs9y2KxXqc7XShCLqvxuB6hqUZf0n9Hgv8A8kWGvjNevIX9TfHl4dunFvZ2VQ+tL6o+j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vTXV28ecftT0lqB+vYTkDahO6eR/UfPOInfyX9HeZ/SInzd+aFVjhcL8KJWo1QkslWi+6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LGPUacz7JNO+GEyc7Gd53nunununvgJxkzJ8gTOtYJ6qyeqvI7zE90XIZvc3B2vSioVN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uMxf0t04XHCMjFWv5FVo5vGFcrExMT+CxUKAYza2ldeRSsrYWRgSb66/T0PXXWUwu5aYyy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s0mJoBEr3gqFU5bFaEXNaKWrBC0klqVUvUdVrtYtWQXF2iy5ibsE8ga1q7Fq2XKMfckqq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A43qAvhag+IVV1yxUoWzmBlLMwI0tqOJ8TXPGos/t6cVWfEHyR3HcQfEEMTtBP4hMzif67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BYjZL9xx26dv5YLFMPK0YirKcllr3qtjIFldtiovJdLD4ool2Ot+kefga55hrXp+ML/br8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GzVibL1K/ms9n+NQZykHT0OtYFk5VjoVvsJHeWFlqXyMP/Uv2i9vPHcfpMErlw/edtZmOY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cfppiYmJrNZyxhpf3o46dSz+kK0/ol0/ofLh8G5kPhXOWei5yzo8oQi4Q2MJ1oLROoIHW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ThDOmk6InQM6DTpMJq2/hPEXh8Tkc3g8ef1bwxpXyfDboOLxyPR0Q8HjmN4dxjP6bxccx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QmCpgGYULDUywiMdqidOVyqsX8Wxllim0a6VdN3enh4nS1GohQCbawLNgSV6IssHQB6jE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zWitS9IVa6mfan/yZAqWsQlssVVsusJsrBadkrtJYY7ieDKH5XiKhOb4bYa7N7N+eHKcd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3C0nK2VpluQAOQnfhcc/s2na0z+Md8QgjyxAJsqz1lUXkVGC1TOrXMxTk4ObctPcI1hKN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eoVC8n9puRS53XCYM1UQfHdkxCgaWoUb9P8APl4O5pFnLdl5/u4i/P6W+Jx+19V9xjZp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9pcQFpYN4amzTWahf2o4lfvz3YkVDzP6DD5iewlhhfPP6zBE+eQcWvx7FDdg5zFE4491NR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WbJPZMLPEhhmOD9+FxfyVNmofYNBYwgvsg5V09ZdPWvPUgz+2Y+n8PMPC8NMPhvhph8J8O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8BqjeAtD4FyY3g3NEbwzmrG4vKU6Xg+DFfWcr+o8tq/DunDxSZZwLpxvW8ecPxDr1DkLOs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LI+HuLdMs9glTqS1RsqYgP0mcpWRQVcIbBZUvHKSp+ozULayjECgQtmFsLqFJLtNGSXX/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sqYpUhsayuvvWK9A1hNS/hWvFBsxWcdKxdkezAY93TFm+y/6NgLYe4nDtFN/ilPSbw3/P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G4AU8Xk7V15LP4h9qtWPiKavQfbsQr/RPoPn+JiYhxCol5Jea4lXCsvsbiaU82heK6WWV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43K9rkwe7zVhE2sCcZrGfiqIa1E9yTqFSL/2qryJ15W4nO7j+P0HyPwntrZu7O2tf6j8S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3Is3fhuQ+MHiWM0TswbYYBnOQBa6AFwqnrrZUPjyMP6T5I2JsswjTH6MeWf0GCCXj9xm9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VWgHc0IbQMFMGYae6HMJmROf9mE4HvlLanj2DAzMzMFznkJdYwfkNXDagIsWBhMzabTab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1WnWaG7Set43LlwroJ5fHUf1HhReZxGi+IcfqUc6q23qRrMR7Jzb9UC9MNyHaWU2cnleG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rqnsq1514rFkGTXXTAnb2+WcQnI3M0MSv2tyUqlpLH/y6YrpNm1Cfipq/aSwBQBpWjWBW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sqJfnXQsjt04/wCYLqDjRnzOn5Aw3tdweK2nK5Fx6T28fp8O7ohrrHgvcmxGcsxEb3zH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p/HafaH51muITgU9lH+X2/pnE53S8Uvt2XkWdSDiEz0jRuHaT02yE1YVsY6WCZYDjbCDk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h1wwzDSyz+cTBVW26X8Q/pMY9iO/+qjB/V/KAtDlAMko9mFZs7mBmLqzk9fkBauVchbmO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E6/HCeZh/wCqv4PkB+s+QiAEcm3qvxAGflv1eNWImWs6onUWdRZlZmZM2M5/dorNW72h7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QN2OGmlUC1bEIT0650apoJgxcg5mT5ZgM2mZmeKPjgbLVxH51r0pVWJ0wSaEh3TlXXNxn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/Ne0X3CtBYWT5hVZWx9Rba72ceodZvixK2lNJwiATvNZjyxrPkpUxTrohuJd7+1jVYrN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vWhSutCXlC7ldEgdrJUCyhQiZNlaKXrbVFtYsHBaN92bSKrWsKdI81gQiL91HdmTNZUv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mOHujdSlQMzPupMZQ6/Rm+e0x3GJj3d4/ulTa12HNmeysQV1LUtXNljWII1rMa6MrXQhl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LbhakDrjSN8uaSmwU6tZE46CWU4B4qzlUCuk/qPkqtjWaz4P8/qHx/AEXsanjNqovUPT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8A4MwBNQ0sGtvm0P6l7nU+SeQmZn9R8hLiRxirRA1ZckxS0qoNaazUwiYmB5d5yFZoB2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XNheVPVCDkCdYTqCdVZ1VnUWbrAw8h5Y88zMzOa9fT+xAjOEVk5HoW5FzTYmVBbW5IWs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7kt6Z+i/HdIvSQAFyjaslpQsLLqqqK1B7nssGDO5nTgBWKHEfkwszxfs9J3usCPcxNdas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dRrUqGVrr0iOXNXzVXpA+a1+gXp12PtT814ChztGsLtXRidh5YmJjMIGyIXhsaqAdugzMn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sf0tCc+rV+XV2qEOVVbOnPZepyF3wOr36gyr+45wvuuFaGdOuCozpNOkYcr5LU7zonJp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VqrgwoY5ZbCFdrhDcxVkyEq7M4ig47sfaZzv8V/M/o1JJ4RE/p0PhsvXS/wAh+kqTFVxM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J1X6q8XkQt70tInWhuwz3grd+X9Bh/QYinHvyTMVkeeYID+g+Sx/wsxIPlwkUDPlsICPL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t05o01hqEYMgNgx1JuJuJ1RBdOs06zTrPOs065g5DT1Rnq5Xy8xbN5nE3EKCzkLrtZv0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+Azrb4h4dpzvDF4dFPjI/vvDH/t7L+7XwX3EaM3kg2npakilFn7hAOIKmx7ROwm4gRctcI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Brrl/e2zvHrWuprC/FH4aav20sXWrs3FrYlHAlXd6ELJ1AFXGqr+ySOnY4Sa7GvQT+Mee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TLFzUtb28Tkcy9w93JPMe5rLGNFYXkOxFKiOMWfI7z4fHuCLBrgIuoCb2ZlOMAeQEyBA82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ncwJkdJc8hA5KtrBO5NjEyvGQdy7jAaxnQaxZ4k2Eb9OPLjuK7/aYTiO6CXHN4/X4aiW3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OAh8PLD+mZn9Maf0xhP6dYZ/TyIOG6n0t8PGtyvGYyvg2tOdU9T/pP6DBMmLaRK9Qx+fM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/8/4+ZRXtClZnRqnTEw0HVm1s3edUidcTr1wXJNs+WZsIcMPSpDxZ6Zp0ykFRcdCydJ4U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J7IupOWm2TRympbbIrszGs0nMVmtuqFXA/wCQWCzk+DnHinO5j8m7/jqB+R4td1vEOHlY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hNmEes7px0rGqwYE1BJAiqxmAIqu0Z1qjMWjTuZToIzNYxMvqHVssZFf/HoRrOOpSutS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9alms5NXzRpUUdmNQ2AKpWcsHfMSgCGnJCa+Y/Q1fVAGJWDjh0V2zxLjLQnGfhovIvwH3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WBg5jqtaqYv22AHwBb1ON5BZ2EyxneAZgXaaiawCaiaCD4grUz04xbx8Q4ihZ2LhlQdQF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HxOeTvjMKwj9JnFDejtzjJ25CFORB+rwr/P3gcGbifA3YQ3TqmbKZ2gAM1nWxK7540xuo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zEz5ZmR+lDkfMqr3nwuRMzMzMzPnmZnaFEmiwAz9wTa2b2TqNOvPUIIOQpgcQOZuZ1JlT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hVOhVH44nQfI6qKDaCWYiv9l7ORZYbTW7VPx0YJxiOPeOMmK1mzTYwkzYzqQhHgwsC5n8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t0Q2dZBFBaZVY2WTj/empjN0rl/53DOMJVS9rW0p+Oqrpyqws1H5qU0s6hJq+a0FcDNb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lQQ4mJiYmIRMDyxMSxNGPZv3HhS7XsJxB1qOCc8axdL2ldhrllCKeenT5p+VOHwN8vK8wQ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QmR5qCYEaKCPJe/lZgLYV6n8ltp2iTPtWAStcTxA55LHEBhhExD5GFunW9sb55Pfk/px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hbvvmMe4JjLMd+xAmICR5bGFQ4+D+vHlR9yq7WDFkEHln/oxAuIi5mRj9WZmZm02m0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iZhAM0SdJJ0wJhp+7N7Ju83nUWdVILUgbM7zvMzYTIltKvKG92omkKwg+WJjzVS0XUzD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kLd6qO8KlT8Cz8dFbW1UdGtwzWWv821qHufalz+xShPHqcYo/LxUYtSVruqP7y1tKmVbE9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Yhpjy1mJjzxMeb1h49XTrB2rb6tOASObRSqP4mo9WRgcGvq8m4s85rB+U3lqzO61dGrGK2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2nzBMwfMzkCBtYuSQmsttCKzWWxjkt3gAJCRcZG2NIqnKrku2zFczWAnzPxDG5G9ZE4+p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EAmIZwhnlsJ9h8eWZsPLH6unk2DD/AKc/op+avm380H2h/RiYmP0P9IP+gjzP6s+WfLPl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5FVmiTQT3TLzZ5s0f3NvOqJ1Vm4mR+jQTTYms1zql1M5X+V0wvGqu3sHZXRvUNpVQ1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VUQHsCG/wDKtb21ft10BmcVWLvUqo9NjW8hGJvXRbCWa721wb3lFWuYOcTExMTH/QZ3E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fuVhRxqtybquMydDw4jj8XjrZykvrgjjv/LjLhMrUo3UACATWAQDMAPlmDWe2FVx2iJs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zuWjggTV8D3QHae7IbABE2Kqe0BxBifEzNoSTO8PxXWOkuog+bPzTExMQRjr5cH/ADChE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dKCqBRCI0CgzTHkogxjxRenzMgzE1mJiazWYhleQ2oK2Z63lnuMTWazECwCY/RiYmBnC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sTUzBmJiYmJrMf9nf9Gf+zPlhZqk1EwZ75XRmNyuz5Mqi0nXkWFOQf8Xh/nFKovNsbqv/A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9MXZLF1996opuctxh/jLUa67PtxTOMVFnU9zD917C7V0BYe8x54mIPPExMfqrZuPzFZLm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v4mBAJgEKo6tPKsSwvRc3J4dqAzHtEr+YIvljaCAzHkBAgMaoiBTK8ge6DQh71VcrfLG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8hTnBgJnfawsKf48z+hvivvXjIHaH7DzAjHEHcys62nkDPUWb4mwaHGCwgcTYTImPIqIFE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I8u8y0DmZmfIxOzNtXSc7+R7ibRXgYTIg/TmCazWakeeJiYmP0YmPIiazBmPLH6vidQz58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Mz/0I5a8CJV1Ep1D2r7+Z/kCn+zptXf8A15aM/MdUq45sa2rif5C1YW20g3CMgehHFVC+5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qFlEpQ3EkCBT5YgWYmJiYmJiY/wCjl9NZnSXO9liu+oXWfJxLOzWYaMCZS9lM/a5ct/Gq9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PkIfmAZgg8szExMd+Txlnpzl9VbK7ArO2a/cde2MQTkj+3I/WfLjk+n7+VwxfMTEJhg7C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UEQfPuhhmhmGgMGDB5CWp1EZSrYmIB54mPMDBf8AL5D9IJgLGKe2ZmV17DomdJpo36O0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WYhWYms1hUzExMTExMTE1ms1x+n4/XiYmPLtNCY1ZA88ypd7fZWbjtKZTx3evlXLXeS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0umOZc3UP+NQharjvXW9hJdwWtuVEW1zZx0GaUTpz7RfahZ7InGVIQpAQAawK0w07+WZm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jyPbyAATqdXjBp1MTPfWf6v7l/g9h/NJwb1CgSnToQQQeeMwL5LOwjYLKcTfE64MFoMPv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zABNYteoHkJye/HMMz5kzPl2lQxxmyor+OV/mifALTO0Qd/KkZcjBEzibAxWIm2RrmAkT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OYLlmZ4qmvM/X/DfUMdR3PkPnH6FWDtC02MqHbfpxU2UqYoYT5IVTOmk6Fc9OhnQnQM6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M0M08isxMTE1mJrNZrNZrNZrMTUY1mP0YmsxMfqxMTHljya97IfsKntroWutrLHtnM/LV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/rerWchlSqk2vaq4Vnq1ey5sXfirTbirYFqq12u9rLx7bIoFcAMCzWa/pxMTA8tZgz3T3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eTsVlfttAmO/TZ4R3s7QnJjRT2f3JaOoi0xQAsEEHmomcT5hwilt/L+XYiMe42ad0b7QA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MeV2uhh828sQLNJridPM10PN/wAxTGYz7QDAHaYlhnHH7uDDkEdyyzvgZimCMfLMBmkI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9ZjfEXzHz5YmJkwd4VmIoms4dv8AbI+0dsQMSwPnrNO+O2JiETENKzpToT06z08NJENU1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6JnSaGszptDU06ZmsKzSawKsKzExMGYmJiY/RiY7YmJiD5etKnvffjcMnqU1valrLVZu1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0gk5dzCD/ABeINnSxK2u/MVLO2lde7212sKlDtcvF4egYCATEx/3mfaAATAms1lGIBqwb3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lQWY7mY7J8LxwEUdhMeY8h5CL2Fv2U5HbCsdXOSw7DfXXEwFVOwVdoqYhQTp5mgjDAEC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x58dDZyVPYQ9z4h/mr2OAZqJiMIxxPluF/lZaZ7mAmCZmAYTgz3Q+2biAmY2mBPF0/Z/W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8x858sibCbLMibibLBiL3lY9mSIGgbuHgaBpnv558sRRibeXxCZiazEKgw1LOiYKngpGO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MTnZcZWYWdJYaoap0zNGmD5YhE1ms1msKzWFcTE64WOuH1L8fj1rVdZY1o5LENRSX4lFq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CzisVUUOz8he0sqCWWOdcfstb0onHexkVawSzTHlj/vYgQAt+mxmSvhuM3Mm4YT1KJORy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+OPWbCamEJJ8hBB5p2nz5B1EdixzMCfEY5ZmzM4J+KgceSHEWwwPNxgmEjHtUjvL/AMreY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Xa4AzHY4niA/vIh7eTR2yUGTwfz/JIhERzF9xG03mcwAQiCox63BVu4yYNhOfizh/9Bit3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7nTOhXEHeFJrMTExNYBKe1qjCeQMA28lyCIPL5mPILmZExNtZnaY8sQpAJ7fM7TPlkz+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FAQtSQ0JPTgz0rw8e0QI8OZ2miw1pOjOi0NbzQzXywIe0soG5sxxOL/k1I1huNdM6lltFT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7+3q/wAbiIz2dRKJf7r39qbNcK66qhsWIExAJj/vYwL+s0jrXqQQBAJjyXyPevjuVL2Mn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ggTIbGceXafMAObK43Gh4xjBAEcmsdvI/C5BFnbYidQuXQzWVp7mObmXMyZgz3TLT3QAzw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NPEu/JxE7RjibGZMAiDA4B/fxkAGY7+RciZBhwBPdN2gsxN8jVTNWzjK4wf0/wAeQ8wTA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+tPlVXXTvrMYnaVopmBFUTXEx288582XM7iDz9xbUeRAi+2PY6nqQmBZ8eX8eR7zGIMTE7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nSWdKdFs9JxDXYJq8ImqTqVUy78//wBTj09K3ks4Nv4eIjWVK9NLcvtzLO/HprWquq02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3GkmzbsiTHYLMfp/nzP8A0BQP+k/HMEUZ8iMAdj/KmJ84ggg8xBEEsaDt5LOn2NOIBWrY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FFnaD4VN4tKwhFBsBiKYzEAEmJP8Ab5jLNZjzPYVV9OnUzGZieJD3nImQZrmaia5YLjy4J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mbAzGZrjyB8j2gOYSIMzfWdQNOcunKx+s/V+FVh+HYIysnmnx/0pjQoDGTCn4H2wNVZsI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WZxO0+J8zttr2xiZWMVmqGaDJ+MBprmfAyDM9gcztMZmDjUxQZssdgR5/ExnyxO4m2fPM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JrLA61cZD+9fseS9aU0Ja90/15dRPIa3TjUidqpZa1spNSRSHiqMY7Af9J+fI/q/n9JGfI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MRovyddB8jufIQeSjyXEHcOMEeVYjMZ/Gvlqs2EP7lkIydMRSYr+01tYelqx2mzysZlhA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vj9HHXqcnBEwJ7TC05/u48PaVnIn8xj24n+QFx5HIm3lnvsIjwwmBzNlMImxWC4TZceKD9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mL3j8al43AEatqX/AOgQdl1g2jLGrOooxOmohC4CQ1mL7ZkCbCfYGZgMyZ8+TLNMTtAY3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ocjy6nuGDMGd4NWhIE+YZ2hgIM1gWfzkwpmMCIs/kAQpMQ1pVLrGZl/xKaGM5NqVI3+Lwl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5pL29vTG/ETi2MVCA10YnRWemrnSxNLJ+9A1uTbidZIGWZ8sw/ox54zMY/6f4/iONkT48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afaCY8gIBiaiARRGWYiLmaYWamLifJ5NT2oF747fEBgGSuWg9k62J1wIbMxO7DtORnp/I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cThkjkdZ51Mzbv1GnJRWojT6kdxBGM45xb1O/zG88z4nYwkeZ8sgw94O45Yzxx+usbXny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+f9WJiCaLjXuqEzWKGz382bWLZmA9+xMUQnEyZuwnUadQwPBNhCyz2zEODMDDYxsQFIJ1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TqmM6k+7J2mzTqtN2jFYGGNhDZiddzMvNzDMGA9tp1IPhK3tsp6dNVljWtzP8vpBOLTe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kLWWlK6+MAr3RVC+WJ8frNaGdGudATSya2wmydZRPUVmBwYWZotev/RjHliY/Q40sBzG7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hfsIPJB5dzMeVcYHyqYbZhYFsT4l1xrlljMyhlgMDzqzYmJ2h8sz587yOl9SYvmYxyeGP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q91xCsB0I7z4L/Nf3PcrCXEydthOok7GYmswR5fMPlmZxPtPg/q4f+QD21Bms1MCTndr1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fM603WbLMrMLO2dcQiYti+RExidiB2mBCsxibGDv5ZhXadLHkU1gabKZ7GjVgRlXcppPn9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t2I3MFkaw4aEGZ8tmg2lthK1sFUDY8m1ar8k8en2vdewldZeVrsKacQDuBMZ8sT+P4x+j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DgA1epYUoB0AJoZiGZxNhNs/pPmZyh78nyfJCmGIO6+Sr28x8g9yQILO+csqKBgGYAmR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VUAobbAmIIIJ2EOPL2zt5WfQjIyUmQYD5XPiCcP5nfzufWqr6+RXMGULz+U+3Yz251EK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CYcQGdowxCJjtiYms5SaW/pxmcKslziK0HxC2Bzzs47H9A80+7Yz8wrNMDEVZpFTt0zN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5mvYA+WoMKnHeCdMzAnYRXAjNA0Lkw5gaY76EnUTvh+pornGUaFK5gCHEAM1hpOMYgmcTc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cYsINm0aWJq24qrt5Gy1IBBTsVTAA8v5Pz+r488eeIFwbnWpRW1jDzx+rUY1mmDgzv5E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LMzYYgaIsAip27+QmIFzCypMz4irkVq0BVYXBM5C6A93rBWMwIAGkHkDiZmfMeX2BjDMK4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djOH+OZz581p8RGyptE64nWSFwQvyPn+Qxi5Y1/JWEYmzKd1eNsk3zEcgh0byx57TmJtT5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QZAzBgxRiKZ2M8U+TFPmYPOn8jPFsaBkInZoPj4nwPkbLMwfB7wPmZMzD8DyJgeCxZ2M1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mEQjtsmJsA2RDqCpxN2hE1/Rj9BmBEADZ0r4n5FBcci8sVQkJ3K0DGkxAICP1nzH6rL8N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68ef8Qz+CIwEsQNPiHyqSDtFCzsZ2mJoZjuOyMxYRQTBTGX2Ee2rkIC1yzkO9sC+wbFMG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R3jfMaMIDiHv5cV8fozOQdrP9f9QsFfZgNm7RBP5x5hyJ1Yx7+/GzQ2MYPjYeSWd8+XeEt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dF4N7T0YEYrUkz5YBigrO01THPXEPwv66fynOViQHE2EAnfyOcfEDHOZ3m3ntNhN5uI09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zMidhPbCohE0MKmCswrO3l2j1oZqZ2wICBPaZgeXYTt54mIvdiuJuKoXZgqExKJSmB54mP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V1WvlVS1L59/04n8Y8seWPLHkwjd5pLK8noxKoq4lSztDXOm0UZiqBDtl/dPkU17MURYR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CPq5VTkgzvjWdoe8xMDyzDO4nb9D/byZYyxDiMMRex27+RbCn4X6/wAgS14k+SB3/wDT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QQsD+jtkMZnM7QzkX9GcZ67Yvx/FgniZxx+F7qBMiDEORAbsqLJzx+3P5/QpwcSgZtY4A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FE+JnvCvkDny+T2PmVWYhXspxCqmMO1fYATUzsPL588eXeF/PtNdh3iqkC4h7xlHlqZr5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pMWqtcKgwe6F9IjqxFoArfbyHx+jAmIQIZ8eWcfosYIOm15Hb9OP0YmP+j+D2De6aTWF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kxVmuAlgM9hmoSW5Y9PISguleijIluu51j9yTgIhMB0GTMEwoZrNROw8sf8AQzfv+eI6Z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Tyt/ERFipHeLXmCqCvExrE72/z5HzQ4JAMIx5fxj9GcwEzxBlJQlT4Zzi4DBpf8eKn9zhL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pEzNjOZ34/xDB5DyMQ9uL9pmbTGTrB8ZnafEJE7eXaEYikiZizWazEzgTtCitDViJsvmZ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keRSBYJ7fLadj5MIfiCHtMw/o47MJuxaugkhDNFnVYKikTOZ/EwcY8iZ/Pl/Pl/HlbaKz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/R/Pfyx2xDgDBsOuJiYmJiKnYiBckVmOpMCzpiNl5qJxuMrC3kCxdZYuIMYxsbEIioQd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n2msKzEI8+4Pk/5M+faYjECf619qcmZl31M1hbISvE/2hOIxzKBm39B8s+W3nmOe0JxOu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rc12U8hbUa0kcl+reuChHfBmJXMiZlmHqLYHyBPmL5GLOP8Ai/jtBD5GCMYP04mpiNDB2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EJIm0BEVp2ned8iYzNQA2VOczMzO0wJiHMuq3HQvVkyKxtMGYMIxNRCk1aYM6QYV8d1i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zroYllbTI8sfqx5Y88QQ2tY1FK1DExO8/n9B8v5/VjyYhV1NjTHl8TGYqCNDEjVd1UMfZ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SYcapJd09FQAnWW1Eq3w+ysgxAvY/CUx0wdZiKuYa4UI8s+WJiHzE/mHsMwtGz5L7myQTm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AZgzSYH6OP8AfaZ8wZ8nH6O0PnyPyWXEwA5zMeQYqWsdgPng2gH+Ss+IDNMwLiYEIKQCY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uKiMDtMTGZrPdM+WIJj9BOZ2mARoZ3WK4muZkidjMidpgZ1CzcGZi95tiBptCRMBo/aJ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RCsxDmZMH6QDAkwP0E9tKzOhXDR26bQBxPcIbMTqKTkQTPljyZlRcPyoqhV8u8x54mMee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x5sQqgF28z8fYqs+B8zERcs0RDqtMFUcDDslaHNj6RtYFYzlWlWm0xtEEw8wdisII8sw5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MRM+VjBFTDACWfHlmEyptbGPn8hYDB5n5hnHGK/0ACdp28s/oa1a5ZyXeHMUGH4MP6BM9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e+Ssz5fMelHj8RxPiATExAJ2QZOc7BczGJsJnMxmd5iH5mZ8fq2nby7efxA+YYwGB2gP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1mwwVUn4hLQuYHycxjARMzPl2momv6MQeWP15mT5FEI6STpkHVxMPO5hrQnZc/oEPmP1/z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DO07eWcHAMVIe3l/GIPsEd7lp1nIuTjCrlpfNROWcWM/7feEQ61pqGsVMlUiBtnOAqtCPc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VDBSamH5zMw5JxDPiW2mx+8BsWMwMyMGGEiJ9z8+QMI9/wCjHeNF7L+oGfMI8t9ZdeXm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TmfEH1xBO0p4tt04vhoolvcA9j3iZ18smfMx5VIrJ/TqXjeD9j4VbD4e9U+0YHC5jZyv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id4DifMI8s/owIFzNsTVmKqFm82h1MA18sYmISs7Y1mpEIneZJhg8vbPbO0I8tczptCrie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+v58jB5M0RTO00SdNZ0RCGnvmWB2m4EDCCfH6h5ZEZ9QFLn48v4n81gMMw+QmJQqF3RSg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1z4nu2wuAhUuMzkWF7gsVZWsPZSpM19uoh7QuM9pqHYqIyGN8/yZ2EPaE9uVeXgBlaR21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OczHkJnyzMzkMQRe0W3MBMZ9Z1BCWMrb90/8ARmZjkKpJsbyKw/AbzPwqZgnG4fu6iIeo5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zmBYVMGcwRsLLGWpeEwsFQgj/Fo2T4mTCxm2RtNjO5msGZsMbCb5mJtFxM+Q8vnyHeamZ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vibeWZvA0zmbGbZmBPibTPl2ms1mpmrQCNmbGKZj9A/SYM/8AQSWiLiYaYn8/HkPjyB8sK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YdocTcTcQMDO0ZwoXJMx557hNj8eeJ8eWZVeyyooYzASzvHKqpIMXtLORG5JeIsVYAYz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+WAJ/PunfHxM9tQY/HBjceGgxkCi/kb+SLD2hyVBw1jTXt7YfkDY/o5P3IiRGbNotaWLr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Oyf8AS7Gxpjt5n5mIg718dmNFIUJx4lIEs1pTkcn1L5mYDM5mYJnE2njBJXwr8FP2EaMM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0IgHlj9IaA5IM2x5YmIfLEDfoU+ephHn2ntmBP58/wCcQdpia4nxCxnUm0zPaZ7RMj9Gf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hR91C6ifxMdsQTHl8/wDVgTRY+oiplcdhCSJ3jmKv6xCIq9+6QWLHdnIf2nUwjFXJwkqzB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79nDVzYqOs0FxErs2h+NJoIcmKswuS3djOZyeu0xB7YSHB9pcAzPc+SVFolYAxMefI+QN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9xuAjDy4r+QGZrMTH6OV8kYm0yJkTaEk+QXvV4fYYlVVIXkIkHOg55jc/kGWAu36R5E98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Cn/tkPtNqgW+McUC7xvtx+c19wghMBmYPIv3HxMYhXvrO4naaz3CZMWFfIz+QYcHy7zYi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iY8sRgYveZnaAYnbzbtCzCdzNDNO2kxMTEx38h+jH63fWLX3H6j547QEgfx/0OeyrMCAd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KWgUQoDMTExNZiYOB8A4jHPkVOJX9beV7sTWARYO511h7w5ClMg1CLxhBWq+SjPl3g8jg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ebTqCZEtmeyjJSnIWhazia+X2gp7PViPXCprZvlfkfDxh5KZxv3UNZX9GMzHdsS5+rew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nF8PvvnG41PGHKbpz3MenFEAmJ/JHfHmYPPuZyX0p4F/Ss9QJz+abp/EoOLj858v4HlmHv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d4Z8Ts8btNmgebz3Q5E/k5gInxPma5nxA4xsDOxmnfyxB5ZE0Bn1g7jefI0hM0JGhxqZgC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48yxMSvWd/wBJ/QIB3x+rPljHkxxFGx/iYnxGPcKTPjyxjzBzD59jO4ncxSQXZmmRLr0qr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4KwIsK9tMTsJ2MHaOwgK4gPcz3mBcQ7iE6y597MzaB57TCgnx5cZMxUipAgzoIqdmQCfw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9ra9InyuXmqiNiYEwJS5qfqVsDX3wsbBgExLAZYCGocFz4YGn9E5ETwFpT4NxUi8atJYo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c9p7YBgYMIPl/EIxP4x5ZE+Z8S61rjOo4QeWcTbM4nIToU2JcukKGfxMzHbE7TE7zWakw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eJnWI5mTMzOIfIiHMDZhXzxjz27TB8l8ge+kCkEkxZqc/wJ8wqn6e/nn9DtgKHtgXXyEHn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PxO/kJ8Tt+mx9YqZ/SxErTJ/T/MAM+YTO8XvD5KY9oUWN1WEWVqIvYE9gR5E4mRMjyPeE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m+YITgN3niNmnGRdjoVjp31g+SceX2lKjUDsoir7hify4yVR9rFEIMevtyav2yO9Z9rA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RXKszK0sTsBsjrmaZD15lnHzKeRyONKvG1AHjlBn9XBjc/kWQg2kVYXp9uksx3J7D4I74h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YmJiN2i078bBHn38gJ8sT7ePcNu4nfzwPLPnnzs6uFJEzP50ExBtMRCRPbYuuA/mZrmZ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xe81hGJ8TYwmBhM4nZ/LMJj6kBzA3bImyzt+gQz+PPEsfSLUWM/jEz5n4g88TExBn9HyR5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+IZ/DGBJ/An8eWIRNYPmfx+gATmd4BhUXY1U4mMT4gzGqydHhQzpFp0lEOFhcYLTYeSqZ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mJvVtJvmOYW88Th8aLXmLUghqSdHEKQHEb7a+3QAMOxnJX9r+EPfWNiMZn2zgnF7jIVBh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YhhnbFYEXAjWBCo1mSJ/GJjtsmzYJRSBAAZrCp2dQQoxPmMJjMxFwj+J8AsxHftPjyH1H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tmVgxMeQGQYIB2x5Fe/kRmI3cwCMJr5BzFjYhXJ1cTYwQdpqCCuCZuZnafExMTUzUjy2x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WER2WdUzOZ387+anTRrrIB7YPLELkmuvpiZ9sEI8/wCf5gI/V/P6XsiLifxP5jt2RO/eC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d/L+B5fx5LiXW9JK1ZzVxjBXgDz7ZYRfmw4Acx3jd57RCSZrKKWMVQs7FrAMa5HOGvI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eVVT2Hj8MJNdYA0qTvo0OZgHyPxO+T2jYluShXEHabdp0zH7eXFHvT2u/2azE+YPiaNOmW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+J2M+DlJ2Pl8EeXIqXSnj5HxM9s9tVnTmBCoBIj/BxbXkic/ii5SocT4nys/8C04HIXXW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THliET+IFECiazQzMyIUBhidoy9goHmVEw0V9DsHXAhRTNcHeABoFIhAjIYwMExMxu8x5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tulXA1IAUY8z7R77io1nefwPgTEwf0ifAx5Y8v5H6P4LZiJgeX847E4FSGGfHkPiCGfxP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D5MQiCu650uauLe7RXbC2Fo+RBkqfbMZjqJnQD3Ru8aa9xUsFNcLAw7mYny2mZy+N1JZ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zK+E7Svw9Egrw2vYDuF1jEYzDnyz2WArn+MAzSMmp51Gj+SOILFw6BgyYnE/yFMc5bWKu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CkCONFyL20wNOwWKikFBOmDNGgBLdhAO1la2qyrjtBiZEYzGwwJgQugYqcca307dNZfU6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n9Ab29jMCcDmzHkPnzyZ/A7QsPITExMeeYVBmBDNQZ3AHeYhEx5fMNUAImO+oZemRCMQ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x0FnT7aNNBDQI6MIJjtgzUzFmMtNo7YI7l0tWBGsn8QQTE7Qz488T58+/6B5fx5Ft4q+e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If0/yBDAJgzHc+S4Ez7c4jhrTW+weoEirE1hHu7QgTVpqZriKCZ2ywaCt8anHfKgzHke0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01nRrhRY4CwtiBjFLtB9f4wIMeQx5DABeLkjbA27OFMdQycvjNQZrAMTsA04eRdSTs/d6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zqdwmYVCllDTpskJGRYBOspVczeY2OOwWFVjao++0AaHPl3g+ciMoMEZcym2zjyq9LhyKe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h+YW7DuNRDmcDnazEA8hC0/gCY8sdx84n8j9BE7wNMiYBmMRfma5gijt/MPltFwZ7RGrzN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BjZmTMiGN9fcyrXtOmYbHuifJZd6xlqeLghawqbvBSI1YB6TGYnUgaZyBMZn8Aef8Cfyjh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n6hRcQ/GPLMJ9yhrW8sdwJiYi1byxCoUErK8GOQHXBD/MxDkTBtYglKq/fphnC5XXGyCOy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cjbA3XbeZ8gYWGPaYI+MZad4cz3QrmdpakfXyozscgKZgzAmB5HOBiZmI++NXneK2I5G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MwKWnEoUBePMMhU5i6hWszNCSBCuCY/tiHqIKVjUzuIoDTRZ2BGxnT79NYqgRrtT1iZuY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9tauqSIR3tqyevdXOqls5tBJ8lGZhprNRMAzwrleY8/5mIB5Yz+kfJExmYmuZoBMGDKw5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tMx+0PcfWZyiv5fM6amFIxYEW4gJYdNoarFISwr0jAwsX90xcNLUUMKBh0rU5JWxYwZYd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swrTpLCriEMDhsbAgOszNgfKrc2fJgHl/JOst2eIMT5LNpM7eTEKFU2EfpSsuwQVRdrZ6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rAM4EzMzHYRNZyNSaVd4jvC+y0dSsnOBFxgfVqe9deqnIAYRjmZGW7QYza+F3bOBhIvclV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jwu2LdyVSLTmIuh9wi5M+YcgjvDPdDtMzaHIik62Cds/MYT0gcP4eM+gicXQoWV9sFO0Cg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5ELQPmfx08wVd9dT8DsD0tj0a4V0ZWBneFjkqGFiTE7wZi/OMzHkfgnEW+poHFq/w9fur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hE/nyxPDOYeQvmIe0zDnbzIz+kAzXy7effOJpMGEkTtPmYnyNcQoDAhU690mswRFae2Y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nxMxgFZR7hjKkZjNApANIje0LsyajIGotwsCK4OpQAMvTGR2FgAnSdpo2AWwX2nVeC5MC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FAzO0/iO2kVWvcDUTBziY746Je1nKhFljoa7nEyY5JGR5Dy1OHbtpslBzBiH9td1KhyQ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dTsGh7g52/g4xaWEBINakT+RPibwfB7ttNpgT/VFmFzkTYRvlBMkQkQqIRGQz3qq2Syz3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4mJrGryFTschhCO1aiMoaaMrZimdzCs0nxARkWrC+R0yQyMIHIIuzB2hWERe0z2PwDCgM6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BzNZiFY9YdOPQlEwIcQia6uahZXyaWouinP6BONb0OUTB+jM2mfPPafH6C027+WYxwPM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2U+WJiMDjYifeFSIIDmHtNpuITkbGas0t4zsnQG2uZ0jCMQOJsepANQmoO4wrDOVAUpAmg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WsdLLt4vxbSyIuYVyxBwqO06ZWLkO2cbNNmheMzSpWdl9ssYkwN2JXCMAa0QlqxGIcYwP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+2jUjUCWDBW6O20BnUWbrhHBIume7MohM6ozn3E4Zgd1E17GNsJ1SIbuyW7MpxCdiT3zO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WDTbLMOy9oz4C2o0DAwmEdwPLAaPxMzTtX5dPMK6xrCAjlQNmC4mBMYn8nvGSfBXBPZhMd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YW7BnYEQoCO4b34RsnvDB2OZoCVHudTFIIxMkTMzjyxNRHA8yMig7p4hwhzKra3psintg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602cVWGcgztk/GwmRloPgdoQDApneLNgJus7EAATHngefefzBMeQWazHl/MdQZ7hNgZqJ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e7euh1OzAixlPUBjWhILlgsUwPmaCP8AWGoPPTJlOOVtIODnHugZpvmXsDN9lUK1TBSi0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PbXAGFvZX3UxBtLSgirvBWpOodjYwdOpgs2ycoLFvo2FiQWtN94z5P8AGZmErPkY3jVrM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+QRsWVRlZTl8rgl8TeIwMtsYMN2jV91CCEzbt7soTF+M+TYI19yVzSd5pHOrZaaEzUQhmh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cK6lUJ8QLDrjMBEzCnUXpsDpmFHi7KP4QjUmbidjNMw9oCMdpsIVRp2EDdtsxopBh9pZ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CO5OIPhmmMz48i092B7SGyIPlhkdx5ZE7eZEIZG4t1fJnK4q8ivn8Gzhn+JiY8vB2/cA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me0+WoigTBEw01aZxOxHt8gIYITiDv+gfPkM/oBn8v8/xN4cNBg+fx5HMpHQI5OWFgztW8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9elsEWxY7OIzWBnZ8qxm4B6wMFjbmzVRfkteBF2YldT00INY0r4ylekwgr2ILqu9kLayu3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3hyGJ6sRK6Rbbbh7d2VQ6jjKC1SaaK80dWzZGssMD4JaYmrTPc/fqKDTZk2L+1xnOhf2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dSaZiJgdJDOkqy0T3zGWZVwBmMInwbJ1hOsIWXCqXKPpFIMezUhzPZHsURLBGwxIxNG27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TaBgYGbHeHtB2mYsPxB2jKWnTE6ZM+sVUJYCe6N3g7grk/MXIL5YhpZmPjPyz+0iPGQGdN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hVoQUMxChExO4LrkALgYByZtAfJk2ghHYeTDCtSzNx/EBLK+3L8IreXcHlUzBWAEQuSPD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PuzPiZgyYomJjs3dAZ/Niz+DtFJxO0wMeXbHn/MxMQiGdzBlfJxny1AneA588RUywNgmb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smrlZU5My4G1kF9kW2dRc9WsE9Fp00MWpQek8FbCPvlCROsSnWzK7No/I1nqdYeQS+w3r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14gwFtfYaHV6swS2pAK0WmoMufyRV9zJ1A2BMZnxEbaEiVls7shtdmgTA2ylOssNbLfW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WD3qlZJnH+mBjuYQY+AtjF50XAWssBQjDouY6e8JmGsEGkTUYUGFIAVbabFouFC4AI2IQ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qyAzEAz5bQ3gTrgwd5gZrzCYxMDMX2E+YRrNYaQJg5Ydwuy4wD2mM+TEwe4ENs0A7v2JY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nZS1PbLiLqV6UKEEuyRCrTtjUYKzEE+ZrkKMQ+RPcER/iBSC6Japq5HGI8X1K+LcOcnxe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41fer47AbsSvaAdtczR4VYxfbOoBC4MyuMjDd4omY3wuRNgYAPLJhzhDmEfrA8sTHl2hAn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VoSszN2BF8HIE6g1W8gGxcXdHHGr9j0Jt6bso0TNuwsuWByy7oIltJgFeNSG1smLYbLAH5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G6SxeN2bj2ksttU29i2jLsWZGwdmdlxjYmeobqBPdiMO6d5bUbCOMyqAFbPUsfZI7ly+K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tOe2VBE/1HuTZDFAsW1RKWVZcdRb+4OM4wWmdZ1cDq1F3CWwDUHVQl6lrjhVuIDEOrfJX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4mIJscnEEXUG3Agf2q2J2M7QgKE7NsIGjrErOR2EYEqpbXGYROoNtjNzK2mRNO2ncrrEz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BnWZ8jgz+cHBwyrkhW7nvHQYP174KxH75EPummsziZhEKzVlhMHmTiN8CFYIfnIneP03lv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RYiceJSQfesG0FYMRPcWAm8VzDZBZ3UZBQQoAR7Z2MXtCRj5HcQrmAERe02nzMT+Zls7Dy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mfLBzgzEx5YENZmpj12AGu0zophaUdRXWAuc6PkbOQhWfuKGtsC+oOPUq06gUbVib1YGh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DCM9+V9Qse26w7gKDUXGmU3MPUxvZOp7To0FNQPp1WNXAraqjoFzrtMhoSoIYRcgJ+6X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nc1JlGXWaOpx2UMBgzqHUYsjOwXVjFzamC0DBVU9M9XuhV4wOTUpm+s+02QN062jViMus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pSNVh7Mr5YzMiYhGI2s+YH77mfIGMHtDnJ2MVYfbBlprklLIcpARO5mufJUVYyqYy6wE7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fgLqwq8jiDWOoMwZgmaw4WLpgDB7GDyI8mzjJM7CfUk9hmK3Z7NGGpAQ5QhoR+jBnedxMY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hJmkYYiMdi2s68XkxrTNpnt1BOtOpkiJYohtSC0TYEbBTuhC2akWhpsDAwE6kyBMS9+k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8tpiEAz4iE5IzD2PbOO/kpnx5NNmWe6AM0xeJV1c7kR9JhDA1bQ1rnXAt3xhlOhaOoEOjB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iNrMNt++FHKvrnqMzdYzqJQMjpl4K1WFRjDJEVlbYmYSWVB3OIHgVjB1FnUsBL4nVrIyS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nU56LzpFQn7cZQYUEKFZblQSWm8RzNjlfn+ckxQ8JCw9OKtdiomj7jybOMExq+6DysYw4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u812QqyxcZio4jsRO+QrTHb6zfUsy4D4nVGtbERbRCZ753rZb7DC7Y2qYFyVF+ZvtAwM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JBklCdfmYxM5mZjI1mCJ2MZgFUdivcLEzG+2ZkTPaGYhxjus/nus2BgMe5EGBMe7E0mIe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4i94IZkKM5Jh2jSvOMjDPq6AOvwVCxgpbEFc0nfGswBOl3FJnQhphoM6MNeJrNDh6yw/dE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tFh7TImZsM/yUyMNjqOIDsCmBhxO8JIgbPl3mQYZrYAimYQha69/eIbCqfxfWbZ06wO2F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T3zIEBqU5radLv6cLGqJYs4ZCMYJZato1VMavZ1q7jelOtdstndbEVhahgauEAApsKuMqT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2ZrcLS1qihZYui019sCOCYDtNlzZrqVUz0xVek06DTRsYOwHYOYLSIGYzMXBhwYMY+I3dk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YQS1oq6A4aaZUgzqlYp2Al1i8cca2u99Kwz1ZhpbXtACYaZiCt8agmse8FYGRnx3OcO5C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DOtal4KyT01hU4D31wcswOjS34WzDkjIYzWFe+Z8eRmdZt5Zhb3awjvjy/gZIsyJscFjC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1GAwE6iwWQWiA5gJ2JhM+07zTt3mYTmL2LJ3xiJgTIh+APIGdhO5gVIiiFTCmJjsRCAT7h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tyVsntMAENazE2xEyJgQ1qYaxqEZR8T+dSYBPiBmm0+fL4mQ0PaCGYhYA/PkExDmZ7Vw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rXWonTn1b7zQhNYZqZmwA7GYGDrgnYjZT7mmiBs1wVJtaiKorZIlDqAjR/qe4DnVdZWlb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cgRn5DM97izdHPqKxUjqVxLMibmAglKUQ6zeO43tszOmIB290IBlorWDBmIfjDR3myZB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mFswrDjDHU69QqkBUD2lSgyMGLXLKlYqoQR1RpWi1q9CxKlYAAQ1UwIghoGbgKyvSeyql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WwxQixiqSxcklgykRQJiYjIc/WWAFa91lPIWyMoYdg+MyjvWR2wJgYVhZMYmuYwEG8+Zp3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bBD5jTvGGUX62EhSczuJtkYm5ErfE6mwR+/5JqRHbpxbdi26nO0KEMUn1mxaFSJX3msL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p3JWHGMZgLCG7I2ncwGZjfAfIYd8ET4m5gvIgvJLHZFXt0XiKRMQgzGB2gwIfkeXaYEKma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M4nVsmHiqZiBIQYDAqzvMwlypOgU9nYibxXJHYz5AAziaCdMCFSI8ziFRgIphBEq6ubGO2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qXWNCXEeZpEXps2A1mpE19mne1sRUZ4qPm8LWtRVG2FkI7X1uwqFqgNMz4DZ2yGlJ7MZ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thnSQxVURyIdxD08arOmIAytvBYBFZM9oRLlzNBNSISQS2Vawkq/use1Az/tVqemyhwi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Hy1oBC+0Fgr1JmqoA790GVAXAGYSIn1tyGtPur+AczAjDM6YWMGU/M7BQzY29wvGral3b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EjJ+yifAsYs6PvAsKAw+2dmUAGGvWbzs62LoCVZCmfLHlrKsK/Yxws6mIXzPmDsy2diu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imGDMezE+SAYKsk14jRgYJmEgzXM0AmpEts6T18gNFIMdFcBSGB2DIRAsUKJhJgZKiaNgr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9whMztPdMQHE+Z8TPYYMyITiHDTHbUzNizOZs0yJgBux8iTDUMnbOxCZzPbAg1UaqoxMC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2OYpxPsH7wdlxkaERN1bdi2BLETCqu2DgJa76Pl11jKsS8IGvCPWOo7NoDYmDZW57kV/b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sU7hTqN+/UO3fOOyEk9ychAttZBJVlSMRF9xwqzqsHPtZCDEcBvdBZA6TNeNGnumWm5EV+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AinEexNR7hqIQdQpEJbAfuhJOvfQy72w5Z1XE6exPtbICrcDF+ytsvtwD2EPZ2wytH7Q+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sVMZUwcYpcald43si4zmfzYmVf3StQTuMH9uM7St+ykMH9sa3MADFahk19+2SBrhHBpO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PYrGmZ2JHYHyDd+wlXx2jYj4wPICOmR0iIMA4EUZHwT9vIdofJtpYOovTgyIvyCRFgm3b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gDqdxaJsrT7Rc42E1EClSBma5WYycYmQScTUwDPlqDFGJgTtDCCwOcZxARnOT/LQzWCbET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ztoAcCuYjDBwIJtHfux6aq2YbAoTWagQqGsxWJriFczqWA3WtnjHpxHVjYCbuntcoaWb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vrOumq2nG2VbUQrlemxcAxvix1SLf3D5Y3Nqy9QNxgq+lYQZFr9jsFhAhXtqdqg2BvCiw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7CF4VqM1E+sUPjuAze4vhlsXCsCN8TqFp0zuqLFzGzjIYBVmo21nxNkhXCu2V/jOZqQFsz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yUeswe0b4mdogGC6Tf3Wd3AKxbemDdE5VZAuu1os3rUdmDDyBi2LGaretFKNqK/4sprMU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uCxIVH2gJw1hnUj0IwHGtII1i6sT2hzKPcSsx2bZYZnEPwBAuo6hMYjI1M2VATtO0zOx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+tkziOTFgiqJgR1BTEqLZc5hwCuJnED4gbuTB3mJ8zvN8HKzKxvl6yYFwZjECzEORCRrq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mAJohhXsepCTAwhbaagRux8v5x3+sME+Y/aCfM+Iq5nSxCphXEKdgrCFYzDZnGWbt0sT5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wYZ0LDplqjS6VYsrjFp7NitRh7LaJVY5VbDg26B+SsByBu0bBFa1mzpPH23bGUwFbZoA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D3J1nVFYQM5KAE0gAK+CtrLpmBVE/wBdGiqyrt3DLNdz0wp0xHbBrhbux9oIWMMjbE29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INGdpUrlSTGmBLG71FumtmYtstZX8t+yjM6BClSAoImVwqDOuzdHt8RLMFfce4CsuC6qT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V7GzuJ1TA3c6zE/lRmMFWbaRCHEdAIVMzYAO8WoGEYnZYTmDONm1O5mDlgwmxi9wQ2vfP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vCMQTJUN7oW1hYGFO+pmCCmTKxrDgRtQu2IrR2CzdWmacZ4jQ0Az3jy/lbCJuGmTDloFmD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6czHnnPljMChYds5by7QfBALsIFwfcZqcmA4m2YcFcT4nczXM+AMkZgcQlciEnyHc5ANmk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1Ue6wqWgrIevYHYGezdv3GUnYtrGMbuCiqvzB7ZYzqQS9uqGPXWkTsqi0wdTU1qB1RAXn1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Uvdgck929zKthnTYkqYDrNmM6ojFSHAiAFmRQWqACq+HdtVf3D2lsGCsTOIPkL7gxDO7g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0ZRAO4rG1iyvOW2x8wftxfkOVPUbHdh0TE0WCwGbTICn6rqU0yzgmMQhYjCN7WOYalZnq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XEqbVWdq06pzqrHBU7s1g2Uo4VWdBLFLRcVqeSArX7tRhoR2AAZG72LkjAUl9kjMBF98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hhJEAjfODhGRpjI6bTo4msxP4muxCCcux1dmgYiU90rsUghVjrEbZyrYP7iKrTWNxe9amt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xMCAGYIheBlgMDAmMMDYibA+Xb9AdGnzLMYr6kBbGczImYwhTsteDoywKTCdRmADOowgm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sNkDq01jBlPbbtNIYucMxEGAQQx1wLK/awGRX7UDJADgwuCitXogrUW1gzpwjEbOG6h8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sVJlJbjRUzOnsaxyFT6EMxY19rE1YIWLjUEkQEGVAFbPsjLFuBijM0KhmMZjkhlmqMUQZ9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mnUaoRaC0WuwQ5Xy11azG2TiFiSzGtaroG2nYzPuI8mbD5zCOxGCZhYNWJjdwmwZbhk6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s2sVmICgxsLK3LNjK9QqGy01jMCB2jVBkOyzqCdmgJ2tJ2ydbmSwaduqRUlWRkLDhpuQV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5h3J1GMAQ/KdxpNT5JbOsMs5eIIc55WekoRZWxScfmYiujTs47AEEwYEHeYl1PUFnEtSFH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7jspFKFK6dYyV1x2931hhVcFBiwYnFwX+HM2nbM7GYEwRP5JikA4jq5OzodwTtCYJqIva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UloyzsBPdMNMZMJJmIohgmJ2E7mbazOwwMGup4aGml8DYhtR3GSVdwHsgMUZjpgDcIbC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AMJvmA+3KQBYC0fcQ+9sVCe0wgSpT1bK8BfkVxlEs6YCp2PVEFRM7GKikGv3rXkYKTqHX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gsc2A6glQDcT7nns1UYYrBUWIVFgGSfbB3hZVjswXfI2lZfXXLarsyGKAATG2liuRUCsp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C5c16jtE1nThRorjGa3HcH3kF1VlZ1j90UxXInbVWzCMBiRGPeoRSYD76yFgO0NYM6OI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sw8doK1x0EBuWyuZ3Y0iYM1Do9ZgryeiIVlXthPb4nzGSFZWTiFYs+Zr3UGOIS4DUCPUU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EZRN8RbUUbVwCVnMxMZGigD4mZeS0VCSq9vsCIRNfaKxM5hXt5DuCBBM+WJqMj2kNHgV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8Q5M7ERTibDyE7TImfIxe/lmZnxNgWRcrAuIMTII1GADNTuQDLBWZpAryzMZxEetm1Yx+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7ZrApUKcsxg7le0+YjQ9xgQ0qbXyjtcAq64ITU14rq4sCWEasIy9mRSB1I7NFUZNO0G8V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HjEpYbq2FjY7Z1pVSFIYvXBuJ6xlC3drGdQlhVTaxiNlSo2BU+VoOclUpQuCMDMPeV5Ku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4rG00G2vc7S2j2pQoC0YgphqKzp4lnHqJ6JEYPDZGII6Zlf7YrA27FSdrjrNexL4Dd0xug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Y00vkdRQvuzLMY1zNCsd9Y9uT1A8UjLpEbZF+MYhGSMifzksUOYwzMEHECmYmtgMEBEYZm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S1hVzGAWcdc1uuAeOYtLZW9qjQ3VX4gbJxG7xhCMxVAhZYe6qpM27k+QeZEB2EdczQwC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JiLDgeQhYg9QZJ2AmvZUhDiBmIyBK2URs5/ifzkAjtD5jJgPt2hWd57hC02QzHZhgVrt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2EDnLskW2rfo0MbJtYJtrCyT2mH5jdyFOC2o6jFOoax6rulgaKDHrYROOkxiakwCfEJ/b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2tBWk0GenXSRWwsRHyu07YKVBaRYGD2syqDAlYJFeOksNVgI6kTUrmtZ0QWatgQbNFIB7A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9dUtSEqys2s6rBV5PtL7N09p6cVwVvKvaKSzT/a/vO2oBgB8smHWFO7bCbpDXVY3p8TS9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RCcswYZgXCmpzMBS14wxda0uzEO0fQQEmK+IzlnQMI4xGOC1UUKZ08tYOmtKZB+RPknyM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A8BBhnfHwMdviE9p2mMxlBhEGRBvLq3z1bFmGuahBRWcMe2MibS21K19XE5iFhhw6ExQ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B3jZi/GJ2gJBgz+jUytChfAPu2NzTq4IO0SyAZmgmizWHIA7RmiNDO+TnPfIGZ8QNAcEn2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MWVgwLgM3beovhoQxAOYUUzooBjEGREYsdY2uHCGYxBmMWIcYA1L9LuKt2pqShmOq5dhV2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EztBidvL3QjI1WdFC2rrPfu4BIKLG90FMKNAhANcC6ywK0qqKA7rNmEUqZ23UZRAxnuVu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Sh1VHjjspBbcbN+7FQNP5T3B0DSvidOJlYe8tJ6i+YdQGcTVjOmDNCDh5rW7aDBFqRns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oDtrEKRdQM2lLD7kevXb3Fu5zs/36hUriK7kg2EGttdhh9ktfBj17VVKUFV3Uexe06ggY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YTZc28hKiOdK+dT5a9uwLDvnE93l8wCAdgFaCvMZCsE/2ZgFRrFU3mCwTBmrTk0m1BP449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9RBAyTsZjy/iyvKAmCazXE3Gcw/ABEVAZowiT+fNu81Ia5VV17H7BbOmKgGAGqs2oWd2Y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TOws7gKyzLZBGo1M7TuCpwGOYG7M0yMdgBOO3Vr6deQuB+7MGExSk7mEECs2wMfPMcZJS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KdgB7dkntjLl9AIc46RmSTswgaHWKREOYHxD7m+PILyfWtgT6ClxarL2GcZbGMhUr1ZF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/syDXpZObd06mSRNQAtfd0YQnLmzVXVrBXShCoa4NxF0MU4gwWmuQAQMqJ1ROvibB5jM0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6lZ8RWXZE1lyLYxBC2U2gMLAtnwvtjVnBDZHzU1QbOCA7woAwYFwyCBLDNYBNRLq1211sI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cdD6bp+0Q14esdoV76GW8XdW45UhUE4FjlFxnso/juTjuwmjQLiEHLfCErHPctG1ZVT3E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UgB7AFsMtSm6DgwcWqmMzaHkWErdKbaXmmICZmZmfId4e0c+ytOxQz6we6BdTljFDZeA4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xJttCMQUZgqEUFFyDCYzwCfJghzCrFUXWOpzWMEGWTWa+47TJydZaodwMQv3WEhRlzPmM4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1EAwNXMy/l/P8advgM4wGzNEmsVezaTVWWtbANrFHqFE61beXafMA1hijEbtFYiMck4w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zd/mfzmfxgQJ3KkQ7QfGu0amCpgfqxyZ1SDqGBDKO4mGYr2ZNDb0lB6eDrYpLMHFp0S0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nbHRE17wQxskYGpr9yI4i9huCEbdPsDUMMjb960WjtZUFNdIjKACjNDSDbZWAHewRL/ctg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kGE9rEORYyzjOTLMxQti7LUFYmEdhFxCphrzMEzuDZrYPTUBVArXrQNW0NqhUtUgWpCNy3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+QPliFMgrma4Ye0/x5algi6jE5KdWro2CPW6CisvYpwuPcExNZ38rrOjX61TEsUzsRia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EK5UL2JM0BJCYKODjk9QHEe8KOsIx7KpM1naa5EY6gsQczMOemTqduy2wWNOsILVwMZs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sPI95iEmGfMX2jOIGaZilCcjMM9kPullRNpBE9uuBlA2clSbMglbERYesBtZhjx2i0Use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dEsXLOuDg+TfMIgUTEyVOxeZIhedSC6F4HgLTBMx5arNe+GEyc2ILDXVUkZJ0yIwMFKFW4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sj9wjFRkmMy5V9hZY4ItxC0TvMDyxCPJlmMTvAOycZK7Qonu2D2ZLnfUs/cyzuoA6fKb9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qp0yC6rf2y9mjO72KXWuC7YM+W4qytfde+sAKMG9nW/c1MYElQBD8/JbIjZE1bGpLN7Q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Y8q+QwZfdLWwosbHUrKhFwUM1h7ERmIiETo7L04asw58lXJzidVM65GSJsMDvCJnyzCQ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TM4Fjk7TM2mcxBjyPwB3g+Kx3K5n1AIzkAkx2GoVTAuJ9ZvNjFhfEWwMe0ztNcDGQwSBW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DgLt1O7GoMrRu8x5FyfJFg7RjNQZ8QE5LGZ79p2i7AFlyyJrXlZ1CUOjTRZYcLWFWlCkY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MsauxuimAGmXm0OGnSG5VsnrYD2CdUCG1M69p0yGhWaTUwDtmK3bBm2BvmZl3MsW5OW7XI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rgJ1FjNZMywgzK2TpTXWN2n1Kn3anC8iI37gsUnBgyITkcUPSjkKvwSFnbEs8tDCIFzF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91bYK69sKIAGVKtbrPyg1mFQXKsZidyy43suSg9TE5TzK3V2VmmNT76oANPqZ8RhmEQZ8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KmS9cFc6S4Cxq2yw0nzK7AJ1RNxgWKRpvDWQOylbbUPUZla4VzqC08i8LEuZTSetXdT76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ICQVsDTuSPjInzCDDmdKrdNAO4MGIQJ/tmd53gzM+b4E9wjkmfEUAzUE6x1EAwTBvq3wtY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rOvFtQw9MkKs90yxJRYEGvkfJ+7RVyc4A+DB8SwKYBADCGhbEykUIVACwohPRzOyzqZl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YELs1aFes4e4rLLaWPtaFMTEyZsYxEOuEhzP49k1gBzsYzlYlqNPmYInzDNRAvbRjMFY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9W7rM5gwfIRBLJnt2aCuAGe4RjNazOiuGqbB7xcifyjsIvKxGdCXFdkv9qephf3A9s9z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MbYp3RWXc1jQ1wLLlLS+stKKR6VqtINdY/c2vhNcGq5TLVNorvZJZbYU4jmqywC+hts1M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SGxrLbAkUq51IizUGFZ8TTI0IjFwN8gMNjawPVsJy5JTMFQAYLNBMSvEWWVEEfM5Ne6mh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4Xk6Ti8yq6MBNSRlsa58ge4jLNZvghsxmMMDNOoJuCdgJtPbkQQztOouDCuIF7MO5+c9k7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+vwQGMa1a3GGA+CTOS/SSla3XohZZxy0ep3tyIpU/oz5Oe3yqjy/2+SMCN2hGZgNBMzMDG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16wq2Wzk2hYGUoFMXIIsDV1uMF1EzVkCyEkSkq8XQzvPfjZhC4M0UzXEZTgEzaPqYBgTMw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As0Bh1gWAZ8ic+QLxiBEKmeyatBmOZmEso/kR+0/hR2FQzo2W7Qitl6WYKnjrOnO+K9dE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owI5MS5WmazF3SG1qwvKqILCJiyaCtddBgxh7NXEZ2SbdWzTsAzMqYHtzqIigR1Bmekbb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4Cicuounuv41LkxYwUinjpSws2ieRBnfydhPmP2ZOXXG5K5qYLOtgi7M6vd/cQZ8wsRFU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bYYcWcupdAJ8TglOrjt1GRqr8zsYAYO8GPN6gwrUjyI7fMOYKnzsTPmB8Ed4c5h+QhxYN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3TrAxWV5pMEQ+WDlZdRVbEASseWZ2nby0w6+44G8/jEJlhJmpca9sQzHloM4zG7RRgYh8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UCKbYlkZ/a2I6IYF1i7dM2lQ1lQCWbHHudSrizQVXdw3t2naAwk+TQA4GcHtB3MUdjAwm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hT3mPa6gzpsIS0NuYHRoMsWBWBi0YQ/bvO8z5DurfGMKIJ2E28sDJUQqc/uYgrSNSYxIh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Wfu4LKh3Qwphd9GtOWROOHydxkQYMf6tgJudbCbOQq9xRrErxPiEQYj+0lll/FZomOjw+9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uM2qbHf8A1PtmCZ08Mv0HkcY+ZqB5chcprVVDasr5Gj1sLFPYKnsQSzso+GGfLMsb2h0Yw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bmUlRK8BC0YIZ0YEcQDyV8TsfLv5GMf0NZWhHMoMTk0mBleMPIqyzqvhrCVTUTGY022is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EtUzsYTB3mJ3J/RnzwImNc+THvmfAnzMGHy/nyAhM/gQS3uD3PRBb3IC5Ue8qi7qA8CNMa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kzpQG0HdxFasytkxlfL4hGIJ38vma5n+tYUTEbM2E3UD5mCB8QTMyAdst/GwhCuBV3Wtl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1Znt227r2jKuRPmYnzGKqK22VtBGswdoPnvM4jd52hzlnM9pjJkuLAxciccgU2qdiipK7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uo3V05iuyBGxUG6i3ewF3K0kh6vjMLQtA6+XiHUQq2yAKrWJtFQRPq47Edmx1FypTvMe4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7wNkeTDM5XCcuVInzONmtddiG7+6CjEGIcRvhe55Fe6LxbgyD27GELOZxy6INnTiKJ1Er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mK71eOxE3jNGhGQrOsNrY6rwXYmVx2wJYe1la2JbUaj7hFsweJyepGqyV90AGbKVgoyv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sLZZgDPqBsREIlbEzD4LkTedRc7LBgnEwFPYz/ZRhDNu5EVAPJpiEmDzHlSXBAwT5DtHb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nYnWyKvTCZaBcS5XBHHWCtQLKmZaaQwsasEMNmRDBWs0ImGh3E2VoF9urEgdhDMT4HuE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DnKnE3WarNZjaYMyDBPkszCHbBxjRDOl3IOd4blyO8yBOxhjKCxWYxHxGMQmZImzQN3hh1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q4dIbpdtGSCtLD0EWKjKeiNVUQBpS43utTp0qGdDgJ7S3acm0HjVNYUFRS3aL+OmzPGS3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0ngXG3jnycYl2AOM4aur4yJnEUnOI7YgswfmbjbEPaZMzk6rLsbLyKxDYwen9wJnVhCDj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dhGjEJDcuX5z56qO9tgMx3+JrBkSrmtWDz3KjnWSrnCA7glxMNOm2OkWAptBNZi2MsLRcS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bqOhdnjq9dvWn+uk1iAgETsZkTsQyLjpFp0nWa4FfdjBXmHYEv7jrN6ouGjM6RrlJVlJ29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YiwzfE3hvVYOTWZ6irHVQzsIG8v4YnKr5N8CKI3ZQBMHdgZUCzaCae4WvlstB7Ky4aWVE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C1JipQh7ZzD5ZM+YthZ18m+MiEar3JGVgt7z/AFJE7ZMImiiYgzNjjKZ7GY7MuWT4/jAE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uBXQ06TCP1Vi24HqFMBGDYZuzQgQqjQVth1abPP4ydc4iMDP5/jVZZuih7NVPfFeXrM0I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ZEoc7rmskKtfle7a1lTWM5tZa4+SpdSoJVwzZ2IL5ZvCy61hlEPtjHsy9mLK1cHZjD3nc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GDHTYFsBXyM4mTMwgMG4pL0UKFsoJiV2ANsFVtoZczhqLSZqJqs5hdYl3u/n9GO2ph+E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LTS4A16xBNgEyGBfsfYH5bA180b131Xs66xARCbM4Jms+f09pjYADBWDZYCY3uijHl8z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isY0tO6HZi29cfpkqACodoKqy5rEKOJ7gHTZiwnswEmnt+JkYjfHltNu7ju82ctX2Kp7tW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bzb2pdUzLWqnMCiVIAYfny7YUYnYCjAm0BMb5wMP3B3EZrTW1rYqvVoXRoIMYn8ntFx5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ibT3TbE2BPYjPu7+WqmaYnvE6pwxrYCmqWVPsUvQ9V510gtXLHE+0GYp79MKcmfEyc5m+0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9p6sZ8LrUK+PWekU6DZ1ikYLGXWbVHIWwFk22imFAZegZ3pYRcGvkrk1cfaviMVIS0kd7b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JiWdgupj/AELHKWZS1SlvBvsLFYiiEQzvAIQSO8EYYBNqyu0NMq72uizjtUbNY9KleQSr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JlY2lVDZ9OM9FscjhvB3iBJ2EYTexSOWWlrHfuJXy3WErfSc7fypBPBcWQ0DHRAmgU4i+2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CFm2LTIwMCO3bPdTMZhOsxkAT4/QV2LVLAuWtRgD8Klc0mLMV25PtMIzCs7zStoaK8BCkw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O+D5N2gGrowI1UOBkqvkM4Gc7ZZsxVdolYWWpkYbYeQjzJnvgznGZaCBx68Vf6TInbPxO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OUr2CqnFWkJIgYFhjyXyb3T3YU5gXMwDPifziFROmIAyjJEDCEbRkfIB2f2z2s/TViWc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qlj0WCsl2o6tcquDDCTBM6YMGVPfZyiN/GQIW7XsFlY0Sxn1OWpqDM3zFWxrR8bHCOqw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1XAgOZdCqhGtGEfM4Pduii2ZICnpsz+0ktKnDHcCONpqZmEJkDvfSrhP2jnMXsB3hE+TF7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TktzbSo5HZrmDvyEtSnUH1TRLuoXWuyGvBxksMEiFe/D5fTGweHvACJyeIDDx7c08MseR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DgTWdKIxSFa7Z0HzXU1rJxbQf3NRaROpA5n8swnSBPTIgyISZlQDqYFiAmFDtrmdoMz+f9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WfVsZAULCDLUQlEwPfN7ItuhrvR4hbUxsBBkB17/AABnP8QQ9xjEsXaD4rczORDmAsG2g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MoMK9wJurOTiDIh2ELHIyZjEbsdmi4YQjMOcbvGZzLruiofWbK0qYTEBmIFBhWFWh3U9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BiOm0Htnz5CbB4ZmYUxhD3GI1WYKu1tftesGBrEX9l4lJVtXyXsE2qeLWDLVtnVvSJyF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QCMMCWXC2wCP8lWBDWJbttLACD3lgJjMCA2qA5lmdBtur4iuGlpUxUDNag6vhi73PHwYuT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DpZQ4sm0zmOpj2YdLAfK6sYQYWsoy+VsPJVCedWIedRLLFasjBJ8n9yrmCd58TqORkjyP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jlLcsIGj2axLNg+cX3Gw4Ila1vPSAl00aYnUxOoTFuesm12bjch97KyyLMDy18swt5v8A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RBuAWQKnJqe1siAETPfYQktMsF6pLcy21+Tw6/3wmF1jL31jLk6lYQ8rrBhykS8a5Lj5U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5C95sCf42ONso4aoO4ER233Ajs4ep95qMKQpJBgXE/wBswQKFJAgGBLEDP/BMxk5Aj/Gq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tMCyDggOHC2sVyoh7zGV1CwEY2cBrdgrBogGdFM6CGCtlmthiGyHyXvHOSowPmYxMw/Ge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GsZ7JM0XT0wMY21wX4AsDR0rMKus2uUixWjVq0AuWCw5du5AICSypSz4WZYsX1bqhpbYY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ucdsnWkAixcTuYF/bbvESONn4zqkN6mKf74dpY/t44VEscF6tywMz5PXmV1Y8+SrPT3V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ZZy6iLPcw7grFyJVawNNFNoXg0AW8KkheChF3HspM+YOxhme1tRTjiDErpQypdTrGQGK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bDN2g/Jx+8ahbIeE6jYzEMBjfbihCA/a99K/U2GanGe6nIO0JnWQzs7FYoxEg+ftCOwqG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hdmIesTZWi1MDdx1stqSqsgme7bbAzmAdgonzGAlgwqBddey7CAtMgTJjd58LnMPwBCW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zoqwYe1lVg/ErAySlwtIFiJBcqqWGRkRTFsVifjYAO+FBDDIy+XiUkDXJdMk+0bKr9ZWT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Y47JtjafB8ie7j29OwxhbWq+4dIGVdpg47eROPP+PIeR8h8NMzMJGRGzrgGCoFtbFDlo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cBydRYZ2wmI+sOhHR9pN9Ua5sC5cvWjknuGYz3AkGsI/cqNNNZvgECB2EyBBZsu2zhe/i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SMVWBAbetbhemohrGvw+3urMPlny7TsZy+GlyhvICWMFbPniU2tU1NqWpZmI+BuCj1JZL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TdQhZauZXbxLEYVnbjdlM5XKalm5TWt1mhc5Ped/Kq5qmXlqZfysqvY5hcCL7pgK4fUc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uoZHFkPwSjQ0qxNNgn7kVcTtmvvBrP5LATNmSGIHw3w7kRSY2GgpQzTUs1giu0Ntcyphy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O+AwzNewXA7xatYRE+WPcHz06dtTRUARewDuSxsJtcrKLK9LGYCrUKwXRKFiKCuuAF7KI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VNs1rDCuGsYZPtF6hqS3UlCZCVti/wB1dbdFV5aMd7LYbOSGRiQFEwpU0jPTYSlTsGAnx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MGfL48wIR3MMYickmqpEbV1GwGsByIw2hrwSrR2les1sKgNg6mYIbdtrNkIJg6bS3jK17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Ya3RmVgw5KT1CMLBmdPePV2B1LO6lj78nIOwqwKw+hT3jk8Upeo1VPqffKR7qaxY2FV6Q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p3+Z/C/DBtHOpQ9lac3grZMlYpJicDeu+royqt7TxvD9rrfDBD4drH9rV3Os9TE5Xe64m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J/MR2rPH5hJyrT4jW6jk2C1vLM/gQ+R8v57Rk2hLKchgGDEriVcl656wmA4DHMZczGpS7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nWR6cKcXTZhOrXns7fuCNYwnVUFGVgARPtEWFtXY5fZI6I8s1qlRbBNkBE3qmCYwsAAM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8jiAeWPLPeKfftFHtzDgkKucTBhDKMypMQ+QPcks1eSgg+dlY5j7E6w9451syxIzUzt+2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PhJUdFgXEPx2zmb+63laqtxZfIwnAg+Zkz+YfaB3D4lbA24hIg1lgDDBxrNpsBAYPlmC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iEdz1FAsM1paa2BXLY66GvphpbslvVtrHVQh+k6sb1ld67snEePW6kXMH6i2HbEVyRe/bj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4fSdX3F8HqnkXoIRKaGKV1Ko9aa+RfylYcTxCqX9V7UpeuNdf1F5haJyW0a6pT1cTkXe2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GYX1LYdudwTaSr1sPEb0C+JnF3iFljfyRB5L+jbvDMSqxlL2HQ2EiD9AgmPI+XedxFbYB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usxAYdTGVSNMQVxgQZ7ts5KmbtBY+RYI+hhWOlittaJuthOoHcRmODbWIDtNYukfirZf3R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wVKBo2Duo3sMykCqzaMPLtk+Z+cZOIJifxMQwTHb4nbBMPz/ACsx2/j6gbFlC4wJjECD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HoqVp4+HatDMaqFH6C2IOxb4YLFfubmMblkinkvqLskWq0L4ZT3z3n8fyfiWjLAWrZuYU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liFAQRrHdp78G339TeDsMZhBWb7RyizKlF66BmBgooB1YTLB7LK3loRRSBoxdDUa2N6l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VC1cZly33sVGIP7LOJZq8PslPvNQFcf9qyiwWW2VM7en6TW29SChq2rF/Hi2bVt0zLa0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/EvZWgDKeq6tXyXJDM89U0ru2e6ztbT6tR72Zfc3Zpnv5iEiFvaMw+amWW5VWGP8AqI8t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1bPl0wswwJJm6pEuyVzjIntnTQt04KQJ7xBuITiV5n703sJ6imOvHYpV2YXAta4AbjkquY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XGAZWAbNRO8O2O8BWewtrD1M+6ExcGdwCDPiAg+RPa3JX4Bi94SJ/PkIfkTMLTExCQAv1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jtF7CYh+dMzGIYPI9p2MZYKkaMgVse6uvazpKAFCzYgr7oBLGcQsFIORiGZfJxtsM29QJQ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Zh2sICdM4Hw/edBSBUwAW4E3FWFux9pPTyAwSGz2BVedPuXcSzp2r0FzclqBLWBqxclwz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cNkJHsc1V2rFYMOODZGULGdnbj2bBy1tjozNSgrN1jaMjAFQOQK2aNsp6taLlyFOC0Hzq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W95xnOoXEetiO4VrYltTG5gbirKpI2+YfmYmJrCojK22dvL+JiL917D9GYYIYxgMMeU3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bd/4zAEiiPc6y2329MK6ruMW4yQotWdVTBnyzGwxFM6PYr7dWE1DQoBP3ROteJ1u/Tps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qg21RK6jEQgHeHMWxYph+NFirMETJmRMZgVZgwswFWsYiKOz9ojZ8hH+ZmD9BmYZtG7sh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G38mYgHbExNfM+TDyxG9sDAx+IqqKExUHqgscu+06O8IO/aM56h+dsRigcmC51cWK0Kgy3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LB5MMhmZJ/AgHlmWLtPSqqbEWPc4i8qtp7bJXQVmbM2OEAu3e3puHFktAlZ1al1uWwah17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JMGxm/erkvXLOToKxSawwAUAsFYAfDZ0yApHlYgZqlRGsGF+FRsQN3U5cYlgUzsWODM91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GKyvfo9VqXCozq05W3WZhZZyA1MNwi3LqLVMyCDgQ9pkw+WDPhhO0MaZMBljDAxMw+R8s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xM1S6pmavjNvYRj2mfE2dQLMn9sQqrjDCEvCQWYZlYKrkzY5NiiBco1M6brC1inGzPSDP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PReFemVFgjGzPUWYqM6cIcHZobVm4gn8tkTLQnEyJhWGi4KEzNggsissMEwMqO0z7u36M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MPeAeeJmAzJMIBme2zeWMwYHk5nW1Fl3eu2zQPOqm3taZgXExiDOe0fKV4zCi7CnU9Rkg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WmKLtohMGSuIDhS0z+j+fu2vfGY/H6jHi1a2LyaonLM9YGVKqrZdxhUoD1jYOBWMtW9Si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lbBmVY2YMw1hlA9vHVRYAuyfEz2dcxDhhMT3ZqRp2JwIRiKmIfn2tBWM4UQZLf6DyYZLL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4WXKMATG05VXSu/ji09Rqaa0FuRLrjZSHsQ0122Do2LYqrLRi3Zc47B5kQ/PeFMzPmVh+B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kHVIHVpx+8rxkkEuexCPFQrD1FOZ7DFB2L4nWBgeuaKi9wDlV2SYWa2QWNBcM71TRLI3HG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7JlUBGloIv1JtWLXS86OsJtBPIAhszMKSqSxbM+4DqrjbI7GFQSE9oDT3CK6mWavFrxDk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ggT+ZkQw5MPafJAnYCGPaiRTmNO+PI/P8gd8dziOIVSMaLGCvmvrrC02CmxN4CYPjvGxG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gasuvtxbW1zqxRTlEes5ORyEJHMrJzmDuGEXy/kmCY9v+3aIezFp3gGUvSkpZw8S2y/Wq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orW1T/wBsxm1Xvg/J9sUbG+toV0NLFQ7sJRYLJ/IXt1SsNrQHvlMh6pmuN91PkZ/C4jDJ+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nx5ds/wC2pA2GCwzax3pH7YxjxPB8uNcarA6sdNJ4iigZytWwRMuX2zeEsS6rSwORDo0q7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dIpGNsQOs7CNB3jL3NfYAeTQLkaZnQENSgCtlGpWZi5nUguWAloZ+2rah2COp0VZZ74K4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699QzZ9pgrWLkQtiHvBjJKgbAw5EavaVV6yzqsF3UKyT2mCtdCjqE6oqrsmYQrTopNLB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W2BAgrripiKbANoCphQRgcDYz6hTGi/JMYwCMuVI9szDCuZoo8g2QfLXuIfOxgLM6y4Ji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mJ0m2caBXBDMcLVid3B7Q3152Lzs0wYcggCa92iKdnprcXcNRYqsozMeR1EXEImssFstq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q4ojgtACBtl8s8NdTOV0tbdWPILi3BmMw9nOYT7NgR8WLsLLakuQpowt91dYgzFyJ/Ld4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dZWSx8jCMTAxj3n7N2lvwDhRD5Yyzdoy7w+1rGVkrraYxPEvs3acBV6T9222nIfa5W7cZ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y32qWZn6piOFdaE15A14wxGRjEzk1WFG4e0sQJarZgE9qr1czZpkmDcwqYXcRbVmQY3by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ULWTHGJtgI5MD1szWQbw+6YWL2j5mwwfhVMbICucsytOliHqgblUWxGGgie06hoEA8igM6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FGwLjPVJNt4VWBXji3PUKxL8g3YhXi2v0mQa3CF8QWKxYkEoDAkL2JByczYCXuuqK0TY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4W49TXIRRWsMHkJ/PzFnfOP0XsMjfXduqiIs0yXLpN1Cm5GO+YXEF6idYx7DE1YsMjoCB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qOnqCAjhg6+3OGRi4+YYVmp2C4nzNQJZaElVqP5HvGBKL2hciZMv3WV371ivtdWOnSo6lx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Nhm6qHO3wTgxi0e3daT7eXV7+nOISsSzsbUEe2FvbXlWS45Z2Nf1FXkfmCWfWLjLkCLhl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ju4zCkfaJ3WBZzu/Ix3SvWs1YCUaDmVaW4nAB6LKdae4NewdNbGGYg7139OnlcnqHOZg5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PQtnRa1tWkl8KzZUO7CdQgC0aJx+oosiWq0vu4dK2eOcRDV49STxeZXyEF1eT8r9eT4vwq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o5dPJUV0wprNpf4lRxx/+RcYCrxzgua2rcBcQ4j8iqhbvH+IrJ/yDimcbn8bmDp6nLgvZg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S5Zy/EK+HB/yHiZ43jHE5DZnaaiXOtNd3j3FRh4/xGPFv4/LUU+4qwDGwT1BESyWBWASe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Hl1cpKrewc4t8S8PV/wCp+HQ+L8YRfHOIIPGuBOP4jw+Va1a2ToOrHMq23DrGw4KsswZm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7fPeAxgTbkCDtGMGCytsrOqRhu+vfpkSvZJ0ViI4JFkeurZBUDo6gWsp6tBJRVhSxouQ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WgVCPTVzpkSzIrSlWiLoIYq+Sd1ZMttOzR+LW0PVqPqhByu4tDHOQQZ3UPXsfqW1NltvT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la5jJpChL2prOwmfJkBVXONyqg7pVlZWLbIURZXpYjIDMYgEOV8s+9rAsDgkNlhCMwif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RvmEd2h+Eyxx3A7ic2vpXcOnqWY7MuYe08SH7gX3VVrUkwMicxdbsRUG1lZrqbBhGpHeL7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DlXgPybHgmjMVrswqtGqYwVss2ZIfr4lyU4nHd7eVdT4Bey3+A8hFqst4t/A568ugrU08b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hXJ5ws/45elYN3C5HhPMTn8R1BPjnLPETjce7l2p/x+zHN8Ju4yeHc1+HdVazJfzPT08zl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Acm1Lf+PWgMLeLf4Nz/XccnMxPaD2njXPPCpqru5nIr8AsI5/h1/Cn/H/ABF+q3WVX5C1L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7+H4FdfXd/wAebRTbxOR4dcvL4nzCdDkQKtoFDIDZ0B41zRy+T/xk4q6iz9rPN8L5l3N/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QK+GctpyeJdxZ/wAb4z3+IMnIQ9VgdgCrZnKwsCTW2tDydT1qy2EYpWJ+4G2YL1VWb7NY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NcTvMd+01LDGpfKWZ9zuBEO6nVmCnX3Rl2g020uRNiYVoc9NkisyOxUqtNL1hnEALjYCNn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2+nwJ/J+R2h7TGY1StH4oaW0WVytmRxzBt64CeqrYA13K1a1ORmVIKp7SGUZsClrmDTZ1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enZpXYHrKNT7X4Vma2r3FnAsnH4y1U+mBNlTJCxWC1GK2Rb6izNWYupmvkJgzEB7GHy+Z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Is57FuRwkC1Y9rdo08RINgOT/EM+JzSGYLmCWWNYCvY9wR3HwLNZttHHbHl3iMohZIt0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f8qv2v/4vx1ZumDAhWf8AKeOK+R/xdx6nxOwU8Di0nkcitTx06pz/AMnrrt43gF3S5+rC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4DWlHABEKzxagcbxH/jrvZ4f/AMosZKP+M8ZbuXgvP3Eb/kiB6/8Aj1rJ4irPn2GYYB60e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H/j3EarhMdJbryqWDU3cK48ji/wDKuUy8fwDjJdyjRWZ07Vr8Y4V3J5X/AB+m/jKWm8G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qLi+wkFZ/wAaQNxyhmXEyI9ya7hquSOHx6P3fEebwuMnGo9yyp2MY12AUrn9/PVaueowS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a1V1g6wIb2ixCRWmelifuiBWV3bEVthlhBbWYSdL6iV9O5ATMGFnSQCipVhDAttA6xhmG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Ll1uENmQGpcaqpDvOqQFtDTswdQRsUT1nvFstbJJ7CHM6hBDqy7RTkhMNLexupWcmkZUf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gabWUzq+6gZN1LGPYUDXNXLrFsDkxsQwMBKrdQD0pyGWx0yH4XIArsbM7QGZnJ3Zq99q8s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EPA4xh8LUT0fNrOzpEfeYONYRPkaxATMeZn8f+Y87vy8DPREIh+fEgM0KOrmZll9W2Qw5y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ankccI2rBGg7wV5jVxRg2E5URvsDD38sETaBXYLbVOf4VXzeR4Zwk4VG2IxfH/KL1e//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ytscP/jNfU8SKtjPt8WpS3gUHW7V1FvhHV5PHPpuOWrMNSzxO71HO/wCN1tV4b4lwE8Qf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BrP+UX+zwGsPzzQzh+pWByMw83FZOTxCo4zFhNVceOV9LxX/AI2zP4Z/yN9vEvAitHht3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W4viVfJVdbI1aQpZh2dQvIqMDRXn/KiG8S/4opPGNWSKiIq+5lR1PDSePc033/8AHeD6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6atpZoVcQXqCG3jVVdfpcd41ThR6hZ1CsW5TDghmUBEDItbCKtitY/uLDCDtp2sJUFnm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IBrB8d5nEbE/16YMAcwZQE12xuKmWqsE/dyxp1q4/bSxSpw2EE6ziLawguqiLSwZYjtW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gfJwSwMM7Zea9uRxiT0eoDRo9tpaurqLWQ0qdsnk9M/maxZrlT2LZjHEYHIm5KKIx71HN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vWOK2Ijd2wsz2z+nc46dRnpqWh4iwUaw8c56Bzb6qhvU9vVURHRwwmOy/BuTK2JG+rdzwf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dVusNjVVmwquqR+PW5r6azl538Prw1xxW7mye3pkERQIylWb5i15jLiYzH+ZgGFSISMZmh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kHN8bOKarOTd4dxk4nF/5aZ/xTty2fvt25vfiTuIfj2A321UV+J+LNyJ4X4fZzbEBSv6q4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/ABwUT93l3+C8EcLjEQpoxUzxJMcOv8jM5VrHDV39/wDkn/y3/F3x4d4223ioe7lJx/8Aj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yoZbeNf4PzhzOL2gXV82Za0FtamXS4T/khc8//jNiJQjgxmsgZclZ45zDxOF4RxPWcxFAB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bJYcROWk66GPTQ0HGxGTlKGsaqU3ZYWPHsrcDj8do/HfZuuIeQFFVoYZyFX2sAwFU1sAZ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KwmrKxsCTdTCpmY47YGFzkIJ7wcExakQ/aBIbEgrRpoJghn1x0qMHjMsXeewMgKzZgvX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7tjANkFqz5nTwZjsT7n6jNWodLlPU5Ll4RqEyx7qfx3qw6vLo2QkZcgyzuXDBpjJJGPsas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msbGe7Whu3yRA/b5YEkkwEwHuD55neZmYSI9dTz+n8dm8T4DpX0rdQL1GWgPdOXYoLAzw+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OSwWmUt0rBcjxfm1iJU1WvJYO/h64rsPsYjYPqxO076ifYhTPnzPzGnxAfJRtBnHifiN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lvwfBLrpxuMvFSf8AJdiv/Gmxy0aushuoPEcLwKV3uEHaeI+NrS7NyOdf4f4DFUU1q8yr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183xC/lHg+D38ieH8WnhVFKXHRIH7k6yZ5rb8FThiBqbApsSsjxwKPE/ABYnhvi2f6j/x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Nv+VUrt/xWzXm+ydFtij43AHtcGtFX/knbn/8aweOKaLJ0cQddYb1nj3L9Vzv+Ncc0cPYM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7R8wisxuLVtpyUDX2KW5PUccirdHoaGihzVTajM7xXSP3PUdWZqWPToM1aHqw3lCtqOC2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UFgdkM6dbxljl8JmW3rij4yIPdMERjDoILgw1s1KAMuMa2RbZ7WDVKIBZOo0DVszIZo+2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AVYzAJ1IMftObkzjZ6eG2st3Nlm1Xp9oNqTV+3Lqy9YzTA5MNI9OjaMMrM4hEUZKq2o72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vhrtHgXK03VJV1V8nYLFfIpsO33GuGmYCfI9zvOqJntO3kJzuOK3V8R37kK8ahGA43Za3Q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ueTdWUB9rDE3xKuXqLeT1ADD3i2NXDynZFfDDuSREIiN3ydupMifx/PkfI+WBPG+X6Hjc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+HU8Ra68A+2PZ2/5FUtvh3gtvS8RbeNqV8dtFXh3hNZfxBLe3/IfEzPCPDH578bh0cWs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OFxFF3N5Xhvg1fEBMGphQEamuF2i3YlgW0X1mm/w29ruDlSx1B59vX5nhvE6Xh//ACOk1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WUqiWHS9J/wAntc1/8cbTnV2hmYqSkf51Rw9OZ/yUFfEP+MWacfapoyAoFZF8S5Dcbh0Ib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k3MqsrM+BZrK62ZDS4PcjbAOtqtx6kduI2QtqFGyiOGB+vRqZVrtBXk4gcMWPsXqKd2A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9OwQu6z1S53GHWuyWcbu9liWGx1lVlai1kMVdiitW3fJNati6OqkU/VB2zPmGtBNCwMXW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dFUJa2bd+nWx0sWbCBUzixZ1PeMMHHazj5trL1uWHTuTcFCkBYQ2bBtilZJaxoyxLHFTY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3afEUxB+73nDQ1lVN1CIKge4egWHOrr7pgMAIo1ntMxhcYDfOJ3jHyNZzU+JmF8RbsQPm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JnUm04llc5PJCz1thXjVpyByfDBlqzWdRGqQzpCYZY2RGPaDvDPkTMzmEd8ibjXcQYPkf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I7ur4j4Nz+Jw+N/XOHB49xJ/XOHOF4lx+Y9tK3VcvjvxOT4Z41VZVZ4hwun4vzhzb/wDjv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OTab7+J4t4fxqD/yDh6/1/iY/r/CnA5NXNp/5XftyPBObx+CF/5DxDP6/wAOf17gzi+K8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Lx2/i8zwrm+voFft/wCQ8OxLfBvEvRkeIUmvxnxip6fBOCebzP3BP+RcY8ri+G8xuFyOL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XM4dA8Q5Tczk+D8D03E6fHZLfF76b/DuWbeCL1UC4Ywxb/lIx4j/xT/FdFcdECYM/5Pcy0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hGig4UkTZHYV2Kz2WADkUIUvQzczNMPTrZkbd8g7tFEaupp6bAZLECuoTOJ+0z4dSHPTF1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lVD2idWpotK5sW5I7PSyMwcArXWKSoqBboOs/cUryazN1shqTOpJJtBDoYCCWBnZYCDL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mKuIFwWnxMBprPdMLgJCWjBCU6mFudG2paMCjthgzxXWwtxl6am2s8cYa8LOTUGqVdiz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ImJUsURhicSk6Y0lDZGYe8yCD7XUZmMeRT3bZ8iYG7AloROniYjIMdwMxjAcTfA5duZna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eVd9lS1+JWrOdaLxAcQNAe2cjp1zpJDx4aJ05o0wR54We3GBMJNhjMEI76mYM5vgXLv5R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/AMe5U/oHLg8C5M8G8Mt4XIZZ4lwE5yX+Cc2sr4ZzDPDPAcMK1Rb6r7Kv/wAd5c//AB7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g/wDHOUB/+OcueDcS3gcPxXwfk8vmf/j3Kn/49yp/+O8uf/jvLnhfgvI4fOM8T8G5PK53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pIJbX1U5fgHIQ/wBO5eeD4FyOQeHxF4lDXtXKuYHXxHwqjltZ4TzEarwbnWHwzwdeI6slk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Hk2X+H8O3j8JqisVVZAl4Hi3Av5fK8DobhV9RYYpnjnhnJ53K8F8OPCTp1EsNArvMrZMCt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Lx3BprEssvzUYHtFddzaCwx+TQ01TJzjOJkGNUhhqaHauCzNfzDTVOhYkNwEbV1Wxgos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Msah1PGqwKbRFNyP6pAVsjJVZH4ymHjugse1AL9olqGFUJ0Ai7ib5mBthw+2PIYLfPnqI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atGyF1rIbjsWddGqxq9rdP8AacOo0Z3YUHZEvLQlga/z8jXPZYU9oWdODpoFsBi/iL9SV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qxpyDthfYftMGfA6pEzkCZBjdgAB5dwdswzGQnaMJqsOJYI57cC+gVNweJcW4DrOVxiZZ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mGYmJjyHlkiZmZ8k4gqzDMZhrE6QhTE0hRpg+exmf0P8AJHYHHl8Go7sVEcYifP8AIYm2Y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oY5l67RLmZ73KxO8YnKMS5g8nc73fDQxa1MuJScZt41KNXs1Tfao2OsqbZNFsN6dFOJZ1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YPX+7byrEbpJbXoFj9ibmrie6cpj0EUMtiBZS/UBUOeiuC5m56FnGqeCoUrcSlth/t146G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7tEsJlWMbnHEtawsBnAmcnYhrqUIvZqk4dhuVG73HE6aEGwhlP7NbdWyxRW7ey5US4Xg0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Hrw/IsouT3D4mY9SWS6hawpOeoymuwlVmitK7G9XiagzGGVsw/EE/lvj+MYhYgN2r1Vxz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XSylGrLsgIEq7Pb2repejwKw053tSxyyVKGi/lIxUvun/AIuo0SfNPHGxCgpj22j9xfi0e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n8/xnuPtYIBF7hvIMTP4/mEx4xjfSytWLW2cduNy7SnqXe/xalK6T8j4ME/k+X8fpESZhn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qCHQTEb4HeaDHTWf/8QAMhEAAQMDAwMDBAEEAwADAAAAAQACEQMQIBIhMTBAQQQTUCIy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cQUzcCNDgf/aAAgBAwEBPwHe4IIRcB1SY3TXB3GQAGYjXlOIBxDRYnZAqb73hQj8Q4SE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KcwEzZz9KBnCbkwgQbFsiExunCo4jhDoe0NU4ypVTV4Q46J4Q4x3UWPSPaG5zlTfzgQC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ynNkQmN0hecHcKk4nnqzfdb3A3w832vveLkT8U4wJTDIXm75jZU5jupU28re0Z+chKi5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7gVTBHPebprXa1uoWyKje5t5seE07KVvhHYjtZxlG3PS2t5w3VUEjZNkCznBvKaQROVR2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wox2ylbre0WN/OZ+AlSpThITGwEerVDjwhxi9msJo0iOpqE9l4sWg284z2UqVKlThut1u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GJymxVMmb02uB36c5xY0pdNtuiL72i5wlSpUqVKlSptut1uoUKFChaVChQo6k5Td79KFQ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pWc4cJsx0SQN0x4ded1Km0qVut1veLQiFChQoUKFCi0YTnKlSpU2noR1OcHTGypzG6mwCP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DeOvFnGELyp6MdGFGUKLQoUKFCjqTfQdUoII9cuA5u5wbygQROPnCbTjCDYUYlQCuFKl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ecJPRhQoUdDxdzJM2c7SgZQx82qvLTshlC4QcDwqlPWgIs9gcE1ukR2PjOYRNwt4Qm8qe8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ynNDuUIG3T5xcJEKnT0dCcKk+EydN90AYTmyo6JOIlBG5E/Gzd8xsmatO68re726mwqbNI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sDaL+cydk0zebBCcIufhSXa8qeqd8dQmL+4J09hvZjHB84BsIYiMPOAw3QRUWlR8l7X16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6gfd7tIJVJ+obqcJd7mIM8dMmwvK1BA3MoXhAYbWj4UuDeVzg52lAz0Js1rW8YDbouGyp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lTYdALwjbytSn4VzNSAjBzQ5AAdlG1ybbZ+UEDnvbz1gd0Ozn4QsdrlcIb8YeM5tTq6jF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823hAG3mwFi2UF5UYQoXmwQ+HqTp2TJ079ImOUDOHuNnStP5TWaVC0qEbPfoEpj9QnJrQ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/KBBx8rVhqhSvKFh8RCkTFydWwTZjfF7dQhMbpEYe0NWroEAjdABogL3Ha46G6C3W9vKj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ryojKELDsZtPbe39eq4Zo+pNcHDoPdpEqm/WJyqvLRsmkkb475wm2i3m3hExhtgOVM3cY4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8YQDsmtDeMpsQDygI4zqa9W2GoTYuA5Q3yCi/m5AWyDt0MQjkJQQn4h5gSFTcXDfsJ6P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600QIxFhYnfMFT04KAOMqVNptKlSpUqVPeb236REqlTLObz1m1ZdFtrbWlTi6UJuMfPxR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DuMY7DZbZACUL+cN0Zlb23xCN/KjDx0otChReFChQovGW19sHNkJogRhFnCdkxmgdtWqF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L+bbre8KFGAFjbTugifi21JdpxcYVN+odqJVfV4TZhPnTsqOryt9Vt0JsQTnCjAWCKjv46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pxqao2VOdO/RJjCNrRYC0XjI3AwnuNuzG95w3XnqNcDxgLucG8ob2qM1CExmkRkMuMolH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4dg0iLin9WrsCJQaKIkprg4TlUp60BG2ZuEVKlSjkER0B3MKOnChRg92kTnth7n1ac3ND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dgxwdY9KVNjsgZQ+KlTgROXm0opjpCgTecnGAqLy6Z6PnGAOF4t5sMBmBiVv8dut06fCp6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VS1eVU1TsjMKnq85VQY2VOdO+e+BQ5t4vv1BcfInbdAyJUXCK89Wt9qoj6cyQObDsChcIo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ODmhwhNaGiF5tsmOlFecNujUZrEIEUhpOb6epAQFwgQ7jAYxnK072FioWlaUPhXkg7WN3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tiEFK2TQBxbynu0jZe7mMXUw5Rd1XS7Td79NolMZpwiM4tCiLaZxIm2pSh8O8E8YbreLC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51RcsaTJtUdpCbFQSe0OBNvNh8K0yJwa4O4w83CK834QM9MppntzkbgKOwjtQIUIhFMa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zg3lDfdOEiFTZoCNRodGD2yIVJmgbrWJjPz284Gw3PxtN7i6DbypsLCpL4Tmhw3QAAi5p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xixpAu1dwGyozOAKn4g472qB0bJoMCULOEbhUnOI3wnBrGtMjAcZOcGiUx4eJHSY2Nk9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FoC0BPYh1YK0/D+M5jHdb5DjItDhBTWhggWdsqb9WQUf0oj+lGwTcCvNzbzi1soMQpoNW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bSpwm89n5T2agmiAAiMC4N5XOI4vN6jiGyFScXN3sd01obxm2pCdUm0JkLV+Fqcg5F61Sn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UqqPgx0vFpttapS1oCEEEebC0XFt7MJ89A3b9iaFC0oNWkqE4HnDzgRITBuipQ3RQTxI+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zZ3GyaDGG9nzGypFxG+ZVOrrOA4Q6DuNlSBHPSpnaEL6rFPO2Hm+yG6YNJ3TvUUwnep/C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SfKb6lnlag4bI0/onGFCjuXv0Ib9bfAl/uINDeBgOM31QzY3GMYgxuE0zbewKJTnTadre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uuUHL0olsqoYp/AEA85ecnvDQgZE5zCBkdJ9Nr9zcYyhizhC0olPPhCcTwgTFm8Kq4Fii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TST36u0i0YQow1iY6r2hw3UQFTq6jGVRmtsKkzQ2LxaFCi29vOMqVGTBtaSpTnYHKSjunN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loHwHtjVqsagnTYvaDHTiLGq4VNOfqf+orUfymElwEqpQgbEptJ2qNRVVj2kaXKpWqsMa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IccN7iJX0lTAQJlBBkpxhMbeLP4s5shARcWNinuDU6nrbKLSOVCDJVGhp3K9S4t3THahI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OptJlbdXfL1P/AFFN9K8t1JrPMpz3u21Ia2mQ5PFR3LkaLjuV6RulxCNRoMHE4yvcKmSqf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cAQbObKiAii/XUQEItDuV7LU1gbxb1zwGwqPqNAgpnqKb+D8L5x1/VpwfUaznoeq/6ivSu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Tm7/AGohv9qho/pTw3eAvRfcU6iHO1ZTFiVqvCoukQowquja8oEWDQF4RIaN1V9WP6E2o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bqk8PbIwc7SJK9VW9x6b9rrM9TUZwVT9e0/dsm1A/7T8HvCm8ebwqlMP5yizqYqN0lD0YH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j6c/3L+O/wDuR9PUP9S9ip+VSoOY4udmRK4GIK/0qVXVsb1qkbBHFptW9UG7NVSq5/Nq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UNMy1Uaraoltjsq/qA//AEveB5TntDSG4NeWGWqhVFVmrv8AZOeG3NGX6uh7rvc056g0S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36f5XusPle438rUFIRsxxne45ucptTq+CqtTSMwq7tNMomcAUx8KnV0u1BU6gqCQvW1//A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JRwAXoqmh0dhPYOaDzbwvPQKote37sqtTQJTSHiYWhv4Whn4XtM/C9in+F7LEym1nC84D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eAi2CiigCbSta9P6hzPtTn7olNpucJC9ioRMIscORYcIDZDYqk7WwG8WjtiqTCy8rdeFN5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tTh9a4xqPDBKY4OE4jnoz0/UndORWw5RcTcLVp4U2pVQ1pBRrMcBPhe4zVqXqHBz5CYJv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6lLXcqk1456jqjWmDjWLo+lMnTvZzQ7lAACAiYVKrr8J79K5Q57T1H3Iixx+nyjjEqk2Jl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Sp7lxdrtUqOa4DDaLC5cG82JzfRa8zg9siFSplg3vut7BoHCLQebDtK5koJzYCPRiwCA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ymmRPwHhe4dem8KrT1pojZPZrEKm3S2MZ6MIvaDE4ix7KvzsgqnCIRxGQ4CKKK9E6aQxlT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MX8Lzc9B4kEKiwsG/SfRDnasiFC9s+F7blpI6YUFQoKqcpqd9qIWlQoRwhQos3ZqKNvTM0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wAyMNsqhIH0qmSW75jqi7OLPG3Tp8oIhVBKfQeCg134R4RublDhNKcptpMQv49R3ATP+N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SU6R7hrNHHcnGYQ3tvZzYxp8Wd06SCKKZzaswaSU5PscGm3IQQ5VJC1T7u5gKcoULeVCi0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pwpF8/VkWBwgprQ0QMBuLji1K1Tjp0zugqp2sObVvtNncp2bU7YpvKpptn/d1AtAWgL20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d7OdpEqk/WJRxKnpRnFym8IrxemfFqnCPSlSqxtO6bwvVmKdzm1VEFS4CbY5TkF7i1r3E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G3nACBiLRlFwERFvNuMgZCqfb1GmWpxm3lMOy9cfoARPQKCO4QVEfSLHYTlHUnNmrzmL74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PQFz0GmcWOhVft6jXfTGDF67gIiET0Ahah9gtVf8A04hsIg2jtoKKb/m0KFFyhS+rUtKiF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o0RUOmU4aTFj1num04ReLi0b2bsvWcBFHIoJya5OCpiGhPdpGLPypubTaenGMIdA9Vry0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92uOscJU4+MBb1DtRTmqMAwELSQnIGEVpnhD/ACm8J5k4izUdu1ns4xHYwFC0rStC0qLzf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unHGJag8hHSUaf4QkbFSW8JlWdiqFXVSHQbtuiZ+LKHVnMZwijM23XhGJUNRGDPwoixC1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lGfK9Ef8A4u2lTgzU5ER3BwOTpjZUgQN+yheULO2YUVup/OBRdIlBcLX4KdA5CDgdivQiG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iRmEc4R7Lzf1BhiNpUhG7XaU78i4TmRuF6A/RmEcJ+EFpUqbDM1HB8J7tIlU3ahPa+F6k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+ERPC4WpNf8Aleh2Jb8hKnEImEypqy5Q7V5ICqUTU3CdRc3wiCjPlSpXPK4UAotC/wD1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0b/rGYvHTn4MADoHsosblgdyj6dhTvR/gp3onr+HU/tX8Sp/av4dT8L+FV/CHoaq/gVPy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+P8Ay5U/SMpmR0C0jnoypwCN4wn9AjOMnOLuet4R7qVN2M1GFS9MNUFVWaHR3p7MGPHY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kjXunVYqSvW05GsYEIYHtCe2i2nbrz25zY6OUfXEM9tzENxOTnBvKG6Nmz2MIjs5XNm8Jy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Y50OC9V6YUftRYdU4uaHcoJ3Zgwj2AbChQjdvCcmcIiPgSYWpDo+m9OKm5TaYYYaFVb71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89jG/WFy4BEybtT0zixEdIsUWN5U9WUHAp6HRAlU3tY6FOoyOE10Fesp6XTmcPOR7rUVqO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otKm2+AFj/lQCnCMAOhK1rWg6UXfhEeV/q46FHQxpJ5RMqjW9sI+rcqld1TnAG5+Kanc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S+pDFpuSvCIhAKUMjUARqLWgC5bcWB/C/3gO2jeVCjGOiWyo6BQ6oR4QCjphxWpbIOCG6C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Tqw8Jz55WpTJQEImApE7L/aH+LGwQQ65XCGRyOZU9ElNzjMJl9lC0haVpWlaVpQYTwvT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nVdvbVSmY1aYULhSoUL7dyn+q/sRe53KD0HFx2WgcuXMgIcrc8r/Vx/hGFymjCVOIudrx8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kWjoejneFSoMpNVX1VFv+U71YdTcxAlOd4sU/wBQOGp2p5+pSFM8JrI+5TPCgNCMmVxw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fwg1BuIyDSm0tSczRyp6M90Vx2clSVqKkrUUHWo1/ZlVfUvrHe+raLl5fyudl/hCkf6tk0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7dDcCFtCIlD/CA/KBJQMWDVHTCLlScAd1VfqPwhCcmcdxKlSpU4FaCedkHQPpUbyUHfTs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QEU3/AAhtErlNb+EGx0SfGTTCO/wrlS+AADR9KDSXbobDZR9QJU/TsoAMlDcLjhed1TfB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FP5Ypypnf4AENbsgCXSphv0rTJBKHGyjdbkLhASd0waduzA2+Fcim8/AbAKCXShEKNxKn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7JjPz8y+3B7qMgNIW5cF9swvwSp5DV5EptMv5TWgfNPbKLSLNMjvJvEDdSZEI7SiJhAbk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WAoCO/wBECSi1xiAtgSm0y4boNjsz+mFfyJ+0JtPfV85C0qI+Djwg0N4QZPCIPzbXizufh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84HEftXtlaCoj9ajNtqv6xHRa8QjV/CLi79VhR/5TH6VPV47KP1Dju46s/LT2M2n4mbR8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/Zo/QZ/8iH/ox+AhR05U5RjPXn9mn9bn4aPmJ+Xj4uf189I/PR8CcQj+xDOFHaD9Ki0Xl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kjCVCjDiw+LnoR8JCi8fp4/YJ/wDEI60dsO3nKeyPYHpmxym09hPdR2YuOwNzaEbnCfnI6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j8SewIUKFCjspUqVKlThN56c9acY6Q7cLT0oUY//EACwRAAEDAwQCAQQDAQEBAQAAAAEA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ITAxQFBBEyJRYAQycVJwFGH/2gAIAQIBAT8BqQUGk8oE7JzS3vIknMzZx6jmkbYu1CRF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x5oEojEI94zwNMFPMlBOdcmvgRRrbkRGYE9IgijTaZT33YabARujwHV+2M9INjdO74WNuK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AJ64mgRyAx4TWyiN8wSETNQpanR8Ua60ynuuM4t7Wo0DrxHPBbGYJHSkngY+0eoBNGiS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gHx604hpOYE8J9A3tahB681zm2cDWzhptBK1GgHbgDoEYDdHhCJ8trBHEeHSIHacZNGtL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2hx3Wo0NdA4JyDiOuNoLl16m0U3TTBT3SeA5aRaO07Fj7CnG4zl1lafEa8tRMmeYCURHC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KVKlTyGjwANq6jmkbeI3VAbHjwoUIAfKcPwoUKFGAMIumsqVKlSp4YlFpHfAAnNgVYy5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NFrT2nd8IEmE9hbSKQoUKFCjKKAqVKlSpU1nGOGFbtgAnCMQYKJ4Zwmre91qR8KKFDyQYM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AumjGXJwgxykji3UYzWVKkKVOEqVKnKDUOFsUKHOGk9Va0u6RFpjwGmDKe67MOLeqwoUY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35JU0nna+BRrbkRHBpMa4bo8BaW9rT1LETJox9ic64zyjiCKipTIu3WpA6rafVtcWo78f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/JpxO6fE7VZE7rUIJ2WnqBo4mNlHA0FWvAHsGRO61InbHTdaZWo64yPCeRSORokwtRtq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AWZPtjbG0xNbDE+E97bIwc6eUmUcTjPsvqfbbUahi1amnZVrbjC1GWHbG1tmJEd8bdMkT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NBTek+lDS7pdYNbciI4nPLu69KZ74WmCtV4d1xhzgI4hiaCtqj0rXWomcGutRM+FO9Rwij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1kaCrmwEfbh7bIoRGA4X6Vomvwii4nvFlt261LZ2yY+1EyZpNTX4oSUfTsi7dPiduICU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PuUq5XIUY24wnttMZFxPfIKO03AScfhRhbKihofU2mJqAW7lGMWOtMp7rjOH1TbbwAlvS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2Twnifq3CMpnMih9IMfqfbbW677U5lvAxtxhPZaYy0mB3acIPKc2tLkdqHh02Bw3UUexoC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OcXI5iR0iZ7z07bd8LTFA0u6XWRza8tW6dpw2cighkfUsEmCtRoadvAjh+qLLaaepYnG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umSJyuMRkcxEp7gevcgrV1A7qsKOV+lDZXyiSaB5Ajg0rflOi7apoOA+lG6iMolFpHfmE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TyD0h61ptMomTkDCe+7xtLTDu04Qaip4ZzKFA8Wwj0gPVu04bOIErUZbjHg6Fu8p3aZFwl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tNkaMeAN6iJ3W3xwERQoKcz6SNqzkTPeUY6cTutSLtqTn3hOBPM504R6s7VjbwS0jvNrS7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wynvudOAocmi5HY4zCHC0SU4QfTuNxmp1Ptt8AGCifq7BOaWmMmalicZM8RQUKFCBhd4l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79Sxt3HZ9s5tcWnZOcXGfAewtoOACURBUKKNEmE9tp4j6YGOH5T2wVJjhaJK1WBvXNJPeD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B7WgZDZOcZqaNid0YnA+sbErUt+MAtS34WnbG6EStS34y0on7lqRdtxhHwTU4waH1QE7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9lqn7swCeqHwSoKCKCFRqgNih9MMGutMpzrjOD2whzab7DKIOoZGbNS1TJldpzS3vAiO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QhVoJpcp9M0AjegqxgLZppMDu0akk90+ExtxX0uRuoW4N0rmzVmnculMJ77sC4nhBgpz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19qlWqEfTsIHfEKDZXctgtmoeQIpptuMIk6ZgeGUMGtJ9S5tpjBzS3vM5ERxhOEZDwxg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kzuVKBQTnF3eZq1pd0iIMJpgytR96Gm4icGOgytV4edlYYnjHNCjCMBQooUhR6MoYPY0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yU1xb0iSd6t1SBGDtMtE0GrDY8gmFPCKEINEpwHwgMLVHoRmwt+Ue9kaN/C1WtHWEKKue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aXGE9pYYpPCDg47qVcVcU1yKjklTQj0A5Inrk+cSmktMhOcXHejRKey3iFD3j8cRKuVyl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ORj7SnGTKnBrS7pdZGkIIrSaHOgrVaGu2oNk5xd3nCigTlarQiFai2EDtmO131QnHTTvO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M0KHWEqaGuy1APjjPacUFciVKlbYfGDNSwp5QChFBFNMFO9CCtV4d1RvacROTYndaoaD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PdIoMWdrVIPXE78o1ikpvC7cIaTkNFfSAR0Qjon4RBB3RO/oGMuREbeEA2xFxPfGzTL9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Ip85OTO1FIr/ACDvC+fQAkdcjGF3ScIMZgSiOJmo5mwqaRWKRg7HTG+61A0RGLAC6CtV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6ms0193oDz7DE8rXFvSJkp+laJy032Olaj73TjKlSpyjCcnd0hQgKnbPZdIGcJhPNxn0F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F1AwkTxyTQabfp3Z6X9woC1IDSQFp/wApznCQEdXb+q03tcDcEzTY4TC/kabWjbMgwvvh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7BO1IgpguT3Ys7XS032ndajrjOMTg19pQcpRdC1NWdgmdeeKh5iKNeQI8TR/uEf5LQ61O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m3e1ENPwm2DoIagGy/kGWgoabiJGIxhDSHyojpP7xZ2olFtYT2Ob3TS1LE51xmpKDoX1Ci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UQR5o5bPtuwbpl/XBo/3C/kNt1JCJhA7doT+Vv+U2fkr+V/UJuqWtjJrS7pEEbFBsoMXV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2/NS2UWkKYT9Qv7qAiKHCE0RW0FWelismIrKZqFnWU0DywyE7+UfkL/7D8hfWH/K+s38L6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wtTVDwAM2vLelNxnEhStTTjcV0tOdzSMHNpCiho5soiKtblEoiPQNZdVupDY4PptsnOC7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L6Op+FY78K0qCiChR7WgSKnqrRiQoo9n4WmyaDF3ARKIhMb88Dx6AOLeuMLWLT/XLT07y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ud+Ve78r6r19V6c8u7RwPXHCA4BnCc2eI+ZqPDqgZAbcbYndasN/ou8dNl5hObaYxPWc0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8/T1LcNVzT1yDTJEjHSDZ+5agF21GuLekSTuUBK1dKxMZcukevEHOavHgzxNDbd6M0wW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26haIwYYMrV1A/rIuJ7QcW9UNGjacp5CLTHtAwWThp6liJndab7DKe64zzhhIkYmjfCme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mECedpgytV4cduJura2MStNwad050mQvqBXhXDEZypU+I7xyI7yLiRHFpAE7p4Adt47qN4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LgjqhB8qFHjOfdjFOvHiURGE0NX0bx6iKFHdUaeV1W9IUI4wrVCjgBylSpUqVNZU4M1A1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5B1pkIuLtzWAnbGg7WoADtR1GcbhsimUPVByuqOqShxXlAlfUTXSpwhRk9oA2o0SYWq21D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BO7QRqaM75dBl0zSNkU3jFHZBHhsCtX000RzvJQycZ4IwlTl8Tws75HDdNq5M5XUGARx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xmUMzpfbdxGo4HNjErT75HDeaRtRyZymjRh1kSpQNIRHDtltRw/HAdT7bVNZUqUTSYTjF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pKlGhNLtqFN5SgMXVKCNQVKlT6M4FjbJ5WoFb0hQox+chkdQgoOByKGAR8UeWeOFChQg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1cp5+no6YKh46X1Y/sgQeqQiN8RUoI+FHHHKEeU6cNnMolBHEJpZZvU56g2kIGRSfyjp/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JpB6Tu8RQVPguaAPJCPC2J3WoQTtWaDlC+Knvgb9ptNYI6TXXIsjdqJxCC6oeePIPOCmuj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IXzwObcmu+DVzZTXTsUVFArVCAR8MjxjQCkUK+MhptslMbcYT22mKgwU4ydkOcGCiZQ4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b8hAz4cqcj40KMTR7LMukcR4GiwOO6eLXQOOI6U06PAfBnz5nkHNPDKnKER5E4H1A5wY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EaxQ+TKLkDPKPSz4AR85/SA+1aZ+MAYR4B4DGSo9IEfJjIpv8YP3BThaYya0u6R2TUFql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oHxAjQI7H11zmjYoahf2g8Wxi1xb0imGMBzwhQcp6U5tTu+efChQo4nOhEkoGDwDwDj9Q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DU7kB8SEQYTOIoiasMjMeAfDKhRU1anDC1QoUBQooaCk8kK1WqIQagoqeB25o4SrEGgY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ZaRQBbW0HPGQ7rCtC2W2RqKyoRyDEGK1EgVj88EqVKHgDUhsUGJKHWU0ZqWbVHgnwYVt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3SPymtjpQul2o3UL/F/tBgV8VCCPCeAZDA1CioyKGZOQRTq7qVcpVyuKuVyuTkNvlAq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/wBJrQ3pWoiO1d8BfiUV10v9wC6ROFqjilTgcRkMDmMxnG9DgKFRxORcSmscUGQZRQq3Q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qAKthF/8AyoW5KEBdon8L/cC5E8koGeGFHC3A4RUcx5YUBQFaERQtuQaBlaG9UhHU/wCUe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+UNl/qPzC2CNC5TiEaDFwQHBCGAyb5J8KOAK8DrdESd1O2yI33odl2gnf/qO8wuk4pzp4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IYNxlDwThCip8okk/ci7bZdndTtso33UyEdiu18bJ7ZG6uI2V6nhGZ5YTcm8gxOM0Plw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d1O0BHvdEyNl0u10E50o+ETzDJvIPT9lbAIqdtlHUr4XRX+pz/x4RR3524GgwPXAOU+VM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KOpX5TnhqLp8AVPDGYwNBgeU+i76WwlDeF0vgEp2pKPgjwxgaDlGDqSh54fJgIEbrsBOe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4Y8NuBqMD5fTtl9KO07U2j1AyHNIVwV08B8u77tkXE9ouU+nGQ5nMoOsBg7ry4FHNlAR6c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ULZxGDv0UZDjjilDUCvaiZ9qKz6k900/bz6pzTKGmg0D3ApHlyVP6KB+jQoUKPJHnz6yF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cqVPjwoUeyhRSKRSFFJwHJNZ8+fcwo9VPrI9uVH/AI4OKFH/AJEfVz+sx+hD1sfo8/8A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n1MKMp9pGA9YPbjOfOlTQHEoevA5Y8c4TkOWc4/STWajrilT449yfGnOfVR6Ucc/p5xhRg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/YR+kHx4UYx4JQ/UZU+AUKx+jHwJUqczSVKlT+imhxHNNJVylSp/TxzOHyEHnglSpU4//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IEAwUGBAUCBQQBAQkAAQIRIQMQEjEiMkEgUWFxkQQTMDOBoSNCUnJAYoKSscHRFDRDc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8AVjg7LC8URgk+L/2gAIAQEABj8Ci5SlfxJYbvFRqNoXCe0W/MYFvzmx9TDGIj/2jF/a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ayjTQupiKM4t02LSfoNpS4pR6DJxWG5GI4Qva1SWuEVE/JcxaTSlaroT95i1XkJubfgSuN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Pi9fU04dkblxZPNkHhtaPzdjF8xeTNyRvkqHKx0jUdYloF43oWURUaRefXuL4jMJtvnRu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7s5FXORi1deMeSyfllc3uP8ADnv3E5YicfPKbfUaSl6C1yiqd7Iww5KTT1URbC+46NRZL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k1qVaCfjQpiRTir3ML3nM1c2MaqK0yYiHnkvLLHda1l6ZIXmbkbm43k7GxsXRsXy8Tf4i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SbKI2Nsr5XfZh5jjlH93wI07ytB1VL5LJZLJG3ZjG7aXcSxL0cabDgk7ipg+rMX3cI816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K6uHuKq8vE3RVkdLddL6mJK7aj3kW41qjFjoVFBWMWkVWgn4GP4UykY/0J/QR7T9CVGK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Se6PlSXn2Kdc4aOveJVW/d8PEnrb1dOyuxsWL5UNzEShh2e7iRi9KW9llIdEIiIl5ksv6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MLu1K/Z0ovi4aJQ1apOVR6tP0N8uclWQ7sTZbKC8DZGLbqS8jF/cf05SJeRGNVZCpKLo6n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MJYnNoGlWo+GVxpRa8zYpTKJuNaj5jJcT3OaQtyNO/KmU82LOOSyllctntltn4m+W4/gS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hpw5UQ5TVDlkR8zbsb9lV6ZU7UclksoeQ/IWWP8AvzVWhOFzlZQi26LQ9zEjGdW49xHdu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xJVglQxF7icVTdiSwI0p+oxtEIarVPoPROi8jFpiNO1WierElJKm58zE9TGi68NOpJ5TH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iMPSnLyIv3c9+74Ep76VU5I+pGbtXuN+whdl9nFpF79wnKLSobkh2ZysT0nKcK6j1Uobo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9TQ5xnKqL4kjAW795W/hk84fuylkiOUx8SEnJCSeWq7Wk5ZEveSSbdTRCSbY5e8d3XYUk6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WJI3b8xWRgUX5j2ZQW1WYdf0UNiY+xDKeT88tyF+puV6ZM2ZynKcpsdKCqcwmrs2RV9uO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7FzYubl3U3FlTKK78o5R7Esnk32K9iuVTY1S2WTcOhuR0xj4EtTSku4cq7F8VmLWc7S6M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KtXqQilZkrCiRXdhmJ+0RifsRi/tPoe0+USPkM9oq0tifFGrfeKs0Y8nKzpQlGDdfI5J+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aao4nH6EFo1NrvIQcIpM5mYibdqEqCH5fBxf2ljD8uztlsWRfO+VBiqRykSELyyt+s+u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3fgfLkezaourk1kzY0yxIJrxIxw5RbTrY2J/qLuxuJVN2Sr0ZJpXI1RCi6mxLyyfkYQjD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xEYeh6qS7j2aai20ytK8JbDZ8vV4iXunRlqZ6qan3Dag/UWJeNTnZV1KoqyCRsSyfnkh4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cunmIXnlHKNFW+Syv2Nsuh49h/DWSyWSyRueGSNjVpbaWwqq+bG4R1S7hyxMTT/Kjcfaf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UPIxfoNbl5oxKy3l0ItVovA5WUoJ0uS4SxxQU37vpYxK4UFw/qI00UoYijKCnoXQxHiYy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/ANTiUoYy97iWSvUwv2nGtkYkUluOUUtVVlIXnli+Z9Vlh+RheeWJ5IaOo7PY2NuxrSq6j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8BCzWTy3KjKCOVkqRJWobI6Vocy9DGbxI6ZTrGiLybVTnkSVWO7IOSvQw9MaVZsYC6az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5ZYuaN0Sq92NJkVcjZ2LQkSlofkfLPea6fQWLqbp3nQim70L4hxE6RNj2bRZXqaPzTVkf0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DFlXxSN0iPkM3Nzci+mTee2VIRpUVkI3NzcfbWS7Dyfwti6oflL75XNyj7FMvpl9Mnk8n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9hvLSbs0xyi23t3kk+iRZFdCMW35yI8ok/Ij3n/7r/Uxf2sw/2oxf2RMVVWwq4kNu89oa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8CLdfoYstEmU93JKquzkXqYsYqNYu9ys9CVTdGJcq31RuXzxLdESyfl2v6kbP0IeS7O3Z3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Ryl5jy+mcV4m5K5LiWxCslsYdHWjqdWYUv5jlZKkTYlP3suJ1pQrGTcpd5uS4jc6mn8tD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02EYWWIMiJeOUfLK8kNJ1NsT+0w5KErRdmYC00S6jpQdMOOnvFpgtPQj72lK9BF8tM4qS8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BsTZZGxTwynmxCyj2H2ts6stE1G4zmb8xxXcNrsOnwFkuxXKuVTYqbLTnY3zv2nk8nlLsR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70EqFKRMTTTmuRqcw7iTe47i1VIrCk48PeTriS2IN127zGi41WmJiaYJUOVeh7R/SQ+pFm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UsvbPNf4P6kLoSqUUlujceWxq072HYVhlyxzG/ZXw1nbKo7GwsnQu7HMU1PY3eUX4mxKx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h2ywn3yf+MsQkRML65Y37xeZuitbUNx1ruWTLYcmRei/cfL+5LTTxHy0FpaoQ1SrV0Pm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bKuNyKot8v6DBw+liRLyMPyMPzyWTy3JXI1kKjOvoOXgcrHw1OUsi5pW+W9BKt8n245LJ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PMVc6LsWNuxuUr2dh5PKXwd/hvsQ8iRDzyxa/qI5OomNUKaZOnciMkpRt1JeRGKjiOi/S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lZIn+BiqvWR/ytP6zHphwratxa6J6nsL3bWrxMX8Sk67pFZ4zktStQ/5rEPaI++xKxau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1vI3ZI+qNhm2TTKdleQ7iz2NjbK/Y37CyeVRjERyfnm/IlcVWRo+puSZOldu4itMnYjwO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5uJnKiWmg9WwuKxBOXQviMlV/mI+ZsNUtQ5UfU+uUfLKfmT8iHkYP7spXWxecfU2l6EFGE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OShHVTY0uNVBLlHo+49clofRIjpxqRIa8VyRu/UnNJScejF+FhpClJb5cVyVEKU9K8yN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lOJulSmX0yl20bJF3QV6jvdblW5P6lnQ5jftOKk5Tjcw0o8KjWuS+E8m8mbDNhtfB3ZKk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3WvxV+JImptuiRqjvVHX1J+DIrK5HuGIw6fpJEfI9qX8sTEEz2r+kkv5ipj17x0a5o/5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TeJGkmqXHGOJFuqLE7FNPU5RsuWGVT2E65MVT6DsLsLsvtLsbDzVWcw+J7lasuNU6Gxi8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DE8iLZWlonDFs1yW1cp+YxEfLLfqyNH1NyTo2mh0hIosNsjwaazVy0InTXQ5ke7SffuRw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vxpmGnKT+p19Sa07D4ERRDweU34GLodKuCdug/MZBeBClqs01JRXVoSlHgWzL5XGk7i95x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MlqtU4aMss7l4+O54nMPJ17ayXmRw8P5su8TxXXE3eT7diU8aLSV4365bdjYtlubjv2H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mTfd2Z+ZqXvG++QkW7G3ZpocmfKXqRrJbGI3KzRRPqdfQn4sibFhd4z8NoinplLT0sTbiq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t3mM6YWtpVJ+9eHotWiE5e0T8D2j8bETVNjFWuUuKtxxlszGjR8LVLjlpvVIr7uJ7RHT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KrVCJot35PJEsrMd0MRbuNmLLZFiJvlub9pEcn5iykMRHJ+ZubjdRk5RSo33kZ4iVD5cib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0EtAqxSqh00o0rdp3LyQ6SoXlU5mKPgdS0Sem1iG6k0RJeRDyMP8AdlL9uT8jC8xXMO5u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KmE2hcNC0Yktke0QqnV0p1OF0H+LLisR140qJd5gxq3GXezYdEbDHlbvyWVVSyKpVklux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/gXqJyjVrb+Cl3ZYlVs7ZPt7dvf47Fl5WyVjEVOiLd+WP4TIeeTIEvLJfsMb9rMNrfSj2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gvxIep7VXEgq6epixhOMqU2HJ7Ixp6rNqlii1cy/KUjh4n9p7Q0uZ1NNFdmyJ03HXaxuP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cpb7mJ+7NZrNZvKuWwrGxLD0SbRo0NdTdDucxuLK5VI2GMiYX7ssTzJ5Q/aOh5ReX1y3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GtakoQV2upHU60NMI1oS4ErEIxhGiRDU4q/cfMXoS/EdS+LMU5xrIrGCTr3ZQS2obErG2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4veUr9C5GnNqVBVaMLisizRKuTqM6iVGcjK0OU55R8imvhSFSlDiNxG+cs9v4TbLbOxv8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C2VOzRzVjTGVW/DO6PloXATlKO6NNDaJiaac1xasnR0EhiYlCTjWFWYr97Ll2ISePjXir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Ri+Ycoaq1W8qnyontS0RotNDF0RUaxGY/g1/gdP1L/Ij2hdzF55YhbvFclnfKrqTxKOj2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HVqbdTp2MSEdFIuhNYlLLos1kzbsIWWL5n9OUs0blxLxNmN6R8IqRIcPUtGJLbc4mqHOi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5yq+hNV/Kc7Lt5bElSyRyisYf1yxfMl5EfIw8sQZGrQqSW5zxIvUqKJaQ99zhTqciIp70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bmLg1m6ybu9sk43Z0qUeyWWJmxEfPssQslkzclfqO5uWy2Nsnrgo3teuW5Y37VvhSXd8Hc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+Dv2UOqplujmRzxLSPzehaE/Qb927upGWnY+WvrI/6fqc+Ej52H6ZfQj55Y/7iOTIMZS5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qU41cX1IJ40LRRjS18LjFWQ4w1/2lFh439p7RL3WI60sSTw5R4OozGccONW1uymJhwinJ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w9WrisfiTi1qVlEvnuMfkXnP1FXveTofQkLtYtnzdxiOUZJU69jbLY2Nr5WFU3HOUIts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PNI2PqLzymMiQyl5jy/pF5mJKvShujmRGjrc3JyvTyPzegl7qViHBfuLYcfUlTTWtx6mq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58yRiQq+Eb7iLavQhSO8jlRZcOk2J/uzr4ZT8zFr4iNzZ1ZiSlVG5ieLLFKGxyirE5KFlc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ubsSNiRsXXUdhWzXYl4P4O+Sz2y6FhctOpd3L6vgSrsWoLiic8fU+ZE5vsW1P+k+Xiehb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Kj9ZH/SX1ObBPnQ/tL+0f/Uv7RP6H4k5z82Wi1TxOX7loI5Ilor0Lf4Op1PzHU65bnOdxS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k/5WK5uOveRQ7ZKL/TUxHRcpB6Vsuh7W/wCWJiV5t2RPa/OP+CK/lYz2iv6kW/VH/JQ9s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svluNlDfD9TROla9DbK+4xXLvtLsvsMRHLcWTzTOVmwuGlzkKTi6y7hRUJXsWaI3PmD4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TzHGo67GKvBMdi8UYdF1OVGJYl5CMP9ryxP3EhGGbmK6rclxLYinJbEKPqbjlfahszlbuc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Zu7Mx6VsnvktKubDNidV1HYR9co5MYs1l9DckblGxiV/QpSRysVjYjq3k6RRJywpKK28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uftWFdx8itW/M2y3Xqc8fU+ZE50bv0OXE/tK+7n7un3Kwi0qdRV/yckP7j/pep8zCX0Pn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ZehfHxGXniP8AqLqT/qLYUS2FAtCC+hsvTLmZuzqdTc3NzmOc3bKROJbGxscpym2SyXZTb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0pI3MTxYrGxSgvAZwlZwq9NFpMRf8PiU07kUvZ7U/UYr93GvDWLZPXDDUO9M//tz2m+Hr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LV1ZDPaksWUaS6EpvFm7o+biepi6nKqfeViImn0HkvN9qYxdnZm2Wxbs75O5uI3yWTz+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h+7KGT8zfqcyJPUtilTGq/yIfEJOvoQonZlsOfoYjUG6jrhW8y2hCpp106l54a8kN+8p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hC9GbGJbllQk0iNYowqKlzYxM1lIeXtclsXkhcasXkcLNmOzY6RYkoVFWNDkQrKtDoOg2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RDCxI7qtclk65S8x2FVHQ3XqLij6nzIkXrsjd+hWEZV6Nx2Evdzb8iqw3ETscuH/cb4SPm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hf2n/ADEvpEvj4heeI/qXc/7jZ/3Hy16lsKBbDj6FoL0LL7dnc3NzmOY3fZ27O3aWVUJp0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0R+7knQrlsbCbNyuaqSVOhZZYhHJkR5R/7ZjfsZh/tR7R/QYuXtP9P+DA/ehnttWlxIcYz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XXOmpnA6uvcKzMRqNRrTQ+Z/9TRWv0L575Sub/AWayebHks12NjY2LCqcw3iXasVUFYv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1Pqx2OUppVKDsjHdO4aotiG2xg5Yv7iWX9OT8z6m5F1skcyMS/NKo0mLcw2oydDlkSkoN1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1EpcPkc7ZJeO46s1HtE8VKOt9DYwLDSirE/A6HPH1HxxOdEdLbv3H5/7TV7vEap3Hypj/A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v6h4nv1Fs1e+jJ+J8zC9D5sf7T5//wBSqxpeh83EOaf9x+b+45fuWgjkRbDXoWgvTscx1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Oc3LyZ1OuXKbG3Z2+AqZWWWxymxtlse80ar0oKCwkqrvKz4ad3Yp0z2JuFNSpQTnzeBOE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6+o7dexHL658jHLRemw9UaI2JOVb9xGKjiZcJfc3LHDLi09TEfvKR07UIf8AqsRWMeHv8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JzeJiN02cj5uN/ee0YfFSNKXMLFinqjiR6jPaqxTepGqMVWq6HIvQ9qVLKYrLcVjFJCH8K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iqbm43U2h6EpYlLOlsk+xHJ5/TOOU/MYriNy76somdRuj2GlBmNRSltsS/Dl5kV7p7EOG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JK5ef2PmMlxOtNznmanUTXef+SlqU7zeJxNDUN/IXDL+0hKOHOi8D5WITfu3f+ZDWlLzmJ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YKp4nzcL7jfv43/lKPH9IGlY0/Q1J4t1c5sb+4VYydO+RbD+58uB8rD9C2HD+0sl6Zbs5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ZuzqdSlDY5Vm3lY2Imx9MmKUlXQiLfw9hUVjY2OKW9yzLFzhhIScaVOY3yliP8ouHhJVNv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92tKtzFY3Xh2JqmxdpFpR9TnRSTsxV2OO3mSj7xKo0pPKtzqWLyNKZujfJ+RPKL7yBuM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MlaBjXXI+ph6sSC4V1MeXvYU0x6mNGOLFtqx85VPaJuT0y00sUhqrqjTh8RmLwTerS7Icf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/AJfEPaJQwKuUtm9jTLA08Se5Ynps/AvN0L19cuh0zXwo5rJkr9Dkl6EtVuIYjemaNh0y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hXZuS8BtGwtDauXnL1MPyNuqGyT8B1MbhlxOo46aebEq4f9wp+8w7eJ83D9B0xfHlKPFf9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xK+Z/1H/UWh9z5aPlx9Dkh6FtK+hubyN5n5jaRsy6OnqVbOpWtDcdStLVp22xGHk/LKXm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+WbFKG1h9xtYWpLc6FZXZTS6jlsblC/bv8FuPLGwmrrJ6Zr1FFyipd1SHYnRVdUUwcKX7n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3OZG5zG51NpFos+Wz5Yta2HN4fEUw5/RHFjTr3OQoPFn51uU1N+Y6yf0ZJt4sk+mophxO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Vogn+WJx4tkrRb3LI4jVrjpW7qXxfsJQcpXvboc8p+SE3jaPBn/Mpn/MITU0voNa703HX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UjSEF5LJ1Eu8Zcw9NrDb3IN4UK07jFh7uGlRjahNxhFU7kKiXoe0r9o6fqj/AJKyxIox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XtNf1f6EfOmWL5i/cjdErlu1sbdjxNyzy5sl2WOwuwsnmxiIm6JX6jVTcisNVdTlXqRjT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S72xtccvsWdDh1yLxaNl6mmsU/MviRFNY1n4C/E38D5kiUayoj83qJuF/MVIdT5USX4cf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yXlkyWezEUZPi2uyMve+8j4G8fU4aS8j5TNqZWOKh8z7GGtTdTmkUq9jqVa6jpE2RE2Pp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55LyI6IfUi+vw7yOYvNHOc5zHVlsOVDEpgxar1ZwYOGmU4IruRSUlTwQnetRP3sF5n4eN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i8xyhKTjWle86srsWORkaVHQq3H+4Tk7Driwt0KynBLzKrFh9SksaH0Pn/YpqnL+k/wDTY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w4STJa8Naf5d0UWFNrxG8N+6h0SFGmHJ97K1UfCJ8yRaeJfuLvGZyTPllU3H+s/Ex3q8y8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+x+cpL3hyzLwl6kbobquUdJIXGjzI0WxsOxUfCyyI0jdDrhy23IpYGM7dxiYjwJ8UUqMnD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qeyL6zPaGsGGq1VXYiseGHo1xrTzJJwTVaH/pWlGXR9D8ScdOpbI+cl/Se0fjNPVei3Iu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tmJ+4VXk+xbcXwHkjcuLsbGxsbGxsLTpoLU0bm9CtTcaHkjYduo7Gx9MkVxPNLvNK26JD9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ksPDSdN+p/UfXKXkMiR8zck2zcSI7nIyuJw1Ob7HBscWxyn8xuizHJsVWYcK8zND5akkt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ys/EjSqt5GxPpsS8DvyiLLCN0SdUcyNyircVmVUG9O9DhhOg9CcvI5WXWnzPmxHGCpTv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qfcbx9C7LSNKbRfFZaRuXnbwOvqWTOpZMUHFybjXc4YJLxKuUjiWpEoxaw5LpJnF7VFe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31OPGj9Be6lqZLDjLhfei/aemTSfcXbZ7mNNK2tsV95L0Pl4bX7SnucJV6qJzxX9J8x/Q+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Jy9RKbbXjM/L6l3FG8q+RaVF5HO15HzJlVOcvAtCT8zTLCR8v7m2DFeLKUw3LvUT8n9p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xF+wmbnM/U5vucxuRek00VKE2lsK3TsMjQeS/aY37GQ8if7Vkj2vzX+CvdKP+com/wCeJ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FpnGutdSikn5GNf8wqGzHbfsLO/Y3KdjbsPNjELJEOxuO48l4HUdnubM5WcvQ5TVOngu8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1fqJ3vUk9XQ/DpSpx0PmElqY6ykxMh4s5TEtsSt0ImH+7KP7skLzy+mX1HdEbmHKvKKWr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UelP6koLC1Om4m46oxX1Kpb3FHD3Zp1EqT007jhk2mKkaIWqdF4HR/UhhWhLepxYkKeRiQ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c5SXdsSrKdK95eU2u6ovw6+ZwxSLQRCiSyivEsYWI7URWMl9SinSXij5mEXnD6G7FphN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mfg4MYPvk6kI8GHTej3PmR9RVeFXvPnwXlE/5r0if83P0NU8Zyfe0c79D5rLYrPmS+hvM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epScDk+5wwXqceHX6HyfsfJXociX0N4f2j4U13o/EjSJSKxIvv3OeXoc0jqbnXKtDZV8j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Rzfc5vuc33JVkcxzCv1zdjlOUVjZHQ3OY3NzcWcVom/oatEtthpwa8xfhHjnYeJJOR8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XT1MRaoadN7EKYsdv0k9eNdRV9JOfvW9PgX9sxPQ9ojLGxapq6e4/wATEfEldlI+zYs6W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/LKwmq8y6nJ9z2mLgqRnYi4wjzo4beRi17yFF+Y2GLNfArnXLbLbJtqyuckz3kFTzLm5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oTWJS21FlfN2NhCyfnn9B1dF1FGHWyRCK5m7vLE8zE/ayIvPKd+hLjjsRTmiFJcrOvoT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4MqCphkeFJ9Dp6GnEdKdxWsreJX3rSKvElUprgOuLGvkcU5yfizicpebJPRepRVS0mHGm5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F+cboSlbkIN73NVLt7EtWyqeZi+YyJHzyw34UyxX0ZujfqO4ri63OGLFOXTLTq0ODumj3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TBw4uUlF0cjd5bJI4rnIimmPobLLoUfTuKwm/qfN/+qPmSOZnQ2OKxahsuxuRucxaSN0L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dSiRynKcpsh7HQ3OY5jmZuzd/xMRftJEfIebJZXItGLT9LMOrXKjGvG8I9TEjGcK07xVxY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YkaNqg9E03qRGUaO7MPHcbSg+nUVFLnXQ5cT+09pawpvVMhXCmuNFPdSRiaY9SNV1NspTd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/APYhPbUql+y+0s1kzE/aIXmxizxOCT4u4xNSat1N8rZPK0aisbIdEi+x0PE0yd92e+dm9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RJVdmT3rQjor4kdUupvIkmq0JUiRsQokbGISImH55YgxEfPKY7ou0Wdbkn4EH0Rh8Mubu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2oSVFykFW6MaU9VOiRHTaUu9FNaJUlQvM5lQVWXxGRu7G7IxwnRtnP9iLlu0WNiNuuSUl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3oYWFCa102a6EE3VyaedLHQ6HQs0dC7Nzc3y3y37N6/8AuNIuwqu9B3LndluUqeZsVa6s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xMSMop0gjGahFNLehD8KG3ce1LSqUjYxaJVsdzUrowX9D+qP+cvaq/8Ayf6GF/3Flj/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/blg1/T2LZTzrQ5SyF3myLEsR30lsJ+pGatVVKSumfLiOMOGK7uyhZrKQxCy+p9cnUS/+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5m6MR1tUlxLaxh3IX/McyJy6Ma7xK4pOyjvU+YvUlLCWpMdYi00oR1fQ5kSWq4+NidWJ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DE2hUHYX7SJi1/WMw/wCVoxJ7ppEi+2krVXJeeSMPzyrVUoXkrmG4XoKzoJaugkjr6Csyw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+pGUW6O4pYjlZUsQj3ToixsbF18DfPT0NuxsbZbGxt/H7M2NjlOU2NuxubnMbiuhPwKyay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3ITo6UJPTPbohfhz9Cb9xiSbhsjGX/C4kYuN2yOn2N0p+ox5LAiptKsXLYxFiYMIx76m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Pw+foP3soaaroWxcP+09oSxVXVfhIe8xdS1LpliU6yI6n1LyHl09O3PsMQs8T6DuYX7c5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2qLhNh0y6Hibm4rnMzEp+0xpPlw+FEkp0SZxyckkbGIqdTGSW0SNe4w/3Gwq18KOhg78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MPLEGKrFRiuTHRiTFSpyMbUKulKHyfuOkVTUPhWklhJS1V7rE4QUtSXE2NqbQkrzaoQa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9yq3OdohWTZcapw6T3SSc67EU41a8TFSu423I26CtkixHzHFXkYVVR0y/qy4bl1Rl/wCA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b59TZmzOpszlOU2NjY2y6Zb5bnMcxub/A2NmbM5TY2Oh0Nzc3Nzdm4pSiqiqt1sbCKZaf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J+MWYbb6El/+xX+T2j9ph1vwo9o/ZExvoTXkIxPNf5N6HtVX+Zf4Iuq5kbmLV0uR4lzI5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JNJsWHCVZM2yuWPEvI3NzmNyjuvE5I+mVsmM2GMQs45SHl9M15m4vNslL9UmyT93Lck5ql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Y0e1PITlaxh0fU2YnCip3kJykqRvsKmGe7ktFTmmaMN2jYeqVhfiNIhWTuc8iavYbIvqQ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trKv5vIdEiPvrV60qQlh3XkWMTyyfmUJ3MfJbWOdehuUrlDuOYlK7tSxJ6PykHo1x0qr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e9Rb+gtJsbGyFFzcfI1Ycp18WUqzexGvjnsbG2XTPc3Nzc3/AITZmzOU2NjodDocxzHMc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Y2NkbfF3N87xbZF6XWh8trKqLnkcJfJU2IaWnLxJtuOxDRiYKjS1Ykq40Vie73jHoYzxP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uQa9tnSiskY0X7RialGPF3mJN+0YsqdGYnHOWqK5iRKUdVbfmPzf3GLFcqZFeJYxdXRka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lt2ML9phdpm4rm5diplcsbDsbHKbG2e+SOYdx3N2b5XFQ2El+mRG7pqEQyl5k/UwXRV0m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ZIj5GHlPzJETDOZGI2+pKjuJEX3Fv8DxNK007uo+BkXGU4ruj1IWe/U4YocsT81rI/wCp/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6GuEaSjd+JiYkeGMrUY+KRV3p3lXymxtkjYx6xJLSii2Y8oefwHXoqfE2ZszlOU2y6G6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bs65bGxsjb4u6N0b9jqbGxymx0OmW5zG5uzd/Cj+3sLJiHcVWQaMT9rMJ/wAo6tU9z3+J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P8SC4V1PaJSxYJOMaXMWMcSDl3JmjDxFJ6BkowlfyN5f2mLKCm4t/pIPRKnkbE3Tdi4X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+SeKm2vEU4RakvE3z3KZ0NjYRtksn2GLsLJjNzfpluKmUfqj3lY6VItETocGGSg4cQuHTY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h8Fz5aJaUvEeqlBUkqEU5X7z5jHxPcbqxVqRRsTqupKiIiFYkOjoR6kU5aqtyyiIR9UTT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yocyK6kUUk2UbEcyFJXsKmGzEbW46RbEtNfE5T5ciPAzlFwtvuRBxwq6nSjFLapvnOnLt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Gy+Jubm5vl1NmcrOU5TlNkdMtzc3N2dc9jY2+Dubm/Z2Zys5WcpymyOh0N0cxzHDKiIVn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huCjeu5CDUKPwzXiO59aGGkSdcStP1kHJSq1+o908Osfdat+pjSjgxUlBtMi3FbGKpwi1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KffQg1FV07kiTiu4Vke2ea/wavpli+Z9cpfA3NyieVcqXK0NmbGxsWL5Mubnjlubm+Sye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/uJ/tyj4TPaY902IVumT+g14Iwf2owsp+ZIRHyN0Or6jSYuIi6nUlZ3Y7MVIEXKJysduo7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l9svxFWg37tFRutxSnPV3VjsNSv9KGyJaYodqZR8zlRSnTKde8l5EMqEMmXSaWayx1+W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scpsjodDdHMcxzM3Zu+xsbfB3Nzc3y6mzOVnKzlOU2Oh0N0cxzHMczN2dc9jY2Rsjb42/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UvYw/dxcrsw5Tw5JLrlsKi2Ni66sw5OxK727iFXKtOkRYijite6pyGLFYONeO7iRpgYrt3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pVjFi/ZsSKa3bMFS9ncIv81RmLGWFH3Veapw4OGv6j2jTHCU7ah+99zSq5T8Rw/pRLUm3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kb5xhh6aaa3RGE9NL7Ls0LG2TsLsLNZPsMWW+SyeWzG6M5WSkpxu67Dblqqu45Rt957Qu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3RLEotXea9W9jD22I1dJdD5g6Tpcb1tl5SFHpSpsOq6jaRsRVOhsYnmSI+RHyNdXtSg9Ww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G6OF3IJSbfRVOKqEq/Ye9x8LOWQqwaVTlkSkony2SSXXuHboRSqfU5Yi2rQ3Q77F5FIz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R2aFUnpV9jHX5nJdrc3N8up1OVnKzlOU5TZHQ3RzI5jmOY5mbs6nU2NjY2Nv/ZroiqFh1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rqzDJW6GD+0h/2n/kx/2Mwf2Ixf8AtxMfyML6DMb/APOoj2zzj/gv35eSIG475V6EHCEpL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iqO7yr2eUTxXSppVb22LJF+bKwqm5Zm5uaMPTTTW5GE9Ol+GTH2Vkz65SGIhlIWr88KZ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Q8jDyl5jucyFKtqHMNOu5ZM5JClp+h8sdI9R1iki2x3uhyjlppKvL4CYuMpWpdjGyLoSl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XT6o1Tk5PU9y6HTOJSLrQxMpVGRoR8zzF+3KWuvmcHINYkvdvU7SOCcZPuTFVlEy+7udct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/wBn3Nzc3N8tmcrOSRyM5DlNkflOhujmOY5jmZuzeR1Njkbv0IvQzlE+xVZQincdO8g+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wvd+500tq3Eq4MZ+77rUMXXjYenTdKBDR7TFLSqcJiL/ieNQVXpMSWJ7S5RpdUMKf/FYj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97OlVwdD52N/cY8dWJZq+orWbut5HUnVJ+aK0Xpk0JL65JGJ+1iMLy7KMH6mH+5dlZrKsY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yhJK+6zpTKpsU3NeJZI5vsJxVU7l1kzdG4k5XOYUqVcW6X2MBPobsa8Dc6k5JcRDjexGN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sLTarpYp+YifXL6ZPzGIfkMWpVF55fQ3HV9SWl9CNe4lCF5NHs8ZJRxHWtZWFGavvY5G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oUoqMxGtTcvEk4qvePhRWLt4FXNstJkeLc+Yymt7HPIk23ZkqN/UpNal4nvMLCSo+g3//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+v8PujdG+ez9DlZyyORnJ9zl+5sj8p+U3Rz/Y5znZzSN5HU2NjlOVHKjZfH3Nzc3N8/qRy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Rhj8zCH5EPIj/ANn/AFMe65GYdZR5V1Mfij8uPUxkpxrTvI/iw2XXLFw5SSlZpHzYmO3NU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r3Gw3Q26nJIeiNylDYTJR2qqHz//AKkMNOunqX7FmR94tiqjsczKVN8ks7Z0V2XLGxfO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ZMdhcRG5uLFU3zU0d5gqlHXuOYbqth3R3j8hcS2E62oblGUXecshKrjS5xTk15CUYVFWN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cyOGVLl5VOdlIy6D4yupiepu51KdKGxKq6johETA+onPutlXOCfdlieY/IsMxHLTow+F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fqPiRKztY908N6ZGlJF6KuWzOWRys5TlOX7myPyn5TdHMvQ5/sc5zM5mbs65bHKcqOVGy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N8up1NmcrOU5TlNkbI6HQ3OY5jmZuzr2djY27PDKiFWRcnFRjZ0KyonWls0UrYSZLzMOP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L1NOJqlHR3mNKMLqNVchJ4KbcUY2H7uOhQVjGnDCipJbi/Cht3C8jEm1ewuBeh7UqKzR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OTW/x9zfJdquxtZdRccdtjSprS/A5peh19DrQdGaJ1obP1KLZFzmGqjuKolk3TozBXgbEr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h6CVLUOVH1F55PyGIj55Pyz+pzEn4DFVio1ubla5O3UdjYja5GL5WtSIU/SiyRvYvKpz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/sSucxaf3LuqJRjaollNdxsVcUOkUK2a+Jubm/Y6mzNmbGxyo2Rsjobo3OY5jmN2bvsbG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RujmOY3y6mzNmcrOQ5DkOQ5TbPc3OY5jmOYdX1FfLEphzfF3HHFp6qlskIi+lKDpDqYblF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tH9EKUozpo/SYsVDGvH9JBe6xnwraJjS91jXglSlzFh7jGVVuz8P2XErp3MFvfQhxUKqW7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AOxjuOCqtqq1F8KMbq9RKVpdxbc4in5Y+GVzb7m3waZ0yr2KspSXoUWFNvyI63GCruPT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Ft3lZaEvEloxkUw5a/qWrQvpp3ibdc1lIdxCZuS8mYH7TqSY7C4WU07s3NSvahysppFW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joLTKhHVKtz5jJJydR8TE3UVO85SS2VDqJtXI0XU2Qzbs4P7RftQ2RHlhZTJMRQs0J1OZE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6V9DTUUFJOXcbEE42ZY3Nzc3OvYsbGxt2dzdHMjmRzI5jfLqdTZnKzkZ8tnyzkORHKj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znOY5mb9nY2NjY2Nv4Capw1sLOjz8hHiKXfYwz6EPIw/+0zG/YzC/YjGr/8AGjGVfyEP2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tPmstfgMsJIllus9y5bK5Z50NmVNi2XTKChTU9havsfhSo1sVxuORyehdSf8AUfm8nI5D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9oxWvMVXKXg2U7GxK2w3QQrdDZDfgz2f9uUyfkR+gv3IlbepLzzXnlLyGIh5m6Juo+JCTY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ch3IkLPc5JEnpOUsi5yzJOMZR095hVdtOwqOlkS4xfiSRXXJs55+pabRfFmV1SGUZrV13M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7huF40NiXmMRIr1HJpWuvDKL7hqlS0DkOVHKjbO5Y5jmOY5jmOY3N+xsbGxsbGxsbG3/s+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aZeNMrHiVLFjiOg6d5h7aqj4cMhojg0p3mH8lYnu3QxNUsKml9DD04uEo6VThMRe+gsTQr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FrTdaRU9pVKW4CKxJapJu5Z0uf8AM4h7RH32JVUumJ++xXfqywxeLNynwcP9phdi1sn3d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fKxcVEfmJWY+Fi4kasPipY5B2tRmD+w2JUpXqSrp2LzVKEP3Ib1ule4ccJ6+ozhdmR1Pf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bnIi6y9TDjfiOUjHDk4qhhqU5O4rGHlieZLyIeRh+eUskSyxP3GF+0VdiXkRuqMiqrc5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ozHWXTqt2Sk3ROyN2bO9x2YuBlKUK1uVrqqbFyX/ALPubo3Rub5dfQ5WcsjkZyM5Dk+5y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4m6Of7HOc7OdnNI3kdTr6mxscqOVGyNWHyS5hdj65MRuPzMJrvHVV8iHeYX/aZi/tZg3/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90j2iklaFNyGrF/L+omouqU+8n9Bfiw9T2iTxYUdOp+HixcqrYWm6JVIfuOpXLbtbEZa9N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6fDKOqtZEYcd/DLxy3NzfKmod/gMVuxHKfmSyxMvoYf7csTzJH0ML9wuFE6dxLyImGbmJ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p3iuQaexuKWFGqoQnNRSTruKzIvSWgyWmC3HWKSFTSRrSvQ3RKkqMdcQ56IvJup8qHoaIR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orlWTabToVeJO5g1lKlbj4R22JURE+psUascehD1v8OHLTqTi8NKl15CJCF55LLV9Cfwd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b5dfQ2focsjlkckjkZyHJ9zZeptE/KflN0c32Of7HOc7OaRzSN5ep19TY5TlOVHKjZG38V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hHDdE13CjOVVQ2HUhTdl3L1Iyda+ZhYfFRxb5jEaUrR/UQlKN9K6k46OH3aaXiP8ADpiUI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WHBUipJ0+hi+Qvw4+h7StEaKnQsknVdMp16DxOjdjYfwXlJQlpk1RPuPd+0y44Wqez13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54b2qYs5LmoPscTSKKSfY5WbGxZCsbDpTcdaUOaRKMHv3nMO9tOxh06wOYdzdsq5MwX/Mc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5kXqZFVdzqS1KqRJxikxWIKhsT8xiMPKf7iQjDymMRHzOZFO9GCvKo6sxFrRQwt1GLRb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Xc5Z+hBwg33pnDBLzRCMcOmJGupoeJ7qW1NxcI6xoi1COqhcgsKmndyZeaHe9Sd3uc0jd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bHKcqOVGyNl/E7M2ZszY2Nvg7m/Z2Nvg7o5kc8TniShidNn3rPYqUyw5Yca2FKcaLzNss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/9ooPXVd0TDxEp0UGuUnw4nK/ymHH3eLXSvykpaZrgS2NUoYkay0qpiRUZSXh0PbOFxtG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9NLbvPaGsK9VauxxQ033qchJbOViMdNEjlKNOrvY0UknvnfKxdm5GMFF1VbkISjCjNmasS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ylNJXSVpQoWONJ+ZpW3Z/pRh5MfZjk83k/2mH+zKV+o7jVehg/uNzEuSuiN+hB12NyVe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i9G3Q+WPTGtziikiyRGtK0N4jpKlx6p1LJeo3O2m1jnZLezG7iI+eVe4gu5o+o+FGxShSg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i7tGUn4jFnhlC36ctPVsl59jY2NjY2+Juzqdfibm6OZHMjnRzo50cxzG7PzG0jlmfLkfLZ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8tHJE2idDdehzHOc7OeRzyOeRzS9Tdm77PG0/FCHko+PYWUzB/dlH6mF+xmJ+1mD+xH9I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0omj2tfyRMReBHyPavNC88pN7RI+eS/aR8mXfYl55wom+Ew+F08uxvlQ6lTY2K07Gxr10t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4ZJODk5XIw921qdNzdG5zG4rnMx3ZubsaYyXkR/Zk/M2OUwv3HUmqWQ2kKxBUsbE/MYhe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8sn5kjZkm7cXU5kSq6XGlJCuK519CVajcKpqwte513OZH4PE+4r/w/wBzihKvgP8ADkLg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TZyR9R2iqjrQ0xw5OhzRrW8epzkU5HzGNOUreJuyC7pDv1N0cyOZHOjnRzHMcxzHU6m0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bPlM+WfKPlo5EcqNkdDobnMc5zs52c8jnkczN2dfi7ZbGxsbGxsbfHjIWVCvUVSwu8ubm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BOqvc5Yn4XutNXuYWp4WvS+hOuJhcr/KQSlCiVrD1YiTUO4nJ4qdF3EaY1FTuMZTnq/DGf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TtS/eXnOXmzcnRiqzmOOKk13lYQgn5dmWb+OsnnD9phfu7Mcn55bjY6DXgL9hsbM5XQ5G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9WNKouGRF6X5Hy2PTCtzijRHLE6a6HNE4Z6VUrLE1HzGU1vY55F2yOnv6mxp6UOUq11LI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fWbHBaVSmi8LVfUelIR9c8PKT8MvqS8i+n1Fipxq+iyj5GrEdisHubmF9S/8Ftlsbf8At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jc3N8uo9SbwpP+0i1nd9ndH0IZP9zPZfKRK62ZHyJVaX4ZjJSjWneYf4kOVdSVJJ1hQY1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9pfvI0dKFsSLfhlIVO83GcPY2OOUV9TTCab7jYsjahtlsbZXLF98nH3ezpuS4dOnxy3FfL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misYpfTKmWws15mwx5f0ZW2zwvM2RiW6khEfLJ/uPrk/2jPqfU3N+hzISqqkUn1y1dKGz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OVi4TlJOVkn1FiStJyqnW0kcMUyKeGlBulh4Sg/Il7yOkpYtE44xX1N0a53Ue4spP6GvCp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r0LSsOs6ofCkUaojmkUhJ1HHVqnWqJqrWi1h8eJU9nUt7/wAZubo3Rujc3y6+h19DZ+hyy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RnIcn3OVeptE/KflN4nMvQ5vsc/2Oc52c8jmkby9T83qdfU2OU5EciOVHKjZGy7Lw/e4j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h1qslZHTOmWxLUlYhRUdTd+pWTmr9JUPZ8Pj0y1V4iT0vb9RhTlh8TjcjGEaJwqTajehhv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cKTQybcI1bMeOiNKLockd+4Ru6U2EbEu1D9hHyeTyr2H2cT9zMXzWa7Vsq5KzFY2ZsKw+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9B6f0HQsX2OhGvQ+WSpGtx6o0RshVpqN0PTKlzilU+YxxcntuczKuo5R3Pnj969bqcqFw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n9Swstcdq0FhrpPKEu6VSWN7RabfD5En4FXuhEfPKcV1oU6ij1QxEsot9TdZbjlBUU/Ea0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Y0OVnKzkZyHL9zl+5yr1No+p+U/KbxN0cy9Dn+xz/AGOf7HOzmZzSOaRvL1OvqdfU2Njl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jZfwm6y3N8up1OpszZnKzY2NjY6HQ6HQ6EliwTT7jCVdVOuSK0zqbHKN95h16M6+g1Jyr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PvHp1flJJwxtv0GFF4OM6R3UROOFi8m1Cf4eIlTdowl/w+M6RSqV91NVUVR9BmJCOBKST3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tXYkv+HcfHUWhEq6VOhaI7F6dlSxHKqVLCnDXqXezfOjz3y3NymWy9BPDel6j5ryWaNh5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kM9Cf7VmvPJd2U/3Z/wBOX1F5m5K9qDuUbJKF2JOCp5mmf2NpGltWF7tqVO4+WyTUTkOGF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+4tGn6k60pqMXwqcLIxfeYUa7EqybZabFSVCNZdS8mU6NFdKqNRskO7EyxsQVLM5SS0q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xsS7k6fD3NzddvqbM2ZszZmxsbGxtl0Oh0OhubnMcxzM5jc3fY2NjY2NjY27HQ3RvH1OeP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T5sT5sT5iPmHM/Q3fofm9D83ocsysoUQ3HaTqbDI9lDML92X1PZv6h+Rg/tIf9lmN+xmC5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J/fKZ7R5RGIxH4i88pfDrXt1zjHDVXqqLg++extlsacTm3FhwrV+Byj7zYpolYbgqae/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67GJ5I3N2K49Ioq0jixU35D0zpc4p1PmM06nsc0hN1I6erNiapYdhVRCi6mxPyGYr75E/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EfPJ+QmO28mzH8hCK0JjdREPPL6G9iXmMSqLzOZEKOxuTfRnUfnk3XrU3Zu+3sbGxsbG2f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Jzx9TnifMifMifMR8xHOc/2OZ+hvL0PzehtM5Jny5nypHymfJZ8k+UfKR8uJyRNon5fQ3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5z5jPmM+bI+ZI+ZL1OeXqc8vU5pG7OuWxsbGxsbGxsbZbZccaCaz8crEZSi3V0Iw0SuWOF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QH7r3WmvU9mrLCUr0sP8XB2/SYTw8bDUKWWkh+PHX7t30mLq9pi46brSYNPaEo6VRaDET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l0I+SKwxpQVNkYy9/OqSuS/GxJeBqbboiiVxV7+83LFzf4Fjyy4S6ZtY3Lbn5S+4py2lJR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azWT8kQyllLzMXzzjlIdyPmjG+mcRpsqbj8ylepzIbrag7ijJ3I06M6k5Udx8DEtDZHhe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woU2tPkcNay7zdE6NDvYVJWI1lU+YPjHcR7S8qF6kst2RWT7i6PqWK0IeZsh0ttsWlxeYq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E/KdDdHMc5znzGfMZ8yR8yR8yRzy9Tml6m7N2dexsbGxsbGxsbfG3N+zsbGxys5Wcpyn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dDobo5kbo5jmOY5jmZzMoKUdnaSzjnhebMLzN8sGn6sn5s9kdesv8G627zBrOO3eYT1xp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NNDtUwKziuBdTEeuNPdrqQa2aI65JVXUx5PEjRxj1JacSDfdUjGDrHqydxUfU50Ms/gb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9TVDii+qLRqX7U8F21bPuZhYLddMaVNrdlXOY1Ykay2NeHGkjnHc3PlxKQWnyzWTsbCp3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hsjElHoNRkq+RWW4tK6mxCOG9Nxcct+8ViHnliEiPkYeWIS8hEMsTzJESB4EmMVz2trL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c3JXHcWqVzhlcRE2kUhv4i001d5ppqZ8plo2OOkSKfZ2NmbM5WcrOU5TlOU5TlRsjZHQ/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N0cxzHMcxzM5mbs3Z1Op1OuWxsbGxsbGxt2dzc3RujmRzHMbm+XX0OvobS9Dll6HJI5JH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J9zlXqcq9eys6Vzo+hCn6sm2urR7PHRaTdbjphLYwm8GMsRow8PQqODdDEfuo1UWYMnhRq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3daUMNLZKhh6kmYsXCNNK6EtEIqXkdxJFVlvb4WJ+3LD7SzZR9RCzWT88tx3NzcqbiEb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obFHNVR+HehyMxaXq1Yrp4yjrUiknubMTj06CbkqLwFSFSNY0uciJaUq9R1pQVNNCOpqv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WYvxGJVe1anPId3uVqx3Vn3DU90dSS6Dpl7TqVL5fTJ1NjkRGi6GxMdlY2GXIZPyyl5jF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oVOls9zdG6N0cyOZHMbm5vl19Dr6Gz9DaXocsjlkcjORnIzkOT7nJ9zl+5yr1NkflPyn5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6HN9jn+xznOznZzSOaRzSN5HX1Op1NjY5TlRyo2RsjZdrc3Nzc3N+1oTknvuV5kKl1kn3G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tiunchWFOLc5Z+hJacR8Tdons8/d4tm/y+BpjhY6X7TCj7nGdOqiYU1gYtoNUpuTX/C43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bFlSO/eav+HxNXu6aRSlBwdXZilGOp12MWS9nk5OK4ajX/DSj4tisiRSxyjsK2W+di+Vhx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+YoQ2Rxu3wa9lZo2JG2ewiIx+eUPM9o88p+ZPyJRfUf7s4fuymS8iPkYeWJ5kiJh5YvmS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JzIu1uWZ8pk3irTU5iTbHQ4ehOdLSujZjZ1NhWyXkbMnZkrMSozZloMhw3XQ5B0VzYsXo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JcO0jlOU5UcqNkbI2R07O5ubm5ubm5v8AA2NjY2NjY2y6fB3NzqdTqdf4VVKVNKWwyPZ2G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x7I5v87t9BmH9f8AJ7L+2RP9rPZ/2H/7n/Ul5lzF6fhobdxE85ZvN9nfscVkcFy6ucQo6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U7KNmbMVmbMlws5Gchyny2cn3FwnIci9TlIV7zHp+o2Rqve5w1q+81NGpd5yipAhqilc5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VKCo1QjV3PmEuJ7jepiepkY1ZuyXnlyjVLUHwlWiy6mwlS1DZEqrqN0PoS1bJ2yiv5hxo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5kn4ET65Ryl2aE6+ef/AJ+Nv8TY2NjY2Nu1ujdHMjmRzxOeJ8yJ8yJ8yJ8xHzEfMOc5j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SOSR8uR8qR8pnymfKZ8o+UfJR8pHy4nJE5YiTU/eUrQ4YYj8KE1GvLWjNOmTrc06WqX3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uSpuLi/Mjmh6E3GcbS6o9mrixq58PDsf8xD+wj7v2lQjV20+JgOftGqV6PTsP/wBRancYT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2WnYhF+0y1e7fEomLHExXi8VU2SinR95OPv5V0LiHqxZyFxMlvUvWnmbkrsu2f+Sxt2tjZ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7SzWa88pZseUc15kK/qMf92SF5ZPTtqGRMLzyxCREgbk6vqNJoXEiLrahuSc3RVy2l6EnR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ionucrNVDkY+Fs5B26bEEikcCcmTxFh8r27hy0tLrQU4wVC8UfLZtehsh1oSgpRqxKiH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0/CJKsWqd5uiXEcxZ0ObKNeroTk9jd+hu/Q6m0jaRyyOSR8uR8uR8tnymfKPlHyj5R8o+W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xOWJtE/KdDdHMcxznzDnPmHzGfMkfMkfMkc8jnkczOZm7Op17WxsbGxsbGxtnt8WWL1r9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cXhv/ACL9p9DfKpvkxeZzx9TFdVeZ7G9SosTvPmQ/uKPEguKW78T2fTOL36m627zBTxYJ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n3TVamIsOcZdbDb2SMSfvI6dCuOk0K5I3NyRubjy3ysdctmbPPleWxsbGxymxtlsbGwjY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jb6Hy5GuK09DfKxzFpCq+pCveY1H+YYuI5ug2pDUHSkmNvEbIv3kl4EONupzyJcTsN6mK7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o2lcVhKlqGx9SPnliEvIiRXjk/LsS8ImG5Lq8vbl3zJR3PJ0IeeTycItXICGiGHhv8am0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S88l2J6/zXX8Ptlt2tv8A2jEhlHF2eFNSP8ETfLT0Koqygxypw9DG1R2lQ9nphxvOjK+5h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ep9PE9misKCTUqof4MNu4wZSwoNuPcRh7uOn3TtQloio1j0GTSiqadqGwhqpuVJZvsLNdl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ccpeZPyNz6j7MaGH5mN+8Yrjv0KakYyrSmIU1VbIpsw72RZ1JOSsx06kbCbVDqOveUVT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Hy2UUWxcNDkJ0juPgsLTGxV0OVDdLmxwj1NGI9SU9JhqDHomYj10lJ3HL3zGoyemtSOp+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eYlanvIt1RuKL2OBU6EzrkzYVMnb8pSuyp/G7m5ujdG6OZG6N0cxzG5ubm5/4OvobP0Np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yOWRyM5GcjOQ5Pucn3OX7nKjaJtE/KflN4nNH0OZehzL0Of7HOc5zsXiTw+4xo9XFkO+P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xqOUJRdClDvKpDg92JLBk14GM/c4j1TrboYH/AKfFVJ+p/wArimmPsuJPid0/E9nxJ+zz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/AIee3eYSj7JKSStLVuRm/ZmpLDa06hRngPDTTu2MnL3NZaaUqUxMNQ+pahU6HKNpbitQ6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MkdBU6l8ty7OY3Ls3y3Nzc3NxI3NxG7HUm13HLhf2FZUrXpbOLwnRtnzGRqTcLMi5Or1M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U6GyJ172O1xWWxa2Uc/plGuG51vXuIqiS3y+mX1F55YgyJDzyl5djEf6bidKXyl5kiFDD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TdETmRJ13LZWyVmcrJftIShZzN4m8TeJzL0OZehzfY5vsc/2Of7HOc7OdnOzmkc0jmkby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+p19Tr65bGxsbGxynKjlRsjZGyNkbG3w9/wCHUivgSTqj2j2d/T6Z4hi+aHmpPamXtC8T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/rl/k9m+p9DA/aR/7T/yQGYn7MkNrbNi88peeb7CzWT+IvI3yWTJqO9D5UjTiLS67ZwWH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k6kowrVkVNX1MxP3ZdTVpbPlsdq6mNaGhUwzRLhLOQlBJo40qHJE2WqhsjVrkulhJH5Tp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0bj0yuOs7CpISbOclxHOxUkOTlVIcXhJRfWpGu1Xk3qY2pMjUjlSGJKPkVWLiCrGthWp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lJZJ5rKneqGDToqfxnU6nX/2jY1U6pGF/kUnsxYi2lSX+5tk5Sw6t9aj90tNfEvJlnQu2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VJtGLoxGp1vIwFL2mUtWIumx/wA3P+0Tj7RONZPZeJgYeL7ROWpNp9xKXv8AEsqmE17T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P+JxarDrqMKT9pxJJS2Yz2j8SUaU2HWcpebKUr9RLT6MvVfUXEx3Ls5mO4qv4DhCdIo0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Db4sc/rlIeX0yREj9Sf7mPL6ZR+pPJeWa88n5DER88p+QxEPPKZIiRynVjuhXRiU7hut2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EtSFdZSm41K8SVbp2Eqkad+VTZjszlYuBnLQ5TY2Qq7kbbM2+D0N0bo3RzL1OZHMjmRzx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zo+Yj5iPmI50c5znOcxzHN9jd+hu/Q6+h+b0PzG0jlkcsjkkfLmfLkfKkfKkfKZ8lnyj5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KR8pHy4ny4nJE5Ym0T8vofl9DdehzL0Of7HOfMPmHzWfNkfNkfNkUgm3Uw5PdJMgyv6b/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8r5NCVcsWvVi40YuqajxHs2nFg6Yirc+dD1FGeLFOr/yezTWLHTFSq+4mvfw5WYMZ4sF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Y6PdUqLTixcqqgz2j3ktPDE4ZI3K5bkuxHzN+xfKU1GtCsOaWyNU40VKHU65dTqzVp1Xu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NstjY2OU2I2Nhwm+I04e+5sO2WyNlUq0iWGsPl/M9hWFXclT9THXN36EdNmSrifY+YU1X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CPF1PmMnxs+YxcdCPFWrOdk+J2G9TE6sjd7nNL1J32Y3V2FWpFdGbGJVdR0iVpuU7zZboj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3OVCtlcYiFsnmxCyWWr6E0neWxzyOeRzyOaRzSOaRzM5mbs6/B2NjY2NjY2NjY2Njbsbdn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6WUdxV7hQpzRlExYdVfNLvGIkX3obGLVJ0kezUhG+KuhyR9BVjHml08T2aOiNGpdCf4cOV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6e406VT3W1DEkoqqVdhPvRj1W+HEeVCxsT8835ipmjbse9WyukLJiyeXvem+kfYeX0yR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6EqkSOUv3PNjHXvzfkO6I3MOnfliOo7ojdEL9TmRiOo7kVUhxI3JXW4+JC4kRlWyOck1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xO9PEjSnMYbUa2HwCqyiKPqdTZnKx2OUjwm1B2NjS2qmlNVZ+UvQ3OJ8Mvs8nHu3H7x1ry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mtu9HupLhktyeE+mxfvqYmH3tr/U/wDBpk3XfYfu29Ue9GxZCXWuxKx8tGLowVKr/VsY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xbn/ACsf7xLDwYSjV7yPZ3LAWpJ0WrclX2VUp+swVHBg46bPUVWFD3nuttXQxfeYOGo6b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L/BXCinWHVj14cafuNjpXuGcpKi7Vi5sWJYk+ncXjIUo9VUvlYvnfsbm5ufL+5J000Nzc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ilBUexzMdzc5mbsfExXFdn0K+LNzdjuPj2JSxP1NHCbDXQsjipUjTJ1odCag3v3EveuqO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XRsjZDqupsbCZT/8AlJUGRrUiJq0lJUE5bkhMRtmskRynlQjksr5Q8Xcw79Ox1OvodTr6G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pHKzlZyyOVnKzlZys5WcpynKcv3OX7nL9zZGyNkbI2RsjZGyOh0PynQ6HQ6G6N0c32Nz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jmOY5jmZuzdm7N2bs3ZuzqdezsbGxsYv0FjRfIRn0aqMhid6Ty/pRifQYioxGN+49m/7qy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8pE/2s9n/Yf/ALn/AFMf9rMD9iE/AbyxPEWUvPN9hZ4gzD/as2LJ9p5Oz3MSveO4riNz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bjGKrFcdNqCq+ry3HXYdKVJ+zpReG2JuPA9zeSHxyoatTZqdVIVHI5mbs6j0vh6XJ+/b8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7M6+hsyyl6DszZnJI5WPhxKkveQo/Epa4lpZG1ChBLuNKRShTSTrhM8TYtQVaH5SsvsdfQ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S3NSrU3Yr5bvK3Qdf/adjY2NjY2/ibLcn1rY9nn/JT0E+8w8T+ZxMOffErKMW/FFEkq9y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XFxS9TG/ExFSXSRgfiYr1YlLyPm4v9wpOeKuJ7SPZo68XiUvzbE373Gsv1GDP3mKm49JH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a6jEl7zFdF1kez+RBNtU7hvVP+4qURc3Nzf4NHR+ByQ9CUMOWmK2VCccSVVpzRsPLYebyV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YdjY2JDFYVh07iP1FlIb0oxcXrqaISplMYiGTHYQspeZIiLL65ryH5E+8XflhnGqodLJJ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nk/I2cF3kaur7xiF55LPaxMhL88v/btvh75bo3RzI3RujmRzI5kcyOZHMjnQrGL5HjGZ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02qqq3yrTY2Ljk1ux0Qq19DF1N3fcYGmT4cRN2N5/wBjNMtddT2ieyzTlpjWvCTVZ7fpM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hPeVlo93TlMWMXKrj+kj4NojOe1Rxhqr5FKDYsmKmVyNOyxWynOEaxfiSliRpwmzNhWOV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Nh2NmbFaGxsbHKzYjY5TY2OUk6Gxyi4Rv+UjYrOyRWF0Oi3HVCajZ1ItqlDkJcNy8RUiRr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KxsOiLqwuE5EciKNCS67HKPvHclKm/Ui9AuneJOlURpFPi2Px6QlLoLD1rUzhjUSlHTX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1HxC4mK5eTGnU5alKWQ6C3FlTsafqSWjlsfLPlnyz5Z8s+WfLR8tHIjkRyI5YnLE2ibRNo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yn5fQ6ehujdG6OY5jm+xzfY5znOc5znOc52c7OdnOzmZzs5pHMzmkc8jnkc0jmkc0jmkc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2bs3Z1OvxYmLboe0eaZPX+oxP25YfkIeVBiPaPM9n/wC8jYv+uX+T2P8AqMT9rMC35Rd3u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j6mwvIjubErdRG2SzWTI5xzWTFk85ZsYhZIj2ZDELyJ/tICry1uUhOkU7IjPvGu8j5EP3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zyRHJ5/QZNRjquYNmqVs8p+QyJDzzwv3FzBqRE10Y9VvAYxEDdZb5O4uJEbnMVN8/NUMS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bdvY2Ns9jY2y2y2z2/g5qu6Z7Sv5DGtp1OvmTf0JOadpUsyMYJ28TxNyzsU/Mxio4+hj+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YXvJYfzFSi6nPg/2j91PCUdT3ieza5YTnfTYlq91Sl7GGsP3eilqoVNCxdHRWoYjxZw0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09nEnKPMlVGmThR9yOdehL8RrvoKTxZvzLodO8ublmLio+h0f0LCOhbbOxuXkbjxJX0nJI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lc8DrlY8S7y3NxaXQVWblmKrOYdJF2bm9ydf0kCSYm06+ZpjZIbr0IUn0I1lU5h3LyOY1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mnSpd2OYVzmHSVC8qmp4Tp5k5ctLHOa6u4mm9TPm/YmnLbr3nBLzqzcrWr6F/8DTVSErc1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kG9UNiCw5aY02H71/cXMu96jetRlyNjlGOheTS7kK+5sQsbDzY/5US8Uv4Lftbm5ujdG6N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jmRzI5kcyOZHMjmRujdHMbm5zG5ubm5ub5b5f+Oz1Nn6Gz9DZmzNmcsvQ5ZHJI5ZHLLPE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10p1ES/dkjfKo7iuj2hao7mBxR+bHqfMh6kuKPzJdfE9juvzdSaquV9TAq1ym6+UY91yi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/KR+hzIm6oj5m5P8AcLNZrOlqZxN8sXLD8hZPJIfZR9MkLNCJZb5Yv7SHkMj5D8yRh36EM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fUrd+Aln9M2aKvT4jWG7d7JXQiGWI/Ek/Ajcgu95Yj8EjAhHZu+UiCVXw0JeA66VfvFnHu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dW9i8aGzIujsckh8LKaGbDsTZNydbnU65dTqdexsbGxsbGxynKjlOVHKcqOVHKjlRyo5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kbI2RsjZGyNkbI2RsjZGyNv4rc3NxZYlPFELPVorU+5Xvk8llUaeSqYylBOhg6YK+Ikz5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pyRge7hStanX1MPEmryVT3Wnh91qMWcY3Ue8Uo7ygSNUIrKSJTTujm+xGUtycou6OZehFy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N9hPOp4ZrNLvOVehKGHPTFdCSnKq09qxxW7SFmsnmzG/aQ8so1H5k2YbcSK7zYZYWWy7H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fcNpCqrkKZS1IbTl6isYNZS3ojgnxeJPW4/Q9nerYqcJG7XkTi9TRRQSS6iFkllPuGRI+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cvr/AB+38I3/AAO5ubm5V9C8vsOnWTMDpGjV9jE/aYab8dhNdctixUdinu2zGfuJy1d3Q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JGmInfqf8pikkvZsSSc5OqMBf8NiRarv1H/6fFMHD9xiyot0hYi9nxbYVNPUxYv2bGjWO7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x4eZ7DlN/Qpps71PlyJPSyUIq7OT7kYyTqkSjFOrPliVBwhF6j5YlRitkkhWHRWZsxWZy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hHhfiSliJJU7zZmxsbF2izXqbG2dc6mzyW517DdzGfgRyWU6dxDyIO5sxlFlXs1NmUF5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i8mS7xGD4PKZF9xdnC7mruJaty/8AgVFYXCcpqmvAl+HNCaW4+EXCR4epymyqbRNMnd32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xJS2pQ50c6OdHOc5znMcxznMcxzHMcxzHN9jm+xv9jf7G/2N36G79Dd+hu/Q3fodfQ3fo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G8vQ3l6H5vQ/N6H5vQ/N6H5vQ/N6H5vQ/N6H5vQ/N6H5vQ/N6G0vQ2l6G0vQ2kcsjlkcs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csjkkckzkkckjkkfLkfLkfLkfLmfLkfKkfKkfKkfKZ8pnyn6nys13axOjcf/ACSS2SMH9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9o+hg/wDdjlP/ALsj2Lzl/gl5GB5C/wCyY/7TCT/ShxlA0TeqUXSuWK5d5G3XKXmQ8845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Ndn+khk/gxGPNmP5EPLJF+8lClpIjGnQhk/PN5rKQxEPPJ5KxGi6ZMdEKxw2K3JeZB1rB2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3ISI+ZYVS54DEQ88pZJowf3Z4hsbGxtltltlsbZbG3w9v/Z+nb6Hifl9BfvI6Y8zaZLVu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61KZWxpoklizq+pCM8aTTkvof85iE3H2qcaYjR7Kn7VKTbaTpsP8A9Y/7TCeH7Tph0Wkh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+KnQxXP2pyjpuqbmFKWM5QceWmUv0lPeMlSXmLVKxzjoxVkc5aVhVZubm7Ny0hVdTcsI3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Fs/DN+895qp+U/DeJWnVHTK+XjlY8ToWFXc6FhuWyNpehriY3kR8j65WiJITiLatDocNKC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dB9wqRI8JyjpDqXjRHy2V03pschsbZeGUvEab4YKtPE5TYa0+dzjLN1ZZpEayqc32L80L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bkVU5iXEcxWab+prjDiRzMfkaXvK3Z3y659Tqbs69vqdTqdTr/wCxbdjbLY2NjY2NjY2N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q42Sg1NS8YiVCudGauhatS7uVhdUIVe0kz58DFU8aK/Fkz2OUcaDUZuvhYf4+H6mFGWLB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sNHumq1MaMcaDbjtUwnri5RiuGpSXseIvqSkouF9pHMTq8uYdxUZubiNzc3NzcVzc3EbiI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j+nJ5vNZRI5Mn5CqfUxiPkR8833MiLyzXnlIYhZSJEfIhk/Mj55PyzWVR5Y7/lyY3EuQ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FlHKeS7GHFeZ+U/KflPyn5T8pvE6H5TeJvE3ibo3RujeJujeJvE3Xobr0N16G69DmXocy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9DmXocy9DnXoc32OZehzL0OZehzL0OZehzL0OZehzL0Odehz/Y516HP9jnXoc69DmXoc6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69DmXocy9DmXocy9DmXocy9DmXocy9DmXocy9DmXocy9Dm+xzL0OZehzfY5vsc32Of7HO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QhHosSpFdHKSGrVEM4ewyKoYyp0QmoquuJ8uPoY+rDg6YrWx7HTDjRzdbeA/wobdwniQh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7hp927UMZxwoJ6e4jZHFFOsSVN9Q7ZRojYdRG2Sz2yuU6GxcRsVZTpml2ayim/InPDilJ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Ut5LoKlfrk86ZRdbCyeVNKJRjwrwMYV+hGnecsSzHqd6m7NNXsWbE6sc6ux8xsrU3eSNx3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WpnzWcOJYjqxK3OcfFem5zFjpktVblVB0NVjHxY2ewqSFKtS+ojrTq/EXNJ9KM3kvqRVZX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Rq+nzFd0K1b+pp0tecjllE3Zwx1fUr7pU/cN4UIzj4MipQVGbFdiPl29jb4e2e3xtu1t8L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+LsstjE22PmfYw27ttOph61bXJGJFS2qlUX4n2HRopKngWxI+hWOxqd3WhTSy2miRi7aqJ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mfLw/UxXhww3XEbuey6sOGpT4b7jr7Ph/wBxCMPZlOO6eo1f8OvewhyV6GJ7z2VRi1RvV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8w676UaaWk9ylPqSSuJONDkHGTo9xvVaNzmRZGxsbHKcouE5TlNjY2ZytkZaHpSujkYoY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WjHZ9maim3Q+XIw4yTTp2q5rK5Yl3NEmYovIhpufjRnp8ELuNdq1OYrW1DcSY1G4loeryL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5uO5RM3Ffobo+p9cpeQ8llCiqPU/GhGlj2iPe6iEvEZhvTZIo7CMPJkn0I5e8haJVdLZMm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me5FvJoh+3+O6G3Y2Nv4LbLb4uxtliLBep6T5cjCV6WIak/myue8Vd+jOWXoS1JqvgRo9j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8yER4lsYvEtkTo1ussX/uM9k/7hLyMF/ymK//ANkmYwvIj5Ef3rLG8yH7spGN+3/XKPkLN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EfJ5RFmuy83nh/uI+eSzxPI5n6iqYgiOno65xVi9CW2mg7oVWikaHj5ijN3OZHMjdHNEu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6UN0KsrkaM5kSq7G6OZCSkjf7j4JaUPguV1UfcxppVh178vdyVY0qckSlLEpU2OEp0obk0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adWbDjWxuN5XLZKm3Ud6KhzM5mczOZnNI5pHNI5pHPL1OaRzM5pHNI5mczOaRzSOaRzS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zSOaXqc0jmkc0jmkc0jmkc0vU5pHNI55HNI55epzyOeRzyOeRzyOeRzyOeRzyOeRzyOe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yOeRzyOeRzyOdnPI52c7OeRzyOeRzyOeRzyOeRzyOeRzyOeR8yRZb2JURxeDJJfrqNaqHP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m6oikrdw2lchWPQxI0tSpy7ySPlfcxtSfDiNK57LGOuk5NPiJPVi2X6yEli4qrGu5iQ97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SWJjNrvkfNxf7iEat6bXMK7XGtj5k/UxGptUlQwU8SXFIb94yUsVKpRRXFYfAjuy3Nzc5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FpHNc5yzFLVxFiKpQV75WztlsaZVrvsaI1r5dmK1aaMT95s+4elVVctjRJ8RLChJamjniK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T/jmYyWyoVrUx9b091RUktjmuNReVW+haRuPSxXIUZuSbdjc36lmK5E3J07j6L/2bb4mx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4W2V2XkKqunZin7Ppn3qXUU9GnvT6HzJehGML0XUucpRIi9I/wyK930MT8CTtsU/4fEjxJ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/wDT4zriN2Wx7LL3GMtE9nHcmvc4+36TCjL3lVH9JiYlMSjgtomJCHvKvviLn/tJShy62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83oYta3xH0MBxrwzq7D4iXmKhQuWZublam5fPcQ7iuLLuQqDSV1kuz/SKUoNLxKPtPzFlP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J5iJ1+JBP8zoad1prVClLr0NH5NN7bMlo/K6MUFV99FsRhXildfEfkYq6JRKUMWWlXLKh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oI+psIVBRVaN71GbHjlsRyfnQnubM2Zs/Q2l6Gz9DZ+hs/Q2fobS9DZ+htL0NpehtL0Np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ehs/Q5Zehyy9Dll6HLL0OWXocsvQ2l6G0vQ5Zehyy9Dll6G0vQ5ZehtL0NpehtL0OV+htL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L0Pzeh19Dr6HX0OvodfQ6+hub/Y3Nzc3OY3Nzc5jc3OY5jc5jmNzmOZHMjc5kcyOZHMhM3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tHqXVyTVYSfVEHiPj6khZOphkiPkYv7Ef1x/zl7V/wB5nsP/AHH/AIJ/tZg2/IY//aiYv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Ul0xf9BeE0bGNVf8AUZC24+Eq11IKm5sXQlQ2E6CsbZUNhVKGwqopS1CuxvuU7ieiqkJl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V7yLg23UjeerwJSk279ToVqNFTfPVNJyPw0k2cw3VE/PKVcq9q7sao1pWlzHhOWzojAw4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Dab4nShGWmkcOLUoVMCenVKq0vuJSnNqnM683ciUWlHS7PvMbFc1pVnbeJJRlqUIWfmYO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eqIxrohGOqdUJxun8FrwPaqd6/wAGw7MXAxL3cvocj36nIyulnIyjiU0mwkkV0Ny8zYdmL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crFN2SNy3eT8/4Xc3N/4zbsbI2NjZGyNjY2RsbGxsjY5TlOU5UUlOTWnvyjj4cHOOnS6d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9e+VerGhyjvHY5o+gm2QjXclxsT97NV7mYsfezqkrl8fEfErM/wCcxTG0+1Tj+I06dT2Vf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Om1iVfbHSncYMIe0R0yj+nZGMli4etQjV6ehP3uJhuFtonPg/2ntixaatarQnTexvAxKa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tQ6FhV3WxWm5Y95iV7jrXyEkqoVVc5S0anLdDrEVI1K0OUpTY14j0ra5zIS0srRjsxWZU6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JufQt7wjr5nd5bjqOhueAxVoROgx/uymPJZPyN/Q4Jao7DcE3i4U2/uSvSOJH3kUtik1W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Wjo9S8jCpyLiPaIOX5FV1oRfVKxKb0UWD3W1C1S4pK7HJRV21fuMaalwp6aLqe0Yk8Ru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zxIpztyorP8ApUT/AIib1zl0rykuGUdLpxFu1O1LHtH7svqPwRFogn35SHksv6cn5khEf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SuhU6sn55b/wW5v8Hc3NzfsdP/Y3P3leHuy0TlSr3K1scKkzYboOMYurOVeok9yD7iQk3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4WkUU+LUrUPnIx9eLFVxW0eySjixajN18LEvx4bEK4sLYaW57Q/eRpojepiUnF7bMX4kPU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kcyMT9xC5ub9SA8l+5CELyLWWbuLJ5YfmR8xD8hiyYuwsnlyl4loitmrETYZ/VlPzzRV2N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RDEtKKdx4UoxhGlYJE8HVw4q1GHK+qDaMK9IrcrWUVSjUT3dOEbpdqjNNOHuKUVCi2FG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7utfEeHHTxc031MXAlh8X6zDw1FtrjnLdmHgpr9cpKzoKEXxz+y7zDw8PqvlvoiUFXXHdZ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n5UMSMWtWqtDobjdhXjcw413udCQyzRHZ3LxSJbVobI2Q9VEiyRWUdh6IvzPeY8pSnq7t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fh3MGhLhW5yI5EciORHIjkRyI5EciORHIjkRyI5EfLR8tHyz5aPlo+WfLPlnyz5X3Plny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T9z5P3Plfc+UfK+58r7nyX6nyWfJZ8qR8pnypHy5Hy5Hy5Hy5HJI5JHJM5ZnLM5ZG0/Q2n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n6H5vQ/N6H5vQ6n5vQ6+hu/Q3fobv0N36G7OZ+hzHN9jnOc583qjqRhQqtKNI14mIR88n5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1RvQx1S2lG35kckfQ9pTirYr6HsPAqObrbwJUwYu3capYcW6GPD3UdKjFqxOWHhRjKq2P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KtENd5ZUJN9HQS7zqTSn1GsSVUb5aXdMqoqqExOHVkVbc3Eh8Qrm47lIS1P8AwKGI26XKp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WxQ07lmb3ysVtUqy2WxYvtnc5R8JscorGw7MX7sp+ebnLZdw4qlJLVD+ZdUKFawleD/0M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yOmP4uDKkmYbi6ShKoorbJ/CxZQb95PqYuP7TRYkt6dETnKDWul/0wMSTWrGxL1/SPS6V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SWSvsdKIpiQ016k59XJ3yS8SdepG1XQwq70eUn4jyw13srLyMSVGvPNiKEsJp6f8AU/8AJ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ulWufF9jkZ8svhs30+Zb/ANx27GxsbZbGxsbGxsbGx4ZU1Uj3FVJlB0sO4qyOcemdLkayq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rGJPC0KVFWo1ivDcarY5cD7mPojhP8V18z2TVHD1auFVJVwMGlP1EdPsuqL2eoxn/wAN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TU/ZnCNuLUf8AJy/uMbVhuNX6ZchJTs26i0X09D5ciUopUbG5o5WUoJmzEqOxH3ca0ZD8N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VNyoyyRq8B0aEYVCFvzG+bpuUzXZecslmyH7sp+eVZWRP3kVGSdNI8ObpW+FPufccVlJ3/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xxcKV/MnibSe5f4zjRTb6CUpcPcvgXvB7ilB1TEWb3P8AmMQvjzfDuU1s3ZuzmZCKm0+8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k9jmLSaOc5xRk9Vj8voaXCv1FF4VvMb8CsmUT0x7X4b+h+JGhaaLOv8A79tTKngXZSE9P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t8wqPqcxJN9SDTHxIdnuYlWlbqWlF0kupzx9T2q6+c+p7Ddcz/wYn7WYH7T2r9kTF+n+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DylkxEPIeSGLJiImxsU8Mnxy37yet6vMdhVRQ2yp0LCkVi6Kl+xvnub08TepuO5dm545W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JeeUsT3ejSuveXj7rFaThOP8AqYcYYqk8OSk/E9ob2lKqyp2+JotJdrRFtPvWasW7fu3y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1Pyk28lfLcg6qlCF1uYj8RiI+eS8sopicXsWRV/C4ZNMUcdfU2NjY2NjbLbLbLqdfU6+p1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1Pzep19Td+pvL1OaXqc0/U5pepzz9Tnkc8z5kz5kz5kj5kj5kj5jPmM+Yz5h8z7HzPsc/2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scy9DnXoc8fQ5onMjeJvE/KflPyn5T8p+U2iflNkbI6GyzeTlqsu81SV2SFY5R1XUhRUqP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lEclC9UfKR7Rrjy4lFc9kjFOk5OtydFKy/URpOat0ZiqWJipqKupGJP32NKnRyF/6jH/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9GIt+oyVJdSUp71oSxMPmy4ZUQ6795zFpWKfm7x6mcLsfzF6UOh4l9jlHa5ym6JKSq/Aa0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sVGqGCsOCdV1PlwPlYZ8mHqfIh6nyI+p8iP9x/y6/uP+XX9x8j/7EJ006r0yfaw624iz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NujPZpRrGerTPvQ3i4cVibal+b4LerTBbyK+z4PCvzSNUsGM8PyK4PTeHVFY7POTY3kmU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5okaLqLgW5VIYqosjYo0bDr3jdBVIpdTqUyuh0iiSXLG3xY9/8FY2NjY2+NsbZbGxt/Bq5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oaYOxYtucRscKqqmE9H4nSPRn4uFph+pMXBZfcniaLtUoe791KLrUp/w2I6dzMR+7nLDn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eFiR929mTj7vFVbVpsRjKEq0pVEp4bfLTYlhx16nToLikn5GNqk6zmqWGST3JVfUksNO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2I3u7m5dla2HRiuVr0HfJ+Q/IQ8kPyGLJiyZ7N5MjGO7P+rLxOXG9TbG9Uf8AW+x/1vsf9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WpKumSywfLKKhJxVCEXiNpvKmWHKLdCOrEnN16i3WGu8l55+/vq/z2lnRbysaP+jhWJQ9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4VwK7kfacD606jpyyWpZ6fTNfBfeQdWR4ZVbK0Y7Gwqi8zqddjqX7x0ER7jcZvlOa5nwr4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Mc5zHOcxznOc6OdHOjnRzo+ZE50fMic8Tnic8Tnic69Tnj6nMjmRzI3RujdHTs9DdFkWg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b49jYsh95qW9cmKhuPzMH6k14EP2mOpK1FQw9P61UrQ9o8MVnsX72Tt4mC/Ax6r8tSfmj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txVFlKqG2vzEaDsXVyKp9TbLwHRZNeBVZUy3Y7m5zMdytWzmNzmOY3ubns31MP6/4yw8TF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70Q9owI6E5aJQ7n2P6Zf4ywPI5RSglZdSEpJUTNiuVDA/dlLz+Jh/UxHgOvf5i8dxp8lz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0edO7NfBY/Bns8q1NiTGIjlLyKUrnsQNiVjbLDj0XTsXNu3qWVhNq5sbGxsbGxsbGxsb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psbGxsbG2fU6m7N2bs3kbs3ZzM5pHzJep8yXqfMkfNmfNkfNkfNkfNkfMZ8xnzGc5znP9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OvQ3Xobx9D8p+U2ibRLZ6lca/SJjRbKst0zD7iVG9iDq1boYi1PY55cyKe8xPOpjKONOOi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99Kbb4a9GNz9qdKXsYfu8XTGlqoxHqXveV1Q/ezhLD/ac2Gvoe06Xh11cQvI4FWxPTRpy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wvWL7hyhujlOU2ucpyG1ylClBuhSjyqU65Nm4rjLM3z9l+pD6/wCDThwcn4GBi4mmOLGO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WEtODp94q7t50jFy8h/tllg+WU+wx+RhG7F2V21L9LqTw5ck7xJ+7WrBf2FhQVMPrIh7L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M5y8ckL4THCtXHYvSuVCxGpyk+CpVwobGxyi4TkY6itucrH/Kqdvbsv8A9+4jwK6Wo9xR7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6OQapW5huhLhZFUZKVHsUvuuhvL0PaHV0liVPZ77SMSLmuVmApY0E1G6qYrU46JRV6mIlO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1Parq8iPllLZXIXyxa95ieYz3cmn4lRi7LEPOR4mwzY2z9l8mQ+v+CWFVxWuLlTqiS9n9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TNeKrvrNn4uN9Ior7uv7jnhGn6TFnhcklJr0EYHkcxo016ihoaqb5PYfkYEO85/sU+Auz7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/AEjgksXDapVCwoYelfqY9EteK+bE6RKLbKRLzy8MqydChadDhlXtSJLwEPJEMsbzH5CI+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1YhHTtZeGWM/5svPPp23m6Soc69DmXoc69DmXoc0TmibxN4m8DeJvA/IfkPyG0DaJyx9T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I+pyx9Tkj6nIvU+X9z5f3Pl/c+X9z5Uj5cj5cz5cjkkckjkn6HLP0OWXobS9DaXofm9D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lOpuc5zHMcyOZHMjmRzI5kbo3Rujc3KI24TglTwQ3s+9CVRDF55S/cYZLyIeRiLwPqhW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BZcxJKm3cYUpQi3p7jFhp4dFaE3HDina58uJ7SnHllREUtkRqcTbZFdHlWSTfkOMUkn3Do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fLsbnMzmLyqizNx3scrNcbdLl9iw3S46qxSkqrwG8OvjVGxsVobHsv7WR8n/AINEvzwa+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Jqn3PwsKUvM4dOH5I/ExJS+pYf7Jf4EYBuW7jDzY/I9my+oy2bXwbJp+DL6pebPDu7EtU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CUiVVLDUd/Et2rVL1O59w5E3VrxLSk/HLc5mJa2c5icdLkm8WsGtqEeIjVm6HSmo3iNq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XSUr9jF/d2N8qEV3ncc1zctk8nXqzc3WW5vlub/Etnvlubm5ubm5ubm5ub5b9vY2RsjlR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UciORHIjkRynKcojp6Hc+9EYSdU+o2hMplaTNWpxvsRWpknqFSVDEWrZF5bsV0YzUleZg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dOxHSo06E3ohq933k1KEYrvqLg+57Rw31XLkaKpKkHuLhZys2ZU27F+xuO4x+Y8pDk7JFM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ur31y2yZ7J+x/5Iz3XU4ceFPGtT5+CfOwfU+bhf3HzML+458L+4lKUot6WkouuXs+TsWW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7Obn17Fh5+GfC08tPf2oKLpU0Y1+5sapZFhut2cMqI+cxUnVmnvFp1J/uHerTLxdD9Pmd5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oQ1WbN636Zb9cllPzGRp3GHlLsSxPyaqDFlwlt+8uzxI9Wstzc4tjwJZQ7OxsbGxsbGxs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X+Nubm/wtzf4j1XsVg6eBxx9BNdB1/wIby5l6l1LcjKhOz2I36GI6iSf5j5kamIta52ey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WneQuh3XyzE2FTuPaPMfmIl+5mGMQhiz27FGNpHKhpKiKpZSRKMrxY3XU/EaSoWNzc3P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3GbdIN37z2qEcHErhLeu5iSem6oq/lZi6fZJzUKXUtyWDSSwvd6zD1L2le85bbnu8J4nv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lU5TY2Nh5VnFrc9nyp45yPpknh4/u1TahPC/4nlSddJL3mL7zU65cF8SfDFEFN2xLOXdI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92TeH7Zh1S2USGPje1yc0tVKia2eUmvaYxWtpKSPd4uIptUo0US2JvscpaJHUrL7lEePU6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k26Vep7HunSVI9M1lTwyb8RiI5S8MqvKkoJoxorZSNRRmnDTl5HDhHErCRalSxz0LYxT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lHc3ZuzmZzM5pHPI55HPI55HzJHzJHzJHzGfMZ8xnzGfMPmHOc5z/Y5l6G69D8vofl9D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uB8uJ8qJ8pHyUfJ+58j7nyPufI+58hnyZHypny5ny5nJM2n6H5/Q/N6H5vQ3l6G8vQ53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8w+Yj5qPmRPmRPmRKwuyqd/8AB4ZSIjJ+WSIkqCqt0MXmV0oxeFc7PZFS1WOWhVoJuCqU0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o6EfIxvBk0u8oSo6XNUaN+JtA3FEuzdm9y7Oh4l1Y2LK5scrG6GzOdDffnXLfLc9n/ax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Qt5E/a0prRqjpX5+5ntMHLSpvhr+oxcOcpL33d+SxP/sf6GHDFlLE1vVZfLJVxPeKXFqy9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kMZhUsLjl69h5o9o/bHLavke+1YXvdqPaK8CmO8F4P5lEanje8h+Q/Epp8SePi4ccO2nC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/Z44mG0tcaXiyMoRcI9EyU1+VVIv/AIHFnqvqrucODiYVVWkhzitUHclTZ52yk5SpBFKl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pOemrkclDlZscpt0NmbDszZkHR5SY6lHnjeZBZWscKlLyRXE04a/mE+LEfoj5UfUeluD7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2azkvAotluUi+U3N8uh0Oh0Oh0OhsjlRyo5EchyHIch8s5DkZyM5WcrOVmzNmbM6nXsbm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5ujodDplsbGxymxscpscpynKcoqGvAlKMzR7XD+pEdLqmNncUqUk7O2VcPF4K2sJauLv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O6r1K8IuDD9TE0YcHxvqez1wI1VacW4/eez6V+4osBzj3pjl/wAPKvu+WpiJ+z4karcX4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TG+4knGV3U0wT1Hy2UYn0yVytTcWTyY8mS8slnLu7Ps37XliPCnxRXTqmJ+/WvDqo33oe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3lPPqOuKof4Mb2mLXvIKkhLXDl1bGG8enu27UWXs/7EblmKryl3l6F9jCgnSxXUuxpyRR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JztKlD3cJVtXJQwcKvtE9r7eJD38HJcspqWwow5RaZuDXVEVj+0yUYcUZyjapi6Pavw4v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U1apjftPYcCNVKVCFa0900NR+pZaV3dnhdjmk/M4fuOEqV8CmaiSS7lmm9jgdfoSH2Fl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82yFKXOLTS27bOLEcn3QRw4UV4yOLEp4RRy18Xn3lqwfgfkxF4nFGWG/ArhyWIiVbE3JU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ny2fLZ8tny2fLkckjkkckjll6HLL0OWXocsvQ2l6G0vQ6+mXX0P/AAbnMcxzI5kcyOZH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pnsjZGyNkbI5TlOU2NjY6nX1Pzep+Y3kbyN5G8jmkczOZ+g5JcVT+YZV2VbIdjp6lWWyo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zEepUFRxdxXXqYl/zs9lX7ifkJ0MT/toxSPkY6fRj8h1G6bOhhW6jsskSYinQ2Fnuygz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SOHNRpKxzTRpw3Zd5WqPyktqnErdj2fyeVdfShLi3Ob7EeKtO9EqS53WVty+l207dCMJ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wP2o3yWTyZhftGR7N9xWRsvQlwpUtsWHiy1Vfc6DjR38SMVdRVDho/Mpj4nB+iHUjP2Z+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4Ixf7mPFxJa8VqleiXgRn7NPgb48OTsVjKjGpurpvnVl9i8kcDRddlyVox6k7o3yVSrpX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sOiHwipCpXEWlIjFJ7nHBSb6C91iaO+GIUjJROKTZwx7fNUrKWgcsJe9xP1z2XkiVW22T7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bm5v8DY2Ryo5UcqOVHKjlRyo5UcpymxsbHX1Ovqbv1OaR8yR8yR8xnzGfMOc+YfMOc+b9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ic0T8p+Q2ibROVHIvU3sXSOCzIjJ+Z9XlscV77iVLUyRPUthShw3oxcJOfTVRHs6jqWtv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o1LFxUn0UicPe4vJVPUYkpY+JJdwqe04lKbMxfxWmnv3nFPUqEj8KVFW/mRq6sucOxehR7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Ns9sllhvDg5JIw3LDkkuuclU3GUyeXs/1+Fhrp7pG2U5QdGOmI7kXJ1dCxuYf7TcQqCXXt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bUunY53EST1fUddcfoL8a/cUfEiuSit2RgjF8ymSymPKPYl5jEKqrcVthSMLzGmiyKN1l3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7N6n4i0+JWLqssSXhlX81C51y6nU6/A3Nzc37O+XU65dTdm7N2bs5mcxzfY5vscyN0dD8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5TlOQ5DkORnKzlZys2Z1y69jcp+TuIyw3RfpG9qHfk5cV33miFTiPynDQWrmG2rIjwqhi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qUktnuX9kxPUn+BOdZt26HszWBiR01s1uSX/AA2Ldd2xCE4YtUt1HcxMSUMTRoolpuYmH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FXXt+kxnKsU3Yw1hyq+4Y70uRuPiRuKj2H2Xku1sOxt2qns0/GQqpteApvAx1H9yKxw8d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2Kacf0Kr31P2la439hz4le5wyw59+GkbGxKEVd95+UjGW6WX1I/tyardHzD5iH+JE54nNH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ii7za5UVnUvy0FZ2NqdqWd9s9y+TKksXZ7RNCnetLoq3Vs8RSzdx3ZuyJuKSWqrpucj1d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cyK2kUso2ViUenUg5bI04S1PvKSmku6Jc2LIsrZbFcKbixe9Wpd8SemWXDuc5zfY3Xob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RNonLE5UciPlo+Uj5R8o+UfKPlM+VI+VI+XI5JnJM5Zm0vQ/N6G79Dd+hzHOfMR8xHzIn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+pzx9TmXqcy9TmXqbo6djY2NjbPbt8KqupaqfieYjYoVNzmQ7ojcku8gvAxRfuWWJ+9n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yZg/tMT/tIxaIhwrY9rst0YVElfKVV1IRVkx2MRRxGkmYnvJarobK1Gs2tRvXK25dm+fQ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CXE/DPY2Oo0j2VSVHWRg/uOPDg60/1JUhWN71I1wtqUE/cyquhKKwp6SFcPEpHbxItqSt1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smIXmL9mV7PuWT8CraRudCMdPUu6GzOVm0j85+cf4sqI5pnNM5znOb7HNH0OhSWnS9/hU2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baxq0ybIp9x4oV+wzcVzdGEo3uRel0qLNC9Cz0XaOriXdK96PnRKwlF/XK7Ni9i84nzI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1eXQsv47Y2RsbHKcpsbGxtl1OpvL1OaXqc8vU+ZP1Pmz9T50z58j5zPnM+afN+xzr0OZeh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0DliXVxIYstsrGw/MilsNi3MRXsV1PmR8/G/uJte0YsKSasezL/isVtt0b6En/wAZPbuMJ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adiS9+ve+75tPQxHiY0ZQ6rSRpi4W3WJ7RVw1NqtjD95TfplOitUq1tscqJzjKNG6ktVH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6HON1sWWTyWW/Zw/2mHl4ZvLA82QnHeLqf8vD+4cNKaYuHbxE3h+G5TS/Ug9DrHxE9LUqD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8lfJ0Lir3n9JsVe5ZDqhdS6NhPruRlKtUWN+xJ59DobI5Vlt8GjsKMVRIrTobD8/gI2GP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FZeA1NUi3v3F0ctCxZstKWXF9zodC9iM8Xl/LD9TOLVXyOvodfTLc5jmOZHMjdHMjmRz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3X/sOxt8J0kafCtyKSTqqjTilbozctscO5xHIOkepHhuNONBcFSb93J17hL3ct6uqOTF/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3ynsz1PhrWxNe86dxgxljJSUSc/ex0e7SqYsYYsG/Mj+LDbvMZ6ldkWmrPKS/mRAeUcp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mbdl58cVKneaowimczGijN817zBU0u8/5P0Z/yj9T/lJf3H/LYn9x8nG/uPlY/qcvtBvj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DbjFab5IQ75Ij+4f7ew6iz+mSKyyeWxTs9DfU/AtGkV8H+k5UbHIh+8cYtblISUn4HIcp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Kxsx2ZsxCNxPplbK1pIpjwT8UcMqeZwJPLihU2afibn4cKvxOJ/7Igo8sbVfXtbI2Rsjl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5UcqOQ5TlOU2OpsWr6n5vU3l6nPI5pHPI+bI+a/Q+b9j5q9D5kfQ54+hzQ9DmgfkNonLA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5PufL+58v7ny2ckjlkcsvQ/N6HX0OvplucxzI5kcyOZG6N0b5XjEenuIuEarT3jc4tKm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kBiJDn3zEYn72ey/UxLLlZg1jHlXQxFojT3atQxHGEU/IVcKPoTVFRMi4rrlJ+RBd+Vdh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EccK31LuwqM44tuXcLDUWm8rI2obDt2LdnC+puzml6nPL1FGM5tvxOeS82KLxZNvuOKeIn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+g5SmrHMvQ/L6H5PQ5YEJPr3ZO2SoQ/cS8stzcd83WlERVFcpoSNKh9xe9VC2onhtTqt6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3sKU3TLmWeiJpj9X3CjHZfBcOlcvpli+Z9Mn22MRHzy+mUnknDdGqO3+Mv0ss2XbKlrI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2H/8AxHvKVoUfDl0y6dmrg/Opbs9TZnU65bnQvTtbZbGxsbGx17a7meHwNjlRyo5UcqOV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lN0657ZQ93Jq5BSnVM2L1K4b6katNN9xXVQ0QxZIX40mq7H/ADT/ALSX4tOLah7P+LFu9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qU/SYWj3OnTapPhwfee7XkTWJh4envTF/wCnh/cT4b1I1w6X7xeQ14EZfp3KUZRkW+4sX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IGFk832pZ4X17GG/HL2aT76GJJ8b6+BbvY0+o61Uq6U6ivWt1bPBp3FWbGwrGH+4n5Zx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KT3KrYgunUsY/wC4xX/LlJdwo9UOonlFFF8J+NyMm2pJdCVZEn7x+RGeJhpyZH3MNLZa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l5FmK5uilqnQtQdUqFNQvdX0nIN6TlJ99C8uL/Bi1KxOHf9PY3K4roii4Yd2Uslw6j5R8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LkckzlkbSKUek/N6HU3Oc5znPmI+Yj5kTnic8fU54+pzL1N0dO3t8XY2RsbZ9Tqbs3Zvl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Ki7EdMkmn3EZuUWkchsaYK9UQdFZ95yslKSexw13rsc/2JKU0qyqez/iRpV1JpY2Hs+p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bqqe6Ri3QvIxfFkfMXkfQ+48kbZ2RsSqrFUqPK/Y3Nx5dB0KNHKYX17NlFCU5WVx6pu5J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zrxvqKL2jtnheQs0YXmTy2yfgL4F4x9DhilXuWdVudxbbxyh5fDwyw8R2a5hrUrkbkLm6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iOUs2S8yeU8n3uw2a3vPPjVfE3a+hvJ+SPw4peLKt1edGS7qlGU6/A2LGxsbGxsjZGxs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5G8vUtKXqc8vU+ZL1PmTPmyPmyPms+Yc/2N16H5fQ2h6HLD0PlwPlxPlI+SfJPknyZHypH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Np+h+b0OZ+hz/AGPmHzEfNR8yJ8yPqfMj6mmSFks3kiQh5Yy7kiP7jZE+Fc7PZ+FdSf4UN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1cSUPdrR7upKUI0ZbV/cTXc8ooVBm5bY8S+xY8S5sd9TYVh2NmdcrZPN54X1HLE26UMP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ZfoyKjaj6kKWozCcdGlbkbprUYXLZ3MOiVNVxaKcy2MOlNNaNIjoj1oL3at3mD5EXFaq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m4rmFXvMSgqm2Wwst+zsbPseJWWcH8OPhlX1Kx5JbCWzImxIeUsSO6XU2iKct33G7N2Xk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Tn+xPiPxMS/SK3Z5EvIh8NLLDxtpV01OO5vTz7dv/AGnY2NjY2NjY2RyoQrDEMdShVMVH9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qSMVxlcSmy0oafIlo0c16ns9Vhar6SVcLC2/UYSh7Mpx02escn7M9Xu+VSJqXs2JFd9R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Gd33CSrv1WUWyvQszfJ0Yrj8skPJjF55PtPLdmD9T3dOGRSTl6jYl3kXh1u6EFXgk6eT7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IqvEQVd3Qw1W8nQjR1q6Cq6rLB8iGiLlcX4c1fuyRg+ZiCyYxX7TzueBRFXk8sN+Pw5T6d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HKxdXHZnXKSV27HypkIzs6D4jcV1uboV+hSuuXdEeh6K9Ik8R3cI1vlQ093wvBZ4C832ON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5epzS9Tmkc0vU+ZM+ZItiM+az5p8xeh8xehdxOh+U2RyRORepyfc5GfLZ8tny5HJM5Zeht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fQ3focxzHMjmRujmRub/wVVsixRLK6Y7WFa5paoWyrVFKq5Sqt4mtU/3I0dTmRiXXOz2W6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wP2kv+1/qYpHyMf8AcR8z6kX3TJ/Qdi6vk6C1Hga4n5PQjOVn4Zbm5dm5Yv2Njzy6mD9SF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vueUKvm2sRWutXQj4uxBTbu7EFKt3YWrvsJTrvYjqrvY406VrcuqGD5dhGCYgjfJ9xGqz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vJQlhqNFWzNsvAtm3moOMpzfcRw9E4Sk6Ko4/Cp0NPdleyLdi3of6ZRykMViNF1OO8v0o/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2h/l0Z17/AIPCWvn7Ov5OzY7y9i38Fubm/b2NjY2OVHKcpsdTeXqc0vU55HzJnzJHzWfM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xPym0WciORep8tepQ2G6M65XItvNv8ohiZNU6FKWrY2MXUq0meyLQqSncf4f3MOT1V/cR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jEcZYlUtnIg/fYm3eYqWIxVdSVe80yrutiSjrrLxNiyNrj4RWQ7Eo03R8v7kIzVJFh575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w/dxrSp8v7nJIr7qReE7EW8N8N9hasN2vsRrB2dSHDyupGsdnUhJrlYmq2lUVnWtbioqNG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OhhGJ5iyZISpU2ZsyUlB+7lTiMbXFqOmifflfbovgKXVDpumR1+VXvUdOvwKvYiyUmTnh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OOTl59jcueJTTcXDc5SXCPhZxJ1OHhXZjhQlp6zqimAv6mfMkfiNyficO3wO+UuhqbOGVV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7GA4yTejp8CxeSOZG6N0dMtstjY2/hNzc3y3R0OmWxtnt8JljqV1so82Rj3j4jmsS0zo6F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4WieE15GJ7qOHLjvXvPZveYMNSlWNHucXsnpMw4r2ec13pkJzwZx4KUJxUJ1aIJxnt3E5X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RJV3ubiGVwoRcvEfvNSgt7FvgXFQWTk5US6s93Wq6SLM3OmdDqXyeHHTo8V4FMXTeCkq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NqGHTpFx6F4R9DXLB9njbVRkXLBw02fKiRjGy7CMLyJ+ZHPE8hZ1F8Xm1LuZR8M+4vt2f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wFr/AJuhxyr8G25femT8xww/q/h0fbaj6muXY2+CtW+fU3ZvI5pepzyOeR8yR82R81nzD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Onofl9DlifLifKR8lep8g+Sz5Uj5czkmcs/Q/N6G79DmfofMPmI+bE+bE+ZH1PmQ9Tnj6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mLHiXO76CSr6FS+cPDJJ7jv0NKkm67GnXHhdNzGuvmM9j/cyXkYVO4g/5aEfMiYqF5khiV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E3uUG65UqbioKLjJ2rY92lJN950z2NhWNihxR4R4qjpn0VC7vlvn5nELJShOKnJ01f7Gu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08iMFixjGtZMnVwliOVnqofQhHEw21hrg0yVn3kfexpPrkimUlNRon0JabaSFe4nTvFXN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pNCrvlT4dJepXp3mictf7j8J0f6XnRGnmn+lH4r4f0rb4jdaHPI4Zbunxao0u0uxojuaV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NjY2NkbGxymx1N5epzy9T5kvU+bM+bI+az5rPmfY5l6G8fQ/L6HLA6+hu6lakUn17KGRs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0SIscsSNZV3PZlptKTqNrWv6zCl73FVe6QoTnOXDW7HOMpKgvxGTo/MWoddqDF35UPEfC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NrSR8uyxZ0zRsRShq1HyPuXwZHLiHLM/P6FNeJvXYj+NJaVRWIw9/wrwOH2mNe9onNe0w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Hw2o97JKWNCdXWtTmXqLPVolzE9aav1I/tJeYvgLJSQn8NqhYt0NLfEikdz3eA/3TK/Ep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I/FqVWwoYrv0eVuZlTx+Pw9T8htA5I+p8pep8r7nymfLZ8uR8uZyz9DaXodfQ3+xzHMbm5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lBXZu8qC2plYQ+Is7DpStBqdKeByprvqOCwtVH3mE3gNOLsq7kq+z4qsYUHh4tl0QpacTk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rpWJGj6dxiVfUszcZG48l5EhWGbGx4E9NrFpy9TDcnenYXWp0LWGpHUtlsUliQqn16FY6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CwqR2I22K0ZVahWLSfoKkqfQ+huXkjDi6WJFTmLi/aS889xXdKm3Yl4Z6fh7ZVNeBbFX3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8u8SXwkxxyqR8xvSrEpd7r8W2xZVXcaoDU+aJX+Ba+on8Hfs7GxynKcpsdTdnMzmZzM52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ifkZtA5YnIvU+X9z5Z8uRySOWRyyOpucxzI5kcyN0boe5bY2uXRsbo1VRsc8P7jzFToM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NMl5GJT9R7P5sn5MwPI//AHZIVjEsKgqDFQb1Cpub3OYtMuh1FlKNaVR8xehGO9FQ2Ni6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ssXzMXyXaVMnfLcvQppRU3KVpn/SbdewvA5DlOVmzK9+cWuhXt3z2LIuKnRCSjJOtb9P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8FFFni71pTKnxqx3JaKOnN2WoKrpU965PVSumg5KSitjV72Bd4avTm3JUg3p3pc4otefY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+p1N5G7OZm5zG6N12Nuxt/DbI2Ryo2OU5crley8sPyIjsbDTVi0Ucn3J11Wm1ZmFHXO77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MKWHjzgmtiixnq0b0KzxFKPVUOb7GJSm9yOqJCq6jOFp6SjV34lKXKjoIeVJbrJZPs7Z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XqbQNco8TH7v8xuWy6GxsbZbPLp2mP9p9T6DELsPyIrw7DX6cqvY8CxxyKYayv2Zeg8np6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1SXbpA4vgb1oNaY1dqm3YTRrjP8LurdGl7S2lSnqRlixmsOu5Fa1Bpt0kiUZSg6vvMN6m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7EWnR7HzGfMOc3Py+hyxOWByRPlxPlL1Pk/c+VI+VM+XM5Zn5vQ3l6HN9jnPmItiI54+pz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0y2NjY2Nsupu+zvl0Ome2WzGdSlWLiZzDqaTc5KfU0x2RuM4aUHSNzjhSJt9TEehyg5aq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uJcOIrfpMKM200v0mvXw6O4moYib7jniY/EuYjRrcj55YrS6jb37Ly8Gu3bLfPY7zThq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LNZrLF8yfl2WT/ac2W+Sr3nMx1Oo6Mfp2Kd45y5UV2iasS3dEphrTErN1LLt0PH4NsqdnA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aY8q3fwr7li/Z04k6x7jTGfD3UFqmnR12PlJKnR3E8T2ePXYSwtu7TSnYXYa+omtNzaJyo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GcrNmbPsbo6ZdMtjY2NjY2OpvL1OaXqWnP1PmzPmyPmM+Z9jmXofl9DaByQPlRPkr1L4P3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Uz5czln6H5l9Dmfoc/wBj5iL1LVOtfIvnUobMdaia2QxDuSv0yRgQ/LehP9rMHyJKn/TJ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dKkb1v3ZSSSTbNy23mfzF6nQsXItrbLY27Tv2V2NuxOEdNE+4mp6bdxzG4spT1yTY2nX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c8fUqrpmL5CydxEfPPc3Es1LuFJ7nuY7SNT+iPeYrLZeB3It2dovzL4S80y23briW8Cq2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bmvMwl3RzWVOrPD4Xjlb4dHvlhx8a9pLS3QvGRtI6nX0NzmNzcs+xsbGyOVG2XX1Ovqbs5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vscyN4n5TZHKvU5DkZynKzZ+hs+x0OmXQ2NjY6/CiMTZcsbD0zlGjpYwI++nXoyUv+JlW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7RRU20kvxYOejfSNYuhxfcjdGhXpuJadjbKXgxoozUWEPN9umbnBRrbc5ICdaVNzctlsst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piTjCsW+8xPeR05rOJTqMxPLLD8jFJ+YqjyihD7aEuqP/wBnE7ooryx8TfUzgRxP49yu8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rL77vOPmRS/Tmsqv4fMcxff4dtzxW5Hwj2nFm6OhsstkcUPI5TY2Nqmx/5Ovqbv1OaRzS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H5TlLQPls5GbSNmdfQ/8G5zHMjdG/Z2OVGyNjY6+p19cmynTL/wVsJxjFupCEoRpJ03LD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FOK/8pRKx4l8P7l8HEJcMnfoYMnqSVehjLXvtYwoTmlJIlL3kdOilanDOL+oroxfMj3jEM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sn2rZ2ZcuqIo5OX7UKj04fWHU04VZPuEn2Fn/AFLJdhZom7m5pd0zla+ppjsjGNWrc0K9C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5OiKzpFLqP3coy8mV7OJJfpPdQ2XPLoimEveS72VxJWO/tUW5GPWnYsbF+1OPdc+tc0tk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8drX1H5dpZcxzfbKwjdm7N2czOb7HN9jdeh+U6GyOVepyHIzlZszqdTc3NzdG6NzfLY2OU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3kczLOxznMdDpk3XhK1L2LNM7/qLRG+ow3LDaSffk9/QlSvToLzNyXkLKdvzGESxKdKM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NNJWMUmKxP8ASnQVHuO5HyHQu3Qa0zs6GuCfdcuIccSVHufhyi33G1F2dzfJGJLTrVNhd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YeJG+l3E+xTPTiLVEtFr69lWOU2FmqZO5jkfIlkjB/dni+RiSfWVB9mZHph93ed7+De/w7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ewyFe/sR/in3/AAOGMWjkifLXqfL+58v7l8OReEzafofm9DmfofMPmI+bEtiR9Tmj6m6+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qNsuvqby9TmkczOc5vscyN4n5TZepyr1OT7ny2ckjkkblJdSPhbN5qw6lKvLcaN2WxJ+o9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voYnGtNO4w/duGmlqo/FUatWoKPuz5P3J/hydXUVqU7x2ZHOVnu+h/U8kf0j/bmuwsqDT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8kfiUwl/MTwVVxXDV94sGbbw3a/Qp1ocVsr9vfJZIWayZj+ZHy7GEvE2KmmV1Il7tb3Kx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Yj+HZo4YfwjlXYVVR9mhhJT11q+wi38PfY8BOPWz+A0y6y65bFM9jY2RynKbHU/N6nNL1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sz50j5rPmfY5l6H5fQ5YHyonyV6l8D7nyZF8KZyT9D8/oby9Dn+x81HzYnzYHzIepzR9T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kOLk3cqdPTLxLr75WqLOvePwOWQ9Vd+4g09vAxFrVXEhCU48tdxUaIZS8yI7For1NPtFG5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mouEX5orhwUX4Z3ZvnsvDKrsW/wAlKlRTh/1Vv3MWJ717Vu71MKVa1jv8KtC5Y3YrilzXL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1zG8xWexctlB7nLI8RNbIrFVRWqUi6LMtnFqP0K4lIoph38S/wDBNTvVWE3n45M9nj1jh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Mp0MP4PMcyOZG6N/4rbLY2NjY2OU2y3l6nPP1LYs/U+dM+dIu0WHWtRVt9DmR3+RXYSN8k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2MThVaGHqw1WhjQcU4qlDVhxo8mIfExEZdz6F9XoW/wdM3Kxsde19MvqhZ4kOtLeY/eqT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aNVYp27G5Zm+exynKKiobCI6U3xCs9+7JZ4v7heQxZJ+GXtWFFN651sYqnVNLZlTZMtVF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6lMCCjHpQ4i+Visvhrx7OE/pn19C0Zehy/cvREpy327K/iY9vuNVOFbyexTScpynKjlNv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zyOdnOcyPyn5S8D5f3ORnIzlZys6n/g3Nzc3Ruv4PcuxXs0LL6Cy2HYVDYxEsSSVTilV6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aaOhDi3J8cdu4hw4Wxj0w46klW5x4Wn6ny3lXuGr+gteLhxt1kaY4uHKXcn2n8CLXflo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Sx45QxenUnDp0NnlX4KyQsrotnifuFcdGXplLwRzs99HExIzd7Dlq1Tkup0MOUJONV0LyU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8v7nKaelKlM6rY1SPD4el79GXyWWGjc50fMifMNGFqk6VOPA0R729xSTrGX8dHy7N8qCh7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9c79jodDZHKcpys5WbM65b/B2Ryo5cuvqbs5mczOc3+xujodDY2Lo2ZyyOp1yde8gls1l0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+pw2OJ5SmsSlX3DjaTrUvE+VNEqqV33GG72JXF+LD1PaXqjRqPUVGnfJ5MriYcZeaFOG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8t+mThGMWkiUXGlFXfLdm/2NzdZUp22jCxfzQ4H/AKFc2LOry3ZVTkbjucyPE5TlNjbKX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d0K6PplhPxp2Uu9Zb5XLbfFr2Ir+Xs48/KJh4sayw0qPwz7pZv+J+nacndIpTSjVht26i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N36HMc6PmI54nMjmRv2d89kbI2NjY6m7OaRzs5/sc/2OaJ+U/Kcv3OU5WbSOue5ub9nl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0KZWaHePqUt6lyvRlmbo3NyxExPMwfMlZbEa4cdu49pjoWlUIyw40lUeVDvXmSoqXExVq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ZSnDDcovuJ64Sjw9fj4mA+XEVvPoUe8ehueJfs7M65vL6DF2P6sriyeSshKmSl3S7OHid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8FPwt2a/rlU6DlD8OT7tiWHLeOW38XPs3NLVhy9ms/wBJSSo+5mp/hrrQ1dPEpLjgKUdnc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jqc0/UtiT9T5sj5rPmfY516H5PQ5IHyoF8Fep8j7l8GR8rEOXE9D8/obv0Oc+bEtiw9S0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27WyOVHKjlNjr6n/Ly+glLBxPQg3Cat+kW/ob5S26H1zQy5pLFdUvUcXJwcrow64lXUlx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7Q44UK1WpVI+9wlBV3TqbG8fUUqK3iNaWSTTWSSFcR9O1Tt3z2NiOIrNMU48uKq/F2GOh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qihGtTbKOUqGyNkxWOVk/NdmneKL3SypH+DlLvfZwYdyzr+qNexb+Jn59rVitqPejXhuO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mP31KL83cfhyrDoxVn6nQ9y0k4beP8PKWJRRW7MT30KRrwNRPly/tOD2aT83Q/wCWf/8As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Qvi4+H53E1jYl1XctjTPnSPm/Y516H5H9C8YHy4nyV6l8D7l8GR8qZw4kvUtiz9S+NP1Pm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+Xhv+gv7NhP+k4/ZcM/5X/7s/5eS/8A3hyYy/rP+uvQtjYi80av+Kaf7C3tcLd8Sf8A6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HG9n0x6e8FyPymiWnDexGuHPbuPaJShNan3Ead/cO6HdZskJqUvUXEx1pbwOmTozvNst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F/X4Eo941+bCdfoLOva2F72t+44dXdsbDsOxQrli/tIPNZTHkssXyr2cNeIpItv2oxXr8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T3T7GHDvkR0rqdfUpqdjCm5avy9hfxMvPtSqqmvB/Dn3of8AxXs9v14ezG11KUbPwYOd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0zbWMvuczOY3OhsbL1NjlZys2l6HX0y3N0b9vGw2/w1OqRv2ku5U+K7CTsxPuy3Q9jYuhc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LPcpUSK6y05epT3s/U+Y/qXUX5wOP2fCf9JxeyQL+zf8A2I6YvDg1xNupLD9lwJStVuTpY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cp71FPfQPmYX9xbT/ccv3OSRyy9C9fTJ3yj+4h59mhU5YinSg4YdtS4vqLCxJuUW6XHku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Sx+JiRj5sgsJynTuRbBk7pn42DiQXeVwcXV4VK489PhUp7Jg0/nmLEc1i4f5o0IzjOGmX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9SOJG6T2TNNLUySylKDSafVHuWotaqVFuUNzF7tPZ8kX2+LXtU6ZV6TXYlN/kRBrobjuY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T+Ffn2pM3ZvYlLB4MTenRkng0l7x3fWPgJQ1+y47uu5slNxUfacO8tO013kcSHMrkcWCt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Ovplubm/a2NjYlOlkVjF0OSR+Yum/wCk4ow+sD5eD/afLw15NloSXlMtLEX9RFrFnZ1oc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9vmROsluYd65UZIf0NhFO4s3sbjKErsvJsdHsQ1Neg66RcCZNqNKCc0Oxtmqq1eLyPeey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pI33RqcqI3aiuveVbLTLTZbEZ8x+pzM5fscWDF/0nH7ND0KYvsyoWwNEvM4pTT8C2NNf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2jDLYuE/qWeH/cWUH/UKM8O/ge8h82PDiLuISjzdfMl7uEV5nHHB8T/axvH1qVr6IlHQ8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wMGGrarHL2327RDuwkcPvGv1TucOxqxFZmylhS3TP/Rx0ad5RfU1Tk5S8ctMuV2Jez4n9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lkssWGFGsqkcTEw/zVbqLfPFX8vZk+6JpWVGW+D4d5SO3wFL9L7EpfqkQyl5nu5SaxNtJ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Mkn39rTJS+htP0N36HP8AY9ohq/Cn+JHzNDxY13jLuZqk0vacD/7E4w5d15GLhdz1Lt7I2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m7Nzc3RK6u0LKKh+aw4xlKveLS+nUVKCXfiL4O5Y5jvNi1Dmh6CsjEqluYdIpFhNbn5fQ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H7lPc7fzEZRTVTiLjE5EkmUv6E6vqYPErO5PTOLt3kLrY9o/cR8xjqs41W6aY4YWP+F0j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+k1SbnLZVOKlTYsUL9jbLY5fsbWy6lpSLTkfMZbFYtWM4xrdoxtOO8Rd/wCoSpnei8yzi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0VKvqapS1GmML+ZFU3KRH+HSUf5jEXj2PeLnw9/IrVtMkQXhlh+ZFsxPMujqbs3HFy3VNh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jH+GlHvXYjhuMnV1sNxTTVqSR0HRdSONS6JOnMq5y/iU/1RT7UfLsezSpZvSzYhj04K6Z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S9S2JP1LY0z5rPm/Y5o+htA+XA+Si+B9y+DIvhTOWfofm9Dn+x81GnCxIOVa7ijKDbX6W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696icbf8AYXlRlpw+pgwjJS4627GyNjlNvudTqP8AExH3HzpFPe//AFPmR9DeDP8Api44+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I6kqruNiNiW24/wDcVupL8GdK9xHWmnffJ3WWHniV7zBVLORJ6FZEW4rYx0nJKMujI0lL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bfLDtauUoKS1J7Ca2pU+hsdTxQu1tknV9i2UI7VVWxanJp72K+80yii1ZPyOWhLEiuGL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HhR1SY5y0Sgt9DrQjBvZjcMZJ9xx4kqdUfhyWlbXufhRaRxz+4pN2duzLCfK9iaMPyyjf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5E014t6VN2cxv9hYq2nv59h/tHnb+Dku55qMm4RrvQxnFppy/wBMn55YOJ/Tn9f4lJfl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EZ/oxIvJ4cvz8JGMKe7wlojQ8ov4G3wNjY2ys2c0vU55HOcOJT6HzK/Qrqi/obQL4cD5MS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IvhTOSfofmX0Of7HzUfOic8anPEX4kSdZLcw3VDuImh/QVuuW7sO72KxyUZqthuNYtHOye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XRvYknHDpTvI/gdP1HtH4MrtfQinCav1Hwz9C9StTmRC/XLEX8zN7dF3Dt2PGtH2NU2kv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FMPBxJ036Hu8eE8F/wAyIuLUkSlLZFYxxJU3otjUtb8KGzhGlNyklWStc4tMEb1vufhrh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w1dFG5LDq6S3FowP6u8vChHE0qq3XeYmH7PhTUsRUerohtyOp1Kt5bku9XEXsblqshOl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dSrIDxni4uHizxNNo2UDDw8H2vF0e7lLV1Zg4jjLGxZWsY85PFeNiN8UeWFBR9peDh4M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OE+aNnniftKZUK0r2LqpaKXwFq2OHlVl2X43yVeSF2XSNO2VpULyI0215r+Jn59pcK2y3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L9ETb3S0rw72YjWzZjT7lQ2RdHKcrNmdTc3N0XZxTr+03nH6HDjQKxaa8Pi7drY2NjY2R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1irSMOkVcZFm0XTwJVihVX3LHWpc6Gxq0vYlVSX0N39YmJxfmMJ6lRMnSUXbvIeR7V5o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UNiL8cpy0x1V3ysXqdfQorVLM6GxqjDVJuiR+LPVPq+7yKxUtHWVDUrx76DjOUpKtnIg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mSjiYUdVfKg8NuMY9aHvY4f4cHdnCj8RSj5or3n6vFnCo6nwpv8AKY0caPvJ4c9NWU9zh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az8L2tuK6UK8/1L2EtjeJeaLyYqolwRsQ4Uhpjw3vETFkv3GHX9OdM4GIo4mJT38WnFVok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VgO8o8W5gppqWgwMKWMo+/b/CeHt5mMpwwnLBpplFE3hpvh1zzxa9y7F+3v8AEg/oW3I4e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5WN0eVxUZiJbq/wDFLKfn2Uuiuzqbm/2OhjVpsRVPymK7uUramxDlR8UjqVnNJG8vQ+ZT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ZuWI1GK6sp7FDRh//ADYi/wAEYY3/AOoTqlypXFDAeLGO/EflJxnhxnqd9Q3FS9nct+4r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1L2fG0fqVGVUvVULHQvQ6ept2OZG6Onw9hXg/oSnDTd3MPVGNTigvUXB9zpcZQo4vtSEYl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02Sfu47EeDoe0JSlGjWzIfizfF3nzZFUzvZeIr/bKSEbGz7DfLHvY4exS0Ye2pq8hRx/a5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Frs62MCTVI10sxIr5cuJF011RqwaqlLPqf8AEeyYnFT8WP8AqXEqspDlI4OElPT101MaG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IlHv65+0tpJuKfoPhk/sTw6wXncknJutyqhLSXVPE1ReuMup/nOzaLpM7i7FPD0rEj9yy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qK6ZU72acOOnBTvJiUeiLjopKhVG2UCyoe+vr06TT7yeG++BJvViSkqOWI6uhXCxJLB64b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3k+Ha2nuHhz3/wA5Yr8fg7ly3xNXcx40lww28yHnliDsIReKJwf5XT+Jayl2WpRnqfU/N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FiRhGaeucUUqvUwsFPbieWC33bInOnDFcqNUnV51w5UFqjSWxRceJsoRFif8A6rjQquXA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zcMLv6soupVYNF3zdDfC/uJYeLaUd8uGz8D5kj8XBhiHLi4Xlc4PaK+cT3ixI1/Tlv8XqW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ReUTdFjhciCxZVhXr0JXRAeW2dhjfebsb1yFpxHQxNMlzdxg/LbrYerCh9JEfwq26SPaH7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DNUdbotX0KFehZmqcqIo1i+ekbjOn7kJ2of0k+J8vebl7LxOFan4i9jwnZfMp/gajbTt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Q9jDjPd3MKf5o8LLybourKUqcS38RdUcMPqXpQjR2nah7O44vu9cXBuJOC2rbJTdUmtEn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4eC6mv3eFF6dy+Mrx2SE3KUvMXkVwpafA6/S5fEkvoXmzebLYcj5bPlilFe7xFs0cuC3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+SNkJbLuyZ4bn1zgYqxMOSlDouq7ycHDESSrWgpLZ3FiYddPlksPVxtVocNPf4a1U66c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vh8Rw/ClHvIxhVJIVzmKSUnKV7I0yhONbXiLhFWJySFifrWdf4h9ir5Vl0OhsjlRg4SWy1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UUKMI2y1YD0S7uh+JhSp3q6y4Fw/qex7jBvHrLvYsaetxfSNj3fs+GsLBXrI0r6vuNfseM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qn/sU9qi8N/qV4lVjRYpYnupNWuLDlHBcO4xX7PHThauFZWzUsOdJK6PxYwxPscbeE/5kV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8Ucps/U/N6nNM+Y/Q+Z9jmj6G8T8pyr1OQ5GXizl+2W1SsI28z3k1F06JnvdGjoQfgfl+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2K6X6itIbk5LSq8pz/8A1HZeotdhoV/sYvGuYwOKO/eSo0yPke1eaMPzG5US8S3HLwKpU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dysaLtp1bZL3mKsKnety2POX7YlMPHxo+GmqOOGI5aVeLJyw9cY0pqxKUOP2jBc/GRxe1Q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c/1U2Nc74k75a6x/acEW4+JWq7rDVKpir5EVW42+boacGEpyfSKIvH04UX+pkXiS94ut6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n9FbFJK+Hh6FpXUjOdFJiITUdUGrqL2FhtbcsiMatxfdEw4Sr7uSspMo501L8qJxardNV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Fc3Hm+1RZLyEq0tue168WUlhTpdJ1Q8RqPFRdP9CGCpQinbExFaiPaMbAxMaPs+GtOFxc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lg6pKT6ntuJjwp+HwRfca9P4mnZKS+hBxX4eIreD7iK2oilC5aJt2LMo1Yvsbm5w3Lot2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WdjchPFmoqC79ySw5VknlDLEfWDrml/ESzUe8UYtURudDZHKbHtWP3y0R8kYs6vbJV5p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CHnQlhw4pUv/ACixcVW6LvMPC/6uJeXgipFy558TOh0KwrhS74G2Bi+fCz8X2b3blwqW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tq6Fqx8j8KSn52Z+LhTh5otnwtxfgLBa984Wcql/Z36l8DELwxF9D86/pPmfY+bE+bD1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vwJLD2cbkdmaVFaErEeHocpfh8z/AMlHiRTRr1VgupJcsX+VHUuXbcCsfQ+Ql5yG5Qjp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XQ1wiqPZqwtUp66bRbMSnvtL8bkXg48py7pLYrN6meA+JMq3T+VFijpH97oL3r/tF7vD4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sRJ7cJxapebOVFooqugq4eqCjRF+CPci5sWy4vQrOr8ELRHDjH+a5OXsrnKU3V9ENSTcj3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7h1q4rZaSdFxktam8TpTZFiMsdSlhQVCWlNRd4+Bp0NzXcKUcKmm9SGK8RRp3EZanOqIy7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Pp2WJU6ET2uetznPlhHYhocsSTcbaENYqbgr0XUji40Pc+yYN44fV+LPaseF4UjFM9qUv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vZpNR1N3RHD93iY/Fqt+Us793ZuWZbLmKFcr4aZxYckVwZFy5VPOEfqVG8kbD1JGrSqm7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2ZPDlvF0/iYsfnnqkrs5TlRscLocxiYjlyxqYSrRtamQw21xOpFd7KQVWUccJopL8KXj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jpKf5sTpAxvZtP4rv7x/nI4mJ/yuBGrfeyeNL82y7kYeH+XeXkbI5UcqNjr6lHVrxK6Z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4Yo5/scyN0ziwop98bH4GKvKZxYLa74XIavy3oyOqL1u7Nvtlujplscpyo2LOXqWnP1LY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Hzfsc69MlRuL70OO2Ku7qfhykhLEw9P8AMMXgYj8BavoUhFp9DXLGUGlfVsWaeVFXyNSbO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+J+LBT8BPCgsJJN6a28yr9RueE5f1ULwxF5OpX3nvYK1rSX0HHCwViv9Uth1jBftVBQx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JQ5VqdaI4ubvY44V/PZENUtcm1crer2NNfM3yYo9yzplcty9WJt2rclLBwXP+bZI4sbBW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xx8W962TITUcPBW3CqkZYkpzrZ1ZSFFFrZEopKMSh7pOzMSEpLXTVFmtOtea3QlCEW10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RNWLzU6ilGQ4aa/Uao1Q8Cwq5bG2V832Hku05JKr3ZOeHBKU+Z5YmHi8FJUjiIv8AiQKb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xwTUvqdS9exeVi2VY8LNMuGZcsWuPXwtEXBN14YlZYpRUoflFwl4GwpylH3a6I3NzdEv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KL4e5f49OnU6+pzSOdnP9jePoflPd2riSUSihtbc0/oVCL7mSZc/Cb+poxOX/APhP+G9md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6wV+59ZCg3WVbC9n1UwV0SynjyV52XlnuzmZub/Y6HQ2+5sbM65bmpxg5d9DfsbI5UbHX1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OZm/2N16H5TZG33MJwcuNbM3sVMSmGp1+wrQ9DjVvA4Y6vFo04uG4rrREcb2XTJQtpRri6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2FKSKUv1LCjNys+4xIw5ZupV3I/bKwm5xv0LyNNailiQcr9P8HBhxh9yjfWpxsvujCX1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wX8yGWVu83Ky9Mu6I4/lRGlrkoYmJN0dKDqoRmu/c0JSlKhwYWnzNeJjOT3ojClFUfiSU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xhPVZ+ApRrpe5JYi0reNTGiqvqjDnidbU7jEwl0vYm9MqE9SpYrqyWayuKmTzrlUsdDZHK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ivcSl3uppl+Jh9zOCWmfccLtl8ss6FpnHh1PxMForhvscVmTb6Fz8Tl/UU1Vl4HCtGWBL9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n1KQnGTr0eX0yQvF5PyNjY0LaC+I6FC3w0PKnuW/Gp8mRfDmfnX0OZ+h81FsWJ7HBSTSk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9Ty8dho93O3iKGHKs+rHFbp3feNsx/bcWWmnJ45Qw47zdCMIT4Yqmxzr0OaJ+Q5V6nIf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pehucyN0br4G7N2bm/wBsuh0y2OucZqcm43ueRQw/ao8rWma8O8U48Lf5ctzThxbPee892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RacneH+xx4Mzln6Djixawpde5k6PhlxRfeURTrm8SSUq7eQnCK1xVVTJRUqLvOHE1+TKvD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rKhtk3iYqi+ipuW9S9+Fi7l2ML92Vstzg4mVUn9TRJUlKxF33I1xtKxESTrOvEqmLh1i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YVvbWyeHGqSfSwpSdWn0ISjReRGUdnlGfvOUi5SbuOLUveRdiElTjhtFE9TaXMoow9FOJ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5Z5dOxRljZnFGaN36HOfMiWkvXPYxZNdKFMvEop613SPx8H0LW8z8NQ9TZZblTjhXxRvRl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qXkcGJiSHR0oaZybXcWTO43KLzOOTl9SHjY6klVnzGLTIWpo2Q6o2OVmK++XxHU4Tvyt8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2tkbIwYUs4snK+emiobmnc282TEoxfu63Zheywh7uGHuspY2LXhtGi6m79D5h8yJbEj6n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7I5I+h8uJyfc/N6nNP1PmTPm/Y+YvQ54H5PU5I+p8v7nypl4Ynofm9Dc5kcyN1nFTgyuHe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3mDiOOlaZ4TNGLiuOJFVinexpnJJ95TFw8F/zFYNOPgbHsrp1Yv1S2RWcm3kk25Qd9JR1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ZOkSEIy4UKtJLuY2/sVdkWscM5Glu9a+ZaaWWmcU4ysbpYeppKt2X7nnqcr9Eh6E53MOM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ry7i604fd3los7iPmPuE4f9OXREJzrTbiZhuTb1fpIvhWpU7x+7i5akTU5aVXZHF3dSOn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1SspzdjDxoeUrirXSnVOgr6ISsT/AFQdU2W2yvFdp5LNHllXKJsOq6itk9LZX3kvU+YxY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O5nErd+SIrLhk15M4caY/f48lgx3pu/A04fs+pLrU/D1YWPG+mu40nRdyMLF9qej9VHua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/wDp6w8XBaergVYnUVFSpY37OG+i3NpehiVY6SRFVRCjrlLJEvF5W+Gs7F7lzhdDi7WmW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vY5dKuJh4fe65obR1q92WZpjzMeJP3kNMeLTOlWVYlHmdkQw+5X88tjY5TYtX1LTmvqWx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J/Q/I/ocmGy+DD1L+z/cvgTL4eIi+tf0nP8AY+bE+bD1OeHqbrPdm+Wy9Dkh6Hy4nJ9zl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lPTL9tRyhpcZrTPS7PxMNqPuV+WVdyspan45VhKUX4CjiOi742qLRVU6mqbcvM4pJHVon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i/RE4yerW6t5OqX1Nh3eVkeJe8Tgbc3sNQwEo0pSppapJXbfUlrxUnqfU4ZallTvTKOq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nTwMTEb/AJVk9D26mr3W/WW5F1oqbHE7Fsq2pQxITjeRTDwbpbixMTFot6IjiXk1R3ML3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cuCpKvezEWJWXXiMbC9KZR0uleEnCeJs6ElKr6CrVuL2H7ro9SIym7SsJd1v4C6LUoR7x8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qipk7m5zIxMTveVy1mKuxHse0zXMssP3kpRXfDcUniY6f7TCjgYk3xbNZYuGpPjXQZAXZ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wsPD76t9+Up6VLpQw0oKLr0I1QkjqSu0P8Rk1GPBTK6/grFy2W+bz2NkdMrFqjcefDet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oKs4yTIJpSSWppmJje6UJRVnG1yE1KOqSrpZTEwZLx6FFd9csPBn+W8n+rJ48uXD28/4P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S0p+pbFxPU+fM+cznj/af9N/Qvh4bL4EfUv7O/U/5fE9ezDCx5fhYi/DUlWPkTwlBRlvC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4rKxXusUVaF8mNs1OfkqG9XlcrVdhdn6CxKEMXCi3VXN0cKq/EUY88tv9xYceNruOJIvCv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L7pC9y/NHGW2ysk90KU40VjFhDBnPr3EsOsMNK3ex+9nLEatd2I6aVj0iRng4dEupCeLOv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JeJXuJNV41qMSLfjub2fcKL3pTzHHl0nfW5TsrtX7CyiSMeNKt0o+4mmqNRSyde8sLBhz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5LKzOh+PGuDKzHiewe0w0SvpfQerFjje1OyptEpGcku5MeDiT049K4bbNOnD/AHaj3axfe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ItlvniwjLTWNTDTnc3XoVc6aehHE95XS67C/CYqqh1JV6jMSDj+W3Y3Nzf4FG+zctnfLvy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zepzyPmfY5kflOVHKcrHDET/4WT4ZfofcUTsTm+tl5GFgx25ma8R8MUSbrHCe0cqNNPxyo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1v5mx1N2czN/sdDZG33OVnLI6+hubr+FbnJ17ka5KwpWUX1ZrxpvE/lVj3boojWNOmJG6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zxZf2xHKOCpS7oyoXsz6FPz5Op0KK0TjTRdFMqShRl75xfhlWaoumcH6lOZl9UfGo+sT8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1rv450e/Rj175XzlGKr1E5QokqGHOMG9UaEtGHo1XMSGNi+NEY0ZU3/MaaNva9i322IYk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Sg21wm2nUiUpSq43Ky6XqfhK0+siVZanU8TbsLsuuTp3nNKnnki4kN1ZqcOJ9Ryg3rl3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iS3k/h2bXkPvNWJuJuzW1DS/acTT5lXd/AwZ9K6WRfcbkvMZEjlIY5fm7G/w7Ps2L2fY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+C/U+XI2n6HM/Q+Yj5kS00brKWu8abMloskQgsLAkku8n7yEIz1QhRPYnHFxU8DCfFJKiN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a0xSMPD6by8jCjBfi0u/DJ40uTD28zmRvE6Gxys5WbPLc3Rv2dkbH/k65f+DobI2Nmdctz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qqKNIUjtYTWFdehSKUfIdbvvJe5lp1b2Kxuu5jb3Z4niMq8qtuopOWxw3XiapwjJdyZwvT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CVdkJvbuKu3csrzqbotlVbmx4mwjdi785e92PdSdUa4Xh/gkqddRb8kq2RhyjH1ZFxrx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al0uTUqd9ZE4YaciSlLTFdEYM4/mWUlRu6diEtCV+rKSkuJUsQ17J0aF7papYbFiYkt1t2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dLkW51S6UNzh7yjnGvcVHZiuYbrkx+Nviz+LXVJprqd2VhcbEtVzeI7oddNCKdbvO/wASj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6Kwz8B5UitcisnoXcfNma4yrTvP/AFGDw/qRXDlXwN5Fpz9TjxJNeZGK7zm9UYjk+KqY8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edKmI/dSnXr3EseMZ0l39Ciu2Qwtd1zW6nzYlsWHqWnH1LNevZ2RyRORHKfm9TeRzyOf7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Jn404Q85HzonzonDjQr5lpI3N0VbSRzub/lLYT+sj5X3OLCZz6X3SPDwy/ExHE6lLkVQb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zlVU7imWpOpRJ512KP6lU234Fqsrov0ee7LyurUKPLZklSyZWMbHLlxx0+KLSTLstWp1L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agpPmk9WUP5lpZR9VTc/JqiReGnJp1MPEthxITm3PoyKh3bRMVWw1v4jdZOcZdcqlVCh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UX54plI/kfTOzaLG4vg42n9Jh/3EXZrDdx0tXKIl4HX1K9TCXfL4svizjSvU5JGzLVyrU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/Qq/wGll+1Z0L2kUyl3o/RhijSmL3vr5ZXkvUapVPc06ffYH/wBl/uSeDaG60lJ6cTz3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Uu6pPEf5I0+pqlRRW7MSV3WVUxn4lL95NxhL92XKq+RscqOVHLlaUl9S2LiepbGmfN+xvB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8GPqX9n+5fBxC8cRfQ5pL6HzT50D5sKeY8P2ZuOH95HR4vV9x7zF26L9Q3OWnDj3f4RohG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Pw/7u84cWZ831icb1FoMukvNnFP8AtVSyOhw7fp6CnGcF4SeXCq0uRnCOqt6u1BuSjG9a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K7yUZ7ruL5aItd57vYkoW7x16Hh3i6QWxv9BxKdRZ+JWkK+KKvKsqLDaqc5aP1FKSv0Gns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MtD3WxbmqVQqiS/N0HOt10LzZ0rvsVXnuTsqPiVWSgmq7UiimHh08ZGrFxJSdNkYbjSvc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6c9TpXNxUTwL9UYGJN32uSjhrVqQtS4jZ5VyXwa3+nUSWw6RvQUHai3HWZalBSxWl0KNpN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fxX5/Fh4prsbIw1HE91f1Gve1atR7sTLGJKvWnYvlv8ADpLcp2+LfKvQrqWg93CHvZd1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8ybfWhXB9okn4mn2qGqP6kOSajL9RRvyfflRkowgp1dWyMNOiKd/EvR/UpkovBacVRJb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/AILY2NSgvc/qXQr+m/mJN77sWnrwxXcikPlw28fE91+Z/M/2NS6b5qUd0Xl6dvilDV5Gv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WLm5q06l1XebKjIt4jj9CKhav3y4hSi6SRubslq7zS+GPcLLvsKSP5inV56pqtNkVUGyjs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V4HWh5Erqu45UtlXSWsUiiNGlJHFueBbYk/02HF7OxpkJS3002Ftq/1INpU2JpUvfhRO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p/QooQ82KT02KzfgNZaoD0QSRhudNhSm7qRD3ar5IepU7l8DcjVVqKOmVXkniOlThlF5I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Rg6uXUO3Enb1ywPr/ABXs9P1DpMTjKzIqTTONRr4CSelxdR0worE/UJUHStStd/4GxSRft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OVcSu0RrE/D8uv1KJ0RWtJ/qRXGS0/rWxTChGUH+aexXC5u4cMWP4i5q7lN0b5ctWWzTM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Us2b/AGOh0y2ZszZ/BcZxUovdMbwvwZ+GxNuGuDVNUL0MSad0tK+pqe0FX/Yvk4SVe44bM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upVOxd5W7FUXSY8tiKy8CtOFCi7FsS/dTOhU1d5sdzK9M/A5jaqKYap4l2No3vl7vbqeBY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ToeBR0O8pKD9R66WdS/5vHqWouv1P/TxpbmfbtlSOlIhqfVk9W9SLw4N0NcrR6LOxcplt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t1ywh/Q+ospGxeKHGUU4o1Rw0mhPUzBvV1/ivZ/3EuJCuiOUhiJd7sjh2/g6Suisdu1Y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E2rHrUqpLT+mT/wAFMKOl/wA9vsVm9cvErB6H9mUlZ926ZLEaWuT2K4ujU1sOnUWmuh9e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PwnUUXLzLC76m6PymxynKzZ5bm6z3eXT0NkbGz9TbsblZx0z/AFwsS93+PhO7cd8/Evnf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JxjGvSTv2dC365UPE7xNdw11ZXS/M4Yt/Qumi3Uq7UVexfLb0OLZdBUVUX27CSLI3Eu7J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+8dS0XnvUk+45qR/yPVLhoSpqdfh2lREaSrXvJUUW6i95iRl4Vt8XjSdCsIpZRNx0OKlD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OS6S+Kviwf6E2MVYoijqNKTjQ56nu3Funcfhxlqw707zuZe53Fn/AAXGqeKOFV8s9srE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Pc16z/wBDXJOT75HEUh+OvDeJeVF+mO5wo22OJfieJRwXg+ok5NJCnKckqdEKWvg/VUtOb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Iyxflwuz5hbEiWnH1LNZdctl6HLE5Ecv3PzepzyOd+hzr0N4nQ5TlZys6+hubos0fix4v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sXDX93Z1ZUTE8WkIvq3VmpKWJifqmtsv9ymHf+YsUheX+Cs7loxS3scKt3lZO/gUjK44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WUe3ceBTdGtKyNK3ZVqpTTTyGt+4VO8s2jnl6mqK1Xu2czXkVl9xWLxplf6FjYk+/JNs8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tnEUVPIrKlvi1MFyavGpiPvrlh+Wb8y/Y3N8+KqRbJG+SXjlieeWxPwa/isVx/QXijZEeE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RKld6E69xDHhaTemXczih6HN6lsrl0b0LSy2Njb4W5xULTL51lsjipKP8xTCTnDul/uf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LbdwnR37t0NdWul2RcFTo3W5wtvxF3LqcVdfero/C3HLGnxPuOBG3Qj4CnLfEv9DY2NkWL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qWxZHPXzR+R/QvhwL4P3L4MvUvDEPzL6HzPsfNiWxIepaS9ezyx9DkiciNn6nv8A2bDpN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cScV1otj/wBDPD9owu9Tv9Uf+p9lg3JcOp1NGJ7H/wARKNnogqClhez4ns/s/wCaEp1r5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LoaY2RJd6yrSxqlsW2ykkfzMpuy5TvHqiykXRVG8S8fATjdF9+xdIUemkpG8sq4cHJL7m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7G1juLG5qJNWklsb3yozxL75UKfGVXsQUr1Ry0+oorZG5vnt23qVe0qHUdG0Xdcsavd/F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RyYxCQ5R/LKudrHOziimcVUWmvh7m5v2NjocU4L6nzK+SGsKNnasivPTpIofiXSNODLpb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V1SRWGInBd0bldOqS/Mao9d7C95XUuiJ6NMI+RqxMTj6HBBSh37D6+QlRKvd0Itxkpq0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/A7LKzl6lsTE9S2NM+b9jeD+hyYbL4EfUv7O/UvhYg8X2VuFbvDkv8FtJ7R/xM8PiSjR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z4n8srGr2iX/EdNcXUxn7prUlx7fTLqdSj3y8DYSXeJK/ShqTvSxTU6Ca6Grfxzrv/oWed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4nT0KS/wXfodfUq35VYqbFixWwlJm1ThqvAkm9suN/Q2sVyvlVblv4JLuXbXatnvlvkjlY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NGPHvixfxOL+wrV+o8SMm/wCUq7OljmqSb2Fp6i4SLoY1unwOGTRT3j+peMWfKj6nyV6n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8r7nyvufKXqfLicsEbx9Dn+x82RfFn6nNL1Lm2So6IvYq1UXu0tC+5xPR9COr8WPfE43ri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CP6kOEpcSucKHFvc4Vf+YWpVRSNbdDvf+RNclOOTtl1Nzc6ZbZdct1/BYsvDKcmvzUOU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YmIvqWx8Q+dL0OlV1HalMlKfJ/knFdLlx6elzYjHvNK2Q6y2LXKS5ShxXO7Lh3RYVed7l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l2NDfD0GjxKr0E/zKzK9NmUqTjsqblMH1O9+OT7u0nWk0J9i5bsXXbTWzXwNxZ3WT7ksr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vqR8S6Jwe2w0+lv4meJR8cqHX0KT2G07eJZlMPTt1NHtDjVS6ZIxv2/Cr/BcSqqj03h3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FdMa+pRz92+nczRLr1Q44nL4kp3k+rO4dLsuqFeJrvHpsluLvFCtIl2tcLM/Kcv3ORnLL0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+FsjZG33y37WqLo67tEoRnhyj1tRnJL0JYbTUk637Lw/Z6VW82VliSb8zVR6OvcLVFfQ4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t08tK2rUXv1G97kZRilToh7RyUn1Ei5Rl80st6svlcSn6lhJmuNinLLuZxflLfXNHEaq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9xhqK/wCmqmFW1jctmq5bZ3fYkUzdBMSuWxGcLFqp4F4odqk/3P8AicPxqLKhsXQpqK195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jX8r+F5Fy38B9Tcs7nFh/VWPmTRwSlOhVWQ3J7fcpFUgVmyyoiUsTkHCDWjv7vA0xvXd5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zxf1OmfXLZehyo5fufm9Tmkc/wBjmRvE2XqcjOSR+b0OY5kbrtKkdVOhN6KPvIntM31Zs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8UY2z3fqU6nlYxFLZsnNSdV4H4jpFH4EePxR3yfYpJ3QqWNdeEqbFskd0e4uuEk5dTYQi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F69+Vdomnp0PHuNUr1/g9jlEoow69IUMPy7dcmlOrW+dDct2dhOjyoyFO/LEfdlT+HZ7P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DdEch1I6bXyrUnfdfCaytnt8WR4mmcW5d6OBjjobHY4pV8EWibm3qcU6+RFpWqLHjqpra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OGJpVeps/UtLEX9RbGxD5z9Dnj6F1hs+VB/UvgejL4Uy6mvoc9PofNiWxIepZrLqb5XUfQ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83qc0znZ8xehzRKKbjSC5WUjjesSE3FuU7tl4y9Dr6HMNc7mqUzUVepR7k11ZpdCSnOS7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j5nDGiQ+82NiyFLVxdYiaFUss+KrLReW5w3y+hXoaXujvLIvnD1G5fQ1PdokpdNsrFPhox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jchKOaTN7Hu6LwK9wl+l0N+zt1y0VksJb+J+HZeRuhruLXNuw/PKWc6jaVyLkqOhipfpf8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Y0FfKYxEcmYkqbRfwl8Lb4El4ZVi+JFdmV1lFJupWVEcT1UOFULvK4oy5ZVTJ4ct4uh5P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1N2c32N0flOU5DZ+mW+XQ5UbFnJfUti4nqWx5fU+an5o/6b+hfDgy+B6MvgTLwxF9Ddr6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izW1aIZgr+RdjDnThpS2SUvYYzff7xkrysyKT4luUjGMcsHGi8SOI/1bSyoeJbyQ4pbG9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n3xH5lCx+I/oJpFXtU0LzedzcpWuca9LHCqs1Ps27FhPK+aPoR8GNCY/AS7rZa+jMRStHc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uzsIb09T8NRSqadERzivdqlKLtf1ZO9KG9SzJUux6kXgzFs7x+KviYUe+SLpFlubEqSaoP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1Tdadxo/N5HvMOjTMZad4P4Uf4NN7mmgnvDr4FVIpFm5dFi0KLvkVxJSZixwvmRTu+qIYr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6dCGLgTUm1SSKF0cNme9k6OlKDTpVG69T/wAmzOvp2tkbI/8AJ19TmZzfY/L6G0Tk+5yMv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3R0HOi7lnac19S2LM+abxf0HGeFhzi90cHp3ZV0qSrdMnKlFJ1WUZYqqlehNrCi9W2v8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dEqVSozi6HCJFF2XXoaX9BP1IrLe3YVR+OfQ5VlYh5ZS8vg7FTfJ51qSjq612It9CvX/B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u3vkti/2Nom1Cmewv3ZOvUVDcnnMnHufxF8TB8LiIGxIeWt/luPGjOEb15tiP1JKTV06f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t4lUNTa0saV4+I6Kj7jiVzhgh6mkl3DSX1LrfqN+7TnHma5iOGpyotjTCK97PZpUocTSyT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c6+hzI5kWZu8umX/AJOp/wCDf7HQt/ntbGzy2RshYcdof5LLLilLDfiisJxku9H5RuWlR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h39XlsUZtUUIaY+MuhVqka0qb+hQucJvRjjH17Lpl4EaCv2KZXKMWTLZR9MtPV/Du/iK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T6pGqWpYffMr/AKG0TkQuErc5vsLiidDbsWGJeIxk5KzoJvEk/ATneRVVOZj4qUMVd9/iR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K6IjJZxTVUfKh6DSVPBEW1Vx2MWPdN/C+n8CitaXOJfU7/oaYxfkjiml4JFcOLa72R/m2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/cKMbQ6r9RKJqwpaWN49ZrvS2MJxUlTvEJ5YE/ChGhuXp6F4Qf0PlI2kvKRzYiPmv0Pmx+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/uPlv1PlzLqS+hzfY5kWa9Tc3efQ2Lobcdrkpy6upwn8xfClh+ZWEnF+B+Io4i9GXtHp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LlX5picuDwpUor1P1vwO5ii3ZZVKHM6DWTLHEykdstiozbLyEuztfsuHeVf0RWW/8M9U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q3Ri04klDu7i8pS82R1NIV0bF812doP6FXFK/QkLzKaqy/StysRwm7O1i0ylK+RTQ1cvVE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6qnxPZvHBT+JOTXLE5UJULSkhurN7C04KlEvGjRyofDU5WiX86Uvh0/gXScNPiUVfNFZNU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SEbvr3GmOxxc3R5VeyG/1XNDa0q7MVfpxGhP+YRjfy0YkQ/kxWi25bFkfM+x+R/Q+XAvg+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cRfQ5mvofMRacPUs165bvK8Y+h8uHofL9GfnX9RbExC2K/qj5kfQ/6bOSP0kSrBx1W37Gn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qw8OMF3Ry8Sp77EXvZ7VfQ2mv6S1q5tFjj2Nmfm9CLUs3QrK+SXXvyefD6ngyvceHwYvxK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2VTlfw77kUjii5fUaipLuqaTDXciGW475LsbG33KUrcYj3ii0tW5SpHzyfmR88pVXU1JXi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4YK+JPEpzs5XfuZGqaodS76lmbMq7WNxkpJVfcezzcXF0pf4TQ/4BDhXc4VTKsKX3NUrs8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b1xsyOGnfE/wTxZdNhSlTXicTPbF3YpieFHljr+QR7Yv04iYvgbGxymxaUvUtiT9S2Kzmi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S9S+E/oy8Jn5vQ5/sfMiWnH1MKKfj27FrlZ2yrItU4ht9iuXeVVmeJcuNy2ZePCWFXY8M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xb2OHOrLH/yS+xSChHyRxP7HHBeaPw3Xw+DV9wjgToKr4ka+8Ta8EisY37KzeVBd+aF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5mrkazbLSHSjHCcUqnl8NV6W+JhLughU7CoIvc2JQi6EV7x07jAbdeL4cv4ZlVtNVE+js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ezrzkbntn7zGjblyn4xeXtke9JiNacn3+Jrg2u9dxuzmOh0NjZ/F2y2IoubUK0UllonGP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+VaFx5Xy6F2LK+46LKg1Lfs8Xod3aZYoLsXKsivyjTyrLKnTuOL0LZXOEpPn7+34CdKR6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hpfQencTfYWW2cvPK1meWfeKkKrzIVw3YvCRR1I3OZEr9SHW5jR7pP4csdLgjLS/iJU6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6aF4nKV0srFOrLtuRFzhKKXejDaatP4fn/AR7NssNdVli40ieNNc74fI6+p7W6v5lCa19O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LvgIr0NULrqhSg7G7OZn/AIOh/wCTZ+psz/wXof8Aks36m7Ob7G6Ohsbdh+Czq60fcWq49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6ZLrXs2ZJZrKqH3l9iOlnHuWzZfp22jwK9extWQ3LepDSu8rzSXplfmzq9+1VFc+okWI6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DUjwMN967LvlQduuVyVLFhV2oOjEQ8s8PzLxRdVuRp1Zir6/C0QdOrfcf8Nprh0v4jXc+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kWTL2+hub5RHTclq2OJJloojDQ6fqKxX51/Fx1uke8s6rvy2N/oXf0Rw8A5SdcpYcJUi9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Qq8JW8TihKsparF1NfQZAl5jXfhvLnVTdM1xSlH80e8U8ONvM2n6nNM5/sc0DaL+pyfc+X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ujc3OZm50NkXj9xqlyqKzTX88SsKYse+H+3YocD1eBexw0OHCbNor6l36FHL0KRX1ZcU69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1eVep4lexceddi1zxKsSRfikaV0WxRXdB6735UQ6K9heSEd/wqZ7MRq9DClEWS38stJYS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ZPzKdCqJZ1pcvX6MS1SVh0xWLTJUI8rfQvBepaFbkeFqjNVHePX4U13xOdkvN9tZ4C8ai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+HxM8RtuyE4xs7irElw9V8Snx2cE35FGospRL6nHK3ci3Zh43IYEeae/kUWyymvEw/MxF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+ZOm1TiibV+pavrQtOS+pabf1N8Q5pm8v7TZ/2nL9jlgUcsCvccuCy+DhfSRfCa+ptio+b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EtjQZvhPymXy4fQrh2fcUxoKT9GcD+kyko08zcuij4vM6wfqVw5V8UznZvQbqjZZMtm5Z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5Xr0y/wAHi+okKi6Gwqu6ydTuRZHXK3qz9cvsV70aUuIWp8XciUYpRjTZEku9EPedK8KK0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IVLtFs6roVMSH1yv2FlU4XxHHZdSxXLlt3i/Cl5ilRpUHe5FOSTIUapkjC8zAn5r4WF42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nX9MWyPmXcCWw7CrF5W3JzcuHuGpSqnGoiHmY30+L4/GmbZVirLqctPM3zobkMSbsoksbE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GIvEj5mL5mB5mLCl9QxV6qp0O4vbxyvqOpszlOU5UcsC1DikWVTahWlctjTLdFFtlVOj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q2Zb0Z+FL6MpSse53NtL7uhTE1a47o4ZyiW4l/KXOYuWiXyr0G4qsSo2PR03WWxrsVZY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bI2SOb0Ll7FrlkzY7zhVi71y/wKu3chCeK9PDy9SkOFW82f1DeJwp+rJ+6Wja/VkPNkfe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36F0WLfCusvAkvDKn6bFty5do7xrewprcqh50FXKhU3L7spQ8iRHyP6SRHUlUScbUHSvqJ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8dTVKWpRl8L2f95Vomu6T7azx5y7lEhR9S/0JDIiqP3arI9nTlpb3PmNrbY6kaTf1Me/8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Krk6Chq1S/x2VTcTfycPb+Zlv8m79TmZMXmTMF/zGN5nU6Isz/c3O87jn+xvFlkXTy3F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JS5SNFL/APiGuKPemVValXTV2E1uL3k7Pap+JJR8zVgtSXejhXF08fAupJ9x+G+N7FWVZ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utbKl1vuOM9nszT3mqJqg+GQ504TvNqeDOGrHru3+VFd4mplKUReyKJRNkbIsjlOGD8j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BVQrShETn+GiPu7ePUj+01csKK7KQV63kyVfHcm5cMbXYvdWXf1I+RrVpJ1RhTwouMtHGv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vMWfIVcaLK8iwsSV67El9BRX5Sn1JUpvud/UTa+o5UdxI/mGOlC+f1L/UvuIWw6ioSS8C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ZstPipuOsrCpShrkrIsJNP0IOtkYkYyW1fhYFN61LqLMZfzV+FJ98zVTa5L8Ka6xIylu0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N2RedPoQmp8OkVMXVpdy6YrM9oX8vxqr4tC+5VbooqR8UVfYXgqjw8OMarnlQjFJUS7jl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EGV74oqb3OuW5uzf7F5J/TLlRtFl4+jNpF36o/IWjXyZ+aPhK5w0fkXibSXmX29Td09SsY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q0xnZnHFSj3lcO6LnDHVLuKzdu43YsPo3aQ7fiLdHvYr8Rcy/Uu88OhTJJqiFJteXXJlE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pUlXorVPc4vOuVs0yV+44kv2jW1ELqi5+H6la6V18Dg5is9EfI4VE6FyyOVlIx+hx8Ulv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IxJ+aG21Fat5DeHd15pEZN1dWYdNr3ZDSlOWnmexFydXpRVKye49PHLveyJSm6tpMTb0r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uuTqbxyrqUUXxTeTKJWLYcmclClWkPdvzyjJfm7j3sYpOMfUpKfWlDTqUqPdFXuzzLnFlT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xRm1qnMdKlGUdbEdL8Cdd6FGqFNLoj3kth0pUgpKyQlhbVMPzEQVLaR/hdCnwcJ91RkMT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NqVqUcULQijqVrxI4JXKSkpN2FrVO5mH+1E5QVGxFZGL4wYmvi0yfxJ+eXFucNVnKT2Vv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LwRRHNI5joXSHLvywZd8DwOY3Oh+X0PynQ3+/Y2+2XQ2Rb/Jzy/uLYjKa7fQ6mzNpegmk1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/Ts2x1nZ9C8kaoO/mOUaVfgci9SuJFa/8FYtJnHGkiU8Lk/NHuO/sWoPvFS1CPdIxMLvi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/wC4p0413dUKWqurcxHxaqUqVlt0KdELQqmqVvBHDh0RyFZQLRZdP6HBFpFK1r0JRTp4I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F3vYk4cTqrtE3J1epD0r8wtsR1+hh18TCUVV0I6uKWlcK2KN2TViWnvZK+uX2KydXqIPZU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GW6JpOFYv8x+Ji18FYj7q6MD2jCjtzKhwSVfBFMK3iym7TKDRq6xlQjwVjSjoYsJ/wD48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+cEuxsbOmVyzuVZXfwG+iFN7dTWu/Yo5bdBaYrR3UucC1N9TRKPCvAUYq+7KxclIvJyv0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J1/cSptvb4LdK0ia4pqhhT/mp8FLvsK9kqUFTlK949VlXK5pjYo5V80PikpR7hQi234i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Nb4y+NMot+ysNdFfzYv1PftQ8ssCX0FFy0x6srh+1RaLYkH9SzizlPlSPlTL4M/Qvhv8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Kjl+5tL+42l6m8zm/wDqc6/tOaBzR9T8v9xs/UvUSUtxQlzyvI/FxMJeB/8A8FpYVfGx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HK/UlGPISUOTKhQqVb27iwpraNhYi68Y6bb/AEJaX9DXCeiHcUreT6mmKlJn4jr4RPl6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f3KRTRd0KYcp08iuJi/0rcwZRdpdF3iT67mK1sYuh+8dFXu3JV8KGIopt6o7EvePVfliP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v1EPfNrfhW4oxWmPciCW+k1Yj7uFbkoq0a7Iko9x0m9X0IOW9M5xl1gT07O5iKldUSUfd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3rQweL+WhxS9CstTl3eJFuzszT/8AYnTYxlTZp1NP3NWa8Duz7i+xrnszqbjq+E5ky7HT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S6I3t4EW8oUXmanCO9ClGVpRC7xNb942Ua26rJ13FX4M5rd2HGyqS8L/Bg30uVbqnsJP8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iT5X0KOatlTY3+piapcUrCrLVPapGUqUL0VdjE102fxe4TT+NPvNW68Mkllre0L/Xoap/L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jY2y3NzC8hD/llU80Ry3LNnzJep8xnP8AYuoehxYWG/ocfsuGX9lSPkNeR/1F9T5mIjh9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D2mDOGUGcsT5XoxL3GIXw8S3gSeLF+8jGsFKxpk44OB3QxEWwU/FyRf2dFcGMv2y6mv2VY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qnhywpq0oyW2W5/plN9Kmli1Klbn0KvTCMfyvdi91HYbaoYi+phvusYcWqYseHzRrxKqC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RqxXXwRTp3RL6ovxOZ+hwOnj1L4sVUpHEjTuqKXtM4xj5VqR91FQUq3pcX72YWHFV0k7+8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SiSolsjGX8v+pL3zpblW5iRjwQVLIxPoP3nBFtPYfueFV36sh+5mHKctCEsLhTW/Uq+4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UUlGFNkUXeRrd56pcrTizAda1V33mHelaorGBiLDVaXqSvpafMcWJdipbuqQl1pcbinU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R/VA0rr2Lm1yrLlinVngrIsh21LvNGHDjW6MTFbdMOeh+Z7u7m4xlWvePS6VL3LUOtCnQ8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3DpHUKqZ1S7yuEnRb+JS6Lakz/wDLnFXK8tRh/BjR7bm41V0+C6lIydCOpuhZUoU1U7i9a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yUle4qkutLmIqUehi+GxVR3N/GnKlapUQ47z8Te5qnuVHh10xrrlP9KI+74MJcqp9zmifl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yOvplh+RUxsL9URPuY493Ylhx0KirWXUk0sLhk483cL3mFbUo2lXco5JM5kbr4PMzmYrjm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BNN0VcMm/+Ep7veXu7HFDBX9By4P9pWODGXkSh/wzrG5PDWBSUVXi6otgwLJLJxTpOX2K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0MLDwVWXu0YmiaxsWMdVWrE31qcb+nQlT8nU0u+pNVY1FPUplksSfe+WP+5xXZRUt3LKx+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dT8jXjUjh/qb3GvZoX/XP/QhKTq2tzCpe7SR+PXmrojuYmhaFayMT6GI5vRBrdmIsGOnh5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f1MR2UdPM9ifueJpJucl/oYrk25W3HSlOrYvd8brzNENVW77kHtGm7EoK9OZjfiPXaq26l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8qEIS3wZfYwZL9SHByjGr4o/pGtdbDrh6yum5RKNz8XiZxT+51KVoXzo92eRcueZTccv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6EY9NiVuKOMY+IqJYmHF2PbYd+IsQw5PrDT6Fa/Y5kVUkxwbRX3h3mpxoWuPTW4ko3Ky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tyKZWnTPhZxPr8HcsUt8Gw0pG5SvqfLh9ClGl4MrGUo0RVYr8x0lGX0KPTJ+ItWHTxRxV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UmnSl1/GJ9w6cvQ4+VCe1+HL3f8A095+Jys6m5ujc3yw/LJTw3SSNSVG+ZCj1/ydYm9T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x9Cvu7l0qnIjlOafqfMmXm35/BxqdVQUZNRVLE8KE8WcZqjxMXf6ItGvi7nLE5dMu+Jhe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5h40FFyo43OPHn9HQlh4z1TiqqXehzfQxcSXNJ6V4FKo/KJY2vUv0MxJu3D7tKPcL3fG1d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nYWnFS761IuDjwv1Gt29xf/iyoqlDc3qOUqKK73Q/Cjrl3vYk53e3kf0owniy0Kn1F7hP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y61UxaUUbXexi+64pJLil59xiuTq9DuTS/Qx0/ElS/6TE1OvA7dEYiV5advqYmpqbtwol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IWqmI6/Qg3vcj+25ZfUfV5eOWxXJXG3JNiXQb0OneKtEqdWaXLhXctz8PDxX40E3gRj4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W8ipcqriK92VqnXJrvPDoUluKXUnH9VyL/SqGpqrKUjHyR845q+Rw2G61K28mxJRpXuZ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76URXcV6rv6jXfubWI0i4y/MiOxRvTE/U+81N18DqmVq9/grhTNmjuN6/Bfjn0qamksq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rfK7ymvH4m3x2l3mw1LhdDcsU69e1ubsi96F8qoub1L/AHRujeJsvU2Z1NzmOZG6+Fox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cOC07U6G5WckkS9rw8Ne5V6y6l5v6FLswPZ1PRWXFOeyZL2b/APS8OEowti4k7+8fcccJQ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LWGtqkIdU22X0lJ7mrC4VBUr1Zp1W7isZMpFUv1PxKzl9ihxUO7yR4HFM4KL/ACVnOiKQ4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xeZN4jWHh6nxPr5EfdRo9C43uYTe91UphpyfvP9CepxxZVXCtkYut7JUS2Ripb6P9SXvKV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yhpfCj+lknivTWD4epiRilCOn6mIvBf5JPEs306lEtMdWyEl+oj7ytf0oWq0aFIdTjVfA2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o7ij7iEX4xFjYuL7vXtpjdkE8H2rEc3SOp6akYr2XAgpJy1ylq23IU9oj7qcHKDwoUrToY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cPGVYzeJZGPhQjGMZpxUYuuxW0O+XXyWSOCTj4UGpLTPo0KL3LSuc2VupR7n8sSyLVNu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TyoxaWmWcR0+wknsLhqug64UKlkl9Ra6Gmkan5RwtTqUJX6r4CS62IqhvQ5jEj3OnwLG1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NzmqOonFiqrneVui6X+5xFIr6/E1EtnY4o0sKjo/iz7HvG416Ku2W2W+W3Z6eh0NiqWl+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/U2NjqbyLTkfMOZeh+VnLE5P/ALG0v7j/AKhzTX0LTT8GdzzU2q0jRFNrksTBWrDi9Ot7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1Wb/NLyMPD9ncvaPZMR8krOHmYkcHhwKateI7JEsbBn772mPDWSpp8hulHKKcvF95PD/T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/3OH/AAccstMX6HHiasX9PQSjhYa/bf7lZKxpjH1L18jZCscpevqfhR+rLkv2lVy9/Q4Fr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nXcw6XehWMP8A4itVXgj1GlFYcNdNMTE+hiSxeDDkt+voYscGOhaK6nzM84sUtoUpV9Sm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tdST2hppqZi+6VOHm6ktTojjelVPwk1ehTeRWTovE4PXtqS8xSaqRajNL91URWEtU8HE+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GSlqxZq1D/iP+JwcOXRa6qK7iM8T211VksGGwvwpz7vey/wBDTCUcKP8AJGh3kkLzOcqm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008Czpnt2LpGyNjbKxWUU2cl/Ap0RRlFsKjZ4LYXFt4HAnQpSj8RRcreA7ZQj3v4GHKW0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Ef8z+B7vE6qxaTLSLTj6FtBwtULSOKXofOY+KpzakVlH0O7zZwqpH3kHGvxNx1VehxbDp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y5V9y8I+hy0+paeIv6j50z5ifnE/6bL4a+kj5U/oy6xF9C8vVHNA6epy5bjTpRlpM516G8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Y5Gckjlfplvlu/oymp+eVBanWP8Ag8xrqjxfQisC7xbUXeex+yK/4kV/qQw8WXu/dqtlq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crmLxfhOVomNq4ko9TGkuVPSvoYjpuqHJ9zh1L6lp18ziTHovE2q/Mq4xSOBUOhwlXwrx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g1Kf+C7Fk9PHLS9+UWt1/wALKcsSWhfdmGsLhi479TD/AHMko0tJOr2MR4XHJU4pKxiuT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6GK+qdPorGHKbqyx+ubVLbIep14GYlP07k/d8Ul+Z7Dcn9RQwys7vuLXN+3SRRXSJKooY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CDw40q6EZ42hSe3/9DV7PBKEpWqhOdLxclYjJHLT6lZKlcqczkqxyRTrXKMOi7W5V7ncWe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DtY2ZzUEqUNMZRFSlEWVF4lZO/Q3yw0+74ODe+jK9Safn8DD+ptnwuhub3OM5kWytKhxKM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oJtybg63/AIt+WV+UVNvh3S9DkR+ZeTLYmIvqfN9Ub4b+hfDg/qfKf0kXjio5przRbFRaU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Opc5YehyROX7mz9ROG/cctjRHFstqxK/ht+RxKLFPDhpmupF4mqsdvA14sJSl31NeFWMk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bjr37zgh6m5vlsbMrJXOGnqVKUWW18q4kpJ9F1MbhUdMarvyWlVE5x10/KOVlTuJfskKf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jWX65f6En5GCopyk4dPMj738SSk+GLt9SWqlItUitkY1P0r/JL327i/w+ppoowo+FbGGYb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ijyw/Shd5+LzU5F/qU/LSyWx3vuO5fYs/h+Dy/Mzj1afFn8xi4T3XEiNfyYlH9ScH+V5d8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74nHKUvyonBS1Rikl5ZLLaI9vp8a/YblscHCs9uyqn7VT4KptpLRPMxPOnwMOvWxuyzzv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ZvVG5xbEl+pUuNd1vhb0RKlNNd6VLW+NUvsW/h+VGxZy9S2JM+Z6o/I/ofLg/qXwn9JHL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82JacH9TZP6nKy6eW5qhaf8Ak0y8uxbs8tPobGyqeHefiO/6aVHh4MVBp3kQlJ1lV3ZiR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VpdxprYwfGpiqNN1d7FIP3s6Pi6IhKb1Oq+hIcsaVKpUiubYw1Dgg0+EVekv9DEb4IW4mT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vdj8mKW0e8w4wX9UupFv9RqfDGvUjoX1Y5SNOEqIXvNii+IqmvDWtrmT7iMocjHlhU62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NceWaqsororjUPm+0Oi/YTlHZW9Ml4DUaLxZTVxrqixbLY2ztsWzuU2N866rnNfuHLdC2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bOvQk+9537UUl0WV4oxv3P4GF+4sXtnuzavwNyS6p0fwpJdUOStB2qPf6/Gp39mv8fyo2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mTOf7H5H9Dlj6ldNPJnLI6nMbrs7lOnex65LT+oxqVUdNUeZOneYfv24Um3RK5NQioRcJ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J+BCOJFYjq7J/wCpi6qUWmiWyuLyZCc6Qj47sl7mOl/qe4vGKZh6FtX6DcaYslPrypmK5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JVpWLRvXF7lsjC1vqRbu6i/NLV9EVk6tM4nfuO7D6nAvr8esLS6HvPZo8MlVro+/6jkuX/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CPZMSdIKNp6mYaxfbILRVcMal/8A9QxF/wDuhywPbcPFtRprTYm44WnVZzi62/07G9j8z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eBscvY7izN6HCVZwxEq7FehtkymXhlJruyr8CFX+U5SxifufwMH9xsiqLI3yvnW3l2Lli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KuQbdIp3oyWqjfhnQv8AHt29v4Hb+C2Rsby9Tnkc/wBji27zTgx0/wAz3+gnIxP2M1zaw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91wu1+uxV//ACf6FO+Mv8C/4iVH/wDHHcnhx4YeHXzML90jH6WV3tuQUOOX6+n0NUnV9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Ie+b1aFwIw7KMdT4Y7E/3IxJYvCnHbqOkeEi1tcjJt0j4FI8Ma+pJ7LUUw+v3K4l33FN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SHHEjScrW2kP3yliYv/x9F5lXRLS+FWRc7llpe1StaQfQpjR91P8AXHY1wpiYf6o5KyqXk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yLZXNx6+ncUjWvgcrqUpYqzvHRI7srJFdKJVXwoftyuS8+1XKD7mXLHei3Y3L57ZrEW+Hv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dneheC8x13/guJb/xFsr/AMNhyxJVerrlGblGGGvzSJLAUnLS6Sl/sT1Vr/MSr3R/wVx28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jAhojR1b5nbKUYJuVFZeRh+9/Elqdou31MVSdlG0VsrmH5mrFfu4eO78kNYS9349WYP/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fNLyMT3N5W4n/oYtbvSP9rqaaal4WNNPqWuapy4UfhpeZf8AgdyM6Sm9u4X5Jc0/DwJY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09xWR3IsSKJUoLyK4ctI1OChjbprqPJfDt2fAs7jq0qeIr1Lo2RvY34S2cvhYT/lzxF3S+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h8C5vnKL2kqDi942+FbXXSqvoStS+b7d87GxZHK/4rfsXLfEvWngcNGivZjpTdHehy+8n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N70ZP9kjU/wAPC/XLY/BgniaV+JLy6Im5Scn71XfkRXn/AIF790tyLc0RemFE6LrYw/3v/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mexhLDWuTa45dPIk5NuVd2aYrU+5GD73ilpppjt6iqkqT2XSxjJb8JP3m+l8CP0+RqkaI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U0osbnMdDb4viXHiSWrRyx72SvV6qyfed5ZeheOVdln5jFPxFT81Xk679PhUNzhuUN8t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H4crnF9jhWW/Yn8LCX8qyuY3n2LD8M4eL7Hcb9i98rG3Yb/Wq/CpV07ivxKlVuKXRm2exy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+Lf8AjVG0IV5IWR9TC92rKtW9kcD97PTLi/KasSTk/wDAn/JH/BL30vdQeInVrcjDAhpi9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MIuUtEbLyEsSmJJT5Yuy8GYyk7e7dIrZGDTvVSbx5aI1dF+aXkaMNaI+G78zA8ExuUlC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jRcz5mPTyuLQlXiFKVkUhH6/F5mbm6Ni6ypHOL/IrNGLDeLXQqhWLqiKIp0QxCMTzWWH0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uUirfAuWy7strnFuWOEvZo1SkXR0LLtSjqu18Gi3djT3Z43n8DC/cX7PcXytbs75Yfl/D7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zKpSi8+zXs7Fo5Pc6HQ/8nUu2i00bo6HQ6ZbHKzYvnscSOH+ASH7+WqX/wAcH/lmDZRjq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5dMv8HCrUvJ7IXu8P3mNoT1vZLwRiynJyfvI3Zg+Z/wCobh/IuZkYYfBBwTtv6kv3on3a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vzJf6IxG7urIqKrKisiGumJNN2rwoxNbbdY/QfiqElGutvZKhqxKai1W/wCD7llsWN2PS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SU5fQp1OJ0j1yiY30ZGPeTnWulW+HsamXy4Kj7xU3FGqijT2PEueHYrQp8CEV5i13l4Z4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K0LOpQ2zqjiiQmukqfAp8Tf4NyjLdvuLupt27osWZdP6G8zmZbE+x0Ni6y2WVmblnlsbfE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6yd5Ml5swowi5P3j2Frlqxb8K2XmcXKtorZCp+bBiYteCFYvVLYw1gRrV0eJPf6dxPzZga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+90zdU9Ce3meaaotkIlLHdE3VRXMzTHhg0JLfUNRdZP0NWPwxKRVP8su7d38HV9lySq0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84o//LlILTFZPJeZjxXWKuLqo9UdV8K1zcuWNjidV4D07ZbngUkllZm9WdexUsYlO/4GJ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k/p8Bum0S2dy0qF8r7FrHMcx3lHVHOcVDEXdf4Vy+xxOw0jX0L/BXZt8G0n8fuL53RZI2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mi016Zcki8Xn1N8tjlZfsOeNL3cX0/NIphJ4cNdKVu/Mw/M04aqzCbSxsRQSX6P8Aye0vE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HzRJ40vdw1P8Ac/IwYYK0Ybj9fU9oS/lf3E0uFby6H/p+Kf8A8kl/hE2Rc3SxTD4Yrctxy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7vj06lXv23iPj7kJuNEtzbtMlGKrXiRRxo8TddULs2y3O7zOK5YueZsbIpsbltu8e1fM06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1ziTLZXF/gxP3MZt2pPrKWexXvj8CS/lL5dS+VDoWy8M/HLmqhx7yj6W+JuP4SFV9CxcV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PO+Vs9+zZpm98qVaLSKafg9Mr5bm2WyNixapv65bF4svH7Gx+EveT/XJW+iJ+I/+4jD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r/wBj3VFhYe+iPXzPZ/2Nfcx1GisuJ7K4vdfizr8yW30RjVq+I9np3yRj+/4no+Wn/kwd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MUMJKeJt5D95xGjDVC5b+Ct8Kj2E0vrlbs+Je77dzaxRZXy2o2cUiqQ2jc6MX4USTnd9n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ZVy3K+PwIQ6pZUZYw39Mk1m8145b59xv2e/OzRvY2p4k6bO/wVSsbdDhakcUWvixr+kt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eV5Fn2tjT17iienK7y6Gy8zrqOtThlsXuXqUyvVFjplemVn29s9+xyrKUqqGHbjkYn/Da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G3V6lUkrylqa8TB/4hNyVfw1/qYqlTT7p0hHZZYmI2oYbvqfkJez1itVNT5n/ALE0usWKc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0RH7w3UY9xRfwdu33dmXh2dnrT3PClfhb9jvOGxR53LM1vl6HCi+eyP0otVs7suJ1HR9M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alsq9z7Nc8Mu69mlTfsbHcb3PDLuMOS8vgULZX2OSj8DgxfpI0z38PhLbO9itVn4nUsNM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3y6laovT6FUbUK6i2x3nVG50Nl9CxtlYsbGx3HhlbLc2PxXrn+iOy82f4Xce0+DgLExG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+Rie54caWI1XqQ/7j/wAElFf9OR/8uJ/9Y/7mqTrwr/A/31KYa+pqxX51KYS1P9T2Rfib6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MtOa+pbG9Yn/TZfD9GcUJr6HN6m6/iJLvXZ1dHZk29tkL4NS+dTxKm5uaYkoJqxbKyy4Ra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3obpmI+lMqrtJruy4q+aOGTL8ROnd8DDfiX7V4r4Tt4/AivHO2afh8Lfc3OY3qVXY3y4l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XLSO55WgXWl+Y3Vqhw8SZxqTj/g4qy7pdS3qbZdGJtKhy/VF3Q5hUucJc65blGd+VjThr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axsRRq/07mvEk5SMTzP8A1OqHHVRXM7EcKK93g/oX+oiFHVpCil9EcV8QXvLQ/Qv9Tol8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ZbExF9S2LXzicsH9S+FL6MvHEX9JzU8zhnEphr+ruOte/wCBbtyXYaleLEoqkRdq+dC+S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WXDYjRXfUajVyNO5zZbdqub+A/Lsvup2PDsQ8zc3oeBWtCpsy0st38DS+pR9tFypvluL9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sbm5zFE0y7OE2b7VPhUlWhWtjvRSUV9T8rPy08CKmnToysa07Na5Woflf0KxjQ29CyZs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OFY4S/KYq/VDSjTVKvWWxL3UfxbfiP8A0MRydXrTFJ2UbiULRK9PE4FbvK7y7875v4dOu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kjDC76XkWj6FVPEX1OfV55bMvGXp8NS78rjp+Ur2dT+nZ2LllXKspV8ENRp55c1i7K2l3R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2ntcpt2WUL7dimWJ2ZMp2PDOHnl1yscWVi9Wstuxt2PCXaqa/yrs1IS8Pgx8x1RZZVfwNy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7I2WdzcrSpylh16CtU4oFtRcs8u4rVU+G9fNUXu03XuRTZmxFanKsUyWvd7I04atS7kX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Cyt3/ABNUt+iXU1Y23SHd8TmeWxtm0eOTWVKVzq+1ZOpbfvPEXeX6F3QrUVx4msetVK9Dq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3boLK2dXlJ97zqsox+pUqzY2ytlHzzpueOe1imxuXO9Z75/5K/p7PCmzjv4FFbLobo6ZYf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UKS9Tcr1KFCyy3yrU5bmzqbdm6KVyszft1W5ubnFdG5ZlHlYsdGV27GxbtamuFbj0undQ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70jpqVIreoq5vLb4/u8KOvF7ui8zXiS1Ynf8A7fwW2XcylC+V8rl7FM96jrY8M71qadVxz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ScaHvNorliLVF17zYR3/D6DXb0Prn4ZSyS7FMo+fb8DY6DNsuIs8t0XSKNbnCqny5HLp8z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JvnZnecpt9zDp8FFEeOVOzuXF2N8ti1867ny7mxvlfPc3yqtzoWLrLcucx0Lu53oo0W+C3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knw9yLI/Ef0RZRUc65eXwbbdqmBww64n+xpj/ABVWXZuiquvA/mLu5vFf6lWeAuHg7yql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ja4lBXKb9+V+zt8F9mjKifYb7NEeOcfPtXOGXw4cNWyuG+xp75FH+Vl8t2izrlxxIvufw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luxv8LlOvYucMr+Jxfb4G2dNi5crlxRLWZ0LxLKnwVYi4N3dKFcayXQphQ0Q/ULpEqmVo/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7Vu3qlZH43Dhfo7/MpSna8PgW7NWW+Hd3O8VRtK0dzU6Rh3nDjTXgkXukUXqdW8mjokUT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qksovwzeVMtMR1dzwzj59i2d/hwSdZLcrF0ZoxXxLr3lhEI/U/c6579h+fwZP6F1nZ0L37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YplssrSKf5ztlbsb5cRbO67O3bcZX7iy1S+yKzuy4rVNMVrr3dB1a8EuxbtW7D656YrXiP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xPsvL+CrlVnEuHou1V5rlr3Mskjhv3+Bf6n8vgXTQ8TFdMOL69RwjDhfeUdvEZvUpFF2m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F2vh0ytnLz7XflHyLLJeeVXYpBWKyKx7EfirLuOavkNqLG31yU47orhOj7ji+45fQi1tQ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KvwLi+JbLYo0WLnflvlcu0XN1lY6HTseBa/b6yr+XVQ/Dk4R8XUXvpVl3pG1s7osWNs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GTRzxfmi8IvyKywZ1OKqfii0o9qmds79hw9mp3PE6LyOG8usn1+HfPw7VZFZfRFEuz4di1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oj8F68V9/cVxHqficNl1ZaFfEfveV/lK2Nitja5fr3F93lZm/a2+E324x72WZSpvntUtp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+5G3asXz2Ns6zjqj3VKJU8Im+VsqxdCkpyay91PZ8r7hpq5vlahXOklQa7cThOKxbLdF/g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3RdMsXLI3eVjfLbK6FS2V8rxaOb4G/Y37d4J/QsqeRwznHyOev0y5GbS9DmLOvarN0iu8v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SNMEku3vnbtX7FZGqf0Xd2fA8C3YTlRR7yqjGOG+81V0C1JOXezip5FVv0RKT2K6beZvQt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fEUuzZnLc4Y/cerfs757G5ctm2y2VOzF9hrtPOvf2n07fFL6IpHhiWuzY8Sq7cJvmoq52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ppov2FfNrc0F6nf8fuL9m9PI2LotnsXWVEs7M2Lm3a2Njc3/AIC6OVG8l5MtiepZpnT1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olVV/hKs1SLdjiOIt2ERj6MvJtn4rlp8T8NaulTbwIpXoNQr5nXL8TEde5DxLb2L1KKrKW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+R3PsXp2Lrs3OH6FEovxOWps+xYVezLsvNLu+BfO+xpw7LqzxK1PEuqF0Wzssvw4OneKeN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07sqXRd17fFFM4awKwxvVFsSBqnJUXcVyvlf4O/b2z3KSK9M7o7s92d5eLy3ytlsbF+3uz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5WRsjlQ6Vj5M5pG9T8rLwf0OSRd0OZfDqVkW7HQ4rPtUxOU4foy9xa4qS8ULRpXkKMG3I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2W6VClHQsqLK48rHU8BRXMXqy1Sxfs7lzTBcH+S+UX3EqeaL/AAYtHKjlOSRxQkiybLYb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Ky7FH6nfnhrwOKyNMV9EJ46/pKL+2JtQxJvyWdn2ascsR0ijVHllddhrsWsXKJW7FyyKU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srdjfsWNs7lU89s79vp2L9u3Yv8CkPU7/AId1luWdTlXqcssq5dMtT7WxTt0HqlxCadV3D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2sW26DiW27HEuzsdEWNjxytRFq5NyZpjy9h9URr5FDuNq5UXZjmtCqyOqUblp1N3U4txf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lk+0m/oVnwL7n4UaeLOJtlkkistMY97FRfhR28fg4K6XIeXZki5XLw7OxtnV9izo+z45b9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4Fv4irZ13LfFuzwPHsbI2O9n+ud7ZWXav2NympCcuKXgzfyKKJy8Qzx7ju/1LljYsXRbsb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Lm2TrsUj8pffseJY1HCVeXcjh7KZ45N9D3k/6V2KfBWHHfd/AVLvuK4vCu7qcN2dKlol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/c1Y0niS732d898qreDqR8LHicToWm5ftRTBwvrJmnGSTe1Pgbdq5fPxL7lu3YuXqW27VS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+L4dnvl3FcS7+3br2el8u4t2/Hs3Qr/TKlLFqr652rm2lbNVyrS2Xcxwj03Kt1lltlTO2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6OKlM5HuIecuxc4exxG2rzz2LF877ZU6Zb9jekkd5fsXybolSi7daaId8jgjqn3s47voj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a1oPhqpWqUb4X3ln6Dw48vXxzw6/qQ+3Yv2LFyjKqRZ9nYuvgdTb4NimW+duhv/BUw/Uf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H4lezYrXt9+W3Ysi6ZxVRa7eyG3du7zoza5covucxY2NjuO/NULURzZSbJS7+135aqeWd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yvZlzi2LOud+wpRNqKS3LXKdTh6b9ixFYnLW5+Fjxa8Tnwqd5+Jj/ANqOLDeI/wCZlFhQg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g9T/AJTVLLpXsbjyuu02+iqap/RLplpU3p7FkRjiYiU4q9RvDdUi3wLZ75WZsXzud67H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r9nY2LZu5vnscvxG5WRfhgW2PAt2K5WfxqdSsixbOzKnD2LZ2N8rHF2a9Dwy2z78rl2We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Md5Zd/bUabZXL7Z2S+p0S8C8jvLv0JU6ZUOY27Dw+66OJVKOhVCE4iqUsWKUU4eJSfs+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/0nDhqHiz8bElLw6G0Ujrlsu3xMt2XHrONCj3Vu1pjZCotyGLXir7ua8OjKP4fifg6a90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Zd5fcpLYsuxYucPatnd0PAplYuW37O/Zv2v5uiNWLd93Y6Fl/BWK4jTfZofT+BUVzHiWL5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hbSXj9yzZY2K9jc3PKx3diueuf0RWjLp5b5UZtYsrl0s50/T2bZ3dFQrGjFquzfs2PEvF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pVqbdi+qpwV1FS+XeVucRZ1z8MtD26MliYC4/wA0O87uxXqMsfpYr1tvlcsbZVLdnd57X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WNi2VGcLLlnldU7G3atlvlZl1lQtlt2Ze4nTEXetyCeNNV57FFWi7+zpw19T+Yu/hPw+J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fgXKLc1O7zXwb9i5bmex1cn1LmyNs9zehvXyPEvGo6Iv2L2WfiXG6WZvT7n5TZZ8ESslq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6lmvqi5bK+VKHFlKxYqU7MfES6il6lI75WWVWqItH65K2dzcqnlexXobEsW6kkRnPEcutM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IzV6oo7rpLuPeYcfxuq/WjxKPJU7zYh+55RwZ2pyvv8AhW+BZl1laxdZd/Z6PO6LZcS9B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4vh0i4xQtc607NXsL8mH/AJKRyv22XH8R6X9exYuVKz7Gxub0N/gdMnKTNbj/AP0NN14I4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3F0WfCXVi0mjiWW31N3U5Tg6F8qFtjh3NjlLRZexe78RbUyo4/U3rnaNS9suIaWXflua1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iBQaplR9SsWilPqKr+hV2iUVv9TuLXFU3aL3OGzN0cSsbFik19xRSsWK5bC/wU2O80uzN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vf9JTvLXj/g14VPef/wAQ9W/iUyvsKNbI6ZLC9o/pk/gd3xLZ07XQsXLbZeGVGsr+p3nVM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7m2fMcyobL1Nso/mlLosqxjFrxE5uvh0ytnc6/Atl4/A4Hw/5L5WzuVe3wL59EeGdSmlD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bFZVOFlZHDTzNhWLUoLYsUaLRRbSdKFyiL+mW+Sormxy1LxqXgcpw1WascRZ5cJuPhLxK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zKq8O/K69C0vVF5FSpV3G3lZUz4VqZd1Zwq5tc8DxypcttlzvyNzvKM1f4LQkdFluzfNO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4mF+nrHyPw5fRmrD5uqNUfmrp3leudStC0i4sL2h8P5Z/7/CsU+BfK5ub9ijzv2L3yszvO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yyy2qizfkXNKhGK6uhbDfe/EdHo8Gfqb3kOUpQ1f4NWpaIulV1E6Tj4s47otKwjr279m5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OmNdH+ezfJ9IduxYbS83k9UlHzGlfxpl4Zb5aY7LcVO4WuletB3y2NsqbFmbXzobWHl08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xsK9jYrUuWLZ7Wzoty5fKtbj6lZakX27sqNJjlh7F7HMXefDXyZTSdxucF/HofiX8EWpQr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OKNDuN0Wllv6HU7ixsstizzehapdw/epLKxq/N3n6kVpSXehzSr30ztucxzZ/wDD4rv+R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r5XLZUKrLapbs1O4v2N6HDJ5XOGX2LzqcMy8kXkatXlYcveehJRj9ZCWGt7XFGVdPchNK6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uYtfwFZC079zHVRl5I4mq9xXXWpuqFNP1OJHX0NypSuVaQa/U12bZUSpHNPvzbK3oUXY/2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aRhHqSccaUU+4WHHDs+8rRRXcbfUoWz4t0Uhv/gXu7F6JLwH7t9Bxkq+JtcuWRsWed3k8+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vYrUtlcuVLKpf0ysbFjoVObLhN19Tv8jY2N32LFJHRHDTK5bDrlVblaKp/uXytlvluI2Ku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DK2SrftK3Yq9vMeh1p4DeFKuWqNpd6OL6nvI8j+A8PF+bFb/AKl29rfC37FjbKzy2K50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dsrSqsn3ZYfutusX3Do1QWqNI99RaVZZdS12Vk6vzKJ8XQjrpXrYpHcuceHP9yVRPD1qm9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RWcV9Sq4V3D4lFeRzX8i81/sRpKvhTcf5fMXGbooKUqJdI/6nf2Vc3egSRt2E3d9xSy8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tHl1OBWy8ezXoWKVoabqvcJuN+44qJdGPqUvQfEb1Nih4i+54Zf4ytHV5Glxde4vTsX37G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iK6TZGxYtltfK0qFCzOI4SxQt2E0N51Njw7FyzsXX1yoVjYvNiVX4G5sM3LfAqXVOw4y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E2VTbJPpsSwcTlkh4c91lTr2YYi6P7Fu2u1bsWv8AD3NuzdneWkd5fKyy2ZY5SuGnDDffu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U8XFU34opE4pehRMsLqctSyaNT5hvdFr+ZThXfc04TcSiKtnSpdNlI6ovpY04tl1LKzsik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hdj76FHSL6uo1hqqRWaal+k/NXaxW3chWizZpC3+pylZWR/oVj0y4lfLhoq9CTmm7lUtC6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iefj2OmXE9jesvI3d+hw7nHcdGWp9BxuqHmrEfEpq+xdFDcWnLhLurHc4ixYee5UoWKHgc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bdaHOmyzLls6HAzcXd2NjapWn1KMsb5WLs8M6JZJ00s7ymmhalTcur5PUreBRO3YuWLlUx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7F91byF+XFjyyNGLHTJdMr9mLb4o8L7FyxfKlst6FpZ3N/gW+Bub9jxLqqKdfE7sts+po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LExNXfU5n/aX0FnXyZVxkVcnTuoflucK1GrTSQq18yjdjmiWa9TW5VXcbs3qbwOT7lGjT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1S6Tj/k0xbSLN/U4nWTK2+hLXCTXgx0lNecSrUfNlfd8PgxOTlCPkLU+FX0lmiXcOODXzK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4zh9Srt4UG4yj5lYOsUUmo18UWb0rJ0z8Cgu7Jtqy7ytFTvLXLm5Ybobl9isaov6FMONu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8S77CudOxbKmxU7vDK+xcpWK8ijj9RvV9Cuq5RpOpwRXbsI8De51+mdDvLli6zedKULI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zvisuHcucKRU8ez0oO+/Yvnc2Ni6y95g83+Rq8MRbxNOPCsekusSvPhfrXTz7OxjQ6ONe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uWZubM27NzcrnYqb/Ar2Lop2dzVWrfPMpFfVlqV8jiOGg77HDOhvUoktPkbUXeX1UOGp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kvodK+DGpRenoJpyS8hrhm/IX4amv5WNU0roU5jlT8zlgmtiulJ+B+anhIcVJprdtbHNCq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maWpP6FJUjLpFltGo1dWWZL3jWlHBKmHtU0plIYdadxp0aZrvKSal5Fb+Rehwi04jT6F5V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lNLOle4scSt3ZRZR1dO4bncXutKpuuo7dSVqU6n5fMudRPZHBU4ql0jhQtKdS8Pqd/kWaL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V1qpQfVleg+iKuVzhTr4l6Iom8rvK23Yps+iLI2zt2N87bFKG1yyo8t6HUVvqdM6MWS0nf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zFrRtYsXy37FcvAsU7F87osRxIPRNbSFhe2LRifq6M1RpNPc1ezP3Uv0PY4sGVO+Ny6aY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27LsbZXzs87G1y1i++dl8S2VN12K9qqx5lffRn4NG2D9DiwU/qOsJpiuWxCmpS8Doctt0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/FFHE2VPMsmcOpD/ABXXuqWkreJVRVfIT03NclNlU9P0FdP6G8bfQ5ZLxTOaT77FX7tr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7FniUfgJe8pbqh2g/Eph4Vl3SN2mUj1tcoqUOVGlRZ7yTUWK6/cKW5fY4bi95Lh6JCqzo3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jjD+qfcVfE3bYo5S8ii5hLYg707zTBJ+Ita9Shhr8lblkrjaklQrKNhLp45rTHqWaZxW8T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4mjrUlXco1cui1i7ZYsWLO5fmWzKNl0cKO4/0Llh+di5Y2OpZFzY2zvnb1LrLzyqmbHcb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bYsjY5rZLctlevqUL7FN0Vi6GxZs3OG5SXYtn3G539m+VnYpONUV9kxG1+mRT2z2eSZw4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X4wJSfXsXKKiOLKzOYo3lcszof7FK52VcrqmVnldenwb579mzobfVFy2V4zS/YO/rE4t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eOJ6C127lpLafoReiNfM2m34FdUl4FsRp+JbEj9UXjFnHgLUPXhyLao+ZbFZ8xHNFnI2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pT3Sb9B1d30iyl13XqWk7FYaSKlh/YreL8CPNt3Cvt9zgXoyslRdxuUrTzRRYXg2dzLqu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OYo56pdB+7dIreQtCjp7h6HpW3maY+gqLi7xVjLfctVFItvusWSb8xulCr+5Vqmk5qV6lK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ziZ10+BpVR0LldkcXTqzhfpk2UlwnDJHEimx4G54It2K7ljegtUl5FVQqPxKdi9iwx5p1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c/wBzuOB1FQucX27Fimn0KUNy33Lm2XibFS54rcusqMpU3yuzcvtntbOzyt8BItlplQsqM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6bLp9myL7HFlsbCNx95bs37FjYp8K/Z3ypGL/AKWcf3icUblVFafM/P8ASRzYy/dcfFbx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0yfdI/P61LSer+ZHFofnEtGD+pxQ9Gf9T/Q+YvQ58JnLB/UvCX0LPFgU1/Q1RcZPxKaIW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9DllEph4mIvNlNcfqVpGngx3de5XOKMX5xOLSn4Cp9mcxaZZlroudTuNNTh00H7xq32RVx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u8Wpt4Tey6nFGsvBjbg9PSNSqa8i9KCk4uhu6+KNo08WaqF0y25ppVL7FcSRxwWlOxVq3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t+h3jqcSKJLK8UcoqLKiLyLbG8ykK/UuqZb9jxO4ubFaZURtUu2dHTuEbFjvO7LvFTbqU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45ro2y8TYrFtS8Cv3edDhdGb1Z4nePvFYbh1y37HDucRdly1fIdckcRws2v2qCqeGfgdRG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NjoXN8rs2OUqirRc6ngO53lHF1LZ82Vt30ycoic3Vst23V+Rc8Mq/A3KQxH5tUN1TzOKn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Z3/YUgkn4xKPm60ZwTp5oXFFnQqKlUdH9C8FUj8z6FpS9C8n9YjpFVXccPvPpM4MXEr1Q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L4OC34SPk6f2upaUk/E5lMv7vw7ziw21/Kx6FNN71Kavsalf+oSlFOp8ojTh77nPT6mn3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ksN37mLhlTyKtesSsXp1de44E9Ff7itXX+axRyTrsq5cv1OB7/qLWGnbzN7ijV6zi6D3N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mhUX0RbWjmqvFFFGvkyk4s46oVGV1Ond2W+hub5OhU60FuXnsUqMadanCVsja5tlRm4mV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xZs9RxchZXK0oi1WObqkjglJxkXpI4eCXcLTy137zqWoXLbG1RUbr3n8veatVj9R3MqWz3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dEcJctn4Fs+I4du7K+xwsT3RWm+Vu1xuj8C3ZuW3OhtlRlHFlY5VozgN86dM7PPcszuZu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0KTVhQVDfK5btXWVnQrbLbPZF8uRM4sOn7S8ZxK0nq8S2I2Jt1NVvQ/DaXkXV+8qmyvvPo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Hu3/AFF8Ovky+FJPyN5x9SinVeZalPIrw+prp6SK3fhpL6EUVH+05JKp1UkVxKKlqj0z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/uVTVPGJxRTXgVlGf1N3FeRaaK1g/Aco0iatMr+JS5aRYpSPi+4ol+Huq/nFqSXkcEpOXS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V9+XgaW3LT9jkv5FdNV4nBv3C1NuR3ldR4FKG9RU3NyySKJfcq6/U/KbM6m6HVP6Gz7Gh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ZHibUyrLilIcHh/UpraODGiystNDuKVLOhacaH5V45bHQehl6li8bFmqeBYuaUlIvAVaF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LQKjK6bGlKh1yq9ytL57W8cvAvlw2KdXsXZtbplucPqXLblz/AEOGFi6UV4m/F3lGcBdXO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7FWWzuW2z2y5TYsVPA2o877lFl45LvOIurHgWOjKotlXvyvFFjf6FMrZ3Vsts96fBtQ/85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pRJ5VKqhtFo5H9C3CczRwyOWMy+FTyF8yL/cfMf1Rzxp4IrpXqfKa+haOnxuhuOK/syrdf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0rShtifS6Oacf3I3jq7z9XkaXqYtSvt5HPd7DfvLMtKQtpeZRqO44zw4rxqUnKmGv/sat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1f3OCKp/g4kipKjfENK2UbGk5ppdxz1HVJl4SOvpnUVR2K6StbC20lYxUvMrKiG27HQVb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u6G+VV65/iRg+44aJZcUIyKQikhuv0K6xdxVwRWJsVUrdxxLfqfhuzdSSbKRdO9i4t+8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7Hgbsr170Jq5Rqj8S8fIerofhV+o26trobs2yrCp4lZGkoUfU52UqcLjQ2KMoWLnjndm5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xUoPVYuUsJG+e9s7FzY6m2Xflsb5VRuULG+VyzLm5fYtlZGxcdGXLSf17Fy3wbFz/AMFW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xwqv1LKUS8n6G6OFJspRpm7oWOh1Oo7lv8lYp5WUS6LxODEuXlXzNPuo+g04PzQteJOx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0+ZeNf2sWvBxKftK7S7nVFPeS0+ZTDdaW6FOApJR+hapRPT4tEXiqz6PqNOih0j3Dej7EJ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at1KqQnqp4C16X4ly9TldfA2fmWexcpHLqiqkinu1JeBfVGXmV1St4bnzF5HEk69w6r7E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z9CjVDxN8qMsc/0OX6o4d/EpL7C0qhwwr3sS3kz8T7nDfyOqN7Fi6ycdVfBI3NNfqVuaq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icKp5mxtktF11ILTbvLZ0qUqc1zjS23ytJlZw+pJVRB+8aKyq09qIT0teDO7Lr5GzLP1Kt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amfgIoi0snGtPFCvbLh7PEiyLu5ROxe4vDK+xVZXXZtsWz2qUZt2LHeWKNZ70oblLItIu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iiZvlY3OJWztlftb5XRY8MtzcrlY2T+gm7PwLSZ3nd9CzVcqLLY6m50KF6lf9D8pZv1Ov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UlpaPlRG3Bp+Y6ylDuOHHa8xy99GRT3cZISlg+VC+DL7ji5SUVtW4ot33Y5zVY14V/qN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kZJrwLYuJGpxYy8nFFIaHbpE0qKq9y8Kx8GVi5PyK1L/csTu2h1XCRdZRNWp0OFolKarT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j46upqxMSsmNWfmXSl41KKLRpjLVKW1Raowqrs6xKe8/uNXC14G32PxCzOFlEbfUucTWe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dDre9y1Cis+84nXzOhQofLWVHsUV0UpY8DS4S/cirRs0Vl0KvLwyqPVsUtRfmOAveRej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60Njqb/U4+uxe+Vijv3lHqp9ilWqdwvQVdh1KnUrWi7y8jh2Z1N7FBKdaeA0uh4Fsnw1K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87CqWN8rFs6niVay7ilaFKm9TbLbOtMq0ed9s753yvlVFU8r5blyzv2adTi+AjS9suvod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HEj82VC25V1ZuXppOT7ltSL/4EqXLxl9Cjqy1K+RdL1K0l9jhr9YlItV/a0X0/Rj1V095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qf6ehopri9zxHplT+boRk8VvpcvODp0KKCn1G3hv3jEtMq1KzxcSPnc4sVehvF+By18Bt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matdJd47Rl4ldK1eJFv60HSfD5F4wa8BPSlXxOb1KzxFTwEnKyVR/9TwZFzhGj+xwwQpV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WLNpDvFvxR8u5ZyQlqizkXmcUKFW7m+5zNlXYq7ijp6l7IdxUay8Sr5WUv4F2bnebFcmXd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4MStN6i6DaWVa2F3HR1NCgvM4aF40kMui7rU4WW6lV0KzrRlFsx64VfQ6Ql/MV93GXihtI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NLvLIpKWxwotYSuUbqdzKLoWLiO9Fo+hYqi9vIor2Fq3OUoNVrldCpEoiyqzl7NckX7W+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5pKpR9nZG1CzytnxdixffLfOyqWzust0cnof7nCzc5LHLJFIyUfNG6bL5XypHs7FZG7LS+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0kU1T9KlOD6xoflf9RtNeTTLuVfI1OnocKT+pRJ18GWnNJ+G4ouS9DRHTTq11KQqo90ZbH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02LOOrzoKl/JlJOXmf+Dlg2/A+XRjo5HDiOpaSKUqzlap3FpYkX1qRk5xa6akV91H6FrS6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bFjL7lKRdBrQ1QclT6m9e8dHVlDiVV/gXcV/Kjw8SyuKnKykoeVC1U/Aq5S8Kl4pl4UN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+paeH9SrSKNOpyeqFxLxLCdWbVLupTqUiItndlX0OSXgeJHjUevmUy7ivcPzKLdd5TSb37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cjZVGpw9GUpIrVNM7vqLV06H4bt5lYKj6+J4CWp79xRSjLwOpvYtsS+1ehqTTHp36nEs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0KaKItS4qULI3Oawm1UrYVaUKldizPEuUpfsbl/gbVLF8vArE8Cw6F3mnlxHQ6HMqnBN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lsr5bZX7fjl3dizN8upv6nDQ4srllbLcsXKFi5sXr5ZWNkdS8qFpmy9BOhsUP5vIexZe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1OGfF3OJZwLyrTxOLVXwKOn9URp6bdanDt4M4ZTsc0W/E4oxZs4/UdHv1aKKUS0fQsvUq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UVhr17WLT0y7jUmpeew/wYy6cA3RxaHpxm2c0WclTaSNOpDcY18Cv2qcKoctfJnI0N1lX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iLaSXVHnsUKpounToN0N6PuK7FttmUko+QqI30t5WL9C1kOvKVnapVmr0KtFWUpUeyK3qV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9OuV9qFK0TH3f5O+hWwrIuf7lVGvkytWv3IdVGX1HzKmxVuLZWK8TS/Vo/EVfI4E7eBtcQ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3iVE0bFUhv8o2mPWbv6CpI0FP8H4lI+ArotdlJNFO7uZV1oPiybSZcrUuzwN8t8t8qUKZU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yLrPcvlQvQcPy5bimuY48tUbo0ooUu6ZUaLSoJVqWL0LosOyL5+Ge5eNV4Fu1zLLf0LSq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scRvQ3G9RfseJfKx0+o9WH6CpFrzLyocLi/qcjOIslld5Uoi8WcyLX8imyfgaISSl1fgO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f7jaNS8FXwHF60jRF0W3Ej8jKqPoyymvrU3+konDp8qm1vA7vNFr+QowvXfUaI6H5nJf+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u9EXLFjXuO+ncxcDj5XHXWhKThLxKPBi357HDGSPw8S770X0v9p8ucfIabp5ip9ynu2/I/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jN3Upr9ULhg6fpZRxl6l5SJPXuR93PUq9TiJaZWXQ1NU8By6spF3Of7Er3KNNZWqPi3OK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aWvQ3rXvRbhh1ZRra9ixpZu/I6JFrl6Fo17javVl7LKqkqo4sOf0HSd4/laLR9B65OPg0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pm6IddE6nBGUW/wBJzxr4l8O/8pXVw/paHiP0NURW+onQXf3opLcQ2qaikvsbJleVod15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L6nPbyHFcX+pX/8AEbFhJ6VQp/gscLqzaTyrlfsd6OWmVTYtXxP9zdxNOLf+YtJM3za3y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bS1IvB08hUtFfqNcOSt13FHuUexXT2NsvA7+1fKzzoysWVoXRtTK2WxRsr0Km7LNUzs7n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uWNjuF7rEfqUclLzR+JhpLo0Ui3F+JaUKeJy18islJeaPMaUira8DibRfTJ9Koo4uvgfmX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Kadiuk2ypGpWxWcfIspRPm+om3B1HJVoNw3rs0bQfkytMReTOKVv5okcNUr3jeFqp5lVK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HJ3okKsPrqKuU438x6Zwk/FULx/tK6cRP1ocTizU4RdO4Uo67+J8xR80UpHE8VY48OUOt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KD7o0KLD86HFHR4lYyaL0chcKT8LD4ZFmllVoq5I4LvzFVifqh14q3FqszgRcsi73On1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7Yu4quuxQt0PA3ucMm6laWOKB3G9PI0tJx7zh1Kmxd1r4Clpv3pihhuVfBkqaZU/VZjlpn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mqwde8u19Ti924krW6IS+w1UaXnU2y4ZM31HJ6H5jev0OK7Nvuaocoq1uUWqLWzH+K132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xeVupHTsstsqvOxxZ7Z2ZuUonE4U0y7Kxr9C8roim6spW7KV4u4vKPkPRNFWNI7yktjfsU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K5TsbUKNXRbK5f4Fi+xbs3I026iKqhtQ3yuXO4s8tuxfLUq1K1KdTlWXQ2p5HDKX+TVw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W0WmXhqQqw0rvRRzp5nBJSXhI6ou16HgvEppNyixNy+lunecuVi9xrehdUP9TbhNKkis3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91OniOWtuXixubTOWCVS8GvJm7p5FKKf2HoVvM4ozr5FZSVV4lYSlHykcc6+BxYSr/LYq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ij/mRvCb8BqUZ6X0OfVXozigvoU/EgykcZrxkiX4uHNb1Kywr+Alpcf3IT99c31Irp+5w6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8UbJ+HccO6NyKRuc3mcO7ZShsUf3L28RuJU1Uyb7zw2KzlfwNTVCuqmVh1giu37ThnXwL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WfnJGpxerv3JSU2pPepV6ZU2LNRiePQqpVficn1OJtIsdfqNOpboWUv5qmqvCW2y8TxG3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EUn1FWzRWl+pw2LrwKRWVM79jYuWz2NqZULlx+72ZXEo/IXu1UuOKi14myytcrAo3Qp22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7F8kW7W2exaxueBUf2N/obV+g04ncb5bZb9m+VEjxLFaRZfD9Dmp55bDdZItJMfL5FosvX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tq7qC5a+DOCckkUVGUlhq/cXU0cE/Uo3UZRZaeviV+yOV0Ytoo/DrIadx6X7uvWlSLT27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EUGmylmchVqQ+BHVfU5qruaPy1k7XG9M9HiSc3DwsO6a8zijT6FYUr4MenFnf6lNUZLx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cr+jKNy+sTheHq8SuGn46XUeqU14U3HJwhLwNPum/IpWUfA+dR+KOVS8Ss04MbhN3FrVT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KqpRp/Rn/VivU4Hq76o4o5U3TKKqqWxbehStRt0oXO6JYv2LodMSr8SssP0LxfodDhlb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T6FqXy6eRx0ikJxxbiaUZx8GOsHF9CjxGxNaZJdUOUXpXkak4zXUX5SzsWiKMHR77HExy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vU1ab/wCS9dIkmatx36lI3L9mqLljvZWSOHPcqcJtfsV653ZwehSUX9UVWHfyL83gVcVV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lfI44uKFKNGiz+BWvZp0z8S/Y2LZUuVoWqKu3ibWK0dCzR0aNkbXOZm5Uvl1OEp65NdC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3afkVjiW9Si0svhNrwZSri+5o4HGX1NWmngXVPqXlYooxZRRplxXNThXuuLhuUUWvI6l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uU1ryOHpfc4pV8KChOTlqdh8bQ+WQ9dSxbcu1XK5sdxubFGrFDxW1ehuir2KuKLJo5o+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0vUvJPzR/5KutPUq6d2xLT/k3ZeMX/k44ULOS+9D5ka/zHyozp+lj1qUVlWlPItqb7jhlG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bjDSx63JWKwkOVItFWkWdCrKdGcOJJLzLu2VGnTyKVLDyRUuWl9Dc/wBe9mnVR95wXXgx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SHUa1HFB1+xSjUWVw5Uobr1NU4r6ijSSp1OGepUocSt4WKrWOmJdCTjveo37zzLRZXp4i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6V3mHp/N17hp1ZvWm5w2jT17FaieXkWqXlWpfDb+pRpxZbPhLWZxdjY2N87lzid+7uKN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jmmnw9UW658L7LSs2cW+dTfK2TaZ4FO13tmnU1YSXQ4oxGcqv3oplV7la1PDKwhVKRZc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TLoeXShdM3Lmp4bXTTIvFRfgWn9zvOWhsWN7FES1pUrw0y2ypQoizKypTyJOMa+T2KrXR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1eQnJVLC4i8U0VpOHkzmr5o2j9Gao6lHyqXcS5TOlTpTLcm3NLAW0f1HmScqIsJq2Vx1i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UrbyFShyeZS31RwyNKxJL9xx6J/Qa9015HC9+84XAWqKfkxqSnBeJXVGQnPDgm+4pxryO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vfPfLd+ZWR3HFRHCll4Fi+VI2Zc06i9y0aPvRCkrO10Vw3Hx7yk3RPv6kZVV9l0GnRVO9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TiWdz5sF5DqpSl+ovRLajHGMBVol1Se5xW/1OIvavUpKTl5ke6o6FVFd3mTg479SD17r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+K7FVZbs8De5SpfiO+OW9SyHWP1z2Lm40stsquxqe/Rd2W+VY5ctzitI+ZQq+OXiNrojdI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Gpd9unYplf6F6MsXN87uhSpamryK0p9S1a+Jd1ztuNvc37FI2NO4nT0OPJWzWzLxaXef7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o47eCLM/Kzjj6FqrJ58xWLRypnKzuLGrqXEq/Qcfd/1VLW+pvGT8Srhbofmj5jakqFCko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H62LVp/KX1fVG0WbP1P/AAdCp4ZXZSLFY4lYsUYuzuWdfMVjY5qHMje3gyhWMas4q+JWM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6k5V9B190+5NDU44fhpKUaK6vUpGcDiimbM2LqhYWq2VlcvQtbsMuzcfcNyRq9EOV49KM4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FJaadBqV0KlbirG5eJRRFqhwjeC5JrZHFxdWQlJV+hrw9pd5vuJS2FXrsUG0xVukNPVGRr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mhcUf8Fths2PHJOu2dJqpRYS8yxRxqcVUcMqjrYtlRZXzvnuUpcp17XM8tOzOR/Q4oM5R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/AIK1OHO3ZdhKmWxxJHCL3UqLuOJ28jxOKEjpXOmVckuuVyx0+p/sbyRvH6nJXyZeMl5o5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0nY4pr0N87PKx45flZxQ9C2peaLS7FIYlB8dhWv4Fb+hZqpy/U8DhdfEScaJdxaTTLTi/3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ftOOE4eaOHGSfmcONU/Ejq8aHJ6F1JM3y2y2N/tl1y2VSmW3asy+VjwNqjraxZ0kzdPLr9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OBty/LVGp6ailR/0ln6lZRi/IreLLNM5TisWy37dim5OW0XtE4bFF9yksNeaZXSalTeyZ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egqutrlLepV2htUaXqOydreAo1VO4bj/UiiVL9RNzp1oKaN7DrbwYyKUZSblYjqi4j1O5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0kW7CoWuzejFE/E27zhZ3m2e1jUcMrnSpxx0vwFxC0xOudi8S0TYqjizpQo5Kpq6HCbZVW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M/VDvLG3CXXY37Tb+mVKZb58T4sl2Nsu8plTobXONy+pzRZeDX7WUTl9Tkg/EvFx+peVvH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G40zuHcvpkcUfQtPSWmmdEUlA3lAviVXcV0peCPAV0XseHgXr5tGl4UaltS+pbEf1L6Gf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LToi04PzOOK80X1eglWreV9iNMt8+K2W5YpsbFhYeDBSl1r0I4WJh0ctmuxWhwykbplVA4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6Kf6HT6Fql2n9KFo/6o/L49CsZSXkdJeY3KMor7CUcRLwzZ+LOU9UqRNT2L5WyrlZlrj4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J2Y30RdbfYvepV0KabFIui7iddo70IycnrFS1epq+xeFitLEWlcjrrc1bohiUfDKpvqg0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PxHWCQ414S3YvlfK5tlvlsKqVSmV8qFNi7NqnAcWVroTfD4FfsVGoK5VNoT1VKNlNWVNO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oVSmHTsVNrd/Yv2a6kWOIq12EPwKuhdlamw7PzPyP60OKMkvC5xaSvKVg5HC0XRsbvs+GV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4k/Q6F6nO35nSpqcitSnDUpdMomq93eV2I+8jUrGcl3JiWHjQ/tOPAl/SxXcf3I4ZJnX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XL7lpM3yujf1LZcRsV2HSRd1y4oseIqqTNSvI2+B3lTc3L0Lorhzv4laehxfdHDbyZxNP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uqNOIhS0UXUqsRxcNvAhKMlr2RdapeCOZeRcttlutCLFigzi9R8f07hRsbUZq6iUbEbyUN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i33sooVvd1NUepvGncauKUPA4Iub6KpXRaSv5lY8VbRga6afd8NJdRqO77hx4H0a7iu8Oq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YhGdm7bCUNxa3fLapwyoy9M7Z7jpOry3KFIbnFT0LlmXNsupKsixpk75bX7x00u2yOK4m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1xFrFaovHN9jocpsVjucRsWy7+1bJ1u2b3yv2LDzpMTjsWHQSktVfArSlfoVTn/ko5Qp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nZKVisrFNV/iXfb8DZM/T5FFiy+orxf0OS3gyk6xY6P7nOcSq/AdNSmu8XXoU0v8AyV95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3KPhKpxq/iivuqUOHVEtM3iy8PQumWWXMd5sUZTPZFqnN6necpfLd0N8upwNF4v6Mv90av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bRaGpeHTt2lYvHLhlQuospxLzucCX0dDi/8AsimlM4Jf0M1ShxdNJWU1/UUSr4wdSXvOm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KQ6YilH/BWWHKVeqFSf0Zpqu8piR8ykPucTy3o/Aj7vE1LrqIxxEpKX2LKSin6ngOipTr3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K4djiVaGpxjRjnGK17MSm+tvEolRGw3C0ldEZLn3KYi4irL3JSjatyw8rF8lU4UNz7jhj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N2NsrFXnct1uI2ueJQVJWJScVGfes+JpdzOFl7nFY3RtluXytuXyvnqNqZXzvktcH9Lld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F0Wj8DjgmymasX2z1VfkO4qlI9iqKPY8MqLOr3+BHTvUdbMu0eJ3jtv3l47HC5X6spOOq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of8AoUw6rvZSqn36zgwf7RceLhnNGRRLO3Y3L75Vz2KG+VsrMuUNy6Lxkin+RI4XUujaS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rK+2e+ds7diqbLnEjhrEVUpj1R9R6OXpRig6K1eLqJxThL+VnPHEX88DiwJxX6sPY0wxof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fjBiUZyi+5i16JN2sOlYzK6l3DbVS21RFzeNt2UlypVsdRUf0H1r2PeLpvlSNbytcxlNcU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2Q0ntm4d0maafUVd86r4D8qC1Sud5WlhSiXZxb5W3ypm2WdSpsNOxR1ypIVOx4Hdlcquz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ZzUOF1zX+jOf1KtQfgaqNV8TnjRd6KvT6nJNfcdMa/jYrq1fU5Xlusrmx4fAZb+Eo2OhzO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1V9cq13Fq26HGtXjE4axpcbjicK77lYUa8B/8Qp6Xsju80U/w87o3Ny+W5c5bZ2VTirEV8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llsUki1Uczr4n5WLVCVetDz7zgoylPqXLV+me+V6o41Gps/ocU0o9KlTmTzqbFmcSsJMT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8Ck5W7pGm8o9GPkxF6Dco42F+zYr79TXdNEZOMVFdxJ6pYeJ47FNak+9DjJuLK+JYb1U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mv3T4nemyy8cqNHDJVKGrBc3XoRrZjpUdXVjdeUw5LuzquWSKS67eBv2K5XLbHXsOeHfw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RctcfEXyeempwrYpLcuqlma4cy6CTscc0c1Tc6MpscFDYtlY3r5myypI3zoXdDw7yzN3F9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/v7Dk0WLMuqlaNLzLyfoU4aeFjgckvMdJRb/miPgVOumRF1nFeKOHEjI2LlijqblsrvfLY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xbtS1/Qr2OIdEK5Smw61KVoizqOqoXlbxKxWpIrs+pwHMvqi7KNvWujErU8C8Y+hasfJlp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P0Nrn5vqeBseBvnvltfLcvTK7KlUyilfKnXLc7yrL1ubIs2ixePoU1afNFqNeBepajK8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q26fzRNk/Jm7XhJCScadaSLyt4ovC3emWyvsjho8rTi14o/Fht4VG44k6PxKcMl/Mh/h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6tLX80aMWnVH9rqj5vDTlYqqD8YkuOir13NoSr1OLhTHVSKLD4F1HGc28STEjelLixIwbo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8CXu2tVbVOP7FXucT1y2FR0t1L79Bx3I1V4WfjnZFt49T+YX+pYuUyuLfJRbu8rb5Uca/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bpQtNDeGloKypTuEqq2W5QrLsVknQrE/DSRXFgk++JSL7G41Jau44cNF4JlJwoVi+y9SV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20aVLVErH/JT3bYveJo3zu87rLjpQ4RXob1Noib1epd1+hbh8Uy05/wCSjUZPxVC+FL+ll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4c4SX8rLxkLVG5ax8z1KKX+pSlzZGxy+jLqS+mXMcyLMtnbO2TGjapot5s2TKP0KPZmqIl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KFH9hdxqhoqcV34D0xhT+c47ye7PDplRLsvuXYplWv0NKXFUalVZXLZWNsrM7zih6ZdK52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YujihY4bHBN/U5Ys49UPK5acW/FULL0Zwude5o5YM2n6levijw8GKzRR0OKD+g6Sr4SRxR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xYtdvIoWdCzZshcElTfUjXFUj4Guc9rVpsa6v3bemiZR4clQ1QjcXqbKi3EmPuFqZWCq+g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NPhGpqjexSXM1W1y/O+/qT1ukE+pbbKp5icbd+VKZLoWyubouVqVzuUKqrQm1xD0yuXlx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lZ2KS3y6FSle3sUaKPYosqLlE11KFThkijHI5EccLGmO/jlZm9jiz8excrn39x0L9Mrm2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QrQ1eKofh1XhqqL3jT/cj5P1hIo/eQ/ci0oyfcnQ5SLd3EtYrqXodGKUoXRync8tvQ5W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PDscqGnSnRCcnxDrShShq2mtmcCfiN02FDVGXgOioU3HqVhunZoUqUHR1fZ6nBKvfUrKEL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d5dxr3fB3Lo2LG5yJm1MqWN89izaLUPxIL6FXGhwPT9ThxpeA24xkcWFJeRd0+hZpm8k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aST/lY6//AGRWj/pZSvqs9zyzWpXHQvRo1e7dOpTET0dKdD3ccZ6X3/4FFqMk+g+HT4Fe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+RHRJqVbo5mpdGhKW55Dk15+I30I0v5Ept3XTvIvp0LalHxYoR1X3TOKS0JWPA5tPkKP/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4yxSW7GpbmmT1LxPAv2eEVcuG5qaqjY3p4HEcKya6mmRWO+VVlSy8xe8jYtUoN4VGvMvlv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WKficMnp88qPi8zgell8rPS0OGLLi7+/LmN653k0N6q5U0l7FIvsXy8O/tbnLFnI19SinQ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/A769JKhXBs+umZxRcpd7KcL+pezyTTsO1jlVfIu/RjvVeRa5Rf4ytmjUl5lXv4ib2G39h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pkv5h6OY539TaOrwRRNwY6S8rF+xZZcWbb3LPLTUszvKCimqosk2OrhFiV/M5vU5arwOqZ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8qKxTVnfJ1dTY7izXqf+Dh/ycd/3RLJPyK1cKeJaf2Lu/h1OJUOH7GmGK4oppw5l4SiJO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PyKUVO8vPT5lqNd5cscSlscNNG9C0fRlXClegpLddB64E5Vp4Mb5hV+pWVEu81R+hVy+h4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6aqppolAcJLyNNKjmo8R5mnZPY3od5Ru/YuXO42VfEiqafLLwPDtN9xwJUKHVMqiktyqZu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VoUUq+OW9BQxFZbMi008r3K4K0yKODON0N9US+Vs1WhxKj70OlCkY8SL2FplcubFsrlYq/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X6G1Tig6lmPiyujmay8ChTsbHVF0pG33OY2jIVYNeRbGxEU1wa8Yl8Gq8GX1w8KFKnEqPK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3a3b88uG78RJpjXY8BV3XUqot+RZt+eSr0LmmDus+FCpTxvscWSZah+kpXKqpVD76G6S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HE3UvZ7Gn0zuXRaq8izr5l0f+DmVezTscN1nsK7VO45vqUqXSKLYpW3iKkmqHE6xXgbK/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RSeHWJR4dDhnU4HQpKGrxRRuj8S1Pob/AELKj8BapSa8St6jT1U8T/GSpJNFVXT3ULlOh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Tj/qU7hy6FmVb+hd9Ny46cyHUhR8FKfU1fpRQcU/M2sIopUY9UJLx7x2pnYo+zaS8uxx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2Y86F751W5ude1RVozUtsti2Wl0ypszmoac7I7maqVb6mpTaYo4js+p4rr2r9q0mdGcUb+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0QcvPoWe+V0dxZnL6MvCcfMeHq/DXRdTVdlOp3layN/U2NmWnq/cXgmPQmvAvfyLUp3NF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mzuyoWPEaaK0T8Srk7lErlzZ+770W9R2ohqTSOGSr5m5TOxtnLWlRm3Yq+h4lvoy0eFcz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d+6xNzpJ9PA0z5uniUe/TOhs6LvLXZscKpI019Sm/ky8beJa3kcMn9bm8f8ABdU7FIi7K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1TqjeMv3IrBz+kil/QvqOhs0/A4MWRtGSOODj9D8N08i8qrxFqS9SjZSzNxPT5FKyv1Ymt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4eBRbeJOOH/4E/oUrscBTE5Bq3fcVbOu5o6d5RcNj+YvXWRT2UiaqqRdDmQ5x5NpeZ4H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ka7d1I9jhoXzksPmGtmi0q+Z+KvQeljZfKxej80bb+JdM/DbiykcXjOJV8i5fsxm3vnw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tavuHLscW5WM4tePZseOTmqFpNHFD0Zf3kS0/UWlJo5Gb0LS7FS5dVFKaj9C1izZV6Wv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FKHmimHir6MrU95PVF9adT8OxuvqOy+hcrlbcvQ5UcOq3Q4Wvqju8mWqcWXcWyuix3Ft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J9fIucUU0V1tU2HGEqunQ4oVpfYTcG2acJKImn5o6FdxrZ+OV7C4W/IT2KXLUp4n/k4XY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r7t170TgpuPVnuvZlvu5GjFsntPoN04NtYlZz7+4v2W1Y1SxKLyK+9jKJq92h1gyka/VF1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lZVL4Vh8UoeB8yq7mcUE/I7q95WLjXwNvqysd+5MpX6M5aHMapRKV3NKst9zTHEq96MpKE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v4FfzrrE1QlZWaJS91R9BcSXfUcpJV74ljiKJ6ZJV3KaS3D4HFGz6ojPV1NW5bYTbRKnNK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iUrYj5bnG19S9dH+clR795w7dTh2Opfs7lhyw1TE/yXVOlM69mqo13MTTp4HCbF7lNi+dz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VZ2FQTfTK/Y70XRSNUUrnxW8jvRSNxamiWit+jKIRcukWt5M4MR/UvGMj5el+Bz0PmW8S+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FfqbZblIb+JdKpR64+RvGX7lc4ZSX1qdPqirw7fysSuvoV1rLYui0zZMvEvVHflbK7LF1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7ySpc78m+/ZPoaUqoeHPDt61FFOMX3bHB6nFF18R8I+/vO/K9145VqdxWMePce1O4uqPJs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rFxl57kYzrp8UPRGKT9SSxZxfdcipypFCk2h3kqdx+HphH+Yp7qLXgXg4lWNFI4kql1CRW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zv2L9m2Szc4n4rrVbbCt5Hh2LFpP6lD9JwzKYkFLyOsfMdKOn6WU//iVBKNWvUTkkvI2uQ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Vsu40zjTyF7pOn7rjlSvgVrJeEjvN/ocS4T8PEp4SuUdLipWjsXrEaqOOlXEo3Kvba4pd6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kX6hKLVR+8mtb/MKW9NkS2T6sTq9CW5KMa8NyqqSlOVKbn4c6nUsjuY+/KlDueTnhWxN6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lZvRidzR8yLfcUhd+Y3i/ltQ/BxKeDKuSkPwOZ5XFpYsrpSzrFlJ5blZKxYt2bdjYuWdG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0KLfLepeFct8r6hqqZcokcRTSVw3Rn5ZfY4sA44ziRlr4V0OGjgXw/uXqvoL3ckyrj6G+l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VVXshSl6HVHT0KueleZVSt4o2i/I4ospqSfoWkWo/MeqN/ATdaotKpdZVr2uIsdaD03O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LxTLG5ZRZ8tplb37HC7HEqZ2d0WGns0KjqXK/kOaqbLW7z3klQcqOtqIppjvWpJ1d+xtf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29i/w6uyKnh1/2JxhCWnfV0y/0NLs+5mlq3Q3uXpleiLZXyp/lFaX8DVE4ZetymJFPyH+R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asXArL+R3RVO7/WK3oKk3ttQrKFfIWuN33oe30ZFRuh+8Sj0vuVjNKb8SzbOKToltTciqU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C1XaQtWw61a6OPRkpdSrV2U07kdG3ce8xFVKsYpdEMTs5SXToXrUjWcYxJYco2i+nU1e5a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8HUooJx76lVbqxYjb09EauvcfiIXHSo6Hijc7xcSFqo6eAtMYi4qUFPApq2a7ziTjIVWn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OFaY/B27G9ipT41Gi2w1+V/YvntnZnQtE3uWoX1I5jgoziy5UUjOS8i09Xmi+FXyZx4dP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q+gtWFfw6F9af8yOCUZHIX38SU5Tqn0QlSiOhylCkVReBaUkVTX1R8tPyYqpx+hwy28T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8Jdmxc2oiyz8CpVxqUok9xyklkkrnd2FbfJ95V7l6NIpS7IpNx0voNyoxJtI2dK0qUyo86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uH+Km+6g/wAN+L7z8RyXXi6FcOVfqXv9NuwqpMqUw0vNnFhv6MVpRl/MWp9M7J+aL0+qO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or60Ku/gxOWHX9pqjJx+xwzqvG5xQ9DTqVe6Vi8KVVNSuc+vS7ahr3bna40oU80Vw7VK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PDqaq8WrYpKVB8SfgKWDOldx+LNq08CsFYTdkS027vE1SjXVaKkXVb+hL3bckldlXK3Qj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rrrbYerl6C0cURe+o/A2kRjDUutS3QpONxKcq06CSvEsy1xKY3GSS8RRjCpSXCdaL1NeFi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qadqFnXKnYvlbtUW38Bv2eF3yo4eheqZpUlUui6yTW54D0p3KXOONxy0+jG9b+pVSr5i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vrRi0Ysl53LaJr0OPBn9Lj2jLxsVhiP1qc9fNFdPoVvQdJr6l6fQlV/bKzN0cuXibv1K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xvU8CqN86R3F2PDK3ZSpueOTEuwuzt8C5WEanJToVjFVVit9S3Kx9crZNqm3UtsWgpLs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Q1Bwf7yLcHqf/wAfQrKc3XpLpnTLwKlHcocqqUUn9bnIn+2w09UWu8vGq8B6ZSRKtMRdx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JRn5dD89++5wS+idC/8A9kfi4VyvsmNR90j8WNiTT9SvvGpR2FF950nHuKxqpfpZSS+j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tXTqKiqxL6lItRiuo/8AI4QcYxe7fccN2mRUpcQ29TlHrUrFlY3FiNtxr6FYbPc4m7Oxp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PVCjW3Xwy8cqvLbYSHTYt1LT1Lp4GuUrllTvJao8Xf3kpJq1hS0NpiomvMt261ol3F+z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4XnY2Ko4ZnErHFGOjxITfnp7iupos6lcRGzRzepa5fPhf0OpRIorj1Q9CqnOHgWxEy6ON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KsP3OJL1qU1Qr1tQ44PziymJ/wDaJwOn7ZFpMdNLLwf0ZvKP7i1H9ezt2LM5bl4tPqmX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r8LwL7506/HsOhWsn9T83c6FpNx7mJSjZ9w3X6EHN8Xg84xpbK/2FqnSVNimG19SjwK+M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ZWOpR8BWe2Tz0sXBVPu6drxKOSjKtVQcNLa/WL8P6ovNx80bf2lcOckfiQUv5kc8o+Yqr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0yT2mW1d9N0N0ZXDdy9pCtualuacT1Eo8XeUV5LZj3dPAVNS8xuLjok7xHBOrRHj33fiN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EVUfh7ihThed0Wu5deiJNLjXcVrVs5bD0sdS+Tp0ysXLFGPUVjzdC/C+rIpKqiXiiMo0p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E90bF6m4qFnv8Xcqu3TVbs8WHYrXQzgbK4r1ruocUTdo58uKNancbnNlezOGdzeryqXdD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CopShTwLOUa+JZ1fiLhqVkrGy9Dgk19Sta/QXBbwL/c/KcMpItJNeJeDXkXdPMsXysvqI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YtNr7m0ZeVjihNFFJdrwLdl12PHPw+BfKtLdm6sWg35EcTXSRXv7mRrF/VG9zf0Goyubl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1sVVTwFa6KxnK+9bjrxr9VDmOGda9GXRwRk++xXdnGy+VX2nI2t3m7p3ZcUarwPw9UZd+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rW5SUJJ78Nx3TVOpw4cku8bw5/Q17+Q9av/konRvqa9yzqVoOSVIdDxO5lJq1BLVVePQ2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bVjfKzoyjHW+aSi7sUsSVGWubHCo7dwpNVNil9RK9KMvIWnl8S2dxUi7dDlS8hLKjK9xR3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f2HpjWZ/KJUjbuEk+F95V6Y+ZplSneUcrjVSlVUquzxL4NzbO0sSP7itYSQ9/NHN6lmql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jh6FnQ5kzbY2KUO5nDMvc5Wb0K6qoukXgbo5a+JwymvqWnXzRePocVYlYyN7eBGzR0OT0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0y8ikrZcSLTkKjVCnu5U9S/D5o4WmVob0Nzc4ll0Zw6l9Su7OUv8Af4tXtlUu9x3Xbvm09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OjNPu4KvSpGMsJaf1VKFIJC3t0QqqmXgcSKdH3FIv1yfj3lK0FZYkPCzFHF1RiJQxJL7jU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VfUaWqkd7HBVngW7NFk1/gidCxw38zVFvyOJKRplDTU/BxHHuuKOJGLfhYcdn1TKqSqv0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ck4WW40xVbK0t35VRF9CkKOI1NNM1qVfA14dtTqcT0S+2V0U0w9CumKKzh/azedPItWXh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FuxfO6qLsVPHLilQ4Zbd53j19+UXlVKpW6b7zzI0opeBplsQ923Kh+I8tqS70LrU4lQ0a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c1TcaeHUVTS1lsbrsK5v2OYs6eZdI6xKwxF9STlG/gdUbo5Tdo3TLxP5htYh0ZtQS1FhU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ll40LM3yqbnQpVxZRST8x6oVRbVEonEvh+hujZHVfU4ZIrLcpKS1emV0Vi5R8mVi4z87H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1Ka9P7kcMoy8jihcs7m5x0ZdG9Dp9Czf1Lwi/JldUo/c5ossW27DWwqOiRfL/QRyrLZ51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1uVPGg9EqxJU3Z4nFSTI0l5oqyvpXqWV/AlKr1PvKNwkX+o1qZw6Wikty1JD1bFlsWGUo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FKUJfuLyq+wqsrluUw6EZ4kOJHgVn+JDwPuaUUd14jXu3WP5q2PxL93kfiOhTCdYm9CKao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QXeiq3O9Mioq9bIo7Pv7i/T7m1qUoL3atluXNIqXYmaqUicI1LpntkivTNdlFBG1qCaX1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luVrsbki5D3d+8qirKocm7lJFencVSd775UnuWvQs6MVbsrP1RpjJuI0XLlI0y3Ls2KPB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qHmi0kzZF1Q4WXSZWm/cy0qeDFwp+RdzgUVH5jUYpuPcUrQ3qXRU3NqmzRbKpe6NmfhzaN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S9TVuy6L3LWyvE4W4/U6T8zlkvJnC/U4/sO910KtVR3eTPmV/cj5UZL+WVziWJD9yLOE/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FLRfofhY0kvG5dYWJ9jjhOP3OGaZSmVmf6lJRO4quN+RzSjXuOZP6C1KSJaZRl3LYcuKH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VClW/PKvZuVVzw7LZFy2NNKxf+StKSYqSsbKhWSYtLUmumx+KpI4bo4oyRRShIunHxpYem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9yoOimvJ1HxpvukVcPGsRPW0n3ltDXflvQ4XGhy9hOtu4tsd51I9anDK5fLSXHboRoa4S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KzKRTVSjs9yopLvNSZTKhY8Tb6n8yui0uYRd6WU1cHQuXubWNrFeKndkk+UfcOm/wX29x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XchCSRToxla2lfKXdlQoySHklJWLcuSE6CZpruXEnBeZaVDTqsKiFSpxxTIt9RSeNFfU4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jyhD/I/drGZx+8X0NWE1NddJS8fNHBiV+pVlPeubX6FU4ViL90SuHJT8t0VUtL7yqdUVa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duU93iS+iOL3mH5o14WNqizcujViSWGvEai8SflE48PFX0R+DiJy7upubWyvG5w2Pw8av7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NXdHc2x/Rf7lI4ii+6VjZ5uU5qMVu2W14n7ULVh4qffRD9xiKT+6y3OVNeZeqXkV1L6F4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9SMsfTNSdKNXJTwcPFjpf5WfO+k1c1Ur+1ko42IlNbrQzg9ocfKMjh9ti/3Yb/2OOVfGK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kcOGLqxHtws6plVJTj4iOM3Oki0mfiQhL7G04fcWicR68P0Ov1zs/UuRcXRLdFuptVZM2d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RJqW9qOw+JiXu6xX5qleJfYtiOnjc4oQmvDhY3LXF+KqcGJH1oWdV4n4kOHvRTEho81Qe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xzQnTvRXQ15XoVwpR/qOKDk/5bjm4tU7rClqVHtqLw9Dgl6m1X4FZL6lF2k727mXRRqqOG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8Xcyk8OcWLh4e8dKeedxONvBFZeVyzG3WVCuHsv8AI3Tfc4TjVF0KJ0XQq9tqoeW5WHMKO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lnt3FYsk9DuVnKjXQ1xuuxu8vAWTv2LdinZeW2b4q6rnguxh+Rc0x7Es+I2yszvLDdXUv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hx0oUKMojZMliTw+LaPmX1YmJIriYkIeG5XCksTw2NUG4YkSM6Uls14lJaX9CWB7PKSwY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aUcP9Uhv3sK9xbVh4sTXKnvI2mimmi8GLDwm/ezXojTgxc5dT8XGUP6ajnFxxcNdY9Csb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JRkqoni4llE14jbfSPcasaUcFdzuz8HHw8R9zsUerDxYP0OP5sLS/wBzhZ0kKzRSqF7qX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uJiSOPGjGXdSpXEo4fqQvZsbGkk+R/6GyxCUsRSgoqrKybWGuSPce8xZLCjvTdlcD2iMn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YsGQ9oi9NeZdzy23LlkVhiVX6RvG0xj31F7v5ULLxMXv1GmaTqWTi/CxjSwsJzi5WepHyH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4s4cKv8AUhe/horsRmqqEK1kvI4cVTXdJFJYUo/tuc30Z1IuPV0qimJuuqOdyvsLUrFJ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kzm9VU5Yz76WL1i2R4oyKOPoUdV4siqreux1N/U2i2V0uI0sTV5lHSgqKheX0NThw+Ap1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XWJXVKPmWo/qfiYS9DTDElGnSpRYnjdH42E/OF0WxIrwdjgnVeNzpV/pscVn/NEtJxp+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9yJoxcKNPDYpcVNNMkm12K/A7i1K7VHolqK0p0sbqReOoq+AopRkLRG3VFHFV8BWsdBOC+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d5N2aNE9ug+sclUrTVHvJxoaHctYWrBoWpGRWU4yFGrqc0isWpLxsXwpf03KVaf8AMqHMc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nxqxV+xLwsVj1yWUUt0RF5djVQsVNM3ks652zrIr1O9G9DhSp4iszCwlyqOoxMaSrThi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VNao/oYuHK8XHV/8AnqY2NCVHSiMPCjvJ0IwhqjFKiRxRqQxoL8SDo/IjFypDE4WVUq+Z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It1jOfE3Tc3qcUVQxsOPLWqEtXJJxMLCtSbrbwJ4uJTTgqt+84cRfQdb/AEMLG0aZV0t95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9cu5liriqmN+mL0L6HvElqxb37hcDXkTwpOqkqXGtpwf3MLFTVZRTuQ9n/8Aku/I95jKu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4eqHczjlXuQsTDwtLpfoTwsa0ZOqucNDjtlYwF7PPESknXSVmsST8anEqGM2vzbj0yr5l8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f06FFi0fjc0ySZLExNWmPSoox5pWS/SiODGDt1XUb944rxudJLvifir1Q/c4s0/BlHomy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UZ4kb/Qi0k472LWP5j/YrZlZRR4jfC6nBqXkym/7iTemWruewueP0ODEhKhxYfodY+ZRJS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+qIxlBtLqWfhRmJpUpOUaNEeF1Oaxy1OWSOZOP8yLaoL+RnDKL87H4mFKnfufhy0PwlQt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rxiaZcEj8PE0LrQ5oTtsynF9LlmtXjY7ijjGXgyOuEsN+DLYqa7mi8XTvRhxi7Vvnw0H7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3B1pkzVKVXkiqFpomJ66t71IukXJOvemTcH7uc7tLYw8R4nN08BqKdXLhRJyvJsrB26oc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+XuKtpnA7dxYeoo+Uu7PYtYoe67tn3lK3Lqx1H4G1slqRyJeR8uLHwUr3M4MZoeiSmfjRo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X7NvhNnFt2I95HurmuOjQnF1TPAojiFp6lez3F89sro4WX3KlHriz3v/ABNLUpQcK6711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gx3w1xebMbF6KOn/APPQwor80yu2iDf+n+pZpnHA9op0g3Qw33SRtIlpxG5SdXVbGHgy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k4/UxcRS1KtE+8TcHxycl/8An0IOeJPC0L9JixwsbX7ylbF4xf2KKUvrcw8CsXKup0FK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RKSci1bdxOX6VXjRV7sw/dz4UtKqd5eJ7RFbVr9iKT5ZNDj+iKX+o8SWJGFZNvUcGHKf2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tTgm5d8eqFSn+BXaZ+HNS8CuJgui/SU1yi/E4XGQ9UXEi1/8AGv8ALMZ/zm/qP/ct0KYm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nuU1owrVXVn/E4lpz7+kRJZUhKUsSv5WWm2/5iuJg1/YyjlKH7kVUoS8mSniQrJ96sUjw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x5/1XLrDxPKxxwnGv1KavVUKq6yUqtFa+hzakJNG9CnD6G1P2s3l9Y1NTUWvBmzKVWW5/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MoUimjhlGnczkf8AQ6lJaW/54icVKP7JHDip/vRfC1L+V1P/AIn3NFdXobo/Fg15D93Yo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pd8JHEqfuiao0b74ss6/uKYkHTvjcpqp52K0sbo2LOhfLxFk3WVWLC00Vfyi95BJx28TS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XT9Rr03XTuI6LVsS/NFOhWvDSwr5dRbVyq8tHQqWsQk2qq3maZOnUc8NrTIVUh8K9RGyF2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FdNPqc815M56+aOlB2HTBjiQ8Gcfs+Mv6T5iXmVhJNdilSmuNRj7DZWRSLEm6vKtKPwNE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5Rs4nVIoy5cVHXuPHK+xw9i+W18tzihbyKQrH6nOqL9Y4ez0r+spG8nu2RwoUl1b72ezK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7cn+pxKnlljV/Q/8AGW9R8CuN0uz3mPiqER4eBWGE9++Rs1greRGMdlZIuXoNwxZR87oe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WtkfmxMWZSMoyxZXm0Vcf9GV95NedzaDr3WPaHpaphv8AwR8xVpQilhPT3plPe9dpGJWmy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1/wCEe0PxMD2XDVVHliupXHx6S/TFFcLFf9SGnWGLBl7YsbSPHwG1Lj8TdP7HHC/80Rtxo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0V/eiPvUlLQtjF1ylHi6H4ePGX7i8H9CmpV8T/YemX4k+GJGLXBHil5Gmln3lqrxQ9Mrsv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H7lNRTocWGo/zKx+B7ROPnc0tYOL5irguH7Wfh4t3+WaNov8AbI/Fi6fzIrC37ZEdGI7f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nGpJ+RaadclW5c5mvI5tXmN4sK9xazN19Radq3uSrTEOJOKqUjOJdehudMmq17i8PQWidv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WNThnVFWl5o0yb8poT0xa7osotcTeEvscSbNLnRnDKNPIo4JlJLQcE6+dzjhV+Fiko0/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/DZR6cSPjZnNKJ+WaOKLiWNVXmlsxpUofzoklwlo+dGavefREq1kqdDVDl6mmHFH01FKcP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H9upVupFSuujL5I4UU2qaK2qcd4FFVxkUa+hqlsV3r8C/weKEH5o+Xp8hPCxp6OqZVSPzU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qsVHBvbbKxLyyTNyqditaIfEqlVsO49WxYqr+ZtTKw/g9MqlDS1rxv0o43bpFbGrG/Dj3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61KuNDAbrRVMRUrWH+pxak/EqnVHtD/8A2cv8EI97oPKUPZaYk9tXRF9eLiMUvbH/AEIU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7G5+JxSfLBbjTenD/AERFLE/Cw/HdjhhYW+8+rKaUcGLJedxVjGfkUepPyPaIxavhyX2Ey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vBS+hjKGyp/g1LaU20Y+rfUYmK+blRy18jrHzMH2iO8uGRiQ/LKByjlGRVxi5eFjii4vx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rlHz6kdvlrb6mNFw1PV3Fa/RMph4s4ropF4RxF3nFhzh4oemTeHh8MT3ri9WLevgWZuNO9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WH6i0zSb6VKLRJHFgzIdGn5FXr1DahGvifh64ftZqw8ZNd0ziwF5xN5Q+pTWpfuR+Jh1/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4LftZbFf1RtGfk6H4uFiYa790cM4sq9hOuVpV8y8CuzNostVeTFHX6o4lXxTLNp+KKl7Fp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tZzeqKyh9UVg7dC6hNFdFPFIpHGdfErSEkUlGUPE4mpeZw6o/sLTjieE1QpLDlH7oppjXw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9xdRkl3M/Ew8SDODFWIvE44U/ayzS+2Wxab8nlVsjyvzH6lV9ENTVJGiL8GRpvTZlOJXuj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TUWJujXCT8UzW1cqvLYpvHKxua6cKdG8r7F0vNC1Vp9jDlh79Gr1JKdiMFNbUN/sK+VUm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27Ny+dsr3G8PbKtjiSHSzOHSVUUVpOEvA4np+g4t8SKdimfCaZXWT6ZUdylLlTwyr1+D+H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mmPFJ3bYqR1YvWbK1K7mzNcN8OSZhd0uEtGwouxiJTdZ8O5hUVdL1ehxQa8h+y4Fv1v8A0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GnBhp/wBexLEpxbRXeyirPFmxTnTExu99PI4llYtX6Fh1TNlQxMN7xdDBmtMqxvcUHhyX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jYnSUnQwYtNPTV0Zq/XFP/QmnfRKrQ6Vh6otLUvUwsPEjhp11cI5PbTTYprw8T7F1KJRS1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+HJpi1foX+pjb83RF9L+xohPEityinGf2MXEauo2fiQh1k6Ef+Gxml+kSSUkfiQ0rq0Uh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fuPne87/AAFaUl51K8lO+xdpnJGXkdYs4Z1XdK5xYTp3xZLila/EcLXmjjVV4lpOL8GKk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JCcZ91DaExyvDyucMlKv6i8JfS5SSTfiimuVH3M5oS84nHgy/odSmpV7pWKtP6G4vdcAor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ppl65cVKeBRYjp3SLwT/aN+9nBvozgnh4i8j3c0oN7X3OL6WNq+R1RfTJFVWPkWlVeJxQ9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tZF1CXmLTrh5FVoxF4qjOOOJFeqK4bjXwsb/ANxxYfocEtLZW0i6ou8tc7yvHTfwHKzh0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ib+hSptalqGnmVKURwRrFOkonWNN0Sh4lXXvsKjrlTP6FUaqtOg68K8Be7olkr6TSOnTK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mxTO5ZjQ12LFMWXCL3LKSSE5o/DpShSW50KpFzY2p2rZXsb5Kvqbos12rocemGtI1PV72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/tN8Sn7T/AKnoOGE5akq3RKErxkqMlhYlpR6ij7VJRxF9zViYsVHzqz8OOnCjyoftElxYm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iYj3k6mHhx95SK/SW95/aU/E/tP+p/aPFwa6a6bowsFbRWoxJ4kZSxpWXgjiU19D/qf2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C8RTe1jevmYmBHCwmo95OeKo4clKnCWlqP8AidFIytLzHCfy5Xr3Gr32F/eh4Xs1HOXN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ky+mX2FOMJLFw70711PeK8XaS7yOj2iPlOzHKc8Ov/7OVx4jrTaKfRGrGwW5yvWLuvoU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cYaeGTXmRxMSK1Sb2OZrzLSizielEb1/DX+pj8NeMv/AIOGUl5HeYeDtqdfQU50pBVuc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/uRxxkl4XKaaX32KwxJ+Ui8JN+qJOT0eRWHtEWn0kVaqvBl6Kv0NGrT3FdSfiXT86HPVe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up+FNx8Hcq4Rl5WO7zL1HwpMcovUtqMrOLcu5IosSj7nYk66k++6Qvw6Po4uhzOvTWPgUv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v3RK4UpQ/YyuvDxF/OqMvCWHXudStYyj0qPU2/MoUjepwyNUlXyO5nDJUNlXwsVdbfqRGy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P0OGRSi0m0i0ov7FnTwEmlUrVryKVRxFmbVOqLxTOGUoF9EvsziqvM4J+gtSUvsUpOD7z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qg/6WK6T9BSb1x7mcL00+4+K/SKNM/tYlKMro0xeuK7hyWpV3TODchKC4hrTV9H3HjW5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Bja6umSrJusb1KUNsrMpLc8BdM6xfY8ezbfsWyujhNu1wnEqoUuzRmxUqpZbmxtnsbZe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DSUm1d/7HPg+r/2PmYHq/wDY5sL1f+xz4Xq/9iU8SeFJSjThbLfY43TEXLI4cP3i74s/5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9skpfyI4Kx8jEUMTeLS1HPg+r/wBj5mB6v/Yr7z2f+5/7F8X2f+5/7HzMD1f+w8LEcJScq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MYWpqb/2PmYHq/wDY+Zger/2PmYHq/wDY+Zger/2IY2JPCcVXZvLFxoSwtMu9snh47hJy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OXFCVmpDlgUlH9NblPcTqfiuOFH1Z7nDjGn6urOJuiE+8eJ7PJYWK91ThZT3Orxi6nydPj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pzmtqKyLOL+x0f7lUxJQngUcm0qv/AGMPBk8GTTZxQt4HA0mOgp1guGnEYkMSarJ14Wc6z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EY0uzF/4jTKU6U0myT9BXqvE2/tNM1G3fYrHEnGJWGiWH4bj/AApRn11LcrHT5FcL6dwq6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PCJbE+gqvDc+qTOPDkhLVJCaaYqFy8U14HDLS/QjtXx6j4ZpeqKprzKTjvv1KRl7vyZeW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WvozmXkx1wtPjBnFiRj/AC4iF+H7xfys07eaOB+TTLP+7qR/BUqW4WUlwy/nVD/a5dRq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3FVf00Lw/8GmtGflZw1N0/MvD/UrhuwqJNd7LqS8rm9Tr2ros7eJVq/ei0/pJHFD0uUrf+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0+PQax/pKliTwsStOjOKC0+DHK1ujsOOG9/ys0YnT8z3H7u76jU1xIg01e1CVeVGuNltQ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3pQhLU1XctUvdjbKtUlUvSpGj0yQtW5jQrZ8aOFFWJoply3O55Uy3ysU7dVk8PGpWvUrh8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Fp9q3b37F0Nx2WWyNjqbm6Njb4lji7NOmdyXkaXlV1sUdC2dH2NPQtaxHLYtJ2JakitK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mLiy44plcOU/KonNKosqM0qUkvBmhtTX8yG5RW3QUVUV3c07rxK7eR5EarcWmxxJV7x6r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i6VupUhw6ar8otNX5sbq22+pgqSUtbo9RKHEl4Mbw61p1HWciadHRnKiXeSU70NsqCW9S6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I3NIobIrpoySon5ikrNlJpW2ZwFF0oys4Rr4DcJy8mcRdJ+ZqjwP+WxpT1L+YT2fgIZxxR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KpVq57qtY069i/bsLr5jaFqSZH3W0t07mqXoe8ppl4Daexh/zqrKdPET6kp7Sr0KyuYUl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caXsSRbruXGivXNpka/qoIw312KfGVfgKqPw5uniJ1FCSjTyJShGjqvjv4F0uxdZ/wD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CAQQBBQEBAQEAAAABABEhMUFRYRBxgZGhscHh8PHRIDBA/9oACAEBAAE/IcBSuWjU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FYuiNstVfxAVwczB8Of6w1RqcXdSgFzAY85frAof2JXCdj4i8JZ0RmMpR8wAIwacQACH/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jiF+tRWkPmiCj5gbcfYyo5gCbDK9YS4BUZMSr7RQ5Cz7h6x1BrGojSoUH0OqBlBxEVuI9k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k9sEcXE8kpCGW5a0dQBpHlxhmG2ZFxcYF+GU8xRYvMMCjmHVAB9QcA/LcNR6dR5jLF/oh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3LWpTqIQC4BFyS8hxE2QculmZohKqLPmYiHXcU0vdg2WviGBFsFEKP4eI9jS3zeo9pL5e5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wFWLosg1YXu4mzUwv29JrxMk+YxY3UKU2kRlVliqhbahiNj85mg603HiX6lu+WMRfRSoP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faS9o94/UMoRk0qnMfWAui4RVrSNPWuj3HVLZt7zWRbgThYBgiEwhyw0TH2P/AAV5grWh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7cRRfCPWgcSgnVAOMk8TLdk28RuUMgsF5wwQAVLSYeKnlqUBmCrLiKFzU80RdxAh+6AFi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9SR/R6cvaXGXXEyDXbKTDm2IRAEipRtGVUzjsqEwsYh8SW1TFMowBu22Uz3hKxhNcaWkVi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D0ORGVDL+pBilG2rKWQvsnLtqGWdwDJieWeERmyjxPZFaCLhFIdcaFyu0VTkFRj2oBtB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j78IzPKKjiJLS+VhvYVBxDzZIUZ+iG0c8ESIKR8Lls2SXFh8Ll8TZzZTlj+TlqYKNOPE4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MHx3AgGr095vK1KiOCpAy4gcTHLPB5kXL9Po8zCA+8ZnDfUU36U1gSsxK3RMuFvNILRi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SIh1cFCYgxOEpm8xrnvohgREc5KS4ShxHyTOxdyoYomOLLlEuqXZMpZswjfv7Aze2VWTN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1NaNR6OGAuNPfmXxTQn9fmamV/n9YcezNwi0XV8rgXlV+JUZvCYEpe5+mAWCA2WippVd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VuZZv6xxJg3HKDEdx1Bqabq5gMZmIeSz/ABooIxUhGAijktvmE0IYJDC80gWE7IM6QDD/A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mBPmUuQxqIZDnjiDDwLuLFUgF8I0UEaPG8S/+MwliF3Us3ni4T/VBErfMyL8pjzdIEYJc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MGogsE/WmH/qwPwoE3pZ2Q5lFSluGpCaBDHaVtV6NCYp4l14jjiuYnYz3MnKgEHiUaILf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VqFWoQwRnq/8AB6J+rDifkQ0WwRGcMUpqd1mu5eOcxbIrnmBQuvojt4W9NfF6O3uCGYHh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sylq8yUDdwDDxEpwxAXomklQ4vTTg9ZofCUezlBPMBXHE+wx2Jgpcp3e7EYxc1EWPrlT0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uX7FCluUwqIh4QZgqhkqX2vNzEXhEMxU1VzbgmZTp+kArqtZZmem0G8TeDi3mMCtZKFPy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2IQg5lZH+8GOJW/tDBwg+hGbiM2GoLXDgXNEYW5zS9p0Sk1FbqvTbiOo4DuNRXzKVLMX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PiNmaxCpiHRCX95qhDPLCGiUu3xLKcwO8+MFUjylT+whHzl6hBNEFUGomUghpl2OPvLir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PF/ENawZqKjf0JlFjREeOq2cAOriQtgSuIyJiHiBbEIlr0FVr0W/0HGhLUoF9yiZK1cDU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5fqUNSUwRf/CNHEgs4A2ZljZbCUj44gs6XtKIN8DURpW7XLY5jqAVA51C2Qog9p5KXS409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LUBwlY1J8Y36ZP4PT7Dm7MDFglJBCMGkrVtJZ39RjRzKyEMCJi8wJQBhHlNIXykKDLdS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QUSrjVOIhCxCpiGvnDjEP2S4+kfo9MpXEHkYgbIYbeY1YYIgaQpLcxKjjwL3ECx8Tpmwx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xsL3DvGPJhRogpFDUxPmagv5X1iMvFBl/RG8uqigbnJ5lhsQ83OolNzLN3CLxGLePR6D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7RlF6a9FQAlRUWBaI+VtOIb4/GJg+GKouZqa5u0RRWhEV+zcBCBAUHUIA92AqCK/mUCFWh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1IVPUACzh+kxNY/am/aQ5RiopAXkviNIQjW24KafcvmPYG8RcBVXymsPBcCps1FNN56zu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wjUbqxbj1HgjyYOUSMUJ8ahPazSDETCCaeiseh17yJeT2JjbiK15gQbOIF8TGyi0a+Ixs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XiCWsQNbZS2VVEquoF2TNS2zwEB8sw9qfjT8tN0ELCiv7m6un6xMz8DPwIwShDvHXlBRX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8xbxK0FI0UOIO4Q5kMJ7C4lnB+Z0Qq5XYmKRnPNkSFxeZlG4CY8g3HpYpcTrF1njfUJpw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x/Tf4mfgmR9XP0gLoM8sVjUcMOBHiWGC5rSI1B4xCy2KYjWEI6jDsMpyMCxtBodk4XAoVX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6IXneJYrxuG1rL6bvMs02eY47bCoobmPAhIVgJReiE0Rv9ofrgekerzXE/FIcel9EfQ2l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ylt4mDEGY6CACqlDVejQlmZtF1x7pWA3Duh5NQ85mXMGoi6Sk4gQhfEJTHqNvd6ann0zl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TO8SkeE6biVdShAbK5xAeY1jKZLhk4zLvjc+YmfDYvVze1a8Esu0uK8ED3Ct6RX8TxQD0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9DIdEqVr0qYXSEL36KgeEPfWIuIZGIIpodzb2yAW5kfF5pLmqqlDXzCXXgRFgCoDN3N1Gy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qtySKDxKyzP1A5FXODxA3E9FDBUV4X0ZtztrQLeZcbNGYFo4GNYggVCw8wIEF9YzD4PRB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7hVGoSFmH+sH2tpTGYY73CmruqlGAmup7CYibEKsRatUYKMRsSgUsQD5Lhd8HCcLke4bQH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2gEbMeurP1J+v6IvKVpvmeFM3wlaIQyxBfDG+o2yy2MJqruUwapgCiW2OMqwBkCClwCoi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mWNVp5lsJDmA5YD9Q5kzW4FqPaZtJXVphL44lENbyxuh+sYMnaTH5k4JuZRNp+6WkTLLf6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qaFc81HBIoHhFBpGOZnxfFEO5OHTMzOJKseydpXU2Bb7zA8tfrDFjqLStg9zlBECE1iqY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pHQKf3psnmZQ5lwGruSjlYZUiQyGoREEaqFzBrM9YXPe+oDKzHqZhKuOusIAAcQcIVbXL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A8Usq5VPdl2TU7KfiBkiAQDqYh7zUy93/wADv49QOJ+tNXGA2zkIYGKFEAKqJYKoOkFU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tBX2Sptclnto40uJS2vHUDepWnCrjwErHo9C+kO/Rdw5Hv0FHulyuRiHCMM+4wMtSkrZ5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1LlDcTqK/yjZb8MVX5btnni8diCMsoFym0FmoEgX2iXS7cQqfcp8UJa+5hCuCMI8JwzFIO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+1K5PF+s2JecAiYBfjHMRINQisjAAHeMLnMjKA8RiuGg5nSUVV0y8IPqI0xj8ARqKXUasT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0UwDWsTC4NZmqN06VKA9p+KmnoXgeI6fR3QVoJ7QWZ/yhWQMqZpVEuL5gR6sKjooxGx7jQ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25buDZWWva4VGIAFagsRdSuqH1o58ECdbw0Ty/rEUM4x4j7h1pVEJ2DmGVgMw1Sr6i1A3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8UzNCEGtlsv8AAIydlEA8KfjEXH6h5sNMoFTmZbX7TF2yTLDaCiq5VC1cS4UZIAXvCbcf0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66cZxFoInEcwsOo0GZOFK3dCimayiZd8TwaNyqYLtCNt8kmttLRzcS4oJcoArYPNsZ5Qo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QTIDBAY2Q9gzPFgFGs54JwRvEorRNXmYv4h+KfmRmr6XmnXoWyKBFDFKDudWp0RbZZTP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T5ZV6XFNQFcpQXyY6DBmUBIKFgkDS4RAzDhjM64FMSlahBeIYxKwZrejT7SjzKL+qudbA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HEswm4My2iVN3mWvEYVMqjXmLbbnugi+0c7CUsr4l1vmU6mVvMqbL1/M3fQy/RyD4cQ6N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mh7xIeXHZFxVWj4mDVLhLA8ot7cCFeC+mpaisls78wUQKHO45Ds8+oVgKrWMaQMnvB1X1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Z+NH5nvDEMLiAB/XMCmJVjmuWN/uRCDeuIYrUbWH70rusvOUYFQMK1DC9AKFWjEGGC9HD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mNkvXKZWIA4ZRpCyYBVKdTZmiFcQ2JsmmOvtHTGYXEcvSKbeZQu0auZk0jbJgSF5khnqd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5Y7nDIeRNnGdyxq/EHF3UyxS23vKfWip5cZyArxHEHPHiIwyj/IYJteZ+NMfY9GJffiq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Y0XKu/xMqSpwRcAPJDxFzBCYTB+JCvi0belJgP4WSzR6TUX38cEjaX7Qmt7ywrk2ipJQ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woBe/KwV8EVuApxZgxWUorqfSnM5LiNWyEGwSoBWuIOAITeim5Y0ZQGA1hEjVkU3WbxMTp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MoCI4A5OIsS2ApHkZebxKdsC69ygfSnEBWp+Z6Z+kABid6XMPQ/qx0zwSMIicbgALMFM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lK0xLRXoXEHclrpHoE0MXGrP1l67K3DzYZTqHJLU4qVwTzBKdT6vo78MdTZ6Jjb6aYrC1C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RgUMTYJQqbblUXrUVXUt6gRjncuUYzyQmbpB8Ih+hLL3GF4Lm6dRV08SsSsPESBWksVUB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dRiY8ZXIHMg95STBag3Mxg4uHNc4m1YiAAlWkMwWsRZBnCNhpxMBBdHO42fwxCCA0NOZ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mxy3LyXEQJv96VVwfFiWgg6SriKiWyaIOc3zTHisgVg1NihOE10weRlwyPSmWDMxYQU3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DSYVuNbyw7VgtmfQcWLzCDHMJ09L+NPwvRkEt3uS/JBCxJHp+4gALjyBQvxBv/MtJaei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0RBpBQeY0/VYPAOA7qN2IrarXmLQdqmPUpHKWpvqXwlem0ZpzSeNLcFNYSCopyhOOxDR7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c4QJog4pd8RC/g7lhQg1LPaAviLoMvDO+mXQMCniPLjVwrnM0NY00nVGQbVGsRsiVtMc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luv82rHRVi6lrjiYEh6ralLdJfJgKQW9QHUN9IEo69Kw9qCvZ9G/w1XciLaxzKn6fRT5o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4MIh2S5oiKVki1snvMnuYs4gMYDbKN7VK7bG5aqqEVN5nL14lJtYCXBLwqqSixGWFYFpIO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2ihonGMfRu9vQ2vNTS2DmZ2MDqTyYAiOYnhSlAljiKgN7jRmFMGCmXEsG6locwoxgjQhV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N1kS+fkMpM8wBsKx5gy1CXY6ZkpVEqNdzdOcqNdBWKCbZ/FmdmBudBQupmsZlslL9oCu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R8SAD+lzDsqH7J+kJ6/7syHVH6wNhgCE3jT2njGTiu4CaVX9IjI9VwYsfCZJ2nLEs7Aob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1ZqpU60bj1QMeYwIW8R/BFjCvaCwS+Yfa8O5YynjqZQs1Dmo7IWVErGc9vJiHUpSIU4nP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9Uy0KmSIXuNLmUJcxjSeKWmLzKzHMKsTZAjtuqmLSBBRycS7nEOBXCHmEt5PzDiggFWkq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72yrQ+oS6irIb97L46oMTZGWu2Y0LvzK6hWvzBnL3Jn+HMffQSzJANSf9otmVlEuX1MLoG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17hBahy8y01PeFul8Kl7+3CyllkpGYxYW8sqitXAWveVO+/vCWWKTmhUqRoqWOFWRYcR4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8sSuHt6U1boSqtVPxPJiMzBt11NMxa833Mqgg3mVpVLLC4gr2lQwMRD4EsYjmkWos7Uj0y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VQEO0bqxv5IUwK7RFyphl0St8w+ldSkUIVLmZUBRiHUPVYVxScFYiwIvB8nmO02h2gxJs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lIlIvzcR2RYYanvS0WR8WLcCZJKd6Zk2kW5a+5btDiEpq1hq8TSqGvSPVCRR1P1YT5NAMS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xSmOBAR5h0QKEBKNy1zNaVAp2SilA6CpacYNNMoVVEWsPRAmCKmTEzK7lc6qEp+hIlhjP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Iu0dQfHxgzp3kvku5TUrVnGuY4TS+OphAdWYmyNCuBcDmLV4Q3ShSpuBbtHQcTZAQM+5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53VV4iJ2RZ3xL0sY01F7QC3hDie+8zAw3ipgtUHDEPp2A8zRTUoDghtSsIJqQBDOeRHBF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rGj6mbtLrKwq1Kl0Rygjm1nqYGFDGNBjLPAiLpqADae5LWXCE9R4uaXFXG5iFkIWo3KOiD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+NPxIj2iUgGQh1AbI9eHFFReF/UyL0Lg4A4w3cc8L8RILODHi0OVx7WA5Y1yTNXGi1zMBS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UY1S4va3UyC5NwWstzKWL5lJRtx8wm5b5JqwGy37gFN7/AFm95TaNMYJ6sYfgECbStaheH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mNRfMf56EEWSHQTEYYE2MYiFV0y4G75uNM2O6JgVoU4c+0pii9TZgFC8DKjgijaIgk7I8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VQbj9QpJgagkJQ9wmNsEQcEu9v0ZPlbjLJ3sfQWwbn4U/VlsGOYxnRyQ6sGY3KDAAQkq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wXupSGrqM8wXUBaxFcsN3UTOYbbhml4gEzCGJQYlKViYxibkuZD0N2XErTDUHMZCgpXZ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9JHSxFmZc3zOi/qVXiPC0aXEVbE4xcwMkzECMgLeYOtwVuDV+mYpTSZIUApMFAA7mKmqO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tqqBEHRM4EdX0IYhAisP1ldiYS2EPAQK2oermFccSkjBGbX95gtOZCjYfoTZj/rBw9vz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ExLviYuna11A7QsvUXKPOIzzrdu42lTzSWotHsxEOYHMoAUV3LCc5o3L9UaXAos5X8xKM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64EoUMG6Jky7OfMBj/qpsmv0Tp9WHvEF5gYCTuYJt4jSJSSvwQFYZWQbEZBXo2YgzMDolF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MvltLhbiKLaqeZi9F5mNhusQpMIVdGAmMZ3Pxp/T8R36S/qnUy8CZY7KyxP62GbfdOHyRO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m9ynvwQQ+AR6koHeBqs1jiAfFHxB7IWZiZRdsqnAai3fxQL1mrTmVVf7MGimLS5j2ouAws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diLIDTUuCsxMT8WG5vncA0CgdMY8FsvXV7LcaZMauV8Ve9RsXTCtyvmF5bqKAX6hWz4kMw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bs6nTL2TYmlswveDMjyJTlCSvBEqX0pat6lR2wb+hiA4iLpcE2mIVIAwlYJolTrCbvTnF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dRCKYCiI0hRApU96Nij4n9bM5cy0puU8X6hY7zPdDMbcwqqWlS24uvywMmJRhIsQtK4TbH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DROE43HklKiuAUXuMgKnuFtKb9TQxKtVBiglYqo43uDGpqMCKK4jjma5Ys2s+8rBPzNQK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r+WIXzdjUebPUu2fuFYAajtbWb9GSts7e4LvMLjo2riFbWMAMS8/g3vNzWpmflABz11L9Z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LR5lT8QhTFKGoRBhcSxuM/EV8BSGJiE50yrnRNfQLrKjKjm5qwyjvKV037RloHUx1CATi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6ZRRohVR+BMWGIqsvywO8IsjuVBMHMycwLXxDKQMdggHQgFMGpRw4myL1Hy4/WRcxG7mB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xKIWeXEFV6Op0P8QoSbDEVC4dwoWgbuK+AliXNfIZZhV2l1si6jW6A8RcrkUJiTJbiKf6w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uXKlVDMFxiaujRPGmstQgdGlCH2ow99BBo+WfE3bxQTw9QwE+8ItHzKa/Wm4IZinZ7E5W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fH2yhxdUDUtqQ8QLWqPuOdHWkJaOF5WHZLa3xUzD9SGBhwiAuoSLdDRGpgoXv0mOHiDOO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0zb7sdezBReJxeZUMLxEC+Jn0+4VsMwygrAI5RoLMKmJUqxLxlF4mmjTkHcsb5lf5QFtU7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C5bmYoUX6YYQ1XmeKECtTHrCSEg3t6bMc79VDFIYEeqJ7wVwvsHL0RVNETRbCNVFoJcZ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KSgzPfGlJveYInb3KCdNSomSY7+yEr9ef6EtbPYh/sxFXIqsWWl8Wd0pPCwYaM9n5Xpok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VRdTH+jUo5p3iFYxmZ8wblINsOPTxB3JfHNxrooO0suAb8RfpEKOS5ZUrN2C7hBKUHud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6dz4nKtbk04lKhN9rg9UR8xqFVt3XEGXjgM3AhZvmoqrnMbLnMxuFQgFvMHsClctfOJvV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ocQg0DWfhT8WdvEWXoLjcvsRNL2tRU6WqVeZl7h2u4AKJQ5R7NRWGIq02cKrgqCrCpmwt1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rLwpbCV5W4Vp1FCcSoghGyHUgGvKU08PR/hn4c/Cj+9i0xHduCw8nqBumO0yzTF7sQ/cQl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XER/jLTbKCKzQ8TflmEcsKNLmZsD3ipmB4N5og9KK6g1a6PUsz+yIrIq7hn20stgT7WW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6BT84WazNPaEKwTmV7xJivTUuLo4gLBEjrVrXtLhrQa4lM+Es3BIO/REZuriHbLUMpfUf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ftaO4Nv5mXdo90tyDDsFSxse0Kt8IQG1wJ/0gOwVOqAJ0TwImwLaLAMEY7kkA1gAIuH036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ziaMdelwErsIWAwoZIqikKzMNozUehF1PGbtrMvlFh0j+rjM1QXRNwXsTAZczDuXHU13A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wJhzM4Y+ZgKT3hA9FIb9lRR+MpjwsgH2aJ1fOY3VEXr96XYD7iGx9oXL6IV2vYEYtA1Cg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93Nh5Yx9M41jrfUZNP1jyHP5JEcSthI/ozxKiHgRhtR1ERWCy+LfaDQ/nm4hpMxfMi0w4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RDQl8QWAkcWPMzdhcRWarfSAwYKSucwidKeVmPij0MDUOYG5gcbk9oLcENEbJzDwB+1C7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ZKw6nL8wTfCDYCjL8GxlIJBtgJy9INABqZmFSmDOSe3EwtjErcPKIrKBqV2lEpsxCZhAM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E5+3/gSADmMMxuA7cx7IbzwkCAAVv2iACgVPGCUDczOV5IJ/KWAAuGso5QRAEr2/ET0+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smhHLlgC2AF7ilZI8xTZupPa+AHa6iQMvOVfsIaYKAxMdG0/AJl4fQVS7j8OY+yTQ8MsO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2lVyPaApppcwVaviXaX1AdF0Tpt9ozmYm5iDZtZc6/UOWtWsrSZ4ZjWjguJQgqCzliTPM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ss4l/wC6As5MIMDUFNXE14ywaCplHibwXsoaljOmMJ2dkatpHgS8qZZ4ECUH2g2L9Sol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5ftLZAemNmJXzY0NsHdRuF0NsZ8JocEEAFbWaJ1WRw5hTqfEsLYIwm+rQNHCqNoGJg+YgZ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G/tlL+lPP+zg+k+Uxz7TmDmHkCYuIrwFxmKNWftOdAUZKGGsHgTX+WIwRp+4qVfyWVN/V9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7WPYi3okPBb5i3IjiWfQWOc52T5kvhBiO8RQUU0Q80D39DFoe8UAAgRqVqFe4cLnIWOMmB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RQzctwGsSuy+CVGLrxHxAHmdhLAWtuKkKYdZBlDECZBDpfMY4Ly6VDaQ5TnEoD/gDB+m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HssGE73a6xUDybRTxOVKsQ3TZUN4anTmJypKaYHN84iQv+W4li5fEsU1CXBG2Atmv1IDA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1qaz0egZ8URlcC2YGpXOIpCRVVmZpivQ8BcWNlS66IbKh36hQQJZeZanjES2jgXEvKKSwz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VEJSg16Dp9vVA3F9mfjoaQ/mlRm03mApp+sQ/wCs0aVzGWL31HSopv5iiMq6jcX8Ry3T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6lz0OYGqmCIDZ8KvRAjBZbCHej4gOfvl9EFqsw3ZfeBjaGswhiNZCkPStGfScIMBMU44h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NxZvEdd1SrW7iQL0v5iXQqYfyGVXD4gCMhi6llkhEbjeIgBXzFi0N3KTWuZf3IgUuKaalo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QUhhhcLshxGjb9xFF5njiTFgTwxVqjAuEtqLl3pAgniDZ7oQ/wC0rawOidC/OZhr8B5R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tqBKOKOyNmuVx/LWU4+A2OWB7TX+wTmj6Jwn9zyH7yDn+U837uJfsJUehjS1Qo4uJMWT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bkPJjN5U5SlsnuYPzLiGZTqaqgqal6eiz/GFIL+h60OxKQdirmd17ShRTNJ1KTROVncx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uHdqlcDU9swWCAGIRtYTAdN1U7sz2Rzk1CVNVajRA1Bg0nuGwOanCwMLTUExQ8PUrvMei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NvD+CIBTFfuldZsP1jxOaJu8QYorVuEpnlbxricR2DLcSw/fAkVFMeJTVqctQdSldREqz9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qpV+FW8I3Gkx8wK4u5ykkpbisbTaYColpEkkZkSnDiaamnpO5um3vnPqDgmObiFsIVMw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GWKcSnmVK1dzAVUoKndMqjS4x0lKnS+JeZH1BZ5qZNGQ9TGfhM5lB5l1maysWii8ZCRGz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wKOpxWUZRWG1Ylq1p4hCk5f0g5m13AuQon6fRj7uZVvYj1vuYociIOfuiCQQOqV8Q7Wwd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C7OHUTmYcwYEO5UUs7jKvuJfZyQrYjUCk0V1A9IsYV1ZxcsM3vcVkmcg4feI7F0Sp0Aoi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3fvCm5N0DanOkXspxcCjx/HEo2LrGOWNpmc3XhuoVrHaL6vlMZTTqPcHiAlmd4TsX1Kmb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bHvn/AHFstwP8ei614DCmg+poLjzGLk0Oj3L+CUuH3EOP36b2KZsufxGNuJG0JgDiCQdJH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HhG6l65Sw1A4Q6WQuiFZqaBUJ3tncJrhgdcRY0lZ2jumyTPzLY19huajKazZqG0XWDkRe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mxgDzD2kOpPIlOtwKBdzfEyr2gwKbm1XALYVhk8yjxLEhM+tEur5cxMe8rQY7uBEmgynmD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9TcPodlhKcLqAvLOWYha2rgmuJMoKIcwJPLF6mcopeaJAVLQGIPZc+U+EAYmWBuZhTG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5JydAbczaaYDSp2SpmTflCglsJI0KK1iOCor6KGHWLIcycn6z8D0+dEWGfQZ3M0sIUGoAl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0q2AtzMjBUVdJcL9mJW6K8EBYUG2R7n3HK4ROOFwIiRIK4ahI24hIXbLamjcpUCQYDmUd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mhCWz2gw1rifkwcRQUo8TUmu5YtlAzpEZkLv8P1iL/wATxmKqZEqVbDfpLXBNC8b8QNxoZ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YX6TJxZ4ixtLMEd/1RIfmEVTaQLkvTAUygzMfENiTJg5feCWZeLis4unBlw8OLlG3rL8fg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aKwR8rXLJtdhszlH7EUpf0cXY1C9XPBgK7xb5I6V/pLwnoxUKFvbnV86zoga6Hwjwn2Mw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6POfc5Z9xXlD+Njy0e0AQR3eJxPtEedq9zyphsES4JfKgOgSg8kvfapeHDrbLw2FV7YMM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Ady0rJdSsB4lHhNpEjENaYeKJRAKsoJ436gbsVS1eRfoCF9gdTP+ERhhMNwX2i6zEUtb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a7jFKfOF0cxNY2z3UZGqFVAtUnVnjhxcTwSmVSoHWYlHYxXtUoVjr3epbYgPac4JxFsgsz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WKoOSEqyui4cQ3PxKBlmhBpRqtqpjqlWMUpzlbbg+bfqXVvpLTB9IgLU+ZackrA1C4ZWWf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s1gLq4h1GrEwWIITn9I8JL2dSyGG0xaBC2ZYIsv7iQvWjCWkmhPUtu2Q6u4XaSB8xArS4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gJs9ZBp6FxaKm7hnNRrFcwpNPxHFAKEcITIcou4ZkwKjESrmkwrrQSiVi0FErXmJlqA7j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isrnOQsygxDGEvCVghoeh29LP0MB95+v6EZeYojK36St/VzFjdbIshtqBBuKqkNtczFqI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3SeNAqYSyuDU2S9oTguAlRWvuAmVBRXKpZRZKYtmWsSnJMoEZ0RW4fzRDVgzM1KswbTic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uSrEmaYDmbSFFVZj+2GwoDltFvUu8Cdr+Aiobe2kt/qTUZK98e991n/QxgYD4x/ZAi2n8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Gv0sZo4/sl0oPeOQoIK4b0xkJwVeoKhVTBlVH2ztIsfmHQy3vuZDUTl3GrKjODiMCts9kO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6ILQkER3F20GPE/qYi9Qu4UTBNVD3gyEBYC+4cUcMMCV44V6CuKjQRy/jwsUqrM7j9Q7Oz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3mBfaU4omGbgHmEMTuolywPiI0xKStcSiBeBc6QL3jMViiZDwbhajFqMeG2AL/NyolkSM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ZwCmesFP/pDKSRLjLOb+0C39ZS3+CFcuBdR5QD5l7v4U1KQC21MaV4wVMnKgLBpmlYpo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U4ILkJIsz+WIeQw0xXvPIRq1CXOts32xXS6dJlo4Tw94rpcQxL5+5RyCkWAdo/UFf1dNMA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/i4PMYvT3UNxHO6ZRKLedzFPnBGCy5ywZ1Wuotm54ieBisrxLyILBFbROYq7jIzNsUPYR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HMvYOINrFXw8QgxpKKhgcrOYIdqBhUK/nh+CqgFemGMrMipiV9qGq0gUH600lubjbCluDk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a1KHJHEEAo3zFeKg01M6ahsXhFmiNW255EyFw1BZqIWWAgFG4BBzBYE1KBXHEoqa/Vbe/1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bCBdZhlI/WgWwzBwssrA/RKy0XqWEiJNRWIRdMMy21TuoEuBTHUYhHoIZ3wLqNVjeYPv6M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93KfODKZC21YnPl/gjGVhzEDTxKGlHeVbi9mV6+mVQpookTgHxiYA31Eh5JhxGwti/mCZ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hp2GJwyfEyIzWvmW8B58QaQrgaIhbPspR7ykCv4RbswZX6NFvVxGrJFXJT3LC1PEwbw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LfMuNDtMnL5mYVtKGBhStXUqIG5QNAmS16MrReocSD5oFD2gEPfHcG+qIR4PgzPLsZjBBC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JpDWyVqt3LK7xC1RhncIG1KclfqbQ/UsVf6l3FvghcZirm0ThAqmGswy7zQlLTmVRgFkN2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KhQ5OpmULlrDwaC32JtAo6ocsXF7NepS4vNRFsfMENb0XzLH2OUpiVi75lU7G2o2e0KC0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WRyqPtMNzxA6HsZYl2KNP3LENFAoUi42qnue5PyylscWWEyfgIhazdQo+gS+U/eXTm8mYq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KFN4oFpUMBS+WHjvaPUxoNplgpfQRqX2YiHT5ZXyINfo7iMq8oGrerlC4NRxS0i9YygSl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UV1xLQ3TfSCkKNExjTgwRapCKCBUKJgSuZwrZbyiADKAgKZYtjhCcHmG4bmIRXEdiTbnP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J7QRZsPCUuOwlQj91KFejG3GZsHifETiSlqAvoABVmbPRNE5zSaJ+2owliwN08CbFWY9o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YZWCmV7QzIm4qzGVARQc6jYcZYKPPcMfMMUegddQfI2HdSjc1CNbdSuU4mlMLKuMVmMUi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Nz8p/WAHei5/hOYBr9iRXJTzfwhb1GWftPCWow9UnRM3fSN8cdVYJkzjwYjXBiyLX7R3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MyyTsaswWi+yi8R7obTlBDEtKgwl8L+BTTL6PEu1edEoaDEiCnvPBJqFQFrmVSC2FQbiI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pWpRMhyjqgeUXg4qDc8TvbZiiILUrM/1peRFVuU/9JrejLM8FupSTcQ035hS6lKqMqlRi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qVdqLvGUW18BM6DiNnZEKpF8QSjC2yLB4zSOW/hh/BfgguD9IxI697n7Gk2EGFdO/eLH2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2JZaC37iaofMb2dlRV7+XFYXtqNH6QzLzzeTsjhcnRR2ldDc49Nu3KoCuLkzxLtVZW5c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QptuCqK17mrOeMs5wU3E4cZWC13WVUjS1UVN/gi9krNVihX4dE3j+JAhhwaoW6n+IDM4WR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SphpcE39RHVI3APyiai+v5ijrO8oNuv1KCruRBhfmQgZZ8ElA4qnhLQtXxKcjCvUWrGoP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xLJY8DqXgX2R2BGW1fvCufzivFpcP2zqF3EYxFvS2LWSinCZgUPEFA5jDXKceZkfuhqnEC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aa+R+spW1QSljNQRNqPqW4dmoyhS/wByCF/ZCIvf4gHQYely+GO1xdd/2x+tQyhiIlhZ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mPj5hjxMmNwexArhglrmKMrLpBe+CHtDBYgQMekJFqAoBAL1CX7pXhKOiY+hNjxPx46Z+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Kc8xY63EM0qWVwqNobgdG9VqBY3HR+EpFBfFXvLcT3zLhMWD9ynKmfO/5LM2dv91A9i2j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GqZcbbssotF8Tu+pK0yGXuCJSF7mYufMGw4ZVwYdKKpUqgwF6cTNWiK3Bwn9EdfchEMV2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hwS5ybS5PulF5rHMpFq57QGWL38I+yWSpzGeyPLs7ARWqORtntDzKNKFY9VZL8R1qT1ba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DbxDN1lM3MlanlEjcxD+sxheF5jG5Ha3xKKnvD9EI2gAUo6nvI7GPCEnJZzFeIFg5vUL3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jK0xqNZq+aabyncGzF9yg4vea1uZTOLwQQcySFcHeqhPzTUrN9HFV7Tso9Gac/TBQKbnas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cEcNdgt5c8VlOz+J2n4lxtfCW4Zlu1Ml8ucm82yIlqsFSst+8muSbGLv4BNXX7wKEgonm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ehlmTyVVs93AJF+6fEU6X3J5V7znlV4lTmM12+0DBNeJuTOofAiuWTuD8zWEQ9nHNSA62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CJx0s4nvzwM1r4n9bmvH5iiBKnT6O8D6i/KBlDqW8oq8pdtpub5ZX9uAHgcQ9czG24Bx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gUp7Jq2lF6g/5wG35yomUUNQnl94VrEhVyEMNcF/ZE0IrXjUIaHWjMYPHYaczrOuBEMNd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5lPF71XiVxxzmfDOIm5btmWv5JgMBbgqHgKOvMDsntQXzk7mCV8ZxWoBgSuibzg9N8ZI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GLJKs2KilUAKYj2pSsDEHKKLqdEtzRcXGxaDhX0kz4CpUC10gRqkuo5y7tTINwxHcxGh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u544A6VCKhAauICvwwmXup+xOvSpdUlrxBoyqfHiZFPc00wPJgVVv9iUQ+pxmwAYbYLcW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kTkZkwv2cc+pWoUARVkEQSsNzMbLynATO1hu3mUZK5SJHQVBKdsN6nUXDAeSmUUrwkbWW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G24eqG24PDhcuI6BGtWBAcKLKjByuMkys1G3CgVLO3QPHiWBLtsNQxTmNqjBPpICfjKzO1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YJvZPOGUzFRdauGsOpsUKTB8lRbAMILzn59DSlVBYKuDzLAIZiWN5/eOLWIOugupnvZxq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oXPaQN0TAaBCdjo4MPlp0EnlfELqtq9iU855YJxGXRi5H4M5I8MAGC+IBzUvtMnMA5P3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EMij7yn/vEXKqYfzE2AfaeT6TwfWFoN3Krfrn97nbl4YjQRvidQZb4cTxPqWfwgwW3Fof6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yj0x1MdE+pguCABRr1TaYjDUz6VKZaVL+Jb0nlD9cMe6hvtqLBzSFU8QqxV0x0e0dF+5R8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yxF5HDmUbR70zIe58Rv1AflGkqMBtzNe8OMGrvV7xCS3NHvKmCi6gBMlVmnMLrouX3M9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sQI0utdy7PcwybZuHi+8FNIMUdt6hzviEp4+0UAvhXqKXysnkl65nMQ7IoeoFkHCyWhX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CeKNU49A5p3Cbe+fnJU9iMxf2fTFu4gM/Ep2RyBKyQ6D00r0wqQUeU9z6mxTmARWGBgWL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0w1B8wUBNJXebuyBmc1fxkbLo+J3HotbtLVmYtVQUrYSWy15OXF8y5rTSrnf9kcRw2xqDB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p6gehM/AwfRPwvROYfww/VDugE/H0ZW9EBbo7gEE3KTqNS0HFCU7ddalYF2hXgxvQVNg3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6wEoyY5IijRhDOWKWFjgd4nZtmuZaKviYIDTqGANruU4DbURu4oR+SZowtriGfygJruMwf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giuqidh0leBBWlkfu8TOr42PcPiOYWoS55gBQ/cI2oeIOn6Z5vpP7SbI/E/uJ/yCeRK4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+VnuRztuUT5fufL9xOz7Su5UAWzmVKdTHiIMpvCV7QPTMz1Gikwy08UpmUpVLie4nunul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KmJZ1LFmJiFGvW+osMJaegb5l1LgykoR6SxLcz3SsoDWIIaSm1g4ldT4uXRdiUru5SVT4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TDMcOP1BOX+5FH2OJSAjq4cx0YeCRk8y7fUEXjJXjB42opglmFo+5eKWInDU1m9xkSAg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f/SzS6pPqM5gVbhgPu4hMddQuJAVDRPPAFcFp6C9Q0oGGOoO4t4l1NPCyxEPCMntEB16j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GKly1poJApUCOBDlFig2xOPEC66gm/XcJKeEgWhNHP/gDmdR/HMTNe6avZM8kpVgVbOS9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Shn5Rpz90WwtvDAmqp3FQpdOLi4GnMeaAHOisQK3YoxHGWDqKLjrWBNlEtUyxGVAhXcWK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kt2XxB8gbSKCgEJLNxCeMPOXAdhyvcdQcHcsYLMTUXOGZg0hqAXrUsgxeo6BomXtiuB0bF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rmNC05XcxtnfW5+JMZEMqECipS4EMhRKMJtdRoOM4lG1gxFo8ygY+MBXwdkE4r8QhDOs5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dw2KYm9iCrEI657QQKwf6oRKlqPmAsD9S51OiidrITySzyRk13Zb3MEd22V2T2Suk9ksq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p0l+ExMdSyWf+A9vQMv0uCf8Alr9Fy5bPjEbWc01tSJcz350Rge/6X+9j1p43ovCTx+nb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ZAHzH0iYxOrLgvUBuFSNMx0dThr8zNPU0lctyvDORb9ZS4yibNTDJWOYck2eyU8QKizO4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KU5xD8QHBxECOrF+YgXhXcqICwLm6iWeUxnd4l+keIYRk25NQmAGDHNzdunu5nnkcziC1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+ZT7vhmEHwEMs8QBqFWoFsBAKMEIxdQEDCbfb/wACPucM/D/VH2JGbuEZXPM8pL2uIlFk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gmBmQCWzFGJZRQuZ5eMzzMi6qBUphKbTCXziDCbBcxfP2wpsVQy8zUQQtBoCgi01gZds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iah/qFx3KCHPKA3ZjAF6TmoDQ5my4TXKh8J+8oaQUPGP6Z+JPz5zKF/cJlNQ3EYYAwuNV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hnYuIwrZ4gD1PU7iwtPySaL7xiqStWGbT33KyiKXBUZJO6XsQNI6Oo05qudwrs7NcVLMy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hUJojAirpizB+4VuTXmPQ4KbGZ4obWmBnZvFjrpDFOUStSlsCmiCz7m9LwGpdsAqjHuYP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3U0rCZOcEMS5hNN+i5pinLLl+vzLfEuX5lDh9zxJ4X36U9H0Pm/EfJ9TzfSdC/ESmJdd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XPjzwZ4E9r0HkPqX0E8p9S/8ptKnkS3eU7Tu/wDPm58H4gnZ+Jb/AASv408iXz4XrJ4Hp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kvIiWhQAnkfCKUMc0LvLEDF1H6MJcA3Dwty8wupue4LPaCbsFTKMVo+IOmsg/dhvZyD2gh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ukNp0zMQyRWdqlODZlgIdU58zpblIQ1tjacXNOtmdMwJDDMXM56goxBvEEhLYVxB56BTM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dcCoFeks2qBpshhKEcFy7l92mSsTM5bZlAdfVgDZgwBBDLcx6gV1CJUqcIWjiFoNTH2J+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0d+qGiOkcMRTMCs46SZvdj9AiENqRUiCnUWCYQctQVSrfM87RPEIRRrL8sW1KNO+0bsLD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2O4Id4YczfJMUO2w3voqJRQYOoFKeXUquU+Y81Cgmuw7ioCxBU6tmazrt6lcO4rxBjDuGs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Z6XI4XC4Uz1EsdVi3BMctllqOJSnAV+cx4+qjkio1j5cx3UmKesqihiJVC2GiAXpTcS2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dUjLIQDQPUvhnup3BguhCVjjxG3OUyZnETmiUEFynMCsa4sys0K6ZXW3yjNHCYNYmHE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5/QzJgJb0j2n1Ljf4lz96V3zsU877nkfuX5X7nvZWU9S8U8RKdQ6J7UolEfMl+Muf6VLOD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UQOyeTP72eP7ei80eF9S/+J7n1K8w/wB2f2M8T9z+p9L4Mr/5SnA+pjo+v/GZmVKnslSp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nuJfaEdEuompqVGpQ7YAiVUy8j4mLZv2gRq+RiMhXHUA3fiWtzqMu1ZgsHXpqZsNtzCQ4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1URIgtZSEyNgOCob3YGhtxDRtLbDmWruhdVKQ8lS6H3J5lN+9AWaFZh/Nw0aHRCnIoIh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IEGIVRumA9H5X9Zo+39I8TfOKaIbe07hAEp9y0UoltgzXCosix6N5llhhluV4UzQolWE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1LMYdWI384+KoXi4hvZj/ABMXIEqazA1KmNtSjebhBymPtvoYOqhUdQVcEK4gNBplHRCX9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xFZEDqEYG0N+i/gz8JPx31N/VGbuIxzGJV/0hDIOEQQ2IzrsOoHrN8wl1+YRCow2fLxMJF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aKgKgfkmXgzUJ7COez8Jh2RpKmYbYj21BjL4QgtXlWqeYIvyTi8UQI8LATWvRBhpepTzAj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lUHEKztdTShLhHCCjjiaJDNVQmyYk5xZROWyUmGHnA9w9CA9F9j0OiX4Zb/F6KuyZI8P7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3n6l+fwnv/UrA/mZ/YzwP36XxZ1/VKdPqV4J8eufSpXoqV5JjsmPQbwJ5WeV+p7n1KdR7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+Jnt9B7iV0fU/qJ58t6Sp2z3PQrwTxSvRKnpIn3jSntNYAcQwzYqfCVKuJRG5jlggBQ2y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T8QEsWNsVQ6NwyxzArAhrcXqF0OTtEboK2MxPnUhKHHnOPLGYCL/ZQ54OXUqaZdtJen7/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e+WcOW5X2UQa/wATkMxuqgO8K7NFUmjTLJXNit1KC7uYL5TcMeJdkMqZmmMRqYI3BqyeB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16tNEvI8ek/Gjp7TBTRGfLKXshLXmMASUVZm/phKbmDRyInZpudB+pe5zj9yEwGUO8QrM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GH3ajruTcvZ6cvc0qQRLWLNDzM2PtmR5XacD1zF1GhWJuHmBxDkaWGiqS48nbHMsiG7S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ShGodA1AJVEZjGUhtgxcYHuOokF4H3EfM1eL4gPkixnKzk+SfGTDL+jFcJLmDki4rz7wj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8wuOdQF5h4lMvbCEKwJTEuQnzF0WrfEtvAcQRVZh2cMYl4sNFPMs4RxKOKIZZYdkifZi06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YS5d4aziHW2Hd9p7/wBzxfn0J1YfxUof8IHg9M+lMqWlpYlTHZPYl9E8Gf3E879TxP4lf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+P5l9X36g9x9Sv8pUfJ9JTv7T3vud3ovGngQHASnRPZKlSpXmY7JfRKeE8aeaPZPdngZ4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auvqMd49LnAZcJK5kqicTZSHc8RgBYaSxlka8JbwlvPEApAY1qVN7ll8VbjmOXmGrV9RTA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Vy3ORUYBjGJpxDwN6dIdXggyMwLVUQZ1MvYhWB/6nt11Co6mYlqyBVBCkmEOsDon5U1nU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iE2QqyIRWIvYMK2Z4FUVQuCiPgSm9USmJVVTSKjWvSMXS4sKHiewmSk5DE4BCxbGa2cy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DB2W/EA8rPcmYcNTHSeJKRSqmNwgy+3MCyv6ZzplmeCYa0fnTIM4mjtoYlMd7tCq7Lo5X6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HxEZuFKd/ZKJC7QgKsASdRh7ATLz+JvJkxAMFZzKHaVLJzDgg12wKlxtDF70qNQKls04U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8RfY33VS9nWS1wxsjfU9qi+pc7qi0lWB7kITN4idB11KCHLMoN0TBwzCuPxzHBiELMEcs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7y/2I0sY8Ph9FSe0t3OGTUIHuKXDOI92Jic4Ix0oFDvLEeZZ1Fw+cz/uf0uf2M9vpa/gS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l/Qyvb9+l4vQeJKdHoD0p9bOyXyE8KPoJ5n6n9BKfwTw+mdUvJnxSumeD0Dtl4k/vJ5Pq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Mq4/PpPB9eL4fU+CXLZbMy2Z/9VC0SNuYrAgTctqF0QU0fCYt6yohFm1oxAU3ByVmXhDb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nzKsoBzKhyIMEilKxrqbQV3fUHZtMEIyhK0mDF43h1ZMwNhMZmF+Si1iGJiICjdq8Yg+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q1riJ1B3F7juaPECXgnAMDsxe2M3ljzGF3fvFHumXCGxmM3aJwzGIBhFm4Y7imtEEsSug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YqVNntNPp3T6H68JtT0jRKWyQthqbxxK7rxKLASLKD4Z731DC3LcpNMpPwii6YBMHMQJ6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W4lNGUO4X3EqpTFBkvl6QklfnylzY4IhevR+oQhQ2lmz8EMuaGuYkPAYaCp95lVVA7UV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FZjHFlQFtJuVzj4FT8BElGYoBxeD7ypoJfv0fucah7DM3GsTOxQsqzFxhIfMFpcG8ReZ4N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l7O/EPKvYIujF2wqFvaYdyJVyMe0vcuKqYFfdKtPzTBaPYJdileJgC7wnL+2OZON6CM1u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GDsY7HkEz9Q071mZC5lCMb0n0QemO5fYnlJ43qJ7n1P7ieL6esry/T9iV/wCA5T+0nk/U8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Yzwfb0/gzx4BxlHA+p8H1Lly2Z/9V6V6V6VKlSpXpUqVKlelSpUr0qVK9LaO2Gr6ZzjEy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gMYhwIaXxCMSYDlYRwyH60AQYzCVAyg1NKbTQ8yaX9KiNDr9CDq/sy6ud/7agxAr4iA9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RAbJQ5NEZvNzwYHRTOblQ8cZiTjY5uDKoIY1KzKfcHBkeoIoueyKJq5eVUpYTL5nUq5VPd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mXXQjA3qcwVc804iVzCplIuLtfoCiaGDmbfpdZala3D83vAGlKAawaY2VDFrVUDwQ/ZNP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/Fn6iWuRUMm1uiZB5AfDP2TVDQOYjI4hoBaLPxc+JTBDmZAhLyCt9wMvRMCa1uUdpzIjgi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EfOXUX6gwg32iUoMmtJg2ARqAzKLA3zuLFHNWHEfraht5V5j6wniHkaYKdhLoFpd1LOYb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grw+R2yhgfUsolXKs4ntNR7i0K2DiFd3UtnxFJzuoCa4qCAcHoARd5UUT8HoLxVdDURLi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gPefLVKEQ2cR6VcT3FtUP9UOh+5/Qwl8H0r/ABpR0fU+D6ly2W9y3/4V/wCalSpUqVKl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vSzsngTwp4c8af2E936n+TLfwzq+iXD733Kf8AKYv3p4/tLuZ8NPA+pb/Cdz+vSU/nn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8r7lQMtmEoB4GXHD5nSs1E98EAsEPSDdxICJsuEttrqNWrDi4OwltvEwQRTJhEuJdIlW/W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QKRxKjnAqnYvUBTtGXL4Au1SdTePDJD2liaIdVRsluOZlgVZHmB19mbLjGSHwLYYBO4z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DYmf2nU3X6wGnl+sBTEE2engR+vOjAjmXTP1PQopyQDaAtHU7knNGKyHNZlRxMRCG05j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LKRTgYbqOW0mF+nXulaYUZjYS49H4jmEuNq6Jj0AjbgteI1l/WZILAae6IpMExPPQLZe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S6uZgkH1MM6+vaBkdl3P9GMRtGpjDbqBBjrmbvBcHEYlYPMNMhaTI+ycE4en8l6TD2ZlB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D4Sq8EVNpU8J+4kgRRoxatPZGHKYENLTRFDWZu3WiuPeFmO+Xc1oZu4jqiQmSLVToknAl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KmKFvAjI1ZdsDKZXcQF224X3XBmvJlu/59DAERbTtHokNDEwfTd6aWI25zmCsQl7K+JQ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SpUqVK9a9KlelSpXpjsl9j7n+96V4k8/4nVf1KRX4+mZ6+qV6BPB+Y8f8zwfaeUT/LnjR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/ZMX70/vYd77h/vnhQDX0T/Mn+VKdH1Pglf8AmpVeiprqY7JjsngTwJ4Xqt78fP8AUFM8o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U7S5dzFh4VHlmAYVANZQMdqmzK0ZtdQXT2g49RqtGUVnI8krJPU6l6wYmncZR4Q3uV3j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5zAa31LPpEC3iW1AUCimnLYWYwArpFVUCtyGsuvMKNWOblv8AUHiGZm7RrdSoIvhOrCri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TzZiVm4K3wwYZb03Gw95FrAl0XHAn7x2bNQBZXYwxg/LANJWXvbXiBWhSy9EOLB4gXatS5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VXxKGTbPsTITiFIYHJ493oRvCWGhiVnFWJQNsxH84pJdlLpAssfFj3h26HzDob3Tn1D47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P0gtBXaPAYrtu7hm26TyHxAOduFzLdXKRGAOYYAKTwUC4vqmTJntE7StErtGIOi/jlTYb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T8EDhkzDnftOQ7IAE5vZAaLJ2nEJTKtm+1U1aakK3MdtqLZltiB0iuOJhXkxc5zmUvKME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/2X+aCat9ocMG/eIzuBLDkg7Ae6d1DhggRt8pSoJlfENU0wYjL0FYIzXQVP6CW/wQi96B/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Z4PtPPH+P6kzzPqWn5R/0Ydv3njfuf1s8Kf58r19MP4KUdH/nPpTK9FenyTBsT/WngTwJ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R9JX0Bbt6Dp+7P9qf6EIrl7H1K/wnny/oSvL9p5me9PFPB6Ak8SU6nsJUrxFu0mIgi9sH7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9mKS63BpeDEMmAGKUsuzd0yHmJa0y23IPOIEa4HBBWDl7uVM3pbccZI2vUVkTnymCiQc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18P0jzCSjXmPbadJQ4KOPEtALvqUDGagglhB16xnGwDctjG4dT2enQcTgvqWqbTTHgmK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BeoIC6m/DegYFgoOIjqCrUc9VPZCl4jRwSZb3MkCQBRzS19XGRBwr4pxBje2M6t+KGlr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7XJQu8EbFp5E3hiVJZqOdOZhfYu5U0/cuULKPqUXBWUOaypVwTwC6hyzk6g1HFQ50cNwA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LILaAoDSaJ9GE+KfnM/Axij0M/XYipfCdohAJVCAZDUJW35Y01NeZVsxK3CqmEtv2hGs3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y0dy7TBxM/HJHXglyj/hHbA5lPALxFx9KJ+nQMDZcjUOUyUwb63LYdt4gW0B0cJc3o1uY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kfuMoYpAptoNsTQUcEsiGzqAAgHxCqKCMXqb/n9YetQlSvTE8hPAniTxp5Z5/wAT3/qf3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lH84Mp+SX/K9b/wBJPZ+pUq755UvL+xnvfuU5lOvQdgnQfqV6fU9ktKZXma5PuI5H3P8Aa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7yeR+p/WT/B9GesvNnVN3CeBL9GeN9QtoPqXc/RL9x5Eu5y7b+52uebCofK5bAJEYRIM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kUOAGMX7yxpguBxHMUoOt9+YGUtuXJPzgirXOWZgwKFe+pkMotxmF+Dh1AX7qtTuIPxXo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BEVg7uP6MFuM8Q1BxnPMQaYhnRUbXc3jy6ZPuXTl8Iw6F7qcoVzpbMrd8wDlDHeMvIx3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i8rme2Xo6gi/QByYhtTZAAt3PaIV0Zg4pKu/ECnE1Yhbsx5mdB5TAmA4ONIYchInwU1+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IFojn/qE14w4o+5e3AX/AAgdunIlTKBJbbU0KGPRZ33GVlzG7ZCIoEqAFZQK5mcdFemB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P4QkA5xKM/UfxbLqWeMAM+ZpNq7gAdOCZiE6WTlnZAegIamGvEyroRVAIduqE75VsI3AG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a1oJnijbAYIRvA7lhpTAe30sEKxUEaQ0/eGkwKFznrM/O/rEnMn6E+mgg2TmYjHJnmXu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c6hZ3F3DzxfMY1lBB5gQAHUwP7YVG3bApkcQYWZ3H9XIXPpMplxdytCor94JW7y3aX7Tz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zwfmeIH3leBPAlekp0lnFS3xLYLzXvPh9z/Sle/sn+hGZTwnVeeV+p/aTw+s18Yf6EvMU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TLgfEv6+p7OXR5ks/6S3a+5bl/cr/ACTzp5n0AeJ4vREJ050mBcZXwngJjomOiY6Jfj1v1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HxKyI09sumWFt0FuhZX2TAKgXDzFZVDIzIjCtKT7y7aNvSX9b3CYa/gmJn+EuC3+vK1V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chS9/umMa1Dw/wCMpA7uVrbVCV9nMNV3OgzMozEOtwrkVs8RTHojXapnC/SUVVcOoF95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wcwoVqhwpYJeCqjEucUVqXXMn0KPEyDJywQNQjzfDKKeXEs+ojbfKYPYg1IPKqNgpVZU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r8xGq5FyR3sFhM1z2UQqWpXtgOcBoOX0w2jKB4FR4saHS7Hf8JnSiYAdS1r4qcLtBXgl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mPv43T7Tf7z8H6x+L6ek09/dL+FUTwUlWlIEXdWcSzJiFBoySqFl8QQU3XUJo+BFXj65n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VcunE3DSPXgi7hA4QbQsKazBapVfiKiyVGp8YnKhjLG4grGKN3OZHzHDkZzBUL9wmsqo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pXsekepUUlTWFZQwAejXo+RCWF0zcVccvmNSznfviX3Cdj8s6z9+jES7jPCSnz+I8B8kC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8v2/R97+5733Kd4c3oCXg9NVPiyvjPHh054kp0lHSfB/4t9b/APlX/wB69K9b7E8T7n+9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3y6Zj0m0rFbzOCD3HMLop1Adocwco6+2IuUtGnaylcMVS67QhdVcI5FgeqmoQR41BABcMG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kYQU+xNYMNauMatBfk6lzv8UTJDNReOYMaS1XjMF0CPwKi5GkhdFh0gVpUhQNH1AuCTIM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E+X+sB22/pMUYlGkpnqIAFO2GA5mWIpHjNFzR9IlYzaEaszSfM3RkA7gNkscwQItveDE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pg031PH9IK7rZVacdRvOLnMf6y1SrZ+cZr2rlsW8pU1mY8dNwptU1yA1ULlrMjGdKq0j2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zChDZFSJtpAC6fEz9MCxByo7jEyGooohU5gMXE2we8GzJsvDNZ6lIADMo6J1os+tLVO6z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QZ+0P3MVjof0iwn2R+kYiIpkfMrSGBCGaotPAavUF6BzL11/MQsRwZJQvtHtEOVIQNaSl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l9xAy6YRb9iEWwrhLK9cABCty+s/NyzAwqwiwlYAlRtuntDkbVcopXBAOoEPS5b/+upX/A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/veleJ6D3/qeKXgvxLfxeijwh/S5Un+pP9iW+hP8ADlnCOz8J3fV6WnP2T/Snev59M/ofV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mFNuEcqWi+c5bj38me4lKrJTbzLDGUKyDTmcoY/wcwhY4E2f62Rex3eIJeDzeIJQLPf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XbSmKdTfuc5QZ+v3QF2iLfCq8sTHXYF5jldDCEHKlnUSZd0izX1gZo0wqgMw5yjjcw9R9C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QOBfiZRHZl1AsQVLBSiU6y0DhNcVU2jXLiaSpMA2Y1RQWtEQwCnTqUZaeZSdxs1PlLHVQ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M1TVEqxCIrUqjEP3TmKf8CFcJjV3MTZNld5sen6GZNuTPxIzJyCPkyC4QuDqEFAYGJ+cn4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9x6EXyx6GtCCNGCXADaUPL4huhpa1zLJB0GJJrBjR36aKqLyt1NRpCAoKxDnosNMkBQbZ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9EYBKrMoCBWRrRUUZHZ2zDGzGJR4dhjhR+DAtrWXcc1e+2UXAVFQF7DcI0CkIB4EN1+pUt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asG11lTZ74pPDT+D6BfTPw//ABTYKeWCPyoEIEr0slyzsn+xP9yf7U8X0HlfqdMKxf0Ev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S+/QeGj/AFJ/SztY/wA+eL6E7H9S/wDz9F/seiCN5X3PGgHH0T/Jlf8AylcB9T4PS5c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SyUlkuXLJcuX6PYzyJb3gNwy4XL1mdBUuIMYdrUBvCM3L8ovO1ipi0g2DTC0qRJrAh2iH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suJe9I5UyDSOWcREyiwPKOqUWXdzAvF+8CETDi40fQfzA8my8mP4GSmMRld8inMS9tTLL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tJQYal6xcrYIB0Q5TROXtFhf/ABRzkAXtu4Yc32H9uWMhsX9S8EvO5TnA3ELlxE+YnxLW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1jE3kNcFSNESRTyxQKuhj4sKrDmZRW4IMk3Gr1MPWVRYRrG3F6JW87K5UnZjEqA/LLUry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vYqC3YaZQ3jrnM7lytTuWrQXUGB5w3QpCKpWXuLxaJgTEurh3RbuZf+oG2Ci5VBGwmt9Qw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3lz/AB5+o9P1UymnxzSlSivmfixhYwEBNYD9xCqc0FTdKqDqAQGZk4JglBo3qZJSrJthF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HwmUTR1CDHuEuCyo2diAgVoNcEq3A0twEJwR5TzuU4oFajXFzAMi8S2LKPE/r7IBOVHwR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hAfyQ/mZ5fv6R533P7WeB6UB/wAZ/hQDX1THR9S5ctl+ly//AFcuUlks7JcslPS96e1+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/QPaegWZlxmZ7lLzPenuSnbKefueCeCEFYr1PbPbL9T2S8w6lVyfcv8AkT/RlO/sn+hE/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2EtoOZepVTIBiNE3eoASmyVwAxzXMLIIxnti2Au4LQ9rEuANO0Z1I7XmWjOM7zCUAQ3lxk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qDlvqOA401vHMRDAIQa0q3k5lTbvE16Ga9TOgrfClGoUrJBqwgwpcASKFRZrLDxaICNQ5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lwtwU6QXUtVqbB1WIabCHgzP5ExmLO6mNE0lDfvKdpXFMwvOkvNRSGvmK7U8wmoxUvuUef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IOxmE5EAFEpCOupBpOY+rWh7T9CO01T870298/XJsTXtx5Z4i+KMH1ABucIisAuOMbhDQ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7lWQZIoC5O4AIxSIIK2mf/iKNPBiAbZ8SkD0QgKxF/KE2DKOfYZQYdS56Sq6h03xElcWv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dEvGqR735lqIwbhYbh3EO3khQeUFc/pORjDtV0M+0UrOU7gJxL+OpRMX7QxAEBZTcxeN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cfjNPMbrGGAc4j6n0+R7kOJp+blhwY5DiCD4QfmP30CUnsZbtBdpb2l9v3P6XPZPZPhM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e58zLl9JTv7T+xnufcp1DwlOSUdQ8J7Z7Zf0+4nw+5/oR/mZ/pz/bnfNCH9ZEP4x/hJ1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NOiFOJ9Tn9bOr7p4iXahb/wAp01+JdF4X1K7PqXyuwy7vulDP3SyTs++f6EH2wwzPYntxZ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MpwZhyKwk9ZwgThijJKY1qV1QqYhqpziFrxtFnEo9t/qi0x/ouoxl/wn6H9YrIXDfCVV1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zgyEy1oQGT+pKFVaSmMy3mHB5ZTB0hCU/obhOT/OWBQvcRyhVsglbgpZzCKJ5oVhOpfMs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YCAFTzAjlK2sGoMAArCNqB1GxhQQrKLWp4iukMauJRZXoNtYqZTLx4cplxK5A0dTtEDhP8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SHYUit2WjQoWamVs5NwkfqQyRg7gsGagoOf3wLNlpqLcSjCCdCMMNTSavjLqX8o2sipU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gGDZPFhEsEgwhNLxHT6Py82+8H1T8t6Y2d4RkLqWw/BO/Xg4jjr7JjXa2YugpqB65GU29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ENtzBw2Qi27wyAGGUxKFZVapnOrlG1Ge8jrKOYH3iaFqedXgvc27XmM0lVuqJppNaCzNUr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qVahg4TO2cwK6evRNIJuA/wBxgwZFZBtzAf8AtP8AVge/tn+rKIeH6H+0lfL6nk+s/vJ/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7cfZOn850flHjlZwzojdr65/WS9ux8Rf+Mr/GX8vqXQ7vTC7/AKS7f2z/AFYLv7Tzv7nZA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IdZ6YfX1P616FPHokx1esHiem8aeBK6JR0THU+P8A6K+phliXBUY1GGYvtBt5/CZknfUXv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qIDMRX2wvC4F/ilMRyOPyyrpUBne5QbKhtUovOAXUqZKWzqVqcbPOHMbkxslvsMQMyYJt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zqbqjEwKtqKvCFK5YNMpx3M4jj3nIEwPnHzjixB9EckaXiaTxBg54o1QuKgAh0wF9SKow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kBTBALzdCVsjj4xZwFZ+hDAr0tvfOZ+tNHvCP+ruMaahh+mELMKmSFuJ5CEsSFEvkgNEDc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i2D9ZfsawBVvqUHJbeCIoUcmWOHuBi6tKKH8ZksZCZCntAAJjqK6MR1zG3ltx6HcZuaahn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/EtRWOJZELMVCtJoNHlKVlPmX/47MtFQO0On9RfBeSoFoRwJbVEyIyoxgB8cxCS9jaVC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YW7NGgNzg2jnW3EkV9RtHmIfNHauYAGpq+Zaj0IipdTzaZuKW0+YDiqKOIM+jYh4Q4mJcv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W8mD/WHih1kOoh0EOoh0kJk/DDrJ454Ydc8E8U8HpvHPAniTxEp1KOj0r/xfpn/zVf8Ax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qV6VK9bOyP8hPD+5/pT/UifGeHP6ie/8AU/oInEsTa/5CvIHTMX9pX4ZQWy2Ax7zwNykM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KzvJnEpaD+hzLH3+hOdnd4mWjEUejyfMYHbwG2aOuinUdWRincGGWwAiOkQtNde4zGCYV3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S3qWe9HuZOfELav2nufUFuHMA4GX8IhSqWDSA+pTPfhkbLiwLjHNt4jDNCFJRSZdmYOio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6ldNutDJ3A5XGnMGikDdrLPJGDkRCu096C1fMDZL+Y6j3PuWvCpcMYVgI1iZdRSU5gjA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rDU3Pg/WZu+s1I7+RuaPeLLF4g2fGUV+lMiEEKgJh7Z6lb5U1+z0IMfan66USCaS6GH3E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juFL3DqV4qWnuvxKU79iPCsXYbXgiL5QlAibgY5ioP1RIdoGN2dySNSjZ/NsMUPNt4l9Y5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7lNWyXNUE94OMW8VaJy+mPw3eGYfcOhZE68mlzIBrcYAHshdIZKloFZ55hoHg3KO/vjqp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MWdR21vIL8y5CqdBELSnLqppDXoPQ/8AnUr1qVK9MSzuX2J4H3P9yU/9vQvD9B5vx6YcB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Z+V9+oL/AFPT+WP8b092n0V2v6lufTnd9/qbO4h5v3PD+/RP8Gf58/w5/jyv4E+D0v0a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OGCrih594lJlahQVa9wBlrEMjuBlYKnfE1cWA9Sy4NbimCoCz8yXxAjNGUwci4IALRJl1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4bUebhsgNGM9nF81DRSuA7x6Bypqtbmgw4aTRwpqHszMAsEUT3MLCFV5gzDqEvGorFEyZ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6Awh/BB9B4e8sB1LU3v0dEJbZr9JsjD+hmUt9ARAOTXoAG2sxVZ5nnhLtqKqszyywyqoN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4IlS2PRVbtzEW3MlFC5Muo+6hFRTH/UatlhADVILBvmYipZnwYeR4V7w7M5xsoIBGoCmsR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XKqhBVpXqJNcdY6gJWteZ+JpgatB2wW2F4SodznN3Glg1mxgcEufEgazBELYNQnEyyp0w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OMXLg6Xge6ileCiZWmr8OXiMuJ0cfGXV61COHpFf4YGdjggK0q9UxlvJHEOJ3MR8QGRDb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LVxVWRX4EXfwTC44bRUTcuXuJiJkWf/aHm+4TB0xUCpH9jPN+c/wJ/h+nPA9DeTF/4fVj/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Rnnfc/tZ4HpX+XP8AJlWvqn+RADQfUx4ly/MvzL8y/MuX/wCrJSV7J5j7nmPv0jyk8b0nv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UTwfSV9DWh5v3P62f2s8D7nijxeoK+/0hVGzeNQ5p7gjlM/UqelpuOAVXELKbhlKlTFiV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QxnH1ocGZS0/fMuY4EwSwzF7yTIQI+kaZAZY+zKPlMVnvcxTcdCpov0BT7Td+hsy37Q5n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1s2uNrQc1Rw/KjeFDkhEwpglUS0ht3GhUHiY8fpDfz4hr17QgHTsNRnMitEMWSEWMIq2yW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qJRbPaws0vzAF2ZyW9ImwWZZt9ksuJLA1K7Z8GiDBTMpATBFFpcJgbZ4EBw6YHGAdQy2+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v3m3uhuPz5h7M4f6zMY2yUe+avhHK1xMs1pK+4M57n5Sb/eaPacY7mHzRFdmkb9fuARHZK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NmCV8TCKOspz82sNKcXUrpOLbKq87RXAuHmyV2dSwzIQAPdyuGyF2RIPhDqM7di+zdutj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4ieiNjiZsb7vJCZYzdRNmOpparqFc32TlKOebYywQLzpRYt1RL2o53Ejt6hL2u582AJ3J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wWMTiUUHU6AiHqqJ7mPoGDCWS5ZKdkp2fc8SeN6B5ieQnknm/Erx+kp5+p7fpP7D/wAAL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7n9DP7GeM+54YuXuj3fSe19T+tSuyV3egX7R7v3L/AMk81+5Xt+54/wDxEaz/AGr1z2T2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jLiU7i/25Vv74j/19MS/5R631PPei3nh45f4kS0FzdxuuA4uHCagQsCw9phJmKu7hUVi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+Eei6kENB9Q513id/9EF582/SO88t2/6Q/wCxqLTX7cysa3RDy95gNWZg/wClSpmqE/WY+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4Q16bQucQ2zUj7x5Ysble4y3JGdkuKuiBbMQ4M8ktG4mgwryyt9iDjm4NCm5SSBRaxOs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1qe9F1ZiNYqm/SpURaBc6WFcWOEdyvImZSKi6VtUtM6o+EFFioMt9oWZU1q3mb/D2gd1Z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+2cDe0TbtYccu42c0fEL+KEe+yljU2Yg1XAs9C1wAvB3E7ye4Jm0Sl/6ikYDUeA6j0Cz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1OpoT9CcTWFQinqLm55Jnn9kwsmIla3CvJD8Ql6wYGK1pQtV1KkQVqrRcxt4JlExDfsw0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wo6Td7mh7MBWXUOi80h3MlYEDbPGjlvBWJaUfhBFSqmB0pKm7WYX8s/2Zyr+4df5nhni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oBK8V7THj7lnf2lG/vn+xOz7vQH+tKv+k/2vRa4f2k86GS6vQMnzfHonlIwfH748P2Tr/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+717v8+eKHiIsgueHxLe/olS3Rv398umu3N2RX7+yW/knmr5ncMJDggjOr6q+L9Q6s8Ke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Cd3GzJDgdXxMO8e0WyLEzTxEqOoOBKG1BqojivV2SwLYiaQHm42wa1iKpDIZurcDdXMKt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NhJS6R+AxtdXkqAQynknUYLZZVdREtES5tqorD/YnW0puZq0pDMLdq5a3PIyDuVhFLaYC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JkXvmf7U02+5RRWuZ2BDpIWsxiCpTmMN8QwRBuQStzgFYgcTxLpaRU9BM4UngmirDqO7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JcxyQLeofHofm+pjfiH1wgNhtFo6R0zTPzJiEZE3GiBnzGYWQWR1BXshdpyOm2d1SKquyo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IQBaSnf2TG7snYFSqgJmN2uJ4/pALH0IyVOI2EXJGxKrZ5nl/Mz5LCdQLYKjMFWb7mKa7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cmbIBYYTFIpqGHOcTsUKVShuLMm4mfMfM+xEoBa6ghZpJzXfMq1YIVJMK/ugJLmXL3Kx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BmVoBMwrMNQMRm/aiGX0faUSAtwputRC2IQfMp8cdTUGYcX0T+og/P1lv/KeD9Q/wT3fq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5d/3R5/s9Gdsl/wD3l/5Z7vtKefue5PA+iPQg68OjPHh0/THSQ6CeA9A6Ce3PbntT2p7E9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J408pK7+i+v4g931L4L6l9/1L/gSzj6pbw5fbLncfa+5/az+llTr0V/xZ/jTwPqf3k8n6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oNsRNtP8AogbK1K03FBblK3PJzH/S4n8RgRh9xRtwxG4xLZ6jDMSrjK2XCvOdw6gCFFhP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7tYBy1ABYBE9R8n/AFrcFIIUSU1eC1XK8GB+UtBOsMnMsoGQOIa6galZrVoPpPaBVcXKv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6mZsZj584ijn6gi2MPQZ7ZnatKnSVqsCqz7gzozSBlnPbUqxy8ei2alHbHZc96JvXL8pF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ToiA9w4sGholmw9Av7guAuAXc8yNuy5bQrO/xHBQl8ImnLAjvMIecx7NV3Mx0aj9BuBU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QT5UyhiJ8Wov4XEs1G+lAk8dy30LSE51/gaxUXauHLuXRC+SESAXIF4D0q+mFWx+b6Z+/6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MLvmWslV7UBuNTtm4rIjF1ozGjpVSlUr3gEQl4T3juMccMEwuSU3JlgrruVjhdy20oj04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BCVi2WLUJRt9iWNhw9S3X1RFUYMGAI6SuvDDUssB3cMgu2WWCvmnuRfp9n6Qf6IPR+oP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4+qX/AIS/8oe/0f63L/3nt/c/oZ/Uz+1ntmpV3moa5fRK/hTwvqf1E8z6nkfUv6d/vZT+e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P6mf1M8P59J4s8eeHPFni/UB0+p7H1K8E+pc9xKdPuV6/c/2p/rT/YnjTwp4M/pJ5H69I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LcfR6APPzfv0TpEXEuFllMqoQW8SwfGIaPaQrm5aWABw9pqax5IAuNXxpBUbWk679yysm5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QNhyzKXV5zFqv5xsYegSENYibgVs3EhCngbhJ1SEx4lhfEfcGFgppKpDiZhcs0cS8TUB7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ejxCBIK05G6go+JQIF6hOvTdn56AV1qYe3+8tmXOMRLFNQN+gnxD9hDwdT39Un3jKWxG2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Bk3PAgnRUuggIXHOYqNTUEax73g3HmtdQexy3qXgd9QqY6yh6XIx7QtpSs7gcwxbPbUHK0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MrB7v9CF8Z0TBC2tJ1fXKNbyVziAKJcECRn3Fg7l2vunIQ2luHrmZHwYlBsOE7DAuwOYh2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vkR/0TVqkYmZP5hiVoEU+2cE7PynKEAlsGoFHuNJhxqYCpQRWMpl0UEFoXmCaTkpECNW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BwUOWEEAvEWOErR5fViY4x+L6IpVuiCt9lsvE+ER2SnT7gD/ALT/AEp/vT/Qn+hPAnj+n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9YysVZP7Sf1Et6M/7BPN+/UEvpi4V/wA+e37eoV/Cn+D6c8f0B5n1P8P0m/pL+9lP5p5Zf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976fwJ/gT/In+NP8AKn+BKOj6mPEv2l+Se6exPEniw688f0Xknnnvz3p78rqmGeY8z3vZA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w5mGPtDDRMNOaVCxMQDmDpt7x0L+TGAMANH0igu6KUGDGaL4TNg3bIENCazmXiN9yt1MO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CClV5E+VgF73KvTneRNOLRqYPEIY8xpFxg4mOauYpoW+YLXKGL98FgZjywC41DqXvH4Rt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DzQU0ld/xC9o75T0heNEE8a8Tc4XmpZijEq9YmETiecCT3xxEotTFtjiLla2w3OVh36D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niRpJgcQKSCpggL44lw9IXDiE0dwNKEbC4NYhctmxjPxEDUr82c7pKLMaQak3b8QZYIF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5n4MfqKZ6Zh7MFexMvT7hDKqZlIvX3FtU2jXBBSVMeArLhVy5P8AkoQEUvoibw4ib3HU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PJEH9iW60JWZpbZlG6rVxBFtTmPm+pZTfwjTcPKjC8qFfPtNcRfMN5FeZvWdiY7vBXEp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yy3DI+JXxPaC8aGtS1g0zqIdSHHA/gIfx0/yJ/gSun0h7JftL8ks7JTpKdJ4k8H/yAB5P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M8TK9p708VPfn9Ln9Ln9Lluj7luvtL+J4CexPY9LyTy/ieX8S+z6nufU90e+alXePc+57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/ANZf0Me0nwlfE+P1K+Pqe/8AEr3+JXtnule2V8yvmUiwthspqVZjRtjwhZxCXDmAKq2Q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OhrNzK0gOCq1NiYII4Iwc3KOZlJvwCKbOGa7q/1pmfDAUn9CfhpRTzDU6mpbSyLDEfuw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cQj5EGD2g++aJ1M4DPpvHlFjMzgpcsKytQWaRBQkARbU8k0RXnEK7/jqJRWOggy7AMEEl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u0YzAouYjxPJAG7gKg49ABLyM1G6JnRnxYiiIxhfcz0eu4pH5IfBqRqe/eZ2s4w1LcLy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Rw3EjTDbO0bPCOHY1FatuLBDdxhgNO7j2AYeZY4nfT7bld7Fmo8i4zH3p4lm/pFcSqRb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w7Gs3P8AVmV3ikUNMD4XMf6axSBqCgLBFBBgxmKnRD+CghhvKlLhDTd5ldUIoaEyCdvx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QBkqY+8RczY6jb6F1ox9iPH2TR4hweX02/adw4e8HoeRXiWp1f5E8L9wP6YdMH9Gf2uX8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J8J8Z8Z8Z/WJ7vxPd+J/ap75XtlfMr5lfMp5lZSV6lepXqVisUgHrj2z2Er2mPEx2Sz+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cp398/wBKdv3T/Qn+vP8AeiM0Zp8PqP8Alnl/Uf4ieX6TwfSda/E6/VXP92U/nn9zOt/c6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0NQl/nT/EgL43k47jhaN74OksFiTzKBIGjMgIbR9fvA9icOS0vA6uDNS2XiJqIu465Oj7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VHJ8yzLR7FczK0HiXCupnqDk11weUT3SyuYCjWNpHXRaoUXqouEQBVY1GdtVDZmaSd1C96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WPjuEQuvMQBO0AxGEAM3vLbQ94e+LVprtlPD4laz+sRf/AGIcTwyroiJQlh+hDlYfUKwn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MWpYsZ6oQo4lacSxxCVxHQcTA4gNyE0zHR6WXpfkzbOJ+F6JGzKW3oZSjeNRUsXllmKFY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+0FEdTn8KOS/UYNq+4URnEtLTmszae5+BPwozfK+H3MUC+bEAl4uEJwEcUJ2lUbFg1coI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PtNRwcHUVNp4lSHtmOVTtFuqqdUWAXG5eZGYyEDaKA3nJ5n0rEZytDe7y5a5soI+HQWzE5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WhOB9GKzuZoifHEqMgHcEhwiWRdMi4jjq5Wp/ix1VG+pjzKdFK3KY8KuaAMGN/r64C/rJ/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iesZ0wp/P6DyPuf0s/vfR9Y9T/wDxPRv8ieA+J4we08v1ngPieF9eh/tJ5X1Pdld0W9Pld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/wC8s2nzOz75/pw5/sl+498U8yvU8U8UOr/wNjoTxp4c8KeFDpJ4yeBPGQ6SeAniPQ8Z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B60tuFn/EAgGLxxKuYVPOk3M6ceZYLYePmCqLG2oivC4xgLh1zDGXEXmGjEauDQEjud85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gJQYhhoqi9aQHloyCoDmR1qM03eotMAV7qUOcDFAxYtjepn2cSvZNHHpS+gIEFJZLixQlc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R/xMnf1AeX1PB9IReH6liVCn8EdLLKV6RhcXcoUoi6OLsiktTuUTKb+3U6KR04i1NLI1S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Y+KPxJmuG5fSHageXiaABeJj/AHSXbMsGZ3CI2IoosspyNYC+pybCFy/4zGJUkycRzWMRQ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EyG6XiUnmpTiJpxFPaXPEF38bDPTaBbldxpcp3DjYbvM86bo1hBRkaJ1HGXRHow7qcoT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gqOpPwIVDcdQ+mG6nM7lnBpsmf5SFoRug4Snbu2KU9Iqpi3AjblzG0K9shuOILZ7mYF27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0dQeDAlijygpLfLNzTHbB0xw1gWZhc9FwALl4i9SronRhM8MOkns+j7c9meEh/wCjVSPg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9J4/ReGeGeGeKeKeBKdEo6lHUo6mOpjomOp8f+7/APwV6V6KlelSoHg7IlGnUaYfQcKrd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w7EAW3Octm4VlxDmxgOkXMUb7idw4P7wNFxvaoeVKytlSmXZG8qFhSfMDDiWnIPPsme+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YXe5onppVwibkRGYKH6NwWIPiNGblnFQ05RlWYSDeMQ1V6I27UFqVlcz9SUnKYfKIdQlX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/I9A49dNHtDb2iy9F+yOmaYyuaIvunM2h+bg1sRGXn6BnKKUzolmcxBvyxBYOYxq/qpUk2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RO0CB90NXcmfiMXCMGIRerdl4iBV84SAPYmZdjwlEUtaIDZTiZ9fSGF7bYjIrX1KT9mH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sl5vRvM/tZSS8jqPBAjLAAkGGaGdXDniDSXNRY0JiFa9oqATjEzLRxEHIeczWL4myFZr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QGWC8on8GbUccTbVPiXGTxvEKWPi3E0M4MsUO4epwgdCvaP8AsgJb33EIhQQBIq2VGNTB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1ZohCEIQ/wDhUqV/8vmY7PueB9zwPuf7E/3p/rT/AEJ/teheFHpTxZ/cT+onmfU8j/4Ao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+49N0R/1J/rTzPv0zxI8WP8AQl/zpf8AInsn3z/WSoFenE8KP6iXc/qf50Z6gjE7gpBq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1GBoVBuEHGOxloEFgx8GzBoop1CpsLiOTrJqaZSAU3Apw5iNcNzXDUNTF1ZDQi2hFOOZh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b3QBDsZoVpe5gl1Vlc+o8HgDi9zDBveUHwPaOJ1bMJf2hwx+5iQ21Ldjl3PBF5FTmVBuEs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go0n1CuNjc/pUTi6OIMLTzEDdZc4mDaSqwwqjA7JKMDxvMUytFG8HjDDyjU0lqHZfpX3w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ynDM6SJzGjB8I8cLNaQTcyvbzMQiVldv6oDL2hM5ImGJD3T7QfIwL+0dmMSlpilv8EJxsY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eEE0NNQJAw8H6QivcgACjUA4ToxsZYhoSlaRQGusyq5CeyUynN5R/SnM/Rz8WfgTOkaZ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Zavchx9ikR2tYEGUpmNTxEFr5Jp2nM2+47e0xuL94qzHJMZV7stCiVliDbEHpNI8y32gEV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pWc/UTUw+Jnjtim2GAWE2+Z/AJ/AIH8L1ELx48f1Bnk/U/wAaH8L6DeX9zP7WU/mn+l6Q8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7n9zP7305H488b0T/In+NP8AKn+dP86V0THSY6Jjo9L9p7pcvzL8z3T3SkV7le5WUlJf/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UuqYeDPbPbPb6vwnwlccJcoJyManRjO4nvK+5f8mwEJfHE/LP0hAVj/rKMEOmOZXCH42g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9JcZEs1K/AI3/ACfxE/lFEZxg/moLsgKXp+sO+JVfiZBEwAQhoJj85lNtP2UxrziVXouMv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cZyNzyEI2NxoMjAGyBaKqMKDJBs3ipcZJUW1DMviDcuCNpG0vFpjaEABYD455YBllYedJg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0CoSwuUKp+onJ2vEugEy1cEMFpAlSj5cr4g2OXEYDGgVpGMYuiHX3sQzOajqxNzCPxAQ2w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LmLZV0kmo34+yIS1NCOTRKywPcOoAAExqdairKRX8TVvGYAhfkmIZnFTPVDzNVQ0tbjx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MwumF2fxiSuJzLTNEMgTGYlg7EzIh4QIN/cErZwDApAeZuuC5lmbT9yhANkLcN7QCgmz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95Z0OqHXaAuGmAL2gLRmEymBgJk++AZV6lXqCKeP5h6RB7Z8PUVer8Jbsl+z6nv8AxL9/i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y/LL8vo+c+U+U+U+UvwR7I9n2nsfuex+5nr8zPp8fmZl+Jb1LZb6Z8SnxLeILxLdn1Ldy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cp7lPcz3M9xPMp7lej5z5ysp1KdSnUp1PbPbPb6RJFVlvDzLQtjiNDPlnY/8AswnEnvKq1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yJm9RahNqPEHqB8zCXPDOwBOqzSjlTBwhRAtADHLuZTRnSAWUoG4Pc0waQRZOlGZVfKqrw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69obbN0UzSCMrEW4eIZg8lQtGbUyUUo6IFGhD/wBxLtGZzmBFrnuB80Y05SuqNtTyr8wK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W8zolF6GAibLrSQsiVF1CqJnzA2y4G4TGwaCaTcolkBhxOMlJiNXHEbmCBRS4QxwC9E5t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afkQ8U2PaMFALp+R6yF+DKwY4mFqhyvaK6Mlwq9iGntMYeH2mBrtn4uPo343od3zLM/aT8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c/Li+iU3cRh78zbIJgJiiY7jGE+Zsot5d/gESpcxxcBsywPLLUI1idafMq/qJTsgax4CZ9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qcwrEwzxlqZC8e0WFqoTUaKvt4irkIhoJn5JS0+5d9L94ev1pkFKl4hmYR4YeMPD0V7Sp9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Sz+SX/In+v6a/24/y8ef75/oT/an+9P8Aej/Jyr/wrJeNPCn9hP6Seb9TzI6PSa83pB4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bP8P0fp9Y8r/NP72f6E8/7nl/c/vZ1D7nR989/nVJ4A9Av19M6Ppngh5xFvokeFH9ZPO+p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j6B3eiOJ1MBEmkcHmA5Pg0+bD+am7HQuSAZjddR1lDKahgvJGpkS0TU6lEz4lMMBHrzR3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xEWdd8XyjHsLgtqEaxAp8QbqizUpWY8O71CNYQ5z6NS9qL+Y5uMCPDqD4Kg6Xczibg0vC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iGv8A5EtXUFjALXcDFXPJnKIFavEtye49dwqTi4fuOc92uPU+kouyLkw0dywizAu8Sh8Wz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3iI1FJWEHW0tlWeo1MC7RzThqNbAiFycYPpalwylQq18VReuYrG5AIm6khpgSyoTcFIb3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18pRVGSwpDHRKOC1Hhky1Hx4rWVK4cRjMtdQtrFwSw6oYmXiVRbfoHSeMglrqPog8RQL/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4Zj2nR3MYd8EAovdrlOWgTXCj3l5incQFkXuJlbsuBOIy1VDqFhF08hKIGOEGd0qo7iRV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wmjcxQkpepkKc3K4wKJVsGTqYdSIMD6It3Nz5gv25+NP1/T9KXkhFfMEQD8i4U/uQ/lp/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2n+xP9Gf7M/tZ7vtPc/cr5+5Xz9zxM8bPHPDPH6pnT9cibxvTeHPCnhTwp4SeAnjJ408c8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xk9ueAniJ4yeMntyk4+vR8Pr/g9HxTwzw+n454J4Z45454/R8M8U8U8Up1KdTGcRGdpbv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8ZZFS4D+jFlzruIrLqABraAoiwmYx3AMM7rRcqnJIKd4FzCQA/CUft8VVNGRHLQRyxHcw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5TOw9+DcKVpK8p4MX8SsJsZPLKyA1xCljiDdFjFZu4YYd4KSsmaYrx91mUdErTiEXD0AM4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pT9MWae70/Wgjn00hUHC8qjQxW3p6vacvb0mA9pctvt6qkz+L9Jq9/p+dNnpm8AgLKmR8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qmuSfbj09gqX7NMwWgwCgTZBoZPuOzZOJ6u5eQ1BbAk15EWEcczlJXcIKGO42gIZRv/ch0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ROEQzKYwNsbdfuM8y24NiKQpOAiV76SwVC6wOxiul6dQp7B1NRByKhXqATjJ3tNineYM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qfSGNC+Jpn641bDxH3S+44Z2EHSx4lU+ZgagsVxlWjaIGrTEMSoOF/CpXV9Sh4IBqCV5u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ZooGFQ9of/K/S/wD5X/8AapUqV6V6V6VKlSvSpUqVAlSv/AqVKmPE+pjsnyRMva3giNj5O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pgjQDOAD4Nwi4Nwrx3tl4gBqmUmzXMqt5EiM84yiuII/qRG3bpDjtZXd1E3EG3GOlu4sJq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hvwg3+LKqRqLFOHLdxN5VbITyQYZ39Lg5gcOxk8oMumJfW+yL1sIQoRkrbYwMBLnUNdEf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zYwvieBLvdalKLDqDNM8Sy1osieaHkTZaV1b2ld4LdMrZTbmAacw1ywpJsDaPNj1K1DEU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MotcSgvH0V9TY3LabtcS3FEXPhi3ZQXRL2OLcuX0SxrF9QALInwKWyUv9aFgWyf7cM4w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iVT2nc1zt/KYIMcZiQgX7wJD2XDIrV5plXX3M8RxmIjRb3hEQMA4y24A2VOh95go8IZA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HojGSimvNw+n6hCYDolrTfwmJ0PFRfXAmMazUNcszaYCrmN/bVX5n40QIqDYqp3GHlNn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n4MZ+dOUCyOJrVr1rHBh95wuarnYqHB46zDv/ABDy/UT39T+gngl4vrPF6Uq/wyv8Mr/FP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sPX+0/wDSn+lPN+5/az+t9S7xI/0p/pT/AFp/rT/Tn+rP9X0XwzbxNwud95vt9Zff6y/4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o9n6ntfU9n6n9Kldv1Pd+p7n1K75Xf6JaV5H++f3Mr/LKfyyv8sqc/aLOfynvfc8D9zx/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xYWJNQ2iBfnME4++DKTfgj4y79zDBOEi7EGWWa/VA3+icjpiI+OcRxCo1qKsFS5EDWQ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/AMId3SGxxLjEla/3qGK5RB2wVHTaamcciuESjcNTFljV+mDGVem73mHuy9zZ7xfAP1iN2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kOsjcRokEeSM5G4DtLtsgh84jnmUDMRdc5AgfPOPM6J5zUEpNI7s1HoSkwnDtzarLuLM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Xio7vcMAEJiJqWMV2T++AxGDcOlEwAV2KiomhJSZPmYyRV36gNLDksl9RknwI58eJFg+1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fMOLftFq9m4eImddLvllTOjEQR9cKCmxmT6vQQROZXUVP245qaPQpOjcHWYjzASWPyqFc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IwWD1rjdxoU1ZcizLFuk4So5jbgdkFqVTmJDY13MO1eLnuHA2sK8TXbRwml+EEtS+yUZj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jnGfRbRM81gLfqS9MzRyhGlQEUuXBl+ZcuX5l4lJTuU7gO5XuU7lJT0XLly5fq18yvmV8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TpiJWAeITX0VlIjr/AMxX9L9D2T2T2T2Q8CN0vLy8YdM9me3Pa+p5j6mH+J5fx/4StL7l3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HP6hmDdJnlTqKjKEEqknzGhVidTDI4uGJu04IinOIbsFllmwxfiJV+iZTfxFZY5ovE02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lsRTlDcNLbi7w4m2gv1iNsJKT6hdPa2999QP2FpUZkDaU/M2voKqdZDCpYHKuZ1i3OcCF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2TPc/cOE4UNx84Vsu4km7lJy/cNmIBhh2oreqaALKNMRgJWBPMtdQJs5i9DcsYMsaYKVz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nqHXFE6IkQzNEfULpRVS6xxEiriNBpU4KPFkDUGWeFHFhuGNAzKLwiGjRAVHE05qECCk6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1QWDmFuiE4tSjIAiTvGHiWQDdZYjqA1dQjAahaIaKts9hD1Q2BAfHAU1KdEBFQwcQhiN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P1iNVUAsIo7mGp4iVabVTCy4DbBDT2ixPmAm5aTqGjgIQ1knigx7pYdZYcs/Gn4U/HS1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IXoOHco0dntMID6ZrdifM+hGuyULZhm/YY/onFePqeSBAgSoelelSpXqV/wDGpR5lEp6Xg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eokpAdT2TUSMxFLlkwDTcxxMQ1EXnUuWXL0gRiotNO5t6K8sr3AHCV7Jq/Ul2X7pXA46ve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YUP1Za/cj/Px/k5R/2hXC56IrCyFA0oPmU1Til8kSI4O8cMoz7UHMDKWObGJEKENSzBAH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uBeWuITCl5nHm3cupZ4oWRyORKWYgn3XJiGzMjeFmVwJg9flS7uXNsC1KDnnCpc1WmC5w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gOGypErq2Gsrl6mYNPU9z6hthfiNzKvqN3P1COd9S4OceJXxf1NQM3FT3PqAhoV8JRZND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UrPdzmBTDONalsylhVTfaVtiJuxjme7KUtLACvuGDOcCM8vO9qYLbU2EKEuzmJTPeiF5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2JKSvLmUik1Fo1o7m27frKEXM/rCor2VnyBKgFstKeYlnBEHzMQzh36a9/BFIoJgylYzN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9zIQuEVBAELxdo1Mes1Q5zEMEUGQUqYGwNXNj8ss4ac0XmUquXDczZm7ACEvdPqDEItuYU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Wh2meR8eSAiby5SDZuloL30kqsANZ3FQeC2SAc/WhaKclIR3j1EOpgGfLUVaq+ZnGE7gM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x8tjtiAuR3MTzbyxvnF4q/SLF4IZmZzrCbjFTmH+2f3s/tZ/Szw/ueJ9z/en+x/69RaP8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p/kT/ACJ4vrP6j1zv8Sf5c/wp4n1PF+p4/oLv/Ccr6k7H6j3vqXNr9pfb9S/408vqn9xHP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1OyXbB9cs/wDc9EP5Cf78/wBef7s/3J3fbPf9o3/lFeWXO58p53PO/StfEQ3cB1PEysp0/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p2E1ritzumDzCX5p+GILC7iLgwZQBuBqNSwKy3AouCo2ygmm8TxquIhBFu2IX9DaVOsV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RkOMxX2frAOVdoinyfiAbNXLrppKTCU1jXX3jDY4d3MGAt4Ih4SpVBRi8wCsmOoC+OfQ1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TVVEOpu9/UbnzDn3+msfkQCU9BNEPFN8NPRYQdCuJd+16wZJmFtnmGhl3K0mXob8L0Bz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beCViEmrERwBIoSuzn8T1LaZu8Yn4kNV9Q34R9MoN8/En4EqaPtmyYD29JyeyX+rLDUQ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nhPwZWeo8egDKuIS2h9sWHBddy1zeajyPUqKrCn7Rz0lwBu5+LNXxNtNxH8kAzTULNJuU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DuaRoczJpC9bFVqdWXtEA/tAtv6iN6bHBL6tWhA6IRPRyJ6s+GeH13wzxzx+n454545454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GeCeH0HgngjxQqK9TqzwTwSnUej0niegquoHogYrHiShohJXr0HileiV6SvUp1K9erpKx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dz2SiU1KhCWw8FpU+028L8MpbZSt17hTI0wwy8B4hhIOYeS6alm1XMZEwos5plDcs4ZzA5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ffccJ/Lkx4B0jm8y40nE61m5sa3gsE6my1aS65izsIpobqYhdxKnVTHXaNTMkDg5g9rBf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cAxOwT3PkROtevSPArvU2SGVWpw2XblMeR9TmVfESjwidoWYXDRiX2IatobHLjEKdnxE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U/sTA+HBg2CeNBnUNI4bh7eXtESm/qXNZwB3GYwSgySmNqgVuQL8GlDy8T+8lRwkxVtsa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T2hSRgeCWs2lTCalmfsly8M9oYrokAy7Y1MYFwZbWISJMyGoe0EiqzCCyuZoh2uOQMTb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yrcYGFjKKFxAQV6FjJ23lcCm+tVARJy3UrbYoVuPXhKFnIxBBQ59hMqVOMS6YLSoEWteI8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CgpGx44g4vktxMvMN8wEs4K6LDW3XgkcrbLYIKDLUOBgw6rlEjWAxBKOIswjRKkSdpox1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p+m73lKPUrOEBEmSORBAlSoDKZT/AOvqfU+p8kx2fcs6fcx2fcx2fcx2fcs7PuWdn3L6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Qn+tP96f6U/2J/qx/lZ/qw/lfVM/3J/uf+EbqtiHAfS/2E8Gf3k/rJ/aTzPqeZ9TzP1P7C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j3Pqe99R831DzfU8f09Ra/yZ/lyv8fpCnH0T+gn9ZP7iHp8wzh1AdFWz2ZYEiocJ1GFs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2bh3qOQYWqgtFhVtqcqT9/wBL+BBz4jUEpnCP/MYYIeFDXHOnhLJX7CDG35RMOPnfmVi+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3uSoIm4Kz9WUpRcSzDNnSc3lH35j7kWfvHgh7+l5CLjcBmXabQfmBnMRyIjcblnT7lOZu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ldhr+kWYp3HjKIpLTa5nMx9yUeSIs9EWeeIG41FwbxFbSpmI+WX5jLZ5iLy5l1F5uUGu4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3x6FTfAp8QlGATOLXUsMR+D8ozcblQyfc3AzF4WStw1NuJZhwR6nhIotjEVGeZiMkUysq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biHwwcOgSyn7RXmeIXcAzkqN8xq5XILZfg4RiDiUPPVFbYCQWEq5+2GTE0xi6E2dRMMZ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51iaNuFRCWNI0Fv1AOvhiO2ddQIJfIyuDZng8QZ/bgIKxqp/QRrRLmfD8sGKzij3MRwRY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0GeJ/qT+5h5vuH+qf1M/uZ7/3PG/c8D9z+hn9D6n+HPDnheieF6J43/pIiI/yJ/kT/In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z/Pn+XD+Pn+dP86f50/zp/kT/IlfwJjp9Sjo+p7CY6JR0T6l+CfUXEXbE+p9el+ZfmX5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71PdL8z3T3+hSKQM0gzLYWS6ZWaFLhp0ksScQTdyIab4gAOYA0sO1u4CNSAeZKaXZAJDA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wZVsvgZRUHgXqJihgXtPOoiFN+6c3MjdJlA2w7hEXVVK3yUalAfE6VWo2MzGIPkIupkZ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LZB7kF17RuLKF7neYYRlCICiJizqpgVnUZ0t+0uaSuzcs4j5e5vgcGbZsYgUDWJXP7BXN+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dvMuL4mAoWYBbOIpTcHDE1eKgm+I5mJCcxmu7CNTmbWHgR2m5wkEVVUMqcQDMVw5qJz8B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gJMfY2hOZc01EXolocVEBfwQ7mCK7mDULhWIwOJf4Eo2xP8AwlYT2EzoDUW9i8wmuXueX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lO2ZqR9ZS7uX2VqXzL48S2IS3U8Ib6rVO4cV2+Yjw3v2hjSqkhVqwRWCGzXKPyNwDg5JX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ihTbEBo4gD2/RHcdZ5n5U2TXHGothaUrdsPBh4M9jPay/TL9Mt5lvMv0y/TLdMt5luvR7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qXl+vzL8vuW+fueD8z+lz+lz+9zwfmeD8zwE6BPATwHpWdQwmfUzLfEvwl+E7KgpwS3UvP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PiZmfEp7JUqfCe6e6bbl9p5PxL7TyS+093oUxTFf4RNXV7IkwEUmg5g9osDLOogekjKSb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pcNWeIb594gBZ3NBzVVG4mvqGsByMKFoNQELkUj4Srb+phsZDl1GssQU4cSuzQ8QLz15Q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dwfixUVFRFhV0gmXw2y+KKBaJEPMGXMhYuHmYanQsIqHrF4jlpfcup2Br2hZBI0xyWvuZ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mOQt59pbBh1KK3+hCqU9oSzHxUr/AAzBMheBsln/AAgIWin2RgQqVHdA6cpSAU2lDBKE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IyiG06l1aZiqp+yhWlROoivSJr9iEZjBAGD1LVjCZF3nxEszftPK+pgTTqKwppKOiC68y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3C40yja7+ENIYXxCiBNhy3KiO4ACQFuNRYqEhu/EoFEp0wIqLxBt+hLEv6glbx0n9xLQN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UrB1Bs4DqPY/UCy95jpCRsJgnO+T2mDTucruZCxwlJQROYUvhK8pecTWSIRSFOouzY5Hc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AJ1OFRo5AYjLKC5inCH/EmeeDMFcPuXbWBq4PP7IKEHgWhImygnAxUYIuK9XI8wAIEQiH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M/vJ/cT+sn9ZP7yf1k/vJ/UTyo8qPLjz48/8A9OM95Xn/APUrQgI83qQFXqQXi9IvFLxS8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1Sl/kz/Dn+LP8mf4k/wAKf4U/x5/mz/En+P8A/A6Gd6q/zSv80/2JT+ef3MvJfv8Ac16lB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29NZRge3iYzEa0ysPCVF8RckvKcfmKrOpydQ1g4mI6f0Slq/0gDSf0PfoR+Z/SVvo/wBy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85qbs/ELb4eSUJ6ArF4gwxMApU13A0NZzqbEG26i7mXz9DoxYehP1SsPLMFeo5GiCvTHTP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5zxo11NnvMV49AaeEIxcMoOIDTCRVVAyxNmIcMR09o6Zq9MPmmL75zwDo9GqiP1IK05IQG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5dQJNCGkqn0LKJTMRWuOZR1AaoV8cQK4g/OUdekx9iDi9IovRBa0bhLYJozUIIVAdEK0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ZqDp+Ea/g3DEnlK8VEefcS2pU4xCkujcosFJUvai3MOJxFQMfMIB0zqKKlMKEHBwTBbn4U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hGW2KMRea0zlN0qKcXMPCHWnjQ6UOsngTwk8CeIngTwp4p4k8CeCeCeCexPETwE8E8RPAT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gJ7E8U9iPRKRkg8SHRPYh0E8R/5gDontSniexPEel7M9v0/antT257fp+36HsT2fQ9j0n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DPalBx6axoLaxGhpRq+c69oPg/VNEu6Mc18zn9fpREaEKOQmRmVsh7THl8xhuHuWhL6H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gsV8r3N+r4JbzyAKXuK7uY4weYKdiPBYcJrMGB2lSVbUKpk08OpulFaYxM4RduR6AG2Ns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dAcyu2W/U7FKWaHLF8SnvG4MgVbHhmgmqsDqpkKuMRtftgrliJWXMOj8ZVUh7THjpRLb+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+k4h8vM1j8ei84QTAqGuxfgqlwAri4l0TLUyajlwKrH1MPWE1g8KUY3SGa43R2QGI+MYt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RikNJiYzSCDHEBuFsZZQBcod+ZYmLWffDmIGhfE+EEvuZkEoFCpal1ueBHgBeZmwdoCo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eC9zxvaU2FOUYd5OODT0tkf8AbP8AgpclvmBwU4ISLGhBlH6QKVOWIdfkLmP55Nh9X0DB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fcTF8BiNsLOKJoVgTewpURBlOCGooRtblC4ge5PRtC1nM72/Eu1DiClLQ3Fj92I21yq4yA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Nge2V7Z7097K9x72e9lO4p39pT+SU7j3PueR+57n3Pe+5Tz9z3Puf2M/uZ/Uz+hn9DPc+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+57n3Pc+570fJ9zxv3Pe+4dL9zxv3Pf8Aue79z+9z+tzwT3vueD0PD+fS8U8f5njnhngn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h/M8M8fpvDPDPBCbwegP/AAAEPMJ4UvFWCOlH5Rl+ssealfe5rk9ofZNqPuHeGgMRYob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5mJMCrSPAWaxF4hSqqDnzGQj3ReWaLn83j4NBbs7jugGMFlwMXh2tU5lIVUarvUSXUBtN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zRrzGG9izcVVDzNdi4gim8w6EEWJmIIYj0fRG14IC8JT4TDx1LfCU5SBbSpbYxlMItsxLD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iGpJZbPos2x0s8RR2JfmKch+T0FqbmFY44bpo9o/oiLSld4g+Flk098/MRKdqm/3Rz/FR/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AcRbMYOYXT7T9WZBP/bBf8mP6ocEfkvoXzd5j5j6bSHT7QX84b96YiF1FKDVTEZXGilw2J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mHA5YumrGzNL8S+cTD2y6aFCw3jmBeYMKmXiJzsjmuGUqsuIqrIxZEeh5y9G7cHbAS8ke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a7/SV/ElfwJX8CV/Fn+PP8ef40/w5/hSv4H/ANDGc7GKcowHgxX6JB/71ahCEB4noh4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FD/4kZTiEMYyvQA8GKmVMrpiuiK6Y8KP6ieX9TzfqeOYg4SKjFA+01HknTxHg4C61uZQ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2lmSdDiXllwI0UMJqhTy3OZfgo44IjSuuLi+W3rDqg7HUFhjCuY8/nGXHytlqIDuM6buBw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UN1BwB+3B8YcoJwZllyQxVZqZ4w5aYh2pMkMV9wCOGVDLUkrJSXOOIs0uVYooNQORbMNW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SJQIxL15lyYPUYX3gIfhLmJXtl17EYxHIpBVdqLMasOksQg7XPfAsAtgaPSUplCg2SkL3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ytHFTGYXUwTQXGHtTnWkwqfKILgOBxLhtQqH8/KCORuLzwO5zgdMCkiLDE3L3lfiUtgl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paXLozKLHUXRlRvFruAf8YQ2Z8wJJi3xOunxKf2sIgr/GEBWvMrGYprMuQWmIl49bDayYT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mx7Rk7KcTEDndVFEIYYpI2uBKFORUWF7u0ah98peSoVJKVTTFMbBfUfUDC5lNXl3P9COs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eSYprudSpX6pUN/KB6XPGe2e2e2ez8+h/S57PzPb+Z7PzPZ+Z7PzMuJ7Z7J7J7J/a58J7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Pafc9h9z2H3Pafc9p9z4/cr4lfEp4l3UQOZTxAPX3PY+4X4Pue0+57D7l+j7ntPuf0uW6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7IPqeye0+5fonsfc/pc/tc/pc/pcv1Pafc9pPbPZLdS3RPbL9S/Uv4luj7lv5Jfo+5fpM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lQ9+nqbZue7kcmJmGOJXAeNqKBdNsKFM8IIgtAlDPpuC76NInq3iOq1RxDcz8AriXI3m/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6DEWLJT1KSakGCrTMCqnUZhEwViyrDWK5ubhee4eUAdPbnEqmlZ4xGg/CJhXAPDMQVhOW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K4G01H+OYLZHNkXTSuJQgVC9QYLpEsQcZB5mA29pSc4xmXtMw3xNnVCmYHXMqy6xYUKnJ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AAAOElB7HqUGRlw8SsG13LrxwJg/amITyK1CwQNFyxcygkKwWO6xGhzAKPEL2oRuLbZR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Dc41KvLNv4Sx7ZcSo0/mubD3EFCmzuoFqlzi3ZMyUUqvEvHXVTc9Z6EKDgaJhTU1EPTEr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QwwMY6lrAo2n+xMnGRL4THZM3vGERuJ3yr70rqEtCnHUt2QNkQ1jogokRU+YjBGrFlHEa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Ma4tce9NRXqwMFMdvmIUMhJgvEYgmNsNcMPMMvsGXmXWYsrV9TfDKIcwHe2x0CsLuBK+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eCB4lePR7JTqeyV4nsnsJ8J7Cewle3or0fCewnsJ8J7CV4nsJ7CewnsIWaxMpFBszXR6T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0SjolHiUeJ7PT7Z7Z7Z7Z7Z7Z7Z7YnklevSp16z2z2T2z2z2z2T2+h8J7Z7YSpFepWIlg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wbnUS6lHQxzBFoyvRb11A/twyWS8xyGM4mFi0RlM4HRmK3hmF5UO4NWh5IwaMm/Ms2jA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+o89Xl+k8QyjJbfzJ+CfrLfG/SXmqp/qwM8cwNkr4Cb20Rc+KIsPhAw+00PD9J8qaZmHot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xPQfjT8b0uq1ckxPcmWFnExTxMA7hLYz6c9ECmEE9CLaADUKtQmqFaUUYmNOP4TRt158w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iApvuC0Yb6mGtsWLLLv0Iyzggo7Es8SlcHzMorPdxgHBz7S3tilQ1SgGiHNglnstwO7h3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ThGmFHrnfC45cdv74lAv2ZY844gOeUAT3TKCl5zHC/wAkaoOmY0VK+8tGftmKveYAs+sBB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qXQD3XBCPBKjksdDVShodpzNXu5NzZYVMKZIAKOIrDtN7ZgbC0I6oe86rVPaE/CJdVsEd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VgmetS8YhVtDeRcQJtgY8pR0OpT1Mk64orCqAEP5eH8nP9+f7c/0J/pTH+9P9b0x/rT/A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n+vP9Of7E/2J/qT/AEp/pT/an+1P970J/vT/AF5/vT/Sn+lP970h/pT/AF5/qz/X9Jf6U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AGJT/wBZ/vz/AHZ/rT/Sn+nP9Kf78/35/rT/AFp/pT/Sn+rP96f78/3p/vz/AE48n3etz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o+2f60/0Z/qz/AG5/sTUZS1dSrcWMyoCX2StYebqCOuWsQ4/two+evmIJRudMeiW5XRWWA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Xo4iwAREdUsrGGeFL19qGYJUaGLdQWZB2iRkqDqYZquXcrSjiwc9RxpqijbBttuY9geX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undRk4pywpjc1LVV6zGXJEAlnyy3HCqqb1+ZilGxSaOzzKTKY7ULjXr3JbW/qU7gjS6MS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UVAYyiDWojcFniBHA3AU/BHHcx9Y2c74nsJuhyz6S9N5AloLhZ0RWVuNZGIUmI+XLNXKV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3FTLfU3spadLSpbYOphIMwLF1MX8z4QQvBqiJK6h0JVSpRUA4gVUwPoB1KdSvEo6iY1AO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JTqDEMocSnUr1K+ioRU3RC/omvmWehmic3zHpHNwIomYqDZFmW22oA/xKmwjDBfaDvn1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mZ6KbjjilgpiVDI8yNpYZGah1FgN5jBcDJHF0X4ggeh/4qV4lSp8f+alSpUCW1TVSupUqV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x1KOiU6gleCUdTHUq49iXlu//ABPKV9LwTweong9VKdSnRKOpR0Sjo9B4JR1KdSnUr1PF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eKBZnGJVyfRLq7Zdk+YDN3Tp79zZJsdajZMvRc4nNFicMSvQ7dczradxQ2pO5e3jDMbB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72q3HLab6Ig+zXcPmYeKOxhxL8JXuTCphpbibQjIo31CMpFWhuIFk4OcStaWSoAjUGsV85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k13CK4W9iZXecIb6pjKWwhtUEwaXGcVg+BUvMFlYVZjVbxW4syxgwRLFfExoXUeQLi2S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cWSy1utniZGKC7ilZJZBhzhK7hS4y1E+iPIho9GcrXd2mM+J/cdTI+6VBXoM9HUu+w9O0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Vno85iZv0VeIQ/1xHr3g0lyudcS14KhTOZiq4WVr6JlJvIEvK7ywe6I5ccHJNeletSvQK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EGmyrjxFFOZq3AMQ0TCWNFr3ZGNAPCXbPEMq58ofSOslqp0q2PcDBKJYYdR6MyNkInIlh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5ggwlbDzEdRGNdikyISNYIH8cD+OUmPSkqxV9FKvrDUrJWSslPSEwRUgpBWCkFYq+ioSj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+gT6GIetEiHoQh1/+QuTPNA7YeR9TzI8v6n9pP6Sf3novDn9Z6PxoSvVniTxJ4s8SeJP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XX0h/m5fL/XmRwEssdRZNLHKXLYO4pELbv4lyhXZxeYsK6cQlqbgeM4jsWDcqLhGP6Je6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mOG/9DaXb/6EWldM14la4/cYjBV/9TwgTiR+pAv+5uce+ppJuiVABapTgIpsttwIcIrV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Umo2sZQTmFEwSNjGFFHTEC6hOGWcdioVJlEC5gT2I7gA3w1cKxV7Q0LrLEREzZcBjkupX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TLBthla2zIlrhmI42KuLk56iviXAqypVws3Wpq6KriG8DEC+EZblEFmKmV/UtlhVsKaZ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vD/3KoLAjWVkSYi+IOPhcU7mnp1RgUDtc0BLKTOO6qhMRtr0Wc0dzXAGLb7+03hccw6K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vNu7JvBNbMQ0c3E1mnxt1PzENFzDXEWQmw2CzeCMVSsSc1zuv/esRBELiLYyXeNTOF4iz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7W5VCb9kEP3I8jVoi9rKlkKXZHCzcL3kYgbRlSuLseEI2msYi6MrqGZf2ggBnczzkUNC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9UT8/FB8z3S4eU9090909090vzL8y/MuX59T3S/M93qFxfmX5nkg+Z7p7p7ovn0XB8w8p7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X7f+vqfBK8Ex0SjolHSU6PqUdEo6PqUfwRDp9SnT6lP4JX8Cex9T2PqV/GlHT6nifU8KZ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pl0lOB9TLY+p/iRJcHDhFLGannVEjhLkWPQepf9y0ZBN3REYlF2LmJhvVyD+JTSQ7XUsGg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aWy5Yvyo2Y3H9sCGYXQDI5iAQRhnymceyyuSogLw+cKm+EweGJmF1ih3MLoOUuYytNGp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oUM17vuXKqx2TZiWcYlrLOQyQ1aK8JQwJCJQpMCXZF2Kno1Cy+sxwRz4VMRQ7hf9CpTKD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jUSy2eYlckEwalo8C7RmXRb7Qrb5VVmCyVnJAbQVqI3aqXxX0hhwzMUyn8Ean7Rt1DtMd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TuAjjOfSGVUOoi5cOfCBDcIyEbuKVVVEiZmts+3++OfyyCyNwDDxMA7Jy+gBgC82yRwQss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/iBU5GWV7mKAsnMaKcwcxbmGz74lhbY5sR+GwOrvkmXEByRj7mCVR4mJF/LwiKiGtihP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5aXAirD3qb8R9ULWqOqlfI2AU+8MCrHSf+dQ2wWyzcbXn4m3vN0I8EgVVqqxFQuowAO5l4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IBQ9w8JzOo4VDif4U/BmslQwOg8PMQ74JxojDoZg+Y1yc55PQz3C+5T3Ke/xKe58zPcz3L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fiW9y2X2l9vxLe57vxP6VP6VPd+Jfb8TPf4l9vxC20+p7pmtyqbxNKMIi8PaU+gYNxXJ9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ZT1glSvSpUr0XlpUqeyV6lv/AECmU+ZT5lcL+5XZldmX5tFYylgxFABiWowbqYzdnib5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HgjCnEXiGgAKcDXtHfeKMYGbTqMZEZhwKuEJypCy1cB/ZsKqHmhH8iPpAWXKDMApXImb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vAe5cI0HGMvFph3iZD1MT9SEF2rbmNVDDLLw+5SnsjNxnEI1TVn0hZfuJo8eIAjxvFMM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CF+Kas9RsBAAAlf7+IWjhMPanCgyBo4gfh6IGiOCvxMlATvACDHuhOMOlLzSMNthAWC6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Kv4SoBiEFi967Zv/AK3NDcNMFzOULW6hNhGVYUUbQiG5ax+qwjYxXNnnzApVNqvPJGm0e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uprumKEIE+DLq/aOSUAMK6VHQvCqAaKpVE4+EJckNf2mRilZy6JYgDNOTi5iJRsBwQ2Tz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H32wPYG/08vSwueYGvRhQjG4lRvmNMVovcCXlXZUC6hHECvUoK4bqCeullwdBdoJkjRa5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HtDVSQ5prnMTWnVPOLLRC5ZRyGOrEh4nIDmBBPZOCFWWpHmSsNlgquepfSq/PmH8zP8AR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/APan+9P9qf60/wBf1Z/9Cf6k8T7n+xP9SeP9zxfueP8Ac8f7niRl1+5/Sz+lip/3AzaO5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zzYO7AEV/5J/Sz+plP5f/AIx9krqn+VP8qf4v/kmFY8XrBHl+vpHk/wDMznOf53oTyPqeX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7yZXGfiwtFDJgru8VKkVj4niSPoOIVg4w+A+pTQbwWsMkTyGY3lEbRNupWUDx+ZyMnhE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2RWqZOvUGLAuzmWc4Q6LdwIEzjzG8cntCwKgHVQVuFQ8+tObbD2mYDoxF/wConwCF5AnxM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pmUFuTmNM2QxGCucynW6ckuJkCZciLzOLubkmxJq3IilsoOyB+qVAhSmpTc03CVpTxUqs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vUoKGvaZ8BTKVLDX2qFQrEoxiVRTL4mLVPMewl9EWeEVUJhj3hVqZMZmIKhhjYuo3cyV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byofgh+T984Fiu3o4hytdtLYEdfjx+sxQqvwu/jKmQ2uTs+JoxOhpjIaoPjkmtF6Kqt1F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/AMWwqttq4rQeIFTj2CJGih6B17soVZ5OpDj3VFDsrxcVPMLubSBAeAVKhnSy2RCscINk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wlAcDxBYsDFL0XAvcjMCaMQ7pcAOl4UTwuKjl7Tn8s1nnEoI4IUbUoy9k6bxCpundx4wQ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6lzZXqG7Ckofzl7EPDEKbvCH3ROz0iyv/ANDVbq0W4TEAdQPPrNZTxPansT2J4iex6XtT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J4CU69KnRKdJ4CeAngniTxIweI9J4k8CeJPAngTxvTX5dolC7RqMr1TINynoVVLiCVWd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VPRN5gGcXAnOPahwgiDlTjLVVChKks1cq4mSC1KbuWyJG91RVx4eJqnNJUtZuBegV0tSqo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14I64PIrM/gqcqDC7VBd7QYyfmWiMAeI8O+SJd2E1bQuFzylAywwHxDsNzxBDiuGGY5Ma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52pqBRMDM4Vx4mFow1E0ZMIBFkd5iDY8QkSKZoiGYDCWhGDnS6mbBSnRO604ngQs7NQb5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rqPD6jWbJwh6HZW/Q2eJk/afjQ4e0dT8Bn4P9ZR6RdRSWiEi2duPMOoTNFOsoWU+72Zkz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APcRuW0dsN+mkWiCOptcf/HFzWcpbEGXp7UscssblJxHF4lE16UW2gvXklRdX5mBDbyO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WHqXIQYJyQJaQ3Grg7CUW5O4I05xLByI8VNzYHWBHG43MsEeUTqEGTmJBn9RjYPKHAx1D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lNARdRtcWK+pUuH6z4tBuI3C7lpuXNwAqHbURQr8alO0Zr6LJZ2S/MuXL/wDNy/Woeh1z6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BlSpXiV4leJXiV4lep/9aleh/wDIOCvdMPc3nG1wPAZ+Ia1yhQOQiQlOwrU45LQ6UoBu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D2Y4jbeDapvYHHlHpX0YAa39ATJBDvhjkPc8RvgxDF/dgcxzIOMcExTxIN+1BiZ/HOvkP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0PRMTCkQuoDSahDFEowSsBoEvCGqgFQjRYhZoVlUtqCJnXlFVTKGcBRGLIkaExV0xQgx4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7RUG4bcy5argS8zIy5NwMmBq37xhftKW7hJoZukyDyzyJnF77gE5JXt+05bAA5KlGb3Jn7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JBlwvYVwnxDXK4hEyiIvgVaEQYsVx4hDbDGYy8LzXouoeus04moh951Nx0ehFBLojlIx0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YhpRT2jcGozSHt6exiHiWk975naoJVU0W3M0HbuLsGKgXbIzDEq4PMrAoYh0g2uYZ2syy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u0mIWVCFEezOL3CgWL+IK5q1EEFa59qjFc8HXouL6S4Jdbl9RzmYuO/dI0Zbqbv5z+1n9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9zyPueF+55X3PE/c8z7ngfueL7f8AjOSnQIVLzw8//iU5ImCWpAUKPtnj90t/JLcfZLceq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f5k8z69STx48CPB/8KSR/gTtV9p/cSv4U90+/wBc+37z2/aX/Mns+82/dmX92WePvP72L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vtCNfmDi5XUCsFdsZcYgyg3M+ka1jBwI2qJJlW5X27Myiyg1Axf90GkMkt+ZghVBGfVQ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uC1B12AmGDAbY5iEoeCcbqjLpzBfsRyJTgXqMwsBFaBvzEjIfcEttCAsGiHnwlxcWxLKk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mUDqTaOkN1pOqsIwXBzFV64dSkVhLs6IuhrFLSlVlz7b9kXCw2suJ1DLc4qpgFlygDKcQ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vdtVA2/15s3fLD+WTs+76XHJtPQIEWyBvB2XUu5lS5gc4FMkWGcVFl7RhVcsFCEBtSYTs1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O99GIpnueV/EGBXH079FNsc0hj1G4BXYXY9EsfZC5mXFKRmimbaPEdKWVj6gyqiKxeZk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XVdRVm7jhYMbs4+JZ5hFbdxInPccFVK7nMeJXXe9RxVYE6ONGoUAvcTWXCNF2RDe0vqNT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CyDuOpZqWkUpW/wDULquqnRcs6XMPwixk1rl5mozmY9LqPaMtKPvBiPmoeco363MzMt8y3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lvmXLlstqMUX6i6wlja+pft9Qfb6hJ0vxPBLS0tLZctmZbLdS/Uv1Lei9voe9PentZ7Jfi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5WUlfMp5lPM9ydAw7SnXpIJwvRLC6RqhbNVFwfepWXOdQ0LYhu+aYj6yx0mM9q3mXlbHAe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UmFhPygdNV1iZ0Ky8RcLqYJnAEoz/OAhDqGzxAFQNmCh6icjftCAb8v6i+phbjvuYwrK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sVDQ9Ry6vyTkpc0YDB7zQTYKso1MiNWDuWYDAmAzBXjCrjKlZpCXoOEZgfcYMkaRvPoD8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qh6I/gQM/b0X40P0QyUNUVtZiDQUcULh/GIyjwfaPax54clS7RzTBvPcL2f8AWdRE/i7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wvdiAPLKd2jXHmODDkhTDmN4cT8JbPEGCtJx5RjLmRNIdy9JpCAG2pPpWOWJVQ1Rg9pbE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DzEUaj9+YehF7vSVCrPOp5IU3KPoKXqULRBgMPA0iUJTWIRZoNkJYFvTBzqCqlcpQddQ6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7ROz9cQ9PaPh7tDlZlkMoJwZ48tV4qfIhVbm4thpe1mbMv1MMqVBOILonDR7UzzKr1Of4k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+wn9Z6Yn8KeH68Q/pOqdMp4+yEuj+5P8Aan+tP9af7Hqkwfyc/wBuf6M/15f8iX/Inz9pR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Ph9yvJ9yjv7R3Id6/Es7PR9meE+p/ap7f1PbY13OXKB69K9K8T2SvUD1OojWOCU4gOSeK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0YHNmu4FSVytntPcT2kNc4lwBzMDCb9N5zWzlANcuHGdIzwyJhD9tcKoyxkmYrKz6hWDf6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MgYvPBV1mC2AEj3uJNsGtxmyoPDHfwmyEyG7RJjDudg1MiN8XDZEq/DxEBQjFGy7gta9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9GSE/BDC8kvRZFDbAIx47g0WxzM1ZrhioIXiDqvrcuUTqVNUIPXFOSEatJVVQ9oY/wAk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f6UdGXvoWX7q8RQ6i2/KeIhqio+gykNH2jQK/tjZvNFoIpn+ooz3I0kasMSuRCJxWGJr7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UyfRM4guuItVNm8VCEfz/AKIlLZV3FB4uz4lNSxtOy74iagIfEcw3BIOmZVygzU6mBiPd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09DziZhB80xCtgzmcolAM69CvqivzsrMNHFJlQq4mO1RfM1UYuUBULKKKOVmfT6iLxXE24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zy7j9LPRWek92XNYg9TpQGMOpeQTMTuqENDhnYPTeFPGnjTxJ4U8aeHHoTx/T+HPHjTJ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U6vpz0y8bPc+5T/Up3H9rP72W/nn+lFfzy/8ALKtR/wBaBa9Er/flP/af686Puh6ElenW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/x9O8F+J4MU+oNg8z4n95K+T4nf8AXDDTmNBiYV01qIL7M+4KA4ufMFPRqGm+4eeJLrAZ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DLsuYWR1so7R6KNxjbMG/ManCrklh2Em3bLTwKiaZTqioKdfBZQTXQcJR4m0lFCiNxWw2I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3e6fpLmjBuAgknsepbXQwNmMqcjFJW2kSUWxUGTOGee1EMakGlnzLm49GNdmXKyxqPkN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NGGDIv4QAC0we1iNRBrjqDayosAuVWEzW8VAvkl3sSB/VtAcH6EqaCINg0kzcg5A2sb5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FzAEpoz7TR7T+15hqYS++cPQZZqiNTzLf+yZzrPoJeYwBaVocehMQwvn1L/LnMRUr7nUd2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Sbs1nx5huOxp78xigK6J0Xge05PTgglXCG4dqiTFQYY6luBvMG5UhzL6tC6nEjjUstMy0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nErNTK/fFnoJfEdQJkEqMwgFQedwajOQ8VzuLU9rO5UlntHG4oB1HBLWIVWntDxuW6gDk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EqHmBVEqcTZ7+t+h/8OfVYy/Q36Hx/wCKhUaSCnUx1KlHUo6lHUpPBKdTwTwTxTxTxTwz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zwzxzwTwTwTxTxTxTxTxTwxdBA9ul5mbQfL8zXbfMJbWFlIGLBrECtZlZAGrRG5itk3Ti8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OTAcS/KEGpXlW7PlMw0nJNBtUNRqxLmybwwVT1Mrh5GeyHAsVH8AdwgCrjGItyo3vEsHF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lJ0p9xS2SAPa8fNx/SZZeJVhrqjcVO9m5eH4krN8TdNc3/EJItRqEJg4SswQoK4gngpKT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6BFhRNCsVCtDM1Hn/ADD9H6kJa850rivuWrAsfkML4+KficygE2e3DPjh/wAipFuIqMvai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rVzK57jjcp0Pqc4lzhNI8wKhrWrbnTxhdGowW16voRoHzEqkPQhy2urfg+JUwQa2oapcf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a3oFh4lwmDmOK6SlGYHVe6Xfb5IxtRmB7YFkGsTixjj0fFZnYcoBjUvfS4s5djUMuTKL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4s0ZTcy9Aq0KZiKZl7CCpW4vIhGUTMKAgO9E5C0YCzAdoDUEay4IMsrMBZC61f/kVhO/xp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+XP8AOgfx/RK7xtuK6xX8yJ/PlSsf+0GAH0RUapFTPYm+ECF2OK/+nqZf4Mv/ABz+89YSv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yrn8qeG/ZTyIrYfiWcz4n9RBNGHT9A/1Z/qz/AFZ/sT/cn+nP9af6Uvo+5fRGaQNUGmcXO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VhtgchURlNkcvxk7mZ8oUx9zFXtGI7EVoDBYc8Z/eligDeCOtGJCj9CAoGz7JgwErtKkK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QZ3Bt7sxdgAHoqDRAoJl6bqmG26VdwzIUGlljoeYymAaVKLmaiBYtnhMY+utYjcb/AHEhC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aSUGGWoOEuCaHUqYK9TEblYhhSs6HqYCeEpAxl3SDgWWNEJvMZRSPsVqPYuXPAv3p/U9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Us/JMNNIbylD7hVsO3UvrB7jE/voJZqDH2JkXX7x5xNvLHROt3+ks7JeftPwIag/P/b09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PXAjcIJU4DzH0dehCbXMsUdyHSwKUY48CEZk4Toy/ZKUOIvYOidaWXmNYo8qyo1c0Lph9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zOxTwTHdXCRH7YKocZjUlNCZ0dqpTtcCbniFVURhIPLPVxbAHhMd4q0/MwQa6gRBbxH+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FZYa87rdxS2vEMsGxSTMEQLg4vUaqj2RB3Ata2Z+xBkyCc+0IKIZYsQklIiZuXVm4njT/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9zxvueQ+54X3PG+55j7mSU8fcr/WDRhhgv0PJPNGrcBliOiDbuA5hJTv1j8WePPHniyn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P7XPdLR7pfv0XPgnwfUrw+pR/FP8AKn+JL/8AlP8ACn+PP8ef5M/xZd6GeDP6H0nHVTBd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yo7rOiL6MS+KydS+bqGFN21mNRgqJlrGmb1nUbDoLqX+kmCoxsgzUAM4JVQ37KZhXUrFwN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B7alLqcWcwcsIY0q41O1ZvWZmKOCKq0ofhGRSkXEoe91OQhuMJJNRrTwvxS7H4qJcswwC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ftAAX4g7eItg5hWtmWYRNYcRw3DbGbDeePMD0zi7CwWNrX4dz8WaviBY3FrnHaxWJ+JGp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DFfh6j5Tp+xgf5kIx0nOH6MvbuTi+ZT3E3PX7zwkXYHMsg3ZxLsrmIEqbaiWGfswTM/7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V+keyqmRfMy+oGfdymaRVIZlsF1h9LJWmR49KYwjjcSJZakSase5GpbslcawncoBhq/q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dbdxYWp2uFKdwUQeyFrupkR7QEG06BUurD3RK2UDw3Fao7Yb0JV7IKvNZlUAMwi4k9iJR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7SwxZE7zGfjE0c8Tv7g3mGNuXmZ+/PB5UugnEU5qqBbmJamVGK7dsa1c3F9yleUzJcJgm0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nEr2nsJ7CU6PSPUAljdPQKGc46k059V9fiUUAVWpcDaAJTzKz3srzKykDPelZSp7od2Uj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TPiZ9S3tOp/M8z9z+pn9TK7P3Pc/c92X6Ih5PU30i7iLVUJynnhBDYHOUFJ2MRgae6Dom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dTFf4EpqiyJEeeCEIyIzKrwHE740Q8NgYQ2NFxwe6S34+3xHiJbiKjW1kvU4v+fmVpK1p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R/SasaucKGYnct8Ex9aYtEB9YHCV0aNYhFgzK2yLqYlDJ4ijOvqFGbKI7BcFOoCi4Jha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UHoNtdy0W/aJykLgZdxKtyHoD9T0Cd8PV1lgGdBezqiHb7e41OZ8kEj3UFoWhzq53lLAk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UJfDwPQrm1d3K9WiOSGU8xjC/qVc3KfqP0gRZ7j0OfmYdBqOT2ygjXMfPgb78zAXet7h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4i0jQW/eWFB6XB8RqeDHvLFEF6CVNKkBa9SqFy4XqoIuysSZCHKKIELi9PMNFMyu6kLhW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hdIaKPiDSBrXmBJBxBG8NpHEfSx0ILkalmfUQ0ISyy6OpY+KmCYaq9oLSpwHMzajqsQ1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XUFLxCHrmVpLRuhxLV3ruZybgCSWPxtEhm02iZx8QCnol2FGFAO2aIvYihauOaYJnOFE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SqNQtkUL1cAgz6HapfeX/ll/55/oz/Rn+9P9Cf7E/wBadH3z/cn+5699ep1FR/ynmfUpd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DH2gXCCQwRHMwrkfxk/yJ/meuPRv7J/tzs+yeLFO/QzsUW/lnZ9//AIqg7w+IS3j9Bu3/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9hPF+pZAg6r5o1/vT/Xi8d0HMoXeRzF0M+Erm0K1EbDUH0TH24fvShaNQLPbHUbIgnNYl5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x+EYKgwYjeotS/CrD8THVzEvqO2WYgZve5XKLTTHI5hhmgrPiGbXKfJCOXwMVUJKpP8A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mXI9QLlfmUtB8yo1CuJXgjrgROmosKCKSsJdaHSKQ17giiz2lNnk1CUUe5FAH2ymcmiZl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iFfhU2yUCLBvEYgDP7buYe1KD5r5pWsYfhRYJAoVLpybYrOQXaqYM+YUhnbQLwdwR0R3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ZkLvJqXI9ymlUwu24RkQkKXxEsauyec5HXu2bm8VEmBY4Ysq6Soc5OIa7Z+GTZ4jookcco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PKJXiIjPv8QiHQ694xfIBd/EM8OvNufKLwakMZTxGpkwqxHOWoBjNV8qgUmPh3UedsDiPf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lZR4x5Whsqr3E7+GJbWzDGNNHs9KdDH7fUzXkSzd6nBLzIHbHzkmEWKzL5BsvdvfCc+q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9cECg8Rw7+oZQ58StrWnUOM37SoF37QWnPtMdsG5B8ZKMlkNs/GYpjqBfylmI4PyRqCp0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7loDvzlEUHDBjXxKBh8hHnqwROmE8D6ngfU8x9TzfSeaLxb1SeKf92f7M/wBGdv2TxvuWm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73KNp+ZbvK9A0lX0b/wA+f58/yZ4vrP6CHl+p731PP67eLPFngzxPueLPA9E8/qS9qeBPC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DnjTw54n16bxo9aLkcx/erM0YfAzK7llRVg6hxx7JbDI5inezszWFfLHu1AdIjRYWQDq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79CAS6LlmG58o1CqZrTMbl4GGEocOVLxjfGCTKaANF73AWFF6ojL5QCviNZA7LhhBKrc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0cQhcsYqNOPwQMrftLsmksAeOpVGnvBsCnmIthKtU5ZQ01ReldEPwzL3UqcQmrlgcIVMQ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wmSVAGhmbn9LizDB1xX8DxGzIBmkZojXQBe8rEaBFjVUrH5g1F+Dj2lsZ1amo1jU1DJN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X3dKCg5iWwk6aM7R4ivoQ9kMrgRfrOqmR4yzT7w78jFhaq2Ao95qbuXyhVluHOhlo5qJr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5GIDJ0fuUVNhEW7rqAHR1m4OHe6rnPgw4lHhB58yj0rVq47HnGQTWGkAikCvGvMoq+ByS1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YalorUrSC4HJKdT9QnoXAurtG1mogPpINvLDwbFEYmyDpzGMU7lJemDckhiZlTzCbVcS/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IOE1MdazK7CK9yL2yl7lCaDQBM5/QC5isTtuXShhBNl3bc7n4mKxLacOmZb8goC/CZjX3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YfqVQqDmU0O5uE21jFw7X3P8AUn+hO/7/AFXP8uf4c/sPTgcxVmo36rAFtY+8B5fqEAd2w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F6MRP9Cf6Ev8A+k8X7ngQ6E6BK9kpLh8JXQ+p/gT/ACp/nT/G9C8SeFPGnjz+5nkfc8H29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oj+T0iELyawp/hmZMbKcuohXQeHEwDSVpzCCG0So9Iet/RFN1PWYCL4byRc51CO9WafeN7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qG0sQLhWrdw2dCbmE6+k5g9ydE3+yYJxJyTOYULP80KWmMfrEMHD9JZzQVYnyMELISomp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oBKhdyp0UzDDNxjJsmDQ8IFpROpq25c7X7lkLv3lA/UmTZqVZHJDAi4wMtZtWZXtCor5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MJMoHH4gDGeEGpiC37jWqVP6vmc+5moxNBWI0GZvjPWOoK5C1VsaBylWbb/AFlpKl7h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TiWN6qODqbJh45eFEc+Zl8pyg+m/ppoeUWrdTnblZhVTDuu4Te4ZFg9oNGvrQ6dzR2isG1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BabW15lzECzzLlFiZWCD/aKj3MtPzB+JM7qFox28H1OrbCukI2oqWFOyM4X9MZEDQYi7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KKDLBb7QuIZ2UNzceE7NSt3kIQdO3uGsYe0qFUkuumMwsK7NVSiZ67e0d1ivBARkmKxu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LQYVVc5j7BrdwR0g3cfMNu4Qpi55lCIu3MFMnCs/DzCipRx2M6AdsphbqBMPRFvHtFbFHm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xRLaltWXR51P6VPc+p5PxPJPJO70SvolIr0gYBqkHsQHZL9pUtamfUfiGepTp9Q/iJ/gT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8Wf5c/wAP1OvFj1J/ezkflOv8vXApF/ey8X0CXj+ieV9TF/zFNU+IH/GeL9TrEecj/Ig37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/yYP86Z/3/SAGsrviJUshBkzWNQGHiU0cQLAbwGKYgQGjc8eHgriyhBc1oFsRFhA+00hs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nMogt1DAnqDn1A9atlpB2exgEZPcHZb1CcDm4cxpfR9EUICDAHnGVUqR1KiriWzFq1h13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VaWG+mMQ+bGIyKUNQW1JlmKB5gwC8ZaoqUlRKIoTU0dgTYxcxBriM3bK0SrcG1cMpUq2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KYV+IiiKo5Q79iXc0xmMvPo4Si2agwu0atNVqdohi1GWDMPULVna5kOQr3FBZ3U545mRD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YrQyBWKL+Yg5y5l6JZ2SGYqtc5m1dLM0CpxxA9/BCq5jfzBcnt7TAkK5uP/gtJwckUyEe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6NRUsXW1/U2LXasNko0tyEwwigJlPSiOgY2nLGJPCE6PSFEeIRA4hv3JgExZt7vQJG3UP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UZDtGXZHxFScMAzkgpNLxO2vPpDv7dDbDQr7ELlV7i7dPmXKTwalX3ilhslocUPEx3mG8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2f0Mr5+5Tv7SncV7ivbPez3MrO5hK/wBI+X4n9qlP8T2Pqf3qDggweBPLKd/mGe33DyfuH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m/ct39pf+SW9WTP4GeR9SjI8UH+Cf1kPL6+gLEbvk+8/wBSeF9zxvuV/wAp533PL+4yD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j6S/v6n9xPc+p5PxMu/x6Rw7wGUna0xNTi4HLuZDHtLULo4ny6XLcVNq4lcGlckq4F594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hbEoXgplsvXbiY6av0EsYFeMqE1JX4QoLblKqPXkxToleKzPILioJ+QlOjqx3mHOlBeUS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sc1+FT6uH2CcopBocxVX3xBEbZWj3yjREvSRlASe81MHmLGomvFTZ5n4k3ekSsaQo0i8CG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ETSQo2wXDCUZo5l1BbgJ5BY3iAQXkvuNTDKiROsJ1iMghXRSAKV81oloR3rvLmypZQuXh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oUSZzvqCMJGloR7zHuINTAg7gAeEsGeHFQkKcCRqKRrVRP44oGzuEq/sgZUjdrkFMM2fM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+5SnCA8NkLjQYltLuIEcCV8xRb7UV2HUbuZHo6mfty6czSKhaMSjbGsziKIsfxLLsyn5h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Z98sol/2MpfdRqWTV4SuaqU758x7sN3b7gI/JEp+tKitfmX4U1DUMIzKAapCSu3EBZY9pX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cS7TTBhmgzICfkjWZG2W17bYD0oMKNpD90/MeIrqI4JtY9iBQjJGv45WA3WIyg9ynHhiVa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/wAiVc/Wf0k8X0n+JP8AO9UEPP6TR/0h0fuf2MC5fcL8r7lF398rf7kIhyzJX+JH+I/8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o/4lsBJiyu/6z/bhFEsI3kCxW9Rf6Erz9p8JaX6l/wDwi9sr1Kx7PRUrKlQYB4F1FfSx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FRbPmHU0wJpxGELtwT2e4eJZ7iACq7lLIaVuYBwCfooL8P6/oPFDIZDu/sS5gQSSFOL5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njx48SntRX9R5c5h4m37Qj1Vh7HZr0JoeRA4gwalSwYBg6gEKrwRbm8XM5N/rLA3WOI2d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695ZaVDmVNpAzaGg2THlxCvCh5Ud4tAnVC0FLCptTNxDjKGO04QPiU8VpjbQxMuB0m5R8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SBDiom9NlXxK/QKs/vA6hdY1FM4+6BKp4svUVD7TP2McKcPb1jlf3PyID4MPFAWqDkSB4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DAJ8ZlOBWLSs4I1bo+IVyNQ4nnQZ7yji+Ysyh92Pd9mGUDABKB5oatUO7O5fiASvxdHl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Q4nfGVLNRZlOZUYJnlA1HUTDKJR0i32lmMhpxHO8mpwzMY4rcatxdL8wBDuDBSJClE/1o6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CV3EWVdk0amk4HuDquUU2QRVCy+ZvmzcCDWGvUaR+JviPRt4hq/smsXzAyUwkukI2Wptc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FPB6Xing9YzVU8E8EpKPH/gNi0x7YyGAcQ6p4Z4CeIniJ4p4p4iPT9G8GPX+o9T6j1P/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v3P7GcL8odVHXNXqarXoPU6+yVx8Z/wCFKef1K+EV+scyvd/iU/8ACf4MJmDMvL1qCwrBq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4V3EMTBAThmCBcWJmkQBTIyQ2XZFp2O4vnTWYRC2G5WakwkBHvzCTgArx4g+Wm0jOIqx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B5LaqBLwaC5gbWUoiXW4Bhriax9aQ/RKjP3oNEIwrcuJabhKZvDJxKTrq71Ah9DmPH4UsB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yRADN44gBq0M7dAozGXzGczcHBmOsnL9ZX7oajuOWJj7QYIJAIqnLTEBuX9jpY6/WLlw2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4TYmrBOjmrfKAlsbO2MyzqQGcTmMVE6ENbhlG4rsJXFl2wgAXEuYutVm2uJQzauYxZtFM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uq90sGglun1K1DCHQ6OHzKRZCo3Vb7l+/wAweYwOWFBt8Qx/8iu/xAWP4xro+s0ypNYf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lxDTiOrhnUVMGYXIRTNwlA1NsGHpELkMQqNmaVcEtjxCoxBs+ICoLGCsJeZBg2FTwYY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AvMNbFqU8P3NsV7zwMoQfZHe8KPLhi3QpiqlsWgUTqPzLf5EfIp4ZSyR8ofLaD4hQ0HcJq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lFzfVyC8v1Ktr6nhTwpbD/ShZr+Z/qT/YhyCf6E/0INr7oNofc/0JfY+57iUhRuAQ9D/4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niY6ldJTqeKeL0jN4f8A4ymnbqPXCfEvW3QpP+wK9ate5QXrWncy1k946ot5aQ+KRVSB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riJq4ibFjcCd6FWMWfG95WY0SyRFSPwVsJjqN5cYnKCzKhdMCMfnrMYu9RJTDB5Sk6xx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SyYfToaVwsMntHSXxNUq7OIKrXvPD/k9JUvCaOIeYxROMTqcQqjmoCK3A1ASeIBghTOkM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DDRBhHTvuFb737yhqBDdyzf4gznUtVQW/uQxz78/2ExZD2l5jh6WbuL5jto+omRS4mRll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TjEQfKMr3z8F/wCChQ6IVRxKfFiDaVhkxBn0psZLahzuWOEE6ys4bgWFBmDU/fGH2iYp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TPBUbegIPQYtupe4cX/MsZD5lshuoobit3L8ywbxAVLcQGovHmMHDHcsNfuDKJ+YqF1+Zc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mqbCx/Rho39TDl31P6SX3sCHbCvymR3uZqu3x+sPwKc0R4YQ75y3C8Yl232MD02xTdX9o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U8ZemBK3U2ReYa4n1MeJXtP8AOn+NP8qfwGXCt9pd/wAYXys3K+XhRn/uYf6J5/3K9H2l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2ww64x19sX+eX6/mdXoM6Pv6InqD3P8AMlHlQTt4P8yHN8HoZ2n4g7ceRHcPzLG5/wBZ6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s7mviCfxnhelf68/0YNr7J/tz/Wnifcp2fczntcmYLsKpVygfUaHc5bavvK6EJqZiDXj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fcxyR+AyyBMClvDM0cQexAGkF4pcYExO8T8YDxEFy7hHvybg3BiKsnlAis0RhKqBUpjF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nRpyqAWHUzBy6lW3zfUtkWqKVGxWnANd2LA+9MaqrmFhkhFU0KT2ZqpK3LWECV4z8xxI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TUBl2fxDz5joTKTzE5XmXhL5nVIBr700c6CF4nTdxYKJAcWjoQf5sESeVtKLguSbXag3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wb2abgQKxUvvBWvcJwWwcXSH4OYF3CzCgdKNQFuEEGYIi1eTBAAgOZXvzybEt1CBVvuVz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5WJK6olkhy6hcBVQwVVMqJanmbbitoGVT1e5/wAfka2ipZM9O5TOmA9QXtL/AEXVzCWA9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SUObLr985mY9TfM7zU9/RLPt6Zw/rhPhhx9zRdH1ALxAOiFyNQ05+5f4QpL/DPtAcw61Z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9ifvCgESrxmcMdBN1gNuibzDbz/CG2Rxj4NmW7IdkaZr0PYS+hLdH3OqfmNr3zVFZD9ww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u54IYvj+s6T6S91jyTx/qHb9IgbPaDXqCvNem3RPYS8X69D3Z5KU7QwypTqPc+p7316S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JZZdhxxN4+g9yHuSniZdQ8CU5CU6z/Ilm/on+fP8AO/8AHV2fI9JgqmQbRolagrEjBXVf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Eo6lhCpqTEo8yhbmV0AFRgLLTRw2p1ABLII15hDKeyZ7EY8nmdkw+CZsr7+MIG+vA3Up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3V6eYaihWyR212EovNQrTsTyAEmNi9AxI0mUqbIAEhYZUq6uoQFhlsmkblMDomFHXcYr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0Eon4osQfS6PQZYCmIB1AX7phVMQZlXjZW/Rng4z8IMSJfLV8SzTBQMW8x1TbNUMAYFS2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AWUye5NsGpYocv1mIDUw3TGWcyxsis+jADPSKYRHMrDiyKTmpralR5Alti2ZnWmmDoAlN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BapAvmuwoH5m8pDeRDouFgNSs7gFVcRXsIhwjKk7y+gbmTMFblZgCzKnVBSY611JymuK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1oC4FDdrcslnpRlY+VUWaKpxDauqAnAe0yht8ROP0Qu8CXNtJqvMWBewzEWmNTeerSf3MI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N4tjUVRFCV6ZbLPXDGWvJftMXEjhZ2IfZPgzOX2IWFTrv7+k/nEdhOJQtfvAG1/c/0J/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Cs3X8QnV8TZj2whD+4nJZ8T/Ch/kgnGVoW/8AeH8hLP8At6jAEs8C/MKeftPqY8egXU9k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9Hzngvp8+lSnX4l+Kj7Es5DK4SOvP6meF+4cFnzK9/aV7+8r/JMYeRK7SqR7oecewjM86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APOZcDl1LrykvgMX1NrCrUvwxgHqY8/Rj9sPJupY5ahWAGGKPUaauUzSIK4z90f8AiCLco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WvUAi0I4xpudX5mxGB35nb4QI7EFEK5jhiMDQQDUagxxCV0VCKhcCthB1Z8S80QrGl1u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5qZbmZRsME1A+fuOrTVRzanTN+DmUcs7IYaBzGsBRcaI3mX1bEcnWIor4CWQkoBVMrCz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8zHfkJcvcEdTAnhDden9DzEuOrHiTlzCicreiVpXcJBuViCU+yfiTSVDKJiZBOhEa3HYX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uFCIqse0oNS5htD8pUhfPb0bJavfKsegSpjJMXEEmZ8aCjE0SJh8ksCqRwkZxgp+s0A2M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uZv3JjTYU3xUWtNTvcRYBz6Z+1HTP1o6nwHlDbeSbn4hOGYTWtE0nBLFvB4l0MWMMRo+p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4kH9QIxsKTlmf0gbQhCplhHhqYOuDj/xx4ieKeCeAiW4/i0/uJ4U8OPRj6Ez0Y9OeNDkP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V7+0Ov2RclOlHVNRqKv8A7Sr/ALyjUsf+Eq/hOq0UzHnRXuSjcnYnr61bH3O78p2r7mG/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YceAg8X0I9t7wdH6l+pFMbD9/1tJohvnUABHUHYcxWjRGp39RFIoNztFMekXNxP1Iz5k0y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P4JLbSg1M28Kt4iu98eoviS2txqlAod3KH5XL3NYbDlEZ1VHmGKVnGpijgqKKqFFyADcb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SWA+Ey9oJ6fMXh54jx6+0ooE0PEcRhVz3i0LUbloyuK6l4vpBEtkrCPNALXcdWZTsj/KO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v69SjJcRI0biV1EBUVU2SvACWuce0WrSQUvuRpAc/BUdyLKcNnmYDlHHEK5HJ0Zs2uiTJZ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kNIbz1Nkr+UEIsCHjItbTgUgyrdQVXIebqcCGfQDZzGtwZbHjEShmHb8Jzv8AE+ZY4GWjd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+CEBhxAxD9RPf2nIX0IyaPBEpDankSyVg8xZ9KIg5qDgQRguaLgLBWI5Es0OyAaHM+oln7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X15qOVErsQKJmBpcKL/DMQZZgQf1JSfjYDNl1TGZWVRx6U5GV04l3K2AQcsVpU9zjicEf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SOJ77PDm4qCoQy2kPGoNQPPmU2T6g1ZqfPqTadAlvUt1/4FIw+gPcuUhFjMemJjqV4Soq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AU7lInxPalOiV8SkrKT2z2SvSI6RHSU6zxPqeDHqx9OQ0pkus+nCkJggmhXpqzdog6niA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YH9sKgN4F9wifSAgQeIYGMBa3KAnN2E2FeWcRNotg5macu9pxzKM8tdKAgI0L+IbG4UHF7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XQQ2EZmz40gAb8IUydswCGSAJiBu6i2zPiV45TAb4jQBZpD7hbyEcuY/o9E/VgtDpiNdT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obuYCp4IeTFQ5cLNcSTS7ubLC9ebmqr1hN1i3B4huzCqXw2sdww1gJPki/wDyWxLgqs8RC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SzUqVWL1CGCdYpmoSH+7mOW1CDFwG4qZYDUx04X4pm++XFAjh4mDGq7iMZJZOU4+hb3I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JWZiG6sz8k4JoobJozSGXRUYgsw4h9Amj0ejcZ06eXqV+7pa8wPsjoXXh1HVafhBc271F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FeaAo8yiOCUxHyGak1BHGFQ2E/3IIvSvOfrQ35jJpO3Z9wu1YuWZ2I2FclQVZt16JcSm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6DmHOJVE81fq+oVW/c/UYZ9Gnqgj/blZrfyejgH5c/yJ1L6lXpBVbHoa4ejn+iXCBuHb9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n75Y3EL/w9JBbg8Eh79KAv8IdT0j/AGJ/pSnf2Qzg/cvo+414h6VKlTMzM/8Ar4nxPiN4W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VAm8xVyZ4zG5bxxUvoum5YFZ6mLQdy8KKTC3nnEQzqInF2G5RHjXFwU5UvSP9RdwYDAr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rEPc/wCXohfiweN0frF9D0w2nDWYMIv6RK5dVy8+lFKwaybj0KSN1lYv7oXBv30uZUXe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IE6eTuK0iIbGe19StYty+1EOuGMXRcXkqXDKmqGbQcUOInr6TeaM1mgUp7mJxJaFxno9h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5Ya6PPccA4M9MyQ8GfMr96wHIznb+SCqOjRuUJz92YjTe4hWP7uUE74jIhVQAHbBQrslii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tWaEQhGtRAABK9EDsZlNw3VnJP6XBdooG8zkt8nbK6KjF3LRAIdaI08peM/cK4k7I4AuH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ioXg9xFT3Ut1B+0WsanUwM+0oqx0iOQjIryMAdO30ILSfidx8o8TCJahVMEqlWyUTdmma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+EwYPkIooJfFH6zPem/NzAIpmDjW05D1AplprLjWWpw/EHIE5u4IbcRMQ+BL+f8AzuVT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i0J4lvct4l/E+E+P3K+PuU6ng9FSCnqUlZ5Id88aeBLNCU7Jjx6UdExL8SlBN4U8Wf5k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eAfMz3R6FOFflljX2elf4M6n9T/RHlviFeSXBPUH+z6KKswBrdVKMWx0R1ij4ioUfSKCc1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1HhmIpth8eYSHcRYeZWIiqjAjvMD+4l2RlOdgLgFtQe8QJSjTpQSbRyI5iJgxZ3vuXGx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49nLzMOe5UDtjSxZlTOCwy9GW5WMM2jXtETlfipmVTuoNXnd1BqpbrMDVWhuCrDHjFRg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gM166hDlq4GjcKtJkYzEL5Qj3OEv1+JSbRmLhMSy82zU7X4ETBf5uJYJu8EpvqtxWzKkm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FaWyTE3KxlHeYsW/e5cFYDAwoGSyfGt5J0N/3L4Mx1poRAosRrSMiNXCsnCUjdEEpme4y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bkW1C4RsHBU2NwTGUCFyryAH+sbejCMcoq+IrcfkIl6lgqWcuw0h0YF2QrlU0zCUYpPB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nUlqBqZj6IsitBYqHOo7QUQiTh/RKKO78TYMDTEaCuyLI0Bqf2sQtlmeIUCGJ0RKsLVb+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QKtLOoBpbNmXr2gH3g/QguV0vzyJx4jv3vq4pDxirmE09EBmWeAGPCUrFsI2e5kHr71Daf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y1RYQtauC6++df3yx/6TEUPBPaj2JdVSm5qOEqVKge/orKSnj6lej6nsfU8RK+JSVlfP3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s9zPclf4yv8ACe8+vQ+6bnfUntfc9r7mephxMow4Z7WX7+nyTzzzQ1YibUzcIquveFFp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MYXlqjjU2ZYBsZgNzFLrGIvAaSyDANSobW0dSyqm0VGpR3hnoQczv9m0gyGkNqpiaKpum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x7Tuq97gVdIalkIGBK0axFil+EN7qq5hf2hXcdyoQwpFVIeW4/pldKMW3MY5aGFwILfU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CoplgFDACViEjWkcqLRRXMA/HU5Fk4JntrVi2FaEsmD1MYfPd+jXRrtgF7+01bZ1Le44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pm8tdF9yhRRDmHd/EaDbNneVZZyjC4rItyjV1juDTK0CP/IwJ6TBCF6FV7mJ+UlVe5/Ji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OMhzmJuJQtxKrcxYV6XD1rgzWJcxMptUJMX8T+EtlkDuah/VJY69WUJzZccytOthYCUkC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ZmHXEGpT6JFeh6ItKo6YxOqvpkvZAR26/ZIq2txt6sMv3XoYcB33Lc488zpD11Ox6Sj6Y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5fxAynCDrT/2bl4lcGOLnhnjZTj8o0/6z/Slc1Ovtlf8A1lep0wEf8Yd76lPGPJR55B8P0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2w54P7md33SnMinMjm+ueIj2foURgv8IJqRA/0Zfr0xRdP8JbsfM3qWYcvQscSnqUyvWo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V0XKOcaMuYWZdiEZVHMFqN+0UVQJiaj8W/MKymlmIDNpEzocVMFb4RpVC4Jfd8RxMrzJ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PyX6Tiv6YxOXS1YJw3EA1MFQ3HWEIMAsuAC9QS5yi4CoBZFWtjM9n3qU8SdQU6zLQZ7WD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mJuHIpXnDoVCgHSdG+YlhxOihLwfZi+zGhF5lKorAqRGUeY9y54AQTC7QLKZ4E2fTNZo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lLicwQvE1tDiLiOYsA/T3ArR7Gcaqe9uLF5Kj/XxB3A9wfaJ6goPfcqWfDCzAGbmFCmDdQ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tswMKp0qLxLO6ZSNF5gq2yMTDEDReYUf4CIB7knXlsS64d3fQr9GvpuDMsJaShxK3V+iL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cD495YY3e49u5bcyw4h5Z8aba95aPDxQeglL6AQeuEGDB74l7qvExcnmU6j/d6a/+son1T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PrD7lLpxGKEL2d+IEtRBVGoHoB6V6uoQ9NDqVMELZ5/9IYpK9Q8JR4gXiUlOpTqeKYtTw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qU6lep4CeInjIrwnhTxowleMevPCnXNTVPmeKimCiLjfZKtfbKTEbOvonnR5qK4KeHHm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FtVFr2tRABulTQJK8zcHeO+M/Gg6Qta7mtNTKRcViVJ3E1sJwuUq/M04ZaC+olFziXOwL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UGYKXxOuIWdQeYClLBzDygay3NK1e8pLxIPpmgvhUUSsV0xiouoRppdRkt5zKg6OyC3Uk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E5CHmdd24jMVnH3j/AOI4HpKYLWlxHURdkcQYjIpY081AmlXqMGKe8OYz3gWD+JZhBF9x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I5naKAeLF2I+Fd/xPgpWwSVGiPHcOwXct5/hG52eIDTTmWiUzoknUsEXgmAcKIyd5Y5yPv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BIoaSayjvmVE5i5UzVRpZc6mLXoHoEJl0W4JGCQfZ1ELDfRpg1t5uX38wUFlBS1X2eJclm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q4IIerpDPqUVbgCvAlS/5EIi7tdsUuX/6T0shtB00yl+lLUYioNHheI4dlmz23AuBB6H/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4tmVNyruccw8yUc3z6s12fWO77p/qTkyvz9UOQoJg8WPOj+4nhQ6sFcGf7kE5PuWdnoEq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KSkp6aZmVK9FOpXqV6lep4p4PS7/VmwXYcyx5UHcSwgu8kKrLb8e07pPUZGaggiqA3fmF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h0TG5HjCAWprgg6jkSmY+4j4Dib1iLKeIyM7LRzHrUUeRmIVcYKQKS6coBqbsYhRW5iC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KKbjU/XjJ+FGYGphg1OBS+sPqF68S5nQIeSCHCizwo2xNK5nvYcs1CQPRcwOcJzYibKvi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ORfU7qy0ymKZhXCLL2iPcuU201SwJfrXMai1XrMQp05ZtI6cyossdm49Qbh5kPyhWvPJ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dyuCzSTTXvFn6jXSIC8uicSvEKkc4qJzgChqaNzKqjUL1EhRQudOKiTh9QU2EW+jCZosJR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BiEfRJ0xh8fTFcIxcWs5l1NxK/CAxBUY8CGSx6xR6gQ9T2GXBxqNniPjOIzNkpAWEFx+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MPTmB6PrRinygovs44QdRmcO+yJ3zM06IHoVK9CVK9K9di+X0FiX8nSMGtZlez7nuJbLhi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vM0g8pftPgleD6ng/Us4/U6RL30R8CddPmdf3yv8ALD/TPZynUv6Sf2Ep0nuTp+mUcwv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dxhDn9zul5h8QyfpRPf0QR0fieZ9Sx0g8v8Abn+pD+alwDJI95huTynKJMTR3AdFe0wWf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NUrd3CNaOk3PljMJHvSrXlIBESAwZrdzPGvhgGsfdKJdzuI+H9Ccb+xFf9m5+H/UACGaJ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1FqqtiDHG6ZW1V+IuwBeoBsy/EVUGDTBu2nJK9Sq0yxBL3cHIoL3L2HCTnF6ivzBdSnD5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qukV/qGazLxDXCA9SjaUZHLLh6dSzsm6O6Zgk/pHMCoSmyVpLFiFTZOUq9xR5l27cErP2Q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lX9DO3LuCCEOqlrkHiahtDdS9+5a97l95yzL9cxNJTKBAWcphZfc2fpcslJ+ZSz9UyXYs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GmPCDCKMuGhDCOUnoHFHpBqqUSuPF7AnW/j4+E7pnqpcsqFdIH/tn1lSgbGCqlQ9yUHR0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+5GaPoILzxNwxvqFuJTK9FeZu/EHQrjuKzKauf8mKx+IECBKKdg8TAYheTiBVzSy7jiwH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COHCn4f1ehx6XmT0L9MK4ZJYzPBIkNP3Nf8AqaF/aBNfdKOP5mnniNuYLX4Qf4Uv+BKx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Cyv1S1r8y3WvmPvQ5Y8Uv1+JzftPN+J7E8xDwfcPB9yv9ZWVlPMr5lPQDuX2lnZLOyfCY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mP9qf4kV4nxPEnhQFmddSgqm+ZY3xbmIEuHINQFtblFSYYpwprqE4tEgYTe5o66lZYWBk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hbCF6cSWHUkMQi5vZjhiNippveJd5RUEMzI2dvC9R2AQAVRSsYTBiTaR3CNlRAMD0n4ES2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EdjbLHi41AK1+0qiuoG55gOHJUsOLDmIzkj7QfM0904xlMwlmJVcIh2czWMCJRmZU4+Iw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lUWAE00tuUHKDOxUS5kuFrZgNWiHNKlznDtY7laAfEDjD9Q6yj5h4hjGbmHvHjcrW/R+r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GuJqcWSsOobR1FTeUxgO2LGwlg7wnBCtHw8y7xiMSYDZX0TaL8RvAwnbphMrAOCcbUQCD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o5MrNuXv/ANb1LqKZidAanMX5TtkX1LwmjuXDT0C1fctSRyoIoJg3KS0yxJgkAFchlfk7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HovZekdJ1M7q2qew8zKHEu8a15eYY2dfj7Q/ro664h/x3HANnzLH8AvH8vWcO/dOPReY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7vqCln4zNdfknIsRlun4n+NAcLwnZsyHI/iP6md8O8J4b4hOAgLtz3izj9QkKH6mO1NwI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0txU84ZZ7/CU3FSK9J6A5FPMbXmCcssYfxPafEv2fU8sA8oez7l9fzKOX3Dqa95eDdhjhg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+8zil6WaJfUzi/EsEPzFb2OprD2KCeLEZgBdzggytRg0XnKkBZriW7UZUiRbqBOUxxXBn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G8sy5nPSyY5YMdq3cQH6ob3Hh1dzKBNc+IjJVwgFaPum32mWjekoEC4bKwmtYhlRUoWs1C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AFXxBPpdquJY7nvfuK3ZIllrHofUAVVAcXGpv85gr8IjxU1cHX0khYualyx1PMSllJRo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o3e8yYd6i0YhLcqd3zKPhN0CEbI0JohoehLzYLdQtF5DcO74Q05gcdoHRPKLPm4gXcV3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8vcd13EfWlJMyd8zDDohlacG2fQ5li2oBQkcKGCWxog6Ik2bmSkM3ARvWLB7h6V/5sZ2h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MHz6JrDc/WIDG3gnD0i5Hz6HiJLIBGPUEr0uMC6iA4W6lFRfGH/i+tw5WOkN4rSGI4YQo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vctQAfZMC1r/AefTNyoJzianR6E5lnMMJhuC8zvh/sy/AfmW5H3Ec+mf8Of4c/wASf3r0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mezLtR4BjD4/1PH+p4v1H0Q8fylUCUVWlFWh+YDqf9ZK9Qo5vefKw998QPcKtp8zt9BIj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ieAg5T3/AENF6x/nTN0Qq1hPEFCYFhcP2TpH1MjTeYvWUeZhw/MAoQ4hyQzqL09kZU8d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cYHLnxKfScdYxcy5H46nT/whFUlDBVcfMEI3up3n7lY7Obi9SJS5iG46o5edveZxhDi5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UnfE3sHxDRWHtDflzHCqTHUMN7ljARV/KW/1GOI+Die59QreEo3qNDpArEXNWLCZ+xHaG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rJGoVv0dIrFwOOAqHiUZwhBybiJ2sbrG0jIKFZl5AtzPPQLMLKvEFMPG7qFR2vGANazA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IwzcTJTiKZbLjNSrgQY0nuhX1KKBcszeeGVmgy+YHIax3vcVqp/MxBogx11yYhvDohanY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HfjLnkxf0Q/9AN1OOTODqMI22QBTOCIpx+qcQ1DYOx+s/t3foWHoiPFGuTohAhgaP/hUc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u9jvEHLAh/wCj1rHog8kydyja/wDGemNVyJTofEt/4TPWPxDskf4Zbwnjw680q/MvyS76n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g/Xp1+4f1M8H59A8kv9P0N+H9ehePH+D6hP8AZmbKR/Uxgy5z/K9Df5E976nk/Es5J5Y88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NF+M8OWCV8iLDfcYXjEMkKGSVq4l6QLaLlUHiETJxKQFXuIBYh3LqNpKVdJ5xwzEeuoBC1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OmYsCwM4QVQaggpRlsXCOYhWlZfhqKu3xwj4A5zKXTM1SlN4oAQbcEErLPEfiqrqMopvRC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ou3MY+Zv6GMz3MVpZpjW4hff6RUoEdIf781hl0RDOzKNxyIRwauNEGDUpiDVsG1Pk4kQ+L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sM8wlo8zyEDlFJDWmF1GvvTfkj4QkH4ZFMjXlDyGXctAZgVvqV7RhgD5YQ4JTkPqO68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jExf4lVbKY7ba/RhrHCJcnuejhoUkM31iyQwSsxMorHpP/DGZbdsU/Li5QMRO9eMHa/JM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3SYSwUHb5jr0KpUvOjcf9T4hD0P8A0b3GitOpTkN+0Dsv/wCK5cyLhnfaTfR+5M7YehN4F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xlCywK0BB0nxCZHdeUM1rANGWVw9of9xnt/meBjplTpj+xjaFoWNL6m//ADPd9Yo7zpWg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/UhyRqbL4lDr9p2VjysXY/TPChxQ6vumt0+4Dupb36fBKOn1Ff8AhP8AOngz+59M80KVz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OwssWdrhbj8I9BVzc3tYCxCjLEGcNEv7hXynUtMwhDTgihjXVQDiL3CHC+oUN5tieeyJ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DhYjG5APkXKjkOITTrOYArr7xLuzb6RZ7BBMXNy3s2SwRjwVw7CQpHlmA3UJrmJ4hDiZc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7laXmY3afU8SvacIRBNYWqxQy3sPuWkLqDK6WLQbLpiPRSFRUt4jRuIqrLgbMRUpp9I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TEQ6jNIQg0s8dStv0XWmVBczitzIfHRixj2jig6YS5uu8QrLHOC/fmJRSRqSjgywmGMQ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alroDd1RjI3PGbQUzPyjQ26nuwLRtZpPLNF3iwexLtgUzbn5gUoxFjmEIlDZYgWiqz6g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IOcuMYoxEZfrjFHd3mGW5kzDADg7i6AMQswydejwZ85MYdwYQh/5uPpfo/8AwZcMsyhwI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yBM804iNNfEO/4Q5BAByxx2+5RyVrOZW8/ZKfzzwn0/VOn7x7PoIe30l9Jvt/PoTzPv0i8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9Z5/pP6D0A3Gf60o6+6UNj7gHQYeKlf0RLs/U8b6niwqyfqMgTZ+Ur39pWv3oMSqjiPG/C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X5yeCO1ahyI3dRqKrfEbJY+DDT6BI+gy4gCvIasl/Qq0ahhN/UqVKIQsWvc7mJzpxAEQ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QIRxtoBhOYJBV8f0xlQqZqcaXiubmY+bCbzOoYnpJ7FkQfpFftIHiNFQ7B7oNU7ODKTO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YQenhMvQ0XRzM67nTKABiK804iPP1BLuZlpRKbhLNooXVUY32RCmgrRYFVCgiAdB1zKg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Es5u/EocFRNQubm/QvLP0IOF1hcYlqbWOHFRHAGZf9IJtEcG0y9OIAux8QgKnxE7Id0Nw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NsIVeyOWmfrzWeaxdA8LgMS4eYSefEv7+nWGnyVUod81eXbBcL4NQ1VwHKU+gCeMZyS97V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Uc8+mLAvrqENIYfvDyLv0eTDmfTIhtW2WZwzZG9nGZ3crFCEP/sriW8+t9+jMl144Sa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6lQKPhdzt++bhYvyJFwoH9hOsfEOWQ5awrggXgfEEmJ/0gsIXUgrX3z5PuUyoDymTuX5S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1P8Kf4MYnjzxP3A+ZUk8fu9C876l5rH+LPKfEr0G/xxf+aX/wp6Vf+OLiV1LDVYSE3O34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1KVgXc0nEJRW7mcC6hNh1wxUZZ5mDcoZtnmDBoMRlWbGGPX2M3jUy+agTkGXEzJ7VIaTC6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Sgt7ldZvtDtdDcQMzu8oRbCE+IqOlM0ZlQPMFmHd5R11hlg+iQDPCUwVvF9OJEjsgHEYw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ejAQYKfaD2xwqj7Q7RPbP1AY2kz5Ru5Yc/iKbTk8SxVIMMD9RtgvxNgj4udgyy3BL9QR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r59IyGfaVpiA1QHUGyOZhROytJffjEq2uXLW6mR6jgrLkG+7mTeMiwxYthd6mzbmdh3AS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3CSqGveIuGBDVE4ATm7luWLqD6KVepi/8Fii4lUccR7RDzEbQC57DCCi3c3MkCVSobdsO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6THU8lVC2mPQMIf8AxJt/8GWaNuL5LTDSFWo7nTqLPpt6EUATWT0EeFG3tBN5+4YdIjfM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zhPGjOepHpRgev7TwYVamA1Maw/Mo1HDT+5KIcZ4p7wBzfE7Fle5v4iPL7p1GHMMdwJOu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+iK/cg2vsgmoLdN8JlN8PuW6ngZ7k+UCkLFZ8IMPJYF9ppv0gtMoKrxeJa0TY5lYWbgKF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baW+MTKEKgGMfUwumle00DtiC4CuyoG9oqEiVa4WQEAOLmgJjp2TQoHIyrZW2DgpLgoO4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w+mR6/Gkgi1qCwqwXIoyMrPaJK+Xgl+tKvpK+fuUr1Ft/BKPIiw00e0LbbyVxO2Y5QWN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UhfZMwREoyruUihY00TGcmTN8JYop35R56jwn7ZmpoiFIKalRiNE4j8DcfkzAxbfmOSi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uoPZNRowqOxF+H1BZmtxWnL+2UDxJY5ZeIdO1zYYxEChoLRMv+UoWab6J57DEFMrzW5h3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h38DN6B9zZNkwbnFIUsix9btMxBFtIU36RMBgTb0r0uMEefScnUvvSodxPoJ2m8oFEduS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6C+ZtNpc5x5PEUGDD1v0P/B/4X6vrVnBO7eUqoFbhtfQQhOIYNbiyCNVhH0n3xuvumOn3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SpUqV4lHop1PFPBPBPBPF6l4z0HqlInqe0RHX4niTworw+o9WPRj1owNPP3LmpOEE0wuF9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6+ICoA8S+lwwVjj5GC6CqDcCKtKwxeG7lYuAHeIDlmAB+ZjLFrlXCviVmIOTvNbVUdmras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NxF4DxDAb6sgbiMcj7hwvfmG/UJn7MBRvgZjqwlwmxqLJTKKsIEQDX3DyGKC9S1j2fSXTk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oFMqNJFljseI0lMKlhZuyVrzOa4mMbze1qKuMLUoOfdHQTLfYdSopLC7nGPzALyJW0Stiu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SNguXUaX90w1nzLmVQStvtKk2NdS/tZEpsPCArkmWaLlTNVR/XmPtIMW7lGgzFDVzjjEX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CxS+CcZ8kAZDCcnwzYD7kBy487D7lQpv9IWoXRH9n5iGRdQXUFuhGu/iM949KziYszpHz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7EOIbhyMXGYDe4YEGfqWY89QnnCJkQsUP5g3CDxKvcShoqb/APjK/bhFCDUv0uXD/wAE1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79X9D6MQgQLMbRizWQjyl+0Ra4pMs+N9eneJDuRhxWPEI6odX1z+oj1LzUvup4IMYPh9IO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Ndk8P0nvQSc9Jnqqw/mp/vTHZK8yvSpUf/IKiJSUuU6lZ4J/jwFoM3mWADsjEDIczwIz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OCUdhiTcIAxjmU9YB+1AcRVYSL6TFUz4lX61FFwEQZDeNpqZ8paEtg8m5Vkkia4qXsvBzX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aYuonc5l5AvcHXWCGPTpvLYggRVhVLmx79DQ9MQDqaluaWW1tixUywBgh8kB9pbhqMrCj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KeViYc/SLXiUG2+Rp/EHPr7nEVVVSkCobQ1GRVMyvLEGtkWE4x2j9L3+0/GlNWKlzYfU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VzMx/NmBVwSvR31KxkiJKGCoOfoiReD2hapM1KKYF14liboSjeYkOXO/s1Hn+sd6fMNO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5SjgTkmnK9TgeRsPsiOfSyxwRzm5/v0ajqdiaFjP7ESwMnoC2iFrYbJwLCn/Pp0G4co/BG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SO0XvhHgOYOTwwFgbiv1N50xQYEmcyj6D/yI6jv1XLzFj0X6EwECENxAxOkOz6lVqIcj5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/WID+Z0klvmF9z3H1PLBF0fZK/0l9/36Fb+Gf0kpevpPLBOErPIQTsizcte5bzMdH1P8O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+Z5RFf7z+liMwLs+El9cf3EOyTlUzwn2Yjx+4d30af4IdX0n9xFmSA+QjgyhYavd1ApsW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SlvPEuhWlk0BF8TypBnM7ArFRFuK9pnIXUzZ1GjEGh/cZfd+FLfuGNICsE3ZBjFrkqVNB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/y2GWtjUo6NzAKOIBwmpn/wB05IgZYClgFzuKuftMulo0Qn7hPcQToHKwKe4PKV2Zsw5W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Mk5upgrlDsMp2ruo2MwhVko7kWUojKFkYLfNj3JcrXEpALqzHWETjxHUgp+Cb0YlRevz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2ExIUlfIRENVI1oiACrEWisla2mFP1MCc8Qg28zMJuUpmFQCwmBXVPH7uK7iM7J87RUBC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DUB4Qy3bLe8bqYGF/EVMEvMCLcVEF9G9xOOIJmYqK5gr0pJH7W35gxArRA8SviUPskcLRw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qfowpRwc8MOSo3JkHzBl+pgReof8Ajn0MIwUy0PXoV/4yDoRISzzCjiK4+hMn+ATOVrpln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e55ixTm7IchR/eRvFDcTXr7onT+zP92ZaH3LSmU+ZntnkS3uX3X1MV+xAcPEn9DHufc/o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0TyY8OOhvieWPD9oyKtr79dR/qS+z9Q9A8KeJLOyHv6Zhwv4IX5xmXlVHKlEz4ZQDxOQbO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EVSy9ZTLWPUK9yVDvRmKSQkVu50UWVueIt3Ur3ybhxHn84mbBSE3a0OsQMrFs6iRl+IV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GRfJlATEcLmZFsTU4j30QoGKwuDbmqnLycz2/mAwgLhjuKFPMp3qCWzEO9RfMMmu/QyUo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JE3XESGIO4DLStxtCNWzMCqsOoC3jBliMDBUsWxcbUoz5hRVfmAKuCKWPpKBbKaQsTxK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8emz+E5zFYbeV+sDiQnYue6WNUBHKsPqWI3xDMMwFpZ8wUi2PoQxHidGO/aBZpsmAihN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Iy8RXDfpzLs8wQZltJlTRIJjHE9K5p6VPVTI+JZ1f4lWO9yfEY8upTUR1Dja4Vsz4hNe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0eh/7EHoMEcMWIc+pF7BqdKVJdK9TvLKiLjZCFc93D7TIcty6YkKoLelalVTyePaUzpUfE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+lV/lMNJ+ZVqQOJVr75Wr65VKrnkLdor2so2nzD9px3fSA8P2Z2/RDmKLenvPacFnD4gu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SvcLdkB/WeQyq5silwstZuWl+D6jX8ET+LGP4s837nihuNfIYPYgYkhkFeUDQgzBTdPeJ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/AFiaYNI0XQ5YKhXH7wtBxAsR/wA7qZ+YI3yFxuIdtRefRDoMkBhjUIS/yJStCxakM6ME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GlszA2WXwlmIdDAYya1F/nk3MzxLly76mgIAsrWIqflCqm339CFT5Zl2PaPAEydE6THNr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QtzyfiDxqpfCRwfulzky5m4b34halPvv8wYi7qEqmYNxWy15qh6SoxF8h1q4mwS4LtLg4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W7HcRXGWjykYRJvU4FGwFxrwnsgtEXmKz9yVkPmQJuPFwdtnDdg4T00jFiZQ8gnWsfEH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Ebej6A9dMRi3DTXMog4PDMYwZb20Y8eq6UrXjGNzOPFTQ8FFejbkrmcQIeZthyReg/8A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9YN29dEdjtzWBUBB6CNbVTdMO7i3+xxNSJzzFjus/JKFmjWkRBl7QmMfPSeUKw/8AQj6d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jo9arEPoHqPURWt+cTKC8grzF7SWJvN/spkwB4UsEBWcbyK/iW3QAxT+7lDX1QDv7mV8v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a/MqkP8AgwU0fT8gD5TO43nGp9qB4g3VfvAjfvzM7Me2MoryWSpVPohRnjbTJNwrRjjK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ggPmJqz34IcNbchbqKrg1v/MHtAauR1xtaqCJEowXEJFeYm2IV8Is0Ki8jL+NYhW0XKv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9yKMkS+5uWIxCbVao4/8itAiOGK1t9zOaMRqxZxLO2QEql7rLBZgBV6l7cdxFbmCDGJFg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sib/MQ37mXhEcQBcqgFFEIXrXmGTGPmbcDfvOxxB1CpYxa9VuBdSZdoDIG1jYBCwIKMD4I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Dc5JxeuIYHFzObHdPccBpL+LmIZTy2C4uaeh0T5FQf3sMktdxzGYLLS8QCzBmnqXcI+pY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G3iZWLi3uLnxA7kB9AfT0uQ+0wA3TbHIX9kRAfa5ifFT11CEXohmvTxvNzT1H/k9Or1Di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8pHiZEHrpaAck8Tvhfc5lqO/L9hKSMsGklg/BEZURtXiUiOumG4BTj3r3A9Tr/CLo+oWb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6cq/5ZeH9pOz0Cef8Tw4K0fdLOn3LOz0qV6NsJEUD6GLqrnhzqfUJYUc4ni8/CV6iepXq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X/wCSo60dgNwGhMywJlKDoeYk4XEHYXWmNEFBHLftNykbYKppXUQ8oso/rKiyfMTNU8yn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G8G+Iqk6PMACg8KZvj7nvXjKHv42lEtvG8/ZUSV81dDgLdDsUb/Dwb2JyEQPtfM8E9kcf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iHZ8JyB7COE/VMTP34AcBDzeSY0JlFkrxazYBrEcJT29StiIJW9sRJy1OfT1mNUu0wxz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vR4gRVkjTZUHXoZlimo47L3gwLg1Zpj5Es9XDM/ds2B5atalJ4YRm4b7h8RRXfI/EPajh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LSo0GF0K4GzoV5S10AYsR9kAi1c3iVxM8vOa5WqmFdwqS78yxmblXZxkXsxU0eh1NJR+Vl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4ocp6VPMJBLxN/Q16WIGDcv08ZWY8EsbbXUwUUAbHyQ6gRUQEZTDXbL0KWcR/zQS1piIC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iGZr6MB09JD0P/RNxK9Q2mKb+m0w99HHr0EEBdZmsQEqKGy4S5aWAg7P2gpLRdq3VgJjV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P57ip0tKj3yF708z35fP6Z5/RK9S/pXovEh0JfmX5lsqV4PqV6fU8D0jZVOhhtlazOgfMT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Mv/jsdhvpP0aCX3yhEOD9jBdgVlZpihWezO765/cT3/r0XgS1yeipb1DgjS0HvlNBDZvU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IbhhqJYhlk2OVxgSXBKUde8dmD5QKb/M4lb6mF2jtX8zWp5lgBa6jk1biMFIrOISkddy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LiHR/M67FdkrJVdyxrftH1VS+FtxWwsa+UICw4K8TjjZVli1rCigsht8QPYECbg/cCxi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I3b4w/V6S39ilgvarYVXIYTWLwr4T88kU8B7wjTMclS/IGXwr2EIEfIlXK4/UaQvwWVNV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L5gesDRz9RBto4VSZF/KosDKPNHDRIZyZfuPV8cj98pbSheBxQbgnaOi4f6yLqVA+gr8I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QX6G0dLF5f3uE4NJctwBOcIfMMpVzQxMy4irqDCc1bQZuY1+MGJjNCvE2eI0tM5rNoYij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r3E6PEwWpVOZ7wDqG2ogEYEJ3QO+kOjEfz66QRsFWhucf5v+GCKjwwAWVb+JwmOfRZsX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VHaejAn1C/Qzc4I7IQ9T1Yegy/SZPXcErPpfZhTTNZnDcGI0m7sYnjIOl94scIDBKUrBy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AVebdOT2SL4XflZlzX94gMrylnlnlZ2S/B9TH8E/wvVD4n7nl+08JU9/qZ/zK/hRlWAG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TkVyRFer8IFtjDzlFhfqtxLBgwCN0slks7mO/SoobicZ9rOKl3UukxWzh7ShbD5J/rpbD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JkqLujcdo1PBe5dofObZRKVZDENXw4DbMkx/GJUscXfMxGQuCKkYfEwjJcxnFRx1viEV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o5V8pqsQWsFVRzIpzPcZtvOErWFvtKHEaiCA5JYecSikhJ03KY+RjDodyterGoBoO+49o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Z3B0WPFy3eWWRXBiqd/UK8Y9oW65gJVD5lOol/jEcIeOtxUu4PucanzDDB+ZXpThfV6cq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DtfkpU07ly1llzbUo4rMNeJ2gCF4cSi5Mxtmo4hD7Q3DNB4OCYuB5aEoCxyIzIyccw+wH9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Jh6cl3m8v4TPrLNuI9yBQW6lPIH3n1VODv9s5iVbE0kLkWpb5nhPzBVkUI53Ocyg21NiXB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Tkj19JSMEMMXCCvRvMq5qGcQZ/wDB1HmC4OssrVEoMWj02IThI/ESyHaok8EguD7pjDYtu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mnqvRzDXu9D0PQ9CMP8Aw+geuy9ZWSKMQYL9GpeIxHbaJ6J4ieElZV/5tTTTAKtQHh5g6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10talGogNKD98IaH1yr+6AOT3gDk+IDySja/MP+bB/wAphwmdowJyfeR+R7wN+4RhSWjSN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7qjOo/wC11LX6oXKxEuG/+SxyntGNDbAstL9p2S8Of0M8uOunzOQPzBMKngTwPuEblqeR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iQwv1TaDBJC7EeIMFhi0SRS7U4YA92i1NoU5OES5OnJCpanktzK5wIKdzhNgfUVQ19wF7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9kK2IVJqbXLlWeIb7UrEy6Q1BOICzqMC7JTaNFMXmI6HMCpyDbLqwh7+BMXUuRO9sRXhGC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KZRrr6Ta57JZYcYjg5IMcSz5QqcQUtD6maaQ5YcxqeBzmYheMwBZx4hicfUc0WYQLt+Y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s0id3iaNyzjzk2i8SMJugRzH4RXmJagdS6+sEu8+vzWUVA250DC+IFeANVHtYdsr4Io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+xSglyK4/8dhpw+0bvD+yG/GI3D/VQtW5dCrVlQKLVWEayi/zCwrfcMJgOxXctHzJRJOp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MvThI5ghbmlGyirKVkzAYAjKOMxJyxXzDzDyxBZuFjCI4JbzL9TR7jKqB55mObQ33DaVDL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hyeUdSFLYqhOUyWGW+gQ9SDXq/8Ai4+j6TceJtOcA3JfOYC4YKPThmhtOfTfM9kKN/Ixq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/l8Qnqu3KuYclRU6lOp4p4ooaningPQeKPRPFHojJfBHqPqPU+o9X6jZpOsleH7M6pnjk9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MJXQXW8Kw91FXL8QDYIDtPZ9Fgjf3zpM7YrtvvSndfeBKV3z1GYF92bbzBgxr+ZSMgBuFp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fZhiMYcdwuPUBc94hhXMHUyBHlrNvMya+xNqr5MdxxyRAuN9QSHAcQhugZgrveZ8eWFdLF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uCJisgDEgtthBOEWg+9iFNBWtj1GpgPMTjZ7wOPZrc3DTT/4y3i5KqMHMJdhqAcVKh/7A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NUNvG5W6xuYE/miN158aI1950OYhUa4U+2ZJA3gjTWcmoZGG2o/Dd+fOHOD34tpiTlfcc2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jFLTRzGV2dT7oKHvl/rhm8CL+4m8FVQjnHvgWVXwGXIQSK8FbluxN0E5JTyCWy57xBtJ0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EGk6hVZfSU3p7QD9CSnLVVy6sVbJlwoUeJgS7riXw2To92zONIHysAe+2PglFaQebhMVs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kDYrfEolJXieLQxaaiHE4lMimg1ZFXbjK60x4hyu4xqi5ZLhg1wy2xecw6V6XZJSw5Jl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bQvPoUL3Bhnt4IuZbxo/bI9yfcl1UAXjEE0v3LCmXEEZElfEje4M1gr7IJzfQm/UgHP8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ShIKgyvQDs1CMnpYQYgCbKQbBU4qjY7QZa4G3mInNteIJn6j/oTKwlGpSAYc5/oQ4H4Zb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RP8M/oIJ/CHSg3/aPCIgcHjKbf3l/0lreottqoRe9KslSn01lepXqV69GLnUM6qV4QeBG2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inij1R6I9D0Dop4P1F/8AKIz4opKw4gUkwY8QABamuYgBSEvsVjqIU8owarONLC7ZVyF1v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SyezqOb9jGQAl9zPE8JpZuZ3Re5NZ5wgv2hvU9okCWaLpDw/5Q17QiboegikCniCvwmy7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bK0zK3ER0qjuGjkx3Lpl+qCwrZRi4XQLs43LrmSxr9zngA7fMowB4DwHUvQQdoPiXyqsH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K8Rm5jUinTEuCijd5IqEcNY6uPe/UF5jMUT80mTMWvaBqzLyVL51ksW5qZpE4NcYlthE2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zJul/GcToUZqBWrPUz/uQ4yeI2iIjva98QN3GlyshyWgQEgpshbK48kyC4cTGJj1G2hQ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YwN3UwuifqYYpjzViKJlPmFZQMVXhiGgCUrM4scuhy+EUuqaDJupWTVZb21Hj0YJ0IbbIf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QJYXKMeneB5JZAVi5k3KDfo05IterFh+PMsJ5nuAqAtYA5nOw+ZCMh+IFdDjUtDN+0OCh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9TtwzWPHtKuBQPQh/wCD/wAnpU0xR9RUw2Jy9EMNSxAolteIm9MeD+oAaxXl+J20pj3g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N0rMMB8yyrGcHUP8noMBHF/kh+hP2p58Ep8wubAtaCXqevkeyNi0qSvgh8rgPbzNK/0Q8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CznTM0S1139SnBa/TJwyuqvfUSNDykpG8vyc9z7RX/ULNXGvcTBvXZDksgDkg5fqmPJES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y89vpEFQMXJBW2DmAqgcVLnD5qOMZpiu3bKll2vHHMcaGYsA09QytEvxEIqURyQi8ZuY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Wuy4X97iBrgkTcLpfSos0LGlIAbqW9TX8gzaIXL8zKKrjJquFZZg55J/IE0e047zucNm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Op5oW+KIFG+SYQiW4wIXi2n1Ce/kxmCAFcP5THelV26YdID7I/wAzqUyGyA96XcJQKqMdf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vCcSlOxyxNwK2WXA6FhwQXz5hp5q5o6VVtwuoMvY1jLuEzleEaplFFxS1tcW170lMxAo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GyDcrWccxwjbgPaJRYAK3LODXcbTRDo9MulFw5UO1gNAQaonYUTuxuV7RXpUE6Ig/aFkP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oP9fEDQ9hCx8xxUWlcXdTKE5dw6eIF6Bys+GGxYlYeKJTBTImhLntkIx0OBdspxCkJtczS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zMoyzcAd5gmcUdalMM0w3MVRKnCa2dSlfnt8Rx1X95ui4DgYmli1ANQ3G8MEpxN5T/DiXj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xK9T/AMH029d4vXtCP0TFfZD6GMwxQJLQT2nvGTEKnM5n/eYrCwr5mix4IswAf8o9R9s2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3JmrPSSHY+uGNAWW95tBtjm5SuyWPwuYomOK4/4EsuW1oysswaA08vUHDeq0wAleTc2A3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PcjNUwHLvOkqWB6qYDT6N/7ErZKahfaUpknsypXpTogSv7ctwv5nwT3MeDj0FSigGBlX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oeCqCXKN3TUVZULyZQAIh3PxJTNUo4HH6wXAmSTMJpmi+YFFMqLqUrNswzAF+ZZjo0t3B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734ztjZCcRh1EkV0oMQS12AF6TMqqojCs+1LyvfBMIOJUpALcqyPlglKGbA8EuoJckweU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dHA5fcNoX5g/5WbX+R8opQfQR1MEPcXVuQjpIzkTH46YTMUVY0HAR0MHUG4MBzaYItCVqy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Ag2g/UyVGe2t1BtCMj1NzMd5BweYrBE1uzhhGLUZQIuCVhNpL8Sh3rlstVLwlDS7Fx/d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B+EYzLhQTXsIcz97lGzMRbDi5/cAqzmD0e+j8QFtwONC0eAGCDLeGUwdQtjs/lNvlTf7S+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MKyNF36EOG4ZX5CJfiopWIKDagtLqNNkQSCp8e4auqE7coOI741B4mPKBwSHug2BmWO5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BeY28Mt+5gx9wGdptwU8y1uDQWVsM50KhFcFUvM4zRUZ7RL+4+9uAiopeVCiidMUHDQ3N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YViEKG+yLEcNFe0MsD/yf+hB9RHiGH00O4Kj9HMIOJc2f7W2W8/iL8wpNnpMDJk9jiXOBP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J7mK9Ew0PcFasdS18u5f/ACJ4kYhtqMaeWMT3qHh56mkfwlj3YbbOQMnawLj5p0l8Pp/N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iHAp5uNgdR6xPLFCDBNu8A6OYKxxFwUZaYF5SPXXZ1MeZ2ZSuPdKfZPIyKMf+Sng/c6Q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fpeidXpFH4+/phBl/DCeDi12vaPL9oA4PqLYPwIssa20qUIbvejQpZpe6g5AWDaFggk5H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ClVzhjbnVQocseEuDG+1FGnx3ioFpjzLro+0ssZg2oCytuZ3iMUbP8JptuGDj4Q/3uPQj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vCo+5gEeoazRag/J2Sud3yBfiC8lXcQ4hfdJ+ZaPO859SgOIA/DNu6GAimFchj4n973xL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uz50FcoBt5qBWw7vllp6wqlzC1gdEXY4jNHWdJVhVhL1NkqfGBus1imZkrV2p8EMvJhhgY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Ai0bAXP8AMYSBTXibJTO9Oo0zKqU3911MUcjj/LNEAf8ADlMxvCrJxFw70ubIo43M8gJxP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9BuZ/yi5LzcyrxDMGBKJZsPQEhjcyBR9QWwFRIj0NcirIps8yt53HCNRaWBoQdYUISH4R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EDXi8ZdRNSg+mmj5qBSjkRfK4jBQ/WQozAAD2i8lvMKa/UGZmUsYwTLrViXzUyrkl/ee/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p9xbrEEgA6oTaLnyIrq7Io63UFsReQi5XeYwbRjDTESaGL9L8xC2fLg0tkZKv2mr29dWx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XwnwkWZf/AKPVj6iHHr4hhzKBGR7BqCcRAmrZeiMwNGYKuGJahaHiRYIUV1toAUEqZ5ZgS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yYGaq9AqQEPDAq4rYzpJwMDtj0Brf7+cUlDXalUJ8b0TvfaYKqEP10fjUGwHwZOlmsAvxK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gZbDiEYv25lQ+oGK81g+5/i9EXCQFzzGdQjwuQlH6WDjn1CTOV8kDcj3UF/emhkNpS7ZgL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J8pfaWxEU5uWyTGt16rcRnooMN9PKGTlfUSJk2dpTDFxkfVIsvqBLTMvoYFHHlmGL9oq7+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0e0ahW8dpUX95lUFWc35lsk35Rpf7QvqDAUM8x8ypSYveEaRkO3+SfzmCWkFcVkiGAbone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qP1QbopeeH5lJ9nAvysWgK4ZgGBsSa2bNsehjNXEXfcqr8uv/AGdjcy7ZOVl54RNbY0vuj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qZuHh9pl/rGF8VKsHzuZJUFyQGPkB/JjVXNyBmWA+5/nTIDEyufrwS5s1HaCmep6TjrRS9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Wq0SqOBmj7+jHRAcwCnuHRMjLgV7wXNC15qPI3A7KA29ysLqWu2sEvfll3sRbnXK4oWTf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YHjFXH3aamVFteHHmIxzsZTg6Oozt1Hq6MzNu3HWHJKxt6clVhgfaGrfPEK0c3sYGwRlX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EJ90o4jPZTGwbmnyQEPbGB/WTYWuOSamXvM5SmMTInv05hMC5tQ4LiVFevYlBGDWAWRO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SvpqYFH8xuT1Kjn8TKY7QmxAQOq8Fy7YMM//ABfUvQxjg36jVM9sYmS+U7RQnsd/BPEmD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p5XMUBNp0SocuY6A2q6JXUgTD4+9E9g6yQ54m1v54j6FmcVeZiLHx3b5lgOJZFDKjywXA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iu8vgRbi9o/w/oXlHyzySRKjjIiGQc1Tq6RUVh/gRxkXTGFXc94TKP7bI017wYZsbX2Wa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u4d9R5D+ZwFyzgi3H6j0/qfxif3sa6nsoaT+cNSRWo+WGjf3HosV3XiPI7rggON9tVfE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RC9THB+JyeOIjQitwslQe+m5kUhMHfvADQkVfoqbIHjcb5gctN01GSw99TaOEav4lu6nEW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VGROsJeqVX7R6AcGQhlo72NCEqD6A3mP6CFVKA7sxJTw4GjxXtCDrNKrYybq8ly3mW65O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4XL+UlBQeVcz3RfUscx73EIxgPQ4mB23DxuVZ2i1KggX6QZsuSJxFq0FOnIuwipWcrmv+e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UeIy3h5WCsKlPM2qaSZS3Eoj1a5s4hrCKLCxhr5PxNKU7EfCNF6gJwGIxZpWcJmQC9xphU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TqX6iFBMtx0lLumWFqiUw3K9zmmhNjqFYE2Hpn7MtC9MQah6W+8KCgA6CDrawyxADXyM3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wEY93MXssg6+BwlPMd8PDHdIcP8ACG4Z3mX9wwgwVodhlO6/cR8viWKKdMb6f3IF0KYh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GGDNg5gGNgds2CDSVzMLC2U2z3E3l0O5cySxzW7IPMfvzDLUa1UOGALkSVL1VGFOSOwX2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osv/AMHpl8G4zoesj9B6LE4WVfQaHRcyz6FWtcx1V9o6B+Zfj6Z/rmhpowmmpVtPmYzF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eAjLpz7mGeL3O1dmjKp0GM7f/JnBPaM0KOU2ds3pgujzEEcHHv3mMDIX8aPT+Z733P6WU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CXk+s48/mHVj3b94nhJTr6T3PqcKkFjukLm+H3KlSr4PqP8VFPQP9CleIGD/CJ4vol7q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3WR4ZloYN5ZHhIKgRV/ZilsfG87T7Tr4jyGOBFy/upsWS3lu8aHtMMqKPUT0IMAo96hFae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WrI18IDJctyE1aiV0XfKbKiGDCYJSrFL/AJA1ea1AsaXRtIDKHkxFqUcQRrzVbDX2mBHd9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2UMQg2H+8RDdCv2C5ePdmh4DxKbNEcuPTl2JfdQsvfNS+GXdSzdVxuq+JqjzMIBSDMLUs3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BJu12IDwEAKyS4kA32JQ1Dl6guEfJYesVpf/ACZwBcz3Sl9dtWdpaNDnm4ZdC0WviFca4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+mo8o2odGFNlVIQIp5TzB5zouPDmL0sXMkjFmyXW0p4hjRXcv4gFWfuYMTAnAJg/aBzOz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y/5U7F8MO/1z+w9Ifz0UWKFyyueKj86HtLQHYwx2xgPjJ1LGaeSc/wDnObvCwF+HNHyQ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4H3g6yhlGknh1wyoIHh6j1H0OMaVU4zjbR7MrFTPzzO54VpxLaSteZFkEyw4iyvaJs7Y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RU4tJaE3bLOi/ljMBBfEKPTP/g9LAQI5VfUFzgzYEJt6BiDPoohSUYauJVHhhHBzPchw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ZIFbL3g0hh++MyK4LohfpGXMt3lZlBMvS0RyCOAuexKyqKLg8ymXyLqw13Ep+dL5zO00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yUeV+J7j59F+78M7JNdKHDg91P7T0gfX3Qf5EPeU9y4S8H1Evg9Hub95f8iXFa9PiWCHx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X2nsPuX5fcDyfSCu/qX5/UEAhRcczBgoW+5i0c5qCApnSUONZqhh8zidjXM9uE1j7gBU+K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Ne/gxKjDkLI7HySxSrEY/wCUtqsRaDxGEG/EWqTlmVGuCNCVK5uNObHUECMxxS9kYmK8M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oflG4ROLYpHxztzKOK+8ucwJxdphHY8dIEzIcviYn2h1LXGpwEWOBFBXtluSl5PLlY5aph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eRGqjYBiUwbANw0bheyHeQsVHmZMlsERRswMPiCwkwaZ8zf2SP8AqXIqcmTUBpArPMPy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oNuXsxeh5QriYEXJmD1A8wmG+5grzSHDlDiPTDEagI9k0BqBUhL1X4Jj/AFiWxVuHaLhW4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7WJc4OI5SzI4lDXwkOth5dT3IpR982kwW6fzLdTzH1BdBfDt1KDsbjDCJYNJAgHuk4x8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6oR1ezANKe0Cr9MwxnsIab5EwHtnEMFN+2JWPv1iTIdVRDCrhW2O7ss4+oFnfEUMh7mNNj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kS3+7Q6A0beZ0p+YCLGbh7FFTGGvJNiMxe/8AMd0Lqo2P3yvFS9kMuljBx6L+0Jb3M9w9T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EGcIePEbVAemaclSj6ZhgGW+iXFAeGZ11/wCADJ6yfwKcCVAtrMMVFGe5rOZQmRes/cNs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RFq27SXjigj8ur/QmiNNt+xDERUG8y3On+8j8D3GD/8AaERI1B7J9yuFzHmPMzyzyX4l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f4lPEfaeg4R1/BL8P5np+eetfcZ7mK/5J8n8CKd/FLcKa9g93P7T0Fevth0+yB5mfMGtA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JQrvq+GCQ9cWdJBqUQaSpRSwZEh+08MJ56Ypgiw6weBzFt4bXNFkr0upyfmJvODqCiseY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qYpyxMV0mAjd9xejfCaFC6JWlFAA7mKuo8SsVq4BggwPg5lP7O40VvZgLWxbhq+x3KLy5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YeAzsQg4Lr4o2s5j4WNWLoZFrDEYRcs59WC/CcQanYaxlnbQ3CAgpyLc2apLA1AzIAjVy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r+T2L4lbeU0omM+ivK5w1fxmZxglaIvItxvVpmjBFKssPDcSkvDWYuqPDnUJyOSGdzkCh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L5rbOZd7QuK/uIJfM0tRt3FQiKMFy6IvUlca+6bz1+UxzCECaJouReY3axsHFIJw5i9Iip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RwPtuIUwB11OZ88546IBJmPmYPNNx+2/Yn6um5QGejJwI7c6rQsHpmnt8wus9QubKV0eJK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q+HA1u5gVaE5wGII0+ortRfPq3mNZVuhBoD4coqyLvGI2pPvGYFGe0z9uOE+Ii/dmTHa3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W9y4Qh7ep6BhM5CMEWqg9CN7rwwKuQfX4mbESNyyUJLchDSrZeP0hwtHtBdGY/kle3oU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7ZKe3f+JzI4LddxFJvMfFPHc31PmJRxG3wh5Yx6XhhBq2re4aVrR2zYBzO+UeglvCXcZ0E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or/WsNaQGv5gn7gGG8+9IW5K9r2UOc+JqOF7JCn8FD9wQJzPdQbi95opDUb2hLT/MtK8p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4jCR7keeXtPZegfcTa+JACGaRrgvwo0OwwyESysh86+I4ZyKtlt41PcqSpV7P/KwT07shR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yI8WC2auNiCSs+GKwIMM2FYmM37ML4jrDMznOBDSdFyqB13BIVVLUGGnVnP3B7loXZXmU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8JY1UY8JcnkAqHm8ur8S4RmhqAwp04lDzAlCmDKMh0YRqU3keifQ5YTcbV1KDJtba8xUG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R7tRwslCBL9LFsCGAljHSckodNBP+SjOYVRFyh1u+JUlE9hHCXVWJWNZzRFUZV+73iGO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J9XZK4uNDdMxRhblhMOeydyUFxWOOYYLIsQbGNsdkRfioJmIJWrzLP4nHczECJUwcMoyAX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tyPkmIsmZZsj7S2doJAbJsoBvMvZw9e3Es1xOHV5mT94RqVmP6/QhKLXiSLConaVogCQnU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4oC1EFE0LD80/B6NER6Y+Tvk56Jezye3G6S1rFBauG9FL5EsWwhyVcu5i6uow1WnTA8IQ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uJgx9RtwxOINqK9w/wDHzMoCRcy3XXonoHMXnUBL2QK8Wb4x3BukQHacQ2DqK3PiUdPqU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zewfcH8iX5UA7qVIoAaTgbxMRyMmg8RCWYj8E6G0KvmbgOsL+0GX7EaUu4M236FDBOmv35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KlSnUrHoning9K7iPST2I9UeuPWiuP1F7+iPUj4XszgL5w0pPC+Vna/cIBze/oVC/dpXve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4BL31Ntx0qJtanQwlu7ckHQpmWdgigbvgKC/sgyNore3crqVWPEMdnCoGdahpMW9ZmzN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jKxGHjNGcThY6OYO7r39GQggeCZFcxhV5cQ5wTG8QWzuAGtXHcCKY3JN2APNxX5TKHGcb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qtPlj+pdUYqUGo2pEqkby38ygjwaI6CwJ1Ana2YGhyVM9xwzcOvLS8KYt76yoVEQ0ogur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jThl7d2iL/oZXlmMcKopA2rIDNQtolERTtGVvVYgQGyfcVGA6/wCQXb2EgHgm4RC3n4ZqZ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sLveYri4OgWTe8TwMbze8MsRl0MwH3cBVcdHJTDEGMxXuRHylKPEPJ6QQoHcAIAtnH8o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Z+kUN2w8ITTFPiew+ZVpU6t9S68y+nuV8IkGNOjynmYYYcCOzp80nRHwRAYuQwdV7QAQ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7wnzQ3EbYXyKZm0WllWngHVPQwsoCGAwQ1AO46z04nPXtqVVGlNSzb0/0gCpSC6Z2ETW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kfTJVXEG4HP/AIxFpnInfDuyBwlDBT4iHpErWoO+ZAydafaAcD7yjS+Y7X8SvJP8DA7/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qvZy8QM2xBhat/iSxVnX5aJWiFMbcaJdRah0fzN20E5AlQz6CgNqh2ykxC32tz+5ntPn0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xY5c/2ISjm+4n9BPBL23ueneYhnUqU9SpUr0olSnUB1KTxTxTwTwTxzx+mRiDB7feVAGu+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yIaOi+8QAnNB9ZhLOXgNJCvcl/hOoJkayMtang6lnzH4gndW5tSNwKHZVMtW6G3UueIz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Tc0ziLT2qGl3bbAS2XUpYhV+0HuYxYuCeJJIe58HpSlpeE5Uu64hbmCgcOoVJ4Tay4utd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h/h4hHGDqMPmsMxkK+xHAb1EAY7hSAxUzB8QXMDKWcKX8xpXd94VkCZePeKgkGoIqcnMo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oLwoV5llwpFP+5SqME9Kclb8eJSYYEq5oE/WOkFGQ1OLvjVKMwU8fEpRn4S7iAcyuULtSo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d25tj0vxNEZSRrkg96mRjTLwS7c8wTW8zgDOMjzKZ3J2uc143uXovHiBSx6IMjPU5J17HB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EKYZlLCH69ql7NHbMasaKKiL0QWFS/papblicvM8EbBKEhTNqwzgmEdQRkjL4DFvFXzDc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RL4uiKpZvWJv7o4AwaIYnlNaltMTujGDU9k+P/JMm453tQHrM95ZPeZLgDz9qM813Bb9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2jEvu5VFr8CDkMiDJRWyXvL/3iNJNV9uD6b2YXxK4ZevIMFeIiYkfLq/MRijMAtnxLW5v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2yxzf4kZw1a7XEgTUjlG5/xvTPD95/WyjcMm/plTY/E8/wCJ4s/0pZwPuZ7mblv9I+x9T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hPlPd9pb49odyLf5gKz9rD/dD+UPQ9z9S3/oiEqv/SW8fc8U8TPEzBO3iEFtcDLhg1bK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PI+mYr5IuYT0TBLWmxCxltyLYat9kp6bAXfMFXfMu1LmMrq9BFZE4JfFYBzmcRZzzjRAd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TSFe13BOq+ILIr74lnZW7ZzqLI1eUeUN6hXSRW4dbgAaPcmIfu8QpsBBSShPejvqZMLHm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r21M4Iuh5n60ivHE1iZCIMAzHIcudn/YuTHm9wd/HsmzbrnBMJAGr4mC8acD8zZBfWRT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7q5OqZkvwILwuBvv0hA+iRQYkBQESp3P8zExr/lFOoLfdQg2/MfeMqIVMV5lH2nM7xqDeW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UqPwSbJ55gi1XCW6tUszEA/XLmdG6KoiCrU6gOkaqOgxLwaYzs1lmNbZJL9H0fUdxEJh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Fyk8CFvEO0SGCORNZohNhoxcy8o+EUvGIcFAgWRMFvKB1KwRs5n6cJfXPtwzwlMz0h1qe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3L8kw8z59SDD/AIAg37JZZUuKGZqEW0L8RI1pmMuVygWOyVrRU+ozqEh8XL6j3u9iIaPa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c/S4GVNB8ynWhi6TTtNzrv8AUocF9iDqbZRWaxBiraHLzGDa+LwksiCFN+EJ5VWGDDBg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yjeL3m1UbRwK2vaCFDueVlv6S/wCQlc0+IpP/ABs8QjoP5lePol+PvHlPieWDj9ozK+CCU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KMjpBtP2Zcr/nR9wwtR6jwn95+lkniysU/IjEwC/BUKBHLSsM977jgQODmUrl5mZfulnZ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J4XoR1L1KNlWTh5li3Eae8zLKtk5Q9iN7K8MFPJA6eyXKgB+ROoowlOfKcVBsh9iKukz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4eDLVgE/xD089Qt5o9oqspYSXybPOILkfDMPDAVpF+AJgugYgbWcwSyL3Ym1ASpu8dBP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XATs5lt3uXjr8Q5dpL2a0FROHTO+RGIoxXV6gbpWqibzGusMR7X0EpSVptYFbb5QTAjbz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7hsdKbhmgRxHrhVrdwymysDms3KGNe0+WUYFVKKxG0xlMOblqzK38w3fMtriUGvQTqAIG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DTjxbyy5rFF7jvigumYPjE1i8RxKh4QGpWtApH3XxFjMJj1f/Koh4g8mZbmVAceh/wCA9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IHimzzvBKnydQvM0nZKKFVLkwmPuo4Hccr3Z2J7wpjF+ZfU8yYgEIxLv1ImpQgrWjqWlo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qxgvRAR0rXcGkPJg/mI3zHHuTuJpj8JhgKgczJEGq09Jwmk7jQr/kVYAxpFHV+RACiuCVE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0E0EBlKJdkuSO/I8OEPolGS0+CeCbAfakehFP+EU/5x6kq0J8x/EpziCa/WUO59zAv1k07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aTkviTi3tmH6zTaZ9w4cAe4zQfdMhxi1jUWdmP+UTjzHb9p58zIFu63L/AGPMwk2qYOg5Y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Kyrlv2dTWr5m8v7DEL+dFvnsagBZ/dErQviC25ji4t2U9ojlfdtD7emojDy17w5EYsEoM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cBFShmXo2eJVtw5jpcrogWj2rK8TLtFmLJQqNHolnWqXh33MELcJcsyKuGDuMOH7DzErr4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lqqGIZZmOSyk2cMMrWpYUGV3LIPlsmkN8BVTh5lPUEvKcRx+wYStz21KAFyxUaNHrKLaj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5YLyY5YgnjRDtK/AicLlfaBvb1F7NFsNKe0adgdmaQeCIbqQQLsYVyNwzcV5KUVOxalZNS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tZiUlRS7YJdovibwwuMRYjQJsgpOTdytFgPaD1li25lG4F2x9QJ/pdXH8uZg9CB7fqbdI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hCeUOIBxjVWGmVrp3b6MDmtK8RIjHS5aCshbzAAiV1ASN05IxkcIICngtXAL+EloCArMR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MeF6FVLCX4l/+CMucI3Cv0yN0niWfKYD3jg6Opz17/onlB4WVuPE3NepvuFpJg+IbxLV3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uZQHqKgQ8PS4MvzCjhz6Ai2J7ZX0uLNxoQOK7gCVtYYFCY+iXds9iWYptep5Zrd7YJ8QdT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rZ9wEanIE9zmAxN+x7IB8dTlFRiZfH6Km9ED2gcUOsOCTCMswJDqgVglhy9j47j/4qV6K9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BHrj0zxR6I9UatEXoRHH6hQB0UbeYCzFG34QvW3fQbWUrq+kf9ih1X63uY7vqV+ntOfMI+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LrT2NXHDXfSo3c5fPpvG1qWWfmAQytkCubviVbOUFt5OYzM82NwqHLFRBYApeEwFHNY5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+4CGDdteWdR2nUw6GZ1ymOoDv8Yo2/ZEW1uMYE8bNwAZ1RLO3fENfYAzwLxKg12JRj/hNb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L7Eqe5FjsHw/1YagVcXGKNF4aIZKy5qAgeWIIyQLTm9blcQMS9LfMCaTqWaOC+52SCYg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ODoxD0op7sRrDaBuUwnM5ll8UNBo5eEvRHlbqV+wghe4DL+GIZbmuAR7Yei5ms60QEwst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NwElP6y0AcrBnLKCNP+XiIqZVUmE759Ailt5mOIhvAuiYk7iGFal3KJi0QpqosDoIt8YMV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5FJbF4iwzTE6u4B6rVr7R7RX8oWE+qixlJD/yxuZv04mPygXmGfiYSv8AwepaixuQi0slG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cFQnIzjEeBfCKSeEXMsUmEvx46miCl6joYWuDUtluvSPggTHMoj6Y9aMRLS1mIbMxP1np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bLIfl9LtaXAW5gV/cViydGj3/shSUrisS5WprA/zP7YJs4jrg3J9u4QLhm1U+05hW7aAQ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JxkmX96SlXkQBNL7EGAEorvzL14N+YtKSjxXsw96e8V/cETm0X4nyPtH+zN4f1k2qj4iX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1616eHMSYaCw2c/cngfzjlrZKMsF5v+FxClwvb/KcytcrDWXDZAZDydSsy6ZawJRrUu4c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tniVrDiVobXbOxCOpY8RidEKBoOGOwUAwqW4X1As7rJL10TQxa3HK4FRODBsmXHyKCaD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Z9momydRSabZlfCq4hLjBLuvujgQFMIS4BlCVU/FQUtLx5jty29/EttyZ8zvLogEEukeoR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9o1gxoVK1lK5m5SFwA4vqVkLTvmDhlpm1z0gtFnLFcgI+r+HgwftpCnGmIZitF0ETyBw8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wTm217Zn/wAZGZS8vuMON4jaQHLlmCL4MQuDTCiWEJGQxKSmryMOefuGjLNmyMzyjeLmc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UMSJxgtEbIj2RWbIvsYPcuCFoq9c5nPOZkTKVhQ11NGHBJ0DpIwg3F7RIJtgtf+WMv1YM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X3ZSXLlrv1IGXjL+QlL1eZgqNM5ipJuY43K/3KZZb6ckyOdwXUG4PcvxMchDoymWkryQ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xONSjqIEQ1fHFfLIMyh7yyX2i2QwBlahOw3HewoaVLVx3+qTS+Wv6XKEWn1T2ICu2h+lMm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MNzNZR7HsQ49WasBHkJiOCY7N+zOcAX2gxodnHxHgztVxPmmJh4qigbqLElfKnhfcrsmM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yQ4TB9fdMXh/Mzwv3Lk8k8ELQXOT9zb9KPelen6gP6Q8UNmpLsPeC/mB9UAGpqyJcc8n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O9uZqOAS+FoWB9wmx95QsqO2VtsONIqVPadIaSoyQBlgquX0IFeJTv7S8lJzjQTDXzLnY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CYXB3YgX08ID7qTCduEuS4h3BTbqbd1G2hKA094KBk3FFr941H9ZBgA6aqYF4ziB5TZltm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bw/UFly5X1H5IXUkSoWpKgly8OGI4AJjAPKkq1F41MzRPnMSDXTuAxfSa28eIN9UWR+g04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RcbqXvHvG7/v3OMy7fpl0dzn5hFOY9KbiJ3HZWL1OMMWkLlDok+k77vqWsPEBq4Bc8yxh9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eJqniIWYLnNWZgaa3FNkvEsJfiamclyjnNwipvkxUQUj7iIb8HEGih9oEsxEZ5gij/wC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dkXOIvmWxienPrr6WAYggUTMt6mHMULU1hPzPdKO4xzpw8xf2Yo/mh9v3i1sQ+KluBFv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ScQfS4TKWjsijBBYgcQSC4wBpDuUSOD3FrM9Mv0NdJWwEqjhjgCq67X2czN/ofjicFayXs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fY6mWHm/UMVKAOfMWwA5AcQL3R2WWTDwZ+0D8llM0J0ZCviW2Vaw/iFF7axGjgKwjWCq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Ivoe5P3JzZOAOx7MpmMLy/SX3A7n1RheYR019EvX5vQjy08D+Z7z5icpWP8AjEt0jtgnB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/cdzOvRrAPbmWVcvEuCzd8IAywsgLcHmWt/5wghPjS58DiWN/tMpkPdAbHlGH2lEFb5J/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mNu9AZPFxQcDNpaw1iwyrcXC+gxc7V5njHXCU8gIjg8DLjOINDEQHK9EoB9qYlQ+cA3x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G5FoASdkFv9pgS2t8XnSafEbLsMeYi2JXdHYmKhiWdLEE9iioxUzN1xxLxQ3KnE/Us50c5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AIj/AJbiVRQ5c+8DKBpUXO7l4/ea2fE5f25gfpmL1Wf6Qclzx45jqv8AZvXviXn0rhBa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dQMaNQV6W7iUUOIwZ2saCXvMBfP3MeX7gPCIDdmXtDW6ldRgMbLF8QEAoqYpjJuaf6IFr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PmZdkaCHiMytAajYPQ9D/wCJr9oOK9HXo/8ArX0wCs5e8WzE7GIAGrzHXUA3KW6+sWPd0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1ckWqTDZXMD/hwCG4qe56V9JZlCeGE7a/KX6fiUW0eBOqmU8o29KHkRtNRHqXl+mD6Z7s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95fldkC6B95aVIalONJ9Rlo6i3NTRhaDwco0qRz/uuXKIcwYZgfmScjxgwPcmUQCzYe5H3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miVBUaa2X2/c4hDRyVt9TE4TlMygpWUmBXnaUQzf8o9L6iuP1GMg5HsziP5eia/1FmHBw8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f8SfteDhXxDmfekd4e8Gp98NgSLs+0A8SvOX5xXkPqNtpCu/qn+1AthvibicBNPeouH4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r4rnRxHzNShOa+M9lQUnRADiVX44r06IrkPiU/glaZOTcX+BlTdXtNGJSDyYuGgb/AHMuB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XZGhw6C5RWs2zJdIXTZwqBqIGl0MGrpav2gBi4N6l2gMKQ5NHfUAp11AAAMGrzLhx9QB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vqdwFXWpYyQDbC9xZxCDQaJcXdgYGpfuF8EBqNjtbhTFCeEHHcFg0ZJsijz9obw6sKMT6A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C3ug4GInkTRF4m3h/Eunc6/Qgy5b3OeJcuXL6lw3LOLhQPUDEBmo/sqAtIFECrymTX4Qt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FCtveez69BzNTBNmcx68w3KcAQ8dYgk2HxKDNSovzAKG5ZgiC2oc0wpblzO78JMHrA/mV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R16vouGXgmEuK3/4xNX+8yqi1zU8TLpqWYogDHzAuSE+OPr4YXQy9p+JE8TNbfYw0U94L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5vf4WocVJ4mGxgPLDvZ5oQ888s888349QPeYLmfKez0FG2nliH6Bn/QaJ5B/7JLinV1+0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tDGaXxfEzgaF6+xfMLxH01HxAWMMYaTXLhNvxLl9OFNJlV7NDDrwOzMpBPiETJQriZm82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b3ehNMYB6hR4h4lSvEolJWVl0eiI4I9JHpi9VHqnQiOD0Qg0SnQ9o4Kj/vIM3fcz94JNr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X6WQOF8DA9OgwfKZqHuwnbSFY9zpkb+ghCoqlbXWNRqhUHf0T5yvmPNC3a+DKrUTNahE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RaJ1ogOPMsXZ2XuaI9niKMa9MfECPzEx1HtleHtxBoEb3mZE5Mw+k6JBX6QbQfmgrcE7A8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9cxfrSUooSlou/wBEEr8TidI2kjHeromcpbd7ll2kbEVjqN3RfDbDra8C5hnWeBcMFLi/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2V4lYXxD5+4rz83H06l2o9bGzZLl36kuZNYzjMwwwASocywc7lyncX5Rhu8enUAqUXJ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aClpzLZziI7B+J9iRCLGB6Ym4bqg+XIBBiIsdrNwAM4kNniVfox9LMsYstuXAXFgYPEM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AlLD90YjbDt4TwiuGoquGV0fCPofLRbKiFioURhU8OGPIYPmn7Y+jH1X8S7MiH2n7Y53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Q8YdJj/XTo+9mn+BOsIf19ot3KjmQptvlBisvmHWgOopnDric+X6Y9DB3tlhoc42i5q83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fMtq5GVD3n3Oq+Yg85QazCy5C4qleEqwSMFowPEOpe4ZrqRvLyXtTWbor2PaU8/DMdJ+Z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MtrlPYfcB/qPsy/A+JTlqCpCOq+4s3BW8euJRKlSsR1PBHqnij0xWMaQanFmCSEKJ031Bm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/D8GHD9XWFNUxc4eQWJmFnaBzNejo/vUIGrwZa7ziVQuFlwBAbVwpPKoCaCgleCMBmgzT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VUTCwIYA28yol47mVhqqo+1g4n91HUXBy7TiPkW3j3OFwcPMrXDZTwyqJhWx6nMhKy/1M9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gZAHxKOGQsMND2My0qrzD9WQB4kuTirmy51E1nmMRgg+5e22QTTPD8R/WUNviNwEV4nlhE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/56DUuU2QznEyLkqV4mLzhzL/ABDIcsqO2obyruU21HYuXTiFGgtiToPeBFBRCyU1fua9e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LnyMakMz0X1NWGBKju+HyiqnFpmAyohYRE5JsE16qmovRhFthGPBEg+gyv8A0w6h385B0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QAeiTeCjqPuFrq+erYVTOV7fR+lAOnefoR9UlegiYh6lEO0S2ViViFoTr6aVKEQyjMuKl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gSgUbRMisr2Yl/e9UWER0ZN01KZhwj4cSBfnDW+HIKxlLRqmTAEW7s9EMv2Jd+3zAeJh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HuJi6OorL7m5OGUOH8z2X2nt+HMw2cey948f5gmpX5/Pr9fU21+I+ZY1Z8y8KY/aaZ+j0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mV3fUQafxKO57z7j4PuK6jA1YyKJdORUxIdu16tAvN3Tv0Z8QC1Uqlq5meiXQTyioVnKo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mDzLsYMS5vnYghAyg6G3zEcIFS9v1qGsSryvEdsh4IDNk2ApPdKVxfJAU5pq1GOKnMYh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4VtI1VBNH7zkXBKrzmaEXieJOv+oX+XFO4tjCbjPnc3zKcyOf2J7hhfiXN+7dz2mDEyRhm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ODxOq4g+MzIlY1C3ErM/CLXl6HukReP/ACOY4RDWSWLqe2faKGqBywJDmD33DhFJ+Ikx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8SgAfmb4hDDeJY1MuXxMV7+nK4PwzHYQGiq8TbOiBQEHy45gMXuVW9hG3ML6htmIxX+7i7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1JWIobmRhqMDLfSwpCOP/AAf/AAcp71L8zBPMqhiIVQTqY2ptI3e4MMn3QsYHzC9Yl2xAF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9NxJT6PEoxKztKgow5UqBPM1BLhGGKiplXMF3KHcvLYKE2eyZK5ERmBwxwkKZiLIB7XMZ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5nnyy6RYQn7jFNeiKa9g5lA8sF5lizv4dI55ZQcMeIiHUH8KxWpmHT9peYdx7Yt4+SNcv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ERTj8cv2+YeL5iJ8s8n7R772Y8x/Er2D3c8A9yXf9Z1fZPaX2Y9jLnMO4+pvoFobxLjdx7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SS3f4x8aZNv3H9KX3QXllsEWdlkce7kQJ2tMgNWWy5g0qdlgnfiF2BxbKmWq3bzGff6y3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8REOrl3UyP8AtxLGKfHBM3NiAcfEUPDENmhynEXZbvp5g2YH58TCi+ku8GDivEELqA7u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1cXAIzuyoPDr0Ab0NQZptSgnfDHaDu4jm/wBYLjWkhnMJpiElMKDWZWziFOahhGuHccQL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DcoOkLc4gB7EQINZOYSuddyvm/aFBKJvmE0Sx8XAqgJsuC+bh1MdENrr6lTJ3Kpw/aUlV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WtcQWNga9RN0DUxu9YxCBady0AxVxcIeQzc9qzLTUVYMTD6GGu/T5l5jv/weh/6YpiYYG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iD7watfDDNn0lcaizZxDnU+IJi1AquU/EdTPct69Fkxw+nJDH7ouUsslhyJ5ogZzLHMH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aloX1LQ9NPT9bMCyyuq3LLxBslRvrVJMsB1KIxvuY7vQE1g67mB/CGnQ7g/HkYV8F22hz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GFVPe1nxOk4gAuFU7I8QeylvxyP8Aq1wTx80HI/eT9FDDc9pHcxOP+3otOU90Gp8kAyIO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KP8AYnIUKbb4ngfEeAe09J+7PH5ydPySBy/EtqicEzMngYmw4Y2xrpx2I93PFlORYWxX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o3aPRDFOF4Yh2Qx7x2sneG6jgL4JeZT0YuBLRAs57zFeX6I5CyCgH8xIuXwajS73yErGO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COmG5zniIFa8zXAXFTGDF7Zs/5LN4ypDyYxTVZjXvNuoicGCX+0PMPsiXtZopbC+8cPQP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FnhgEPPK3CXfcpvRlty4goyycQ9DBBjTuA4ntBBTdXzLrv0VlASnEqZ3Fwb6gcy6go58e2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Boqr8TljYiBBpei5pHRXmfX1CkzUuzA0xLSt4li2tU2oFu5VsU1dAX9pk+bPcDtgFke1c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5EyZ+RF87IMEqCjXcJCDUWYmVQmnG/EoTivW45iYmX18I4mq/+h/9nFHMsUAUuUUg3AoC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uIZYg7ZVNRAoVHUmdrxNL6U+lHobuael15sR4j7JXqq5SGIjLm4p59D1NQ1PNClLBz7bl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bZpJbFXsWNADtUaU9zMSSxcAol+OFsky1OhnZUPAVL1P188i/JhmZQHUKzfc6vyleJ34h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j0fuL7R5pnynuR6s7BFuIf4GI6q+GP7Sc4vi/0iIaED3PepP0RM7nHAxPb0UDk99JqfLF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mFHUcriHyj3su90/Ebs0RgfSEDO61/EsTZQNw46j+mYxaqsMsStTAOFpa811UMlN+OpQHa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DzNENLDitxzOZMmAyoVUAGo8mF7YYKX1AgvNUz7KSsBBlXZi/SgNRiG+UJS8s+HgnLPaV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L2TUaCVOBC1pemA50TIzsPTEqHDuUW6MJg7hLbYvUrM59ChtURiY0hteYhUeRXxM3xTHX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g8Jd6UPs5s94QgKMw9bB5rMzx66v+ziR15uXE4x+ZTV9oruGjxESktiOe5Etue0ApuoD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ttmu/RW/FR0465lb237zQuziPlqvUa6IhTOW5SBDu4cVpn3IldYmj1YRfEXOo3/43xX7H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0qV6VPGS/M3LXtKWjhHrntLx94RyjjiVtx7IgVfAZlFilbq8M9iHE0PeR4is9emufVOp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a/MpCD6g/8nmVMTED1baecR9mwuJnZZ0dkyLLi2bRWgN8VDflJOUmC18045Qj8ETBymaw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NxwHZzGeGKSuYYhirMSpLLo7laOMOfuX+1IBEVX/AAeindI+Y1yPuZ4/WVnhjek/EV/4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88npFXH2h7lD2HzUel8S/0EZE89kKcYvJerfEWVnRzB9xU40KyjUdteWcVvuQ2PcSgPFI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/t6AOqW02NKFCHB1BYCCwH9yID9Kcru0eZcOg/VWYEXwe4tNsv4maB+0CCx+s5Bo2xzgxG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5pHJ/SYNmX3XOI/MHWZbhY8IbbjhsQH2li3t17RGDUJyniEH7o8SvZLZQXhDRHkTWQGJ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Mep6VOrj5q7mYL4plGlUu5W/SrM9oW6eo9sAEJAoGyt9EOG46Ax4Qq12DczvC3LoRhp9W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85mg/pEwD6FKe7Cw5EFg4feVKjZ2TjAhKH4q3M0F+OZuNwDipgMZlxw7g2eEVJYxfOWhw7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5my6yS34mZ9lSlHan59cJcuOWpcdejNsz9Y9C5bMzmV5lZhKl2foTuZqbgxcXF2gRxnLG4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qK6b1Dv3n9UANJg84mNfMVe3qysejqGGR0zgTEjLSaeha8waN+jb0MMQgQ5jhJomvCcx4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RJhTvHSVgWwKWeRxNcDuCXijLb7wLZA2zKB8txFileIHqVa82rY+JbiyA4JwQ+43DZwsb5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hqzguZ8093LZI19sF/LD+QjfnPuS/X0ljj8zyGLdzymHkjQ7RZkEXTNvsyiXbH4PabbJZ1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7yfiVy+iWSM6gtrtK2RfEDpEepTGpYk+57fEX6Dl2CYEyyeT+miW7fiJJW9hXMcQoOWZG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gwCdspacbj+Y2KOfMSG7XmGmyUQlBxtczNonnLLriE5ye5j3fSXnRGUaC+oM1dw0b1A7b6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DJy4jdQKSrFGYFH1LAzX6PRXzYQEMx2PtK/8ABiOnoRDqpgriZ+K6lOK95pqViBElVKle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WeQqBO42WcRNHZmIjB2XD9RxFZ7h2O7qH/cxIhDnmAoqylZJ7w3rffMr4XszJygrOq3K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jNlvNgWTAw5mkIskBSCsnc95IjN7VhuYuAijGuXcRflX5lxZmfRcf+CMfRrLVlPb1IVK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ZocV+iB4DuZRpQS5PMFLtiwQlSJNjF7/AJkLCT2CP24+EdvZILJkl+lxnE19N0vceeXZ6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iFcyz0YeMIGc2C5XWXk/oxSrjgEJ5KdRk3u8BB0PX2mMAbNt2+Y8cF6EVrji2AwZYHJn3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hJveQqlnDt1AGi41qawPYNRxfEfkvwRXYXieRFuj94SCO34VnRIdXzLnh8s9UB4vxo9r7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O/rif0S48wPeOF98F2vaC+F9yqD3zyH1CZ4n3G3/WGLYWxFb4ylWbmOis8JgAaMO8+895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UhXE/AP8ArCpa0crFvX8Wjg8xaLub3Hu9y9QvSG9VfLB4gUBRr26mPNMSo7qCgLHU7fuLf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61jmpT41DrBK6COXBINehzyhu7gjsCHmWCQlr4QYDbmaTolzeLmkYeJu+GXjlDooqUts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8/keRE2XqY9axKwGWMu5jXt4n9Y/+z0XVERoErDLfqH7ziVXUensmRyeSZr66t3KCv94CG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OkKGPcBUopBRxe4lNvNdTbe4mh+xGEKrre58hFmIER6HuU7tqEeU8kpXHh0inozmG/JE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07I+mp6O5xH0vtMzdLU/zD/4IQlkWosuEG3DD7sQH6EqNF9RF37IzV9utwjG/sh8xa3m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MNyh3TOH50tIUegD0Nf+W8eHrE2RqMNei8vQ+mIVKjRLl5g2Q2CL+wyx8JHL8RSp+3Ms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MRysw7JK6qU5W7S8eJXkl5WBb7TzG1uiFd2p11LqPCSh+B6B9sfljG1Kr5Z+Zatq0E4hy3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AOX6kD2nsyuSHjeyPohTv3ThqfPDcUCRsdL8RKHZv3ILs+5iu5FOnuE6vijpfyMf2WzzP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8hpvBaTEiyrmUuhOmZiOY/oj+fWlPSNygKW4nI03KXKafp4TVHWUu4mA137E/6UvzuOch4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cLzF1xC/YgaBqtQ9Ffcsx5KZUNu2G5V5mIIVPaLYKSw9O3eSWY65hayiuHyQA2aItgYP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W47laMv7JhzBTMkVW0R9HHsg/EGyOowoHMX7lCJ91KD3j5ibHsJUZD4iJsnt68+h6XUbIH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vqYvl6pLcjkd5lWHxiOjE2QDi7Zi4nBaW3SOM0s6EB1+YDS7qbEa4W4xLRTfwhu6jYoj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L8ADFVLmI3qMZjVouZx+809uKLkIwhGCYeEdwjVejPL1XH0lIOF+X/wAEJforr0ITxBfsS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DuHuSpULaUwF8QzfdqF5tNGGfp1HVZzKbIfKJmKVG449V+rr0DMWJZd4lzmXKPpfpn0I6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0a2QzUogD0Ny6CblnkeWVcHm/aIuTCumcdZb+mE5XZ8CaBBh4rGbg4IIR8viXBNvyTXB5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l/t4q94jlfERKTPxGGH4xkjZjuH1HvntOqwR4/qQDD9YJB234navt6HOo/mF3GROvuof9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uDD0JdpS5nCZSmUsPiCwKdE4IddwaKNeJTXUeJQnRAlsOsSsFOo5HmUbYhS0uZFShgxDAs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+iA24yqBeCupbZQ4VxEK14ln9yeF4HpnlteIuMDEelhkkoRgQmYnE2VuNIFB6HoRiXq4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ZxEoGdtOovWptdE4Z+qHEDBYorJgP+FiRfxjG9p/6wgvnjMvOhwqAYmXtO0bJgaefaJmP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YqDzMefuF8fmWpbMszqzxEfiTsx7xYj+CdEC44xHiu13KKPi4N0dS3C2tsYWG9wBkG2E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xiZABxEhQ+5NDz5uFuim4lkdqob9STmZHplBWmW8sZRa09v8Awf8AjVD1UPqCziQbHtFm1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LkA+IgowV8RMW3wy1hxt3C62ym8QuxBrx6n/1EVPnEwDz6VAgXNJj0slka9CXLmwhsnNQ0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zBME/EM/3gl8HEeI6RYU+Ibbq/gIFKR1K5cp48RsYPAjrMg6UVNeIrY4KZzWvLwWwQTw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eR9TQFR618x7sQ/5QcIzEAxMT1AiIiIj6G3FQYQ8EehPC25Qlb8TRBeJrKEzD25lqPdT2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LgUXHmwYwZkB7ykCz+JWHGOSfeCh6m2NyuPWJnobTjRjzGm8ziS7bW1UC0XuBWVB6mXu1i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ziA8bmOX7QmmHRCc/TKeI1LuDMPGkzuHg9KZnkguxKaUumXN/qo6xFWSgY3NeVOJjnUcRj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goBLmHQl2L1K+ga7e8HJjshv1WpYjdE5Ie0RAUUnqb48OCZlhxPORV9k+QBF39IxQS/R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bozke4sbu4LhscxCKn9WZ53gZlozw/EOIuazMdgVAsuKHsBDRe5bND4leL28SgdHPohSEi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ETh6MYRw+nP0fYCJ5Yaj6DLh/5gtA5agq4DfiAcNHzKrMGNVUc2Q57LcxdVfERlqe8EWUV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13FF3AF45wS5B0vj1Ppx/wCn8L1Vc9noqBKlemP/ABzgxfEzQbEWBBBXHCcV9pjTCEUDR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ZaEaNcxUH1V4mdDb34RX8JkTtEfwtTLz2UJ4jrR8IynZ8pM0R51KXH3elec+Y8U+P6jymw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M9d+yNuKTxH/AABLNH1TwHzF2liDVL5j5sBz+oK4fr0EC4hRoCPcoFtQDIFz/MNjS1SOY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05eY11iJub4lVpfiNIPAktlelwwZmeqzkgpV7S6lFyoCXTdMczYaDBBOKmovybqEMVhsiA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vxc7xLtLqolBeEXGZWLg0gjghzFnsJ+KEfQS1y7lMcrDjFGrZcwC5dS9g5YmafohuGAPh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pt+iI23hjlWP5n6Th5lY8SpUap3DnnIXrfufunfvPZF5A33HgNugmf6a4gmQ83xMgrYu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VtkmUdEt6+oJf8T2NsG61AlY14hWi9wgoMbLkwCMNXD0sfsJkbumFkVsjUXUH0wUc4czT7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qyrjvj4iluWJjNMG5t/KfhNpr6EdegsxCdyqwhb4SrbCLcu2CnsD8+hD0PTf1eFV+YFvJ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3SXug4iKnmY/KEJwYuM5wOqiUErSQvUe6m0Cj09oYAKzHq2/8ME2jFWeoZ9FoPoa/8h6E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C5DqQ8mGra55B0i4sffi2IPtlmC7YGBKCHNGbhqHYQtV2WIDN1N0zDRYYjCS+yJT6c+G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2PX4zFJU2xdwfVE8ToD2inAe5ceL7ynpI/tCEO/rCJn6YHJS+B7kv/7w4B9wRpfc/wBW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PP8AzF/8IrqtNzMwNzKl64fCQtf558x056YukHnE6SvEsdz7TAl9xHmbp5if00vCnpjA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dfGOSDe7VXBELCpkOJWZ77LYcyk4uW8fcaHviAGBdnU0YBBLlQIPvFOtDrmOlGejqNUp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S5M8EI4VLCE9RC4i8gdsHJq71CoM9InkI7ot5Zf6P3xNPBKHLUeiyMEz0Olrr3YwsLp1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iu+2xjqpz9zACcQdTnnzM9czy5i3l5w51K0xTpzEJko4vPEr2Fsv5F5gbqr5hu/KoJ7NBs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1BBbN2tkW9Ym75krvpk9p25XFudIlN2aiAO4M8jOITZHrb3cU3U3TAMFUdzcLDZCCO8RVb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lQFwc0r4Ji+dbvMoE0rmW0y0JKb9rpBv4cacLNx8rrMzBAV6dQmvoRxGGo4jUZk5x/cBh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ghD0D039BueFPxSmzcWU0RVoVVR1jHpEym5iE25L4lsxrlMU8vUOZVtiVGjPEs1gf2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6Sjb4lxD1D6X6j/wTdnEWox2yQA/FpjCe6YGn2ErYUS5BRIYtWiL7kpLhb3irZb8DEgDB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RD21o6PofiOq9ImkCsB3A80S+BS9D1AEfE5RF9QyJxB73On6Z1ScxoxfvpDnL3ZkPLzOV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QwX7NISvIG49b9p3sRhdPZUOWidU4g+I+Zk6lXqvLlbk+J9T5oz+rP+Ez98y+T2onQNwb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0Y/lQwlWy8BiGNONTGoDcYFyQdmzzLxSSypjmoCvSpxaYwZ+ZumKvEsNRVIwh/gS633Za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G4blrrzKgLvSfJu6Tvv+Y7NSAjke8c18NcwStRFjo48xf0ncQgdQ/Se8xZrjnQQ3j9J/2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3IqnxUQgCwZn56l7Ifs+WMi2tAQqbfkfvicMiFBwcSzORCZZ65I7FG5qMSVjUz15lMaHu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YrZOWY38xvmKnDRgnANaCbvDWsx7B4IyOqEIfUf0hpWvUAXSUEuFfdAK5kfxHfeBFzBVp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dXgCFQDrD7w7SEXttDEkgAr3eJm41MqrDVykc2pmBq6qigbKKpFUnVpMzTRGqhAB2MzkU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mXqBavQ3HUfTScwmurL6gq8q5Jefe/X/ANm3oNy64zEYue0QSgtEzSJ5jF2aQhUTklAl/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Kko3lr7MNHU+kR0Nbj8m/M49DGH/hv6E4JuVnpBwb1BzFLJfrR6np+IIitbgRdUxJb3Ra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oWE31DjyjMDKU07yXn2lGZlD6yeGpliwioqXxhh3r2SqDRZYpiWrfzBWaalPE20n6hELel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G3cPxKmNHT+Zi/vzN+9j035jRdfzF9s9pEOA9iKsKKtU5xP3L6EO4HAKzKvXdcS9odXtMd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JQckqgfQwwMIfHSRk4vd+oQ2B4k6Ffvt7Q2/QTqM33ksmdJ3/APEtaGYMUglvXxK8EodZ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KbCPJ1AIHUL0RvsmkIwXwZqWoEstw1qBSWzEee/aVdb5eJStoFdJSY3WoafiWXLgwX8R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N0oTDqPNzY/VPaLw4hP2NBCNF1NOFLLAOCiUX8scTTQZ/wDJSK4snRywoLqaas6v2iVAp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fBLwg0/6OpTcCqhM2AfqIpGYiLjPbPhHtX3MOSXvDHiehxpg9BmTUsN+gRK41YQhrikIhu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LqDqM3WYZ861RM1b1o7gcQ1R1OMUwyDEI13H3lmiZ6pUQcYNsxFF5gGsscR4torUs161G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NxWhqpjW8IWU8VTTxAAh7xMRjWo4QYov2TiHIitF4hAQTqobmnpz6s0mFTjdI3Ui+yHxA/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9QlqqwJgBD2I50zLMMsnxKODiNgq3uJMeAmf7b8b5iPYlOcoGxfUSypeSOSYD9ZxGMf8Aw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Pmale9RCejCoHTKl/wDk4GtwAztAcl1Ew44Yo+ITCLetJlKuhL6qYFu4hlVqzGwDEH7P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xRVNK3LiWV0Iflp/E8dCdGsfpCUqz4MQe/sYF4sfBLjeCDDN5ZwZeCbIBzmDSGDU8M57P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1fcumBLYtmKftEE+1Zr4ghmZ+EttX7S06L6meRtZoH/YqGzGBcwhA1UDYR+4WYdzCDEsor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FHcDGbIkvBd3A7QvQk0o0xLZqsa8xG/siXG4OawOzEOCvE2881Esl5NECurPqcWGBJab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YhWYwncy2c52dks8ryzAxnxdRa0uINtvuKr9IU4NvgiWXQ2nHiKyQHrcwAvyM/HAlGi99z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Uic1vFzEI/CYE61nCxR+6hKu7fqAsCt5MvsTDaW8vP8AEvY87MPNPB+uO4kZYmS/BxFU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lv2JsZlL/ANVPvT8wc2D5iOcxj2TTQoS5KePM6TLdXtMrd20XzMjdQlLzh13KhTYcAEw3H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mEngu2iEIWph5hcUFw8n+6Nga4X3UWrtamTwxkss3C9Jylhl3tJZ2YOZQVAKc4iLM+Yl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5plyzBMeUTEc5cTxELXRKK3Xklj9kpSc79piVxaWgXMjHtJdRmvlB+Jk5U2VuBHwrlQlM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Ydk3C9MO8VFUuDuo7qOoxhGMdRiA1VfUqcBzH1+VPeZH/AIITU9CPELbcBSyDQxcBa1AN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H273DdQ4JkDpzULx+9zRbRjcC8CcuIOeFKVQ+IDuWx2Ix/8ABjBD6M03VxMS2WQw3A9A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MMcN+4qXS/BUSy01kqI3OyW2yM0h5gz8TPzn/MFpKMLHghGChUI9xIbPwstMB9oAAtFb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gpXyGJkG22W7jAFLyT2YrdTwTLhvMHWQzgO8YYk4nUfmDfYQOwuBWweZeUbCv5dRFm8J1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oMnPGpVyYQqK/FIBT2tU+mLbUypi8SHgCe3gNkvMdbuYAUy/dV2iqwNDAS5oopmsQ2Pnx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MjBcX0PJzPIm3iUA0eiLobIFB7rLLzHKoKOCY1cjEWEfKLSa0/aMeux8F4nCGkZPEWLIa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mU6IvhCVA0aZmPLlloLNZ5P/ACFaB0eUQ2ehAucdjpgVArnlgmKt3AfulV0nU957Qay9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WLXCnUBKCQihM/BxEQtEpzrg4iWWyYiEpklBmNeltDPBHCWUH8IqsEsTZWj6DmNEBH3EC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nDs4Td3CNysb6hx1e80R4irLMT/yIhudNFV0Lqfg+hThXducR0wjqUypi70hrNTr1emo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VMwosl9qzhiSlTV8EaFq44YrxNVwmw1wMoRREvvnMOGvbFfEOvZGn35j8RrK5hWZiW2Ra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7QRCBRol8V1lrEEDKjBBGIrzUFlJ4dxirsgl0GejzMIVKKZYlkPTLt7MSKtOEd+WW4EJ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fBqMYw9TGVsNAV/ECglVxKC1+Ym0GENehNXv6cMsw3+1MCNO+I3R4xwe0KhCYaOYqbnRE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Rh4FwTN8GRlLX9CdphlNuoNqVKx0PxHwD0fUei+pxHMEsR5OGH0iEcm4UlKyVDPJMno7m8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boJV/ETkB1BQ8yqM4YB2tEPFt3RtgWK83+8vj9k836lfK+IDtwTsb1ObMugyt58Jhh+EEY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S3cMuZ9x9lhTw6nLA/mY9/iOH7VA8Mcn7RtyflFeZg1r2cN8/aMuN3kigmvCIo2qqeSKW8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EzLhUePdU1DleYZ3yQDUdo+5BJcGtj6i+HYNCI8ntBh7cV/AlTocNwK9mji/EQEt7/Uni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pZdmPiVekrBy5rMIDXOItW5QV7wxrarIe5Fjwfv/AFzF2K82x3jBUT4uOouLZvDxABUp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CdVmu4myJKU3MZu3uXKpzAtB75jeOzqdKdsuUiVn9b5lJSoiVieJg/mPBSAGPaY8yzC+C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5r8YlXaD9r+8dH7OI9S/g950XKzD3YF0A4GoBBf4JgQMPb/2fsOHEv9DzXvDtWvLtlrgo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ANiN0G6CMqtKLfMtAmeQUkYAvLxK+Cdlj3jdIPeHSnnBKt1NSh0w14GAH7DM3tnAqkM8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IwV3WJsOdZlVcVL+ia9mYmo13v8AQmTcqplKfvOS+ItWX8SzFRboj0KvMeYK5jaeJZKWz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C51IOXUcI2DDUCCkYYQ9wP8AshnYS3SU+cKfhEvYyIVg4bmQxsiDW11vMocK1By4py0z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Cx3LarfBH4Rtiy8Zgye82ehA9LT9b0YHbhcTD/BNnaZbmXRGdwsM7nswpIvGohUXTNXDiV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xNoDprL0hw4j3JS9TFWK1MCiPqP/AIXqLGanMxlRBlCcQ3XNp7yj2leZmbzbcWSANzcyv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DJmK57/J3uhVi9j9vaJiJWIiep7zUCye1LkKEC6LogW0NLiXv4xGrAe8GYD7M0Xxx2fqiu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dCHH05wPgYNz9Dgkf1U6A+COUY+THGt96y3o+Z0ffhwW9jOn4TOIJ5YumyA3b4gWi2bub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9Vj8o1XjM35liYuSPgezNivuBmldMSswWgOpc63CHVxhVhoy3PoJWFGaLauOoUqhrR8rH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pTw7/eYKpYY2tMoVtZHpg1ActD4htT4plqQR0WJ/ssBsDshQGvS5X4jG/wB0ZLd3drAsv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/lBtwXiyzKEqWy4RMrtkcEbrMG6AGU8MgT6u5yzoDgzNEdnymRRS017sTHADGVX5lYBVeD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/Jeczdv3YFqWiATcE/y3UoxFVq+e5Sa2FafpBr8xTLS/WO1qoal1tcPv3D6tJteYY8A0b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uW2swBRhw6mZn4MdxNH41M2hi2CGQKOQiZIFrYwwgd9o9nfGJaswV2lri/EVhXMEiz/e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/vMau+4YUR5QeRlDMJgIIi1+JjTO/aFES1mYBVs95UyBnOZyHasMBVLfEO54ztIY0WEC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NCr8TZIq8+Y+omRhl5uCcZq4dS03ldxKnbTiKq9jgvuNWw6ckVV03KAKUF+U4I6fRYRx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NVLBlhqNwTd/4r/wMwAUMoRymIUWzqgeH2gnXiqQo+yoQ0Mt2YGiicRViHkceYSoJmXNT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tV5Rqr6vaano+l/8r6bZ1FZUDYHZ1Bz4ZxDfouEPV36NoqESls0Q/S7bwlLFxAqMsW6c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H3LyU35OiFW8PZgayp5n1Ow/E30+48f5TFuVE9vLsnBDo+zPaBEOlRjS+4Zh/MPqIH7kq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8Avv5bii+ps+yMJzG0B86DY+Qxc++n/bBM35An6FZyZ8sUy2CsseszFF5dITTKa3dXzPel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32EMr4NQZV11J4XGR2Nb9p0YolvHZEEoLTF9nR08vmeBOYnSAyuNV1NIApjZLIObXfEeKQ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C5PUDAC3iK/InKJUDM+TqVrkhXFkQbVxRfs/9gvD6QnsmMB8wNCaEAre5BHAh1tA4DvK3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5m8noZRxDQFhDwRTHA1MP0lwXP7EI+yNjVdwsxwVoXxcGqaRVkmICqKAjIBOWcl89QSwl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ei/1xFpBFyfYlODiZf5Sji2QwLJdmXqiUc5Vx9+JcegS2p8Bn/hLjax/eeZtZnP8AE6em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Kj2cXzBJ0w6i1FqbCYvFbeZ3kBY11LDseGy9QUmCtA1HFzTRg8RdDAOkYaSOr6fEKkLCN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XMl+IKs8RX5GIip3uDixihMBzNOg1eoAq9u5kxtl4D/wgpKqolmOnLC4mbxj8eJ6Y9NAY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DnHEwLnxzC3KhhOYg0h4zLkvziHQWNRvFMWMK2phAUGcGpqUZziA0F3ymkk2crxFDJF/E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vGAvK8xT9HiIAy0vctCtsBHZosXM4+/o+ps9TDMIujUtywjLEipt6Hoemz0AuSpTQjDEl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xAlwcLzDiX6kpiuN+YBy1orcuUKpcACy9BUKqUdvx1F46MOplC1Fvj1iejH/wmZtGcVdlQ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EaUHEfQ3PKAmodrPV9G04xzTF5mWw2bdPiUuFNeZirw6gUgBYSzgOWVvEZ8k7eWf4k8Kh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XxCrXyhTmZUptHaHskNF7SdhVMu5C1lxCmCIJ0Sj6MfgRBMQfFllgAsnGTiIxRqlidffFa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6h6QRpSA6+yBGPtmazv3hCrVaODuBkoLYrYEAVQuv/SWj3is709p+gM/mLoxfI+4CMDN9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XgnzR6GNWFo7ivQDiLQ2qqFT1J0AZfaPKX1Ouu4rKjwa3e4WWh4YxewUFhIEDASxL3Wp8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FCso5i8S65PTBA1Y0aOCD9iCWUfUs+i9EHbt+BMb2MvhPzTp+ESNnVvcbQCqxt1HTTSwc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i+5Tpr98T5Yo08EToBt2X/IRTa8MjEDQKZlVgAHPEWgq1rzMIwSxQTQ1kNJ8EsRWQqua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gqxZ+DiL7y5ccEh3ACb94poAxBBd7CXLx7RChxO7xtsCz5xHtNzRg8wqw1GlbqZLtqhaDE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JFtNXUA4UY9o7VLVYgHJe8sV2OLm5NBAIX4qPhnNKl2vhLbWw4JjyEopkbUC1K4XDfEJ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OLH4TP8AhSpYUVU6I6KoTcF5iOHcUXTzGflPxLGbwzbCRgyZtGO3vd7gtouLJZaDbWpS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7iWzxGJpqpk4RNcLhiVQFXe7g4DWVjolBhqeRxzAVK38S5Wqco4E5/8AJmkFGAxlbQ05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OIwIiruWmU4ZiFPSQQJfIuBKrXsWWX37NNYBe/mZZ+sofKAim/kKuMFwN2XcNK/CkVCDpb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r4h6CGX6sfQ9Xr1OMx6FQ9SPpN+lh159RWace2WnLZDSOAarxLBuWWVUI6aI3aJ30+IL1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4flMWFOyn3IykBSh6KSYPf4b8S2yq6vh1GGleh1Due6CY0YC+2hHLd4lopLCW891ECvtUv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o/aej7yaA+gejzS5sPXonobRLrR92NCI25vxKC49BHj17s5R++gJf0kvXe7D1FgdrGr7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y8zih+J5GiTyeSaDf1RKsbxOZparpgGqgd4CjC61fUz1TQq6TYQ6HAYKF2+xDb1VB4eJZ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rTGoLQ+hHS0TjO4nsfiUtfgZjiaD1MwEi3TQgOMjVyfDuLymuX4EAR3+jCzTcVbzwTYC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9wK4pbN4YzHrLlWHwgBJGtuNsbkdHuzHIuv7HmcKlWnsEA+4UIqwJZMGeWJ1FIQFB7Qgt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VTi+e4/99BQfEEfFLMZjkwP/ABCzUuNywfl0Qed7rAloSzqAFGoAYtXqGukplmSbVbYa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Ahb2gTIZZ7WGJSptfZIzB6o289SibS9k8dEtk3cI6FMsm215lcw8MpfFpBpzSR0lY4gG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dxSXFGrriZisDAlSbk4OopmAn4ltxEL3l0c0PaJ192OmAoVcwsdva4Y4eCjMdOanvlOJ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LE1mpveRGgRbRcXjjxz5jAr+bl2NJgSAvdh+s4dhZZE9Y4C8zWmkzuaS+ky0xRViLCnmU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aiR9H00jqKQuGopx8CJ8uOn5J+EPQ9GqiQhlhlXyQRVjFjTEsMiHeJeU3MQXgrZEht2CTI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vqDQNr8RpoDqCUCyYVg1PEbh/4DPq4j4jA0G2IqKx6OrjuOoDjEO8EdS//GsJnqc4gH2nC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THKWaytWiAcFNvzF9R5idoxPJ+J7Urr8p4Sww6sTiE95hZiIUtWVFUnwkYK/UQTY/DOG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5/ih0fWHaPch1pfJGvsg+T0BiKiMuHqqg1wOK5jXFIcke/Mqva578Cf2jBMabz2E0uHjC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qJmx9gQhD4zwV9eI9REpqrJxIHQL3Esa6bw3BLfgXlmSL3xMlsItBEQN3ucyu5eq/eESJ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eNGUAX58RK7J4LmFbSFBx8JU4L4ZeY/dwp2DhlV1PthGR60dHxMPZRP8NBnMpiSjNTx1G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7imRsSXsuLeY51FbVk4JsItTbAO8ZRdPLxMd4Tp1z3Nh3+hKlMIDL8+JXWb0bZ5YKFnQBB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1MAsTtxz3KRlvA9o0qgqJ+rxKjQWhoiQXhL12OI4QewYIXvmZQ9leJQJ3iEyKYB3GxCM0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Y3RrYBtrghV4ZIKZXAiAfsTHf+lu2WoGDOrNWTG46Dr0Dp+kal7DtXgmrAsU249pYNla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qdTAIXU5jSWpdfaOaq14ltb3piUCntU5BYZ8szij4ZdkD5uWcQI0VAuIUrTHO59o2p59z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1dsbYri5xS9wfmgxBwxf2m6Bw9QJOBkVEROnOZUuVyF7iYPhgqJzEfiGwbJ1GwHcH8TPs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tVLmJ29eKlU7VSViGisOoKraIjxzMi3v+059RD1puMIgGW1IXOU6VEbH5xPA7uKty+Y+W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RTWXFxfCgrJZFuVPdxaBMOL4ihhcYryH/hIYPSvUqhqmpjvdvaZ9nHVkxGoznmHncvuD6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ajvxFyxMTty+ZUAX3H5iC4p9pacpQTpswTWJV4RHB9RikyfGY2yZb+ceSLuywzZ7FMD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6nTRi0haPhAP+kQ0PmHB9yVc8H8RD+QYdKOV8cU8D5guYi1Ph1lZPcJitCobKqVcma7uMO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KxWWqO2X0PO5brpG38FPOP6zFcJ3/ABIm/aPNUCvbyH9YWh0Bj/onGLr+3+JQ1Z2YjcLcY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2viJezMNtt5NWaPAUaHzAF06XX3S7pvypcOwrecmECiHKHD80oFjfUB2m+bibVHbBFP1K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tBk6O3ClN0tB/TmNQ2jWW6mQ5oBLeYF7ybLVt4hkqBpSuXmVOMP3xrD5mp4gDMVYye/EN/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IHHcbOY7+PxM65VF8Rh50tHx3C0bL33z+JcWQFdy9O6lmX2JSWORvKTAz9iWWOEHruM4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DziHnKCGtWaQBM5o8xNxg/rqXbkwe5+pKWC+bdK7jR3zuhunUYCFc0HYaMwqTGFhPhHmsq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TITgjmIGYpNB3q5uA4oqFt1GDqM4PHLEGgrhhKB1EtzYu2A0uoXCQGtJ26lOynNb1MOA+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AUn1QrEzDAA9pexam1UyrzKdRrpXDiEQCeCpmtFRN/kQQMHQMTylVAcRqwVJnwLzivaFTE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ApFn8Qme5U2rH4mhGDNx3MokM6yKXQKRwYIuivebyr8M8hJ+ZvKmmHpfo+uLFHca6JMod+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6FI7Ii7Dc2s34gXEPcK6o+JzyGHVPcbC1wFw6bXniZBRQuEibBlt6MWbgy/8AwcRPT29F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VArEULn7YRRbYj6BKYYm2YCe0Yxxz5SLWf+zO0u1fvPQebMfAiBP1EV6+UGdEhTs+8iTl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wDeXVSJqwidN8wOh8Zt3aeYnx6RNCCkhQUjpzANfJDXj6mbrI3QxU2c5cRJYJ/8AKbQYo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eXfvNS5lNWvlqVcsUCz7woY+9wOyyhEt1bUsGGyjtFdWXbcJBvq5TKXrWElu0U74GFWU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RWoSUbzcB8fUMJnqAgp5iFpty5QtkrUP/EMF6PYXLjkNjqVczr4Qa+HA3KGDy5mQW3cI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3scE2tMxSErb9zWYQ3eJgdEuBTgqB9Wzp7K5iqvQ17BMXiUCKlc4OCUt+8ee4PcD/AElO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Xt2PBHTPcsGBeJeCBwsTBq/KKZso6McENlC1updi5x4enuIvUODHEceA0VozGjSKPbgl6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E5YqfoaWH2aCOAq/FTPvLep56nPfmOJiHpTs4gWaxVxg6dF7nLmBgeyZkMWPEZMIwL45i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oWNdGpm2ByMY1VX4ksD4M3craSjAtQ0HfvKDyRaMjLGJVHdRKurUSOA5hniM1ogjcObiV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ICHkzyZ+kwCnEy4omM+0Pc6hqhKXSoA5RYNV5MzVaQNxCxnZz1CpAO7cQzb+SNYLEt/pF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YqnHoEwz4jNPdIapkmWahSTSkd4hobljVgidLt94DQC2CFWafMD0Iel5nMY/gF+IgG0By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uoD2RdiVTAPZE2kfBO0e5F/jhTf5hVtvOGDzjaYMb8P900DRHDCPpfqInpVbnMuG/RYR9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WSWdk59El1Kt5S3ZzPGDb3MUAahceRiMRNYnvngz3MvqXCLxHtwn9mdXysF+6J0J9mUn5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hQx+Yhue8Ynk+EmdbY8F9oxZhpr6S9YPklLaQvuFvT29BL9mjlcxbN+xuA43EOCJLs22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DcdBLbMW+IiVylJZjJ7m284Zqk98BO7d/aDLy9u4pzn9RF1rGZ3WmH7Eas8NRsqTrNpeKH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1CsMEpA95cfUbHLXNSm8AGXtNeHa7dw1iqJWUTnEF4h5URUIkYFBfEy/rYl9UKOv2HcbuM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svwRx4KIJj3yCuX/ACYrKk1AKYV0BmLbRqrp5eJVyFfjc9xgjr+JvjdVr36JRAWY0/Pc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Ls1XLiaKA4oQd5sUgGLt6gYssReNSvBPGFeZ5yyUc2yiZytUqHiNmrhSKlq58J1N4pcF+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8fe53L8VHaJILc6NS+qk8BmKICHCTIE8MTG8od4uF1bW5tKTzNZqRyltVBygkzLqq4uK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14hSFS70wHzUvMV15lwsqvMMzuMVacdwxqJIMOZbsHavmc4CvzMgMCHF/TBOl+Yis18Q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cDFooDSCm4PQwgxZxDM/GFTNBj4ivudylcNw1jxCvRZfq0hu0tG2We0stLtmhaVAEFjeA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Aogy1T2lFV3bEosv7wDOXQg5LEpFLO3lFlxZcv0YwmITbRt/mZgDa+BAUFKGvTao5ceMu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sG96oZjZfvgQBQS/VX1fCb4i5aYynUpKQHct6CLhI3wPvEsn1L/APnDjr7LKGH7SHpf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89vtqTBv75O741zumU/uYgwAeJPELy+KJi6Zh0mZAvqMAabsPDHMVKVhZhwwXaU8kt6Mkv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3YWoHpChQo4aRKN1rMh+J2+0L7HUC+IamXUzYgAIyr0UcxWnh4MEoPyLeaZR0Lb6FPc7f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qTP4HUFEdp+ZT48gsPqMPrCHi+XmI+AQ6Yq+Fp47hxE26T9CCrtt+d4gDwFL9uO4gfLkM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yy5RQqeXtBTAudv8TnQU2xn9yMRgdi8zBwhoJ5SsURwl4QnUqbTCExKo0rVQVf5m/ruG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XM294CZLudjMJ6maeZchiw4SpaBdrPaZgNJ5Br737RPLqKc0qHMG3uoPUOUoJQZ01YZWr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lFN4vmUTQYG7iA1CnVvdCHGKrIXFh3BobcahUhhp3Kjyxdt1MpYNkuQOtLnyi2UEUDtwRF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oV/swZXA/MFlEWQgnT8w4bPfuNaZ8jjLVxXFw2IYekYmsxe7L9pku4bfuRWmur0Wb9Hhl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b1D4laOPMTgy78TBqiXQPEs3RM4iDuAXUKuc9kMLRlkYX90fRW/RXqWi+fRlqQVdlwWK2l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WHlr00ei9CbgoQRUqEzXsSmqJpAjEB2hPeVKgQPTSOsQWD6UmIRc2w4l57lJZKdy70y/iY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jDwfURv6YdX4alH4ZQBr5m5QYv7mU9Hmkrd/tSYV65yXPMPedtPiHQ+fRhtV9x1qb4Zco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iI4DSDlj47hiGZLkp3Mh5eUV7djXLUTz+Qis14lo6GvmMr8EcbaYHgmJamlvUc3yHXhEw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CT9ITnaLz/HqYo9s84mQ5V28abZSQMLGQcHMTuG79HUHpU3jMyLGayYee4hWaAYD4lmgn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+Y3QyW9S0uzcjnEtv7uCOJdrbLI61/4tpUqVKJREgTyqXnENicM9yXh4txLet8Z2umFl4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ffibZDiM/zHK+Szc6mAQ84wcYtorblSpGQ/E6SmupxJq0ZtIoSh/UKkBVShVEMy6Hkyna9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DHK4gc2SrbXvAW0ZkP1Su5OGCFkfMsGxxqILOxS4kjoaSvxLRz2lhkCsxMFGalPIcESlA8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Ocy82B4gQJNARImI8phxFJUboVMlMT/rQ/dCP9bMCuLPQCEGAK2yowvhm7c8TICzzGsg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SyjX0Avc3UAeBqCReQY7juBys8R80+JTRjfOGg/8Ak2WmowKj2Sn1LJqjUXiptFnenozB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0EpMM2lQ3/4TcJ1XOiJvCPjKGantLRRNR4qnlPslLjbiPYmEDzKlRO5Qa9Q9PmZ95VNq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oB5nzFg/+tS5foUeD6gxn6pkip0e0FGKJ4OLWZ5Gj28x2p7D+DiULKuctw2TMKz77+pEa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DJLdldxlRlEEJmMOV+7xLeGKzFwNuYK8H7EQpQeKHuiPlFywMcP3gEp/cjJSoAWsXkEb8/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hVe8Rt55jNitt91ML62a3iW9wPxDHmuy2ZpK43W8+WVKwJL4zEBvsMwYJ4OfuJIADRCAg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ju4kp59QRz/5DIxITsnDesQrQP2RO4ZcKvQecY2+76AmChfvDq8exOOgKuP4Smmz2hH3G+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4mcb2lSaV7ZcRiX8Q9Q9AKKJYVWSCv0dqz7hWcnZHtUPMv1VEFPTwy1WCSxN6E0Ct4UVi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c7mVQZxUqUNrjZCMXTbtlADUBgtcRvR8DNYiQbUNJDx6gJiPoIZ4MNRzHSxHmTalrxK9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Kf2LAYHcsGzS6hWqH5YbTEoszIYG3U5qEs0HzEVhqGYvygnUCczYpPslsqu5fFHpNWD6C+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ltmGtqfaVVQ5V6MFLzLSFfEw5juZmyxEqUSqWKDmEXeIWnulcwUslSojmVjNyajfUpdzC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kq69CPorxAieoqFUx6S/Mt8k4zAnu9B0mrl+nxBly5fqXibg1qLUv0uJQMZii1xS5inONp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KBl9oYztc8hlRMB/SSlLZtvh0EJnHYsrbx7ED8IjNL8CDFCrxbRhQbVRBXgE7+GsbmVVOe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d4+JiRyP1ZR/YtKCExoNz/RxGpSt1duYijRY6xMmzkVkxUaQi4tvRUqAv55lnUXgURBeH7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yPoaylxtrHoB5lZ8+lSpUAasHllJCsKx8eYApqsQ2f3MU1Ut8dHoJFow9HM/5EaRodtR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C+UzAXXDNIE4P3Q74NcQTVnuEPo+BDVEEpTuDzAGZpMM8peePuFrpxC8NWyvTNDNAf6Yk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seoAK+yXQaOajwUfZKIPyjpCf1USyuvQ0ysRjKnPocxHgIYTNmp5bJUFCm51R3DQQLn4aF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QLDdJquoNpe/CQ4MkeLJAu6lRTKFfYirBGaljmdoom1ctES05YuPUwkar4md/oRcyVHQN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mZamglVJpMsGWJaBTc8OHLMT3Z7SnkYUTFVNpTqPhGV1H0H00j3j3IxYlk9vUtUt6DwiG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ULmGMcvuMUzX/j3le/Qwkq8gzPkJUWafTxBT0Ng6NGpmO2/43LGubZaxubPR+1MKKc4/h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0RxQZS3aeasAd5QFi3OX+MarHznyPMGr+4geK8AG+5RlUhR7H7y48hbbuIVroM6mbhZr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IYgugN7h0VXcma8vEwneGIvyG67lDRtrlKJSXBgl/XdylF+58U6D6lHaZfqlwihmUgk4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PaVNJURgZ6QHlAuhXDTkjDzZ/Yi0CHul8Q9hHlhZpKtaH5m4mSK08s1TNqhkYWtIW1Zkd5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gXrU4wi0TIWzRDDrEz4B4lPj7QJqpjNt5J2G5oXR7zOdMEQDB5tiS+Xa5mWrw6gHcCFh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3oMs2wQPQC/S/UvoMWRw9MDMCo4TqZ2OSYh/eJpOT0lqo1Ebl0TItDLVzRBfvBLEvfqgF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7DiVHctpw8wb8UwBhzz9ZRwalTJmN9J3K90HzjCL6HpccqbMQNHvWIrMM9eoikxx/4qHzM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81M13tOZUWiycGMlWJxINy0xlu/SNTmle7+Y04uLNr6jH24jeJiwXFVpiVVlTkIuLrUGz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tNsxHEs8SrxPbFdel7gxBp9DKgSs98HephVHpr0TOp5smWpZ7lupXjMVK8RLXWD7O5gg4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8sQKXGGNGg5mJ5MXrwDiLO7oJTkN1FOiAy3mVj/EzZbsfcclawjJk5zKtn/IIKtRr2iNt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cWF8P3gnYwX9eiw4wce8xEA07xx3KRSt3J+IrOdgO0lAlhkNSnLwL+0cuZ+TFbw+80DMt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0romIiV8R6JVVFcBDRl7yg4XxF4iW7JFmWK7YY1nv0vHPtC+ZQzi/wBDLCBWnIz7wqfuc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BUDVSswPzmWdkhgMYnAKGhMy0LwgNUtcCDjiD0XN5hBbEC9IGNsMyF1FoIjzzNtREBa2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utbrcWcgsWbjwmeIE2CP/FmkZXHEM7hDBKI8Ou4m3or06Q8w5MBIBTIlI4qYAFzE2iQ9h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iXcnxAfZAwQWfMNJRg5mKq8MS9obLxMo1jzHgXEoOYUwyQrJcfIiTlqWY9+aX9YU9orxE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7TEa3t0/WpqPoEwJ3kJr/AOJzuV6VQ0cRxg9KOLVCsFBORuUH7Y+nhS0tFwSZgl+is2ytB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WIrRiKbCu5RoqjEZE+ZiFn5las+Fk6s5Y2e8ZwVniXHP75Ux7oS9/Qy9YgPpUy6+08X2l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6lHREHKJfUfDEQyjOseqZkwCNdwfoX5JaeRfoBPECjb7VKvUswtSfeK6ijljqtbY0bYko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GqVXv7zZm2D5RglXIV77GEi3mtv/AKRsWJZ4Yqu8T6gWzDX9AhOk9s8MEKDX6TKlgTno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0zLWDsmN3ZqPEwSaAyPPcU2FRx7DiPOy7i+YsfToHcT2h5r+ZrPuLiV7hWHpr0qV6Ov/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QXW+3lmgJn1iOwQ4SAXTeyHgY3KL0QLeUOfZA+CHiVHfx1NBuQSg6yXiH8oX8MMuViQl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1CoTSXCjmXcHtOoIFuU8EDDrxGgyVGq2RnEc2Xks5C8p7wxNsVlpXm7gSYeNQYN1zL3V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KLBUZNoS8RxBe3HiP5MVmeeCnpNeiSDUCpzNwt/hELnmhFWlPvMGqh+w/SOFG5ix6chKMW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k3p4ltvzAJx7SpdockIEBWRuPbGbIUp47cQFkS5Lv7Q80VtagsDBw8xVuj2YDadjz/4ZU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0n/hrldQSrYd3oOSVt4Q7bgnJHwlFiNWtKsNRfudl33KFjXcJgdntL6t9wWTmGdxBjZxP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RnUwxkrGULvzMWGeRnqYcTr+s1yzvT3mHD8k5QPOIo3fUS4IMLvmMebvvU7V9waVPiC5G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z6afeY+SV9fDMGzHsfUTNO/QDqjx6KQDG3M6Je5sGfTVzxP1C4+J4N+9GlItewlU6FM+D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4ppWFXxH1GG1ULuYKhAyPCLZVXMu2BGI0zzNnzsPpb9iZFVDFWDgiy8iS+HmTH9pVPRtD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8HtCOM1nCEGUydvt0QsIPMOJOiGOoDDKLxMspmtz2nGPXHUxK6lfMov0NtYjZjg6gVqV6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jDKzNtVDlKdmfqFs73m2FiiqJh7+kou1m8cRiUAeDGStzH60XLQ98Mp5mR46gghuXAoa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2wXk5qWz4Qtgqy3r7wdmldykuDQpjAF5fE5mXR1KqgkLMIdRquJac2c3LmB7GoCZo83KM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3JYHVzTYJR6EnXo5EgxTEqaRxegfeeWfeFOH3L7OUqp0i/E03MCcXLxBZfU9gmR6gzbDR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mIm8wY0v4jOAdkYWarVUxQa3wZULW7iuKe8sWG5rVTklAtO5oBvgqJ8mTQV4fcm/R/wDL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XLuG0p694FulVVy2quX5l1BSblcJ0S/MvM4TpFI27p3KaVc4zKZcwzAe6qbn4siH0HvB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iKwkoxbftAuc3+JnrnqK4EocQSwsvzC/EubUlK5/EqtifMfBiXzEXxLOGXwELOjMMA9p0C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Rk/eThA+GUG29mJr94Lmy39IxYC+9QLmFLseSZ7My/iUsJuUl40+4Dt7Rpv8ABHoSc8Tz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Bn2D95vkKyYeUfz0/EHt6zg8vEvFKLwrmNyC+K4BOJ5Jvq5wvQby8P3lCBIbywdMUdQEG7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SoIY436XvMX5R/EqdUrXLmCgO9/7CeKZtBkS36S5vLzA7uJ7x6LAZiEqvX2xKoi6px6VH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hn9HvK+Vc+uvTTLySorbTxFyLtSo37F9Dx3Gn2mzWoZjodZiBFUBpU6lHJEXRDVuCoF7gY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2Q7ZhjM3ALJ5VEHA95VZwqHLjpPgepWjm4YOMO8pCWZgN89SuUrZWKXiAEGDc6RczLruW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XxU2yPRbK1KM5gOm/qSlDoi/kmOszxQKWrOa4YP8AExAX7kDg+57uWBGia6man4lLG5ii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HN4Yx9HxBGczkwgiQ2GrJTrJ54hV0J+hpWOvmFGtxwXZ1E7kyhr2RSUGOpRgPJG1BikbW5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4iZmz7w9BtiuH0Rvdkug1VykzLmmVKJUqViViYNMpbdIg4I9xMmkwpcG/oRIOETdYJXIJ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q7xKcVSo1W6iMYpNnzFjOI90MzV3U4F9XVRuyfC41rHtGmf7IHbXzzLKFe25dCwlmXU8m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kPDAgDSfSHFqPRI+0Wcx7Wnwjqj1LDP1RWz8RPN/uEPA/QmuZgV5+zEYy0nm48SULr86z+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dsq/HgPaPlMas+90i7GPAdrmbf+CHUB4mrkykdYEMc/2ZewQZnOIWstohtyTEzK3t8uPa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RKnCmZfsedRfBV5qVoMc1onvFhREWQrmalcECJnMfCab/ABFv0yxxODj/AMuIrXaawyuZ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Fz6cBfRmap/V4lS0jetvRMCOxLBH2gurpqoaN/Jmdn0jMCVxBwbhuFMtO0ub7JTAi23t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+oQMipcy8M87gzYvm5ZHArxEig6LleY8FZ+IeQI5Q14l0ov5I8oQ21KDSD5mT1fhMgj4gT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Z24QLAkv2a5l0vcjgJphKEYO8DMqK1iUXI94U7fuC0JdKoxzxWFlMko8Ccj6A86g4gRqV+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Eh2595zdcRoYwmBq1cMaLJSGC5iqoLWMeI15MOoZwQmSiFWwDFtPZuGul0hiV0n59Fej6M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KLVefaaG/piFe8kH0zXiVGuIMr0r1CaIYHEKypeLitYj3LqxcxyAlNx7LmCtJ3LqaHhirJ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nMea/EosjBthYMKcfxEzPKGhF7swBoZkoL3CbPmAbPmEc6+tQC1HUcSoNDmQAu/y4jdhB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MC/qK+H4g8TfiKyUXyFADxOaRPDSQMhcx36AxeUtkMzyZhlle8FcKQGywa5fMu9SxGnEf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0aNGu45MIwZtyHEzgsk7czJSSBlZxMbfxcObz49pjONMr2iWljjMQmAvbaOWHkFrlCGp2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a5vjbRz7sqgclBxPznc/cMBx4gjRJd7E14mep7QZqO/TcrTqJcwQZcRMZmoziOe53Aqnp8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mffNSm5zMpYOaM8IUPPMVHp6JijwqDPCWRYV3Mw3mA9Bco4gEoCn8QYqPvLXVcEyPM4pA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GMZ0Zl3Zz3G2QySlOpQD9414cc3GVmGt78z2CUlHHmAWGvDA3VJGpk+ZeGvYlRUCPtTy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io/6Fibn/AJ4LDivRXcqV3PJ63xDopEaweI7l9QBSVHkbHUKrJhJUSh8Jx6DKjFtekDTF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jW7SWGt+8pvOI7LKiOdQTn6TKu51QOLf6JcyDfDLuBhXUcNpf/oMzRwIbeGIJhNQ6D2cR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76JiFheWEh6nrcN+jEWiiLxmDhrzHGvkqVw96VDA1vieRfhmhwuZ8Ht1A7RABb+kM5h2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7lifIld4JHKcwXX0TyNeYVxULtqYNpZpvyQS5q+SMMjxDpv3XUB5a953RRiazPfBhgDuC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2y9rUrf6SpXBPefaUR+8ouRURvCdG0L8febLlO08o05sgVBDzcYYv2i1Dyv/AEPEBW6Do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yh1h/SDmNl2i2vPtOVx+cRhjgeizFwu6M+b906Kj4vgQoV1hl7S9zsX/AOQhUxkrQnl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2GTvXxMN290QqPeMomfi2THj7SAyX2/THE0D2VGuM/mAvEwSyS2Lh49CUuV3KrxOBuupT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HTF8RiWg5gBDhqEryEsRfKV5lD6bAJf3EaSvS/WCANwejmpjwWzmH3OnfvEz4hB27nlZhS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Sg8y9UppEKWu5QCJuI09JZc821NhmyMB1V1CtmWtfZFzEyQYIq5ndcSrdYgRkvyy3h9sps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gPJ7QYHyCZ7ll3r/AMRwsihwIexDISFCi8T3EtZSXpZsOoLhdpGCjKs9HFEM4LDgY7hz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WmNxVZ/MVGQdygsIDFpB6gnTFlHJKo3Ox8zNBofiPgsJbr/yZWYGZ57kty3kHxEVj4mHB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fj1PQlQEc4fxCg4IFnAKmWOh4YPv4LLCjGPaWqsF5YE5/eYKSoo37QYEsv1KesSi8ziRT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h50HkqYNqHcnJt+IW0Mp5gwTfaytZhYb8svBROTuUW35nxowyKdisTYfCYMp4AUwAGPA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ztXED8JDl+iO0fnqcoX2blsA+pzfollSB0D4lheXsTBVD3JtZiYN/uPn/ADcoBuE9TVpc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ME8AmNflGnZDx4DiG9eTV+xKJoco6HiALSztxtcsoQ4gHCgfgl6O+DEvivzjL8EywvkTfu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60SjRUMKIHtXmHoS6Gtxujj1VzfX4hkJo2L77YInoPX/CU22OsYLheOKPv7fpNKlOqTdy+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/AFKebLa5jUq5UqVK+Y2P7wOiJ36KcRMVEjio1JgYwtMTQm+pa4NdDXmVhjiGGdHcE8xUt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a4ZEUOJRyIDawgEINLeVjsnCxAZQzTTiIFpabEcrUTBO64iPRuotXYTitxRyZllqtRxjBE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llmptiLwF9y3u4e57SjhTLq6ZkSgwZv04riWU8SoDVR60elO4yHZBU36biNAgWajkiusx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pQcPeOYpiz6uNVCyDbD3hdgTojfsjBwrSN8iMqm6qdFlANEMzGOY1eI4ugVEU2DUMf8A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pTzB9sPE8LfES5H2ljk/BDQ8J0eIkP8AzVyqi0fqxLPDHTB7GpcKF+SD5aC4pV2Qy38I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JTGlmbO4X3QeJYDFJwwVMalzipbaobXMqlHs+o0WMMAe4zea4mk0Gk4rcFlTN2S+kHc8K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B8RWFoNBxLHFnyiLDFcb4ZuCjCzeZRxHzmVm4W0pcVviXa0kA37MMBBUffCDY2veKy+8p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xZrIs8kdgmB4Y5xnPny8xjjxBzcrLHCyhM4KLZQwa/vFELMra4ZyzMmY47zlZbLXKrE+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RaZv2lDuBtmdS8ax1LJep+CA0vctUKvmGJWYxvPprcdHNMwcldcQWrlKKNsZs6dT+KDRA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AKbDwjXj6YE5PmK4vxH9EqaKRjn0ajBGo6mMGkaU+8dQWz4L3LFkfhKEU3lAgYYmNp4dy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kxgku/jN3CcEONTPjWGoMyA8I6mzcwLwcVqJqOnzFSLDJywPky9GLFS265izT8RoXEBj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tjXC5RniDyX6gMx+nob8JCRQfWU7A+kVNVthom54CWzIV4hcWjNTDZdUfM+QQMSioHCa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dCZO8zJU76Sc9P3LTKOXHxBC3XxMbYMK2VRHJxB5wYifefEmGxuYZ8t3OUY6C/MS97D39D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xMF0W+2JHt3MBm47wMQcahcD4nUTWbLp9a/8AAn4KGk1buUCsPjmNeq8SmReAJlqYpbu/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SxlYEY1F+0trgci3Dc3N8R3sQHLL6QKbIIbMxHeXoXCwVsvkg/xQanXtOhfmX3pOchkh5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YsDZlhgnW0vUdrHslU/Wjfu127IxrTjERiZucPMBZ7CPgfJE9xPC54AlDm0hnJHUxFUfO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soWCyYZFHDxMjRjM5IPnicqKduJo2qFz8RAfCz6jcf5hA0X4jvFQM9TBhslMjUuXFzSvkx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3NMb9AxPLccNRvW/QCUVcqbaxtPohYA4rj3dsJbgjeMRtppWfmxnnUzxLYg8H1FrZ9pQ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h4i2qjjLdbwTP6RSyQbAvZ7zD8EYDmUi5KfTPbwTBn7mOEZCcSktwII+eY2sIRKOo50fKO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yLw2uMvElzMeM+JtWHUdgd5NzPN7mkmjqsX4mBUZbWs8Wld+ge8XonlG0uCdQCxQ3ClyyQ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UeCYVpLiYeEfUxtgAWUEMDDzUwD7o3QShiLUdsXbIiC16Sr2E55qZJeI6rLy1N3wZsqVMY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td+ocuuo1YHxMuPejFGWbhUijuIsAqcmkxHnfxDcJUGmNUj4g3WX44IRDQ0Ey3FRmLGJP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QGPdNw4lhmVT6D14gvrymV7blvYc1MYLqpo4wNMfgKmk6mBQIJQEHYYjT2gas1EEFcz/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w45qUV3BXMMMbifiU4VOpoWLCvDcetIc0z1D0xui54lzgcjM0Fw7q4QDBVvzLtgwdI1yMq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DO6hBpLbbc4GjyQ15PGooeIHRM7qWc295XY+IFTZqZmW57kxHbkWzzii2ZvZniB+qgSo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sJ8aEHkPdNQjEJmsyljXEu9w+AqYdg+8x3iIdzRc4VNX4lQF59F8RjTXibMEu/6IqlOQj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PuVXtK1MCr+57x9OcSrlZxMpplfmYIfzH0x7G4e6PvLTiLNX2Sl5LJRzlHL58TLY+4AYn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mTknmJOq7gpZX3DoDkmHp0phgiqutT23v9pQJQ/MPgrKyhOBeYoTat51K9b0I0e6GTzK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hftLsgAgXd+yXgsoSrx6J9+id+g1C0iDNwMjh9DKXGpepgBOcy46NfeU9ZhiCjhixLTwYj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ZgZrAVJQU3KGcHhGiwaZfWYRD3Qbb+GBlyriVGv1DqRDHgQI6H53ByVh7mgsVuXvAk9o50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0ChUbVp+Nw/i5mkjzgV+BomGF1SzDlKr1C+YF0PtMYp8Ij2PqcLbGIIkoFm/S2hkmpVk0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ALmDa9CG2tyk0z5hwd7IF5fghUxuC8xJBtBVNCPpnsLio4hlllpGLuJulVCro7I+DNF7i5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GFctfaPYsRVqFjCCoczuIW4EtQYbjYUfKL2WngJVshlSsSjGHSQGcPaEnLjMUMZSibD8J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eZGzM+Z8EpckqVKdSnUV5S3QlGhnqOAtrQSnu3BKgsdBDM343YldejgzAorfpTXIOJtfM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KlhKT2g4pl0cJL1bXtBcqv1Q2THo73jqFUritx362v6PzKI1eXt94aviKu5VyrUV7xKw79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ITI1NbjMJWppXESsVqIrQxKuihnT7wXxGhf5nLejAYmsQSoImgMwaLO3DMSFcKsX4TK0n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ourTeK1LTL9vEa0lbHEeMjjUS617oAmd9ksmDQgyNuEoHqZZidoyk1Mtx9xsPoQXOfErpB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U9H5JfIlkV4lHOYZpEHD6GHEtRuQ/Ftx6d6ll6ljC6gg5zRLuFcT9lgRVb5ePQui7Dwj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hqI5CARHavxGri4cQ1CZbVD+SHtPUUU8xv3Ma7XfEoTt7OSa8x7SjEqeUG2LoPaUvhDUC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iL40ZuHvOJe5GamIvJU1A5xNyonoD0hccBWpVWDVy53PtMdpt4qbXzMeMzlMMzyTgmHE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0WuWWQrQSuiCaQ+Yrg/M3qxi4X9cSiHUTu3xBFWF4YjwGl5yIjmWaxBwcxcPFSzSFyx5I2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nGZgt9IBWEsLpiIMLfENMB8kACWkdx80Q3lEQbMD5mPT7xXJKZb4QCamOSZzmDO46rO5+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cpgOwZfaEwPY3KsyuxiFNW4V8tvDEK8Rkm91G6UszPXzCq1AJSsTQz9wsXYGVd2QoqsSz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mSDZZz/txCDBTAHBM1b+JuHmVCm4mcMZmJhx7eirIGIXnGJnwlPfo8RgDpg3Ao47lA7h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QumK1+JiHBLdzfUodVKbZR1uNjR7Y5zy55lidjgOoPuuLGjD5Tsuzg+8wmKuYxgngxBbq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AXEtF8gmxe1R4AhkBBg8TzfQrM2vVTKSxuUXqV3EiZjj0pld+2JwxOolsb+ivT9mV+EcY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6Q3pMncxcrths4BE0NehUFzdxXKXmUV6QvNQzAoAkMxhiKoTFAYqpXiF8S61xLZc1Ke6T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3fuGK7X1kAtWSkLOLmFzYfoTFcVTLSIBzBqLlmLIstguAxbeIeYrg1MiOpvDawUTVZQMU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DvP5jfbsEbQ6oFRGMwYK0r0iJylETsEqZDNMPaXvZUA6R+YoYi7g0T4SwLL5mNuHiFgVbn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10zKoo7tDJAXFY7mG33KXGZ3A94UZ1LtQ8SrPKKmGyANJkYVLoxqL8xeRfaAYw1FO5bTU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0BZFlPDKLoiR9ojHSVOG/aYrqwjcarPglTrFLVF4xFhOihR8p8QA1BbZYl0e4axqaG0p1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hVkd4YvSLVqyyjdS8TovpPYuE6yE/q9E9iB+jHNsu8/rPbfcwQMxmRuIhfUTzE49KsmCJ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tDyI11AbgGof0LCg8zrWJ4Xc9kRzLtAjUYqJol7I3uFIreGanJqxAKouvZBUhdNcJTTwG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IbiePsQGWyItE4ZVf2WKolylGJg6QSqY4gGi/OFbUP5mWuIHmiqufecQhh57hfbiAOLZ7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sbHoXcF+9gKzub1OJ7JTuH8LqDy3NjHMks1hlquPRyy0/WPg0bBUUN6vzLwPZcMRI/I4k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w3BTUvWMnpZ3UpeYtQ4OIZZuNDzEkrB0gQjrvmUAwr9od8TZq37wm3m6saGFdsHzOktP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k4l5qW7fUs74gGmmUMwe6flAoXJ16O0CkVNelHcGSEs8nUrMpcpcWkHUwhTkgeppmAOo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1xPymXBcpv8AVMDtdQD4S2VVxvv3EHOVCWYpM0KEONHow9j4nHkBfJLW9+CVfB88wHdp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t57iBi4zcUaORiHGQ4fQMYxMPQZED2/QQq6fd7UZT/KoG5rwfRLuGOuDxFdH7iVixDnP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oB8fMc8OFBItogOa1MagNWk/dNmHE/Uw1VQpM8alebl8D5iR5vTKYwriV9xAWbh8PaV1q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f1rliSimdly14mTm5tu5VUTHcqtXmZNmJTE7/BB1qCYvcptwlaKq9TuyBcO/MpjKQ3xL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g8+8Cj6UMM/mUmIlNzJUs5MY+CjjEC31MXO/Eca+yDkmM82QL3ASn9EMv3tsHxLET1Mt1U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DXtEgwvAy7YqJSU6uEMUn6muPRW5m0uFOlTP9nMl4/EoA16Wm5Zons3AeXtM3HCqIxfMs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WI9zHM7ViXZ+Vm5ksqe86InzGe1Ajb1VrEayH1AljhDknDcEsxW/yQ/bMq5R+Yj2itsY69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JU1uEt8RrkrqYPAhqo0cQMSvJKIWJ7RF1BRoZh0zME78GCJtYb0xFuNcRy6S5dG/E8fAW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X/I4YAxMmFBRv7lmnwg8h83CAMpu9MGtLzzC2eY04RSovSuPEIKF1cG4NvG5oM8TJgDXM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HaonUBw5hxuNuPQ6lYlCCm7hhI9wzxJEF0uIsumayB3M1llIYPvG2aEX0PLCw3QvZ/EBF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J5EUUL7xtrdUn4osS9pSjBUQ3EqLF8xw3MeSvaDvNzGaCn3hy3NtxxpSnu5VRVKIM2gr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yYCFnMsoxJUoGiq8qmn74gBp7qRLQvhg7Pjgbl1ccZv6g+n2MBvMpRrMu8TxntGRMhYcEJ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AsAcQEmc5mT6Lo8E3x5l3XCGiycRxpubXcEOyJsZZmqqDDR6nxKbgNzq1CGCv6vMMaMQ3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X5TscI6huVYfuHfcSgzCUABXZinkBD1se1XD3dmWDu8Mw3ZbZMwfbxOBod3A2LobeDW8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MCX6V/SAMPhJ0Xys4RZVL7waTFumvibQnGqhXW4tzj2lrgrz9pmo7Yh6M9z00lnHcQbj49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9B4tZk8Eue8QQNlS1U7JU0xRlZnE1fosTzJ36e/p8z3jKpl7IiwbiV6Bi0ZGFvcAor9x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XN3lYDG3ifQhuo4/DXohKmMa2NzHCmPmp5QqzBpwJQgne/TTIJAEQLnCXB+W8MppRPeZO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Az4gi8FQO2oLCLzKHCxLBdSyy+0qOVMQzJiiUMfpDSyYYQX4hw5iRbxrqX36VBTTPIuV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Lb3KEvmPXfTMXZGUUzS6ifcmHJNncw5TDhjVqdAQ2czk31KKJQ2hKGL7znn3EJ0+YIZc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TBlhH0nBaYGA+8pIXWvTWGokcIGQ5YblfU9p7zPGJYcOY8mY0mB9yfo5xEM2I7CTxua34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TM1GNpoyCVNvcTei/Ep7rzE05xPEygrqLbC81zN6hlYe8rHzHUzUGuDExo+gTbxLgfBOh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qeE4xHQ3PIeJYDa/ExcZl2yv+ZYb+Y8l0ws9b8eYZDnFn6dT5ZmFv7woKS0V1OWwQKPs8S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MXmWloZ/6QqpcF/mDdDJ5C1l2sPETOs9JSfZoHC1OKhhdsF4/MbZQME0T8MydymiVUzM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V/UXeIGYCqg5gkN8Cpg+UDGfEpLduLlIuriKaJ7kF1TMdoTzk9ouZwsueCMEd3K7gJLx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i6BUH14mj0Qbl0hQx6DNs8mIZftZivcHkY2QmuPKVAsHJKfEczOyocPKw7wOc3LUpdTYL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KKb5aZl2ZC4nnshFFfbKxGVYC4HaeDKwnZUq9BiU7XdUo2HUOWIFd5airaTRVDMrAalvB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ZphsPiDjBBvn7lEOzUGtMtFsWpjaDfMbPRcxyMdwbiJtGeC8Tb8VE2SvLmcBbLjpnvCAa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g4F+5km21FKiexKeBNeNzkNxngQTh4hJsxZ0hV5jSMVwnVMncstHzOm87RK7fmE0Lkn0gV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al4mK8y/EXExylBNJldxxuOXQeiy7dl44+pVM/RLAtoVYaswKrPum3X4RCHJMJYhblp9po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yOKi8j5qVeCvae8CzFemuMwN91GjmZtrCuCvXLAj46mAcIl5lGNejeT9JcgweUXoLgnd4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sgaIE7u1gn96Ie0Ng9t+kNADZeL8x8PXQjiLLuWCGL9gIy6G5hwQYBp+ZyDerjsFX0Rkf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i/KMQn5SlVr8RBsnRCgxe8BeL1FZtfiCqQg27hRm88x8ftOkDcRuU51DNsdEfGQItFhVM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czlUTBmXoWhSIDTBYU+Z233Fab2lCw+0mR+GhwpEhUgF6/8AAfQ9cJTlqO1w47n48dQo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ZdZuWtgrXCMYGlRWowV7z9sXLsVNBHjZ/s2Kps/c/wDJzA1Rwws0T+ksHmvcWVAcwG1lw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lFIFblTZmdA9idvyMS6DJNviZzCLz5JdCGV4gswdVl3EGLsbqMdWp5RUDFTpLOIhhhloc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kw4w17RXzKtqoUGw+hHnnm5ReW4KXXcDOkbRXvPiW8Ee0XcWdwWr1OxsFkJG7WYIU0iXM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JsldoCrG4fCdKfMe6E8TNf6SnUNobcQOl9Kz6ZYCGm4xWM7l9R1U0RtzLzFlXNc56h+ZR5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t8p2pKPbivQ/2ytGHiA5fcd51+ZrmZR4I0q88yhgH2lmviWwXB7blzkapLJZnAcR2fBOH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S9ziDSrt5lkKVwVi4LTfcMoHPoY51M14hI/J8QoAdR0+JzmFtzE3nHE3O4jTnFOa8wWz2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SbGVf0ggBHOJ9Hk5Apyx0ddR3GRqzcMaDzljn6ii9kLRVwLdUPX8wMUz3I5dC9RDIz7qB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llBEdVX4Ra1fwQgV78Dmq8QFrCbAF31Mga79zeI7E4xgFMTKGDL2jLT8RWSg8zDl5LUVq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sHidUWSF/wCFeYnU3wVqNq+zEtB4OZmIOp2YZ8TiEPSvRJgFWhlmdc8OpWK1GC+4nbzE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b69DBuWcSUK3DjqN+XxKLEWfWGCa0niIi8uDAYS7bfcpMM3KTRKgpZayqrnE7YhzQpCA8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0zCc30lMlQ9R8n3gBtUrpPaYw+JQsAcR3qDWc2K1mLeCIaC4VAV1EvTctsQbKJ39wJ7qY6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bmanSYerlFoWriXTUQKgnoNEOUSWHftLpOKBfNQu/Uhi5zLinctlbJAORmTiDepdZYeI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fYHtG+dQPcNEPJLpU36EZWKEduNTiaJajuVkjZuHmZdEc55lVQfrMVoNrvFf9hU6ehwqz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qC3My3u4/pMdpXGMQLhBqAW5qMjFKZI2e8GigxDks9pc6ksoD0DKC6xnCAx30jUDWdy5cX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W9kD47jrcDOp7y8y+0EvU13uWUN4lyoHvBvu+5uFQoaxHzLgtOHUHECfUeJFjjURpziDh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Tyog6JoDURQw8SmgZkwQyISOJZcuG5yINcAWWfZMlqDhhzKdhMjp5uEWdDvqbvEwd+2J4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quXmLOIBT5I1Rt3BYbo59pl/kZXg+XuEvhGP4hsmqqYg147hkEBD3SjB4Tg7iNEzeIXz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xKVib69DGGfE5coP2SI6cJxH2MELmTxURwTrPj0ZAK6E/cSwJr5Ynr322UlA/E/xyFe6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YiGJUAG7YmGWa1FKbTItcwkyfQ8wqebL7l4RwljABasTDcLkj+rU5kD4l9MNcZhbgBgm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69IRSrGJ3qUyJxirijUADYZm1iT2lRQLBlyU+yoAznANUlQN6I2YGYy3vxEuZXUBY2lq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gKj8I5pikw5mOWBncIAgycytIBXFTLkIwtX7zLaSoXxC6aiBkncDVO8jwRZ0gI+yV4J8EC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3GvmVjUy6iGJQYjjzLvc3VTJAwMmhHR+0JTxXU1KJ9S0a48TN4ZgQdsvqmKA3iAuqxqIA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h3WkMNjXcyalWkp4jmqhutw/PUrpp98S3uvHM4KwS5GDrxNirde0OE05uKwLeRzMip5Kn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ZnqqiKvJzM6bSe4o6YWQRtiW2fkn3p4IFEoqvxCVVBC84cytwDsZSGvxAyzd85ZTiO9pQ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K7vHmCuIGXryjalJRzh+4rKi+Jpbjd6uIqZrMtGxOp5vYgjhg3qeiPSyn6OCeyoPSKDJO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DuE0hmDUX4gBcGukedViIu268S0yKjxL0yYOeLKojYywpqnuAfsh+XcyHZdS7iY7YPB9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czLWDshzSP4lZg9CXCYx0SYhIwc1zKudhj0Bj0JUEwMvRGf6lwSn/AGcv7RwIFKHUq1fP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TPzKsBmbcCYaZSvSUleIHUF8w1L2Sw3LRwSX+wnrGYuGNeDAAFfb+8aTi5X9IRZCXgFjK/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OHBK1mahSe2YJFXHykxviCuNdS/PXEOor3iL4IF7NdR4C954gXT9w9yPpgHDhjbH2ir+O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mmKw2MVW57hlA99S7U2VxNwKPQELtiPcQWDHv6C6KjRvmXuE7/wARfaqFvIm7yQHSDopI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0mYDOyMSdM2rr0KJxODFMqcVKxOCDjJiVbLhG5XJLxNWvfAgXFvbmYcq6hip577nkNTHP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4lvcHCQ0TwXSUNfMwZrUa5ZYpvxc595n9pwxUT7nQVOf+QevlGTKnNvMst7VK0Y1Pwn6p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upm+o7JjxFOdEyM4g1WmoBVAW7lFUwnuTBjPiA10HiWS75iWf0EQdDyTmHV2MC0LYU5+o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dfRKGNQGopFsHDwSkuz7xuuDgFp5QJQUxxZiIW15jRpjnEHmX0sxrRp7hEQgXO3Xc8jE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TtQdWMXdQReA8s/uy828dQ8h4lt/umQfjMtsPWIHsniHqX1CagikMWOXE+L1EmWfTX4hD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DtCLHTTBhuX46mxwYJKgddRa288sVL58vMWpFSu5SWXrVQ4/ephNluT/ALzP/BuUHChkl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huA/vMR2u/EKmy/Mva4ABzLclBOwVMnY9ol+xMZs4icBrEqrFRfotozHol9Rqjwy9iHE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gYa9KRbC6NdE9j3gg8R8TeAon1BTLiF9wGmdTCK5NRPS5XSWd4jnaTScRyfpT+5KTAag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5H/CN7WTiXvJ/2cl/EA8VBnJzEJ3ZlOn2YRlNQ954gtJl4qXW4CnLuVeoU6s9/TBljvKV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S7EpZYtEW8TQFFSjmXDWI1sX4lrJ+5V44lJ1HfmEaS13LyX6LE9updOpfiAwBnKuDzDFU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eZypd4l93dz5gLpnqUWyLF0QtHqtcwBpDeJhmi5l6qYcSijj0b3LzVTnG4HW5oc03Gyc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6lZdl6IcXqZfBFs3n9IgUUq8zmVbU7ms7JWYuq/E4nIfMC1tAgW5z+svguFpyiwqX7Qf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mMWg1UCYCu0AbiG2BwSyxOA28xXqHsCBkcuB+YImCV4E4IPtiO0/EoZymMu/aMdlkNX4Q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3FfHMcQnQPBiZa9peGqriMquLAcCAsitTANkC05TmL4QjmyXhiIVg6gln7SKylkSBVe9E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xNJUS0u4IzaYdl8y74ihxMcSzOV1aIeEpzKE0XjGYBZS+EgtsquDMqhusMvykzKJlzCa4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n4LNJ9bj0nvugf2l+8GKhMH6HEIyvaIGQlNQ+JmWZme2JyFvqXUNXOxz4jnNGh1KtTXEL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cvLeWPDEsdM2+lQEualugdvcSwE2lTEApVb/ACSrkyS+uJ7wrmex6bVU9/TSX3uFo0eEs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Mh3D5uohbNrxMPIyoOZ8QlGI6BNLA6l9l2grCJ4jvJTMalPedqnzAYGyZpz16AROB3L14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ZiGY3kTBu4KETRrEO6baE/DFQWNw6rmNV69C5bZXnEPaJrG9ROC6y+2I6uHxDGpsdwhR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wIFODxN2v4qPB/wAh4L4jlGgmVziDpCnmAcXdSpTX7SzLXuWLzU0uzTEp4t9OKv3JVlwK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5NyjN751B+wDiOFLutXBjz4hyLuOrYma0rwnDDBm8PgmrfiDOWteZQ/30cOSpnF4ybh2y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p3M8THOZQvPUeWTfx8wA5HLHDabiZVa4lK8R5WyNb/aWYMfeJKftOARFSVeSFrB1GcjP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Z8RDbqFBLIC53yMdl6AhDVvPpCanRBS4cvc8tRsGAZWCLVPmZu35lGrT5lKJV7mzJc6BE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2GQDCfGVGtkFfa02GXVlVxs3APJOhUORiwybBFyuanrcdi7F1Uym/EVpddkPpjTaV0Mw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g/OXMlcwXVt7RbmNtYlzw9hiIb5udK+Ze11Awlo6axBju1dMxhVx1hP2CL2ZTIq0VTqU8C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IYaSYdhcssOmElBxymWXWNQNpjf6k8zMEtyOJSMfcTlNZmCACwSxk4qWEo+8NVqhhrBLbT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UFOUA7FzRguUAgQbUy3O5T2gmG6IJbZjcTMWmwLlCz2kXkMd3cO4TMXXHEdlY6ns5lK2W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/RLxLIBypmw2uFliYjAlR6YdmJTbcRWRp6nldR7V8QZ4li44zuD2GB4fsw0VvqZ4qC4YM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VAZD8egMSvqUsFY1wAAaCn11CBwgtbFouaT4hlM7TyjBA2KtsDGI948hmcBqdmymI0PvDW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9EDhL9viMaXeEzfEDEcmNyqmOdeJgt9wbvv8ASDcp+OohVZlcMRVgc/sPMGg+zqdAqU6Pu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xskPODmUylZVYmEKADfUC6wxpvfUbExTIzVysdwqhq+IGsTQwe6VjLiBcwPKpnctOX8tc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YPggxn0OZdmzEcA82N2q4pKrT0gNr8Sym3shFwgDjEcxqWTmZ33EoD8xwN1MnR7oC0EfJC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kvMZ/JGz9yf1RFOpQkDtjx5ZwRHDmWEQyMVfCNOXAdHxPAVEFrKnNQGogOKbl53z4j6Di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xGVcO5mjMcJlxGq4EhLZeW7Q1th5IlIKaird/wAQ5O5t5Meg1RAXKVinMHkrEKlzSkMX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2Ur4lgYNQCp+0aNl+JeHZuU65URL4NSwjYx/aEhTVumDwCuoXwM9QG23cU4lKzhv4faWQz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QmALJS15ZbgyB4euyUAwNYp+uCImH/nxEiu0LVL6w3HGHMQulphKPu8eD5iLyUytVKtX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CNtyvOoC407lCJWMy7isZ0zLu/a5YvFzKIPN5l6qeiydhdQ12HMpk6eYTbEaARnCMqxgn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Rax4gj3AOQiV4RzDcBrF3Adhi2CxDkDMVu+0KiElHn4iONzyxHstxDkgFtbZWO5xtx8Uy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vk/eVEqp+Ec4cwFviZLAczOZ/LGPQVGxjcS8HmIt+87Tw36DlhuoYyDM5rCArD5lfJCt1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tEp6iHBZtqz94PZT6OiBeW5jWq6f2Eou+A4hfCSqDmdRg3G3NzhnGB94pdG/ecK/EMqd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3iJoBzA3mQHUBUBCO7IJqSzd+84JxKOf1TBm2611NWXMRppyEUeEcFRvL8wAa2KqXOOY0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LLBd6mHO3iBw8cwoNwiE2W64hSZjwwnTXVQxhLXgIcvmDULeEDYHgJYqyORZji06SrVKcR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oD9BGD9slYPghR1T23B09/WUWnbmUFR4DLQzJbwPBlcL+ob2x5mUCnNRsfcCj+UTWBI3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EO9Y5moTTEbUCJKKlqYD03Bvs+I2gEBC43aBFp77i6KGbQ42RsgPMtERwc/8AEyjhiic79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KVQgAB3Uulno4lG0O3iZU083AetZm3LO5dlRwUgcYFFOoCNk9oQUupQXVzThfUdxiGrKn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8zELmaWUd3/Jk6ZD15JnWm3qn2QZqczj3eZjgh3onv17StriVC9KLFixfuXsV1EuMMyOOv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T7wQh5lQs1uYMhKXK/ZEjBcoXm5a3WDuCiElYMbJ7xZkagRivaBNqC7ucFph+6QUuXvMw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nIyg7cd5EqWWXDGk58RVkvtNoxAZC+Zjjcs0ahxVDudJ4DMMbUgYMH3ZfpnxFwR4S/T5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Ju3s4gQu/raWc88QwqgfMEFuhDM1jDWczXA3lURsnBwIPHBxU64LUtXhlqyUwDZy1DTh5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Zq9XKXbohW2vMM82T2TXVwUHwrEz7TnDcDeY0ntENC3t4jrEpvENpsUvPs8SnPHR1HC6I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y+BhFzPM5xyPMyio4hbaxxzA8+0u26MQ21niW2U8VMMfmNZzDuujTPPSdKe5hzmonEXRB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gjQdyY3CUXhmLB6jWWo2dS4iUmm/2l2oeW5Rwp+IzHbHtGmrIqwR7Ny98L8zQi/qJpqc+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VyTUUcIBnjvMDgENcpMxkeJmig7Y8AAeY44fbGzAe8Prxo5gmMX7X5iOEfEVwNcRNKA81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bZhylYymKlLPmaP0pmQ3xcOq/TBavXE88rxKNrKmDNdouM802sNdJXxKOz3k8E+WXYL6mT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GLNv7ZXqOiUY4rLLvjctQ8oJWHiAtcQrT9CPmCCr8Z7QhngitnMcMTlOUUQi0f+TlizNE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yAps8Ioq2rWNQzFtsz8wj3yJXKfu2qh0Vgt7PqZ5aNatx7S5cVG0LwWdJUbsJTC6fLf6PE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RBY/sQ7GmVX958wZodHr0DeJrA6cQFAHmIZUYFuMLxwnHjwiliXmY6uIrMT+YFnuZe46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+8zv+4kaj6G9xCvTpZQdvecCZmgET4w8QWslQcxsaTPiNOMVLH45kVshy5lJ7oKzxBps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mpWzB5le6JtaHiVmMvMIphFBzhMKO0Wcks0YGbHwonKNmWYhSv8L3gC5G7LzGXqS7OYg5+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gorXlEWdQe395gwCDGV+otVO7JMungVAVDBumWFyq3iB00vFce8ANfEODuKu5gGFkYLikr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cFXX3NWxHRLcb6hP5pSgolVKsniq8TNZKuDg1zD96E/rEPUCIbG5YMZqWubMcHMSBYFwH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Tz4lUB0cRLR61KpvZqXKESJW5S90RA11yzkKvuYQG4VmFaMfaWgAcQsWy+CLu8PELcGo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q1FlMEy6R/cA0hi8ltbhBf4i0GjhhwNx231FOVDTUyaJfaKsPug1nc5EA9i8yzoeU7lZbd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xiLezmWGDUtWJiJbomGk8RRRC6qpdsfWMstM1O1MRjrmaFFsYmjz4gwPqXktXSTDQQqd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BVnzHDFQFNsG4D+6cdglCi3mlug/MXVLxKfpHuOkgOlXvGxavuxzeJyi3zmUmav2IcgGMZ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g0j7wr0WeyDPKDekmICOhAqkDY8R2u79onBAi79kZTuxgq31OSw4YhxXxAJkfEQUH3LZ2D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R9JiCPvG3YQc4JkpEAw5MsYDcBQOC0NS7qnMGMs+UlKcA1wwyn3jr2i/Ve3M6cYcomHT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6Eq8lgfvElVmXhgN3JFN9Svn2m2YlyuCUx7zNlnMQOLI8ErLyIe0SJnDAlGZbJiofU318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NxuWTY8SuisOOYgsw8jFAK6RKyczRcx9o9wzDTHM23NrH2mIHEFTEeW/eLrEvEwYz7Rc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jCxfr9xLEwfpMij2T3iEc3Bwx3OKBd1kh+0KE1du1gWGmA57IryS2H3guqKDpNRZ3JlBEk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Dz58Esw3Nl0y86DWx92D4zgcQCCXZpVTA7PxnUOs7msqjSMgwnMMOkUUy6qXQ3oOSWuc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XcE8xKvAM4vVS75GALc11ElSzvfvDH/NSlELalRB9kMDjEWz9oiMV4hdo/VAGCg6mL5i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Aew5zqJLm88R8pvO/wASmRBxyvzAHihzzMpqKpzHyeukElrriW0DGIE2ZV1qXjl+CU7O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DO4cVbZeXU36HkalKI+RcsS0pqbpajglKbXWZThvU7we8a3FvcFoilwphlnfvBw15YFl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4WNGzqBDIMcjnqXBxZveocqCCP0VG9zKHOXuWrhU2jAy+IQV2hvJixz9S2uzLss/rOiPu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MyOjwRCvNE0vD2nMkxU4eM6C+ZRofkTXFi2bhru2Y9GAuh8xV4JnsU2bwl+cTTiI6bYvUv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5YlpOfM3OV+Epo+oUbzDO0ycV7zK3aaC8d9ynq8Q5x8xbKt7Eq4iOoWEMAgu8luOiaZE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zCVWvYlJRGllFvJFjd5eJTLHE5NwLjzACwuoU4zP1nXKtIky4Q2zRacIEcmMzyq5ZUQkw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Tt3z4YlKRYqeCV8pXopLGkyJEY2v1nvNeg+PQvlC2EjGSfCZeJ4YfFTxyHTv0o4lNTc2TF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23MQHCwEYvCgnjhl+lnVEN5lhfzKFqWzqohQb6mAWofGhuS2JNLEoPOZXucDLs2Uzxsx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kVKuClRnmdxdAYC644r8Q2qltwXLICFHiGdYISoX9jE5yjDdEdoMK3HmC8xFU1whSgPlMQ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STq9DVRNhFazA5prbcM4vPbMIYMQzAwMuPpMtsIccps7HfCbz66x8oharvdT9plT7BmM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Zn0dkBQA5svlCWWzwzgli6x7Q0/pKHEMBtM8occMGw0TbgEB8OYd9SmHPU1cvDj3lgUcR+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Y0PyiuOeZsgZu4eSyuIZ7Ztm8z3Zmk90r5LxiUcZs+/iKk4WXDXEsUhcmLJ3hthsF3YQe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mWPCw4lFrA9kxpq4FYYHEJLCNZR34rhKBeuSAOR7HqAi5Rlw7xdaOUN5uKit8n1NfeXm4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3fMCV7ls2RsZ9yb1X9Zk+hMt+TcqsFypQkWiZ+CMcG4rjEhuF+JY3+EOCGXmHRkdSllfk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0HzAq4nMbK1+ZwpL3D8JVM5gbw4lc8eJmhbMkohdV7TsSzKl8xonjhlJQj33hCviJs/MP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GQ2eOM4vtAYXiLoTyzet/EYTNwZ24eJq2GK7pp4nLaufTpH/AGNqOahDKFnEyaZ8RzhM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yCKX95V3AvUuNHSSyElZtC2/qQXukPqNNvk9oWmgPUP8A/fOGVXoima4Phg+8VRNIrTy3P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qfqyqxCmcsRXMqIrDz1GmNrRLEGZfPTzBHOXpfGpVUdIpLUeIdy1wLMWyryTx6eCZmZ7GZ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lDmZiS0a5JRUX4lPKD8woaE4mvr2TO1Um4XIY3Kwgb6hIeoSvE20AGRa+OJRyuA3Lqkg0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WU3wpjta7lAMfFRIAy2nEQvItthV2DFWKrluZ/R7rfxGKleuUWrDxFiUkLoeWYk+WZqNc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1PFwCIReCKEXd2/iBaZa11Ud24rF7+JUdNEMHRFuOQSzEDgDGhOVa2hvo6nvp5FzZtDIL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6zO5DghY1kbEzrb7Myz11AZ3RGWFaYhdW1fUprf4aJc037QN5BO5oIDUt1RvLaGgmsjTKI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slY58Il4yfM1vUFzxUpeXLm8S2niZxh4wsyAycJSp9kjm2BnHMsqtjmW1ZeQ6iIZzm+Y3p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xRMDklxDSmNGPmKvf5l9aviDihjqUgr7ZmeB5m7W1jxMMFGOIlUFLiN6Z1KBSbjK37ncc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NUkdWjH1LhX5ZQL0G75jZoZZaZY5niLQwc/bAES1fyQWMd2I1JbJldfJxM9WbiViyzaB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dGJuDELg+I1pchAHCJlzUd4/JEoblB0lgGu+o7ip4VKMLcpxBRgXLqjmHe9kqzCnBC8wi1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5gRLhtjgrmKLK8SMaHpmsQ76gqKHq5ZiYolOOJdB/JRqG873K4EOc8x1+Y8PwjYImt8Ie7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DzgCjZ4geI2YUdyrzBuz4njlzC/mV2S8VUJRZ8kVcu5oD2y+GPHcp+0qU4YUYLg4xAHlm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WpuoooYoB+kQbg8TxIbTM63iVwKlI2aXvAbq8kQGxli7JqWnTCdj0g2mvMo3WY4mi5jZE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1AbdzeIagl3BNDBXBGe50YFOplNeEabTwR4Y6QE5+kx3PgTWFnxA0Nw6lOO48Kj3IEexAr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JangqVxHsQEgsoIZI65t2xC0gvDLtmuxiwPbQiBgI1iUrUcZqU5EXIbMxVV11i39sNYJd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wo3U0Iiu+o1VVdqotTzAYnYEefZFaFsMwifEhW0aABAKhWi7ZlAFc9/uy7IUurPzDCo9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5dMDRtFXSHL5grUnjere3xEcVPKYQ2D1Wu29QjK3ml/iEaueY39h5RQCLruDNY+ExGTjB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pnZTvEy9pyGL4YaSzXcqGmmsxtt/ExBLBJxHYL+IW2LKHQK9oHNfMtlsSm2Ct6qD3K88zT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z4lRcS82msDkWYbFGlCUWUIiVmQb3zosg6Ar8xzpYlqy8wroTLvcvAtZV03xc03q+IoK4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28xsYKXxFwHuZglYo8wrW8iDGLZm6qWIJG2qOGmAGJfIg5XyxBYU2HUpY/MtxAgEwazAG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28zG20LscxpCmLoz9xK/Ti0OUoeZhtvxC4MysLadRorCU4j2zNFAkQNXMgaglDnMr4PmZs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ygSxy1Bge2A24gt7bvMcFq+ItvzCA3u+o4sdJeMx4mCNvxFlSnqdlYcQAwZgttS+aKng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E1FS8SkjmMKKv2l9pMmFXqNDEWmw3EHRD+IYQDhHR6ZqAPIf9IF6ubJlPrD6dJsTZicYr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EV7UmhTETTMzZjbZdQb4+wlN3NYVx8LyS1V2jrWvuGOjMu3pwSqkbzhTGA8yh1VeIK2L7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VeJ0VeZusfERITO4G6qlIWWjdNZmbWOY0RyZlg5gOSdoHFqGjCWMhKtgxZGyIJU3iWwub5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noZfARUA+xC6P5JoAPF1MsKxIKUXzuLC8RWaqYMe7DNp6y7mjjK+ZQvslkDgOKGQPgzdi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0buGwD6QDAGUwqEAYw5Iqmv4Zi3XS9aI5wj03DCtAcQD3SzKTdfcSqsthCkH6FJlQ6Xf8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QCqWDzHoOVOJcJ8zkrqJlcw09rz1BdErhMvtKI8Yy5igHQqlDcK7nJRxUFvJxcFhAbUx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3yXbUziX58Q5WaY/EMKK8bhuBXPSoYYDHdSIT4QYDnOIKAD+08kZmAorV8yaAewfrHEcb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/tL22u524HUOBo3MCWV+IYbDiVOT4l60ruKW6iC3vhAVjcWuhnMpWvxLXOVqoUstDlim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3Kzl7RzKF6PEZMB1zLmAncTsqbOohIQarmUUZpfNbMcGu+0rJ3wNxXT7VmRXWI7HRqJlX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4ViXUswS1Z+osp+wZcn2cw7Ra9hFaDS6VMzHHEo0SpQwqrM4iAa8SuuWos0Y24OJYTs3M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LwbIjZS4CGrfKApxhFQqyEHiIOCWasv2cGYCVoc3zFqymZnFwBY7/thYtNeYiJ55px7y4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g0FjLrn5m/R5qcjZWZVKliEadQaVNSkGyAWWC5bstVid0AXUEQcQWktHdV+SWlOJvxEN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BCrE9oi2zPJ9upnHdakfgcSGIZc14mYAcUS5VMB5JQ5DM2J5vxLmWpROyFYKy/FpRcJUo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2PvBlhWZirS8QLNpxBA0xc57okJPQKsafENDl8T3icjLw4+5TxDyTEV1FSpAJhpCmnETaw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GIqMv3T5EQTO4biiXQhXV5itGO6Ma4ucRW8VpIOG+nUMzQ8wCUB7xNpjVpa6HhhQ0lPUIu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A9Nb4oiDf1kWWh2JK6PyVH44uSp4R4Mz43H8Jn+Ly4lt44c+8HGg7OJs0PMDyPdGZkHYi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AqzltXXUpw6PCJXDntMhZuotg5H/koFc3HKHZUxVMtzqWDi5Hl4hWKroqpcFs5e4q93Wc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GW4/BXTiPuuUUWOy5plsPN+84YArUFQDkjR/7MWK6Y1HOQnFR4S7aqoQUmKYPEr3smluGW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vPFq7LaymuJYafc/YRWIx9g/twNnW2k6+A7l5t0TmD/shNl1fgjsZPMXEG6b0S9VZs6m1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+ZkCuKl9L4JZMODcw2d8VyRAMOm5mFMKYVmx8VjgDUQKNTDUNlB7Y3poyKeIPjcFG+uYbt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ZtfhN1prLM83zMo6KCGqLmUXCpQAKebgXH68QCuXzBi8J7blzS2Iq4zHIMceIEvTqZKzf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mKt1m2b45mEG8CUCksmQBzUdjD3mAij3mhG+5Wj4GYrfxAVy2Ym2xAZLNU8wNlMG2Bit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YXFsvp8GkLcNR9rhEunuuUjCcRNtUw3s11DiqpUFTzMZ5YZYt8kF4t3piVi7hPVisVsj+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HMe9zFL90OLNzOLgGUZdRQu9MJPapiMnJcDhubvwMCobaGJti9iyHJwTFGJy7o1HrK7US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pQ4vcpgvmCYtjG7RDoVLH6sIC7uPSTS/zNUs+WFCgfChpYBGNamG0uWyoR8GoM2O5mofM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Gpr3pBpeIQw3j1S+YXWWBep8iVEZilK+xEOYoqn2jPEeEpSBKQwe+UZtLHMUKPkGC4MO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WDgRsJlDK5FTJKOXaNVtsxXMLgDe81yZl0ljQOU25XG0wlTAF95obgzywGoPQziuIBV94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xExcScG8Mqz96aMzwQ+Q8jeVfJMCpmN8SPNy+1U7U/RAbWtruEUw4WiE2ORxYjey9fSpi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AFU2oqMsT5pg9neBMYPlUNZHcCo9yWuZjItlubI9deSXWWoKWB6lLK3O8/abuHr44DQy4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jzALylUGLy9dy+vbzMXZCmuLitglAwEF0O7kg7DoSA9oDbBZpGc8ZQNNW2i5g5KwEBPDB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stmTmZMfQIYgUsVoNHMcJAu4SD7MosviAtA3PMdCwxrYoOLuAE6lfJW8sqQ203EtsfrB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DjhiqwzwOoNmB6EycXCjFjMLcTGqdZSe3mWu1M15mLQ/qjeJ9pYuPwSiyvhCdKqtstbrE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Y4B5lKvv6jyRf0mY6HEtpfzCFDHmXzEzTiG3hxK0JTkY0YMdLMKqHDo1MwfzqW2o93DI/S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zAm9+85PM5CpzFLVWtxsleZ7QP3eTUKBQjeQlgEhuwQ3RWHUwZR4IfrjqJgt/iL5xND6h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MpnxNCojKOpgsv6jgg8Ze6AcS0y71HAu95myaiVyg34YuMykeZVtBjERMZiMWRljTKrs3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Vn8zLSEmmWVWMEy18wrRjxBwH2IHIyJGBTN0aZj6ZQcfmOyF1AXlmjjxY91feI2YZvi/Et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j6K95YKvwgu0S0biU3MQRWTF7jpSGEVd9S7pTKcXRllGMlsMa4lPnDCZLFJgZlK5iBpS45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9+izKnC1cU4wlWFhewMuSNYNMTrTOqjQIYuFWWxouYNmAjaV9jcOFMWa3Ab3MSYepqQLVd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pjnRaSoE950rx8pcKpqPNMwUbXFz8UJcEkIgBrETW0ptahsqW3geIrPcPDMcnXlMvB9V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A67hswkMxV5IWlEVibyfiWNhrI/Wc2HBWy537q410QVlzNU47Y487OYNHPtDCkfsylV+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1R3d7lneWcOPJLUUXFn9iEU0vpG6xwav8QRhqxqrolwXYKL5YJaDwCPyR0y7sc0MUrfhc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myN0LWWiA1Zwp3MQaWuU3Ipo4gJu6zVwxBf4Q/gjxUtt/Q5TiMuPKO0Y8qVAJgGqgNin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8TlRN4pfmDowMuaahnkSqjJ1MXTkyhs943uDp9y1SxftE9h1BNLM+RqZCMRyl8IJwQcSm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l4XKmC6sPFzQme4KeA2xqfZIuqo3lHqRXcsYv5ghMHplGguaqU2yy5uNP0ihWPZGy+xlQ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mUHzLVg+xmOw4OyLCxzTMRlSxo5QLtPbKuVuXZC89ESN58xJszA0DsmHSj2hxhX4jXF2jG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WblUBBkZzOGAOzMdzNrLKzUqBhAHEiKFQ9yhdDxMxysNWCdSgWLcQC4WtRUqXCu9emP8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+OpszNKfTKeG41U7xZBISF1q6nkEFtcJZVC5h0G/eZuPgh6PtAZD7JTGnuEtxZ9oiUS+w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lVMMFUXuY4p8THEE8QIZV5he3tOF9CM58IjiOwjypLmgY8wbqZhZUcuntFLr8ywPQsxp1E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mpdN29LFXCzo+okzMAkaGC5gJS4Q6QENseD7JTBAnLU2Qylu4Bc1BCYTplLIDxGRR3opWv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7GDBS8YEsLT5gYI3aVHOFhftxOUvBcHkSryTCz7TFzVD7lay95MRXFzxGD+cmsUWssEaM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CxDPbtIazvSxSuSyU/UVLaztD4jU3Hdh8S7CvI49ilniDeUuB0zWZ6CFZ7Agi1kLIWB1K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zmECZwOZbonuTDHPIizFxflcyU+u6hBGUN1+WIVP5EtCjoliAG6xglaRi0OBAAsnBcq7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O4h/rEybvt49oIC+7n6R5Wr1TaNNQllu4IuAwR3j2yYhVFb9bi+q8UYYvOVBxNkw0JMO02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bFGv2JTRH6YZk+CKqjwXiYIfA6m2VNCZMXdcy7OvmJUyyhWgnBKcx22kPZCUAJDYt8cS1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0ykPhMRyrgj2DuKYX5lqDgu6PGplL3jKQ/4xxFFeWXdbma0ncM8WviWQvykGDNxoTL3F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8dsSse4Qi3guu2NMgndTMInvUXHlKtRVhnyOIYmjtaItChkITLDwwOS+9RimHm4tz5Igb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rBHAzLGsBNZtyQTQo3BJBiVrbJHBxnuJyXcM9H5m7LAuKa+zqV5g6qoLb/uxAsEowK8kdJ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p7lotpBbLJV94LQX7yi5YWomhVJXvLHEw1cznKbK1DFOyfABiOBcEQptUzDmWdzkc+Ib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g9xzBjlFRu5pqpZ5J1DDRRFaxi15PMwayO5RVYovohqATK+jGZiyrm4CIuHmVMtJ5Gom6v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P6QVnUb6Nw+MMKGGC5B5uZz8M2RWA7wZ4QQIJRAHLzE46Jt++pVaCeyuBeYq9JYFiAHM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Mr8oCwodRFxVzcb8ajjLHiG7RGLlLSnXMTuQwMHzBTiaXwxxHmVnCh741zDKGnJiM4jRT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FM8xRPsa7jVGg7RvdPEe1QCsGMUqYKk5DSZ3V0ohhcyM6+o3cjspNNhnV/WOBSWVf+JaKX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1/wAYZGBRznykRonsqNTtv2S4HkK4lTHGYywSqgjKZhs206jbimcYXMBHtQTUaG5xOnBSg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Mb7lIfqEVDgpOvJKG1T7MHnCnFS6OTqoEDtPO5T5VXgqcxhscbeepQtARgEG63y+JSrI6P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66QcOYSUBLLF90WCYOJGHUwg3M9migPMbfjNheYiCB+yIjS+b1KDi+XDGxgK3cPoEFsNFm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uRUxFXlLu9owWwvAjMaFfDHQbPMq9XhzuVAyeYQKheGE0zZ5mTJUwUQBmX41uepYFLohWq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ilqkvxjWqhcWXBWSYwR2FhdJglfh0QLZjhS4VXDsu5Wx+UTBvzU5NLcVytcsoUA5DcLbL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2hp54laGGsQ4nsZUmCSisKZr4mQiGKhKK+TqUAJoiPY7qLHuTNsMvrSuLlulcDkqW6GD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xyOOZjH+EwtjEzKVgcLF2wNMuFVmWKqbN0TNH2QFdn/IUW1F7uicBLFqn6lqofKNQ0cTMp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PHMRNfCI3VT4alIIvuEr1QTg8QJdNHCVh3ylcacm4d3ypVxx3hduqg5h9z98Sm4jCGpz5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G6uLSUAKMa5D4IumBGmW8StiACj5iKfZlL3LHL6SnulL+olVWCeZloUeIl9MsTjFSltyZ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EatKiiEBlAZz3MIIscRLHu8zG2+YFVPhAP3Q2q467AilBPEDVbRWTHZtFjeLheF8SwM/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bhTSVLgirMzCnDOkaVjcsEIcYi82DN1LDcy1knsgqviV3MU+MphWb34iZXyRt2iouX2Y6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Ar4xMasclVLD2bqCDdE0i69tzNAdSqtrzK1oOOEK0X8NxwPtJiwfdgXLPYgmP4JIii8IMI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ivWiH7REq7te8PqBNOjmwSVr2/TcXf8AS/ExwCj8hK8O82PggUfaLUprec0qXwOF3bBC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Ai6I4G6hcgCrWUooNXLBbeEMI39KlYJxfElpYnBv2vUs2cqhxM9CuGV2xtOkbFGFlvmZ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rEoWEdkoYX2mKVavBNOuc46jVZ1hhrSya/BsMy9HxMm49NcwG256GZliVqiYjDqKGSqum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e5xr3w7LemVLtcYMS+dSl0nGNQiULMswPslWjEFwU8kfe2YqXlhFYbe02tD2TSCEFKLs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3EpZ8cinNX3AH5Il0q2EPWq3biAAx66lY4lZ5gm3OZVB/wAiWtVzhlDXZQ7EQougDzA3A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dQYqenKOCB7SspqalSweZX0iC7hj4iJC7r2MPMvh4lmC9HMWIjZmL4H8JVA3kQrk4W9xWf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mb044lYDl3AwGIbj01nmd7kz3jwyxhfvzFTAxxNaMYZjfEa4rcpTlzqNew5hp+NRqXLE1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JFuBZyy4M0snU6bERRv3LGqE8oTFoeYydg7CLXpLDmJhd6i5VPeZdzmYQhAq67uGi4jCG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LjqZILBWsCAGqRLwPvM+T6iDhz7jjyReEJWqx8MqteSFRhgCTRIuu42zpD4EBLyTKHa4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qhs5JaIT0fUAyX7y8ruPuCxwEv8ASa278xCgeItWhglQvxEAbfMcOUW5VywHUQnEaiLi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zVNrsnapa0YhZtfYl0W52zM1TArO52ntFLKXxUbpH3mnHujhY4dTMqim7aZYjX3xW2J7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LwxpqvU1IEOKg4Kp4ZYV+c319Y0WGfiVjh4tLBCupmgte83Ca2ygXRzCKQ6YoW/GcOK6h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6vP0mIsrN9/MSeXsj6mJu9wgXF6WZC9kP7TYAXKszAittYPLqoVpMSwt5sg3Hu+UKlWe6m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C0BXdldsuhSNM5aG6b/TUQO3Qd9+0B0u2jbBEJayXiF8X46uEp2X06xELw3RUpS+wEpP3p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0iq7iLnV81CGmj2jWX5m8vUTNp7y4WjbA+9yhgfVWqB7rwckwcj22QUg/JS4kO4w4AeR/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Ia7lq0IcLimE3RC9PIlUunvLPMbO3DDRs6YXj7CDxMLwuVwRlgARrEdPMGDfgkVIvNIGl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CKfliYAq+DhhIFrMzxPfxHcBdEFdLZmSFQdYG8sTYAYZapkgUAd+6aGuwCt01LlZPklD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ojhhZYsLJhFe/iVcZmVyspIsvEWVTpUvAAEKy8jDMxuGZkN4Ksqy4NvUVJfN4E+JVu3r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gF/KaX6EXcbHKBeJLa4N8oqlIGbBchhiZLrjOIlFjUuPGIHXhxLw+NkHyeYy0nmYYW5vl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fbnplxRTzHFjueRKrM9teJlt2rmvAbKxBU0/lUGn5TiJAgFvhcASGY+GdvmFwMfBxA7tYp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7lXMZUvdHYm5yY45JYx70ohYeCam17llpIIaIBd5nAssxPtM5wb14igtEvEo9nh4h14pg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ntGFELXV7RK7d+h5x7ILmjjryTVqxKDllGRIA3eK3K5IZoYHkjKW8WvU7KJayGN2+0pld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DalTcAYBkWcseZmWXHcwAowljRaMpVvITJpUQ591AHKO0BeJwsqsHaVVpBH9JFobL5GU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Zr8og8faIKV8kB4iXUCzoZSARC2C6Bhu2j81KL8WDY5dXF1LdndTmGpisy8U/RPkCMHd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Mezhthm9AjUtZl7wRv8AklEA0DyBbF6HswK/tFyBtUaMBG1YOOvCPTggplgvhw/EP5No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T7ANXwzI40XVHiUS7gdMvJDwu4jqg5GDZROXCBzo3mrlnuIcw3Y2p4+I2R0y/1IZSDR3F+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XKWHsTDMXLqx7CCeQjJEmw6UDCU1n0QBiOVSFLdJGYalB+kY1iuzddRfaHjib0P6tzLV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3TVRTK6EY0uG4nFaiAgr6xvbSxNLiVsZbiY9x61P0TfnydwJqhpUXhaIsawu8wFx+RFs63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XwlPBfjmLf1EGc4lmW25NSnEinErZnmUqooXFncNRQbL+YnXy5mrK0l7SSxbiceiK/Ht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FuoFBizXYlZZ5lPkXEQxA1jJC5KzZeJs5ErnyOo7VwXHUFKLIwY8rZy0ZsDOx0TEKO1wx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wWKrkMLciNVtEIBx/fLBVb5cyoueASxQmdEVo4MkoAA4sqWul0ICxPtCWWy5VmHzGsWOn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ZyZamqBVa9J7AUOKjGfqBVZuMQpN4F2pkthu9Ti03FCmX2j0a31HQpoNHcrsQWuABy6l/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IcwBrPQmGkIBKV3G1yW1UIHklYlvMwV2SuY3K7RkVA6hLwfiBsHlIgwCpZlzaI4MArDA5R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VRWZ6TEkW4Xu6riDbrDFxoiGiSLY3G2ptdHxLUX8Swu0oGUdyq3RW4a0qnxMIYjA5+yKb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dyxmwRTNR7n4hONwyvUrwPCpZOfgmcgKjM950pmuiohwaiOPkwCEUEKeJZzLqyJcWdox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nvPiaIMIOU8MTWFftcbKS4TMHhcqn5Yscs+YwHNzBsAPaWqbnAlwY287mxch5tLQExwpP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hLol2YBYIDF0lVq0LA7k/WUsOrhAnAi7Va/8AIGorQvELGps5Hj3l6zTlxCmI00I6BzDIV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vY5xyXDADL4lAG+MJgAvAwzb1bESbsRTX2v/ACGgj4BKmWcPb2l0ilo4Mzz3TXMuWsav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+JTPOb1AHMvX7o7cWMoktcgNQjLcKuxHjNW9iBqNeqeJYIRiuplIcmk0qqaGpU73ncFEh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62T5YbDHCMHBjVb0N9wjedkyWK8GAVLHHiIueDwwKiDwyowHg9zBBgCy1ZY9VDh5jUpk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Xcw7hqFH4QUySvgmHzNDBJ3L0TC2/iFhcSzAUY6TUC9bgB7xTBh0zTcFdCsZmSET3iCh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ib6LCzUpAQ5OPqDOTg4JcW4z8ytRGqgZd3pZGCbXGzuAqG4TQXp7xh6BWpmQsso1/E2ey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SA+mYIOPMwy33LHBHlg1RWosaFDVS1T5BL9vvk5gK2W6jsFtHcpPgE0R7cENGFzpe5Wp5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efqpeC78oxaa54j2phqrgLq+xLLiDhUeU06aIoTDtYoK1UoAUwnUHO/qZdPxLZgmLZSUV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gaG5lFGsTNomrEPq8xaldMBWswEtTbBmYMwaJvC3JiPBjzgS+zdRqqJczPNZjyGzi+IzD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toXdS2C/cj4VXmHIwxckiBe4nIgbr36hjh+4eVQo1hCxTDgSiASeaFpVwwfdGMJjFXQwz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uUtHqK5IKXiUC2/Ea3NoIBlsepYGXwkBW/OVNqxsexA8Uh2kMUKPYZjUVSowth5cFRvBeO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o2Gz9JRTG5a8XXMLQyuVOYg3+iOyhDwzDuk6Z4DW7gXpd3GhCGC6VPkQHY1m/ROh7X/c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RsoVVYiibbvA+JfTef6k4PkRDm3AkZyOMB8CK6M4uEKAoO1r6hs2HPCAnN9/dCCyveCOn1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k5yJeM3a4EG3iY6wBx7RsVAaeZZ7ZmtJH3Ho4hW8U+MsoY2NjfE6JapjHIDtWIV1s4HHm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1liDm+NlY1crgyOdIz7xs+5ldRwWjjiHzF8rHQrGFt7RmfL7j0wPLDJrke6VOxjMR3SdQ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6gBOwdI0B+8XGrd3hgCvC9oh1HIQG9TaQgvhoR2ygBq3qyZTZX2ILFLbfXiG4oubdQVpD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5Db4gXebVglrRxhriJYufGINuDG7FeYujjJOXB46lQIHNYnUkbd681HJj4SllOjwiUDk3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huxoIVFfASYitHwJQa+SG5l3RxBbsc1ipjL9IrTIMTGbEKW7dBBgPTcuBRKgfgJ5gWdU79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RNjC+GbiZtNMhCVSmqQll23TqYZUWp08zHq7lLGwUeD/sCDCB0xtiWBaFz/Ulp2V/5KFUs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iW2o8XLAQpLKVnzC2vDzM1szN6pyrcqmwiyA1gy95mg0XuFXSd3A0Bo7LjeX9hMuzahlT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KveW2lOI86xQdIsCV8y+hMcOY46llXUMFYWI6sOpQuZrUsuSCaTBvFyklW7qNdK3MCCkX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UKVF6BXkjZr5MyQg4BZTLH3j2UvUWBpi87GsRUzWWV9AOFla7ZNxw8k1auw1KJE85l7B2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skexWGRYmLENXSJcexO011BQUR95ZtCqSUGoTJhZhqU3AtQyWivMLCmFuUIkt2DzFbb7l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5HtFPUi19jqEs1OpkoAmwW9z9xR+TywIgUDkg4vPtLqlLJlj1B0GARQ6Q5cPDKLL9KJc0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9zEz7UW1QYLYQZW5ZYxTzcLwfEFxYPeN610S0cqtECluvBA5cDaCy4hWIYHDp4HsRyhXrZ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EqM1drEDVDHRKeDbChL2WRkNs0ztzqYKIOazQt8VioQEoc5TII76J7wAiBXeYS1S9qEQa/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8deYRio2TghZxv8AMVas6VQVtzmpeZfeI7gOKwEsbXF4neU43+kSUfWtsyhedZmhoxlD2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/iIympR2y5vi1uHuqDQTCw7rjIwRmKuQM5hgt2w7l2DfgjClDiaGkbbV3wyqXbJGUuMLc4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9cR0bqqqO05HKQVgNuIcBtwBk7ziLwDU8SwXFj8TYoHjLLbKY5MuE3M5k6D94ikuk4yjx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Ew0Q7ZiLxFpzOQmeICr6GJe7HRlGxdtb6QNVdkuS+xlmjtetzIanct7PhKEoq5KCxXiB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vrHJ9xkUD6nIHBHUoVVfYQrSKqxipi6G0Waacwwtv7RkWzg/M53hiP4oEsgcYjDOjEO+a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cFmofQekKGOdHMFbVZqtQpoOLWLFdOGZSSx1mYZZvaIWB1nD7SvwduiAijcIrGHQzBLw8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yvDmDoe5izre5ZF74mGz7TWS7FFeICBl1MnLMMF8QBgLgG0s5uBIFFnDN5g3bKuEMNtUQJ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TGXiEH4juKYPPt3BYpTFFXEaLtNeInY78xojDYy1YHDCCNsozUtUPZh1YX9J3gvqK+Gk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pHLYcwo8oqiS9RdueFmGZZH0S5hANajexlGdxcz6jumqlRQ9o6p2QbSXnMyKjqMs5JqvYY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eYoPjWMdV7SueB5mLF5fpcuwGWiB40+biiwwSKvHiXVqMdfbEMJvukBcQyKYva6wXFwcq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r95LlAHiOfbmzUvep6ZmZnmAM69zcw2EL7ZiaPvzEii97IsQHpJXApxbM3AszF92UV8JQp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sbhEmZCUYLlS2NbqKxwU5ZhDf0RWmfbBG4gtun9FS8Cs4pTEFeaN7TCg0aq+eBbGnKmP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5+5eK5C1hs6o2X7wcQymlfmN+6tQQBYBczYECqkvN8RiP4Y9pfYjrKMtyFXxN7uCiNnnd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4UlfTdliOfBmhrDnn3iC0E1ZLikvk6lunGYRi7Z9twNAe9c0gqr0xjAdloiBy9Jmb2WpR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FpCGO81TxDWe4PFgW0WxY15lz8bpQKGzA2uXOEEGN+NMWkDuoe2uYLcq37TOVV6lOWKn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UjocU5ikxbQAQHMjtli9geaXkw7JqQMRaGwuE919wdYBjGYmgqJnu5SmxWS4J0dsNSmR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7jAqGTU4bm12EoynPFdZRzS35lqAMSi1Y2zSn7QFFwUmD/sAiFaSXR1j+6b0dDLNJrmM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S4P6jMwZ5awu4LCmNRuUXpAGaQ6q8QGC+bm+oBtRbL5aZmS4Z13uPVPNQFQgx5lGObe8s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6ikdGFGIyQbNl49kUbOd1Ha9poCrivbtYj0p8RcC8BFbSG8RrNNvECbVCZDRDYaGoA0sc/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OjmBbn9wzeIFGV+JeaoeYelvSOvK8xZfUYQEp0494lXsbLtGBExcsXxgjYbRtqYMZ9pml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6x7+oMI/KHA2s8fqWpLaECrcNjBzL/KVhCvcvpQHcDE/SFouvqOtFTko8RUqM2uaJDEam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cZniSzWoL4Z7sxDHM2hIUY8bn2jUBXmG4KUSW1FEzG9vKXdogktGNTw9RBYfabcLipaV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RR2vzEHV7mTQOMy8Xb8zG3AhLNmBjLGJhh3L2b6ihefBK1H9kTlDeswCrfvE2FeWklWm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W65yKgu585VGUQBu241D50qrAc5YDS1hh1LYT+ZvSMUxLr7e40DsPnlghW2cGqTpCQyXmI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qxFLVXNxbq+08DHmWBP1kr2ct3MDBNCUQ8uRyBbxB7CWAwzZG9sQEzYVTvuAsCjDaSww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QzPpW6br/ALEOkkLxj0/Wkz/+1DMAbSmKUY4QKq8DxM5c9NSW4Xssp8xxHcGHgkHqh5KmN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AA0MVXuX3ypL+UIyod5Cz8QW0/G/vEhhzBwJ7OiJgeu1zDPK6b5gZF5JLW8yYZTd95mlGs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EZZe4YgXi3UIUuMcIUmfk4YkqELXiYoM1rdeJkcidNeWo4sZn3sZdio6QLai+OpapzWN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zS/iP2DjcBcy8nBLU45Zs1vLxFzoMOeZYYRW2nUELyRKKYLkWi9QyVrupxX21Bqp6K3B7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UiBCW5vIgUcWDge0zjr3VkCF8Xh8Es5M5LqlIFrYOGFeCC8pz+1fOPYIOKgVTO+xGWNFt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NCH/AE2bD8RaxBmcZHeMQVFLY0WFhEtU7hYPMI9DhH8HcDdK1IQAcerF8ifLAVoeYSsQw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JSWfqTDsTpIRWDPiC0PqNbtcQo4H6ljqkhA2R8RyHkmeJzFD1BmzKNrVVL0c3COT7gVVo9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y2R7E3zLe5ACrNHDM619+8z3CxUNuxMnmHaJzaDtFbgiWfbKwElQ7RybKNXYPeLXNdvM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99RIM12xLgg82YS1PtPhSZcZep93JNgv8TK2Obsld8ZUxoRH4UVxTKmEha4HXoord3wx+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sJMi/EqVueLiXUBTCbvmDbepmFR2lfuECsCZyruyGSvvLdiMXAuYaJMV3D0IDm0eo6O0Fp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Mksd1mXyQZqHzcotFeUpbE5GPXJ7RSG3uTgk9qoVur5whYb5O68dQVPrgxnT2XAUPszAV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jiGo9F0S4QuYdN2uWCkQfa4E2u9GIlW240l1pQO5dLxxQEaVEaf+y8xNMYTH4ckBmxBT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iq489ofxBMUGOEsIKarFMdoL29Tl7grualRtaR2a9HUYJP2GFiN1ZPG7BjEXKF75GqvKR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K0YOg/wCogpWuY10AYpGr5FK5oFwgv5mqdrtWhl08Nxu+lKY7LDuZlACYvgmSQBp1DMoXt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Tj2ghrzZnkSchfiX1ijC1WUIrXSzUovP6kw4eIqHnd1yo7iN+b/YlMmU0S2UAFBq0dRcS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zA6a81z4mSp17QFYG8rwTWHApdTS9MZI6t46JggodiWcI+EVIa9pmuFJTpsbjiZxnEsWG/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LAym6bmUglS5mua3ATiIaZ4SVxEd4gEDxyg/V1aCAGnMiXu0rtXPzKMmqZH4iRHGuSDI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sh0sNq4vxBfF0fl5gn240lmWrowEu0W9zQeiJSwsCreVeIlrnRhXGpwNJMTD4SwX5Oof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1U9pnC+kUYKbpmKb/ABhliUBJ8LFBO2A8y2nMS4QoY3UBhZkicC5QqZLcxI4kRs4c8QTxi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MoZ8Qt4l3lL2SiZ674qYrKkDQWdwpCPvBJYZqjVAHymVCd+Iq2G93+0CwgxeJYYCj7iEF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QxHJl8rBXdVGUZ20+ZkHMwLKeqj0Gu5ignhgcCaajdXzC5My+2pQv5egF4ucQX6KtU5J8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yzq4gyDKmp5amqAGIdzHEq2cUuvkQ6KXv4mtEcpx1EyHbBDZfCVYNPpKoF8wCuUGSniIu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xoGCq6EYbMywcRtYcRK5lDAwcTShT4gYSDGt/JEPIciVF5A3eRAYIt7JlXCVioWfWby3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cCYheXiENnnUAFVY/wCKiVgH0TbgM0AkHDhVbgwXuslxcHZG0uc4lhdXQqisZPxqaoB5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1Z4O5ShvrFsqAxZO/jltZSxfP3KrY5vUUB/RBlSwZBua+57mtV8LbmZYC7xKP3cxmEIxSH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McDA94oQxruL4Vjhl61bxF22iLMNaVK29BBx5uWeqgsxu9ceYfgioRZw1Tf8ASUCNN1/r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JqlsPsBMgv0ZZRpo6/4S58pnVxtu64LuAlYDMGOgKwyxVUTnKoO48PlAD1AqxM8+7Usu4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XsxK2EN9XLVnQcTKgje0c5fTUvQffKZbcwqU94FtZbwJv054deZbhgvCu5uxwMzYX6Nk01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xMmMRHO7WjqMAXblZXJRyS0V9oarqontAOZf+JOIB7VQFPlO5ark6GKM58piUtdRs2JY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JdqIXsmwzwR1DVg7u54KYsQSoZrDuLQ/R0Ts7FEKJppmal2Ae9EItbyRB2FeBG1owIwv8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Mzvj4eZbQC1xl9m4++MDiIU3sRuY2a0JmxRxWmaIc28xVtga8yuOIhruNKjGFUluip5S44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oONPec6/BOQV1OMVUteGF8IKsZBN3Be8gLGsOI2IgefEUwwxcE6qaop1EuQmbV3rSDwB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rbpDiRQK/VErtZEL4TaDwTPIfclE7BuXoTpIFwdRxi/aGwqrmVyEuVcGVcRaMOpxBxMveV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yUwqZmYtKIq9qY5g0qbKhgpyl2x5py8vmGs8JhTRmqvEAil3LhC0tu5FwHtmAL7zMXNg8+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GOGjxKIq9x5coBk5IbjPiFq8B5i2bMBKbEvwmhImanlDDImShfmUNrmeZY+VzIWMa1QaG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nGbsqUHsyGIMkozQjvK2VlLKoMnaUi9/KJWzwnlRLUNE56mUm/aB8PhMrwW2EOYW31MlE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DwMkvjD5JU8nTcZgvFjU42XjC0W8Km0sQEV5loPcUzAKtnDOMee5kmKHJU07GxzA53jiX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RkypzT2JXG/lFDi9RyELLLMTVxmlq3ZAPZBCAViXhifb3eIdblzksXYXUMIHOKtKD9wn1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RnVaRUyKpcUhHxLNUsVUqKIeIF2vDKwm8rDZo5thNgMFI7dWJwqomRfVBvMLtdShULs4i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TrmDh2SJgmGS0ry+INk9HcawRiqmrseqiBSiBKOBlZUujhDiDDHcxSpwfGxKICpAqgS0L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TnvMcSiMpO1xCcHbmJ1hTvEzBg1Vh23i0XR7z8S3YWNdcjNRXY0M2zk4HGpYthnVwm+UMy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PzTO6zVVAN4LL+0L8UWqbGFi4FAaechFYBitSoNfhgZblDpVkmUE37krbZROEdZlxiC2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TSF08QBVHkNxHkFY5hE/uyXCrz06hQBbZ3ELviGIwMQ7OZcdE0E0ldkL7mEFGJmaDqFV5O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Ir5hpFXuUQVsY2lVNb1FFhoiBYyxWrJgLHmCBD7T2rsgvLOXeWB40efExyW34OpoanmF4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qJl7hAvH2RUvD1LhC5b3iVxDQsZdiMWZWJcEB2sk+kolBSdvx8zAMFLad+hUHGyZfgJb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+zLSDFrs5luNSmoHiYmejHmIAlihuFb5tkxA0NcqMwTSrjkb/AFmBjs4GGArHUCyXc3gQ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p7SwGHDNBdRREoSlUwcRBwL7jsfbzEBQ7siLF8M1xc1PaRBEteJUoUeIdVa94xlL+bihq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I4qDe+2hSRqJXmDyAcEDbRfxKLK5Zzud9a3iO8iBSWgzCyA8xbXmBTVe0K2iVi0mpABo/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dcxTYmby+BCKUNQWWBKtoxqJbKseoPtLycuIVi3Fm4ioY8n4hQKfEhRmwgaQlW0Qb+hqI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mtwBhPupk0Sz5dVLZMHXMUUN3gRw8MGv5RYM6b1MIg7hpD4e5lltxDdnLMAF1MIgdkqC/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dKgf1R0hYDptKqGVl5GYSjGGwImqam2rdmyBYBvTSpaYDm1Lr3IJqKmgP7086RwCAzrY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HlGVKe0vXzAjvXlypSxCFKcdTAFGWOWveG3Z8xsFpZWILAK90VcvAQPh90As+shdfcQXEh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VQ6iUriB9NRiVXG0NzAlnRM13d9S4U3FUMBt4WYa3vlBFvc4UOZdqZUw4wzmD8JVw+hX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TeBmS1l06gdPscB1BslPvBlA4AjNZLqEsUvwCYqjL8JiBUB/SPA4KEBQ5S7spjq7VxOc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mANKo9o+6sXxhT9ykzMh3qYWquNTQGOb3KxUzG6z6lG8cLlVSBrmXwb8kU5DZxKigGDxG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nOhgZC90a5TlMwwbRvN1G2QQrzHJHxcl6nSSi6MdS8Cxwcwc9+h/KV7mbAcmQiBZXiU21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mtBQuKgukLzi8RMR4Ok50WVxH30CVOX2MRx8VzeogcXeY54bIDcpz6YWuIcLuOctwOGZc2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3NwAlDtBhrfmWyv4ZlMZgNKdT3RiJQSdXKVBvZ5jYDyRskrxAgtY5rcoxPslTnEBwb8w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U5MCc4h6l2M/UuBFG2RuPYkjBW3ZLNRlGj5mVH6S+d47jKCr6ml0pmO4KeIGYyavUyxv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21A1irROEeSpeDqgSoOxco1TEeZnwNzUWri46B8iR1fEZdOfgJZs/KNl0XHZ+EdNjm5US8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cwbqKYDkKSw2BoMF3DHAg2DQ95QDa8mviV7EEUbpeagOj8xAASvqrmBlhPGIJ41Dpg9rS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QPpMlrvwzhzyZwh7y7QDMbQl9zdBDVNzJQFdkMlQmiZIUraiVGEsci51FE5y3hliRqMr+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XwnHd7kwikWjL3TcIe5BqpUDPRJlV/BnxwXmXUI5fqghdmIQuA7u1Gsn1vbDD2cFcTNsH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084gFQs4gLL8xuzTHfMzCJ3LrxdckCrFPJcwIKYdQxrBKXmVTG/QhYJk7KqqGMAp6MFOX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qt7EoBoxkibB0pKFKwtOamFdWkxDFPT6LF2W/fEeXGaHzFDzm5WUowjAnesavCmzNTCCm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GpkWHajUpcl8fMvQ/ehNgWQuSsszpU0Rs9iYeStxo6A3tintq/5lQCoVsf8AYb19oAZC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Q4k4GKgpHy5hQhm8swGVDxABguyPWfbiRweGPz9vomh+Ygdl5hqneLg2jqYxEnED2zHxER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iNzbpHnH3I6pphZvDPbEdzXvFYUuDsb/AJjKd1iRSi6c6QNTvOpiio5SeBcPZTsSlYiZV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Eqbr3hvic4m5Sp5RuXBStJnguNvJLyVOEVfA8QQMCVCCaAvJKG5WrI5FG3cHOUU3cFtb1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80NYgzW3io5hVvUdlAhNICAOtQshaVAZg38oNMsQWVZhB2xTJQcVcbNfixTgewZeeL6I/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mJSJa/b4mpSRR7TMIOik8WPmAWQZQMY9o7wxLAvUZAlRbK/iLNB9TRsvyhCExKq58zN2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2lQ2brqaemir2zGH5KyUxS187y9Ueiw1PwXHOrbV8S3QJ8IIVlvZgUfJoEex0zYAHa/1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cGLP1AsCq17pGLKnymsF3knEuyChsx5gPGEC2oqXevrGTb2RPZM6DCE7+IZJ8ybQuIGie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uKrMZqgjuP1DK3TmBnlcLsD9yvIRZdjxxDhRKrowIRS0Lll4cU2AezMvb2GCq59bl3AL0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B7x4HH3BW0jrlMqU+ULfSlVH4CckGzAc4zPxCjDRV8paat9Tvv5mSj0HaJ1MVUvN1ELeZ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mEbl9EDeCdRpgR+jkY46jeZmAZVYgb84aGQbIAlFu5oLFr5lUKKYUsxTRz0i4VKobYqA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FW6ilCgye5XNPBuFeAgshW1hjDDJpiABHviAYZIFd5Dki5tbK3LmGAmYUatKzKTsJup1LQ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xOgI52zDxnDGA2YwodEsoindQQnG5Wilc1lwHdajMWLC8JkriUBeyBt+jLYKzGMovmog2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TyB9w+RUBzFvBHXMPVkUtCvMWCNe0K1bo64lBRlda9MF1c3VyubL8TLonEagz3GZu3hl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peaBVEpnGoEhhSS3ECmLrVHGNXPEX8BnqFcLNLDEQLmBwgKAzDcbFx1GQ5y8Ec38SxIU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lNvTKZX2srUZ8x7KZe1qKbJevEoCR5JGjcU1VAALAWi4U4w8jUwQTvKZBOjfMyCd9kU5z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p+8biN3o+xDjc+mfRaQpMVuphDBxLxuc6V0h3nM2GL/CzsPcSpUBahQ4lCrGChl8WwosH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7kZ6hBpA21K5xXjiDAveUmKHmWBgNuYbqKzDsluEjLxfeKbW0EBYx4dnEfQVK4+pXXwag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84hYy/cSPSccwpifHc239kAp7QiYPhukfaYdaARORz1AQQ3HCObuORq7hEGOd8E8RRxKLH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B0eZnxa8QzEKdW+IHwlT5XZFRgLoSq+4MZ1MJ1Hkzw1NAE8xMPyzM0w3KdOIrZO3qDOd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LCEHe4QVmuYVsTyP4JZv+RF3Uu91EvZ9GmX+N4uPLBhMXXmeFKShnBmIdY6ZCL33rBcb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rPMuw4Zh5agd58QShwO8xT2ssA2wIrbvuNQN0PMW4L2snEAYCEN0KoxhyFcScjctEPmXM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tY2ebiakDDWpYnY85kmM0CWbCHteWXijol6mmkn/AIqTICxziYQEpHFQsX8CZkKQM9Xmp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tJqVkdEaZjjApymnxAC4vTGwIs8xQgt5gva33NMI4BW4hickxte00aBqOTW+o3KE11KMa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ceYrIYOD1EAcR+RGWHQwbCnZi4luK8OOCWaPee1gDKyC5IC8n2qCgSe8qaanVPJMOqC6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kwrCctcHGvaOhk2swJS8gal6VwbzAnJKyLxMmWUx0m3mD2hVzmCl7QpM+nZpYWmA8VODQ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VtAyhqKM5Z4RHSm06cyrAXxzK1xEoBXL8LRthF4pZL9Obj/tK4tHNDBS/bTcJmU7GJyxz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T9ULmUpvsn6A3EKMa1M3iCFXmK3OEonUAjByc9QspTuUch8xTkfDBrlPOYrWn1OSvi0w6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aihwnEEuh0JcEr03AZjPAwXLVMVsmd1N06jPaOMMrgbHVLRmmIGUau6uVCKUazzuXqKyu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1SxHOpUn0rUVbTWtw5s8InvKNqJbp8wK1U0u38xlxmZlWlP1Sg0Ql3eBzOidK+Jk8PZC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1Mf56l1hs+IgWyIDIIbgfco4L1GABphrlsWuidyhzspUOoPIzL5h3miHSLuPM8RR2BmylT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+AiJapOyOIMsUuAtKeVQ9uTVx9ygXbf3piorrw/0htAcv4qXhQjtxZAAxaoXcoeSVq09u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g0AkU5CoXtGipr3jGpB9sCmPxK12iccuYVzOMHcvShcjeA17vKKluJjmC0REVjTLNFULy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RHlZYYEDozOYOSQaS+Zn2gXaVN0lgpxDFIlZHpQQMl0nHSM7Xkr95wgv1D6gectBlXt4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5WhUKg0LpzLubNOfMNkB8nEO+TXtHWDTkhwg2UuIhz77wFs8wXdx5lRsFa5uJ0uJwYlrYm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z3uUBk+IpAqbuBtTyAwe8N2dRTzr2lJJl6qviN2BABLnNIMGwvDHlhuVPqEDpnvjyiRc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ubPXEJaXhl542zcrcXUobZ1zAqYO5XOAGB1CQmRmBU90uw2JlVT5lLrLbq79w2kpcr4nY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o3Bjfoc90HzF+fQAs7EsoWO4B0xBdlFlJex4hVEUWsEeq8TJ9RUCaGV4EunxLwdyWoUm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uQEu1TC7ldEAYYxYXvDn5SVhs4plhRTicwZavo92VeEvOa6mbGoZ1GmjBEOorSi4ral0W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lBoltEVxLH5RC3jxMJdu1ULRPIZaCt3SAu3Q3gh9HNsleOLzhOLmdk1i2pOlxImqX8pumG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aukz+JuLstH4sQwq4oqfZtiWtr5JkZn3Jjs+LKlbZ74ZQnpIaAX1K1pxKipIUsJvMUQLl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GUN/NUqZBcOsFqARUyAirhqItJV6gOqnmWOhqNirj5nPpUbxTfMxfkweEtwX6eUFYeFSC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EQmQhsldPAFqpLqlnxNojJcyzSBSaqxlH0lbjpk8hMeKfbMqKpdOZQAQ0m5bp7CkUa9bub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uX8kN1BvGT6lAtPZIX79/ZI4s7zpUTs9ng/aBxXyFMzPRpyTL5GrqFchY7jsEzn6TG1WE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RT5EWviBJgGQzh3Vay7lWHUuRa7HIgG9kwXcuknFQAxlWpViAqumcsoGGRaEyRvMC2xne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OqDMNsBkTOADBj6jNbGsunuVkCnn4TU4wEAunCKMjpOUirJYo8DM8R5usTsQkCst/wBo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uYk5iUOEYIszLVZV2yqO6s+0BV18MLyDwmSBWzuGaS17IVxZiKnPiYKqYyGA2sEad23cs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5i1vEAuHvB4XxzOcqd3oKLxBvUZItvaS3T7ISb1Zevswyli0N613FgEN3ymFoaZc1IeFEd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8GG2syrpVeZc3UtTW5RGNR1smlWHmWjhG2rUz955AIKadyWS0tOxsjBWh8LmWyPmYGg5Y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zKKgmTAr1ELsWqI7ZrSwrzDRF3fzNZIIRkPPUpNkeksL7UEQYAcI+EsjOsGIvRPMa0Yg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UpbTlK4EAMEYFjM25g1uDbUNh4ipUDpJSKjUcx0yKjwWVHECuZ2TIZXkuYnGfPRKBlDk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rUQ5VL63v6alPugR7vMz9ToY5bEawbRN34mHsJSPTK+0Il1zwmItrueJX7hhgaMN+0A5r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vkMsygFt1cwSjyoqYbZe1VTjdymxrq4LzCsucQKdOIQ9yzzKmzeJY6IXG/tKUWPiAWrdQ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6uccx0qZVPhpmwa7JgSZTQ/oEC4TbUK718y8YFbojq6Q7gETKB0BPqdxrrczcj5xKlCJM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5TFW7g3CbZuB+BQRgF8RTPLiLKse8vLoOElaUKzS8QKgHuX0z2tRxFTs0/8ADUslx+dkZ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6wBwpZuSZyrlk6Naam6jyFY/7LL1ckuHuBC2EYI07LF/mpmTi3Mzmn3MRQ0CEqKGT9YVs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2IatY2FxOPRLCKmIW8rh4qVt71K0HkHkzePSMHEGHWW25+IZXkKLDRk4hh4oB7wTpGzzO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csORWPGWW94S1b3OYsjn2l8tdQVgIFEtpthRFVNbge+tEfIELxhhzgQXRbpi2m4rt+kFs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DOAoaDNswL9jNP4R4dN3L+EGmVCBxcBHAOdwoW13AukamtMzTGIRRb7opoVPjMYVmcQO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pbF5qBVwN+JmXRcZr0tgevgnKR5IppeIDWcwfacrJGI68DcM+BMMQW+by2SHk/wBIHkdVS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JZFfi6Iz+GtAnN3tGG2szNYh7zDiBJFDUNi/hOvE36YmECxuOOI1I28yw2FDZHJKYFXWG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DqGipgPDMwGoalVzEu/EtJbwyzHMpuuJvKUMztuG5RxqFxDu5QB5c5jaRDDzCApONwVK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imjjmYWSBY0tsYgRu8fuQxDYpTT7sFbiDQLfLCT8mzM/sllwUvB1gslYMdBMNiueEjnX4h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PGYY5VD5hLt4cS5vTiVz9yCa+oK8Ss+pAsjg1EY3jWAwAWCOlh95nxuU2xKrH1KoKZht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ljWFVhl56GFz/Ap+dQTXSrXBuqrw6lzZircPkjA5PKCj/spVEwIS2rIifBsg2MXPEDa/O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5QnkzGIT5ES0wdMBRZTuVwEAs54lFKNbvcMToNYlahxaxHnI5cpw8DG/DLezKCmveYwby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dvlPaD2szYwHHPiPZzFnL5ICc4239wUV57iWMXvKRWmLhXniWHQvpFTmZqwdx4jXiAHUF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milwMW60WYnW4NJMu68V9xLCV5de0vtdiRpkZ+4x1mLq3th5dxLN/MrArke5HXMdkV7E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RCEt7TF3HyEQq5rZCuoZrJAxuZ43KwTAZcvIjf3JKwM1MTUBaBBmb+CFMDnxqJS2Dkdx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ma2oL3BLCJbdwQtruAHYlK9nE29HPYgb8xGX2lbJXjihiYseQU7j1qXEayXYwv3ljY1s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3mjo6ygMrJcJivaNTIdxfCW1R1C14hoFncYD0KslNbeHBghBiTozLdQGAQFl1ELO3smF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EyfmAVr7QOxxqLPSq0g2fIDC8Lt0hH2FFpQYktSlLbN9RQPOa5hvC6n8a3NECuyexA9g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5S4GGrZ4lKs6OeJjQHgI6I20i7EynMQ5LZdKPuEPARX58ywjmCsP3OYxd2pwS4fzHNBEC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2sFeTJkYTArRc3MRDzDmnialbtNZmP+LicwYMKGxTk+OYsqWZo1LJRayrMLGs1RcDo54N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ZdfkuJZXoePy9WNJh7GLbPsS1dXoYmLkeMpRZA8ynKNEqh4mZjCAoCDjvnbGnl7QtuEe4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XcyccpQyMdAfMyKr4YVyfao5hh4nKmIsOL8Shtca8y28pOQjDwedwamTdTeRfEODPDiE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Zs4MFvuKdC+IOWn43C2DBxshdzetQKvzl8WbfnIKjxmpgiV17QfMyrcmT6gnG6avzFv1T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Ly3CNPYXqbqsmrsfEMBoFQsZlWHBNqoJg3LYvE3xKy27T6ZWZX+4QwFw7j4iPVIRy+8wdh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hf8AiXVODtVwIL5HuxN6CxmHDJZpmKhAXgOg/eFQ1eGbL5BIo/AF07lWpcDiKxTtRwxT5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m1l+XzKAVLe6dgrkOLYpkd5Ql8Al0O2EB3sJYalVOpWxUcsvetmbVG6nuNfOcjLzBWnB6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QyiNQ1ERyTAbdJYX1G4TwcGYbrtMUkYdw6qF00S9BOcZgGSzGUAtSqXsmzQzG8tzF6KA7J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9gSrFr8XLcE7ZZNrmFHQmeTEEx5xthT3KdxHqR7hzN9mIu1foJWiR1OhYq07lChxhDCj0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w4Yzqx6hbVlyEpkTOWKE5xViO2z1qWuIzLWPknTULPnuaZNanQXqfLK4B95uMjCllm8S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H6Rd74omgK6w+pjYAXTHLPzP1MSKuwjABeYRt8OZh+DYj/Uczix9wv8AkYmMXD3meACv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nou6olSQVkZg/P5Jde9OETAW5wCPtMy6PEeBp8yyzSXgRIcowQwXLrBAODMDhmwtRiDa9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st9aiWbtmKuaAu7dRvpBKruYhDBh6mEH8yVNhzcZiRlDPLxAPyBmLQRyxs6/CmKCLmiMAr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iyPPUDwwUzcGa4iXheSffUvpiTabNpcqIeIlQqTCiNyts6CIkUfmU13fEEI2zUmXhMvC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3lJZSYnkAwMKsfMN1wwTCvps51BlY6zBeeTM4S2IDeAgmAllwUcRtG+EpGiOmoDFXhXMp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4Jbq1VtReEyE2TTSgrKfemKuzB4sfmKCRrhr/SJsh8iZA9hCwVn5Y2ND5yi9WHGEywFTz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5hmxM214uMauEW2DXmL4C8NRV+dnM5YetXKsm9gidyadL+0Kpzv2uP5iDbqDVB8wsjHtB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OQPX7wSt5CoUWWAnRbxxKyp0h5h4HghxB7E1NPZ8yswVxXEBLLA/7GKyauAlwCOdD2lQ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TI/CaFwpKDFIrq+o8iMVg5rDFVS64hL3nSUeqz3mPNeSb4aMkywlVHjojYd40wMVHo3up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aMQtcprqWYJ8XuOeEqZgbhu8r1Mz+DMGY0WtjVsACXV1L1ZbxcG2lnie0r0wytWpdq0ti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Yu2dnUSm1kQxIrzMyMSqa7wMTwGOyVxq4tynncprMNkyD8RUNmcPoZqj4TENJ4QuUoxB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CLB7Q3B94YWFX1MrPkZ1V3GopiAApVwR0IluE/qMs6XnMs0fEQ/EySgKXy2/shkV+lDF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3OCwJl4+Y9K0By11qzNQezyqPklhs/OOU+WHNpuhjpPYc+8u0v6qZU9iYs0/EKWq+6CZZ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AlTBnqCzRuUVJ8Qr7JiBpKucx4FTZqYkfIgbYEwcQxC7AETH7JpilAwNjQTTF6IHOINE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4iRRlKuYuGAyhwGoYwamJxBxiFPhlWJqVGF5jfMRBWcrMNR9cEy0fmJ2ahBbw4uCy5bQs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4hmjAoWH6i7e4DH6z3clKbR8SlLBtqq8xdCWtLG0zUOc0dxr4IQC7smVVGeErpmTFvcilz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wj/EQtaIgyocQV7Raxn5iPIbnTHUu1STVtQv4xzlCiG9kWm8+EHVmds1PODAhmK45XUdbJ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1cDIAFrBzbwa1Nn1iYKCuzVFwZrPu/iYcF/PBV37QuWY4qFqxSFSJRhHtAXBKYXkEewxg4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7ynsrFMlReyJS6gT2zjdeEsMDOmYY7QbtcrPais8fHUsbd1aMlkLHNRHW14UtSab4mOvZG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jA9qiCVuFX9wU3/Uswglc6XxLf3DBH+FGn+faAODBu46Kbrd8e0NJUdIbS5yXGeQlltpNS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APNqLtiivJaxGNW8Lwm4cqHxaqgJOky4gZXcrLzOAe5AVkjgi13l1MSfHNrSXP3JhnjghX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KHVwuccA1cFnV4WI6fmOE4YtY3HvZjtU2oZimV5APEEsSoBMPNbRV2xBbwzogdyvSBkzd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0ZEsMKcw7CO9pS+UBjsK3GgPUt80QKrImKamXM2hhvYjnjUBdRz1MhwHiUEfYlIUJBeF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eyg38zCosmoySnLGZMlS4DwzBkGR1D2jcdm2AuZk2UQLDhN9Z8Tsvmoqs8ac3BHVY3LUD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EuACBtD9Su1kuvR7ket8lJdFvAzCvB3Kn2kaYNuAYe5dfcXGYoNaJvX8CVDE7mkRdrBu3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YhK80EKV7RMlWqoMiiaO42YnhLxOPPc7pzAtHtErTD1AlWccGVlqPUF+BqI+5MkD2qlk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1gxqDu5iqI5bY4hfiUlLQXBmUFyqIeWHYvnMISV/EECm01cbOQmRAXoYimjKWCw8z2IIjo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TjGvZgNNqyHb3Cps10hW/kR0YHcFt28R1iVzcVpBh4g0sH1AWbU0lI3xOYTAwe5bcNB94N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tGUazPYK4lAM/ZgMN+4mJefEAHOObzwzmv2Mqu7WE+yD9mWpeO03hMdg4vaJzko1v4RVTp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krwzNDcsr15rJPzDGyEiyx3FcjT9RRqyPX0Ga3kS6rL2HULFR6YnFs9BiQvUTSMvHIwQ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4qkJUXLFbJSS4MMSl8Dd5JXXagyE1TtC7wPCYIpZgXA3sdSrQGKaZqPpKnlHNthF2cCD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+KbmV3mR7NNBeohMMpZqCFSu0PMfCi6YS4s5AlaYS0hhbj5hjicsoBLsVXCqBSbUoq41S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GRa8pZHoG/YmElPBM0tXILi/50iLQSW1T8CXOUd3AJ0OWEQbiGwy4c+K6jwBvTzLjmoAV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0l9UXMavIVuXzMi8FbxOlnBez4h/mGcM4RfEIWmpaad2mDbCVXxAhbEy6qNjFE1BruXXi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Kq04hutjI7JWIY5OImH5QvuKXSEVKA/EEaa5Qb9JLV2uOkMX9UqEHsuIsYS21NYzBsBi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80lmiH5Jd4cVCpVuqgp4n/JxDT80ClOu7qn7lWWo62jFp9kiWwHUIH+V1AQue25b0/wB6K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RcnuViosUjxWCMvmeImsQ2tzIS5w8VNJG2uolF5c0zMdjMmkdTEzxAhT8TBkH4SkUl8RU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BpaxHwTnqAhmZMQR0+I5F4TxqAa3EIlO0m0G225V/EUXmWvR4eIGETEZ2E1y7liFLLWY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fCdRfLE/FMxLp5gpL1phQbPLLhX55hNSLExKaEpBuMulmVQsByRhQr5LqILO6E1kY2iKm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uQfqZSzkHQi5p3cu2b94r0eIsVGmBq55gkc+9wl5gtsM7fEd1BW2GYztmGoD3IN0huB4D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9CFl9GKLA/MTEu9JWFhVjAD8mYjbQbwofqKHwnMRo9xKYlkXG5QKntIOUA4G4Z62qlART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ZbF5ikjXsT5rGMC/SIJiD+JaPWuMEo+gw2M12QC6Eblrlq8kNWPNzAEt0Y9EWyavRiz3V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Ta0b8RFld1NojaQ6cKbDEAFnlOZgBNwnELN7oEmNIUP2RGp1VOPJjLHDo5JYzUGF3EDfOj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FxkYQqbIXwQozuPzV943Q9Sr6gCeJlAz2QAS8GbmViKQwYmYDjZKVHkw7JaspLSWe5QO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XyQDDPhBWpa5gKsrwY1zac4R0RydMtvGwq42zzDDJP8AnwTVBfENLOe4XZ7Q+FLG9R4Y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1MNvEyR+YCkbGQZtavE3CD1DnDMUdSXHAXqZGagbCNCynknVcxe4C1pltQF/q9DLxVSxy1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vbEYNH8yggudlLNAKho0Nssv1olsyOGpmGmVMj4JVy/KY4aOyYIuewzTbBcpn0fKY4wN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LBr2S7FfOIsDbwYGQfDEw4XkzULkg7PQJlHQ7s1BCq7zA45uIi8APGkBULOpVgY6h0T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S80TuNlqMyqL6QXgPUsoXRlILpcIDLxvc7+6zZqO0qBkyPtNG1aE7mMQDeO4te4vFy0G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Qtcu5iBBa2y8uSwaNxoS8y5gAEappUQtrTHNWveUQwsC19rBIbFpLcxRWt5Mwe8Lg5S4n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7UuLEl9p6hQ2lHSGGgej+0rb5Ioz6QAHvS6jtS6NRsG8RBiduoRbOsoxDO4IA3Q6XLnH5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tqe1whzA83Ew6jNYCBgMsY1/iVDwQRHnLPRHhjm0tnViUirgmnwxiwwPZgakHI3/hiV9O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kpEPepqXzBzDOVW9LL49xsSofAVX6RMrPpKeG+SBwJ4YnZC3BbxCDZ8qqJSg8iyDTS+78R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AS0NqhLaGuEEu6OHIIXDdvDTESgVklKurEFdleNXDyscVYfE3p+gnNRVj2hBzilbphK3jW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7ncVUXFBJ1LJqRpF5jJRfxf6iHTVN3xDtT5uZUFt2y0Ozdmu47GF24iboKgIfEN2F7wBd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QEGUXzCwKqnMa0espl1+YtizFyRCgDJFJXtJ8zDRQMgzZeD1MuHzLFYvci7HZpIWKDzp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g1MvMxidNwxXjyRWzIDqHCqa3HsvRUDd7TpnM46R1Xoi7ALdErTcvYHHEsQypL51aiQI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7YJjp4mBpP3UmMWwxCojmA9S/Yg8zxcQ8AxYhltHUqq7YWs6YblYY+YpZeYiyOZalUfaY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APUZYxoEcUcuRlAY3zctVAXVJHC8xUwbKec/MxlX3GXdd6YWPS2EK6Uemdm6pL2qu8dEj+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RhgHOKV+xH7+LEyz8Ru5Q2HuSrIHlBsi99Yi8AvsnOcsEpcI3BReK30XCgIGK+k4ROTpF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skLxDaMyuN6lUcEpW+vLErlLgu4aMHlwgIXDipmCHUQDutUyuW/aHW3sJoDQ6i+KnxAq2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Y+Irb8cWvUOIAdvMyuHCWsUimKb7GoJQGOw1/wBhmR4u4lT5paCFalqNS6bnyhCoXWmZ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QqrTXE8R7glZxXQ/E80NcsK94a/SUFT2VmURlOMgQCuaVwhvctTuUytIGI5mG57S1RuIF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7QIYgQKZitrGIzi9rYvr3pA8IexjjaxouPKCOssKLwoYnw7FUyC3w/uQABvEh+zDKX6GAO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ZK13HZc1rU5FVZUgTh6iReVosgcZei/VBVK0LUrpbPIYl7hEtgvaC8y3QL1Qdm+8TBmr5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4jr5iyd6yY3M0O+RqAVivYlqoJj/ANm5ZuWYrehjzACweIz8McvmMtUtuAsXlwA2tlAAD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284w/aNWygLqDlb+CPN8Wkbjgt54hiwr/ABMuGNEsXqEBaSoBdWoqZDXUqcZ8eLC0rG3R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geirjEdKl3G1zVzwlbuRDKCG3EH7EJBq9kuA+yGUASnIfJOE3BHDjMr3gqKCZKxUFvIygE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OkMjf6Rg00oY9+Ih7eZmtY/SUyyFdDM4wyqez8zMyRwm1FfBNlkxyMxuMueSZsenMMVm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IDgbiS2kLvwMTLKvonBc7TEzPtN18hYlNF2dsf4sMAWPKNORULwZYKrxwbXmD6QDXHuMD3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WXT7UGKI7RPsTEeCoq/M1C/gmRb7A/iAWUdDFpPxM17lLNo1yj4xChVXvmYcfJqPIj4zD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AvjEsLR6pAzu8yjb4Ym8gA6gUuphO5VFS18GAWLr0LFpqfcjNkGq1HBh7CKOKrXRL4Cl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fmLyl+WpR3VlVcYtTp7mYvPOWJnhh2ymBrxLV7CupUZD4j5LpPEOt0MBG1uKFoMV7LXHU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8mSeReIpFD1FMfsS5UW4+AmVjWwoV5LlvEsW2Ifqaw/EIkbHBDQng29Srgb03KWYN7LKDK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PQjxTXEMjKXuKhHOymCSHhVzWUdUwUUS+ZT2q4rcmePQVoMR1fLFdSswAeIbq4wDpKV5n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NdxSqXRxHFMahHLzFStDUzDrUwuD5hjNxLW176h7b1l0ubECQG8MHAPTmeVdeM0xXo2Qs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yLF9Xq95k4S60uAsCswEu3lOd3R17Fg9Upna4x0jvYigq2+DjEoTsGW5YFiyyoh1qqgND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QmdSYisbuuJRWlnfEYQA3kywBx8PZLaDk+0TEJviA5BsdLlEwT3CVIIarjFMZqtQch7sZ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15gI3QtnBXERW9s5eI1oGTOYwmitRQM8nEKYTuxmRRWIjoMkp5eaoaAR3uItz0RchfDNw8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tscP5R+DJKieRM82DoQ6ilwjswOMLhUMMg5m5seGWzCPaWFdK4YkaumXrhgXBXzFVQRjY1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zHMJc3GQZXXcTCB7xcnStVFMC+5cRVSgxpDWJZ3Me7iXYiNyk4qY2y7goA15nNk2EM3bl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2IU5h7dRzBXc4RnAErpr2YCx+EQe7Y3OWIy2X+fxEJBIkILV5JkAr5xaLKRTyRwE/ZqXmA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Mx8ykXlDdrDZ0VzBL5xDC9HggCWmsW3Kq9mnQSmqpGt5t1EhR+8Y1qwVGzXB2Tle/VOI/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4GcXU4f8AjCUnQoVS1jP7R8EeZQsh4Y6M15lK4E6gylrSYjV0RCaj13KeLxECEUUO7F0Db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wui3MpqXwjMg8kc6xlQhDC+W2sSwl9xuPY5ZR0eeJxLSEQK0wlYiVpNHmKz2jXEwbIULO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CnE1CUrMBjp9QuDTlwTG+xOeiYV20L3KqB6yWxFHiQwxFaAP+UwkfPTFOBe6mBWuoG2Lg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WRoDR0tYgZAKTpKgUvmqhu9y6KtnhrxG1XLcaxMoZQZ1DpqVW4i18kRhOe4lQtFyv9E5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FFflKCjwEECTUfuRhZGwhk4/mFW+TFtS6xagjmZjW8dBC66Z80wpktKZeHEGQv0RuVdr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n7hqzMGdwANfumAEU4hKKE3tep7FxYy1AfOKIyEjygFXZNqrFm4PPjSlQ+8AGkNuM2uI2G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+SfEQy2QiPKCGlF9QgWrbE4iakFkz7HUJrLCVEVLZjREoYvT+YtrQKrohWbVRDJWm8EcM4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31MkGos/NcwXl2Dge0OLMBcwSjolmktdp8ntK8r8pn48Q7QfkIJ8kVePm5fQdLHtjQEWc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Yi2CNiAPaFYPKtCxI+KgVtyVp94CVJZxFQHfEpgzF7JQbfKIAqapm01uZMT8omZ0mpVQTq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LsN5ZnBo1Pfc0idTMqzzEhKJnc8PQNFRj5YnITAm+4l2zZKP+mUspl5lviEBuExqYfG2d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j5LhYj+CN7fQ0zug8wufvKRbPvLOteIcy1OWjwhBrIfpLQQ52RLBm+Z700lfFiNyyxiksl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NVCxtIIW6G8QBa/BPrrCJwA6xDFQjziHaO43bj2Mo62Q4HyVzODBI0L+u5Y2zz+6HLrUWH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QoWFep7kPaZQbFLK8kBm4TXodXCiZM8kGLvUGLSZbzyZlpmcJYrtVVBYF72QBwYjB/4CO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vqCaJS3cReqEKsW+uYOsTQuCOEQ0p5l8Dum2CVTS6cxP3JCN3aqmMWyr9LAs2+oNm4tC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zIO4JDkE7niXXgG2GYkF1kqHILE2LAmIjq/eLZ41K0SczJiwUFaB3A9KZZBPdGSLv3Ll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XAfhUdIl4Z/aY2m+2Phjy6XQ/qRe4po3FJLiw0s5MBwkWYVggtd4gACBwKPuVwduYNNv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Ma8olY1Z7Uhb3HGWVD69p+IFmDVVYgyfSsCxS33j3mLBHSpkYbU4R7i1EwmnCydjxBeMw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IsaIK+/USvENq0jutqL8ncYg271DiADXlLSXZU2z+gxLw8CCg5RjMdVdlcQD09aZ8PeO2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mZVwm0kwYvqX8VwA0SlgpYufmK1U4pllHgUnTcGVPe1GzQsU7Mu4PLcJj2iaL0qO/T8RP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B3kYksPEKRZalJYHU/VzyKKgvkgLvNF6ZQRLOQjHxC1ajgvIi1bfNHcJQHkRa1MmtzC+Z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SnJ1LwYeILXXtFruHoI5mE/lxBY8YljqYgwT0qGH1u1HDHJkYgCy8WIdxTYJVMylK1UcLB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NwAoMR9QBKKBDs3xL9dnGH1L6k1q8ZTs8IKvcGAgMvxNgLav+JmtOOL8wWAWsbEs0GWeV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pgjyCBZ1WiW5faRCD+Euj7VaYXwkhWk+EQCxo7SrQ8iZYzjpOpZhNFVoI67K6alWynvm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SZhplZQPeeI+0UACmN218hg3gj7Sg8uImoEqNZithPMRut9XFomzM2BAN7ZDpJQYzAFMP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cd0CCiA51FwK1iZN1UCNzvCHyKmLq5lTgJpxAoLiORmAKO4vD7SuswKDR8w0lfiGDuCj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KAFQ6o2w11GgdlGF7iwrcvSgyKsVKs8JnjXiY17u4FVnPLLLkGmbxQtWCzEdUCaj5phBb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ziNvcr8xSmPxhnioUNTYBtTtC36cjCCRdEAGGlmBTX3EDFtmXBL8iGQd5gWxB9g7ms8qV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X/OJ13Id/JM+TxzmfNMsJuKdEidC8uajUJDV4MJFIB4ZYqNmX9AmgYvBR+SbDFizP0xUcE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he74uWeTd7RdNgcxGmOXtNofaTEdCPknPR/Wp4DL083DKvEblxDyZgh4vJwQeleRsi4KQY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AN78lWx4SnS6lJoVkqZOBCBpruohnXr8pwW9DMBShZ2+YsslLmKPHnYhhgYZeA90Wutmx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VA5tii0b6laGae5ghC3UuU5hslQqrlLce0VBXQaKsC9ztDgA6jfLUoudQ4aFUqF5xwgZ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KxpSBGaajze7EKVq3llRSk1HKWNJu4/cgxl+pgWxZmmJYZNTtlHUDOg/MS1DQzSZPMFWy4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qGoNXd43LGo4tZYA1Sx2ngTSmIT2lIFZa8FfvCkr7Ee1gebmQYV0qWU4PEX2StWmoKTp4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bfpH0De+5ZNrhI4hu+ExDPLEMKD9XGFSfLZiZR2ouPHUOWaYKUdYfRfxN7T44bZLiF4B7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c3kw0Wh0qDzN5IyRTG7JnuLy1G1knNeoNls95TozPwnsxJ/WnOXAGDJXuBLIBZ8RnGAHk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TN7aldTAeZqA/EyZQZh36UcMOHEtDhA2Vh1DvYjDIi2cbgqLh4iYauXSPjBg6S+qhjkJYM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tTN8EVboBCrLuIdtmFYVAyHMuDUOuEhNEA7VGAcxDxjNUQeRd9Sw3aB9RoOy5QHUwpRz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tiJQvjO0MuBuxX3HUJ8KmDE8kNRU8GiygcDa4/mWaETdNyuGBnU8wEXdVv8AKGRxcPZM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uh0ipd6xmVDx37JxV8D+ZuZHBghe43tVuBY7xeo3FbUL1Qq+RKwvxjv1H4dBx9xBTGaB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b9TZKx5pAoYqrlK8glIZIMA4INJ7TDBxEdHUYYU7QpRAAW9lcQA7QTjEdFR1uaYOW1gq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X7Si2r3nGBrNTSwVRLcymGaqg3DiKgHGHiDEo8UuGaTJ2uI3cCKmo50rvOT2h83yVFrK4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JdwLhgFZjYVrzBThX5hYzSFYLuGq7zComTGFfmf8ASALJRcqqzdjUDQuOVQOK2sm5WFLzU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sbmpiwIz5ioPkRbuCCcYmHo7qiWLM2VYYOoMWQ6J2QosUwIE9H2lZgoMxc6ubRQsk6J7w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DCLMCrrO7lkDaOlPcr1ccksvyiZBQDw5gNYvTFomU1Xb8SsUw7MSpRbqUDAntKMENs2q9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5WNU1NgVUAdDLHbA1II3lfCRUtE4Li1qe9ygYvKBZnLEBlxlXOQDs1FrR3KuCjH1VGEBZ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/dOdeSoalXYJwy/jEByL03D3sZmVY6hVwtb/Soo5j8wLaTfEq4fMnlqD0KvmCLT4IPXbi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6tCs15IU0/OKWIWvNWfiJ2BxNsl1qAjdS+pRCZ8ShXNJkZYlQMnUR3Ub+IFNegQK1CNMs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0VAblVU/KFCbXM9nUpMojaeyvOZ7RAzASU3MG3EIHIZUG2cU1MTBFUm/iJOdLVUfAL3Br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JSgKcnEHLZ3LhQqrmoM/tHAqtq4mCt0cwReYWwtK0bJY+SP4RoMHQ5eZQzes4zGmMnZw+0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gC4SkoRNGKlRYKhCuHPbLRWD2e8UVXMWp76mF8QGo0QacPNMMLkcNzhh+8vjJbXG3Lxn0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M7qhMfimDUgLoVP23n6ZRF8lwzPeRsKY2ZnLPtFQaDs2QgNGDeyvrzGsrWvEGw0JaVaD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iLjH6EtWKPLEVstll229iROdlfUyoF4mDTHqPDELPPTFRDeJUr8BjwTa+4oM1FDWIoyj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kVdTiE6IHK0vN+xqUslCUGR5XqvEyKqig/eZbRWh5hyDtCWuUMrhJhzZeoBEPJqFpB+UA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hmsZOUoUbNkBwXkuG0s5gLi4ELC+pWD4oZGMrg4b95kQGOMBoF1F/QpZxZhiJLdL1ENE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+ksqqFscywhJCmoNxzLMy0akaaRhAg91ROBiEcwfJkEIVwrEC1PJxEVm+IQDhxcqFYtVK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lwoXTuLXMRfMDxKCu0XGaKO0QVpzcYUrcBkVe4mIZlCgdZTmXNZPbEzWW+9Qubw0bnMH4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lvuNHg1aqg/o1oaMx+4FGsHxTLn75hgLntKEo5uU0bLMjQO8IG1LwrqZWkeoV51A2pIgaZ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IFvPhm0IcjlD9QUQNnsE5Eoi1uo4gR0wPaKPBfEIeK41Hjcvc/Yz/ALgOnyYuc9ns3ADg+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E2rg8yyg/E8E6EvuWNDmYEK9e0BtURgjrJKU1R4gDJr3lF7LqDi+BlqIUwl9xWypShNwbk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Ao3wQnQMsIKUVViINaLJPGloFqUZF3ui4UT254mowVuC4rBF1HowLZqATAntCEHvKqFeg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uuabmjA1iP4B0lrnzVN/cz3/AG5/cDrS+WGqaKpywAHg7WFgK/FEXWjS5gIxC0EWpcy+E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HoAjJst1Us5UeLgNEAdShgSQWL7ql0pcoVcueSwp+8zMUWBzhBDS0Fy9UFjelXpO7bLM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Ypmow4nLCdnzBddkd6LK1Mh76ZSPAwzc6CrBdoMvKOYJf29FRWY1fiOnJN5WamniHioQ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wqsoy4JbTY8uIbQgOrnLpdQvrEVruFAAwR2h8+pWg9yHfcxGrW9ELgwi5uJoRpRy7lkfP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bZeVKmpqxibFTwjolQ+MQamJc4qAx1ghnqkeRjFkNcpbVBxeoiEB7lRZhRqBcLHmVZQa7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4FR28mQcktouBzp7BgEGrGtoeZuGdlDuLdXzFhTiV2ambqviE54R+KLO4WtEH4gWUJlX2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xz75YQ8CYCPklDOZjphph29mEdvyQSyccQKCteyZkn3jnRUqLf2MpiMdxtJu+4sW95uGwY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LsDUxwW++YL1YIkw39QE038zaYhfhBmueIws+PMA08JG9C4pqYIGhU0cVFYb8QWG/OMu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3EWLb4hnd7EpmTLXi6gU1qG+zH3G8PtqZbF8Mafgeb7l+HXgRux+QmUAdWjTPbnUQ5Pl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5Im8kUqq6ZtB5ODA28QFyp7xgiCeTvAjKfLGvxHjlXUV1B5dTLWqmHEt7mWMuZULIzXPi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xYUc9poArk4mVVkGigtlI0SlF6m3EocUHzLXCXzBzbE6iB0R1UXY4Sz1+rczEi5S9RBwQ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LL1rPzKkGrrRBqO9eEBg5c7B8EPhoJarQWKEsPEDUkHGYFFgdTJT8GkiqB17iU9hUeBBb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s4lZQPBMAEopV7Qzq6ZgzLcRKnBV8Sz3SyqlKzwjDBvSxWjw3cAz8upq0LumSFVl07MIso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FV6CIph0cxQKGl4VF4BuMGCYriU+faZMS2lWNdzwNQmwOO8TBhllfaJRwz+prLUy3s4iY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1+kVhGLeYxtBfJSzDb/RjlnSs48ksrMzfcFqTcQUxtAa88zpYq4mmDHiUAYDJOxypTV0J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upZbcvQGgiz8COFYXRDT7p4jDzMxuH/I8xpnmO2F4h1XXvMMRLYC6RILiENF0rNFJYsPKP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2jPbAaCDgPmf6dIlDd8SjV2c1B4KNCtKAf5hA025QJYpS4w4tjzHVvFpm60jXe2OiIXC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XALqDgBFvCvMz5SR5WXLrcOTASzmEaXuH6jAyOpGL+alhuPBGnYHidCEv+aI7b/o1OOHRH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dbitnsJuMBaFdGvxGHUQUxHxEEdlczHTa8w/oqnJCbuUco3Ktm/DFu34mcFkoBBeyok2r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L7JT8vhUAUVTWJgLX7SngQTtDjTcN2HKRIs+0JHNJHHPmBE8mAIFoavOF9K8gS4DbB1cw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0D+kGk7On6MwX5J/SWwZ4owF+VCDBd3WcojjuJn5UFuYb2mKHyQN7FqKxhOBqIf9pwSn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N0vkYRnZo2jbV39MSyHysFliMeRslwB7y5e0zz41kWFTs1cqbp0PpMHLg9yIOU+MQ6go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MynDjUpUMQ1I9aY4QvMeOoC6YKDm5UCFuTmWXHWQyf8AEatY8O5RA14e4paneFU+eC49Y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6s/E4wHUOy/KmJm/RLPyTX+040Pl+5Xqr3Y+yXAPSroRkLjAU/mCq3yBv8Qc8VV17zZ/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uA0MLdy9yuXcery2RyMZmtQDm2N001BNpUYuAfGF66UypV+CWBgeP3hYdpizqEfyJc0Ki2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2d8TDZdcLI2wIwyo/AvDLfpAzU0CNDEdKj15YZSsyOpfWpxW4Au3MByOuZaFyXcvJV76h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+ASl1g8DzL/eG5Y9his8ML7NhjDKIu3wGPZDV8zXnDiC0D+Usq5MYZjvvmE5V0xXwtZU2I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zA5Oo5WuJkzC2o6uLyz3edIWWhkTBSrUsHEEbpmIf0wHhDKMLV46gXRA94g7iGF4FsIt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/oUx5mi7Yj7eJtOO50AzHemUu0tNEC6hzMNjOUysVqWveDLDcx4CajSn2Jus92CFK+0+k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/hzLJs7hERuKNICiJqDBp+FTST7TO494XtUCi+KCvyyhHps180yiMaLJ8bjbHg0RGhl5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2QqfepjAfNH7LPJV/tNzGjS293Zjk0zvhGnwa0ovcqv3lXz+bz8XKeNVvEYYhou3zU4N6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lIsAR5P3lSpXh9GW5EdpjCJXvLhQeRB7dvDBNCXZZKl5oy+IPT+Yiw28N39odsnNTerJZ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aCLT31J+ajF50K/M5R7Tj4GEYb6gR+RUqfgIwKedhLDS8p8hFEAbpzRJ401YUFC0P/Kc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kI9QaTC/BE7snn/glAA87f1GAD+lyStjwH/jMm7Iq1nkmXXvDTKDpTFlfSpdQtZb4giO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sHJHfZ7NoBF5HWBcYl52xA1A1bvHcOAjxGOaeoYOb8RXBfWExtPqc1VRLAI8ZZXBhiWUs0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ZaHn1gh2MUfKOVR4A+Z1F3WoGcYlB9yxtT05RpQ6iUnc7kyHgDEG+tZLRBmab9l/DDYBg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DSvaY0sMgDMuMbv8Aggiam6Vcb5MNp2RF+VKGF0p6TMaCgTmDND2MT6XhXGlo7wpg2ym8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mIzl23cHAHTBFa+mNFFNzQCPFC/QdL8MDaQ6LhIHvGXUddsQFxmMqovQTWBz+pNjFGJrAB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vD5/5KfNkQ/QQR6cBMG7mPalseUGgba9y+G2xg2UuUqXirHMJYC58kdgM2SlM3hckzORf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Lo0kawxnnFX/Jl0srUoMTFtmdqKlUOuIUljZGlgMI4ixeyP39J0o8Q5lSXJcqhylqUBfd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+kp6EozaYWdRVVK8RrajM1g1LB8JqUamK1nAGJUCZPEBpoyxLAdoJDG8yjqBYATafI45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R0zw1xwnunUsBftHUpAofNmVnuJRL6R4zvuXr9pyF0vMa1gedRhH3Ad5vE7mQrL6aYGr4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xDyv5CMqn0sww766Twkbi8iCF6LPZU8v5cR+0VmDV9D7dwoqOQlyypf8AvuStXxy9+zKE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9w5XXlZlXq4QmyKW/wBxAzWsuh/2EAUXsmYAroz8R4oNFrwCGGAsB+Q4il6gZykvsRUdW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dVfaKVsXoY2izyS+xcmZegYuYOWUDbtV/KyjcND/KVgKaNfz1GYd13PaLQ0WvhOIuYfsv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7TiCQGXu/m5aPtoY6JCrfchfRJWWkwxLL/CJDXhxGxtFsx8HW4qXZULXlyzEHRj4ilbEK/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REgnan3E74uv+s9gsB+81J7P+8zX7SZh0lplVaCdAP/3EDRBtVJRlFS9DApgDGQPpD5l+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typU2pvhiQDfECEZovESZJi4NrOjiaqGhy2+CNY88LmCFdQWWXzFcJdkVs9g8PMLBKPh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ZuZQiY2HcTQt04i7jj9pe6C92V3BGA3y5IXgDbw+IGi5f9YKxyhKZQDws417/ALIdhAvl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Lghft8L5hZoo95KwwYSvObL2qRJVe0qvbUzlZ5vyQb+qb2YPROv3SH0Bm1cKHgiN3t7ju7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WRGoHc3QWUzcFpMoFitTErDZuViXjmncyHmnBNUy1SXcqNoyJtKqcVuNsFPBic++LlKx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MWTdQc8AZK1DIfn3BWbORMmiX7RMZJzCOUNXYiIWhsefRRLSKDzMBjT8XxqauP1mC8FJ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Y7Gd4lC6XVrTFDkW+8Fbbnie3nCxBvs0i7OoWD3CEbYgN/zKFJ9mIKgPEGKjzUTAtTML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M2+00mkCVMMoV7ekcbrO/QCt5hpsEFOLmWaXBobgz7y0gPMAeMM5TPo3xFpc5aaeog8cw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QXjUxXUqw3LcojZwCl3LMJlUIlm4ITL7R7k8QeK+UXKyEGC3teCYVEeJZdynutft+YA9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mGmD7wjianlpn8/iCB0DyNQzwaPlwfrP7UNcK/kQAlw0JUk+Uf5r7mNaqXzs/P6zGD4CUI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5OhLpn2ismTBBSmLioU9Gh0JdfmamDLOMP7xb5Hzf0wxsC4D0/hmS3vLEUzGd4MxFNI6bP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w1/xM4BRuoc5MLVbz7Sk4Xncx5v2SYfrcF7uuxwP3+Ylj5yuE3JINfMfbgbOAy23A9uT7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+/wBIhDWyaE1/2WouhYn1O8DuXwSt+mnP9xAfC94us/tMlDTDcAWH21LLSmIMn6ipcS3x1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SLpKjobDQ4xA4KOM5SG77ECCt8mn6SuoTwjFDqrqoI1TGC3x5mNFW0qf8CNDG+JXKxEpf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9cxB45XV4/cTjjqqYAaW4KsTykFmHvOXu2cVUCd4pmJNdp0/mbxHuRRLVuePPE+6EZig2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/5OnKYYLIumyxFYU2HDEC2Y3nAavxBIUWmKArmvCIJWwxmjoMqq5IDbaexLVdKYKgopB3i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BiCnh7xMEBtlkHzmbwvxFt4LPFR8TSsJrp/QMzIBoZOsTWU18QgL0JUUB+EMfcxaDyM/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3B6V0mUMnyuN3NbKlQMayH3E+7Up2C15CVBWv7JcmB3Bg2djEontBJ3nCHW6ggEGoViPS4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JzGooq6Co5UCwuKFz1P+4CxFRmGtxqvKoEQyrmPlOOUW47blpjIMoKF4ZYaUXE6XR8sA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rqOublfuDF/TqYgdYruYTuk5g63BBCcD7YAIZnAKUUWqYEirGJMmLe8xFWYFIsM3zHqG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Gnd4TvZ2k2Z3Qzjd8zZO1n9ohL6+Fw0DUX2nADOrFrUrYQAjmyJugQRv0zcNu8x3GDgEtW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r31ivwyxNJTncMXvmb8RltQKfELxSljkqVRQBafCVM2VEsrUsq4XTMMAoxmFFvvcpFAv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YpKApKnMbFLkM6CppSHYvEUG/shTT3m80s8k6EEFtV3xdf8lPoiYih+tNoactUY/H5mkeX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XNc0fzNqsC/UD/saAoJF7YHhgv9pYukfmccPFMQC9WgtCRmRq4gdMPche3MYkNYex4GL/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BB+1DmZlzKrKFVf/AGXVYeT9UxxfCrCLIdoGQv7/ABLYLIrWKP1lLPWJnutYlgTUZH+0C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lpbKPARYaJQIEN7u7IQiqD8h/eUVhOz5/eMj/Z/dCYVSYox+0+Z6NfjmGnN8P7SVXmKP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X23jMVZc7TDTNm5jniEahA8ReDcmY4tkgBOAfpMn9BcOKJ1VrlyF0bKiAp00aidi46SzY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L+jcAsXZKOQpgP4AQftErXDRsmEBDzS/D6w/cOtP0wDQt3QfnMVgF9QZXvrN8qZ9aqn2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4W7mvFnEfKD8RI59sN7aN53UyV+pzzGByPLtKiql8M2xOgpBNK+JPhly2HxmNZo+dxlwe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vKNwfeL19pjr/AEYjVVqy2wB7n402ph2cskylT3+ghlnSol0Hw2H1H8J1X+ZYpUbrjWDp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uaRfDggYmjeLeNwHVx7jDcHLW/DGIZ/wfMsxyJMrZXgXEDw00LWV0YZo94bJSuB8pZMCIO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YXUVe5r2jStwop+hG5Fk8PuLsAIKhTuLND2ZoX2PxcwkgKy5R4UtKRBr9EjwdrYTAjKNq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K/wCIKVR5EvF/Mvg3KBMt21LS1J1Lr4pWKpo6geLItODJLn7hNy2ckWbgrdTBkmBCCceI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2rFIDTEfdoQvNDpRqohg2A5AjC5U6hwg4WUrjDmhis+dgmVLBwEZSBuRgXevebMn3LJa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oLga/E3XEC5O3Es/EHi5SuUzGb54OofzNkx2hljjUsjudpVaB2JQ8pxzE2vF8y3+CWTwn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awT0XLK1BVwsIcrxHd4QSN77iFNEIh4Pcbx9krkpynncd2zPafKLR8GRSw9zp9w4716n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5WP5867pQHsKhoGWOfZHo4Xa7nQvszRD+VDZUN9PdFfu9IHugVOqyXz7EBPhl+p0eIJbBq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Q0QaOMDxK86ZhAHC/Ul9df8ApXM1yFvbNkih+DwQFTDxiiAZS8Y2d+cszODLWvKCx7Ey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+Ie4Xlkl8APOxpN1QcHEM1Xr9BFiXTllVX7jjaO1Xy/8j9B4ML8n/ISfthGDQmkGPf5i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J01EQhjpVC4INNx8JK0N2cEqJAcYJh51nYluYF3x/Gb0+hTCKe+WJpQ+MJRns3D4B7h5fi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5mRrsIyZmZBXkvMxcHxRSWhUMqFIy1d9/+zAWFgOI01ldiUM060sSBR1vH7P5IuZ9k/cJh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+sKD8Kls5SjcyeGFxUMd+qwTaDYsrEya62TIYvMUUzWJabfbmCCfgzGZBlmJMGjiC38S5j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MALi2p0VjzPwHuDMlvMAVLHuSwQHUsvG4SQAMJburzIUC8wZmfU+VZFFjllr8QsabvMb8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fmV0BulcNiZ3kjhfA2mE4iqq5yFZq6/WG37Zt9SmvJBmau3IVLzGeFDz47eX3ArMf1uN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9qxXMnUerJXPo4ZazXkx9x5KzxLKQfHMBdTmdwjzEuIpAbyZZXE3YdS+TUrOSIgq8MGDc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2PV9JTLc8HcW1jwH0RIzcj3yTWqcoNcu6vTymeHEHEA3twuK8MTF1MXGFg2F5qUFnN/tK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VtdTq0XTMorWA5qZi7XLDBwtHUdFKLD+8+2NqnctomuZoR1GWYlMrTUjgZUWnEab3MquWD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1FFVqGSEvOiMe81qO2zpZgWbtcex7vQMeHqxCkNllhHkynAy4uaSrZWOQgFtGFBMxYQVfa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l5yt11CGoeUQ7u9Ta1MVG3RTZBkmixYywWVM1y3xBTHPMu252TmCZhL0pb0RRZJXgxKZ6M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qem+JV9vff8A5AJOSj7Ihdh+BKhRUxLe6/5PZzbrhLMF+6UhoWeUn6iUHs/sww8jM58IW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vTm/8JS2j34+X/kxzAoKg3aVgM2p1uw8+CXo7kx89yjC2RP0EogIpm/cZY1lVek+YaGta4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8u9S6tzHlLu4RlENTpsjNHI6ljCecoDSVA6wlcX9ID9oBibGvaLLSbk42/t9SswHamEuo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NfvLS5XyJ/1jZMJpleyrl7wHtj5EmUm0WeIMbHJdPCGj/sRSixRbhiBYFP4NMs+RImP66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AyTJ+X7/SWkkwcHX7vzHeUUDAZhZkEFXKO4mCDZ7zHi+MiB6MGkSqxpTMdaHJn9IKM2Tv9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Eew9ZcwnPZLfmVbUKtq+TUIbfF2jo4TghgEcKu4cUcz8lwR1UPcmY1tsiCidLvqGE94cQ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GGMnE5Qr2hEDfL2ZzHiYs4OdEpu3n/bmcZ5/ensfOVctyx6kEATJoj2IztVqxEw+Wg20P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AuRFfAnEz8wzEjWP68xNGTutwM/ACQxgvDcax8q/abXuQfcoX2/6XjGJX97V8kXsKVzRL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bnhhl/MTbvzYfTLOJ05MLKqN9QfELyl0XDboIjVPB3EDK+uU3Frwc14jp1H2SngcWOGXGC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ZJhqD2NmSv+TIriCm9Rsj3XPTqXIrbYw3H0HkRLAumzYl3javmFtK1Cq1iYAyjVZiDhlKr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8RaIrJEdKRtrD5izjjIXYcd1DIHmNMCqrXjEUjQq7IZrmWuaVQlz0alCtbplmNt9cSreU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zFcvMZ1SwUtQ0QBuIniFG2FoLrHERmgOmDVTzUsbyTAoviNBa4rEvwhw6iNrPFVD1177lI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LHDylnx66mVjluKCz0ds4nCgZmpcwWuXF6uVHE2wspZGEX5TC3EDkcRLAB0wN5+Za0S4C2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wzwjuVcwIHoxL3xBNWenruMy122u1ZZT/AER1LCy50PhLqVDxuMVFCVmtfvLkoJe/OvzUr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TPUxIOTIe/xcxKLv5frUYC0+6BvJ4dpC9K2uZ8HmGjjl59zDawjzKP7xzh2nJBX9HfBOT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4lfkIuWvGooFvslewxed18QVALeyZHOeIlH4k3hv6sJKkBgiYYXRPk+0xhbC6lLtpezj8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/vGCuibK9n4gePwQhX6MCnkxZDEo4W/ylowbc8fzCvwHYtSp/xjy+6u0obHCajS/sriaK4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EB4Bdw7QvEVzBXk2eTiCR/VpkAdM3TAqVef8AiJEwrBBYPzBC4dv3isToE4CfrykRqzyCo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8j+MxVaB2UqEKC1jj2QAo+QX+5o8PcEKjetXX/Iy4OsoIB27JRFM3oVHWJ1So9mFZClq1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Jla/CuXDfsN1fEVuWLkT8pAK95hOVxhiuZDpfogXTZUKZ+e2KMUh4ogU2wYY/s/M/Lij9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lKfZ8M3cVZY1TgEmBZedQRs3C+H2YAAdN4M8A6F/mDkgPggdlueWjR/E5FkH1R1jOhB2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90uOOPkTBHu6iZSLdCX/ddzBk9ymXYleyBFuu6ZTwPhmKJe9sha4rUJZRVI/KFD4ltMjdC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Mx9CiywBzplcMdtFmj2zhBThhBQLWM6ZhE945fEvRFbrmI2PI5I7jzFXNX3eoLKF1s2xk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WL66+YOKF2WWaOdMpoHoJiiwuNmUZqFTazxO0TIWDuZB1ABOnMFb0StnUEM110nirgjNU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Er2iLqDCANX5hjcNSw426iXfeVoFgiYF2Yr2x5iSqNg/MauoZ25iLqXb7JlmKqIWEGt00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5apT7zMLJ2TFUSmcy4ldbJVe6cyzHe5aqWjFIy+qW06jlwu4AUb8zBSYt5nZO5EsGbm4K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3lVCiLvOY4+LqDlrE+ZvxXlL3MFvnzC79HNTCEswqPrA87f1/E2J0i+OD+9zywBZb0Yq1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KvFqOoUijHY4SEA2lce+4HwConwZhF0/mfLFwAVjr+cEcOWqqpsLfslAeljZ5Y+mXz/KK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hP0Mlf9lwt97v+fmL2DEY933/AEgGe8WjeQv2/wB/eXEByqYL9MF8mU2vQ9+ZiPBzDRGc4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rt8znvaLv/yHShzUC/wtGB0eYisf8kfP/YeNa5RyCopfQx8Q+KDJ0/7EW1y59EC/6Zfw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9+NCsH9cy0y3FbEP6tyLVGKP5jDmGVTztHOx8biPqMASpn8lG9kpnkxL5SOYvlNI1Xmsy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+paQNHC9fvMhogEivwfuSgu3svxEw8AOcUbTZiHHjDj2u5dx4vVvpJ4Bw1Uu8du4j3PDUV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Ye+Jwi9wmMBLiv5wkrh3Rlm2RChit4TPmq1vqWBa/gwbNP2RG/YYtvsB+884JEap4LPy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LwYhskpOTFL3f/jFtp6xfcPnjen6i49H+4EVPFcdiQ6rkJnxeOkf2Bv2j2yy7czEA8ygg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sl8HD+8zN+7dokYbsz18xKyt7D4qbZPMYcvhYjKR0BByZideIcoUsXyua0nUMEdCMCVL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kpFfaXyIEBy+CZ917Zlf0LJKTh5CC34rZMFse+5VHdcpmsc8PzMHDmQ3csjHLg+CFJZfK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sZN6HUETe+cgiHDXW1ywRyZxXxK9MrwuVSHyLHDTPN9+I6K58+zLFVGRqxE5raOYPejQE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NSwuLJS1A7hc3+9xFp3qBvYgZV7RAbOoN2FNZjc4mBqxM89RqFRMqDvflNp3LxTBt8SYw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YhTXCZkol5TUxXcCEVeTdvjiZzwyxcOcSrtO6iPL6IZzCjXEGCWhuuPRBbF+aCIpJ3E2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Earc+5fojBuJs5qXBA+zEZtZUXuVgxE87ysGsLsBDqqPlQCbJXNxvKeCV9PUI4WxdXEbK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yJaiMZttiNnYdQSkPyg0YlU5PHkiOj++pzF6A+H6oNcWTOX5f2lFXuKhP74ktIiXjkHN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kERD3U8j4JzrIdniKAAAJKP3XOeEHIYTUMkg5Js0qRcyJySx7ww5Si4YDrxK9gdlKo7D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jhhhy3saX/Zl47eNS2i+VG9ghbCbRu7YHZcGSIzWtTfT4y/2Y+srwgygXHRjOK/Kfvywe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BoLRrICwr9zNlW8NRBExvOwlvacJUW3jozMHqXkcvjzK2UjNx5gmLfCVFZr6lGluAEqbr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MiAX2eYX4NyMl48vlCYWvFr/ABuZlL7iCPkbJMNvSVOWRyCwi7d08K+IoA0ZFuUy0TYQP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xfzBareq694ijByH1G2mVszMqT2qNTo6Yziebnnh3LS6IOEu7E6ymrWDKMxtk+D7pU/gE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VTmcVH0x03jTKLaTtMfiZCG8bGbvFRwBDpM0nPvj3nCaXgxGXK5NEaRb9imEwdCFRrMtf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AaUfwRimfRmAVyi7nlHw/wDYwMt0qn6QHTWdZh/SdlSyL5KnQvZizBujTG2n81UOCHkXk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GP5VSG9F3qACuH0wyzOJdxq3FZUDZ+5N9/sTGB4LTKHi/uuWKwd4o1YPk/BKz7+TgPbzRZ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9QbtrDsgDjicz4il4bhd+R4luc8WhLCgsX/UliFVCG/eB7DympsUqpP8AkYYUmXT5i4Bd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I11rxHoRUXbFzIwziuJlzh951A41uXtlFkdcZ8wUtC3zub9gTOLcUEKgpq4j3JNFTGG/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ZH5GPDClUhcshlUB5o6NehsqgqMu2ZhulZ7mIg7Dv57R4lgiXMyVOVbqWt5qNGJGJbjqEi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SLDRUVnO4FqsXDhYLYn4lHGC3M4/8idmiekE3T4lfG/CRXEvJRLalZzDdRo1HynMWX4I4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94H5itSQ6lIAYQanEjlWsUOqSolpqEaiy4iDbSPKWNuYPHEE2ZLKY0vF9QtviYzj2mEuc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DCE2E5HE19swsMXKdTfZhl0otQMwWQdTTpwOFTNWMmYw6V3RCAKk5jCu6n5TyW4Ru1j8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O4Lvr2iCiJBBlZ0SqA+aVyl8UUooZyy1MuWZRBNWMdMbEaB2jcGFsfVqZDgjW+AFMGTQ7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ctl0pmO23WNx8VznSWb4t1e0tvR7Z1h0Wwi5OemXFsveU51E0xOqYLIHWnN4JlBoGyJAY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XXppheFO0Kgh4Yxh0yl+SYwRrigriUNnuQBq8EcgsmEc0BupmY6mZa0mL3G2eAF+Z7lI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qndhNcDoXMCvlR8cvudhCLVld9wRaWdhcXqaxSqW5lDb3M8U3mBVqABADcwNDvmHsy3lE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qI0puYyNRWEcwcssNIg8faDl5QLqjDRM6lz+XBR7kvPSLTg0uNxiOWnUQ2BEB49phb0v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F4TbyuELhB21aHgy1tTxAYmC2AWhmO2CgaMqgKHpFwmy4XBDcrFd/VKAGjULD/4RJ0QK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Z9CXeWTnmaoSBwypriYlzFi0WQGyDtE2jqIV6WxDd5mqlRyWlcZwtgwi5naB2vr94afpH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h16ceqiiyZjdXiW2gYQiamBcBtrxBmCvae5mCwSpwTKxG7mf/9oADAMBAAIAAwAAABBb4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sJa7ju4f8ykn1FXIiedfibbncb5+j1G5hbUGb7h8aJCn7bnmhrTpKmVettvruXCr9x/vN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Uu8yXECwd2G3X07KR9fwC73MYHUO3KKoi8CENXK4KYg5Y4KThN1b3T6vYOhMab/8Ash+xx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Ttc8A4uG0cw8Eoy6Is5MzkFxRoMikQZtxdkt1txQGIMeJ4zKxvCLGr5XpMKfhygmuHBui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fBV33Tp5ic7jn2S5p5yal3qBFJFGwwQoo8wnQ4vckwNpttFVJtbvblkQcs15QUax3/XYh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hqKLzJOCi2Whly86YOOZBn/sIF9xE5e+WCEjmz+x5dGIlUxl2F/mn+1Q01PhFdb2+CWhJp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97MoJAJtVCADmgyUKCbQyJFXvqF9G/v8Bw6WdchPbbUH/wD2rApQA4GpgQ2jbfOpCvyR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ooHFdclCcYU17gmSUbZIt7PZGWPXE6pMFqam2NXpSi+sx4k3JTDd6j8WJjOQOoXSxU+6tr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x466vL1u16b9wve3HZ4hTe3irSQKKTSCJVIimlcAy/jl6zw6aHLM671GK60tfun+cgi49S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1pegxZDJH3c1OsNc2finShfB/rChdmuqrPaUoGNO/WzIa0mqzRuBeaEcLIxbcZLkEWJmNL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wgfbAYnT7gBge3d2eCZq59OCwRcYTWp6pmq8l0rZU94joEOWjmcrzn4x/a77QsJjRiGlL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gx9Aam79SzbLTakV2r+Qr+D94QGPaOEuzdrm3BTdM6T7e5tWkhvRabQhggH0BgbIXHjY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PbTtRRJaWmCEaSuJxeeMEjcrw5pGBbu3++926/KWW5+ZGzYXDIgV/rrT50LNQwt9ykQ7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v12TivhHJ0zZf5sdaKhOMespdUfdHDC96WvWAx0yvzAucYZ/4lfHOsijyxLhjnR7KC+y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8hnIEtKE8GdJo68/+pmr+Q2ajgRlurHwiIPnu1RwgLBXpO20WXkSbbFVDWI0nHQ/hfFEgq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6kDdQRXYbX8w16oppFBISLmJFq4CyF/idfgVdfRAggrfcwW8q1pja9PjU+StSW6dbgX4X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/jRLD4RBOb2y3bQWUGGXTIlEoyt61zrooo4l4+/ikNoqcsOwoBqXyFY+I0futxbr7kdW1y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qYeJr6jWjdxIpWY5uxxse5JMVYxDjc4YNgEOPNMJCNCGLLLj0CBGmGuk56487yx3caK9xp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AfKKtvemblYq7cy//APGqpYOXWWWa5FxjCPXQl0rKPVL58B+rI5Vem7FQFlWffPf2Vd6R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5ILNMdEcG8e98jZn65VFlVli4GyeUEK3uOs7Yuev/GNAoCDGn9yoy1IhmTEHVq/CtM6A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yfpqmmHXkue/P3G2EFEGu/wDvTv8Azy8x020y1y7CromSZgLRKTmcqRVZWAUYd+69Ghqu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8UGt9P2cqU26q+nIynd3uhz7/APT+TpicLawAkkHX2dJ27tbILboaJyyw3n1Xk3EquneO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ND47N+Viaa7Cw481MaRcOaDcoBkfLbtbapcBM5eMrnescBEDu5DXe0FPO+/ecdF0mmGC+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qgk1llFGgw5+qex4jGtmU1mtjNNhGmMdarcfUi1SV4a/5zId61uq53T8kCjavmyH/ctY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xBUN6YeeP3sLcu73pbSFNaVF3mIVoJY4d986JV6HtO4zHVJz33wiXzHrYWLJHmEKboo7X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h4O3Ah5K4OzQS8Oi2cfjifTu9OdeMfesObNYRwAy7ro0mya5YK/tecNefolCNxId6YZg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QsZQoB0m93FyY53pzP+GjKxxyhjafSY4fYVgz/d+FasCpJnPdcdON8se8sjjhZ4rYSVwA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Qqr+fxLXa5hX5Z21GshznUJsVjWmyx0IdpQYDWPoFlu+P1eylPIksII7e2nh452/U+Dhl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Uii8q+Z48qLJ4P+ul3t+OPsdOgQJ5GTk2QPiC/MefbOcavSQ2HEQ6zKpby9wkwpokO0E03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asNl2rJ/OlWqalSsXRwJv9ao6qnXXr44DHF2OtNn+Pn0emdtQl4C3tqhBZ9HgeDv9LftM6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WfqojkNth0QikBAdDh57WV8+dBN6uG48eqst+/A0gHMfa7cOL73+va7Ji5yDQFG310vjs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Np68y2hhC6hB5880tdhf5JDfzIuMeqLb1Z9BHV8SCa0DIdRQVPsSnxKyXYo2myVoN82k1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8o/QQAbqJTQufHVzSDdOAuwkWs1iL7EKxwT2eM9EYBO5fHE4rhd0Wlqi7rgOXwjgDS0Cy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cgoNkuMWH5tuK755QQbc5JLZoQ1B2u9Jcs//ALvrDy05O9XT6Xi7Rz0jmZeHCzJBmwKEm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SapgJpgZ3h+ww0+g7XnS4Jox0tDi0EOpdjX360gaQyLISeWyY4CIvfnLC4+OIXPTijE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gSS574v3GTC2hF9h5uS6x4srkuTIV2lhO1op1WTQnUjeM6ahE1/uAuRwGeWGmqinrHXJj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nJx1Zr/KOenjbRNPyn82yPM0COmrdJaqDtNYhex1StchKqeVO+hB9Kno0bvMNT8AFoneP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UF797PHP7vzHzDC4irni2qmi/wC90+4hjntsq0yUgU8u0I7FGMDQISSHoZ8AXQWlQemM0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zmcdHHEtstcPAQx4CKi9f0ED4cFJWVUb4tF83m+0y84557y0jY2g3BrqxqMfXsbwMUbp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Y6Yb1lilrvtgZEPzrvQakRnFSJHNbbCeqBhFSocU/nzplwIPzOxvr011w2/1wyx//AOefd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1Qi66TDhzRfkFaBMtcVTYgev15t/OSCYr4TrVa1h7XJ0YDZrYXKoJCIC7inxttogumf7HF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OD54rq+PPZRLbpVF3wQnUkHecfLE+PPOsHnUxxzxyG57lhMwZgzKdyIB+TG5qRHq1y1i4L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hDkYAdLgcY/DVP9s1ez6BEVckG0WHklnENRNu/LE3WHCDS2HHmGFz0HmOxOmglCwHpCf8j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OmkPeG+4k282CLa56rE/Y2FlOU4smh5ZUlfCIxHz9Q1R/sL4Uf+MPsrqRT66SYi6Fb646J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TjnmRZLtR9tU1AxIeRWRlmadBJ7q/wChWoNZtrKuyIYeuSkwIP4VtvtaAv8A95Wi4WHNv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ViU0FnVzVFAjwDWzojQtUQCCyKvedeWdsQm4te93pAOdt798aBXgfC1N15XmiwEZe2lDg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1q56paI+F/vITlyDS6kpu2Ekll1GFXCyvC3Hi37YZKbPfoasnjwGdI4c/KzGt4uC1PY3sp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nl+qcWnkmVcjam8KhCNda073kc71Vhja9vJQYO2NHMW4STT6rb31X2CliSLK9tPtutcf+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4MIlk/kLnyjZvWWiV6Koyq8VHheW0Bq0HXdnbW+Xk6+JG32J48c2/RUlLvJ29k+9ttEn0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8oquKlj8sbLbhbaRXP2mFsvR6UpUovVa4F5AE+E/qow2LUwFHGLV2nIPVcolDjieNtvXC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1U4wa8eSOWdvO2GGlTCIIS6rV1QnkxDF98OFWzMu8NecOUIHsOKdxvjqtqKUitzXRaiFL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buxBoH2jDfDQbPqwdjzgxwIBVME3puTRUM+5YgIRgQazhKsP3dDZXs/lWTP9vvEFJyRwM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QN67N5lzeYrPHXW+F5QtJBeRWs2og8GecN7hwjKKS7reNwzBD0/SZuroGJC1PlH3CiD6C4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/ISgq/wDVlxxfsu6imSzAYoQydL+d1CUGZnsAdsa1iketV9O3CeGb5+83PF981TIqdi6q8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97Uc4xDLFIokAoAUbb7OGHDTXdNoInhuaiWCK5BFGd9YU8IrVsdp5+I0xlcZQ6wEsx1OO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/AH2kERDMb7Ux2+orrcrSdyeYRgtAKOXfTQV7182Rx8UFJo682/18fJPCSQZBBbKzZ2Wd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qflmjFmMJAvIFOfOBIfaXIsAIR65YUJYOksy/1/8Ay9rU9IFmxTFf5ao0kUPTzRqaOCI2J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AcMLbpINJc6QoxrEz5WTaxeXNqmWmxk3UqSJe0w9ylk9M4bQUvfKWTRzUwOwlrP2eW1mJ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ZyZCtkk9fJ4QMIwPfXTyC6IK5xyc9cxoRiigLInxZcU1ehLW4Luu7Ms7U8EjMvl6Eysd6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k3R8fFpOrZkZu14bckEbLAr5wssB0pYZLd8fZYhugxXmXvUnncPOMe1f76PBaUDiUEjBl9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Iu3aDqd4dMYksQXMGs9ldouHu61reBsXKtyJ76B7YEnHcjSfkIKOPt4KJaq7JylFlzjxK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/APFf5ZoW6NGi1k0sGVupNECh/Bbx3k00TAEVQcahhomL011FKS0oKJ2bHKHYPBP+sWY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5t1gqg3z6ZsTdOMSRXOlKqP7e8wUnnAbbeMR7M8noPfFHGrzv8n4KG2GJrvp/ndp8YnR1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gDuMa2d8RwgPuJrFVvATaQtMojZ6fNmpo6rWV/z3y/tCGCOV/wB3kEW5Aur2JUq/FuiK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we2CRi6BvbSjW5nj7bDUF68ZpLrgexD85O5jroOWRFOwThEkIW5Ycfefb56ljKL44pwA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ghkPJTb7PaKZyF2/XBwr5wRfC6tc0rdd3zH8T9IaT2PerDMZKKVBvMaL8DLiv7OFDzwjNc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53/7yRuOpbJKZxjAdBSzpiCUVEVJ2Mb8ZRqg4qQHFlLv6+lSnvLW3WjJY2OYW4IP0cIzPn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NGzk+M1XWv0YbpO1SFxiIWmuu+dFZ5ewZ8te0/tNQWnoKqp+j1Wv0bBY/M0FsAt5fJpu/9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+RjKxGBS0+LEoKBDdv2IUizFcwQw1C/43cIwIGN61LeiVnIlU9Y8KL0jCwSa4JVctrAx5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ZtEwG7i6CzVJr4jMuP+MyMkKK3VmY6pDt/wClxF/L/o3VBYSbm9xqHgK7j4S5sHRBewZ66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ltVmEnKS+kUUQYwoAAICw3ubxykpwN6Zezzi2M+X7XAUzbu459xgyuFOg7spW23DGd+dg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qP8AgfnWk9ARSR1v1hjf3omcZfChGik0gviQzz7c9a4zPM62Cmva98YLK1T+1wsn4wuh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ECZD49oVciM8fUoGbvBiDLs5CBRZaAIY8X+15t7NC0fdDy7OdPMaZdRYjKCIKEKMGrn2F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xXbGvROcG4Qxc38xOTu92EehR1J0+ftgdxnsOronqAAU9K4WT1QlQFINrI4BXJith1Zeg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XU7DNGLCNXfeWZm8Yv5Lfwaggk8CPCVC817xobE40Htxgy2Vk1853KjAthUTGmFr9TW7a3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ZYFW0Ug13xjLqNITaNaaaaXeVLBFONCe5EXEaVjTUdvwxl2hoXWJZ87Im283mWw793s18e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bCkcBhLrQrI394RZRjQP/ABnxExE1RvuLS6L7RNxeAGHkCS2EVGG0nFGnGOU1XXriq7kXW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63GrvPMMxnSbTo9+BQNYFLvgd2627tE707XehOiBoJni6T9pSVkY/OedwKxuQbSCnASlON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8tYbWzgEbAE90p/zDqMm3/WXJ/tOZc7svTzKtqriggEyMWSND9mG1g58+u2OcX0Kd/2qy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knVmAkFb6efVGVW0EUDzSCSyXHjCYUFUKm+6cWSKKhiKEnyxYLNMObt/Kl+iRCBWUCViu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07zUwm50sa4eMRMsFZ+wk2EACeuFV1dnD3lECxmTOZwRQn1P+lVVn21bgXzXHaQ4zQGDbm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/cDI4wHFVIfSmptMEVnP7RaJDj5jPKWUa2ttg00LNXd3Cu8U1tgEb6sWtTd2UcvjkEXFn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U37W2ju+lh5zDoIZU3xeWlM5t9JHsNNw3QA2rhSrZoFQJCeslEjBfZtFsLy+/wCT0BU1w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ekdF29TbfLarHiPFi+M9cA/PTawN58I+rFc1M1bOGA9ewsK+g9d63uWbTohqXEfsPM7Dm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7x/8AxT2LCBK5rWNJkQx1ZH3vIdMSOtP63vMVAj2dqT1TRlXl4Yznr58J7onusgDwuGbC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VNBC2DU7ItlA8Qmj7iGGuNlMn2Znf1X1vphIxHoomitp8p/YK9Efuv941pFuAJ7KBO8Oa6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IZvfQ7gwvSZdO8WcsHnnTJyRTi1gz0E/B1KH+/PBTJvRMC/CAHmFYn5s8k2TpMlJMsUZ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4CeV4wY5X1EwPnWWTdqMmSc27NCS9DK6BtFbjrXRgsDUnnfcJ0yLbYTwavcXf3iD9jwdg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vESHoXmuFhIsoPNpCs+iJrCvmKb006QKkj+i0NU9llRcxl2PO0JJA5zzxKF4ImmizXKrK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79jN5lHod/NimSZyFGS8ohDPuISPwB1Qn5GfyaxyPmYbJmi4c46smPNc4K5oJacO9crDRI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zgdWroz7qxriNUHBhRJ72ODDQ4kU5BTCZUoj8NlhyWwNgtQwZh3AEQwzwwpEsKOBLvO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WY+2SSqaC7vf3Xb7lLuAQiS+ABEUONDnBUZHo7DmjK2JHPOi/z/arFZ3mYFNElgA4w7DHB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KY0l2naKNhRyj7Tg2E8WqTXWPv8A9/8AMlfedZ65L6YNrl3OjMDHCY/MoTECB7Q40YnM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SvQCBb1BV1k0e48+mHiZa7gznj7iRyHGKxdC8m4R6d8KCe8ke/uliLZPkZdEUuWNJG98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MlQR7EPykGzPNGUQX/qfoKsKQ7l1Xbn2Hk2HVFmlRSZpfAR0Afrg4JmbCUsNXFmNrHojq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piYYYd/MTi16fOcU0NZf0zQOkRTnzb4Hc9xzSZkocf8ACmClilhcUjR9R5lDfBZpBubaH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ptDXWKcr5GC9GZYzT1shRMlz+NNol9zolbooXKr66mkbzr33TEIQmE+8XAKy2SgJU+jTi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g1lR9hNzn3D7Dojx/T9gAV9EsHwVAl3FLN6XShYUNEoAsQsj7frK7ATS8HMwf1MDkKkP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kJA/yB3enRkMsD72HvLeY7YtGlRFNb7vDf3rLp1h+ehF2mjz2PAWL2lY7rCRgDZU/ApBp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VAkqHWTbzh1R8H6PPsLhYqFcC/8Ai1JJGsafL+xj3+PkSoLlgQbtqKPRA7307PgfiKwg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qZYGA2XQEulFww284z5238810RlL2uy/DEorHQeGf6Y527r/5Z6mZp0l5TLvB34pXqY0yh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jYnWYf9jY2tFX2Zp7YFVzpQDBizLWAf2cV8FJaZ4LqO47qwIGPccuqMkjY5M5qAs0/t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/OTgGEWjlhPZjjRo5CClG6TVmZbn2yOOgijHVTNJ44+7hJS7gAhws5+SOw4HfI/iaTLar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iL81tN4dIrKWPygQ9him9ulocF4klsS7SRcLitC3TPKpEkEqp53EBgSqh2fdUzwo6iSZZ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2FuGDBz2/MrbaPIZzRVDR5fyMfUOnRdzJNN1qeOBjWWMtcMZhBg4Lpts/Nr0UySrrMl1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XX5ViCrp3FmAmbIWAy1x8wl/GD+KgS0iyWJohYv30M2glONlePOcMlovO82EGUJtnx7X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RDXTRRcQv7RWzxKFgqAq5o2k0vWuD39eQ2GyBIaB13FWRvKp3MnJfyUqnRYLJ5cu7RNWjN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YYzbXn/6IzrgmYCQy1hEEAXp6O0+3EfTqbV2w/U26D0wYXW0TEK4aQfj3HkIBror4QFPo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7f8AioNMq4e6rHjPHK+fXOlLhE3qDfqz30vnOFH0wJ+9s4EAS7SzPDRQcv6LcRAq+/tm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baFtox9c20lhBO2b+y2u1BmHSXgCOBHS3nQ3agAQCc0x/Wm4z9RAJdfabTHB5lhzN2VC7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6Qj+vKC1pAOWfo8pwWN3ZOL/AKXcASPWZiSeppRaxPglWbJL1M5VSJPqDtU0IPn4GicI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Ib4zEfdUs+GefRMvWmGABUKoMRWsDeoVIaDsX+XFic8wTvTTlvdOZGV5x9elff8AJU4p0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GCf5FGLMG+AlB9+0Piisb0zx8SpA9xZ5sjcIAJFKBF4zL9YTxPtBdiqJWYXpK50FJhbst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wxVWP97DS2Yzm4wzx6vqUkGEVQiVXWIkHwVw4XoVUIyeYof529rihOEMADQfqfAuigFmc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rh+vEky72Pyr5G2Yd5kusmLifmHYMnTRnkc4Y8n01l19vPLtgwCpmyfgCZDiKurs+l6sD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FrLCZuciO01yRUMl7ISoyucoFTLWzAp7Pqp66YVoLoDGwjBajdObgUVlPTBoYqbfs59ft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tfQdALFu/61NWurmS4gYOgvGnWpJe3ShZ1BBT6UN/EcJSq85qVMLWDZnoYKx4lHEdqdMR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MpV4+vn2PNdcMcPZq6I5dUxg2gEAxiZVTnm5ZnhNr9vVL6YNWmEaGXGXNPXO/dRW2Zi7r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4cmEZl47vVM7fZpORDx2gfhMEz+EK2LDL66Dl0ftPbYeOtYm3mYgj+g7eUkTFj++MQ9r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UJS5Ia+/e7/PAiwwDSt9M0Gqr1I7SwDCDO9qpqyCW1oh7STRjeA07oY5r/LJ5qtf5PVnT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E48t0zhz34huK+Q+M/PtWdNQYGKyXV8tpUaeEKUdjuQf2Au+gGIIYOkxB98rsHS1XLkUsD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fFe8ePdMsg0cb21yXtPgHyigkgZaj9sNYHMtNpO9dtvVWfTxMdhH/AHnZSy2vv4rU0kHr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A/YUI0DnDVeZBKx6gVmSwCG+nXfr3bDbX3AVY7/nH6qP3vrjaJiqSeKZgyqTvdg/OLtdF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Tb9oC3Lutf3xAkRbYNuwZh0HFok04QYguxF5V+xYpeeM4iTLH3Hzz3b3TYaCYGTzfXu2DH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6gnxJVxsY4qF9NVR3nZOJnfDTt+dAkoPbnTa+WKBDijMfn38QNogvDL1P85aGJ1NOuSgT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brzObWvecvTDfXbLA50Y9ddG2fl9RRlxRhFoQw+iq2esigH0RWqteu3v1KI4CZI+qg62j/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rbqlOYZcw1OSSGyycDPeWIf8A5qRA+rtEK6y90w6R4yeLvJnJTUeYFbp+LMOLAE22yYjT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dFeGjH8r9rMCm8yo+pkWx2wEUz+4c2hFFPg9EhPSWC299lhiyp7OMuoOjm7yxLxzNw6Nh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9EIPFOOLEExeGQTwcZaZj6IKNm00v7ysEEgaK47dOKhy7QDxrUN8lKHzHm5vmQNxp/8A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LKLxCMe4Ac4P2Q0g7F38OfrAgTzxBSDCSwx1tAhg3p94AZf8A2PT+P/jX0J2whb18Yi6L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aCiT3nOamjG8XXObSb3O7+DPverDbrXaYv/nc8lEimrXDlm39dNB8sAwbHVAXpGAh8i+9k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7GJLGc82lbjeluQzfrvU5Qc8r+l5CG2iGLnG2KS6//DiOvrG6jLLe+3fXbiJAKmKXv3nG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sksMZ9V1/TzT7msHpgkBkBMQgbKlLI7HOKmZX+pKY31ct4NPfkzzn2ZTZ2rvAaQ2Tznb/A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MO7/AK/O7Ps+zHT1NyFTzHjc0AoQaLSq9kE0fff9PvPVoas+/wBP0Ex7MNt+gsARpcbP6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1IIPbV/CyTD78PoHDJZGzhg+646105ohswmhvCw1n55965+8WBNWZ05r9BHNj6HPel1n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/BCNJpsjgUAcoM9u6t7vj74sDRXfxxC9nE0w2S6Zx17txS95y5mxwLa51MHOO8804XTS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K/wCWkABcPjPluDOK1DALbKwid4oKiCifhOyTpMLNhOadl/f7KKENtrUoSgfNvvuNueN99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5JsCivPDq9JiBou0UO23cOURt9oR/BhT99PNz48AL4qYWX6ayGsfDP8nVoY3HXNKJLz9oL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JBMDSlLO/wDDL3/7/Xv0in0EorODKEwdC1zhg214ayRyCNzUNJX4ScLAP5ZM8eu5ZseFA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fd8LQXSvKziUZ8jGs8rLkaWf/AH6mzrYKfa97+7oh7315zwhorru41jk7SqWupzml0xvvm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FVV24WNWVLBII7y5x7DANBR9z4b3+E53793Oz05z1j109who967skcv1Y031z8y43qw0/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rpj73vjLHYkDukqO4Bgmwll7pFAekFcPTLjat/n78FXANbZ0kOD9K59/7x+5+L+72386k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iYWj9f4wyR23rx+1479q/1z16gyNi7I5gtG9BwhJpehaKxQib9GXSKBzoDnk1Mor9KX97Z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w7l5G8C9wh6l7hnzsv3q+lj6/2p5ktVb1/INiv1yNmyl6220JGwp0MpgZ2pUp1e01O7JS9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RNTLd1UYHIrPhxy/WdABSRmT4aEmEG5XgFvjk9oWuJtN46RypKS/zUt+606x9Aqfm5/3t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k3sSDA6rkL2iL7bkB/wu/wAYD0Dcszf5NU13VgdEh1TcYJCnjtMvkH+/i52hSeASJ8se0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7dCrqw8SxNiNaNstLpcgFc4Mq6XEHmdbYdPcagjZQiVkxyMtXjiR03ic+dDrvBEJiWygHF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P637CZJN42NRphPv/cpcvr4/ZfuOBT6gz7Ost79tofsfCWaPYdeZIaK9tKLpy7jrDPND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3/ogCnm7qdkUcZ/eF3nWTsvuka+NpSGGOxegFfKO9If7jF+v9ugY1MJ+L7Lq4985v7P5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7ZdSbm10h9VJ+LpTRqh5lbC/iavdG+66unT7atJeZM0s11fdF2iuXxMCGxSnB7vypdbfN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dbG6KyMAqejyxNY48MpyVnppYZrYdDzVyN/eRRxJc75NPEMeJsO03lR44qs+LhX3Fm9D1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DrP5TCJYc+VS39J5Ppliuc3AfRjVyRDm1CM2Ooo/JfA5p0I4pfiXemo9rvIhe6mB9oa3O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6EoGrTKs4h0xrhT/KO0ivM/lUmUmWPjyDOZ90qIrbc6IeiMMnGqCCr62/F2PcpyhDKDMGA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vsNNZLYrgvLsjUtappMEO7QQs/wCO89r6aImefo4jmvXrbGDDkyGuE2zqSvF3zTqTfGXk/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pakiScsijMhhu4+dS7rtGqWGuPHkNcL4qOkilGO7/L68AwzM77nVKsCK/vEJ4u1tBDxhv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0vHUveS3u0CqWSSmgMtyGKoOqS7JR5wv4Qdq22mvW7HbSTSvcE3cSprx9fnuW6aHXZea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OW+KnOGkyrmqTtprTIshjhvBbQZtQ+KqklZXjyadV4OTDWaPTfX/gPLHHhqemmqNmMhWXz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C8dguJhnFOizBmILkP+DqzqC043Ez3RMu+yDJvC1auHyF1f6DRz7ZVKDI0G2iPwsNoHOi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0O8AUbpwn/O9A3a3HUmyTOax8BRtykRCmzhjLV5uuiuuBEJ8/XbcGTaOLi0DbIJmpa2ds3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R2rfyc3d+7VVXU2ryhQTKx0RcOSV/+iaLY4z2TAw9nPA6WAtTemDgHzXuq4X6xaiMWSWO9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KE9C63mF9610wQbFJgA0FWJmtFazJixOTIbTPRa/TcQDW/wBjnGS/5vhszjO1lo5nz7nM+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yJl6mzPn8d06IFKo17b90Wk3tjx1/nhZxpExNtHPDMQ5eXMkZCkto24dA2jpOFViIna+7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pw+2qt07G9s2hil57nX1j21z0ZDwX1EE7bmm6QnsoK1+/bmmdzuroAOe44YpTdg9qjYpXU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3m/8eaECBKNI3LLS3G13Q027PxmDIvpnshosngs4nm7pnAopGMBihx9Iw/8AfO8aqY40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M+AO0WHbJ97JXCwAFlTyCSrPygcopF4T7IQ5nKn0FvqpRvhcw4YYWaPddtdPtMqccv8A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yua6W66Ha1m2GeGomRnnKzrIVXoyFVLCOpwd+dMpzSE2Q2eZAsQSatd02tvphsIR4Hrf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fvuTPH7VHxUSrWyDzT/Xz4XP2y2MKKaFk0S+qmBpfDLHiyLbGbQld+9JT/g4hyhxTvQnY2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hJm8NILvBC3JxH9ynGWy2uxRNXyn5dzKzzWj4OEWK4BGvK7uTXuuWQ+UPeRR0anS6xi6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1Gqt0udixOSoyQ7E62gCJknXws1aW6JvKdQI0dgreWdnWS6dimK/NFsNLWiotKAYN1W1Y6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tbn92bOqwAHmVIrkEE2ntjABD8JfjqIbyeA2RiIXmSU/vpKON+1gBj0oXD/k13YVzkeo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qcrkikYl6ZHd7uICqR2+cS7Oqe27nOKvPqux/OPun/GbhLnkO7LqxPptWZ5b5NNCow0Q4+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ArCn3f3ODl+wAWdXh+/D+GuZ4aqvGC2aiaUSM3mlYRXyOqQSe5a0jH6CqOBQk1n+P/Ui/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tU0TQ8hAjES74EeZp/ZKWtCaXlRQbis83PNc8rOfgu2W2p/bsuP7ONxHsUP0hoST67nP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mlF0DaWis0kSvoXPI11fnFw75Al0JQ5UoVzhIW08V5MNInrDUDKS//8QAKhEAAwEAAgI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AAAERIRAxIEEwUWFxQIGRUKGxwfDR8eH/2gAIAQMBAT8QboraPdY4RjZJmcIULC70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EK2FtGGFRRDDEJuDptNGsIJpfYkoZBtL0ZehNfQsDY+NLtIQaRFRB0UjELCENJ8E3RNi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g/wBCK9ilEkKQTRV9FQyjemkdJpCE4nEQ8FIdFwTGPoSZCEINcOGDGN4UexIbMKdVEK9E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ROFPRd4J1YR0QtbFNTHLBTmYlYuPYh6kGcRpHBpk0SIoNISNRSFU6Kvo9iFQdmkKhMjP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RTRkqSGT0ipJQTdgqISFIaIUTGk/Y0r2KCgoZC50ZB9DNOIrL4Qh6Mhk4enWFGxjNIxHx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jwY6C9mQYyF6E19C3UQokhMZUFpRTQ1RSoxKOQKaJqcM0zRTDptI6TCE0iHIOYZSqMTU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Ig0xp0aqYlhFBpDgUopHg8ajElEN9C0KkiE0o1g0XdkVMooKCnDdR6KMn0LlceuElDDBjn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RBrRrTByjGxy8MfReQ12Meh0gzDNoSaaFxtQl3p0KUiMhVUUo+NNPfEzhSmGQyiaosHQ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NNk0SIkORDhnYTX0XLCqdDeDb9cCaM9QmCJpDJDSMpFRSMTUMg3nDY2z3wjoglD0eiCVG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0xjTJzNMvL2N6U9jcO6mRpYihsHcHE4IGPYve8ZSJGQyia9IuFjNK0h2qDtZCHsSRkMK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9K4VxQejQdlIKmjQT6ICS0imMZKFVM9BP8HapDHTGyhawSdI0iZp07GkohpGUUbKiqFUE8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98IaE++PXKcQ95vDvD7Gh9j4iPfE+jCqnsuj0M7g6q2WMGnRrD6MvHswXZlgnDMhgv4XD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FMggrCEnRlFCqFQpR6GFJsrom6bB2I2k0o6DSzRpNkVoodBpPsy9CeifZcKSGx2EjC0l7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CaTFPoyFzouFfL2TScdEwXQkpw+L4tso+zSE4SIL6R0zKYVHYjg1iQyTZ2IofREzEJJC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ME3Rt9EYq0lFYyZwoIhRKRVRQxIqLo410dLDaK0jhHg0w2TRJTsinY0mPsyihnFE2JuMb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lCaHBAtIlgwpSq2Fzobzo6DfQxt0jo6RoQ87E7xEQhheKMTxgorK/o0ggn2L+xOumNntI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mQilSKioyFELgzG2o25o0+kNT4TT0yKGFRiQ2i6J5wrpdNg6R0SbFgmIfrQpeyR2OQcG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1OhsujMTaRsGoUGmdhQfWEezEhtUqtEl6Er9EjxhUGWGP4Kz+BQNMJkUX9n9n9kEkkEGE5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Ih4UqFykUQgR4J5wmxfptFR2Qp0T94hFBJQiE0VfRfwb2CbIBdkbFbxGR0SEouxpTsio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awaBKLBWN2VS8DoabIyhX0Jixf2T7JEpBBHCEHuDhnCobRSlLwjh2FrkmJulKaRkZjrl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SQklxe4NRqIr0aabBqEVJsVMBINGs7GtIjDKYeuEy4NsTdFRpzCOkZHBom9iSElByQyiJb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6RdQUPRCPomnRV64nEooFEuE1SGXYJhMVwjgkxp3hCTokIThIhBIhEdCRRH84ZCi0NMTsv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iMME4VfRps3hvBqmqz2RwbJmqYOxhFCKmJYYVUTLhdE2bDeIySmFsaZBKFpDKKaZBtFQ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dHaF0TFcHcGnaex2miR6dMGl0RUSgkiIPsCawPch26Fa6GtMTcG3B2IjGtiTmkIiIiIiL6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9Cr6LPRpdFP8ARZ0hBWaaaRkIQjhHCIiIvBrWQMhIo9il0gTGQmPtMUMnC/giIs4JuDsH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bFbTFyacgpEqRCUmxCBlFNKoN/g3omJxDbiG3S+hNxlbQ21ENahLRLOyL2GlFo5RSiaE1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vRPYM9HoOHYbNEiUZHhnjnGFKUpfHDDOaXhBHClKUwbGuHwXoIhIKbguh+iylzoruFZD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yEzsizSpXYutMhlKjIZhd6E8eHQZXSuGaOKm0bdHSaFtDWR2Qlokt0ig0pDGxSihVOiEK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KISIYfQ0ypHuI64pSlKUpSlKUvN/wspVOKXou9DcRehMaPtG4f2TehIIxrR7kGGexTTIP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F/OPZ6NhWezfYgd+xpiG2qJM6Eqg0sGvQUr0UjIoYexSkGaIi9DqY2HaUIlNg6xp4N30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T09GIujT6Jp6G36EV/Q2I0V0jhHbSEP6xhkMooVDmFV6Kp0XC6Uo2zaKweMI6VjokR2hr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IpBpYZTRiamDanQml2VBDaaPWHQdppolDFYmDD9ELOKg/+h7TeNhOhraTCaiCWE0S/TIO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9jSQchlGpF0Ne0H+C70JmnW9U002jc7EJojhNEtJETENKinoUEkkZBNhlGRVHhcPSoVOj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adJcKVQyDWDQ1p2GhKtG+dKUpfOlLxSlKUpSlKUpSlKUm0UUJpE0QwmiFrEKmiCk4UMM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UudF3oiajQiSJQ02mwdNN4lGtkii9hwyiaojINqkXBQqhVFg5ei70J4yxDaKD0J7BmKw9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GkNBFBwwfSCsfN8KUpSlLxCcYQg1xhnL4SITw6FLGIRJDKiqi2MWpIUopBQTWxHoT0q9c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aaQlI2zCr0dEE0Ok4TBpQyiiZ6wyaNrAyFtsTUG4lg31hdE/org8Idom2FY6ehudi0mkM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csMopwS38CMMMMMMMEXwUpWX4by0XCidGy6ej6KVzhe8NguzTSMjHT8GPFbGSaIQmDSgi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SqDSLBtJ9Dcx6G0kX6DUULEdOhsb6CbbGmCq0acQ0wlpgTDBokaRgc7TIehQVIl8E9I+h+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DGt7Gb2No24V5RX2NZwqdI0goQlTIJYTEey0SNCZq8FrsSokyisR1YqvQmtwqnQ5hdNJI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9lxlYbeDtEnWJpo04hrBINIhLHpFOyLoUqhghjiwyFWHog4YtDaJqHb/HnEZGRkITiEM42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R1BFt06AfYkNZD2PejN0xyiShkH2RUNoqooJqDaMpNJhMA0T6on2Vwrgm6Jsdmj9Q7Cv3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C7EwmLRpfZF7DRtMUjMhghV6E6Kn6G1C9DavQ2qNVqGomNeyEREZxnGGcVFRS8XhXwvFN+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RQaWaId0XSPriqHsz0ZDDPI0SMopC/hdE+8EQrLCNhWR3oWDYaK0SY1hLIdhJRJ6NoNPCB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FKKfQsCk6MJ9Dr0GDiKOZC+oPsb0M2xowudEi80peKUoylKVc0vOlKbxvGkfNUwZg2oK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2EcCMMnQu0VRkfRdEMQQsQroxtwroqbNF9uYR0jIzoXRJ6KdwZImmTSEw+hd0RLo6Mazs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igwkOIikwjYhSdFUR7KNGMMbiXF0rp9gzjGhi6IQhCEIYLiEIQhOIQjIyMjIyEZD/ZhE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UNjX9hQhdlUxF6LvRcFc4VaPZXCuI0VNhokfTENm8+yZwuy9iSHRHIRq6Ir2KTsUmGVE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kiMopMMnQ2kkVXoUvR9A8FxD7E9YmzRtjpp7EnTBi1I4LEVGEcl4XxCiiilKab5r4tg7g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foK0WB32b6NNorpppBokaHjC5N8JIyDShjYkoZB9mCkMg2kx2IwiIydDTPUJqiSPDoN4i6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CpHT2XR0dQ6RmhISeiTjOkeuH4Iwzy/14Xz0nlEQiJwhK2XDXRPoacEtQljJ0NpsSVhE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hNEkREMhUjLCobUKjDIVYVWQTh4WOhtXoqvRVOhvOi/gjhIaoqnQ30NhPRPGbBv04C7EcG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SEcFaW8GnwkxSQljJhBcN8IyfhGRlEZXCiEK4f0f1wi+yb2R9kRFxhhREYfwZ9GfQuhUh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aIjGlEIVsLYqKKH9MhE2NKMyDSpkMhgpByGUUG1C70feFzov4XehPHhDCiNlUuD1F0XZ7j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rFSGoQ0zaJtKg2iQ1ok6TCCtEm0JBrRto7CI0Loycei+FKyl5vjCeUJ4QhCEJxBD6L0U4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qLBCtpFaoqqwZVC6VR4NqLBvRNQZRDfRdENuDbppXCsTd4FZqTL/Dd7EU9jw+ob6EEROm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k0sY04tGiaLDOg1iGtJoyaYunpg7G9MFBzRNQbUM/wACPmPxnCE4nEIQnLOtCH6EqdSG3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wet1CExG5hZ0V+0XSvobehN02GlZY8XuTRJkY7RXSOEZHRCVsTqqZHRLShILQlRyTTJg+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DXWjSvZNElumQjBymUgiYLoaF6noTQ+iqdGTmEIiEIQn6T9IiInMRFwwwwUMMIjDDCoq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Kvoo8VDQ/wSty6ejRXRqEKpjYbg/wjiI6bCM2iT6GmPNZUoap7ENBrSfojVDJE0yKsbMy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PXY8ShNES6FqGlByiSpF6HE0iaQ5RSiShFIJYMQYIdoWceyi0aKpFFw/+hQnETg0QeiI+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zsyrRkzs9k/SEIoNLNImqODLRAQymQyD7FBKLYLVfQymQyGUSRkMJQqooKmOkx+gtHUZ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6MOgnt8JqFX0YZS7C4NjPQ3iKQv8AgwhOEERCIhERERCERBBBEUa4goVQqopGVRClOhE4P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YKUyGCaXChAD2ZCqGUUMhlM0qg5mFVE0ZD0T3BI0lqE4hqjL0Lvi4Nl0o3EJ4ZwduC+x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PT7E8K4V4MT4wwwqMMMKVFRhUXhCG0VFRUVFXhUUpSlLyUp2ISMX0XBvRPvBtTovSCalh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xC4fWHaFzobKXBvoYxo/HSl0uFzob6E+y4N9YUJlwYu4aWgmG2UV7B21o3g2V0Z1/XFG9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jD2K3hHMOg7h7N8IT4J5X5c5T4jKPrOEmO0Q6CumJshcYdjSKFxw7TiGyDwzWezTR0l/v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6kLo2iumwfQ02FcPQoNvRUO+jaJaFYOwdNppsGXYJj6PQ2GkdE0g0xpwaY3sEtH3xEPiE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ERGGEXhOeyEITieC65fZMJ0Olp4KUjFrsSi7Is0yhKSD1KTrSaTBrRLSYTomkwjPYlDF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09EWi2NCaRkwhNEmbBpwjpHSGwdPYux6VFD9FVg+xYzSEH0hrSmgh8UppWVlKUpSlKVl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RC4QchlQwMIaGBJQbxBauehEYwkhwynQwyikMEtIoYZTsUExgmnGKGQaWEVIoSrSAmJrT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Ik6MnT0M9ilEGsH2j3xasGJF2NnSGt7EGiEo2NMHTo/Y7f9FTV0EJOuPQuKsE+8IJBk5h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uDaG6g2zCr6Kp0VCavR6Mw7GQcMpg/TYkWChkFogyikE5aE7GNMCEiGl7Gexr0MMJpEJ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qbUFIf6NG7OhCUGIQa/SFg1eIRXhriEJznEITiEIMhOIQhCcQhCEJzBDZPCsSNhHUWmOk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M/YzmG3oSrURmG3o0dPZXMRWJxlzi6UozlnHoUkaZRt0hEVkjgp4t8Z8Ll0S28sg5BCwq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t895vwb8K1INex6NpaL2IsJr0mLRq9iZ2NOrRdZRvsbNNG3TbIMdI8EnTYaVqtidRHhpsI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4bYK07WoxKQest+BcLyjhmfRRvBE2qZSq9CmyV884QaJxF/gLWI0IQieCdirDNG1CUJKG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DpUhSrsqKig/ZFSKEHvQe1Bp00hKiE0SY6RwKmw0ffN4e8QhPDsomxMYsFQumPo9Ibei7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KilRUVFRVzS+NG0UwwwUMM4wqM8MMM4TYh9HsrjwbamD0gudCf0InRVVg6rHPY3CYYICGU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BxDGiHJDQjNFJxFSKGQiqEiYND7F4euUvrwY8N0Qh0V38FRdDOIrXQ26XRhcE2+x80vyt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4gjoezZDcIxpER0bFAFD/CRo0cC20y/hXOjtIJ70XOhtXoeEFU6KqsM3gngtHp+ADn2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wSyiv39IYaZ9fT/BqODIKlgbPR+XEmVCOjbK4Mdw2iom4xWFzlITuil6OhfFg/OHRhCEJ4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/0UpkY10TsYmoSw+hWjH2OGsTsjNI4O0WiwV0r0dnRtK9wbg0ThDojhg2hobE3F5Ppbta2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bb/Eh9GIdC8M6DWhnoR+jRaEhJw0Y3goXoQhoLwEUvjSi4bLyXhRSl4Wl4X8KvoqMMFw2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oo5DKKRozDKxjSGUnDWBKVJkPfYlvYuSYT7JiTI4R+iMpaEVEehuiH7sLwvtCdGWI82pG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8JnoiaxY4FOyHoSBOCYQSrEJEw6WsWsWkkIkYNF2Q+jZM6NNKUpvNL+cUvFM8KVGGFXjg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aw3DT10bei4fR7Y+hyia9BtZwyHZCjopVsgtEr0ItJhASQkQleEGhMEnGOFBtjqvcTzwX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RxbGCeaNK/Q2XOFCuxdMXQkKwN6F+hWgv2P+eaVjb8YyPxhGRkZCE4hOcEf0mFVEJXR9C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nDaj9GjIwcDXhWei6sExvBkXFCqGUwjp4H0LoWIawa3sVtl2FT8KGLhLi4sJjaR1FGqIK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xMJqiahUQlJL2IZ9DJtf4fSn9GxV/wABfGTHOsFceoRXuJEIRlFFEZo+dNN8KUpWVlZW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LB0iYpMFKjNGlBJXsyCl7Eu+GtI4RkZINoqaZGwfNwOkXdM8ZliMg6RL0z2IQhBD9uIP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IcXZHOPQxvBoG9Ewn3gmo8Kp0RQRL+RXoe9icGaY1YxTP9RDE/fEITxnDITw3wrEylL+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0o6xIudCf4WXDJqL9ByDaUE1qPXCk2KQhCKHsSJhBolbOgZtNE3YLrj1xkKp0NEEScPfC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J0qGTjIYTa6L98GcD6pXBtldE3Rmmg5oriw6GPX3COiG9DZaVmoZKb9sW/wCLjDOMRhhhg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4ThCE4URkZ0V30aZtFUivDdK4bTZ0PtYLLh64TkgkUkNe6Mg0rw5DKWFZ20miTF9j8HfC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f0V+gnonEJjYtDCZqpFKUom2S2PisZGzdHUhVrBHTaKisNg25g8BYaYx4Q10NIcXQx4ik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wwqMM5z4IzSEfk+hJ+wYiUUFt+zDtE3smdjTqN0XWlhsHcEukj0SNZxS6YZDExo1C9rf8j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v3L9Hgkk5JmnnC7LB0rp7GxqaHaP2dGzF1mPSyG4zYvo6BdEGhCC0KNHQMYiQ1GexBLDC7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IV0Y1nC5ohP3BjHpCFkhiSGqTjDCIzmL5aUpTpwxuz0TQludjIjKZCKoU0XRBrD6NI4T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0gann0KabQ0NW1rBIhhSfQWmJwc+7gvO0miGngm6dhGmmjjsh0xtRj1GPhEMMxQxI1BzCa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KdkKVEiFR0tbFoXoQiQuiC72dFnH3My2ipfRkcFEy+FKUvFKUpUVFRTDCIiIiIwi+xsg0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oudC/BVOiqrBNaJqYYLGjMM9EFFR6iExCWipsNK2/P/IifqNSKjbeFg5d/wDBqVeh1M5f+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Moh+tEto+xolFGqhCG3o74rsV9pDEIMSkHvhQNMSTpZhgvGiEs1+lQ/8A9/C9BL4kUSxkR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M/wDchiKFVoVlKys/0N81fRUYYZ65qIQnMIRk8OxSM9IusfRG3glQw0mxIRFxo+ujMEjG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DLwrRBw6WX01CW1E/b/sPs/8Sh/6Ci1P/AxBOl3oqphgnsKhCGQP74egSa1hKdDMY0j9W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oudGTV/+Dt1/++hFRN9i6Eh53Xtf/hWH+vogySvoZtLr/wBx7FPfAUoxHdGKSd+ycLho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vsfR7PRmHZihJijdElOxyEZO4JcbCMrKz+IJ/hS6ZBOKGUoMwSux+M9BCvoL7xO9jJrB0d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4PRonK4WlzzF2xv2N+Lxj2F2ME4bg0a1XYpWL/wDPH5lp/f8A8KY6XGxSkylFTa9PiMRv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vFFKy8UpeX3y9WG4XvCO0FE5BNUJqERKwUQhpThEiFbThYsdK6Up7MEhRbsa0N3YSVINIP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UdxFcnw/ClE3R7VvwnKwZtNMASGDUg1OCb3oxb1/f/Y5s2+FmTiFJ4H8YOrGNRBR4MWDB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yM0003jS8UphhhnGc4dIVKx+tN0aJazsJusOywTFIhwiMlMwiMMIQhsIxkd9ihH/IlCSRS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olqZRRcNb3wQfCGtGifZh+DTriE8uiLWuLWun9Hcswv0hfseyctop2cehTu0wu/3oYQkn6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/XGIphgmX4b5QnhhhFhEqYGnIJRykzsR/Y9ZSZCuF4vCgz2WooISEs7I8Hgkv/iO6e4u+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bnRtsCFrE0iYnoYZOEM64gkU7+BcVGT39FN0a5T0T/8Aj/8AwhvPCC6mfyCEnF5vZH0QY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nF40rNFxOU0S6zhJFjKq8G1OjKP0GVER6fXCjQmmk0IXbLVhWV8pCC/GQaRTQckxptJA+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QjFEjseuhvhd8NFJwl5IfMBo00TELBofCRBDEqYEhDMzffQmnQctfRCTpmk8aX589D78G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sh5SwydCkQwlUrIQr6FlGNU7FzdFgTJhc6KiqmQaTMpE7FBtCt4Q27wVh1XhiINebEvBF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QaIPhNIQWiRjWdn/AGwu8v8ACFKUpXBPhSlphhhg4YJIiIQnHs64wY0r6PR7E30Y2xpuc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k9EN09cU9DaFKOCBQkrg0pgiaL2PawuJCeqPwO80Zw94vK5RtxD+gbfQ0dofafYmQW8Js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FjHoqHL4NCxYzbwWdsz0iUkb4UpeYQhCInEIyeC7oa1c/6P8AQ/K1mfRlMhKR6ZLBnoaLU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kHwaPZoqOitKz/QmqOTj2Q6ZDDakKMvBvwT49C0IINKKBKi2hE3EQ+qJV0fwbo0FiTQqQ2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yNK0CRNf74whCE4jIyE+JbP7DfodXrlsp6g56LguxdEHw/Gi4osEwy8TD2NErY0VM2iCr7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PXHfw8Q++WTy7s6DxGjAg3BpTUGig1FBx8Mg4LGLrHmENEKkkLUMdUPrC5PhrKyibfNKV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NzTa0fDDOEqQNDETORofIkGmaTd8XBtjbLqJ+nxDvBpLviAjKOzobaGdmbSRFcOr/ALyPm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xSEjF7fXDT+Q9Y1DcoZBvExxB6TquDFbYjXD5ReLylaFIaSPscyVKQhCc7MZvL0jSyh1A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FXQ3xS+GERohOJ7GhKFCQxOBL1w6NJthMSv8AEYoaYsUmkXNQvQNUZW/SqVlu8GNCWjRD0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X+hHThtZSlwpT+C8YzDBknSj+BQX0nGkNNNM0xzmlcJcfQgxDaVTov0Mhg0ZXii9kGkzh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cVGpRIvQaFMCH0JDFmo2DDDfM8FnD4mMsptwr4Sf6DCDKMYh8JB9FBI0I/wBSEh076G983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bzeDZWUpSi6LyeKKHaOwej0Xh4tFvHhP0MK+O+EqNZvBxcYMENiGWDY9NH14UR9DTl3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CYib2JOjtOMWrKChRj7EdoZ2oNGaR0xP+FHQp4M4lJWkhISEhotXDoiYPCeEIQXgy4O3iD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aqQa2mkYYsaJcdITvDfsXqPsJEEEiMXQ1G7IRhP6UX9MSPUwwnPriUXD4TGIk/Q3wXEEJ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ETDI4aC/ppadg32JOGMTF0LB/QkYoo6iQ/Eans/pnKKth28K/Z6HWJDaIKiCifNRn0RGEJ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waK4K++LyiI9EuG/Dvi6Z7HxHDZZ6GbVl+joP3WeGQwgvKCJdoi+y/pR/ggwom+iL2YL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EaJKMzPSEvWNLgxjEtrs9kQoNKkpQur6DYf4P/IjNF3w2Q9msZKYPmcYYZxBLxpWKj7w9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+7y0/XC5aXihISo0+yrtLh4xafQfUJxoi4U9iw9GGGfZF6Y1nFvRPoTFkkQhDQ0oJhtpD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q0PH6KdDQ2IYv9EyKMnVBb7j4A2tCAv8AvLP+BcXhiwoyaiq8RGERCEZCMj+Fd8ZxCC8X0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Lj1/DrOXQa2lGt8NN4R6Po05D0RehIa4h3EmOeictCRCdaen0K0WGZbYuzF6mLGpw0O62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o6zUZ/7hJxIyyf3wotF2LV4InjSlZS8lRhn0O11RDAkNcykGuYThkOuPXFFolcGtrMXB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firMuxHl9G4LvouC6F5bxCDRLg0qInQipGkOmmxNwbUbsNjExmujKLV2aHdEdAvoBAur0/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GP6EoJQ+wSMa+Ocwj5rXQ3e+Hw2JlG+UuWM9k4ZOHoWCH9CcYvAfOGDZrBLD2hdmwXxv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Jj9mS/Q0KdEPsgxzYi/wG2/Q9HmPUKTtRZ0xIp0NKD6i47HYTKylFRTDCISTFynCl4aJ4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4GIfgfBXD+hLR9cPiEBWFGDTIZlPTEohdfL7F2XCJVBYINfg59Dn2R+h6IttjqQ7gbDYYs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rmHRSoQ/HPKig/hYkNEFfhR2NcTg68kDZtzhj5kRiJKIZd64yC+VditNMShYu4da3+hFxP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4Q+mYgSD7B6TGmsDeKQ0or6NBr84g2Pvh0QZnCEIyMni2IT2iERXzeEhrhcTxa9lGxFL8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C4QhNPYrB/Kz2L2NNLDc46oetn8K/+9f/AMEeox//ANCP/tBf/NFPQa9L/wC/0J3aHrH/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vJvl1sWEOhaOeGeFKVlcKVfRVwT0ykvBKD6E2uFvCwbonOOi8Plk4oyCVIRDRCC5nihpER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difoiaJEtJo++INCVJOElwnglumdH4GpjFOhoSE46jfe/LBJKjS4X1yoSeU+KctwUdiob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kxzPBns76I+Xh7FCqfKxdif4ZBlEVD8OuF8MGhSfYa3joRYUpTDDCEIThGLob4i6NjdEUd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mUpeGLVBaGphRCbNIYLpEzqZbzRjJZBurhIT6NoveHro9/Knom4y4SmCf4Pl8QnwQgl7G6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wfbxnxIfJb6Hvwzwpeb4fUSKXicdIPlC+00MkJ5duGUNC+j/AGIq02HvflQljE7R0Ijo1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HDhqDU7Og7HQIQhOc4nKH3yh+P88F4TwnKHCEnj2N1yM0iY1vz7ERAiUSETlIqRTs/wBjT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ZNF0Mg14pCXLQlXBCDRkwWOCURanxLqYnUfyor8HYkNTzXxtwSNdCXWNiKIao1wkL2/Fh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tbtD3afriInEEtH2Qy9GQcwzwThueej6G8Kro1di68H4Lx7o9CXAbA2ejKdOnE57P9Lzh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Q15VEeuFx/CcSC5RUNV2NIiM06YKJeHRRkHdEPTNJNJ/7LQ8bBVXp+EOha+O6OzofqlX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fZHMGmQXYur4PwRS+CR0xsGxIgz34kLQ3Wf0NNdFfQm+is/gXEF9og0WD0OE0uF9IgIhC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soZo2bMX1w7WijQvB9khTOlCisrKX/whnEkjLfOXhThNUZNoS7H1xtK334ryzsTTTJg8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Rb5o6H2Ib47cCfQZAr0i+gn7Ip9riE4kxcIuIW664VRBhPLxRqDZmIY++HWIiOjWq/ohn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/AIdOIWd8GqxJkGiIaQkX1zfFIqIlqMMJ9DJ7FLvxSMfkkkixGNpnYkF14exjQ6+bQvFo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KOhDPaHWiCgiWCTDTRdCPodi1rZ+qOWv/wDg8CaC0p3s1TIEvYb10hUsR3rK30JOhDuL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uKhlIOdhqs4j+EvEnOIIOcLpjJPBjKMf156FgvHtGdJw57EJ4I54GOsWDUl+hRhftdiqt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g0YwslVMFJxL++j70xFzSa0dH/B6I4ESFWF3B4v6CfSGYma59CpYIPTRjp/CQu8KNP6J+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NJixQXDXLfk/BeEGkREnD4fHYeIb43mQnE4TZRRO6ZjEnEOi+FGqWqfwjkp9lNLX5/8A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NMU8DwZJCVRR6ns/4HHNn9grzX/Yor/6paKB6OjIT0KT+BjjFOBEovYtjZTU6Qc9IayQh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C3oa6GNKhrQOn5rCjd8TxXfD8EYUpSlG7wy8M7FpCeUvgxPPhnG+hfYSF9gvvGor2U2Ps2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JqQxyNt0b6vX+htN06/pEW/4RgT+Dk2/0UogkmtGWvQyTS+hJpiBBDKCWql+xIsKUpRiZ+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iANj5W/BcN34dEzsfgzU7D1f8RGcp0W++EfQ/SDXEPp/2QlkCqpv37JVmlIUdBvRSoiF+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kioC6zot0F/A6YyL0Q0Lo9wfFg1X4Fg/Br/AnD8GNVncbteXopfipS8Z8F4VGu9FS2DJ69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x/khknQklYaf+gQpOCA/sEpi+FnT/AAvF4noXfM+FuFG/J/G+LyzDG0kajDPG+U4vgvJc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wUIfSUSqmPAjEcIH2GNHQlFOKUpS+LEiKfvhKQa/E2Xl+T+GfB3O51+SQ/CE4SGiEIRkf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0WiwkyQtgWRRJJaVklpCKT7Da8F4rwQxvhCxfE2JDXCH4uDKdfPkarEn/AvM4Xxd+F8I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0Rrv/AIHcSwcQI22DqpqEozuLGsI6UvivhTg++Vnw0T86XhcP/BYuHcIrRJb/AMu8LwkK2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Lt9DGpghE+wsULzOV8TFyvBd+CJ5tcJ/LCEHy0Lj0whIv8qcQhGNpOCboDgLWLDKOg/z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eaXh0XxvLXgxDF4zxa8Fy/wDKT46Lwqar6QmRdgpO3ZIX4lnmi+F5YuYJwfE4vgh+Ocry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/Q+jl/wCBP8CHoyAxKFu1wieCRBL5GTyZOLOKXxfguUXhc3ys0axjVH5Ufgviv+C2rTswE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OF565vFKb5vwXDF50T4ZYN0R0DG7vLH4L/Czwvi+b5T53vCKLwnzLh/FRvxSfF5So/QNf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L4oTi/GkPwkXMOi8VlJxS8N+K4fN+JCQkKPwRpLhen/nTwnzLTryhBcMpTC+fXCVIIngu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35IQSkx3n+PSl5njPlp2NzmeVGy+M4Q/Hryg0LoSJxSH0UYhviCH4PC+U/wAOC4vE8OvO+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F8aNjYqXmjfC80z3xB8ryS4pS+F4lGpyv8CTzXKwbb4W8QnyJHSiJ4TwecQYUnh1zXxPB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dN4ng/JPhrlP/ApfCcXwvF4UvxdmeCl5eIWohCcQhETg0Sk4SGicTxnFOyiNEhZ2NlLyk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Y4/hovjg15VD8F4Jv0L94hDOIX08FpCeLRBEJeJzBohCEJwhOF5Tmi0nE8aPi8JjXNPXhB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fj+cRGEIaRkEhYUQTo+OxYQq4S8mJvhRBO8znSeEJ4dCZfjni+JwmUQlHHC+WE8byuITi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QU4hBJsv0fpUPhPhjOj0J/gyCzhWVopS+bQif4t8EJvoT7Q3fXhOYifA0QhCGk4hX6Gy85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2XmeFReZxCeDOjsbKLleT8pCi5ZeWLl8rhnXP9JpBFxnCKuIiLiE4/hfO89eCP5zaUpULh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N8pifi3POril4JmLiiKUpKWeU4nC4Tzrlr6Jyh+FL8EfN5ZBF4683OEQZfFcNC4/vF5a8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EIThcQj5b5fE8p5zhInlReC64fM8WUnFLwlxRcQgg2Xxviuc4nE4hvlV4zmEIxE5hvEMKY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H4pfRClvjnC+FMvL8LzeGTxsH4Z4Tmnfk+M5vhSeFL4z4GicWHaN9DEd+MJw14PlIaiLx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flOJ8KG4nhfvmeEEicpc0peKUvKIV5kxlEXkT4g0ThBojNGyKxPR8UpOZw+E4a5g1PC8Xz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ivNIr5hPKcs6KNFKUpRiKUbhfGF5fKzleC4hBoXLXEIQh0PiE8DIYKQa+VCwpSCOvJEg/C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ReYLCD/OU+Lw/Jrmriic40pSnXh0ehDLkOuaIN3yfFKUXCg4XmP4kuEhk5zk2MXF8oUS4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zBK9Dq7G7xRMouZxOKJ8U78EMR0NMwkOIa5ovgXMGoNeKcG+Z4Llc0XGcb5JfAZ6J9D+V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mFRCEJyuaby2LA5BEIJUanFET4EyIfeEfDXEIQniuJw3B+TIMb4XjBoRfBrlcvmeb+Gl4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lKnQuvCjN9+CfrjovNXsf5wnUPSM3mEGiCSIvC80ZfCEfEITl8LwZeF+8UnFIJeaEKX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OCbLw0dCIThIInK0i5xDCLwnCVIvCE57JxR6XleC4S5bIf0vlOG/JInjS/g15Nk8uiv2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MYuZPBv1wiDGgsH4QoQnHfLELSrrlrhk8jw7IdcLh54dkOvC8PwvlCCKW8wZR+dLx30QX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y026NwnK47H9BJogiQ2QJH4vovCcUq9csS5ghtFyhsrGPwvn2IsZnK+vBcUmEfF4bH8DR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CXglxF5M6IQbluEDH54RCPoVsQnMEpy0b47yl41CXkmXmlGJl4sLxSClRRuj4SKI/KE5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Sh0dkFxOWLinY0icmroUZK9ec+CE5lIPiiZVzGdfG1wl59eFLxSiEN/RCcPlbyuxlKKG+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DZeWIfxwnxJeEIWC+DSjZnDw6P4QaFx2NC/wFwyDL4LmPiC4pRV7KKoR3wxjXD4SGd/4M4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/D/SEKUvF4nhaQhCcz4FvF4ZPCTiFaEXheCXFIl0IfD8XeL8N8H1wvF8QhUhERESH6In1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qdcpUiY1BUZ0POZ9EiIREQ0u+UkQnEJ4nw+ZOOh5xfFMqFGNQjFyTvD5/gpeEifCxsouS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XZ7GEMb4fQ3hT0REMIp0OkRjfKgbzhgu8G/R3nFOub49C9OHwl4NohOZyuE+INCQp4oiC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L5Pk36Qqu+F5XipC7H3yX4RIaiQo1jUWCfC/g+jpFD1XlD64h0i8YZ6NP9ERp650YuMIS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Q/ouKThcz68VzfCEIMQpvEvC4hB0yE4nikOkOhoSHp0sIyMwqNNkYtIPURsb0LUaPEJXoY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PhQozCk466GxCFRofPfhnsa8Yb6GqLh4J+HQTi0ohD8bxCCXCGJSlyThPicJEJwnCl4s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woThaJjC0/nFuicKUb9EOi3lCHRCQhSl4TMZCCbjopUxiQXD8IUomwk4eC3wawnC4fXL5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PwvMIMPhSlR//8QAJREAAwACAwEBAQEBAQADAQAAAAERECEgMUEwUWFAcYFQkaGx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OyQvghtoS1LhOVKXQx0nYwGzZvEEkbNU0eFFh/HwdN0hNDRDR/zCcIHGnh4akhs0BqTJ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sUox8IJEzouuK4SDnBC7J6F4LTCc5IU2Jshmt4zNTOsmF3n3DHiD2NCsGo/Ax61ODswiT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03Br0jPceEJsYZiKnWI50M9x4bhs0jcEjYY1Y5MMqEU3iU2hdGx59y1T7HLm5vFvQbbeJ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MWETHWjNsenYegdmESB0yCsN5VNU+ieFoqKi7KXWNmx9EIQhDQoaPCd96GdGzzDTGtYbN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bVE94XCFuzcNm7lfBprMnJcV80Ohu9muYuS4KmiYg8veCNmyOEIIWfMelY7DZs8IQgkjU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srN43BpjQlvYuxJDKGhl2IQVHR4Vm+Aaj5rQ9wnBu9DcFwXzvNObQ3exdZdJKMFk+8XM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pTwpumx2GxLZCaIjRFDRJqw1hNiZ4NlG9RpqomiEGyTCSNIqZ7hMWxuBuGxKjESesJzr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1FwVJ/lg3sJEjF1im1w7CN5iIqKQcG7CmtFGMD6OzZs3h0mgwdB5iI0U1CnYTFpHg6Oi2D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29ihobLRtoaOEbNPG0jwdFpj74qT/DDXPoTuYyC7IxNOmQGIskLLsFwLMREWNRk24PsT3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NiTEtEE/Gi17Zo0VCaE1VLRdG6Ju48PB03iYiIjQoIZ6PsoRDSbg7BkEqxLZEJLFUNTLG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MgrZWSERERY0VFgxquIUpWjYiPi1gvBcwUFtBQ8H2emx03cTRNkElCI0aF0OFKaT8Nzo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kEiaGhpGio0XQ8d9G2JMaKG+Dz8ITfxjAg0IiIaTLaj3miojgKKKUpS8EzRcBQ6FiFHB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pl8SG8J6KI2VmzZCbITREVZFSdLrC7FCxF/h6bom50OUnpFr7IyoRworLBBEaNGip9Djs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8KXCspTsbLsdITMITBLs8SkKNIWnHcfhTh2NZTg2feU2unCpLmY8G9Cu5hzpw3jw2ekGj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omXQzdFTcHKTwl3w2UpSlwp2NNdlynHTqmza30VgiEREjVKioTRG+j+DEOJQbpCYhGTH/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blGDQSFKNn/BQmH+Cv8ARw0LCcqlxQousvrEPCEIhw1TRdGjqVGpoo9gexuzwY6KnkNn9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0ag5BKWFMoURXC491hDbbrEjoMtERERo0iCY1dEylKUUTKyisrJClNGjRo0VZLhSsrKyl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5TDenhRBoaF1wg4Mok2hoUpo0VUoldI65BdJrssP9GPZtIcweY2JE0QZEJJohqmqJeipa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0NODRDRiUQSJojQjJ4FchrFNpCT9HilL8IQhCE5QnCEIQmJhY2LHUDVSDFnwixqCV0hq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TJ0dGtFIbp4RmzZNDRCE0Qux2fBqCSIL4w06JjdrLoZ6bGmkOwZ6Iuixwr6EQjQ3eGT9K3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aIjWNGjWIVFRUVFRSlKUpSlKUuIJYhBcEf8o/4h4aKsJW3QkTwrKzZs2RnmYQiIqREiF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mhuktYb2XYmXRsdN02eD6J7CWSQzT0d9iSEOIhwipCE0Rjw6KUpcUpSlZv/U+zfeNYmHb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n/Pxs2bI6Km4ekxCCSNDhUJqDcO4hMuxM01+DY30LsRuDpvDRIh9CbTqGNtn8Ck2axodC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KNDeh8mylLi/6NfFiW8qdRs7Oh66GonaJMjFJb0UhCE0Qh29WY0aO+hnRCoTUH1j0TGMez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TZBjQ0jQybYybNCLMGVFguh6Fpb1OGzZvlOGv8ng4gaej4MaItjLhaN43DZDrZomIQTbV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KjRViwShsirwJnmEO0ScHYbI6JOkQcI4NDWxKEQ0hpGsdhiwsUxhdHhpsc8L/k2b+j3q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PevL7HjwSz6ap4OGjRUaKbJLRslES7HRt1F3jw3BJpj7Og/EM3DdI6JaPBpEVNUig0khw9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5mjZKw2b+lQf+v3jcrghri8aH0aNI0VCgl+8Eq4hjRoqxdjbZdGxXDTIxJkbQqZk2TYkE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JoaRJPA7fnBNUqg3obPRd1dl4bgkYj0QsZWhDwaUbEH/jpS4pSl+aFVPA5tTP/BPYx5Y0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v54o6FsnD/kcLop+Dsjh+MO+EcGmRiXZ0hVGpNj7IoMhFRJbNQcSHKXYwuoQQMdpTw30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lKPSE0NbwfJ8L9YQhCEIQmYLhVTwNZeJGhWdQ8JnhNZGlI8xsSNHhBUjGmNOiRNDysPaw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iKDguz0qhHho1RNFUKXfQnvoTZYh2pB3Gzw3BNoKioxLCbYhDXQk4UpSoqL/ALyI6hsQ5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4bN435w1ZkGTZNYZP8C3pdIfRoiLocNChqFQuylUwqLsTLobZdlxoRs0OwodZvC6GnBKCw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SESQgvlMQhMQhCZhPqsQ2Ts3hDoPDtMFjwhMM2tGMesTWNEUHD0by3Zo0VHYmhtUcaU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Yx9TD0uxU3Bs3S1INts76Om6ek0JRcBNla6PDQ4IhpVDmZ8JnfKZnKZiJlEEhK+ggQzs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wiRETGjQ47RCGjWPMJj6p2QfmhTOorouyudDtF2bEcpttIa6orSDs3Bpm6Ki6G2j0NCW8e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E1BtQdEvQqQqo+GzZvMIQn+ClKUpc+4Qx9mjQiigxY1BpGs0k0xSlg0MIdFPRUdg7TdFY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doE2kYxrFSUdEiITYkQaWhpCM2VRl0x5hYbCmPMN9DZd3/IfO/JiNohs0Y2el0MouhDnQ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lI2bHRUhGbIxpwadI72R/pNEdEtjQxDoagrRImhrQ1tEVEkJI0apqigmphSUNckfZdFrG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OCL8L8rweMXmVlPM3pjHsHRCpWbNiN48Gbw6JbPMPshNDWy3+Cgl4RDwg1rFJUhqDg5RS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ZVMN7g0HqE9CMOxuhsR6e4fyhCYn2nw9EhJiNkjxsSZekacZ4LbEmTWE2eEITQxImiEJo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wktBN/wDT+IGZrX/w2P2jg4GTahqk8LobGBWbCehPQ2J7LsXR2P7j7psdBrh0RumzfA/8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okYuzXQ2al0JEIaE/UxjDQuyIihFhFDRrH/HN7wVQ0L6Jo0apUVQSbRKjUcaLobUIouy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9YrvQqvBPRdDf8PRC6E32U7PcLrJoRs9w+h50aNYqxoqKsXGsa+uuKdGI9LVTWGjQkjUxo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VYW9HUoIpRieijbQRs01sb0JqQpiF0U9wdKGJsTcG3IUa0QrchWG8bo3aGyKPs6Yzw8IM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6xPno1zhCE4QhCYhMXAjwpq4WHmemM8L/C49xAY5kiQYGNzGxYcz1aNd+h2G6bNwbZui7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B4HPoe1Z5h02NsTLWGmRkZ4eCVYlU0M20dt5a1/hpSlKUpWUpSlK+FKQfZ0LB6PTwgh2Q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2mzY7DZvFUKAeE2QmsekcxuiuyaHSMXZdkBvpj2JBdY9JsSPMXQ1CGr2KVRrHFwX4Ps8Hp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iS3losvFKUpSlzSjLw3i8tk4TEG9jtkf3METR/wCkF0QiSFoXRCEwkQhBCE/SeIiaJiDR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elTotRrYkTQiaLoNkUiC6Nb7Fp6K32Q8wzaoY7Gzw6YcHkFDRqDa4vnOV465TM4UYjUNU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aMQ+yImqipNRHb2LG9C0iksqGhr+J6b3g1CJmkzRo1TRpGjR6IgktDlNGoaG1RQUNQ0a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TQ+hPwQmIUrNF1k87Nm/hCGyEIT6bI8MuF1j/wAHvA141i47DFqPc+iZ4XZSlL/CjQKfX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7OlCUtOhUe4uilQhNQujRqiaPBrC9uCcrDoPUdjsJ7Yno1HsfWWi40aNGilKUpeNNfJF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GxqEGUGz2CppmhtI2bysPsVL4U2bh0IZlDTWN0VLorN+odAaeiGA9Lo21BvY9EeHSKJ7E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tkO4kUIYbE4bBLo2hItH5G9DzM0vzv8Aho+vtjQ0MZ27GUGxSbRH+iuNJUVQ1zYld30Ok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2bFMQ23WfgqO2TcNjLdg1TQm2GPXjZWtnaorFS6KyulYmNuG8KF/D/giDR2zwY2xwduw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v+SYhF8mJFsOVs0iqGtC09Hh/w0qOGxNDVUyv01DQjw9IiEWJohBr3bmJslz0bgm5+Dm8t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JvoZyZNbEn2JW1jcHYOj75whPjCcNfOYdRlJvQ+Qp+FjF0Q6R0Eagp0aJdIY21CocNGiU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htwXMaNGoOQTaemOt1s0HrgsIY8zih9kXEEKIusRweBA+L5bLxprCfzpSlKMcHJUZrZM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0Qi6HMDnN4RvwVJyQcVWjZsopbdIQGKwWijexMusI1Co1RQ6DxMdFLx8JrJBjFhd46Hhoh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LGpypeWiE/wATE2LsmiIUFPsxNCwrEJW0ZUMWxGVkPNmxUuhujNHD7KysrLsuhspexPQx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2xRq9GoVYSVImJoa0aB9UxEJWyEGqNPByaNGjRohPvPjR94eY0XQiijLqvAwhq0z0MUV0R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oS2Rwmh+CEIQehSQqAqV+HeLxbNGF2dDKKR/bE1OMhCQmzQoag5BpGqJcIIJTYTgs0v+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Up1liFIJ9EJNM0aNGoRUSUIRUiIPpi18CQF0NlEHzXbzb9E/RYN8BY/QusKFH0VGm9DE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6G+SeJ8YRkZ1y3ijcKIeGyM8xNYXbPBdibhsmit+heOFaaNdGOFSZVCo9Oht9FPsSHbDC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EyuboUd4ZFPSF+sEROxgsUelG4i6wyWw1eo9FmPCVGmhtQ6cIThBImIQhCfVtiFDyD0zX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N3CRs3MPvVpY/Q3Dc0DYxtLsggTp4KtFTYgi/zB8mLY1CD9RjYzFpGfkJWNEohOosJCGw9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w/wBIq/p+A/0iEIarAdMwhPhMvhOHZDZs3h7EJkNwjxh0qY5pjRo15hWRdBA//k0ay1hK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N4Gqf9EOw/B9iKoMkl6HS40MQxCx5EaFE5TdIeiGtDTN0jo9UZqg/vo/QWtDuLQ/+iKSFI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SHO1RzP8AGN4R4Lh0XeNGsPG71YLY1IeYfZEREINVmxcwetC6wpSjLuYTy0moyTwkiEhG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aGibJvsZqofUcdn/ENmJNImxiVhb4LyXwf1XQw2hW++EdF0KiQ/B94YzwUm8KXZ5woiRB7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hWVmx6cQ06JGFbrPBCYPQ9mjo1UULPYagnClFtH0xDBJEiGtC10CUjNngQUYre0J71go3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ZuaUpeHRSlNGuS5pGjWNGsa0Ls8PRDH2Poe0Mc2KXeNzPhAdCoFhuDf4X+EECQaNkVNE0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CGq0yZSIP4OyMVU0xKuISoxdHg4M1RJViXYTqoWtHUUVaGiVlXDQ8TE5whBcJmEJjWUW1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esLPjND7HBJEQ1I3hqneZhXC2x/JCJpUmzWEf8FqoZMGo0ZEZrNihqHhrC2jq+yog++t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FHp2ES0iiZSkiNhb2gl6CejwbH2Jm0h6exQezReCHtYpSsf8AkEoaj4750pSl4XhfhgjN6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bNw9Kfg8LOi6NGjWZhKq7fv8ABiiUmQEliePuJNRpCRdi1hJWi4TVHIdM9F0JmN9BKk0Fj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i3hdCZxIiweiWdRZVCehlGM6MZ9wMRlFR2mLhcqa+N+KTCYhI0NE/o+if0miPQ9CrdwtP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0aFKLpohI2ay3YyyqyvIg6yB4P0kqNw8EXQuhpA9BgSuxzCCP5DykPbrKMATumTkkg7Su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DwnbIhLDA3XQ013z0a4TEIQ0aNfOZQjVNl1rMtmhZWP0N139xs8w4cExB7kaDWxtaSxf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E1tQmhdHgkPrDmhvcJThuokkY38BCYEotIWEGhy2hoTMSLCUghB7x4S8IbfZBL9ETDTsW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9G8X47iH014NNaPRLXR+Z1TRMU/cmIejWxdDcSNnVBuibwn2x/M/mz8AkezR/wAQDQkI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Y2j1FNfSEtQScVqJtCUzMNC0jHtD2CQkJcG/CiuJiZmIMhCE+q7INfp+n4awNt7ZujTH4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TrCEIQ1NkHtH0aJSXQ/UQ9Ej3B9FpEwpwF0iwXBpERAtLQp1wYx9HYuEXgR2EooQnBno1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hEREITCwhaohGhjsNJDSpKNDKMzZv4aFZV0KlX/0N1XmEcG7kHP/ACPoeEMELHYnopt0b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8Lh0IFj/glMsRM0uGmVjK/lMaJ80sbRsrKxKtNdjd3hMQouCZ7iE5SxobKVCSY866z0RZd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2VlCRCmnaMeIabNfmRUXWKLYmf3CRZxY3h9HTK475sLFFSEnx3wpcLwnDQy77GhmZ7HpE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56lRqaZToanfGE864JW3g4TTGoaFB66JNU2DQ29s6Yr/DLE/wShBSi/ubhsTxLoaxsJ7L8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RKoPX+dYRVjo0awuxrbshsT8KHq0tf6EVIW9R5h0LE3iY2i6KyGNF0aoxLQ2H7XDZRYSF1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szeC750uG8vsW8IWNyhDeYUpSlKLFLlZmEt+sxU6RrC7FzWtukKz8lgj3Ey+jY/VK4LsY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Qg4y/pTpirIdYTLJhuEfpP6Q+nhi7xfhcvvCwyb/AMbXB8xBPiuM9YrhWV46QhYhesHB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9mhwglrsac7F2M8H4e47lHjx0diWG8MTzMTFiI9KuDFwYxZq7I+iGkh3YaMf20vPVT8Es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o2IXKcGJm8e4XgiiMig4Nw3PDwTeOx6LsT1jRR8WeMErEbYMswhiXB46Yx4N4/TFqEd4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EEkj5QYlFnZSsf6LZZEvueplSIINGjsoKJMJCieiaFSPC2PQDgOs2hDUJaURP5NYs7Cy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dxNiGmHfC6+DFtD6wYjqE4OhvGNRz4NwaGNKjdeD1pWITDQhrWhTEERiC1CuZ+EIhfwYS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yii8LMUePwdQ87IuhsrN94bQWZyRKoNbgpvBDUbhtsJHDv8ngzoMQloh4Od+dHvQwUKJj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9G+EE5tDG6dRIWV2UVCyyEJg0sNvwX6EKNspSk0CY1cPsWHBqMSqLCLwYxYm6ESUNEUF2L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NvGzmfBfTZkHhIqNSyNcIQS4pnUZ3xbwiClFJlIQxbjdOtYTTWFrDEzro3jbRBo6FirwS8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RCsdYSIhoTGsXHJ7K2aKoImtGjO+L598Q2ylPBaH9F0Qk2xKbZ+ONR7GjPxJy0REyWVps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SEy8EI1EFo2aCDDfDsVOhu0H+4Q8+DFmiFcIbxoMVmnYleDeyzNj6H4PoW6F3h8kMQ0Jm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CSFBkJXWP5lSG1E4lNMffK8KxMeE4NwgllF5QmFseFTWxdQghSHfHYrBj65WPobHfhB/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VhLYloabQ6O0WFheDGmqjrWLCKPBYso7iejY3FRbe/Dobr+MITEy1HIecVw7LmEHl9YQ8L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kPMP8woookhCdYGq2yB6FFFKNChqHg10PuCWhcX/9hvuj0qLoSCGsdjEeBGqILRtoUeZuK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N/BMSiUw8dM7WHwT8IJ/D3HcSui7nFXBU0VqjJ6XBuDfwQ/Qcg5R2moKlfF0eRIeGnQh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ZDNFdGbwlBq/vCCBHs36QWuDYuFwsa4vQ8/1gtMaF1ydFfTFqWzUKaSusJyiIhJcW7Kw+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4tJqDvzPBjSemN27/AMEdCn/8izpP0iGplszbfwTrGg/lCEIJmNTHRbh9axfivgYnRi0QY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IZsuiXR6dPrO4bCTEhzbEFzm/o5+Lz2lpn9whYyn2T+mhBaRATRPktiUIQaxCYITMEvrR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74uV7hBFlBHhMb6E06HT6s1BiGhjbOzwsLNwnf0eHshb9ER0apBJro3ifVMhKzopo0IZX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BsT4ki49BKxfouN8r2Qze2IfQ0bp0+rHIODuvyKZ0FxPwhD/gxYaT8LBfoWxpu/GQhODN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24PgqUhMLKG8TFwubY27P4LDho6/VjTo7Eo3mY2XBClKU2x/gqlebHv7LQ3FlC+GhMQmIL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Oil4PfQuTxTzPX6sa9LKzcJCFwRCEII1nVFKJ07xcNUtfbbCYQ6EpWtCUENiwh/CYuGy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KiSizKdaZUJcNiTpqvo+sNHolsVFwWU8QmWtCKIabfZR4dj0/lCYXfAhJ06FxXYxcE7m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zfU6RDYRcjZ1iUdEyihqY9Ov0ZNDW0TYm23Bxq/Bc2IpRVsagmkhfo3X9ViuFFvNfG4vC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9ckOor/4NYwjrh/zwrZp+DVjKqkYKfU+hj8GieC62J64T6UbGGWOougv2a/cbwy4ejZfwQ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SkwlBJGhrgx0pDq7tCWvfB4Q1rY+4Kwb2X+DT6PG+hs2aIjSOn1eBsxP8KdomGNoYJ86X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FKPoSSOuEOhY2FZ/Y4tfF+iO8JbLd4pcUb0L6eG6bPBcEi8mxNiPBMZqYuvr3ZTPoSKDw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ExCHRN7E6NUSmKkNTrCQ1hPDY2M9F2MSKekJCtj72PbEPhMNBydDU0yGkfnCiGsNJClE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wuSq5fQtcrilKJ46DT1CQmG8wzsMbFoTImRjGJr4MQbwQl6ZtCNpobg2dFuIXH/BP6JhO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4kP8ARs10sVtXisUhLwShWJEdBntkMNaE0x6GzIzUInFt4XDbcO5R6MaqWht0nfwPimUY1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9w8TW7hUJHbIWg4uilxBdZRwYhhjV5SExIa9sQhDtWJtq9IenF+j9fsV0kPT/AKd9jGWd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4TfOjZV2Wm0f8E8Ro/5xch7xJxjdnZtQWr4GLazCcmHiUWmNpFRf6UkwiEy1mV6GxoNU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uBQo6BBpJvQ340hO4LjT6HrQaXf6Nj60RLse+xsWo7K0x6yIIfCEGoOlpkS8EklrFS6F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WdcXHTF/BjYmia524FlEHrHQ3c9j9C7uFRpC0UWVgoo/o31Yb6F2JmpQSa6L4OWX1PZv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uhbun+mlXZlS9KilL9DXY27OiJf9G2+ynpFUYG6US1CKQRLDEPhUaDopoWEVEJ7IIk7xk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ijiHwaO2EUuEPsGtjEz2OxE1BujaG2UvJtIcmwGoCKCpdi/gk24MvSLNoMbej0ekaEk/9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0JB+m+3VEKoObYdd8Q4qkNJOsR0fiN3jSjYjobGq7EdB5hCCcG7rBQIonvgyQ7cOhGQm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Pkhd84QTKVGiGPFJhHrHQOtx6NKmhMSmkEmtsWlkX6IX6/pvb+DUpIcZsVtPBkq/Rpvf6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xvuCF0OmN8HKJVBBoWxoSRRElh5eGuR35duD6xohMp4pcvsQmPhDX7zFGjJOsTij/P8A1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uOv/wAOxIRthNtaXpDOjbZeDJRIS2hn+A/ruEexopc3CcFoSHRApM7Iq+Dd+I8HIQg+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1iEx2EJkuRIg9ZCE/z7c1+CFKDqAtqD0thNBfpuG4ukJpR+ixQ1oH+R13i8qMLaFobEjrH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SLi0d+D+HQnEhYrFg8XwaIQn1uX5JDhhMkasCaNhgFGrFWXg2oLwUtGuyl+KOnlYsYh8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WD1cWJHwfwbfF4RCY3h8t8Ka4QhCEINZmN7NHREbao4ZB7Mw220GkT6THcuhYX49YWx4S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WFmDQk4dRHcTy3wduLwilN4p2+cITEIxGyspSoqNEG2jSNg7q9GqRHox2kQ0TW2PDZfrT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Sc8ITF6H3lHT4IXXBoJp4XF/SiPfo22CSKHa+EJqkhtUBrOdDUv8Ajtj+Kys9eJo0fB9cr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8Oi8L8GuCKUvNHsibp7Emx0hq0GPspfhfi2H81y68H3hd8H8W84PvPXK+DovKE+ibl2ZD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+T+SEyjxBHWEUceYJYWbLhkE4P4px0TumNR+HBdC3hHXlc0pRPFLifJLt2NqEpxiV9f5O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xMLHbEw8Jrg+cwldDVtC0LwtrPXyJmfeDqxXRGi/x9ZkwiEGpmYSFmcVKMQ6cHwhJlUK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R2Pr43N+M/wBfWFWdYQkWYbLxj5acH3yPEITEEhOEXFMhLTF+wnr/AJb/AIaUvKHWGxPL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T4JZfBcHxW+DKNtkY864Tdr/AODvzbhSoUfFMbMWIJEJiDQsThB82uN4NjZWXihrQR6K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HQ/nZ180IISYTxS5S+EE/PikdkDb+FFlEzBIhCEJ/gn1vBKjeUvglcCU5QSx7xb5LEGXg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n9mifBMb5UUUUMhPlfFlLjcpCQbE3hZg2JkxCD4pYYmUoycG8KUvC8P+CeZ9GsXlCEy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Yjy1MpDfhMJN4Qgy5WUqyQTxS4qKyJlKUbEXDYsvM/vG4rJCDylwTnCfSZhCCWIIhBrYs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iZWiiCEEF+Da7G/XBMUuLouXcUQpcLhYpRvlRkITnOa4H/nTxedIQaHrEEkNYg1B1keUr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XCXG4uexombyX1hoJp9YbU/z0vClxODeaUYhvCNYmEUTwilJSI187hFKXE/yJSGJQuaU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XJDxDZOaZcLMIhrEHsXO4YsT6X50vOlEyifwpeDeYQeYNCIPNxriyco4XEIQmhIQNTLGQm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YTLweUMmEvlCcWy5eG8rDwtkz1h8Zwonh8kylKUTKLgxMpUUhB8KXNxSlx7xpcwguD+C5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VEpyhB5uaX6ThSiGzWGylLhfksJ4eL/hZCEJ/jWvi1iYn2RRvEwn+CZXOl4J8Wy5uVlf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omUTG8UbLh8ITMIThSlxeKzCFE4WFxSiIiD4JImbwapM0XKEIPEJhE5vC6KXg2TXwZRcD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OVwjzg1SfClKPKWW8rjCEEsUon8XlseIdFwsrlBo7JzWvnMNEwxPD4JixvMJhrE5sWLs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ZllFmlxMvNLhsT4VlZQlSZmWxseP+FYs9izeEmaMRBIhCYomJ8IQZDr4yid3xnB8Zyohs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Y9C5TFFxfCy7osUXJcXhZo+EJwuaPC+A0UpCE7wYnyoyiLij4NwpSlHliROSGxcKXDKxMe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8UvDfwWHwebBMbETDeLC6GLY0JODWN8u8IuKUpS4bLwmVhEGsUuOsUo8sZBEITCa4sbmCO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il4zEENiZRvQwhSg+Frov3FNF4UYmXNKXg3lYQ+C5IQ8Ti2TBCYgkXheJLNFi4hBrE+Rv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Gpcaw8LfClWT4TBqYpS4WUhvDEJHWXhImU+DxMLKXyQsJDwhEmHlcKJ4WGN0eijYgnCmm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iRIJobXAhJymHicFhIeHxNiRPi8wkzRPjB5RS4hDoo3jsS4yjRM3LTEEdkzcXKQsUo1w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4ii4pcpneHmZuF84QSxCYmITDWsIQhM0peVLwb4PLG7j+Dw/5i6EIbP8AmaUuGdcFKUTK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lkwiF/wACRIUeLxS4QnLsmEPEIPgxMQTFs2HHQxCNsGMuKXDGL5Uo2UvNYYsz/GliL5rk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2xCYTgnSCYbFwnBlLj3i2Uo3whCLk38LmY2UpS8782UXFi4d8HwbJwgsIJTHYszi8w6w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/AEbL8abKNmxOjWG4V4ejYsspSlLxvJZTNNkJxhCDQ0PRR4SuLjCQlk0QXweEImyYJSDWs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3z8EiCFj0mPcrCO3wQ0TZCHQkUuYTgjo7GucEJ4rKXDw0TNg2N5TwsDZeMzCEE+U9oSEQ1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sLG2JD0X8EsQSEenpD2EN49Ljt4g1wpUXgkPN5xExeLIdiYmGQR1hjE8UvEUuEy4pzDpBR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cEUghiR32VFQ9s0UesLRRHTx6VZ9EhiKUeIQhCcEJjY8Lj3whODLkgtYeTRBkEudKx/grF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GylLi5hMNExENQhCIg1cNEzMS4ZCnZ1icKJ83h4uIQReF4tYo2MaHyPCwxLLQ0ManQU7E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BCogsf//EACcQAQACAgICAgICAwEBAAAAAAEAESExQVFhcYGRobHB0RDh8PEg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UCDWqlQMMi2e/iESMmHGYJntWGdblAGG9UjQBg49MAVMC6iTh6fKYU2ySgNLOiITFNsY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qMZDfEFpFqDhKa/YRhcQ5KANXCJP6KY69RaQJfFFX0lQVdLLs81AX0sYbagMDWIjkEKmH8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qEIMoRAxuLVAjUEuVksjA0Q7kLVjmuI4yTDkbBC+CKxxDHXSaYPRKHBM2uoC2LlPjjNH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NCU5h3hbB6dfEomoHVQstOMY+CONECBXyS+/LdEtfsYQ2XMc3hcqHoIZlt+YmxxLeNvE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uZGhSFdJSYhhcqNtK67gWl4fEoitVj1MAQDVsUQxgw58IEglpONRRxwe2gtxEKkVRKtIB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7iCMumqi+YvHD1FCjKV4hUMgbBxGsIKtFLKEjy1sSRtlWG7HqBM+/rBKkIZawPWZnysdV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nrNx2tQ2sFjuU2sgssbic9wJ2A6ltlSndWI6euIbRovEFM05QKfEpeqhINAYdsEhZWWuY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wsqbdoovKhW0G6OpuqPEI9U0lmgikZjIJhsJRJrxLpD7tRS3chvVHVCw0dPMHSl5oXqZb0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vE1usgKjAe4jfSYOEEylKN3eYoi2gXzHlwpCD5AYWTSSw74S6VS55iWwYH+40eFxSict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sq+oKakBpMs54uYX74sNgtl5gXxGrdIKJYYSGjIAcItcHlhI4HNxbLT7mK3HLBUkdO0OA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Wjajb6hV6lzamHUKDQRqhoiQpa5lY8IQGoyK5ohgBoJknuF1UT97NuZZJzCUPUKwJpEGVD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iL4IwqlzMCbvxKSxNkaHKR+AOWKql6YBDEVdykXPMsoBTEDZjbiB1SVgIGKVo6iRdtxC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lJWtxNlaw5xLbkK+WyKKAS5mkX8ywfM+pm2CdnBLpG1dECoXERqsweJUIY1RNaSlgWHM8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N+tw7rjtmgLfqK2juIbbzvNmrx5jMlMJqkMPjADAgHIAVmU1uUCLw8Q7KFYVu4OuAAdn1H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jM9iJC7Jb5hoCfUMOIHRZ7hLEByogbm54StAzsqowtYFeDErjBkpQ6h9aySsjiZ5nRYEb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mSFrxcUDhCbyUR0xWLs/iAjDltiwTYrrECQFdTxgpANAN8R95q+pcYUNnceBgPglQI2C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fgX+I6FwUYHEsKrdFgQ4nqZAtOGooN1y+CZPSJDdDRL81grMBG+ngSxyhVqAwUMvY41GJ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U4hCozKVhzUusTiXsiYjIhDggBk4gm3itwzwUOIIsHkmTY2sgLp+kMncvxF1I/mFFtcJ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81AKkKxB0Vrdygq9cwBpQAfBlWB8cCi1xjiLqaQQQQLEtdS53KFx4gAwHimgAeoePOKYh3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JsY1C9mDBc/smz03SzYLR9xBpPlBAxLjrMsZIIu0xiGA0ZMsg4F01KhVeTiLEIoCgD8RUs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4NfQR50cV4m9SQ8wkPNjHiPb4jGi4F4JjMPsgacW7g9SkQ8NDw/EYMRICy0VxMYZXtjX8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f9RZY64bSFg6ZD04hC7AVKIqoFDXEGqDhvkUPcQEpVu7RiDlGEY1L208ziMINkpall3wQU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UtRspW3tBGa+ouPHRGmVkpdAKhKHGNO3bGoYacI+wmqyqlfwFtcpWXl7iwikgKGJvsgeE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4TM0YJYWqsGJt5Q/M0VxUNh5gOGZ+FxIS27A+oC5L5iakbjVCjqAFuKGfMBJkCU4YHUt8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Y0dlDFahxD4ljF4QOxUuoRVMC0+XMy8q1ECLq45gcoRmrErLsxhTriXI4UVNqGaCOgCs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8EwByjHiCgHUyuhBEBe9ywPJkhUDyTfpxDD4Q1DypopZXnEFWq4ZStW0PceoU1TVsVSjK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Qxbw0SWym+txq0uZtszqZWJnJqYtuJRkC2VmHI0VowQFoh0uHBiLwggAUVcosB8RWNN4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LWqCCcS+JXqIdIrDAGKxGovGGmT1EUysH4IbMKbrjJLTgagJ4UBmFgQZ/MCmE5cCGxd5Eg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JUuL0mmC6qBeqPDYB3H88B2Jy51mIuiqFluiVxsCzZRnBCFKYQo4fUXEFD6SynBcpgNP0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AVaOCHcBaEcQdggLZY5gfl6HPMAOsc2eCBYwVK01Gsez4Q0eQMOFXCEk6YzV1G1VU7pmD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Elu0MeJgqdJYBgWAsvDGxl3SsRxM/Uck8HMtXZRFZJvSFCaKcRYCHdiDomWgpqbxHqILY1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9Zq46wWlsKQwzRA+JqZaoAGuYsF9QMurxCoYKkYEJQRKs4kRsOtRUskCiJRD7crxbxHZ+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5e0tKhqVB+Im4AG5IXQ01BkZgs8rmIVbArPmLhXzzKsucWpV6qWVGLrwx2Z5bjceiV5QfE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2sBDW/iEt3l/EBywCBo0IpLKcwlANj9QCARtL0EwSIs8TINOYjsxKmZS0ZmTuwALcQVH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romOtrpwIsQMgrGLCzzSJ1PQiD4lUgwy9sdeqAxbdQwB0tADfESLdksxLIFWj+JTuuLYDY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tKFlYHxMGnLXZw+41N6Ac3u4VN6W7GGXqwYGoACNhrzL8cAhIwFTAjqBaTAsF6qobHIFAu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gwL9wkeDItRJuCpoxLrXB1PEpEIMxaMhzxRcWi46qKg4fuXBNtWCYIKGDwZfmJmGmHmeNg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rc436ljg0bYaB2mIm2p5ibJfcQACaqCoGTMCkOEFHglnBjGM7OodTReiB8xUdUYgLyxh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QILBW2PREI2N3AoFsIVI8RAF0dx1NwvpEBlFQpz33EWg69wIsDiiVRba8THxOIJVttsdu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JRF1dkpGDZA5qcJVwsXGUq2II00fojgqZfAIiOouxYH/AAG06rEq3OJkdaFwRJgzgLyvx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BHESywDolUQNyEA5OI0adEBZUBKkB5me+dtUyivHKIjtFpSy7VYQJzZVs8w/1UDXqLRM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ZzVA8TGgMtcxagovJPbMmcUJmDFrLyxLCgUCuY6Yj4hgxMma8QJhAS6xlbELgriItfc94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QRi7cfJEXA/qSpDyDGrUr3f1QqArZrUwgzgBhOYYhWP8AEF5Ql1TUoroRSmVVF+MgIWhcw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XzGhKpAG6rSqzqYIBoNOPmKQULQU1xHaLSQx5jq0dbaIJTTObZLNrAtuBtG6fqYzcUfcq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plh1UVWoNepiYiitxaruu4N6ITlKMn1MsaaRmCVrtJTtjVRuAi2k3BWM0qEEVpUoGxCo4b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xduoeABxUoF/uNpypGGyN63zK0aqg9mi18xMtYncRYIZhTJKmwviUmiiuvEqoKg7On6h2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i8YgdSLM0CmQZD+tE0IaCzR+YQZcC/UW2GVtcxxYaut9EVKtbaxSuyVtDl4KlwM2pxmpd9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4tY5qark6SXqmHLhV5IulfuCQAUU0WQ+CAYicAPHUsYnv1GjXChVAmgvqlUNaJvMHOOsd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lSbYQNej5hVrQUPEogJQv2w6VZaB0oIAcA/UbYXR/qOc6hS5dAlZEGgWGNirVnjwTIMxQ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3SNCL2mpQiGLF1FXJoeCZ/EaB4Klx6w4zKD2BuW4irVXgMQ9g45grsqrF+5gEqF9MSmE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T+6qVIrKjDEyIbF2JXJpMrAnqSeiUUBm5VBwJjfqgEptAD0FJl1W20UUxTOS6eB43MC93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XBqHD2GA3DBENnpA2X0y4YAgHL5hWFd8w8WomZvzCFqhxKMHlZcErAKxmYFA4IrwAeoiGG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a55rAmSviWrUVSzbdmClqPErlSiqsCwRqADQvma0sIJkL6gKU5lAHFESh4TdSzSww4St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ltUwZYEvQUQIKDHW+xqZ7S+IbR6EVD++JY0g2UxdP5CnqXs+UjephAkNvMfEYMR8oWqx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jxA2QoeWDbtcVtxjE08+2UjR0mxymMOgmfImbeODqBnBGB8NxQGYGpkCvMKFKCnHM6iO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fiB4S5WhmcOwG9MDs0DeOOQAo+Cd/tBPwwj3VBqK3mzZKnKAkpJrttmmDorCzUJ+Jrnfm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DnpLIpRxUE1bRWF5lyE6ajwxNwGLijmolVcQrO/VTIlC6W0Kt+oOW2xRvjEuPs5am25S9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3lxCoaFeMQnjpfuE4sMEKQwu8YlSoJ/FgNLocw5MZB6QiFgq0aMMK7ZUfMUZ1jtI9RKg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4PMcbncMCyUOyo3d69RmWviDWw2BS7xAoqFqz+Y/eRabLhhRUpAIwPj+M/iCivCFCYzL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UEAVMKOpWvsWApvqClZSKOs2Gr3iZGDMdGVo48SgFoqZc2ICKyDVR7ZdCOoLe6rMtcbs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sQ8aUvJgDUoCtyyAFVaqHNEpqzNKHnaaL3cwbwigVwxC0uiKLmKW5b4hiOa19R3jJyCJQ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sDQbxFZdDoGURHH6IVeKIICkX4SiqXMnqDgqNruA3DD7/ABiKy8tH5mDMBRLi1OW8RwCO9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IGpooII5Ds5JUP25vxEOyPQRKDgbB3EMi20OqlARAHuMu1IAthxDUeDZmo64SQGCLuZ1F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UImXSDDa0LrwRV0QHQImXU20NuZSpoXipd1KL9RWrbfhzKtmH3DELLshcCuYK+MQX+Bn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xBmww/bEBxKO6rXLUIV2MD5gZG0O4jNmFDlgphXkitqMZlVd5hNbleIIKIq3UxZ8D1HL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CAqm9xRFd0i90eI2FctxQfyyqLDwuGVseRHLwaomMRRkL5gKRSgxAAABDROcqhuX9YzO4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jAShMNj7tLClIIAWwSaVqMRSPEcWK+IHasiHzBAzAkUoktUFHhgGyWQR5uekLTBFbpH8Q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V4DM2U6uLO3xAG5Yxy9wiuxC0GFhLGGBTAPyI7oKllb5PzMceZmkULXipiTOvqNFqag0+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mQG5ejYcXF0g8upZwJlbbiNDAGuWI2NkYyF7qIKGU2mcGJzwhFNDnxiUmLrAixMs/o/w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HGvEW3cOAYqwxcqEAbDK5QAaYKifXm42Qpg5fqOqGHUAvABMgsqqBIjWZle6NxBxCrNQSi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FhQrMZenQALshl0IATCOcJK0g2RANCnhYHItk/abGWZ08iVX9lJfDdwGgPKKrEiwW6EyP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WUAItQ3JdDjeIElFkTLUEENL5MMxHJKy2DGkoqLAF6lBcQIygtXUAYFU/UoPRVX5mTmi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NXcXNfTwXGUikyMCFDqfSY664geFgMo5hAFazmXxSwvctdg8QAN4XD1TwjwGJiIoArRNi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5CSsaxGV2AzBWXamsQFDKKzGagGFddQMYbYh1qK96zjeOj9wMBWiYLWv5TRwMy7sW+fMK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V0+kc1obvE3loVs4hTxFX4msJL7E+jkcobBW7IPQsGosBkp1Fs+a6gDKoCi+BlG/gUQMu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Lbpi2JhEH3LgskNgNgPcKLdz3iITgugj+KAHBMkNRUFx4gAAM0rxNgAxMxtaI46/+Uwv6f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WFGKlEjhstyRsCtbMutGgTpIBUK1YleSYLI7lEiE22xseiVoOiS/UPZJCrOuo3sPMNX7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nxD/AOkYxcGpTmW7NsohzplnNSi+GMexYmABA82RlohuSZUyS/EaXphMgLR5uAGssRSq+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6gym7MPhoxE6fqFTeZ8dVGvuRu3jMA6QrEBmoLaBWOEeIC3ywGEmxXiETQNgwYbVi6dQS3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btejgJWArY6SUOLOa3UpRNNX5i9Rd8ldYjCgbnnLUo4aXfFznQiVDUW4yly4iSyEMixm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QLQVBgKxUvl6uY8tFRJTguYJ1LJnZMgvUqKaPygSqX1GPBsjrGJLQSoWX9GK2GaVB2G9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+GrBsnqpWubuBrOI1YUE1U6jO0Gqgst79xne8KhsLfczY5ohYSmIdrAUCdEAAGqQBeCAx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qOVA3saCWQWuSPWpVlgswaIXQooUxCBAVKZeJXgcKtf1GwsaDuiUxg6YMRtwWcIwTDKy4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Ii15qc0cR2fUcFZ0b2gYcQ4CtRXkusBh5lZ84ilW+ZVrRDOkDx0GnRAsIaFUFy9fEAHj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6SggUfvjM4yDrxGE+8ai+tKIh4RMxjOHEuB4ivPmOAXKHMUAOAYFgyJWMSlc3zUbmGruB2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bXbmV0ODmIwxQIb30EGtJg0iVQcR3XQ55lGnEqIIWiXG5QMcAQTayuWLzKVAQCYaZUCuYM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Mu6xHdfURnacIwZTTAGjcv1DTHdcMEGzqHWVo66hRhPglLmiaIwgRKtxKnQKGLwobO0Vw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7s5lsKwsCuYOYXxGKwyo59QsF5kXlDB9qFq5hQN3kcLFqv7J4BJxqGQJEEKRCXd5TTqGA2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OkT4MP7iyKY8S7xis+4yFyuMKt1b8SykC9LQvGKgyYjTxNQvmKgXrLlgq7eFAgEixwxSk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BWCNzj4hZUUvzaZAx2zT1Gkq3dGY4UZ2IKZKdYpNwbG+B/ECYChqnUHNRjMQ4iK7IUCEY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R3ZVA+GD1immcB/U2K3D8Slu1Q7OGz8rCJkmz4JgeAK+ISyE4MdVgDFsMuM7iERfLUuSj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OYtir1HE2BWDKpUullZ3DY8o1HEdLKJbmYVd4lAA5h8V3CYY5A49zYB6ejDgD0zKioWHiI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XCyA5MXcKY4pjEaheu4CFcwyQChFgCrqyqaMQ0zQQETiAwWN/UAACgF3VwUA3b+YEgKppl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3nEsnCACrIUGhT7lWUAFFSiLdwXuAEv4j+BUqKq6gVBx+f8ADMtYR5mb8qKgprd8BH0A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S/M326R1c/EQ/SwSpQIEIA0w6f1KvQMQZQg2Am31BacrDSjodeIa9cADPMKc5rUIi5SwX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5IWUpWPQbYF8rN3M6PwmkzLFVOotgtW2Ema1zjY1RESqDmN8sLbN9QlPAH1LrjD+6BAQPx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BF39t1D+1aEz6Fb14hOqV2VLwlA1iWy5Tai+5dtDtnOzxFgraLIq23cGByxhlOOAc9LuE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3xF3igsTx4IBnleCYZPEZiK4FlbmnA4jsqbZYQClYdR+yYGBRVvG4slr00CWQa0r2v01KX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iBbgt4a1kDiBFdC3iLvapysLc+A8ShQrojKQLL1EnLALju5aPJMfRPqI8/RMqE1Cv0XXM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qoYcw3KWMxDUVdERfgXOn5y9t2zKgoEzSC814i8WmWDRxGQjCsJxFBatbgBXYlgwrWI62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oZmI4TwjBQLxXEoYTBifOhXM/kuWuJn5w7v+GIu+CUwhBlO45sq18IPhZaccx0gYOBuIR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x0QC9xAZIa2A49EAlEXvtNRnhOo0k0VigH9xY+Y3PPA5zBLXXCk8MoVoibYI7pBtPF4a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zL5QXqN1Le4hYE2MWsAIBhrHiNAq7DzBOgIMHmYUnD9TM0MqLQll7A+pZyZwhCtQI1u8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EUAFLIqUACuk5K27CUR0LgS8S6UMyACNzAooDyHmZl9CBrk3mKOjgCtENcGqEQ7WLRjNQ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dUGvUcBxztFs8YsKBuVgRRUIeb8Qh2FjQstOOWpaLF1mDE0GLDmsKs49s5d9rwlGq/UIyY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TVlTDYrlGjWF7/icerfI/xMAr3+oq9SwJeINWtxWVCxdwgo3ghcuVMKjxBg7hkVVSoZJV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Kx5azXC+krqADc+ZVTGAOqWUtGAVX1CW2CG8RYo40GpWsbOFVwXcY5WWcAx+AwYwReYJ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TFPGJVj9n6C81HACEp7YHoIhhAzLX4l8eJt7ll+jHLmABSKfE2UbhjXqVuC5arkYgMfp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Ldq8Qr6zzHciC0YfEFygZm7QQXBiFmSEZDpxctlbZRfgQowGQvFy2B9D9xdjYLqsLAIN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UABeW4JCURCAu9wfVBZTmNj1AbhVI6ldRxMIRqvQlHUQNIwFs8SlQBVWBaYOqJvKYFz18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s5P4gY0ozCGBcylhU3UNpeaxBIrKBb1pqJAAL68JpoJPqLqrH6U3iIAZVDEZoio+C8RKi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jB+MrnclrjHVVwBuqTgWVuhTyLCgVa9RmnJbUFdS2ophDEv8ARZ5FRWHeUMUyuwYxaAJcm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l3RTFxllQtomerM0+kdyKUvl1HcsDcHM8EUmwzmUEstF5upf6IWLlzAXlAyTFQBAqoTVm6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SvcCgwuQj5auVmy6mjzRzDIKVxHYOtQZ8IRrs03BixXNxBbZKUsAblVZVROZu7xLWDXNb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nY4l7JeiOjeBFV+YxDBDL5jhj3QfUBPuEq6txFAoEAVqpUF0MjxNL6KCAAADWoGDssRW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LCKO2iYckK4e0qCK6OMQ/iIJcOKNlRGs4D8w4LrGLZMHDIlk5lpoPL5RWEE0NEKv4MJQp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S6qoWxFQ4WhSrrkTaq6aqIQJcZ4gsCOCYKNhSeASoC5YWqdeJ/BpIBU1DTgCBXXtAnqN+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3lgawSzWSV9IQxAfAErmIripwkEnmcAqwUW8PfEITVbuGirZnEJixtQQwiTm2SGOu1RV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sQBlG/I4iiSaCsFBWJduaUY5g6wgc6GB5lgZagg0+45xdawuIFEO8XL4CDRONzCLC7ptqH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xlQ4jiUQ6ZlVTROrWAHNEEKqK9JhTejUNaNFMrFPtHlZGKNMSG45xawSpUK2TUMxNsqaJ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2f1K0AXwWrrluZp4HHR1+ogRaxLlnLiM35qEeVqVAvOoQEn3KoBgCOkoeWH9TBMwQdF1s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76iXthJQDXcDQ/wATIizjmXgw7nQh5pqWA1M1EUAb5MwbvbKyYMXBS0gC6wIkXvzLrMGi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UblpCC0yzvZqOk9FwCi9big4O4bcDuALFnMpZFozGzJS0gUq7Ya1ol5MoqhxkUSuPMrV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N6W3GtxzM2q9ZgW+nRGcNMNwRbqWOlzY4cxBSUbxBYJSkuKjbsqBkAVmz5j+S5yxAgWl4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i9aCLl03BgVE2rN+SZxWNPmWRQS6lvDdL5jvWNrUTsTQNwmoXGAYxKd1vMqt9Cp7Hmbs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CjNR9w0IADgfcFn6SMhVKxz9m6PT1GjIDFfnjiOS8rhdP4nffRPh4j7F0LvO+4XsCKnC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JMijm1D/AOxscmFYBo+IpAiAMdAplPcP7qM1DAAAzFh83OsqoCDQYpl8ZPJLmZ22CUCi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1xBF0jVJpMqzDGNdNTILREg0Gu0WxXFTBhXnUSHEa4ICZo4lopXnMZGhajkDLTYIOlvtG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YRQ2CxaCruyBrK+BC/H1Qb66iHYYSQMFGJnR4hbOLSnxIRbMlytwmIVIWnLUDst1DeBgW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ECaxfI9QLIPkEZy6jRS8PC8CYjfHQrMIJAkMPBEUM5wxRF3UhQvUqTbe0Uf3GO7RoQmD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DbLOzwwMt6222g+5OXLaI51nlC38KvEwqxWwta32TYUFLzi8wJRkx6lRW7B5gPah2Szd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qobfwOz7g6pkUvpQuBw2JQa2lBRALchfih5ojGQwPMsDHAyjIQa0eoliW5Lxq1hGPcVx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Ywt82rbFgOJaUt4I0BNcam7mNMJbMdZgzTHymGWgWEftBNVhLnCQGIYNUVCHumVg1pbDx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ilqBRgCYJBhsqmo0NsBa/GOIaw1ZbMGbpiUPR/Ua+SYETFtNSw3COCllBAiv3S1+W5Yw1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Ujc4igiM1iFtBibB03qONQHRLK0dhhEJXbHPpGaaAqUlRTzFCVZqCFpDoQDjcALKYFwI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yYcBk1iUTAvLKZ6jw0ShngsjxiFqcFRzyxcrqH3NR5nh7Eqxv7lTZRMAnSJOhLapmXxNyh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380mfyVnGs86hkWtuXYAwKxhzCoEepTKHELUgMLOE3sOsxNsLi1tcAU2uYFhhuoVLD6gI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J0wfUJeFpCKN8RTS0WyqfqAOVgJip+Lm5BG40FRMI+3MercFiDb3H5TRTDm5j2BxCra6hE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094lVFo8eIXEU3fUxABZhXNl+og5du5YBpR41lRFji8RQPFesbMsrjxGBuU5vBjTVhfh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R3UMug8ovc0DF3Qbi6Wyih4mJ2+5AoLtiNEAFgfLEYDJawFRn2Cejf8QQqAbL+ozXmwLC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KqFYBi2GzTeWV6szzaITgMRS0tO4vQXZLhm05h6RSMZiDXRcalnHnqGIDQjWa1ABVKFmBl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14lSaOQTKBGXAu2oGmFjGg0DaUdQu1xErRrCCBqiiOcxQGZAm5eYqzKYEKC0uUqhSlY4q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4nbuDQA2S0hK4hLMk3zDvPbCxqxmZQwj2gOjOPETSikViAGDBwmGIttcXzAftE4TcOn6jW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B+piP/SjTug9WxyC3I6xiAocZhQN235ldhbzeYFRUGzjEpNVeBbiWRcUzETVFRayvMYW0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6BK6vR2TuX812jvKByaKlUiwkuOz/AGzcy3RXoSoNC1AAOoYhVqkgNMsZIONwYKAIEuFO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oHRfcypCLI+gihqEMFBgCNQdKlqUQjWNVY9SOwiEtzvURVyAuIJGugAHJfqU/KMiOtQTS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3incrA5SdnqXG1nBiBtwu2JjoKnYIaK8qkDDB0IxkUK6i1tK4e4hdlneokltFqOdlpF3H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uVcsLGowEV0FQYa9EyQPHiAmcHUssVLghWbdwAvglRicwhAKV2Qu2DCRjoaJiDMDorEoF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uHMweU0+pevaXLPE0Vq7jNmdRsChBwG+pkzojxa+6lbbUc6W5d5otWnlL6oXAmyvHxGv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TLrr2hcDtuo0yp/EGWUSadj1L29Zg6GXcAWzTiBBi4JmXwW3UdYaItTmqhiAKI1QXW2YY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QB7uYG9whoXL1OJqZp6YBShdQk11uFYE1AAWUNx/IcCswOwI4XjqCZbjcktLTDABXsOI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QU6rh4SUUqJ6ibTL1t7gNgAqPbx4mMKd4qLlDapgsEG6ETeU7IlcwowSFNIwqKlcBiSR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Ll3LLAUw8aADtlVD4WEsqVxCpuA9y5MVPAVmceUwdGmIscCAjBUxZXUvyJsxBkpsBIkSl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mfmJNBeupgTgYtIBMsViYKwAwAiUmEe/hLwAtoAKrbziwQ0CH21Up9YPqHFlPiUCNvxcpD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NwGR80QHkDqFng8IpVyg4aXYtqEtTpDTmLWSVu5mQw21C3FTnRSFVGpULxmBHX3UGra68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Doko6oBvMVaOcBaQwLjr1VGgoXUpgahQ3DEWyPqfoIlxwx0nXKplFPUKqauF2RFirE/BG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c4S0RVQKncFaTEuIgIuJFTZxBBO7hc1aczDEs/CQSoQaZKgCWG04CY1+HJMFU8cXUUwy9p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l5ZgDxcN8ABB2mwZIXqFEtResK6i27i+CTeotpY6Az1S5ddgqvcELZYn7K4LWbtG6ga6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DxBb7eoTVin9RWOCWL00/UztXTY9RacO1lEwxR0xAyim5TqG0hdJGIcLjDqVAqhwWay4R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JG2lw7YbUaUwMop8lQGxnIBAaiVrdQIsygFu//I7BcZgM2bHg4qJ6XgPG8Q0rDBoWNZ9Ta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KcGqhZWdZYAOHWJewuhS+IqBkt+ZxAswUQgqVtCR2gqacQLrv+WMG4hceLa/mbFukZY0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7CxiKWle45kCgTEs4UQ2uWsQSQCASvcbs5lmxHUswmjRKiwvmVgF6irEzhd/YT+reoKpD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iMjgbgI2JHwEdjlhOoXQwQLEhBMOmGXBVuAT2qoEZjRTkEsUEvpiCrLXcGaqcIB9tTPMaN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8sPE2ENg7ie2oMMBb4lqArYC/qB7hCUoTuXFle4wtpviM6ublESeazFBnOJUuXUAHDgT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0tSLW1+pVdiBcifxG9E2hUFHMuH3SHeNk08t5SO8PsxDEz11Ej+5KIHzZhQBXr+qXRcc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Q0uCHpjBK8RC6MdATLqfC2Vny+Y/1Lj0HHiEUO+EpIGzZiUKoWU9UmMWBtriFwxViFbyvc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0oUYgmpwswhxSKGrlovcEfNhbTUIkYBZEGKhmC2jkGDzFySpSIFCys9gNUHHmAKClC1Nu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UGMShdojfaQdKmjNkfkIFKUVx3KoSwb4lExqsODbGIVH9NhwNrGpFS2AtRisItSxVdCW3L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T8DCPo5E8IMpYSXwfuMi4Q3N+Zb4bJXkXhV4gU2CglLgpvLOeysN7apLYPEHUBZGCG53d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1FSgU4XSOaKvExrk3iGbAN5gAzYjh3vgiC0Q6hRra6a8TS6u5qVwWUnpiCKsSGzOhVrmdC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BXaDbU6xLP7F5ZY21S5hQIowb/BF4B0WQjGyWolYMHiYA1U5V4tzH1IlBzZ9SyXQWxilKM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FOepZREKZn3HgNQ2iH3wrBsuNq59HEXEBIi7uZt8LXQO4TbcOkxlSFZL9SnsWMMzUEYBlw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ERF48s0TC1uwsHxGMDVpx1B6hqrIIYWmnDCdveRHBgBdbfcR93BKWuZVrIBlhhcB6jzW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cpT19MFIG67OCYGBfUbo8RKqaN++IjRLrOA+5kEeZeGoiVDhYC1rYratqF61ZCsgdJZuV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QK3EJwAmSMMZKWWocWjPZl2VAVFw2qWiNXZCLYe7LlrXQXwl7odhZH0FZzUynHQqOWgpiI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ZdYYq9hzASgD3CPukPqDYwRMygLwXAF7GwgmGxbMZBnghEGiGULDCgOJgJVYqVpVh0rcSl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qMrkjtJawkG7e42hW+IYkHyxYFdgNs/giPgQr1FdlS9SOIusj8yy1DpCzSdGUmhvu4MgC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MG9mPMBMpqivmNwYQ4eyGRp+2XVQm6KwuAa3c4WXEc7X4h1wa4VUFOGpEFQ+w8lTUvgwc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ZSi6cI/iUwXdycofFZjQmcf5JjPqeEaE5CpVof27+pWpnZapUNvou/mKFGuSolti8YT9Q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lRgiKeyB23mV+ZvE8qkfvNnBJ8FjFDAeQi0D9UI9Yrg1FsAvyqBAMeVhFF4WLgYqFp0vM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mkQaeoXMaKIV0zFsYQavM24ELJXMuuV0TqMdssO4/Ss+k7uTDcGQgtZctalT2PqOEoMp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iAdIaVdoZRT+IZVKk3RuYYMgH6icwYPcIxqnuoguaf1McELYwSS2gcs0iBoU1XMLF816w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qJayDMZyr7RzCtC1IN5ADaESyKxNTYWTZyVCkLGrv8RrrpWGWX9gO4tCugku1aQNynsEz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cME3M5lwLS4ArxF0GyBWTdzcCby3FtJHGF5iHTdQ4BwlQStx1RtYdPUtzQHRol2yc9xm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ZzAyBoOJZtwjstGkaO1lPCMgo1aOlMcMnG0qb882QoUwS25himYfVOaXQYzMHChUVbUHQ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YNYlmufAl6hk4APLcwe5R5tqFkQSgpRzGSIrlSw2Bgu1t4mC0x4aiQrsPEd3pA7YlRRy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DCNSDA1EIoVRjxE/92oUPC/1NK5lA8h9TDFwPzHaaLllYNlxxJPIi6IcoLxKVVgBtBoOF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BSNzw43BOissRpb9JAdWRrMVGKoXr+JiUQ5BLF+EKeJeMMLQ1MzBpPNd1GCAII2jLUvh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oCg05XH5gdgAM4McS8IFv2g5KhC5sIconAhrC/CEEDStgqsUCCi8C1BLHE9OmpaDbwi+R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BCOzLEHQe4KphuuNxFz7YEiIJjup1GxArtWWLHKUU6g+cA0ptvN1krQxd5EH6Vk2SoLD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HDdPWJbpRT/jMQsnSC21ZxEr5CgZnYCpW1sHmHQz7jgboEDQG4fpLawQ0QU5dL7uZXdDm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T2JWvbQtZjyZrl6vBlv9FiOugKv8T4gKK4Mul3dM2q1VcyoT9UCIxoSVdMYQUAPV8TKP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/ADFAe9An3AYB4T+Jc+gH8RACh2yDuwbGXEK4dJccAPm0WZLusdrPURXccUEzxR0ATAU99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xriVxeJkoZfkmAHoxS3Lx1B9490sUNp2WRFvVKNyhJBybYV5V/Et7oVaSn5hJr0mYNSe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wPFRdLJDAgeIxtg4hUBbMjKgZAl2JLkgcgjxxA7L1GXmod7hHHArK/E3UILGIYNgc5alR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6q4ezUNw/rVUgTOXbVS0lZmdl2iekqgFbrcteAwIFKdRBOhoUUIrD3EMoGgwqh+JWlOZ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rmzxiNA4c+6zMt6hmSfGCJYu+oJEhcGCDQS/cXkGEP1skHZnuBEeM23uKw0twjO96C6Ib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OfBzBsGJah8iAKwCiOzxXEsn6gHeMy9jdIQ1byQx3wgNAlMpfiGyxW40ckDiWALx1G+oJ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LW4IYlgGjg7gehjgjeXzcCnGOmaIUcRay9FqyTHOc1cqRk87jGUDMvxW6gdYKGUcMYNgN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tYw4gWKCosPxaZe5ibPFZazN1iv2SuWhf2wqoXicVRUW1qZhk5/Mqly+eIvFKosrBC2F6n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FjZgxbqgWZR8cojmXfMu6NdE18vtofEGbIXCw1AUS8UbPiJJCmG3ECjHGVb5cczmLeLX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3uAmxCwDLKdMKKICzVkGJQgJo5QUFunSBDV2qOGHfCqnNQks4gVcyP1wmgCCsESzQydeJ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5wlFuID6glrsoqhKyK2+MTjia9lX/qYaRkeJkVFYGCNRqLq118R0lUSyBL0BcWaiL57j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xYgtQihAigbtmZT9SVUpA4qFrI41zHrNsvMeRaShL16XLVrGDMPmekw4AYnO/dQh/ZbKM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kvuL1TKhNlyIRhEWYCVMu2FMvxpJRJhsdQEq54NEpxH1aOAWhVz9QIX0/9UJhsLbh4cvi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iXGqmnD1cIAKBJaR/iXDn8Kf4hMivSyFu0cthGELdXH5i3YnNGUQGvgkxmNECIwD2p+o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Mf3LbS7bNZPGcqXR9CYrT6BMMj0ECALwzoLwsopq83M/W7irb03KVJ0vcxgHoiaKEA5Txn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YOX4Y1gx44hZbnFhfTE0Wu4idB0BUqbKfBKFbqo1NO5wPiPrP1Gq6VBsoJq0UGcQYM7v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DHhgNPxEojqtWJLBzJbWLhaV6gWgRlh3pC6hcFECqiSKYYlB7+oazKsEsWeEAw53qCURD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0SgMFyS8p1KLE5mahwhV2xOmOhXJEnFY4gfYCn1G6patzCoCKbqJdEXIieAyYlgIXBqED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LlqhjnEJtCz6TEF8HEbxAteMqqqtHogRxVg61aO4BThm7JaBeamQ8qDsdYCuLCuAWCUSbq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TghLNuUFmltIEHACYwWESGmFoi0KaiaAVf8AsMPBuHYepS0Fupg2I4rEGCHvDnoEQM/V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SSoZYbjcugslotWNcMOHEAOhqYXe4PgIL9I07LmVt4tG8uIco7YVV9kszpqoi2ATWZVs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SLA2YYjxwEB8jcNGFriA4Uq7mUTctuWBFWio+ACvEeBTTG42vcCSkrpoYmHpkXWxRNY3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mFKFghRUCxRHbEbQLdXiDINt4GUFAB3tIKAaRxDDgWtLuItYjYDiFJWb2S8zLCuDLUHBV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tEcDGY1tN/wAEYxdoFfJKA20H4jmkW+SHKQt/zECxwLO4wLH4R2UkyxK8OLusY83R/EBY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szfqgD65lCxHpKZRrS7VSYQqi+HmVJbhNXNe2myWa7rSM5RThlviK5jGiXngsI4j1XQil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PlA0OK3PCOZYNUOBfEqcUAwBiJaGN0iAVvkQSGrgCykyhkBc/UURgUyj6lwvD3Flqh1V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/MuQ2aRgSxDTeYl7uKdGhhYtG5M+pXfhCy/U4Vr8syXTlrGLYuCBMRZg3sfxFYHHLQLfq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+oUQHH++OUrfElr5ZFWsXwuOmTkEMo74MCpHpCYseuX/UzPdoFgIlNDDZftE3UjzWHW08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tsD0MFoM7gbSK0EHAk83LjH6L1BC36I6ibNWRDQS7ovxiAcQ9Riq/UvM/QjRSweJenB4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rviOoBAlOiRLitals+cEKGtczKgB2gjGQlcYMTXVfqEE5RP8ASjILshzL3LBiulRwDCOS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iILtdxBi8cwMR0XZUbucl7NQHLLmiCxuB4lWVpupThY6mLTDiWbqYTUUNFkFPjMOXnjXwQ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ADIB2c6LgVRSo3DmMS+J6R3IKxm3EShGiBjFSJjE5LgmeQpBC8cFPma0YNZncxx1K4ZlpT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WjSvcbIbQhj0xG1DVF1FRh+xHZZpcJjgGS9yzCriBt4NKYhHUaylbta1cMdexyii6i4oh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8LJsESoEMkKqNEJUbNg2LeZoCG+gkcL5gv3LG+oqlP/GWzLwLbIwn+l6M17u6sOIkUdtG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8Q94WDiVYB/ChSo4fqYFygRnYuEpSILLKRQhUzGK5j/eE3FCs3AqbvVVGkqDgl8JnuLVo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BGmUthahHqERUscEvfQAGJUpeYgM20ZiLpPDSo4wO0MLb6OdFxaDxi0/zNaHwkh3RC5iQ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q1/ESqKFbgi1Y8u4YgzG4RKhAxSZcrFRcXBEsi/O/UwNrUiY28L9Q6WhC2FIr6iyxbTcH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BeIjeVxMpGzGdszZrfiGFj9QsCiasoS5lohcsglqxAcfmCtcOgNj3D8Q2EMNwRxAWj9RI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tdU5gdUCmcwVxzxSAEiLJdOpYnQuloYuFlEoNxUWyOICVL9om5emxVytW4MNFPU3b8AXE0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LDSARX8R2HMHNG3Kek/cyqkEEK95lzC4Uh9Slxaa9/RLsVp/rQ+QObELpZaID8xiAt437W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5iJQxyaA4zq4IpprEV9R7I0uo94m2AFtvvMQv5CP5ipiecv3KAVPJ/RFt1PSnKg9D9S8U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b1eE00+1itCQw1owgtB4QIlLrRDM2WtxDVH5QarGy04jhtq1lqC+QDqawh3ZNMx1gZVg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DghcEwt3bKPLzBf2K5xE8ADwS2xi3A3LBw6JmCiy4cx/BqC3yTmZNQ2YoYgWh9xihl1Gk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fMWX1EQPapUMdqmCmhfRGCkAY3AdlCwn6RGNbqM/EKhblaJ5fyRZsdBugxR4jIK21hkoBU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4dmKAMvO8WulRCih4GV6RuBYWtdy5GEsjZqiV1tzoKbjtovwsyRHBFxCvNcTNKSgpeJm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cXBz0lDRRKVFrDSFMtjiRSbPVahBOulWQtWr6gZCYlUmsko/OVqxeI0CgtpIxv2AhBCHi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ciDYqBNjwRMSLWFuo0l1M7ZqJhdFY7gRhutJkwvgisaT3SLpavSOQ3kGIVrCpfmYV10XL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9CwEpD/izSCtqmZkY7g1SI8U1FEmuflFXRK7IC0heWOGLZRBA2YhtgucRCTER0ohBBAyLW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GmIWIPYsGwPZL5Sh7aX+oBsgCLdeobACyISHR25iHMzH1L+JXB0wVBTLFU0oLA18wgBGih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CuGJkvBAsETbawyhbqgn5lYVDAvOIsklGXP8AEShvFXaKtBBqrYUE8CsG4ADgZiB6NQEH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CN06gUfEtSXjTqCaY+IVMCzMQrifjRUSIFNXKjvMIvI+cUvCS+x0hAlBXO0r1hWz+iV9K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QiFBCsEen1IDi21KiJbsA2EsWjGVgu9jmLYZPE0poLKgmKuTGrDC0FWQCqmtOXcrQVdS4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q5i4HOpkpAW2Xk3laaziLr/yqi3FcPzMVyBqMSBqo6jygGHJ4lVm1DziPyYr4P0qKgXp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3j1Gs3ggz8RQs4TUlyD29WxVRqhmyU7U+J2khqms+CJWPAxf1MaEaLyPr7A/bBDXrslM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/UwyHwP4IPq82/udovoUDAd8IS5X6X+4wbtYbAfuPqwW2f7jTVFxcy0FlxOQ8LcQ+5Lxu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4T1B5DX8s1KJR441BEcdiVBsuKMqaFcTMlVRZjDRlAtDCEQOYdeJWW3iBBdj1LALMvUVK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eI5JQ1KbkGQhJJsOJzHCrCYBVRDCt1mEVsb4qNQ15CwF9SrdrUtQwpXkIAHAE5xDIDFl2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qKNwALaBhL5zqcXBg9+oNaaj1BCg5G0lhtExiGWqjhgipAw0QNVatFQm2noid4buFRQv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o6seAQdJUKY0J46iG8R0AeNSjNtb7PNHJ5lsydsEsAGXWJRFVWhzEixggV0BBYBW7uqg0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vJUbcZZSvhK7BFVt45qaEbrBYVjxMgj7gBNaj2fXWYvqXeFxUqpw1jUUPNIsOjTUVv21qU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2Eyf3B48zJnuVfBRwPGJXLFS013Rqo7jnWj5OIZkEMle2KTsk4HOOZe7wEIQ4WVTcteZ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qKHEBmorTutzmCtoINNGJpGYwhVHolJpcAU1CCLmcwJWzth9yFol4yj2SyUgXJDtOo0tks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5RfPEYpS4Q0QvtGj9QMKazYiCHMBeqmJQxKhzEtsmS5IRwuAtO4RBSUwY7jwuYKQBAUV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iA0iZfVedQ0TpiLRMzgVx1SIJjeytXEiVDqjlXuJN5oUYdRw2l0zggRYeF4kHbigFYShw1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+jISgNZlRA1XWdeYAYAf1BEKNvpCBsSDph7RgqFooNOYJKezzD2ExnHmcRbpovEcl6aqM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ccDAVLNV9SgiKeY8DArcxGW4hRhAiBfMtI7JgDQ0QrWF5zKje1ZxFbdHEvFTNTdSLNgl9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bhLFNQVcDFx7Ao4JpXIXZAjTlURTRqUWrKsBf0wLyEtlNzn4KQ49RChqO4bQQQfhTK34g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vkgLqABBAVgFFpczALwD3F2qtay2/dwvmUgV4sG9ROuqV7bHIOE3r6Nv4liaLgFfzE6w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thl9sp03sJeFTu+H0SlIwLavUco34NgU78Ri7niFedwH4SFHHWBAK/USDRVf+kzlEXCl+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gYHLeFFAQCiLNA1QfxKZvuMOAFh+ZYMjFbiKZz/MNhVF9wvHEr0EXwTDxEtpC4XlTULgE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0YyBBsl2rFwdLY4nzsKQQHTGV3DBEKOKGjPUFT3Wo6YBi3U7EDhcKgU5olNfIOFy5WuKM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KDeCgQZUYY3AVwdwG78jijDAbdDHWoVcE9YXS9SoVawEEQEeoDQY6TBgCjio0cFqmTTu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UD7gDMtCOfUMqQlM2uCiN1QDKQcjbu4LtriMhrRGziok1pmuIwtIanj77iGlxYdHZDT7F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IDRliLQHzDxPhKy1fhQMcvi0tgtdXnMcWmohd2t3Df8AEOiC5hoxxGyQ5WvMF0BkW3zEj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CGcbiI3d/ENJx3oAzmUM5aCrauW5qzWQmFd7TN+CDVy5ywlPgMV8xuFa6u2Xavgdgx+uGE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V3epqGvIOEPVfJidLi4BVMbU4g6BFrwRZZBctHMc5NfqZinVDP1BmRZuzXuKwyKxPQGo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pXH609mXcOVANE6qZy7p+xO40A1P2qoJBVTAtc3lmrCpMj9Szu0yoP3F+IwbQMqJq2ty+4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4EQ/ufzZo+XGeQqfwQt++XjCOGIX4uHCCpX8xlHxGkC+mZjC6hlYMFzlD4y8xmAN1F1q7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JnYBGUxKCAwhE7QFwaidWtOOpYyqJSTb6yrlscoqJbCNGfMYr2pM18w3vhRcvLBwFUDAG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zLw3BnWQEo04JbKMDqvUsUEdYY0m7IBXkKRTBxHBRgaekZOYFqGPD1CNaCtKKb9x0oDjW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FWmuMTPxmADeHUu2VvKHWXyOIY+oolBtyxCV4UW+Qw52xNMwEImqEPcWmi3ywFwcaio1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3kvq2TAFdwQFNQMD/ABDtShzKR6+4VGwcxBzOaJxLfEyGpyUQqQzeoVlRUNA1yRMIOLZkt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tgXNCMRgTCwvTMQbhk1UkWKZ1jXTUzD1ClxOFj41CzQC7ILlsrMEoVstx18gR5h/SJVMg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5gnNIFNEAVAFtVKAsPqN3f8Aoi+lJTENL15SjCUCsfAfuBkKqgl8LqG8bEcW7S/chNasv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GXKpdvAxiV75+IhqAa0GZeyUA71Ft/bKWAAYcURWIvygrFiIAqcFWzhMdrUvqUBrdagbo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ccpaGA+oRR13H1MacBDOQvitRSdSg2ksFSqd2xYAo+SBU4hnYDKd0/IVcLigD4Qd9WReQ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Dq27LsYH9xCxDy7zxBjGaB5LidoCFKGIQU8OYqMDKu4YwF8mMq4BXzDkZolfBGcTykeQ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3pfwmAZ2jNS66AGYRkWXoRBlcpegmOJYeD9y7Hma497gUAxCV/1Hx7prhSSShL+Y5w1Ud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jtkjK/HBLrHmOXBLaFp+patC8MGSClLVibaUSDU4AiGNC94P6lbDFWNSyzXC0I1oBgbmNe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WGxfmIktMXFS7FnyhrFY1rdUkXsQqxxxs8Yj4lmhOUbjqDuijv2SDHL7MmZR1rFfQRgNM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4aoJfRoUhkW4CXsBie1ZUPE4LGvM7MPcFS3DjcQFC+6hVAlmGu6gq7YAmUOSJjP0+5U/3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QL3cCYUKL7R/dIM/1Nk1lCCWi4BgHkrGhpu2PuXNsXgvUIrG9redDPdwqAq2OR+oV5a2m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juj2B+Iks0KEO5jU73sh6xYaH8JiuTNKamJc2C7xSMrEZKvvMZn7D6lad7AksNNggBVq87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NQLdAwF6lgaPK5lcxMio47LqBjFKjRpnJNxUB0SsOgwu40BNxlKMEcLbBTJcKimtDADSB3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qaw65qC5oMeJrSNJZuZ5xG/iPA4hKLLS/uWkaJmBhRY/ZKhoWvyITqr+CM14cfwhBYAp+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U4ASyUAWWuIfLp6rRgyQ/kAlr4ZVKgQI5OsELHNiBDkVZLK5JdAW03hvE0txg/SEycpRx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iZIMqLAsEImoMcsCNC8QWVsmqjwb4NmiOgMPBB6DMwVeh3FjAJi4PODdtwdsHVwMbA8DM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5TczM9RsiIoMESFm42pZLgcB9QDoPCVXDs4lAHB1K0SqI19UL3MIGzi0Fd9MCmbI53EN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5MBzGsjlTK5BYQovJRUItY5ExXTJxBEor6gCnFOCUKdrIxMYKwGqll6mlnjuOQJO9oGnB5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59bwe3oRXYsLr06EGBAEa1Mi5jFXRqCgc4lZuFsBEOjxLLvDmC0NUcMXvYV466imcV7BN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cvcW0MBWogBpJQdRwHPSDUEArXEOrXqUDzKijTNGfZMpGIskWLHuXajBMhqKEQwD44lLSv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XuLJNE1lqWrmR2Weo3GyK2jCokEGQO8B8RS0zL0WeYxjZ9D3nxMD285Ew+D7qP7oCkXm6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UQ6K3FHUGtJSwsUTot93HLIlqN+agKzBHLzMkcpWWaKeI3UIYqxCfp1iAfowC3kczfvU04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dZWB+lxdSal/Q3FKdyfxBeIBbitp9sCjAApSepYkMlG7YKCWqguAaQ+opa4PogWYS2qVp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QABLoAX56hR3s0Oaa5kbqw5LOH4gEeeRyXKz9gWVeRiLPBcFPeBKgme4REHI5AVNntABS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6mgOuwfxBWfVrrl4igBUWqRevJWv1qY3zhX9R0ogmqhxHtPn/AAY6IcqZfQl3SplkbRcn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sjOKizRmGwEBRk5KV6isPGa9JC8ZmgS5lYeQX6gc8G0V7IWGxHFuKlsdkXDkoqA+IJAR2z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XWGMaD0qLw1iPJTKGV0lRZ4ihD9xF9CBAWx3kQs+hDITCyVzcCZ8KcEy7uLYbxKBV7UgJ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b1MP7CLD2MKEVyz2oByNdprCUN81mbBXC7MQt301cAiY4fxHieAyrCvIzGCiyIo0L1em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s9mp6zxC9/AYggEaBxLDx82xK233Aqu8xiizb7l+Rv2jGYJeH7iSGsN23BYnS0xLQoAIh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M5sfySpw1XPCOHafpL9RACbTmGWga0V+pXy3RcuKqmoCMalKY1FaOo8u6wBKK5jlNOoVo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iHAvHUTABBKOK1qEPkQMtzDqbXQkCzmERadqAU+EVjpCsTOHnxCLdtbwASodCXZdlRkU55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0bRyJnB3VEDkrcv0Q+IANHELLt8QSwNqPEaQGeI44NdQ50ZqouTO5VBXUrtrEI7Yu7Qga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4hQOKCSqKXFhXfiU8blZRraLrb8RUGTMCVja1M/5Lg1XnceEKoLUM4iM4QrF/M4H4a8O8Q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rnqAegsfErZeNEa42y1oiMQ/QWtzPzR+3sVM37ob4gJVWIFK86I/gosqLZCuUIEKUYQoC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L4YE4HAEvJ9fzGbU3JPDy6jIU2qBr+TEoAXv0/gmlMr3Q/iKulKPcEFKpRruM4N/tgXe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ggLgHrByCay/Uo8weRCO2r3ICoRxWnuMYgkGoLY5Ct+osC17DZ6lb1tWL+4xE7tZLiqdRH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jRQtAjGhABAt60xvBr2tinkIeQbO9bhaNGyuOiVpI7LB8VA1RN+493ERBYql8zL8jQ2zUQ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gU12Ey14SuiWZmtcJqNdENfNrj1OK3YFx/EYWzrureXiFF4OhhzAgoMhzksDHMQo5Nxha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COv4q5VUqoIoZXeLlskrzGWdnElGe6AswPChE5Iph0C0cRGzXNCApfEPmXx4ABW9YIy0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RUSqroTFLmHs1b/qF8VcLSMOYaEixh2Et+oNkNUtQo+IsNngKRL1YTBs+YaoRWxAcm+8yq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0ofJv5mJJQZV4SC7H0P4i7pRD9BLf8kfUALT4i2dLUPuzQf2QpNPJH6lIINUCBYduBqYLV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ISoX+REEceineI2jvRDLD4I7hvpDohZTi3UVx+4Wq26XHjdOpSd0WWYkuLqXxSFXcFN5R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Bf2wrvJ1VEglo6dpz0ehHGaHpEBTRfiNN5vM+HhjsIwmz5gxYSi8nxAtZnACpdN1dPUA7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S8QQgfBTO0veBQh2TO5lmoj1cVmiFXEt6l3omPCGB7SOWWUH9YCLo/lMkc/ugdI0Y3Jf6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DsNgEUCn/AImZq43FkxtvjCLxDJAsVYu4U3BQ3V8RrmMWBxMmx0vSBosfKu/0gmlnBK3i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hZwSrXpgLTVVwHxNW4qmRlaOgYGAqc0w0i1iKDeUjRzmrAleoKgIqUjpxDx9mDUtW40C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mb4xGC9Mh+EIFPhJTbWQDDBHKAbVxcFnhWv9MN5ARsWXF/Es5QAOqlQH1uUJokckDmoS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uFjFYsKXEtTDAxEfWZ3CHQU1UGg0wYau4QeBwgamFm4acWX8SsKDTnxKErIMa0uu4PEw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mZ1mM2BEo53G9GtUOWN+BFyXd6maTVs4gtANgwzGIVHaux4mIwVZiDNNqlCbR80JszIv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+I2GIIKaOpdgTCktVAf8ATDp21q3lHl/UCN1gjVG4m1lF0UEqm0CbcRM5pDkMTFKb0dYg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atHIyEWQWucwo5VL7nK0lYjmLDYLqYz6cGhgQhFBzYEPswWd+McUrEE9FLlGPlAAoPn3M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behIuBlwlp5GlzK/KI+AzZa0eKh73hhXfqFIhaGWCXG4guGa1EdKuFlxM31IpVjUNSA0v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c2W41MwykswrfPqW6SZAQgSx6Lkgx28jExgOA5VKmgUDXqUmf4JqfrwY3Ex7KyuAkbkFB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tldvUuspDzSqZzM6vpdk1buWJVaFGoR98qxk1KVgGFwETyKsM8HJ/SNwXGUXxMq8wsG/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3XltcoOnwg8YCBQ5tCAc2RLThN9J2NyWyrGgpUrNUcy9+ZlCzCugiP9hjao80KVHLAfNSx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6/lAbERPKJZXvSUc2XysAOiLIC2H+YA0EVyiUcIJhEJieSNoA4/UorUDo/UCu58R1ShT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zvqCDkpwxSu8JtArwiJ6vxlOZNliUObgWu2PPDYJbMDBURHiAaAEE6hV01MMCYMwMeYkvu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djL3iDWcTFS08RoG76irhjiPucw2DEFxhGWsAtqgNkqkKxeo5MBh3DailJVQEzas3nc0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NRjtSaMwi10QLN9S2FAukV+oVJrZ6MP1KhmqGPzBWp8hwx1QjA3R6hQkIaW0uUw17ERIi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4hLBijYjogiyWgrjFQRGVgXXjzDafBl4sgCUY/Ui3Zq7mIUCrgdVYw9blCIOmIKqFVvohO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zNVhAUby4+IJsvguoVbYSkp2xSFhuGay+o2WB1iZsKN6hSXeodt0hWJsZd6hAHKFuVKp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ZBDTKMQMcIsykSV0rltI7dqjCbaiXgi4A/BC4q5kq+LjUxrrhGEYp4EX+ZZothUWxGpO4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FzM4pO5mp4QNSxLRlXcHUKgF2k0QSVRg+pxzVVPxI0uYpUebVOLSxucFtPzCosCy4M49S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L+pfnNb0f6IdMEGsE1BRdnWIFYHpA7bhbFVD1n2ZVQVBCOzceOtOBC2/CbisFgy11GduE0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cUSmHQe4k5J4RtSzAIF3NbwIjAAFFah8t6lZhafAloZgDtxygFGDDVuihEh+LVaYTdQcL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byNtoX0W4VUQFd5hbrFMcSpmrqrEfWLXEKwbH1mdYz9yioWcNYbPmEa5hwsXJ6So2QmbE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z3TQMy3DKSXRzVATPnXKNEYxWEIQ7QlAsVbFwMYwGcxwYnTbnmupYUG1YAygQNg4wS2G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0kTKjuqIdrFJlzFlW8OTxRACuzZmeriQFDOW8nEwohucrnJ4B1iy+DOrmHxgC517nx46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DAlhZ3WLgwU3ggrmXVAPiaD9UNB+AQ0K+odqxdoapvMoKs83K4v5ZgxWvMpGa/MR0fcOpK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YqXgl9CLe0Y8RBFL+JmKA9ErWIU1BHzLdorudkp3FNx8sSgBaw+nUsTI7lkpJevUFXXcw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u41q6QvAgI2AcFsoCgfMLuj6zLj+kfI8VAZsfBBmRCGSm+2cDhxCMAEU1DFqSw0OpWgi/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cDxAKynAnr/EhsS+QRjMVR2riXbQ61SwWrNjL0GEqG0bRNfEKlEo6TGQjwlKu2QpAo7O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Q2sMJtxGurgiXLoR3uA2VV8jMZD6CytfDGLoAx7gbZjTpTMTabWYEV83KH0V2YcR8J11i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/8iGrw2jtfc3vLvH5jg0SuMchxiYcZ0YsG4NTQ3sY50tFUZo/qFtkA6PctavlghYUWVgl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xoB+obeArGJeO0OPDdxHJTDXCklEGwcRzpThjxONgaOJjSS1LTTLNXUxt3UcCepYC3b+4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xYvxAWAP45hA9GZi7oMqKqe4aReI0KIGKjgbcVnc5OSswUsQrENaFRAQ35lxeV3dRQnmGY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O3EtwXOYWMFWSuKyCdRI2D4lMVqIe4UUyDMUZcKcCSrc8/ghtKEzGXf4IdlQAUHEt/UEK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KXfBgqARq3WTzB6quYKuZlvUNrrDMP5S4tHRGBY2GyVDm2t+dx6obLbJoYCNHhLkBQYxEI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d5dx8YFPq8RPlEkgsAwzzWNwbkMixRgNtZl9GBukqfkCYcY9AhJ4002Aqi5ul+okSzYxF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RhwS0sG0o8mIchRbIi4ISgAAu4uU4rTfwniWaeaTCB/jRVLxWpfkYdXwOaIEcK813NsiC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aCIyAPBM8b5UDfQh5Mtx2jY/ATmo9spZFqN+JhBq2sau64gc1bnfEaQuuuoSABBTHDcEdL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4PUr36CMj81K+XtgZgQ4ZqU3kCeCoxGTg4jAo5VEALABumJusejUxC63LbIcDFuX0lFy1G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/BBOUzD0JbUsrqWhj4TzUn0mBSD2yhmJLf2zu+tKt/dB6mmfwJ56e0DpfpS8t+xG4/Ao8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MYtPhUCUyn5zBmVCotd49bmfHyXDq/Vyy7WdVPiGurdpUu5fcFv6U45ruJ3hF2R61LC1a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O77YjlP3Aqtx7jTmvmUdfcx1UC0FTJj6RlI6CnHq/wdj0wwGntCeM9sGeHtlubHpmS6hh0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EZufjxOFsqOD98upJva9TacK1TUODfBUSg2kJxosZhRLajfZAuuRcdkXCWFUdRMUYfuM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UBbPpqAjiwlXD5Awy6gHuxUCQ5flJxpV8zgFAVitTIRTJ4yxhk3eNZrtUQQIun9y9AWAek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mKJAF2IgCggVppO9DDUXh1RuK3GO6pOl5YaSHFCkUKsVIQ7NvUwaBiICLCRcjA7iGZuXs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nQV0XtnGKqG5duyIoUL5qVzS2rgqFcygalcIcVUvJ3EqLrMQmOiauVrvcDFCbNAo/DH7K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AAEX6FA5hQLfcv6wJVwkESpkqWHEEAKBjiBXJpiCgBYLmbJcOFjiGrdrH4pVYsSX9hHf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5RoyGu4K4GXbGUhoOGHGvtjCAi+scwWu/zRBpWEwpY48kLq1uDhktGI61dUQLqCpmXn6l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QSResjFRYXbp1DI/YFtfEX3WAsh5hXxMFpcKdMpquG+Y3BDtomLQFG1qOINcFLIgghE0rU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+I4SMQK5YLzei8oEABWAQWRGOImRWtFsQ2tScRLxctahHgKT7JZqp4lbumJkJ+Qq9OZnb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uX1qadvkFg3V0SGiLgEKr4ISApOZyMZb9XLaQB1Ja16giwCgvo9wZOmsLnWoc+ZRo6OYg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HzCSBNi2VFkShl83HKtYAY/LcqlQzh/jA8QxXsxLQA7bR+4axHA1oTuBAva3L46Jaiqov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2cylqKqo5iq1blUraIvwZSALd8VALLR63LPKaLBIAoby2mXAIMwHzNgPiuJf0w0yPiMWEf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BbK/mf1ZCxSXyhd9u0Xd2V5ljzfhlu7a8/wCOurJnwSA4IOOgfEBeH1LMJhPGiLxEPJKOY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NkgaUSBXDkI1EfRe2XFH3BBcUxZ/vCvVXzBSLDSPiHW7fSC7L9QuyhBotf4ICKW+1Drf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AZg/CVwo9IAOCvUPGPULruV0ZS4YLkgnNLLbIvvRDG7PuVH+SNGvgiyXzxT/AJkW2QIpD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0eY7FPgmFmb3ASqs4ihAUaPEjZW5GxGL6KMXVXDyu48mlsNdRKPEHm4KgRXAJfLyqPWYg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x/cN5LkeZQFCRDZcJUkHgUfEchNVK2WNFQDKsOmmHE2VdWVXH3OLaKsblW0SVyIHC5lidg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9At4gJgKxVsHUNDdTwRJaD1TH9lU4WDSO4VPgCMOFtQ4oa5gEgKqoQQamCUbmWBMX4yvG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4+UxEbuYfriMiSgLg1ccg14RuFlXeCYKiuGEwsl3LMgzcTyKvVTm5YAXiAwuWblrkvxPf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HpABAstjbiKpBWcRtXDGJSqa4MQEbwNEspFsXNq84riUzauSEFYNKcy7a1YdRBvQaY0W+9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7gSqeLxEMXAx12L9zAEFh8SnQwBhV9QDFCkXVyVAQJ/iIRYIga1DNU7ubX/EPIKWnMxWr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UTcHD9RW74zADWD6jsOklc1MFef4QShu4plCjeY8DAVzqOQ+ikJlK3eI7UkComzCIXhW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l8BZEiaLFVXI0yYh1iEVQg1Donh3ZxOg89nUVqjksLqXJWiFj6NH7gbLNg/RgQd3GAy+Jn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CDVsrEasFUHUcF63vB9LqLI3zELEpxt8vcvglVZxDBQQPVsSqK+5R2xyEJo+iXAUoKaxE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nAhipZAHNvLcMNMDjxHgDN5i1oiRRoplmiO4svXmocKEZyZsDsClwxai1glu4M5SQ2M+4A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ydcO1h2H4lcUjxhnQj4gvr66g1UNwSih8pHJXyR3HFviQsqA4X6g/W1B2+CO5fQEDlgw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ZR/OQLT+EAwfWlDIHxHyJnjEB/wAKbl+ll+mC6l7rBKH9kr/Yl8y+YjhumK7vU6G+INm2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iFtRu3Sv3PC+YxbPll2yXqAtI+IhafhJ/q9J1QOCyFOlluz5jzL8x3Un3M11cDunzPBIC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1HLR9Rzq1W/cDjsR8y2LrqZDyqoYPFPqAp0pb+Ix2hwgFAMc+4zQQ3mNCNpXxB02lPuBmk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leFFYLOgHUpOosAuB255sXomhcJ6kOjW2kXYepXPHFaFQl1TW7QKuUEXhYJGJRLDK/qM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8QZQJ5HEVYsK9sRcKqBwjkZ2UJcMbgZEopihkWszAdlt4gwpm8ErQAKxyqIgS27I6kwG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3Ypb4ifAV2l61FBwK+o5FXlLPS4ZdkHSA0cFsixoLLZakW5QNXaQFFMPMoKbcrCgaXJK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TqAFAN8EAaGPEoYDc5emY+qFICqrdS/wJ8WULeppjdQl7qzHKkwgDaKjLRR7mIDgjcIdw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oG4LJZKxHMBLhb5dVFI3mN5It4lh3NlTKWg5p1LguRfa41aG91qlWWACUrqOFkmFrliB1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qNR3T+I0fuRvwezT4hSjMA3PPZodSvBxBVJagO0dLHPmVOYVo3HykFziEm2spjnzSt0rP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x7Oa8RbDS0EXRAUMXBaDGHUzapWFnlEi6dpry+Y+eeOugHRFa14QNhg1rREb+kvyQEw2a9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IwCyAVa13UwVVtTnd+TAS/OSRe1WLcH08zFQWrrGwDatGjxByYxB3lrdNzTmQcxQKXNgC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4AQ1Kni0DxemOWlFIc7i6lFFGPEyQYhjcbtfmiD1par3FfzFWjbiEICgzlxLAYZqXxxwmJ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gB2AWQOerg8s/n/DRcUU6VAMSzaM4HzwbAOx9CAa+iGPHxLtuZngZfpmDA+Icgyxkj3r7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x+YjlP5iW/gFlJtGfH25/VIOBIpoR+I6Fe0nje03mIhto+Z8HxDhT5Ix5J6g71+ocn1xbv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qDjL7YeRAMEqf6oDhep/wCFDph6jxCePEwrX3KDoX5jS/3T1PuP8aZ3wQ4ncDVY+Cbau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/ABKJk+Qln9cx49U6We5fTcBGQ9Q6gg+0S7g8QTAvFSjFfqJN/wAu0jDUbETXIqUaEZ1U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CTFVAUDCt25uAOjXU2WkA1i9x2MoJuRtV00y14NitYwwN1GpUBKzFbabZU9tTH/ScPgHE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XqDkwdoDDmNJrL2QgJXBkSuYcmoxgaYl54EQjCwovI/EODtzDrHCqKapxMT2UjqOY4BMF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MUQFfUHzGX1cEAweoUwYgWe7luT1Km25SjMpGmJn6EoIz4lE6JzG0A6zKP1sVCA5BWpmd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uMlRyBPIQQBRitMQFpKyYI7AzaR/EtB5jXw81DMevOiNoLOkNC2bDTzBkstqUlB1qOzVd3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NexujqaHlsjZ7EIIF7QvFqhuUtwgxcChrbCUVmfMshAUJoDoaxCtGnmQRAtC3MBrArol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GPBRjBGjbC34UzmUFqAYmhgqvy+PEs/frGY1wucXxMzvQ4OpUM3eFtr/AIziCifiOvFZS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S1wWi8Sh5VA+ZYIgKMy4E4oSvAQ6ldtlALogBapRqBZ1C74JaD0GS/Me+o1XxM2wLs8Squ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QvUC3SnjoPtZ0gq2qV5PUwgMslHNRmK2aUx7eIBm+1R9OYqK2XpmUrdgPdG/cSysFUjV6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hkl7ZXmoqM0jRHrAXxSDQ2eqxGav0Q5AW8JhlL8I+pbxkF9sQ2uwPuVaBTEs5djKVlwx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it2RJtlArGIdUHRgXZHhh2AoVeNRygRAc7H3OQYeIV2YvEBo+bEFP7SHWV1wPmDai+0/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yHPiHis8j4E7Idi/M85uVf5TBi/uAmSvcA0D4n/kQLRQBoB9SjqZYwz3MVsr3Kd2e5Xo/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h/hOtPUdYiM14Yy2PUC7UF/mlvX3S8yPzU8Ke4V1Y9wtxJkyXgJeU4Qc3rqFjL+p3L/hm/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WYFUQYUOPkJg0PqBB/gl64+v8Qh0QRzDJT/gXMzMpiWy0Fiil+UyG4OhF4gYyXFNjNoy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j/fimxKAFqqO2AbKgXaLaXGNESrSOuhg5gxAzC81qP0BtniCmghQ+EMxL5vNFvw8wbck26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aiin5i95moYuW+GAg4LDFmiUBIKg1x5mCT4h3eNONoylGVa2V6ibaNcHW3qV8Ft1wVuM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Z+yEgBqJLqxJpCAHktNSvhuC8pb1NaUMo50LZmZ1zsq3cQ1OLDR3K4XCAsCHx2qJwWpDE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tZYHIE1LoAhhhZBaZxHCiquUdZFADCrcTT2y1CcS965ZYbRtZKPeZg+VYihQxDh/W5izP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OY0J4jKVRUoCVIUlkWrnET3aopU8AJQGw2S2s1eJhDXSuSaNCbdEQqcCiDAWGaZDd5lZ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vBTDa1y60QQRFHHEZQeY8JTkabdxP+Mg6YgVUvZ358QgoRFdDE8PqAHMeWvRK3MYZWOZUB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rExFHUErnEsWJ7cQMqY30QwQQeMxaOs4hSncoG4Y0PwSgUWIRiaKCJKsf0TbJbEMmhPHb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yzgxDWCtfuOrYqh7g6tUX4jBaguHDEKuVK5FheZj5jh8o5CSh21zD4KiE5vHNQDYYF7f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8UIQslq4CA/EXEdCCmKWSIUy4gJNOcSI1YeyXrY5ukv2LI2FXq9TMY9BAfDK2OooAQNlK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pspZLkC1XmUoonWyL/ZEKiy1xHAJ1KH+aAk8wwWUUO3I6JLFllpguBfs4qtWpbTh9Yob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cHqlH9kq/ujXmQXGV136JZpl4vsg2mgTqZxQF0/tqXw/OUjAe2FeB+YMZD8zFond9EF2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f6cedIn/AGQLlwX5SKt29sOOQZiYWB+IWwjGh+EsGK+oKHexVyy3uC6Jl+JWdSmWlS1ym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S8cZgSjqeMrK1/mD/E7Tb/Cifp/gZf4XsUX5gkC5Sq1HGBsUywa0tbqUTYRV9Q4it4/E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NU+5iYW0hL8CvYzCFJX1BeMlVXxFBquwOmUg0BSOWY1JQfpOes+6CPIP8ZkthmvaDqax+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EuGKem7/AleGv4RHETEBCsw2+7xDBkovJ1KoBl5N3cvmtc+JZmnBi4o25w8MBYuU29Ssi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wOydEqkEhC4XKBNRmxUUQ4yrIbAI84gKKVkqATEvVGFFMYGOzshu1b1FXhagLfcKGMD4Q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hwQJQQBWzzL2XqlloruJUP3iDzmqG3EHz+8WyAXW3zMDcqrwthuXBXdbhhmmb2g8Ko4C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tVLcGQ7lRS36ZWdj4gf6IAIbf1CazII9VAfAqc3tG7OMSk+X4mXudbjGDblLW09TTR97cX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UzoSsfzFZDUM8G35YlEB8gEOM7/wT4ySloxncArinLUZJRgy3KpaAy+I/NDVkuGSBaoIX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N0G4MBSAWRohMFtnOC/MvV4qwc4jaOYDgEAstFuUaq4JLU0Hb1DMxSGzKt7iVMdlWX9S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9mGEc1NWx4gBenPc2OCEYryjcsmNk1iiD0HyQmxIPcFcoOPUv0o68I6OqhuWGrNKJNV84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nbNIfKCDtW9wBSuCmZlVWExBXRprcYEV+qUx9oelcgQbDuiXCdxGUImJnq3Phiw1FH4X4g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1qEEh7HiKcKguucStFji7iojbAZt9wLyfcDP7QnBf1Q4pAdHFhwfCWNfqWcwPlLM2zPcz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X+GZUqVB/4Wnp/kBOkBAqVCxc8If4LDr/ACYOidoHuIb+2JbOu2UtFvhj/DkKry9KbK/NL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DyKpg8NJbqRY0QaxPdJwiemfFfpDhL8xqwL1cv2PqK3H1SVbPoTE/SQzW/wAJdvBPa+6fK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aK3qCWN8pIAjn7GJnSbN6zA3vyxKOl6x4mOZKxiXSXZnEIvYL1EkCp2YIgIoqClvLE5YOL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6RlGMVcs21jmPauYQbM9qgFiolRkG8TM/wAcLQoXmiP59EL1VPHcLowphUw1Es6QUFZY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xrORsGo8I5h1KjU9IkDfLmVQjhZXtD7XyUiTdi4ID3DhQioX6Iba2SsTritNqq8awQIb1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YGYLbjPA13VC7XUygP8AZhWAZgFUGoqw0VF4bn1E1X/VEI+9fcwPl/cwWs/6hqxrErz5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ruUZG+45gmzKHhQJShaA9WS91goRyjVHEf8ARgVAWZgKkoA0MYbgs4JWIaBWyo2irohRa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STdDijZTtDDGhrg3uWqqDyqDjrDeoLrpkIGJbBZbBoWLVVICiKxhxC0vgtilTGJIVYkIM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edSysItGJcRdaMeI9wDXk5R9A9M0mHIqTk8ELrXo5hYyIzVBGFpFrzlmcpp2lKKkHbZg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S2s6IDBMn+ZoDGCJd2yLw2+osu1/dFXtD8w0qrCMotpPCXSl7AWUKahigApxHMRaghziA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2HGVZIMVgGrZqaqICFeLi2QkCnwXnUvqKggD5iKcoZKliubt0DxGlZ4vv1AhVKMrDjs0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hSwRxnMoxqDO3UdkY9y8FhND7jEGFDV9Ew9aiEKr1D5plrqpQ0B0GZdbgXnXUXpuHDQj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IEZKag0M2B/4xK1A9NE+IYzrslN54iKUm+87URaGPDTEtNE2onytURqpywtB3/if4KJU+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V0f4esHfUQvKRpsPmeL+EoLfoRDH5Jgl576TB+X05xF3tDmEjsXwlrR89EuMP5EylD8E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Pyn/vmZMn6c7x9WmPNvgkxZZ7oif4YIYSv1nasnkL7cCYPymUv7bnLCAe30geg+EA/rSj/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lxMvLEUC7IDPOYtNQt8T1lCzF8vsi9X5iDn74jlM9yjUvHYjmnqok7+kEyobOb7ZgWAU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RO+PMAcEkKaXhmd3m4TcCvMBmL4+4Lflh9Q6bB6xDDOIvllyAZWWQi5Z6PTMVjp6q5ioA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EBW3EwyBbLj5iLc9BNPmNbZRhYcSxoYTdoxMjuwR9ktuDrIrk+oCLABC1jTBgTk0cRi9f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o7gOtYmRDXjEQGgbqNVGcErAk5DkV7luUNfCIeSG0FlwLBy8irlPW0BjbHuPEKWcxdfMb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rhHPBNhQsSgALKZqOXVWTZnUaaYRVI4Z33EZxTmm9QgswvLGSpl7g5ihxAli2QWm2PBQJ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nwFUDYb4ZJtlL00Fs0x1TqEsSJQONOQwJywRRUBA1R+Ir9HUxNM7VAqUrk8MVmuGvEpra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423L/XxLAqWsxCoSgFOJrPVLeSZS1npHngApozXnETt4FQX5Yuak0mgKg6blETRRmZ4ho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0dQ5X0mfCH9KbxuFu16zFwseBeGXlbGStRrPQhbrMUUtVkgKQF03Z5idCoDiX8kHa9QbRu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KSxeGkYboJXJKgRBpuJolhjCDoFchedQ7GCwFXHUWqHxL6hKHZEgtdwFkaVFzcOGzW44B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DClgXBAgg1zMzlQri8QXUnlAKtiurObITWDP3MjZZ8QY6cTWINcCJjVcQAim76RF0Bk6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Nc3+kLTKAasr8IVcDK+pUygPMQoUSBlavZHG+bmkoAqhgYf8ANYLz8TB1ZlFKz7ltAULR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312RO9yAPFH8Qc3vFScDepvLPlKgYgfyRel8mDtJexUE4vcnKPtTwv2zw/pTDk55X6CH9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HkvhCXeP0nJT5zFT9+fX7UB6YHqA0hXjOUPwlGvrhjQHqCvKTPdymPtKaNzFdMuaGWdm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9yiv5CKWD8kSy0QgFTLKufE8z/Dbts+EzUN8TOBxTeBfLLDBXENVF7i/jflLFFZwWPISu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joJmivv+ZbmIUbT3AykXzGLtg1ggjWvUEtg8QlDMr6AJ6oXpUoBnHN4GI3ORqVtNLFw73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+5TrZeGMl0XwcS6Br+ZU9oEqhH3H1DM4qJGwQPAcQWZxdTqCSsKwOGVhJVUHxcQ8KV4A5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agY2xsFGjKFdxzIzSwVW38Qqa0mVSMdst13RudLMAWblFhXE1wReyoFUUAFToDFYdzPha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gi7Z5QGIiztZMi2oRDZlgFFY1GibEtHhZ/pKIVX4ZyO5khrErlmZVm5gAsVXcwre6rUUT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mqjDKhulaZlii4pj1tPOIwQVwyyc4qPUVYxcVdWhkIa5Wo3QgdJqASMMnfiJFIBQscETW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GTEKaHJ5iQgWJL1AMoQXiTE4d8kb1GoWYgwlI0uB1ABt4CpTW1quophp8R13ndw2aS6XE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3KpcQKdEFw/VyZRIsnWsXguZqi5zGHEHiGUJFWHUyXbb2HuBqgtV7IOQGTJ1DE7FxuFJ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cXiULl1EAAo0cSmQLHiAR1b9S3n/khUnmQzPizFFLwxFBQtuuYyo9nmVBRaMXMPIjfmDee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7wMHIEoDiXvwoxJepjCFpwoulJgdxje1WhEFA9BRlupUc4cgClgxpDi4gT6OoTViW1Zhh/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mAgTMUPBmpUrwbwHUuJ4VCYGa68jEnMUpYLmKnRWGBJdbaTMXusvS2KWo53FliiLiqgFs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RUKcXHMy1QVFP4N2mV3UVFAAx1GFgZagrIYthuL14gMDuYcTpDxm0aMNRQWpEK3e5iz9s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8P6mWrxh3Jo/tlhhfiU/uxPRxZdPmCYlZHHEYy+h1crin4YnMPUVzHwR6XwTNp+Cdj/BDa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s1/JPcv8JwUYM0r4gMLVUwqwfqHRPgglwK5zEBSfwhf4KI7P3FIr6rjyHOydf9Y3U/qO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LwByiWOPll/V3mXMF9yzRfcEUEljSccM/GIcgPBc56n1L3UdQ3PtIOhXmSe49L8/7hQbY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A5OJlDKn7i7nU6S5UzWpNIQVCq61CxYMaTEhEspHmBxOFuOYgBDPdsQdvHS3O63AC6VgR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ELrxLmxaIC45yLyXpT4Q6ZPaGza8EDa2G1YGHqBzASCwyOm5gatTyzL4lAqCFWKWfUSpr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qwCAy9wEUAA0ziJom1F9NbuW8YIoKOKgRjCPRuouTDykG7w67IH3OoCAMc8QYyDjhM60A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EGEsbSEXLSsupWV+cVIYSCCypS4xoxLZaNE3K0VfU5K3Vy8WBHUPPwsHUCGwtpg1JVbq+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wSUUFJ1xiBat11AamVgK7oAypfFnVknVnMPffLhL7Y6PjNdPQSsMOUAevhAuGGWeWrhvF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todptOR5isq1dxzkG7IUmoaA9oBvhVWyCCFVcywvJiFlAwggLVxB2/NE5iqXmKAxQDCm0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BfRMo5ofUzE0j9kwhbULOgKJTiFYotE0owMCubAJnaxEsWgxTgitsNYf1F5DFamLfZT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6lrgvbKpbz4EW3aLZ4liBWsDWYRYHQVT3FrEeiEeBW+WLysXubsdkE57fFcXA6Iv3M4L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Ja6hCSWrFGQBriVXs9RZGmlYjarvUDDLvCAM2R4pSGOoHOC1eGMo1RWeksctVd4QYllpr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PThjExFKqo3ajPwVMlBqNbKWVsFmIQvRscZh6qh36mivJQWwoLkUywVD5icxLdgRvBIG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2+I86CloJTKOkQZmLqUVHqDujKM49kjNVMBYsdZQBWfmoU2wB51hwu+5dAteIXj4bQIxjG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0i8mZ7L1P/Ohdj6Ini18EyXQ9ESMUxGsnWEsNj8CIbP4R5xjvgEZSb58ZHhabxEuv5TJgp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86nQ0csnxep0fJSchOLzBur0y3R/cFMAYrR+YmECH0gmx8JyGS7YQdbJQv7KFe/7TRbEA7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zaRCQyQOD8QOgQOBPcqMOKYiak6NfVK/0Jw/RL/0J6PqXqW8YjaZvMZYlstZmK3G2sizN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U8BUJkxTEe+7rcN5Ge4j1hM84jKOniFUtRC/cwyK4Q8imbCJqKDh/WIxtaqVXDiUBk4P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W2KjwWTjGDMGWxwQrOn0icgRd21eYGVKvZLc5sHhLIcCfSz/oDGCTPAY+IV2hVia1NVVm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jT5oNxIXBAPT3KAiha9vLDIhnGY0gH1KXo7l4pkVBIGCOj4jCC2pSLl8QQFsa1AoHS0L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BcK1AGqrBW4z6DME7FKusSiq+KpaYpgWUt2EEh8r4nKkbXFKsYzQsXg2ilcEYju4UZuYY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2QbYXrVEr9OAXrQEA0ftfxKkxs1EBP64XOIJCGauVG12cQTsZgbzrfiNDIqwv9MYYWfXq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MdaXQwUqj1FMAAODEV6C7CZaqtfqYxaDjECqr1DG8kPqCYbvI+ZkNd9Q8Er0QZBn+KINyw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v+JdHJbqrYK1YqPoiDpi36mbVtyzh/wDSUqQq/RJzu0FfJ+4tqFF3NQfjCD9QV3GAIrqm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6GFEDkP0mBgohBxLKAIFtxcrtCNPktc5aKy+QRVRQeUTQ7ttwS6sJIy3DQWo6II2QFNdfM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lPpEqF92+blV5o+kzczigEhXlcPQQB3Xa+s+IcWM5tSnFX2S5lrAQznLfKqy81M9rjNo0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UeBHySya2tjkaFNTGFAqkvh8y1u6+SJQy5aXBgdPRUwoxZFsXZUpmdYbWUZjHdihUoSG+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B9JrLLY6ywEpHwQfRvtMKcfmlrVfZDQP4ipVT6h/qUwtvoYNQvNKgu64n+qlSvtwo/hiHI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K4V9sLlH5gW2/iA4QgOJAg0h+IcEiQqxj9Qeh+JTr6oDr6Yf6SUGg+IY1+pbxLSBMtct3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5/wAXcq9krxPiEqW/wHRK8f4r/FSsMf8AFd/5NSxKlq1GjkgnZEjJ/M8v/gAwbhMEek4T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yoalVQc6qUkWr6qXZooSphscGFIfDeEHLUKp3GQpjEu1B0cIkJBYUazWRlWEPgVRFc1ka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nVd+ZTBWTjsJceshJRQt7m69M7wK8MZ0gHZbL4iGGoo1TUqrbtXneoZZwYJcZSiwKKAh+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/g4griLFHCQfIBdQPsQIPtrkz3uFwQPGZkKg+2FJQO6m1Cr0jWW0GKjY5wTRrOYpXYOIYQ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YMFwohQq+0rUp6jcTSNhUWdVoDAeLPwQlV3W4glA3U1fUV6WIKeuImnuGpByfEY5cSp7r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Nu2aNFvEqlghFoXVRVBVNEeQECYHbITOZcitNpiWRKdDEugAu1TEyWSkkZIBkmEcjLQq4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crnGlzL9GO4Cnk7zPADB5GKsfOxrEiCOmUIG7sqW+jHeVxBu6K6wTVlcFC9RFi2pBtiq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P9GgzRrIGLiUCeNJbWHDbD4qtYXCrsgVRcu2fY2qLlcUfeYmYs10sHteTA6SDZdQqnMz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L4hG8NAMeIGCCLTTUoyoBe2p6BY+IlycTO3qiWhpfqaP/AIYmvf2kz9morr/pEE8Ehs4Q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CxuDYg62KDVjmoykQL5MqBYWWVKHZVrbla5nnzHIKpj5j2+Zal2TYZRnpmP9dYpt0eo5i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2i1MY/CJD0ZWKS8pQQZQFWoYgz2hWiICNCYAoC6MNykAJgbSiaG6GWYHBbCo0mbITA0eq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amWGIXC57/xUJUrEo/xVf45/wErn/FTU9QO5U4xPSa6lVxUqNG0+5Y4PmJ7H5I/6xKTP3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M6V+nDib0px+ywXV83a+mJcz2hK7L8knMD1SWmB9zeYD5sBcPuHIHoWW8X3ijPpIu6fE9h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FEs2vGEDeY7lJicuvmpQ7PtTBkvhWAmj4gJQIp/rTtCtooyp30yysqpkCrC4DkluICuqn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yAaxFHMZYXWY0QWrtM7Ynca4rTS9wJpuWGq5iHsQMVY6hIBkjh2zBxQorqFptG/StoONH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NbxkYYFyq0RUXQcLhG6g+lOQdypurPwjCZpeO6ggCmtTOvU5UbRacn6h0FFFE7jAayhyZ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IC5E2fDWZQD8pU4r6Kwk2jEaXJDVdYVuGeJDDDAgaZqGVUQFUHGGHKVW9bcv4k0RsrcUA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hj5JpQBgU2HC4WKuHJqAEZew5ig3GiHCqd3xC5Wri4dzXOCZET74G9MKp/KCgcHiLQ0u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DCF5qYf8ojOHaDUiGIi5sF4uUQIc0Raw11BgDbuoQwVK6xH/AIajcuc4Rgcrb8y6aggr0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hc39Nwtrel7I8eIQEAvJRGHS1hkQfASisYB3vEzOA4pWoMHvUAifH/BBoMVjsbMXm87e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zQAVgfaJV6hhLNjiGweAo1QCBRbVUNcaizRDAPQGDErO59kWYoeZlpOKLVFi7oo3GeCMi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YGDtVeiphmEq3D3GFAFnUtNVomswEK2PDfESzxDge3gP1KTCktjQTxGxGgHqNfQTVaxEz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DQOWM9VxLbQVUjiDDg4koqZACZN8Q/CyKcwzA3oHcGVNv5je19xMUKWbjkOIrMYasP2P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kO46I1ePUTI0TcLx/UvX4xZmPRE2wrtp1NNzQNAD6iw9y7FLLBqBKGrL6gOz7iex+ZQa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/ih5o5qC+hlf92dxfKWV+9NsO/EmXDyX4+knP+QiC/kAIF9D4S7J70X8R5cy8T2YNp+r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jtB6Ev6PRJztHQCAtd/kncsneQcpt7TC/o7cP9wzPH5Ya/xzphqYA9IFo+hBHQfBLxqvR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L/wAXLOZV/wCFNXK9kseSJOyWck8krqBrZPNKdyhzKTDhX1BOmYUf4MtiC7j5Rxq7gyw1q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dCFixpsgoEpSlc5jyshRzhzFDtmkL+I21uS5kgaDHExJo1tUxELffmahSbDcMIhOtKVWx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6WHVy0CEVWpmrl/PoGSL3Kf5Fh0MSiAFNULxMIuaT/xTO7UA+DGPB1oXxqZ0lrStojJ+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mS0DRBtMpzhUZHRvV4LPc5/5X8QYiBAs1DCklUrRCcGgnHM3HCUVl8RuwhMzw3BKPUeY3q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C7TEDSAAKjzZoy8sIDHLiUMhqIejM4huu4EHEdxdgVGSq8UcxHh8yC2D2NRJABuEpEJY3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C3G4WiA2fqIZlIANRk5bAqwbalbbuhEb8pVsFigVZzBSwOW6iC0pDEQ0zHcmBe5Yqn5l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YjJeIEX1IwrzUuod7bNUi9ZQo1kiwmR7GYkiB6h5a2HMc9BdaS3TguHqCpqIV8NTjtqDY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ItupW/EWmZAoFzXqStmctTcYPhkE3uFBl2XULfcJkYorDAuB8QQgFsVVdQmrgzEjFkC2T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IYK0f1BdZwLLZvB5iDIiC5gim3MOg28xLLdmZwLo7S27bci+mXCwkbWXMAb3ww9pRFyv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SvBFtS7HxL4BLtFU1cUGDrqXW9vgPEyKjKHuUfgDo+oJZBojKoBZQrdSrdlqC60vJG2CF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5d0xZe3ELRiMGleJaAMKNsJAMLWSIqaCmLibvJZDGCjlwONi5WDtdcKmoo4svU8OopRi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zJfn7MMNjfKhhr7sB4r3aH/pzFt9kK4uqQLR/GLYL4E8PfSFCsHwQW5iyst3Le2D4Yo5i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3LDEs1coEr6iHUuMJCRWtkr2x755PxDqT4JS/oCL8N8Q7v6gjQeZdsj8z/ky+o+ZYxC66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T5PqBp+koVclmFO2ot/bA+ZHcfmeZ9xJTFOAEZcp6mc5mRMVZqosZQeyUGfrSvf15Rsvj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ZUBVJlO/DULKs9QUUs6i7VXdTP3Gq5iTCQFkf9ZKb/elHI3CAhLRzwRIA2OKjfJliTVjR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wh4Jo3UlSuQlZGsglFUdYiZpCgFlZi1a1yX0eSG0xqNhPwYE8wyJcuMRgLumXO4KsFV0oF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n+II39477RjwAAunbmcPmF+9VDkAB3PdeIi9fESS4344gIR4qmDzRRaVdcygkIgGFsKKU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zqLDdEdmKlHNS0q9MpQ55iEJXlGs7u64hMCWFsovEWgwc01NZSIwOLgxUFTPtBgURgdy0s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5Mu0fxRkEvfXa3DLqkJYXzKO9ylmYKvEYAlzmpuDUFtlQBcOUuD7KC1LkYOviV1KOLTDw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dManFMt17mr5QGfu5VRz/ACTS5lZDisDS20wgbMlnyQ2WBz8wiJ+4FvlwzH3mqi/MdFxh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TgoqVDCFyJnG49hQoEJ/QpcyoGrqV7X0pstSlotTgtoQ6xQv4gJKATlgzBe2NplHKqeo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YgLeKiMaI/yiUv0rR9TXAKsP5KcA1BLyxC0wNTN7jXkvmKwuUGYfzkFUvzMu8C1M7Kxpg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RTWGPMrEh3iswToAcu37iqa/ZALkyttyzeXwlHcKjTLxbK4EbSsMDmrTJ4hKjJZMTJzUM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US4O2X1Z3GqZGLlbDCGpnhxf9QpZ1cOhcUX8zIGdEy8nBrKchFQVzPNwiliZiYBQR4gsjR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aQ6n6gtn0Qsx9M/8AKzpulqFHsS5vE/cDmD5h4xRYGSviWumZ8/iAv9JT3+CW2kjw+5bm+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nFZ+YJqk8r4gR19S1w/qFf8AWWqsJ4Jc6lirD5IUbH4QHiPSbGL1lRmSvdkI6HzOfDxDP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ps7NLtC8yhy41PUz1S4m0n3RO+PuW6D7jRj7xl/Khco89Wf1JB2q+CMVxejHiFrKr6noL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GEH8RXXOoCLD1aAbU8WIOcjtMc9/eijZ7YNDbywi92LtzWsexwwUaHol2MRhjs5mOUrCPF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sXeY1RyUTMAFcy+AyHEIM6+kGFeFXFR7BYYqYnVA/OUFpVQ+SFrtRFPlOIH8KO17T7Q1x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i62iCGeA9XARLK74hMIjPqKUYnsVVfvjBYazcO6KnkN/UGDPF7gFOJcdFMvtCqjiwkUE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BOZUg19MuyuTuUAUo56jiHTqAI0xDnBWuD4SzDbGAHlFJYA0Swrg4hTYtqgwrDVTlqVWC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2wUoQ8ZlNZl4aFZlQL5RbGAhzdb/UqQxeKIuJXh5m8MYj2gg4K8wc3AGAsVF1GCmRSQUaq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VFUZVg3wAldVStQ60nRCE2rh6na3i5cqCyuYArGMoMWUQ+8AN7REKhN3CizU/SGcw2fuF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AKihbU/cJb29AeIKigFMNzLCUIb0jGZTjFmY5SQVYP8AJKMQDWPxHBVIMXiAoDZkNZhoB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E3m2Tb62D8xjBoQLfxLI5xA2VK56uLBUTVnUwEjbpzEaWyNAdxZYqmrRwNOBViUigAbY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CjwuW0BvtKKRQN9TEvzMNRXuYNIx5vmIkBGlQYLAwYG36hcdWWfJ1Ut0BdCbqNkRrVh8x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AINp1DOEzwFgC5DKwbWO4lBZAtp3ABfjkrcZMRpTdS64AaKYjwSgd1X5hXl9VqKXkWiot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zqIAJndkHoAHxSy5g2mR3Dqkp0HsQTa8CAbsh2PtlTmeLP1JSW/klDd6lDSSlofiXjSO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zzh4YFxfMX7fmHiX5RWoe3EGYB1KdL4ucAyPmh4JS7Q6jL1PUiFigZmLWQPGJcBO0d3lg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i229tqJ3805EYvL2sG19oU5IOpQmvpgXR8TSQD4Lg5wfglw3PWJ1FHiB4PuB416le7TjC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Wvqlb/BP/IlOvqmmh8QqqpGv8XFuZlPcc1uCzKTj/CWttl8mJVgs0BEsm1nMD2BuhMdRA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h4sUNUCkVRSWx6lnUsaxzBKABiNW7GgMEtMBCp8SilPNJcxgtHbXdYlSIUqJi7O4kHNgq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DF5gLjGyzCqn1x3cIKvYoKKwZit0tjt/SmCHdlXxKUchoAC9ain3s4sVXjiJpNEJ9QIX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uRG1qEM6iAuU4ZgoxQtQMJGqSfMLDC11iZqFDgheMj4lMpdTCe74KiocsG+e4QOSgmRM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NExNHuHDi6lTooNVKWAFaqYyOMzUKqAMGY6wzMQb0JUDCovzZgzF14S9Vizb1m24BZQC5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Yy8J9xlmysZYA08wtpNaWY6wLdOpU3qlIq056gbKrY6uIdVTHdgNRbCqDDLl2ys8IFiLVh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vf2IXzkUJYVi7BUqGuAPipZQ4wKiLrIFDZUKhoq2hKfQDG0Jlr0tsX7kWqLJwp6iI6FL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FssAF9xpDV5CjKIVmwLK9xHQBcBGWZgcFRV6tOfqKLUQbNc8fMN7QSyIakBNYSyN2WrlI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JNFwFkrIQA8N6he2RVHUQjfxGIqtHmZRwImCgWVeFXkhQ4ECvFmLVOCVFqJ8SWilQg5al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tFCok3VK9TOhm7fieArMocgEVrwXGFcmH5iCW6UvehVdnXPUW9BNIY3EvWoMfSWbXKsZfq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5ufpbm/lggZFVLLCNjvzC1eumG4RTmjO4yvn6YLdPqCK/BAIgHxNpr6gPD6gtfRPA+oHq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QjNyX4njSkkFhXqBCz5H1AtB6IB0Sl6JjqfX+LRX1MpkNwJniUwWhZ7lSsQK1KlMqVK/y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DwldEBxOlQKihyfZD/aQGw+Eoa/yqCKzPpb1c8h9KY8PjnPD9sRVxNlbE55XLWgxDSOm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4xq41pcxwFRtSsCqlXsXEFnFtSqtjcC54EXMwRStYtijLLbQkbGhqVh46+UDCgNbOkYZQ4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8hOQyIhdcSh+0hRwEGLQSiRpiL1Yrti7D1ESZxUqkG4KHVQSy5TVBuvUflVdgL4gql4Um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i9wnyAW4jWnsYFUB2IkYALbcog5k10QhNAsOYVDe6gpVgdwvUYJV3mIJYoFWjMbxMo9B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F31NsNmytSktZt1BlUdxJwuZOpRaDrBVWtYuNqrDxBJsUTjZxS6auFK7IbBCTdsajrVL1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A1XiZm21ZjPhhiBV8xPRhECciZ52harW0KAbCzMLAqQAkQqEu01DALYJQRKD4iNTX1Cs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iChbTfpF2hZ9xmIDEYCvK9TEOz+5hLWo16i4WRqt1gg2kyrDRCzURsQaKhDgFcUwp4cF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Dgr/3luPULb4Z+YrNm36lAig2VGgDnB8wKw8HCMHTpd4lBvLEOBB2aXBikIOpXzV0oUt4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Hm2xCi1TNRAI4irrE4cKQEL3yYzbJ2kE6qDE/t4IcOiFXAqMUQWUQsVx5EaTejotHlM2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pNhhjJHlRwhA3CzQFD04ZVpl3mtSwEBaB4WJeRStAPiCiHkMllLtTja77jRsAk+InAmSi+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7ibKzOLlU2d6gIxDkQLt4lV42avrgwvURwRewhkXEKtRsszLNVwMFwmn+DcIGeJX+KgQ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AeoeH+HhKijaTsH3KP50h/oUatXwjtFFHB8xLAvpnPT6nQ30p4fgon+UlhhflBOkjr+uXa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J1H7MFaHyCUroyDTVNrw+VjbgT5lzkfImeGfaF+GeIuzm+hDgfgMu/RAg1u/1UKsj4kv2s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3ZrtQOyw8uBt/kQvP5IcMAGgilx9CAOC9GZP4kMOPhCXXAVLPMt7gLOKEQ6b14YAsygVXK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RanGIVQkAIPlGRiEBq8o7kA8SilD8Qd5UymJlXV5oOswXVISpjxDVlOYKhCQhL2htlyq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X8K0izuCiZR+yU761apW4KDTGRrcYbBTKrL9wtVJBTZPtIbtxK9gY2r2y4UdIoo2hMCz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mCGjBSHF3M6FCKwJXVzmKQYKB4hCyCFeMvO2ASo3p1GbEMagBUOj6TGZpxGQPEVOhmcnG8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13WYfOW+Cb51/jBOipYtsqot3ZLAfihK5WDOOGUEiNQQtLtuUGG1xDNw2DZmYLarYjxm5c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etzVlrqUTZ0KMx9OVbpF4iHGEJuElO416vUdC8s4jAr6ufEvZdYq4PPFDbWJlqDdwZMBS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+5aEBtqFO/s1gixeAE3cVL4cepcarLUMIQPBmY5LL4HqMD9Wm5S2IFzVQWDNaGIcD8K48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BoTAC+5SrWxI9NJdFviLFEumAaBVKoJep+NmiGuhWJfdRSxiKqusQSFgLq+I40GWsuYWK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vUSDUJrUJQVLjxMvseJV0FgiBFVUsYASKeAYhEOWZFK0WpbqFoWUO/qKgGG4dCk2inKB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4DxVEcMQe7rXMKMaS4lcVCZQJWYVV6cxnfq8G5pWKRzL+ksCXeVnzFYPOpmcuwDLKHFTw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pqFDYr6m2sraUFH8wRmC4sctyxTGmv5uXmlaJdnqabR0TMU58QdA+xOn5yS7j9ZwPpQfh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8Z8Wg5ojw/wAp3GeLzMapNv1T3v4ML8rfhO36kMr+uiB5+8ncs4tkBftU8X2Q5V+cz238K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+GBvJFP8AVnAXwgT/ABoJRzoEw4H1CnITGPql4tAu4+Uu+0ieLlJMSyzM+b5nYh8yng+SJ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X/ZKv7p5b7ngfU8/wU6o+KHRA8afEs6SPEHtJbp/hLXYrv8AzAxyfEso4jsWPX85VrP1L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atOcQLFdyooXzWI8svkqxAYqOBxBBQBpJTwWIaaslg7LEIBvaXgoVfEsBmB48RYTVpbXR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y4reNEBsQplhsHcKjyl6yicp5QE55CIkNK2todRYTU0mG2HdmoxKvwjtOiADf8pgeLSFA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a4QYXTfN3OCBathwSlxgcpoqKc7cuMR5AC4vMNsijOZngmDeJ3oWDuYNBIrUN0yEAVbK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94hCruJ9gKDkU2VLCrMgV9R0oeb3Ck9mrjfHaw6EfVg35gGsBhQN/Al2zGUYmolwsDCyGr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8SruOV0tf/CBfWxrprUriC6DfqZ4QL+iEqFwtWZjnaVMbSkYdj8TxQPUOrNWQVUNdQE6C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zFIc9cM2x32W/cMtwnmWa2mn6isXmAZOSFic0fmUqXZiNhMJ43L8ozDAHhti4IylYFdH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WlJ1KKX9wOHpLcnEXWXUquQv90aJnUMB4PSD8UBwZVjpADnUqtK2VHQrTTaIVoCGspNgCe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QSIwSBKSAeHvCo+9gRbhMLc0h7AU3fE2MiYLhRTNJlWNeKaqLQAu4wqDCrZpo7CH3XFYz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S6ISlIVTa5SzwGiQ15QaUd8zW0EsqdEWoIczMVR6QhxEOrUKBUQuS+InskWOYjM3hbcI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OVtSxEyUqjyigUuJVsNNw5gj71K2vmLFGKiprzB7lSJuBuf0MAlIbHiOejG0938RoMxL2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ISocyx2fcoch8n+HIb+2JG35lf9k/9uNuJ+N9MrYF+T9oef6UPKmk3j9c8/xwfRLf7Z0fZ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h68WzU7D5YroHuX/ov+GXqMCtfQQp1/BP9XUwfzwr/lgDKwIbmKrlxi2nmCjNr8s/6XAtQ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KB8QPEg8fhLcfjC+CWm6zDdPaSzv00i9H4RIyXwnHHwlX8Rj/AATgVvwRhyh4tmD/ADoj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xx23eCL2hOqhBq3x/hEGOZoRXNES/ounJPcHkjydxaspggAaS3uKIBYZNsoIdCCjZdQF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+2VXkhrOtRft1ioRVVVr8wVbwVZNR+Dq0bLgDF42wglmk+sAtWt4w9mKN5dZgiDrZ6Edoa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7xAUBSmeMo88pa9JUF00uEvR/WpgoNWPcBSg0QVgzcYJ2qFnxmIPOI6K6lEqn3AyJqYQB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5Z5ZSAQG8Zlu2OxrU6a4YuLHEpBrda6h1YdkU2l8QgKUNVHbOGougs0JAYM3ARrAMBLr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1bGqMSkIFbICGguxNR+7FAeYNkXxCkyJuDqKrbcgMZ3Kjko7lCH6BFUY8LWYOoa9Gaxcd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aXbrwTFgeGUg8uncRYTHUuLDJRllrrbORD2csBQLmNXnxA5TzMkbkAzIwYpKqcmoL3TRS7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qlDFYFXb3FVQGNZXcwxCaJcNtq+fUUiIn6RaO4oofUopYXbeJzl+Us6jrow7NFmvEafl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iJbfwhLQAIAlAmIrpbgAMDWfqVkCgKxyxTZqWbegz6iVKoX+0adSwjsQqZHWIl4b6hrSu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A4pfrwpLFlhr1C4zR8xKmQtXKoUAO+sS2VCq2N6eUhxaMtUPmKKMT6uWJUiB1MiICJk1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IvMCM5HxKeN4J09zAZm6o6NGwtqLapm5lJRgGVYwsqUQkSrVUKdSwfikB/kxfZ7welXtK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/MON/mXTb2+IDj8YN3saxL8/hFP8AWAf+YM2B+Jh19w9B8I6g8VlOw+MS0PjEN/WiOET1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9cx3PiFlTq+nE/wCBShs9KNaphDhQhZ62MdZV3iIa9CpTw77Ii834/wCELXkPcDtnzqdJ+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j+Is4KOsXxN+ovKH1DQAHpH9JAl+UvBBGQ+Y5FruxLSqPYoCyfag1XDq1Q/lTDPb9ZYlG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OWmdgJQ4PMEu71MWT8FQCru/iBGr4ShcA+cgNVf6JovgJoV/EJMvkH4puK5OlwerSlek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qqUMJA8psZLoxBJOBKhd5hIOvpNbqZdAwX1GzyI/ZmNRK0bp34j4QVzY1EiDUbe86xUtg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IZobBe3mJ7VKcClXeYAl6Dgq+1WZX/PMash4uUHkIVVhfNEqohKLFepI6a1s8tJgM0Ror3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0PqOhy5YLDrMYobstdLgvYZy1zB+iisnPEMlkd5yVHJSxcE72KCcls5UGiFNWywysBn90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DzvGpwqUlKwMSjldjGvMDfuGI1NsTunUT0qeWYCOxi4m2Hol52pt1L9xpYsEkhqEYqKz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wpdhZZ6QHOBiPFCrmQVuZL7DElPMXLAtxf9XEo5pf4je94l8nglCYa/Z1flhNgo0+pc7qm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/WCHk0O4SlXzSXgIoraGA0GHywEUCu31E1oxDYgcxLcPhIMAGxKtqYFICtS6b/hCveKra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oWAhuWSEMAskBUt0hwHmVRlWZoi6tvqBAQABkqO+xS3RKFIaMMajFht4Qu/elBAgcLAkr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d0pBrT4qQ+HuXRRvRmDQlL3Klla9UKJd2YSl1OuEhVPcBdP1GCait11BhkWb1iIhNlwL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+ai/NdAGFXMrtuNuDG23MZBQvOoM7adyty2aHREMR1a5hYLXtmApqeY2eC4zQehCCRMhq4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wxK8NkGkuBNIu0v9hMmXupqagtzNVYHRLzDJtrzACqqprxFgWLThyR+nBxBJCwHqQmD9G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r6Mpb+OkNia4zR4nN+FqXsJKMIY3/AChv+2g637ssc/dmbd/ylu7+bQuyPxcP9tA93+IQ4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gzIdYn+kQr0fEp/wQN1PiA38U2/shwh5gfB9T/QIA6+kDxXwgGf0lBmAdUnmPxAtq91AG5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HUOgngQrrPolJu+lLWM/lCbndvvOYeC7D8w2ZPwTBg/qHCjypLuH2S1wnkEpa+aA4Ax2B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er4Y+M94poobc/HNyXX0ZTv4hDmiO345T/aQXYDNkzLj0BHR8n6lQK22YcwDxHuN01M6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A7MC8JwCPZHDBNPELgliPzCBQK58SwCWsNgzaQcwVmX3Gi00QnMT7J5ge8kBPFccolIp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e6T/qgqawEQQ2ciNwOy+40dILE8RMZQ8gbh2LDNKFj4gW7MKhS6+JhYWxFOBiKDgtzMe0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Ta6latYNNMHIB0KaaKtKDnBqYDVg6IIQcNGVrEoNDOSiNtsilxbi4ltQeoCEKM1S3zHmK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oEcKoUomhgU3upsKHMq4s9Swqi+Iek+IrekgupwTmZE7HMeQip7k7SNs8OpdVK0y2hrri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4jU8/UY8QK8sNQ4OncoMbL+EJXlE29xrBrzHZALuLFdlcmWAvMmWJdh6S8GTOZQWW0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rIn7hkab+XmaWAP4mXCwjUPL0yqhCPwQ9bNGWUZr5CCsNQPcljWnP1LVFVpgcRUQat4lg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21qWzAwSriYtKqq2ModhdHEJi/iYLRhAxKmMU4gy2jmAKAG7iKj4uK4cAgpfKIxvGPe8D+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gXYf1Nh3SowKkN5qaeC1okYPgyCEQR6ANmoJV7ceDxW/aZv7KsTpM0NUSsQGF8wZcV7i3M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mKvMrI0GETIWi4Y7L8ccRzRQmauFmI76AGMssUQaEFsFaRgJGCvKoNthci6NK1aYBnat+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9QuVjYMrcyjRADdKbxuKy4t7YJgoC+MMrP7IM0/CnEhPkWbUo22QBaxwFcCHcJdelqDo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h0X4QeIyK4ZI6Ws9Mer8y3kfbDRg9MOg+FllfSjioI9p3F+/oZ5aOz60eT0lBLG/vIF3EQ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kxTIo8v7Q/8ATMWPyQGbmyzXp9Q0H0oDywHeT0gTh+Ca4ivYfUp/uncPwjTn6U7y+Eee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z/lY2fxMfM9KL/wB+Hb9kH0/ylxY8Vdn6RoyfhOM+smmT2hB9W+su2z2J/aRPGwxjeJxU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zq2LFe3CdKUMeZWpyi2IFyhkFUA8Q3PE8Ixx3S2YLhQ8XMUSE3QzBy43eMqxqwoa4hEAh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Eu7Ne4s3ai8rFvWoWBX6wAK+GU441KLDExftqqyso4QDZiteodp8+gFiRpcjZNkQ1IFQc2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mFx9D0YaKmEk6i1Njl5h8MsnAtiiuwucw1dtS5xSvuCEGH8oK0RgReCZKjiEBIAODUIY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V2tHE1fc/KFZnUUPUbvymCNMTsYi8G2pYxvMx1KhZGAK8owS0T56X/EeJ3UQ0sRTYJagG2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KABlBU0Wcv54NInDxHGFeoQgUVHT61s7jqlUawwoZU5bVVMFli7MQGtuM6qXAMGMWyvJX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QZVZKgjCEaInEP9ac2pj4x0Li4V0wjeoPx2IyDyfEOZI2WQPKl0CoJa/jMFwFQWg0rEOh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FommMa5RQMsl9whyMU0JUjxLdRFErLdRri3gJdeTzUp95fdsrsVkqrJSwaGjjxELNexwb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amQbiPDOnCLg+AAtQ66jiob/AKigiQ4qHao0GkOpdrucrjaWBqjUrSuVKS1KqUGQgxuLD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uBBfUDnogKuKNwAqwgcQwivnBL+YKorUroTYSpdKqLLgeQaUHcOyCCpajDA1R9T8Yzbw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macHrcZmzD8TP2ydnSKsr9paH85BouGPhKdyAGfdHBZ/givP5Ydl6h1PpnufKH+3zqV8o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8U9qR8PFuq/ghfj7idDww/tMNY/pOMHyJds4OH5IIEel8oXxR9rA7H7ncHpR/wARRd/FH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v1i+/gE/8olG29VG5eT2QbweJBKXmjn9wdj9uBG75w872odH7Zj/af4BR2QUfxp4T4QDBR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JX/JKHI+o1z+iYcfuUrP2T/24jh+yIf5Ynhs6lXAlf84s/wBZzZfEacfCok6+sX20Kz2t3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uzuPaAlWBLBuFeGOEMhBGcymBvYWW2M2ocVNC5qr8SuGKMrENrjoQumQQCotlABx1C/F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GnjxBu/3LKKHKRmHYwlKdSpkmTm6ZeMQIEjPpWYhhrMFkW+oNWFMEfgiAPz6fhUNnaqw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AqTdsNls2hzk+Y2KuVmXRMeVApPRK6sC8PxK8mCNvEWICAahnsc6vU+VKJbAV0GZNY1kWx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G0KxSgVsKs41GUqOKIY2kLLS84jUJooNPmHxsBAuV5mDYgW3OdwIXOEgAEMMZ4mMYGZq4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/EcxnzNM2+JjzombQjxdPiWJQpKV77Ygk1QU8oY2lmcdMVcCmZeq8iP+mhCWmOipTiTr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oOOIOsuyRd04v8zGwFWIrFug1KhaIzDGtYrEoEidfplFPH+Ji7VLr6o4+bnGUdHmUYKWK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eTHCUqYxbqX4htoQ4QoxUWq0fUTfRqEQtci/UuUHCWQe2WXolznEVGwWs9ZijNKyqdn2R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5iAq/MKiaBr1AIapRxd6hFma4YYVsFqKdugYwtNRZS2rjAGTMIDFVwX0yoEX47IV2KsGT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kMgVVM8fEUCdcuEScqCgjFpcrop9S8BXQcIghQsxjVfCHNpEBhDV3PBFEabjwdQygmxb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NxaUQulSoN7AX1G2ua6luX0J81K2EcIQVyJ7ja0XfcVgGyFmAwRUqAikyAAvKcxrOgB0iw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6YfQ+Jez9KC19Kf8Ajof6BKOL0IOn1IDv6koGn/EV8Euz+Sf+3G/P2SvjDrzxpfwWdv4Q7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EP/FO8+krIH+g/wAbVm9z4gzf3RX/AJS2qXF6sP0mLElOoCm6+8xftZgz8CPIR5z6g/D6n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B/rx7fwSpjtcF4fmdN4y/wA4Oa4p2OYKK49zyD7idDMP8F6nxAckAIUeB6izDJ5vqle31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gT29yrv7lYvMXB9xstVG/xDNVYGC8/wAwhBqK9iwfuAxBUcoKrmoASlLdcajRUAYgbF8S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QPsrhtAP1KmafArFTShQOz+ZvMqjOsPEIZUBIKTslPFEU9lKr8pmi2dnuIVlCLjwmNjbj2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XiZbCheQWYVyqVa5j76CjdeIQRitXLgFsjFAMP1Cw8QWjm4ZPWOzMBDcKorOJuGNRlFsV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G+WUrwGYq2ObcxpKG2X8G+4ABGitwhVWg2vxLHyE0I7ohfSCi36hUfp9LA8St7h5LfyoBK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u4E7leItfwKuLjS11DIWOiPCWuObZ4JsZjqGK0C5IEsbyERFAtkNA3q6hXBqsiDvVgqsH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FINwDuIoM0PwKLwx6GSukE4NKVgeVVXVMC6CD8IhUAccSyDmVOLZx495YOISojBHXcTo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4NN6lqZue0vVBat26jSgfKRIAw5gjIRZg2SgFClZqIBjW8GNVbwnN1icsRdFdtMpUw0VE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L+3ctVIpp4IalbDL5lAj9o/G0nCBKomOry5SIT6CwlbqRD0DXgw9Y41iMVwQiODqFxSZ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1v3Eq0Naj244g0EGQDCKhth9Ck32EWXqqycQiKW1jVDiJUNtCZmAC1qXp4u0QByoTFVxG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86gRuulRjyJlzxXUHAOqlU1MiGs1iOnqoV1ir5heWFXZNGmHJr7Q5q+0O/7J6vhYf9GCY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1v6T4viUeT6Q4/Wk/4pAht9JTv9H+F7GQua+4JBIeT7nVcORTyJ/zuD9ocX+EDwvtInVf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9S1Z+olBLPwibYHsg/75MP8AEqdC+MX/AKcrfo5TsPjPCPSJbAiq+KeN+OKYu9P+OELt9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iHi852yuprMJ1ziGnJRagUNn4iZhI8Kzpmdp8k6z2ftYRXle7Nf3lL+D7mGE8bqX6N9pf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xwdVD4UcHf7gP1DG8mHXEExiqis+YMB8Um26rEKVquVxVS/ylKnRCJ1AZplBuCTTrgNd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EZRtVDpEaKy1wheKykvTqK7FQ5nPYqyZRXJhT9y92Yi4V5e22GUjaglK5uWBZUJUps+YF5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pHaAGPBSwWeEUWjhAAfg7QZLhwm1kgr0olmboUA/UcoFPxjhVFpjiEahk2tI5UFheowFL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AAWVpUr5GjYxCL4FMs2fChByVirZnfr7WUGfhbGMqrBzLIN4yQSAIPCB0UoBiEAN1ol6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2I2TGXhDAlMp4i2KppnJYJVSNLqGXapn4cSoUrhNQNRd+RgABWblfG6g2rlhEXEY6Pqa1Y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SsKCqhAjFibXFR1wGJEDkUytQOhi7iiuArOcxKaGhmNwGDDVET2h/USrOf4TRQMCUV/2F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1od8NM14nKIMYrLwzJG1NfEVdivCDsx6kbpGGUOsFjAXFmT+ECt6Jgs7lb2illgWSBVx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HUUOjsPB9QVfhhwjZUYuDgG0K1q5YQ2JhBrFGCuYIBUYuoh2PzU7lJlPniFrlSaLib7w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4mdopLKXzfqVF7pwMcwG4scY0nTEqSqInn1LagCVXQZPEQJosQXtqPJgM5BfxB6q73BD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IlhCN5bSBZ2i4UNRewa2FWrYwkInzsS1cR4hKBcmF1mDNBLW/T5lIk3pmAv6YJ7AxWav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EL+5KeaCnbmo2xQqz/D3SvxCzEWSxYgvw77l+ps+E+6TrhTwPNzdT+Ytovllug+4dE+V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LuJ4m0o+wy3g6m79ast4oeAHoIMdfGEt38EK8rvdQcHH1NuB7l1Ch1c4Ie0rZ+/L2W+cs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dSzKnyiunwIg+fzLFrlvEHM/G4DVqvmHKlhba1iyr1DrfJBcpHuA6D8QfEQAJHnPUOQvdV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fxCmgQ8Qg47olumFGMED2k8J4xAYhKr6QfT6SvYfU7R9Q2gD6nhPqGgGR2KK/aXsIYKw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b9MWsjiTyghw5Kg0gQC9mJUBQ6YMSVBfF0ziUlQ40Es3KMKvL7Jh4pQdZ3Bq2t4RrhIWB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7zCkRL/5zMMGsGrJ9zLFDNAhV1q4oD0DOII6IKJeklxYpBCNW7hKl3CXUSuCGeAysQtYT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s0btuFGwuBQcWkSlwNxtaWRBYCY3Be4IOpgwxTXMbWZhgBbV5xKZj8oQS5NlKHlFT9I80B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p5JtsFgTphqohimblhCzyGCMvcQjglu8zBo4gORqo8Z3NSlDFVfELK0QxCuRuYJd49RWM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SztDINNDFV0+8zNgs8yrYMKgr3dsHx8/kgHixnKswQUz1RFpAScXHqC0jDJXEuOLizMDY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uIla9FNmGLdBXuZ/7jjiGOrSnDiK3G31B5eDU3Nexii5SZtEbqYHbIPaoBEFZ3DRZhphi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MPPTHBUjDuFRY1oy3eF4ERQLJlUzOzywtEWF0Qq6QE8w919M1CmLIgwsoqaeosypRcqIl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WuaJbsWLjxFlottAbXapWlGA4iozFEarfEB3iuYDQT8x6dR+QlmxRWDOojUNDEpUNgorj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1HBFAUxkMsLNmajpGwJZJqKEVcXC8fce6NrTpqNWHGVKIQHS446jGm7JZ2GImSJtsa/7E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R03hgALSxXSzccNBYPCy5B5OZeUXYe1+kcHCmMTSBXUNwLOUfSfySodcBcH1Dq+kOqxDq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g3X1Dw/U9P1Dx/U6wr1A8HyT2PUOaCIDUAGLw5hKIsKpUo1JCaAQA0hymH+onT9UOufEx8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zy+qGGks6SzqamK1A8QxqX0S0t/xnuK6ly2pctedf4zMzMpme5UfKV5ue0wdx4XCKlGJ6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/AMhbtdVrF3UvgLBnBp/DE3bCeWR/MqgRZeIGTbVxqobrDEUaAsy0AUbbhuWitS41cKJAF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pRQ9xdM0xSqGvzAjg5As4blwc4Qsji3GhAfATgqGy2L9QRgRBRMswuU09VblhU5aQQNU7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oiQGaUOqYFHh0U7R5jkqqcxiUrV3uUsja5ZzfFOpY1iXiYfjNpdbbgw2QJNhqpW1Sytw6+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YGjK7ohEtmmVx4ukTsMqJe4S40VCHY9QGEyUhs4zcLXoR4KliFyJl46iwbzUvQaoi4t9I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6Y4OeIxQ7f3Ar6vKftHq0wwyAD/hhysUcxlSI5fmd8uo8hpR6iMbLDiKJX0XY37mEEzqW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4IoK5X6h8hjt1iFQJqJw5l9iiBygCCyhVWH5hHLgc3cqVnTqVkVKuEHtiqECPNdKX/WME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mpRgqGzNciAW6wYqNZ0PoMDx0BcESTTYpZdgAlWuof8Ah2OIkxjByeo24k1JUWeEfJAs1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G+K8nqJqxe6GiBBcitY7lYoVmwZSGuV6MQCBYM16mPEBeGtV6lDjXzQfE90si5biAIsUB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RgwILlg+LBQKPcatQ79YyIuOGYzxrgYg5CAu4EtooJWiqMEssaJ0hFbhtW0aLZRCiPG12z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7rVLzBAR9xxoWiV0FGIm2zYho5bDa4hRqA7GuYMHia4xND/DT/DT/AAQHiV1D3KZm5Z7l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pT1AepT1KlJNbhXZCuw+SWVp9y/8ASQ/0L/AqXV8J/wCQnvP8JUTFOfugmvtg2on+ijq/d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Bzr+1MB9AU8z8ocP2JTpZA6+WM9QP/iJ/5gn/AJif+ImPH1/8d3z8kxdpJXSg9ueD+UHmJ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Wej6cU/tS4yHqbpe/4JCM29GOgPxh/rsIEAI9FkVn5ALf8xOigYzZkgO3nLvT8VOWS7vFk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Kd020SwjScmis1KoABm9QA0NMsbgxq5rjUOLVFJwOoUdgDDGJjZoacBX0lRyHFsKeYHt5F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pT2XUrcxL7Ew+IrhddGHPxKSxwAvdMy6YoQN9TDtqBYYKIVdoDb1iHJrtg1dfOXp0EGf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DXEmqqU4vG62hwUVWLQLlQyqoisEF5EOKka5gLjaXQ7jYxUcDEHCeVgqEFO2IsGG8RcsA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sYSskAQx6inN08RWEBU4DGYSXgJbVE+pdXOQsXEA5SqqsxGmmqlgAbe5lYnEoqYVrcuyit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DZrqCvs1dsWbgJbhjoioqpbqo4LbTEAIPBqIa64L4lNLFiWxTDMZwxmaYt5BxBrID6R6J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KGJQW0BdlazGJZrgEz0CafEORhhse406lz1XEGxqWA5bVBgMFwAEFYckyKs1WsqcipXG40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XQtcrqFQynCrzBpDNYh9VrcDwlIAO6vMxCAGvEZalnXzAUIUysLWlAaJcGchyVlyXqXD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XUopOIcxhdHuMc3+I6bsoxAju8uDzlMyXQWK0QXjNGouUoB/UdIRZiINu2qvDE1QSdNcP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onjqFV+G4WwtR/AFgdSxRytJTsQ0ygRX1KGU2qvUaGGxUQVmUmyjCLAV3RFBYqHB5mXgX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7iirbqLRwbC3MBO980lJZqFFo91nbdPqAGkvxUC2nQTNGbmooDqgVn6lGgTq0o5+9F4or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+HnBkvUddPhPNH0hy3+DD/Sp+1YQry/1LN/Ekv3x5y9jy8kdu09xZv7UKa/dHEoebQ7n5w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+U50vtZ032wh9MwP6oE4iz3Uwc03T9KUf0oG0fTK1B+JRKr+IFf4IJWKJhFMYSoYSB6Fz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fXMeaMlH+L8k124nmj5ykBdaYiArMAcMbKVK8fVLllniA6kY5cqcp83zGyUV8w8D7jnj8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gCEdLUAMslHKlEAuUqNQxS8pz7H2j6lSkpK/JACiAGL/AMccGS7HiAwRjgqBw9r93MCU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rNjce65GfiD0L+qQggYmnwygAQDzor84HxciKDnQH0ywzFj6tggVhavQhOob+WSYG2R9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NVOPyso8oBrDmCJtaxKCAYIbYlYEDTM1/cbYNHqCk7SpYylN4eDA2NZlxCZuIB4ai3bEXZ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pgO5c+gjdhr6YcU1tlqUiq+G4UCk8w9zQ5hAC3NImjmXcLYMUAzWKgSNBVRFOGFynArwQ5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X03FdiJUgqNI2O2oW7J6lhothUKZOAytahj0Dh1Cw6FFoLL3SlGIawaCKKdBMCvMtW6X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ZXiIplsBlvy8MUlKGl2RWaPVQKyTQLmQ1DUh3EAMrZQS8UHSpvEEkOSbAhfCALWiu4lW0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tGEwPgXWI+r6LXngmKaatUMLqKYCPEnTT6gAzelGzeXErTgNMwsZJLzNG0LCFOQplMYg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gOCsy2/xmZVxukWDrkWAFkSWpimpkDFdDNyeiDuKycL4hVpVkZbgbRMNYI7KLhWkBtTn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H3czlMhmpGoY1rbygcEU6lqFX1UcAybyh4uhRRvu4Bkosr/lS99Qe4RQlodQmHHjcAfI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mPyNBjUewqlVRmQS1gGDNmYAKGOo6TWLSgsGmEaDRnZLnqWeLoh1oWu4NYBcBuj7nqfcx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r/wfAhrkglzeeWV3ZL8pBdwJ/RP/AGEvAa6wi2Fm/wAZfn6pfR9EHyqeof8AJKainD9Jb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fiCv7JdnJF9WL6Ee75iurXuU9fmZkPSj3BdH5nUa9xowH3LNhLeAqDwJX5+cHdn4gO/x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UzX6nzPU4v0mPl8f4NdspO0TtDsQbywXmAcr9oGmrHuG2n7lelGLmiiucRxK6zeF9P6i7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mEqEvOVJRqy5r4oJeeLlMTIF4bk4raqI/iaUK1ZJTCzCK1XEuly4NpfcoKJanDMtGqIv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RA2OAFfE0FBkOKjNSLC1PGtSxkElUKD1UvbrwZYh2mgyC/NXHFU4FguvcezyTQFqBkWLmc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E1eulyt1K6LimiHHERSchLvqJ+YOWwrgOoUoYCgkLl7IFQ8SmyEiWzNLLLepUrLByHMo1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kxgXZr9y0ADa+YINvOWMTKUG5VWXflKgboz7YKt8UYaJWuopvMqP5S8QsK5rOYvbFBhOcR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oviVkFtYhl/RH3jRggk6sEVQjdT06UM0IIprGtyxJgXLBMiIRLcG4avcuuYI8yk5g+Et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6NgalQwCw1AXVISyh4QmoD3CGI1iSvUWNMGYhgKr+4QrA1fqUpcW/BCKYzJUlEBuBofE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W/UAiERTjMuTx/WWPS/UyZmVXdtL5LKfmZinZPCyfi5bJnKY8dX+5RpFgXzKB5l+QkrDa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/aUDyg/EDliIM+EzR95UdMHnxMglWuUZ+q4Niaq3ct+cVUFDiXpK8kShvFVESa1E3omTL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MKritVjEWSLQG43TDDIhl8+BURRkmwN2KqawblCkpgRzGBMlTTGzSAvSLJVXPSLC6Si5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LDUOQxKVQlOqK2ECDG+QxGzXrFy0nRpLkLnhRYSwXAZdAOZa1eJxD9Sl1+oHQlvaYYQIG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/aFcj8kvj9SH+kQLH4MN34kb8h4pK/6cB/WlnDqaf6M7I8XX/i8FXNS/llZp+ZR/eyvn9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c3oZVj9kf/SnT6rxP+9O4+lDJ+BSvli/V4xYeRDF3U0lxI6T1Gql+JVtewhdj1QbAsTP4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sCepT1685bwe56bHmbvwZf7Rl5jwlZfen5YnAXe55XzUAV9vMOB3mQ97xDxeBBwv1WLOC9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h6y40+Qyz+EROKOgTLn0mJfm77xOv7YiQVLTi49V1bBQkK+6Ab1TAqtLgBSf2xAdtpHg/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BGbMSz6tW1qJJagxDghUnUQ1ngeICiNA6f7Rd8gVmzEM3O1WmyJChQNTl8ROCUSCMHAjS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yAy9xPgQRtUBF6hBWutTOSTI4b8OoP51ptV1iYPoxNK80gkx5M7IU2tGBRZ0dB+YjGvA4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R3HIPUyjZHHEE7Q4Vc6ymtgFw6jgLPgmCBnGItrVbxKLTZ4qH1QudcTHPI2VKWCESBbOHU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ryhezxFyzDhsLZk8kRadj0g0FhN3E2KaXh5YBw22p56JlDZSzpXSZYWqS+ZY1b2wwBgIX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4dVFDJwtH3UK3cqEhu4xMXR3KnGfuXARQTV+YmzUSLCD19sxoVSzqMQqq4naBi5RyK0sa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KkA3x5mT26A41MRAGJriNAjLfuJoBgx7ivEGsaqBdOC8ETjKqmsSmjNPCucRtPAqF7IU1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tOHUG95ZSjqCLm8dRSo6l48y1rV0RGD4XrwRbKaU7xCiVdCBYqM8u5lpt9y4cAQ5YxLw04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IJhpG0xM5sOVHTpo9JbjWA4RRBJUiUoC0V6mIJAwsI8EFFTTUJtw3nEWDqyskLmsRRnH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ThceaW5tzmEYUI1zCk1ixVCw1eJadRVaBA3wWChdRhAMAFRruB7RKwNbfUYqge6glZYA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cLmQRgBjD9Q2W8IFRzixae0EXfFLdBHYYYuRcIkMjNxic8/7Hgj+XDYy29flyzH5MEm75z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9PJ8VO7H2h/tJ/UQ7v3AOh6YS4NYcAfiI39EDnlrOWfSQHi9kOA/EOCyc2KBdXqdX4P8AF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OyPLR8zdZTXZ+Zo0YmDl9zJzS41AO4GPRC7g6/wABm19YaiXhDxUBNLlFVPCfUOKDBg9z5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jLriCAlphooQ5oPE/wAcHUclQIzeHXud0AZATxvqHGagOLsGLlTOh1K4fUwXaQV9mKGn+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5LP2BFMlezdS4JKrWEklVCVabqxuAHXu+YOylgO6wQnHs7ze498QN/EC70UfDzKItIAst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/AIQc+uOatRkgtTIIIFWVxBk1QhU21ECJKCv1NUbUBZ51CK0QBEGp/wC0AIVAiUJgIsuK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+CORQC0Om5bXVKviGwLgfcLE4kHIVbVx0CoDl4VeoY1f1Qtf1QWG+azDMBnjqNNUlHA00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DACVVR+lLuQv4OIyDGqlEeHSEgQpYBoFGI6UvMEu1I6StRXhxBd2ePEsDbM2c8RJ60N8O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EtTn/AGjq2H9ca09P6llt1MX4PiDp41+4jx3OFAUoFIFMFYeEuTKx8QWFaQSgPL+o8P8A6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AGGbfLJC98VNDsRlhB/0osMCNx9J4HzHdGcJa1VC7xFZwIr01K+tFbSJ1MNjZUFdMX2T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hE9W4jcwyukyCQRmpsAzBW+YvDBlaQA7xMQPhZdItyeIUUudkJ6HI2JTIABD2kRLuoQd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o4I9TMiypadQEZ/gjTYlQI6KJCnNNumLvvYLTRj7K5k6eZRfjNzF0WKUCgTLCxA04KxCRO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OOvQuNZIAwYjGaaTdyxkK8EWAGEHBGGzfcabZCLVxVDCCtgJYAKu5RWS6HDFOE8QLt4kj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YlhVc78omGxBsTkgVSZh5BcocJlxCjgh6IV1McEEl+JfiDL9Q+EtqW8SpxPiDPicy2XB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UziZ4lvUBIXMzJkuIxT/AICqUlVqCeLlMESr/wAMJ6T1lP8AgW2S2qh2LmDUH1Uv1LPEv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E7tV7ldvtKO6eyH/AKJj/YRRwl3Gq+oXBLRSmynxBEJYRwu6jRpcdUdeXcKtsaAMVQ5g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IJA0tRRlrSOIEIWljRykBwZuV7CwKWKq6UYWqhM28vCwHcWWmgdteN9x72uP9S5MYzI1K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BycKiTojNQtmptRnaWLKxOSGiX+UvFQhABRDsJaPKfIg0nX1QlZNsUphonFVFGYbnijcI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SitwqErn3Nf5um41lbrpm57zhhxfQxLOB3iJMCDsY9LZBE3QeppLe7I60M0WtoRcZZkM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GLqqqIAGr1mABozbjmUs/PwZz5+MTUrv3Di9BwEEpiGpUCZZgGql6jtErU2YJlYw5O6bj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xAPaXNRLjE2pdS8jGQV+JbQqkeptpalimVbLrEJlcpThihptUKaGi+5lKLqokWpeiWLuA0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8TFWF0pkcB2zDCtm32TNCSjEXleCl4lkHTm9mNLUUReNxsKxcRxZQLBrFxrvhvhG4MtwM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dGrRSkHxCqlyrNPWXBsYV1HA9aAtLYbgAHBCdbaIDcylXnIiQuUk0EMhJlE/DZuFiwlSF2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FnEsQtzRxcSJrjDdaS7fjmW1UshV9iM1xD3eOI1xwq+pkqcCqmUgSry5uFXxmwy5OZeIb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ytL1DGGUz5ZYWcSjdQWe4vpYrW88xUF2i/MbQbpiYEGmxW5i+oRqzmohhoCZKqC8QJCz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4/LLBMaChoWYhhlSsYqBbDaHctpFC9uyd39p/7+NVZfLgLVKunC3+RKpTn+5Bv70F/wA9/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OSg6L9S3C/UP/On/AIaGh+pD/Wp531hZhPxng/SeNAmpBeMmjSSUYjxT4P5MocyP+4T/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H+0Qs/wBp2/WC8Pww7f3Hf8cXFI+oXKlMovdm+h8Yta/Eniz4TDyekrl9CV/ppjyPoITS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3Z/MQwN4hbsY7oFtwWQ3rPvy2JPvFNj+cq8HlDv8A2loW/bH/ANLDpTDp/gH4x/OymIuJw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ZjDTK9oU9Hidx0eT9U00FXhlKwNVKHcLjIbT5QoBbIhqS6zAKJgq+LCEERej5jvgb+ox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r+7jsBp2TUNbPeKYVHRnhMtwQK8oHAmG0aKg5MhqOKh+OH6Tkexj+yU17JSQUDOOIJjxF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ZksqjUOObwlLcMxsfiBJ3TOJWzPzKykOl5R2niF10piErPlDWoB+lNcFHF+JS2P9UJtx3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28vKLzFOaYt/OQeh7QoBUbxBhWvuWBQHCYYDbRDXC6JeRpKuWKPQ8zBU8vtGU7caU6hug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1jEy7xKL09w9g5dsyIlXfqF7MDediS1upQMBdjMNLUCTAMtSZyqBilRRtOJwgEnuGIDN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/B1CMnS9MoiNUKUlnR1hXK0hpFiKgcO7grQKIhhrW93uVQwNrplpHFN2mb47NsjvYPLMA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4umBLKv5JRxG1kUo33GjDOJUKDAVkhALWHQinDM7QEDEbHON9KPYjybaFpoQAbrMKJq3BD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I4CHQCjZHSgwuoGFruHuEEDZ3Hu1Fuo5qzy+IDno/1l28Mt3a5gVzwtv5gfdDSkcAXStP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GZDS4mGnyIFwnEG4NiEhQ7lddy0ylcLl0EsOE0oxLYdrlimVBdAIECqyqxLFmQdLxUsJ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3+VM4tISYsByzMCgJ4zzAMiIOioNGSHWGuZky/4vaGe0n/FwJtPNO3KHgQTsEaf8Adk+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+FZTqU8zPVfSHR9IDxHh+k4yCJmG2DENj8TSIh3XM8UA8Srj8xLRBc2upS9/uV7leZ4/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Gule5i0n7np+Gej7guDcV7I9CFp9ToAmCmpiwEqVivBG3EfiYr29RA/rANwu38MVjI3B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EEwu/EQ5SUNNsqMnqDNrc9mXJdMgWHqWECozVWw/DUeoWD9T+pUrQB4Elea/QS8PjEUq2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bhWrUR0cQEgy61hZWIyc4ocR6RZIW1SBLYSseUUqVBoziISJZ/udyv3Hjiw5PMrhc3bFS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TKnIxRYtxAYrRLprlBJyYjvXAjAF0vJCV/BHmxjArk5IqXfatuNIWjSzvZpSHp6ciHPUp9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yLKzA1rLDeIM3o7YxA05O4wwS8sQWj4gRwYxbuOiRiXBUpY8sOsFdoalHNdTknTBKijU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jYVpyJWtSNXgh02AAHliLl3R7ifelPiUjlqfUTb1cRs4wjOTKmIDQ6qDdcGiDYuCKUDZgr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Yq65OkTX89VDuGxRSZ7Mwes1ItoSiOpqwgEZD4hXR9cts0yqlwVQwS1bb1CHQAQDESKK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VKFgj0AqD3DtqtqEEzqYjMC+JjlVAOojWQiGZcAF98M+YOF0BKb3iBUAfEcKEABWI0gUu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BkgV2fEc9fUUTAHEtNcbxLWGYCmh4qLtBqmYVQDgQsMR4zFKABdGrb4LhEC7TXmKhXJf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FhjUsb4UG17hkygZNB/EQceduWacUMS4wRIpjp5jAwawbTBRqU9SEAUAKbCJ2rWEdFCHc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bmi0eE1Dqz1SvlOSC6F0cDKQACpR4Q0IhQwQlfiNZ4MOXwooun3K2WYJKDgPMvAjjNbjG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1E3DdYU23YDiL0+pSbnl/E/JCBx1EziGUSEAc3M9M0u2A7ZjyyvLK8sqA1DMKuG5XcRi7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xg3H5itXrkzGKJU4wDjaEYCpcUZYTdmfBKbcQAMfUocfiNN4gKVMWSpWVoWhx4gJQBL/1q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4QHBMAwXjMc1yw3wy0LBozuGqlcOYEwAK5lQzRWvMGWofZKXBg14ergur/cbRQ3vSOaLr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MT6BXHYX0gdL4xoYr6VBKsfhL1wBSk9CCFTxCBf2xXCBZuCPY/MyDOngMJYJTFcDvnEe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INQxhhh9zCHFARJUM0UstzCAQKzxGGuSVKHVUVtViVyQYsjM4F2JqYaDlFo5qVaBCaVd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/AKJpqOrkpkOmFniwSOgcyzmPOVE6lKTd6x4QzHtad08Nqqv5lIRiMuuWsQAwrgi4f5mBq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o9qik35issAWZjcd0Q0Gm6IkThValFDRlMiKyZS07vlEyLlkZGRlGv/NEol7OLRpivZESv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xGEI7Wty0a8IClF6DWUpPNUbOXEK1N4hL6ihVQ096zzA0+iPYLJ9S0LsvPMCiCnVzeIo1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qHdd1g4hIFyGJUDhKlxoqqTmWYym2NXKMCS3AxlcsXRGyriBiOSKrkSi5ZerwwGr2nEs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45UUyXqWVlSl4ID6BR5iwFo5QSZS4PlD3gUI+UYsOVajpaazQPq4zhWMfDUVcRevHJfLH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dflBUqqG2piV+W7xE80zlFVtpOSVOjpgjs+YNZ8XeoHo1j1FoSKgiOC+2Gc6bAO4pbzAz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TQhZIMZN4qvCJKLNYlA7WK2RxC9g9MdMR14CGIaF1S5dvUC3TFfEQNhRZsgJfWLoriPU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ss0Bz6uoDTdOuqYfJ6C3fmLYswwg9e29iR9WVQugh3bQlsbogsAiS8gziIdtPkQNBtjS4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0WklCpmIYPUvbpsEYHY3UIJhJoioweAieWYKCILuCoZwk1ZzFIXjNwW9m7uS6ljsyTCquH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SvEAzXECzBmPni+IqxFV/dLu/3OuNhX4KhzNiWVRwd94FMWiBtWcQ9b4ju/KmXQlfdPUHb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yUeZu38EnF8shdM38H2niwto/GJL8JFQCNQpyzAMD4QV8cKSX4PqHPPxUg4l6gyGKIbX2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pvGKljBJ2Zljf2Ysx87BMKPiUNU+blplfDBTR9kQ5GDcXe08rBwORXuBTHoXlvT5RQZYbF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b9ZfY5dYll/azEAJ+YtsfuAVCU0aheAflif6QsB6vEKLrE8r6YhYRS5OIohQTFi0+iJ34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AOuinSGnMcdLa/Iv8xzbbVh1AVVAxrcqcqmPmB4jDENQIDPmEELuFckMSrF6lKo0D8QKVd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qe4kjF4qLYNV3xKkQJlDcIWc3B2jWINZRKArK1rCRofHqZi5HtMVzYC33NXYmvZMhzA6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RPGLwpk8yth1pjqWPCepULy0oR5Aa3UbHBT1ABi0gXbqviU/a+4AGsJrhhyUDxBb2hcRy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MbSogU3xFG7LhpBlpCJnN4xAGDmEpopM6BBg9zSmI7QqqgHOsmWDmVAOiHj4IxbgqpYd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3HTfUHsz+5W3k/UTg0RVKCxiOu9qZhQWXHLBTfUzqdGI2jikdkOv5Sqel+2WAMjXyzHVi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DRdPZNIhKBqYChPwG5fbdSrQ8iKr1GotsIFHtkoQxhMi/wBid3xM35xgFZUhXqpB94Io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c+H9xIeKQsX/dx2nGX6l5M0aquotU1LI7Qtw+rgvjkFlMlzExPgNfcDKWVsIuWWhsVt6Z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J40KOVw+ds5MDCHKeXzLwy08OIrV1g29+YrADy6iKXmkoITAlaLpmtkNpbdUuXQZ5zOW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YsqBRmDQ0bgqi2VeJet/zGh1g2hps4FooNueFymGZimEMHIgI8e4zCoifBKpj8QvD3EcS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+MTQr8TpH1Da19QDj8Sz/AEnTHiPqeD8Q5P8ADBQdX+IYMP8AAKI6R9Tkr/hvBmPtO4zD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wJgmMRAWg+SWBrCvBLj0p404GcyZEdQUbMC/Uc5m+INKt4mgh7xHrQ/0EGYT4mwi3xHcm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N3qYv4Imayz0iWj9RPVHouGGDESWo+pakDVIX6leiA6MwYH9Jk0UeJkbLlEYxlFRSjqX6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pLtC1iBWCLUdMLKqPwUDQ8WkQIB+9z+JV6waoU4gBig2sFIqg5eYbwRylyoCgROgrbGCV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RNp1QoVLSoPg4ifgREbcns7JRTSrmBRbc4z2vpdQdArWV4HqNCuC1jMMaBeoDV1AEGaJZj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W8oyp9NV3fiWvNwN2HkhBPNqhpUOUYWUIfEI1qqPszBYlAYT3cDVPl3DmPM9DzHiTIaDu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rFwuZIjo2YAxrqaHtHhoXzDawi8Jl1EZxA+Q1VRc3JdTJEDODojMAX0QRtE58GaQw0Ej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AlVuageOO4T2twFLI1DrcVOGomErd5WHFytURag7F90wKFuSRa0l6YpncM4qoGKkVqNd4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bkZrrRERweAhYAeW56gbQ7tWo82/gRGwHjbA4CNQj3FEMEIdLYN7RMHoKYiqDrBUAVfK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95YKQXq/c08HrGm5d6SwgXdR3oTmagIioOTiIaCyq1GDW3GmG4514g2y4e49sBs4lkAoo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qZPc0toOYbOi57JvhNamoFMEzymCTFQioZYoNwJg47ixzhEiZaYmzm5jECXki1FsCyjc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RXoyiXRvHqUSDsD4VABrKB0CWIJkoXE6NRrMThAGg04s7uVcN1HNLRUB6qhgDO5YGgUJ2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F3fmVHdL0Mj8EpZFVP1K3ipLahlFrgmSnDA1LLS6cxNsrJlU9Z+UTKcpV8jvJ5ZYyglOG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lzGyRa8/qZBwCiIOzJAWdqWQZs3MfZORywqzHyNR6LInTBQToudKF2oFxATiU3qBKTED1M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9iUd/aYOD5l/66V/0pdP40sbH4Qf9NEf60/8AHTu+lP8AwUr39CXcPwlZ/GnZ9b/CnNJa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z+ZX/dMcz1sZv5J5L1GsuVLR+YDK3s4hctfpl+g/KBGavTPA+0xZ/JEeh7SzX2an/pYZL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wT9nME2nlKNLPeDa/PEuXxylHNfnKGtOqeZpv32jRhfl/gPm5t2E56t9RqtzSIPIS15v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IgZtgVAsjELRgKe6LYEw4SrxuW4zrROpaIs/NGIXQC0y5eCWnEWluKMMV1EVqMwxVFiAoE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hLAQwSWcpUjIDUXvcY9jZ/wAMQmLUgxsdig15w4XgAHaDDZESJmbtgFNXWHaGIFZe8C2yY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jYgWaThJkhPOEf3sDuVowDuF4CnsiEwaCEPBDoV+wmFgHEGu4QNPuGq3WWKCfkhDaVXct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AQ2LcoUFe4dXueY/iu0r/pRX3scxgQjRU+EooXTj4jFVXfBCiNNtQdaELQM4m8DUuR2X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5ZkhoQfZE2HcDSbgOAw5gNRo3LTUqnmMMCjULWoGIzY+5U0byk11fiJ6NwU1NVV4z4hY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4Ca9V3Kq8Dr8x0KH+0uJ0PcuIAi+OIp0tx9TIkTlnUczKKMJwqO8bQ5taYlqbsGYwTOJfe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bN/Eqtd8Fb2xLAgYd6lBC3FAYw7jwKmTcCLi7hlxK9srmI2mYyEZcLG6mfV0+QyMpQrf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AzhIHqK3J9wGlUqXNVFpNiVM9bJybYBxf0/cIRgMTWatjquPzOZQwssSCWLF1LIy6TMCo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xFAlZMu4Kw/0aVBoyE4qW60KOIpila1HArvNuJ2EAoxhMiL7OwjBgPUMas5c0OblM1kOz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LZbJMYl27GwAmeo3YxRZMtlFQC8QdBW1KDghyrB7zFy+cRx98r4p6cA0/bBv9swhx7c/9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V9od77SnX5Msyh+WBf3MJZ/6sPeQP+mXsiKUV+CZ/wCCf+ZB9Wep/wCR/iXPEBkGAtfTl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Y+Y9IW/wJyA+MAb/ABpZ/WnofSX/ANKdP154L4R5vqQHv6ULf40oHL6Jl/SQ/wBCT4+pK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xKFqtpRNjmnQS7/0gmzTxLxs+pSsivieAqFcUqeiMqd5jT2mxnERe5rUZzgf3gP7yvT7j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BgO/OYBhZWph8qS80rk7gO5VwTiaZRVVHoCf3KUr9JggFZBRELaoP3BlA13iN+ULJTUlm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6JY5aWb0modb6a04iSp3rP8AcPSwsmiG+pTprkELHMC2tFbK9x9tdUwv4Ye321teu9wl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hNuhqGnaaOxI/Ry1wWoVKl01AuNHSDiWHXt9HuZa2ukJHBui3MNAqPkDZL6SrMZnrZ0F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iwmB0CWIkn6IPgDvEGA+rmVQLjWJToCSjuAFWPkw/uQLqE3KTcERVUIgAwkBI/OOEY0M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VguK7uXG7TRxDlo3W5ko3+BGO9iayZ1LFt+C9xd8lrDLWARycqGKpXSxBleLbh8tpcKpoN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KYK21mcmVJRgxVF9xSCgIYmhNq4orZrLAp+BDQto/c88FhLdHb7gYMFQ6m2jIM8S0q77Y1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eco9TTzPcZN6KxiKpRsiEpyE1OMreZlxA5rMv7VqpkJaDMEF2lA1IwdzmJjGYGNcpjEa0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3VjEBNBVYJg3nwlTQWooVQPlnEz8u/KY2pOpr4h8x2aR8SvqDQhbmIQbwsbvioVutoAh7Z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3MN9ywH+cS53kcoovZVYvLZGsCMApfBCFUFHWGETBs16hW4JeomUL4ogaQ/EupVV2pV4O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NQYgcnzBIKKzGijEirEifVHLzUFOdP1M7M4ifNGLupY1EMFsVb7rfmB/gQ4DwdY/HCj+u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j+YddPZCv+QgW/BknLR8k/wCTDsfcF0/cGVlcy5j7ltiPmeZ9y3hr3LTaGQHxC2dGivEe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R+UK7D5Yn+wxfY/M7fgZmMH3AV1Ddsfcx6+5dMB9zHr7l+NHllvFvbAaaZ7ZlweuZYoK+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8zlonBUeIJ6IcaW6Y4GfSJ2JUi/RLcoy3Z9T28MQN648QbFn6ivTXqdI+ScKI8b6gLp9Rt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qZYcPUyf0lr/AEndK3oxecXMPdiWD7mGOv2bxERSu1R5jTRzjEw6UCbsslrSxCUuAPQi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CE0rwuHkuulwN3jDqFQS0vMOKoClTNXgSsBpvuOYgaBDrXLKmqjw1hAkL0NlezUzJL2Xp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NMY3KAG1WS5I2chsgJaDxKRIFLuXxHbPh16x+6g4yqMvoJl0SsEuz7lZkDBTx3EupDDQ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6uUAGh03UpYYJdPUcKADI5IMoWqLEsuhO1IBhf8AFiunMJSx4NEJqkMF6CAqe8Q7K01U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GL9QPADXaXOtuRZDMC+WTGtvORYMN3jUOowsE6ZSatSBBI0BqMUkYKt3U5fpYgLRtsuJ3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e4ZmYpQjXc518DH6IOSp2RRIm6ITjM1mXm2zDDMhqsIowclQWjpNhoKh2nRUcHaupb5WZ4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gUjNiABe4U0mLVnAm0NiGG1xdMTv0x6oFVHEtIihDeyHRDWpWhXE2FQpxRUNLwJixHwDM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KbcCKhhs3FI2FangwJ2WEhJO3C4YU2OcQMPwEpNkpRK7nSsQKEI3hRHFQUwxN7Q+UQwp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BggJCj7V1lL4pnlzFoE5Yjm9FBcKSSJvxCcc1VkAOXzB2W21wAipa59QVhRgcylYDqDA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MU2gwbs9QUtCkLs5lPVNAvlDgovJOJidsoA6g25hYUirX8QlxheEOnzFItGTepkjBNwz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4IbRlYpUE4K+TK2dDMI98AjLXi5SR1OzMAQjKEM4rt2FEY1gBML+eCMzC7fUq4fiZ/42U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RqCnu0oa/dKP9s8q/ef8AZz6HnPIfTn/sof7lOr70qab/AGh/vUxfyp/oVBDH2YUFJB3U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s6PednwwtqBD+zOc+zP+rgKX6wKzKsq5X8RpzA8pD3v+FMUitfDF+LUVO31GeomqewNPc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gXHFS8CfwnRBhw8Yv4U1SIa+WO0/glGMZ4Jgtr8VD/wAWYeb4lmmO8TXX3zWfhRr/AIE1X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8s5wH/hJjRbvJG8TwqIQ5HgaY5FiNw6+iGCxmToN4qGrV3LXeZeFCH0tlSH09wHBSS3kF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0pBYr54gsC9VgqoNDWMQIKD1AaxaJwOqs/wApzwGkflCsyWL4vALuRp+DBkcCAnt8Zq8Y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mOMAao/SVeETCkjcs6YI8aa1HmUCw+pdJW8a27PUVYNUx0tU2zzP3IqvOJQV02xYnJV/M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aVfqUUBdItvoc8EDCZub/u/qCw4qZZHKdIJo4N4hWUNuJVQMnqbMGMvxikujgYPUKMUV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s+NqagMRh0xVQjarUA0BSQnxpVwjHEC9GoTQS9WMTn7mHtSUslUnAXUkXQ2QZXF1mMATg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MS3+KAvYPzAJoGvEKzGi3ohkMBWDEtSqXdoTA2EA9SwVAxiHDG3xMhQxgYYR94aMEttB6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CUUqA0WFVK4JVoGcLV3AVHJx8TNpviEsmuvE0WVC68wiLKLs8QQgJQlHq8TJFpKiQoYVW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alFVtRKClDkI7m7LbitmEBQt/AJbYKwWJYyVzK5joGuo9msOuZhtE0P8AEaQ4K+kbqv6iK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yrg8viG1ec9spuo9Es1TFQBdwD8TIGNoqvuC36MCOYrIr2DfMeLmi3mbUNRITtH8EIebJ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PwwXl+JkX9MFg+sguEPjE/8AKh/Skz/xQ4fohVgPidB+p24PEeWj0Tw/ieEfEOl9THqC+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S0hdyQ55UaGdn+DATRhXgeIaagBYJ6YPFQHpgBkILhAOP8CB7Bl7dE6Q+ocoSzgZQ0qdZJ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geEqUN0oBxaZtFQi8MXb/CUR2UTDqkK8IfEBeR3PjQ0US4v6Tsw9Znl+sxZk59Oouppw1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4/wAakLCm2PmWy1u4VtoXcSusunL3yH0Zv4mIxrtLP9oObMRuAmAW1ObhFnpVnuVWWQuoC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2zkWyX4CqG7hQaL0B1CJlKr0PqFMBqOkPJFqlLisUwik/Bz7ss1ToO6p7MRKB8FpKcTU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AGNaALrrLEs+MADlCdoAoBG3iC296ioAgl8viU1Fo24i4dqwG6leAw9xGKX3Vw8rRTFs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gcYmuNtYi7FbLUAlbxdw2lL4gdJbKxLJVKyY1FMv1RKgJzYUSqUCobmkWF3tHEGka9NRa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sdsMsKEvJXMEJVZ+4AL3xrBFq2h8EZFAbpFjg8UhbklWcEIpw5jHKqCfYmvBxqCdwZOGYO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I+Zpk4lTa1zLhUTmKbFaMYqLZZSs4jTdGasnMA6auZjJKR0bc33AKAL7OMxKNQYm6tFU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Fdbu4qPvAH3AKtg2QqYSUcIssfAHGY5FUwLiA3ia4CNU0ClxKd1K0cwAysPLiWjIF6jWl6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iKDmOj2LAQ0HywLsX0g6vRt0QYoilgjC2C1o2JW9JeARZazUC8BLG78SirdFXZEiWCJ+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23ldSlAtipRobj8cPFxzaVl1qGVsV3E7QPMmTxFDUCm4IXJwbJuUW7aQmSTBm10RbXoZec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Y7APDAgDFnmEHOWCrYz12KwB5+JYx5C4sMgMFXCjkVqgjldxBcNDigguDGjmU4puhCRAN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tqaBG2BI8AOzUVYZTptYRTFCxZniWOOFX8sC/wBsDv8APM380rz98r6/MP8AZT2UGHLA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5YArMvNIV/wAReWFzlfzlDh+//Ee5P/VTFsw9Xzg6YeGFBw+Z0/ujrIB9EFuYDy3tDZUDF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h+0K6tXueEfKFNW+2Y9P3DufadQnzDmT8w7sHY+5Zm33Dvfc+b7lJ/actseZ2r7nn+7T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2Zb/Znm/cO79sx+PmCvTzG62/+ILfwjbkQ5zXiW8IcqG+4nMXXKli3cRXtHIm8ZzKc/hz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F+UqmSr6N46cxlI0isEbIpbkszAeFvY1kxG7awQikki5IDYipCllY+bULhSnuUuX0ErTXx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y/UOOZu1YgI/Oi1KHiX+DggUW+LhbuS+kLERshnx9R2GDijNWg0H0qqwELFsBCC8tMHL+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uYmIqHNV1NtJQDNYlBAF6pKRxtUAXTMvtcvFkYSvbXuLWkO5gEDepeg2ZYJ0sZlDpeliQ+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EYaYy1NEsRbg8rjuHJB6Ul6xhvOCYAuMUk62sYuxAcMoWmPMqVUG3bCYF/iWlGsL2wgil8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U4QhVDkvxANJwg+ojldSsUysgyOWyEq9kqz8RldjZUw4ykoZcS4rtqHTZb6RF7Aa4WYbzO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/EwoKWxsbmb/83GEHFZ+oiiv/ACmKq/7ZQo6guhtt/MsCT0kACy6j7AL9y57h+I6o4bYl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XVjBDeLic/GIwp5YAOJweDEFc5kXE0Jl2/glNuNS4cFT8xUXhZiombCDcaKTF6yLUuHFq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VZgqvEQKF3ENMxWvmbRVfkURRb7lEFL1mdpOJag2YOC2ab655ljCi2mvMS8hWXAEjG5bar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xqMrAbT1OwNL8Ri5Z2TAjhYABfRCcoFhKHswMYYXIWYtuOYgQs6hVk1ROktntidn8oH/Z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nMNn0XOn4jA7T5TDj6Wf+0h/tEP8AY4eI9p1kx/6qZf5cU8M0VcfT/g1F47iiT/3065Ceb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n5IuzFllfGwQyjDe4VbpYbBixATRTn/OIT0EHUs/+JngZ0JASFH+YgBEE4DmgE2sYoGkug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DPB5b4ypxIiJGOJRLSQ88xdloxYDzGTd8JW8/jCmvxY958YVLYDXdx4BbViADiDooahzJ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RaaPHDKom1NLahNSTbdY6IMKMW2MsdGm3EYRq9u4FHtHFw1JKNm4gK+yPEeztAULzL3Qg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Oj6jkxIomGDxAvYQA2w9y/FmCuhjp1ZiCpT8kNQq6sBTUORewoNkDgq0K3iF2aZM54RYN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dYqJWIOUpMF43LZhv9McFv5gCvNPBFau2kHiNyzUY7bEAg2Zi+DR1Dp1fEATIbqWU0VY1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Ci6ZYgEMQ76ZWJDqDZBWAcpyUcrE1JyrESImF3Gd43W4Mze25e3QN57harQcBAEWFlHF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8PIBzr1DDSaY51pfbiGCxWxAAeECF44lEZTiXQasiKpvF3LV3iCsKKHMO/UpQvx5hAaCM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CZVtOBFblYMMsNRylPxEXq6PUWs27nwWQWqbCi462YEK0uYQghBoLIMop2GkoZl27b1AV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7VSSriLW7qOpBLKcJj5gATycLhNOBpY1jVYVLx2aeoY237vMQJwy73GYnSr3H16wdQ33iD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iwe0sEqKNQMLuI7fYM1aqXJ4qK9mEYZKu9IrbYcYmE8/xGSVoBbgzLQ7eEZlOCmrzKqP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hFqxfh1IBh0ECd2kz8S2TugAbBO5ZdWrBXuJV+KuyxyKChWpbvVxZaCA0jmMtkkN22ZE7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taiNYmN7XEWsRySL4YKoXe0pLLpu64vZG+XuUQGC7T3jxK3b2S7QiWEfKCEAc3YhK6TT7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hSv5QZjT3B3j8yC9fSX/APRB/wDhN5ZcY3wYHyYH1go0+4Pp9yxwPmek+Zpq/MEukDrJ9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jmUWi2Lbmx7eI8xirwYwY+Nz/AMjH/wB0UUNvcqVD5gWP3mgJbfgjgXnBCr1QZUlBdxxa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3B1p9yy/yS3T7g+n3Ok+4odfuHhQ/7KDdSWC6YiyahFuhFr0uBiw17mO5MuD5gnQPmX6/c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sg+n3MV1fmFF1PmV8fav8cYh7KOj7JZZPM2NIOshSqPGo0QAaCNVLFfUeFOq3mp5cwADg9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1YI+1mkMPxHjH9ie4V5JR+kNUUthlNw0EEFZuPujoqVNTJD5BOg6BQH+0QWbIonFrcWLG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6vDZqLzhDsMsdFcwoqbL1CoH9GWrDXzMSRFbUr0JDNSkFGF18x2skGgAUynwo8rBPxBgt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0oWB0zX7gOZgglD2nEpF0XUrJ1ZtXKfAFpguoQUXxC/hik4cxkf30PqpMkZ0a4Ygw0q8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FCyF8krRLiMTZWzEufAbgRIIqncXBK6XwSki5KBpCDgVRarhrxLE+A0hZhlymGGL2ucR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GkgnNiCoEIanDdQYHJ4IVIsAytmJpX0cReigrkrcMJF7vqPYI1BaR8RBZ9Q7AQ6mQUrWWp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np4RL3jLUeuUzWpqtkMTHOBwQuwPrZvErCLBeZhWRV+IIWr/AAQHKX0vNSlPwAhlxb1A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WEL4jxLSCg10VG8NCbSlC1iFDutSwKOS3cs0+xknNQmKgUsJ/RiXESGEcRLKlTFEgxmKH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9GFYgsDohndQLhZTo2olBdz6RWx2n8wDRxqdZitBD5ICnUFoe3PgIqKqVfxEiUlY0AWOp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bi2jeC2DjoIrHKU2E0AqBYao9QC5LCZ277SrWso6jIBS47TI9Wx1NyqZ1RNjoiuY9uLhW8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vzDMYQmaxL6JmS6JhmqFyL6IRoa1yNyiE0ahCWygtEOb54Mf2zctWfjEE7cAWwNCxBhI1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DQC/FtYQagVpC6sq8IdggOkLsiU6QPS/UpWn1CKvVviB8nxEDo+oF1+k8qlNUX8TIyH4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iOAzTg7J6g7olHSHqDOr4n/IIHGJ9ShoV1qFgljWSEZuNlRstz6xMHIfiUOnzP8AzCD6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q2EpsaYYWvjBdAlekyzR/iFnCFiByI8JbCmJvX6h1hWnHiUODEHCvU4qynSeuJQ4RN6Qy0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LZyNMS/VTLUGGkb4g3hE+n+DSRg0m7MZlcMWWjGPcu+o7Xr5gAgOzLV+1MCg1aKXKsK+4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FCwjA20qI402jRGVGSC1uOYHk9HqGO1U2JEClYx3UPZqGtXUY+6R4Mo6CbMkskyjA4Id1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MCwa/aAfcHll3OXO8uWcPPj1hbg0/rReD/aWAZzPisMDAPSOcW4fEBDzoimEI3PMx2GH5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SjjbXFRHJf9IsW7EvY6TEDtjbSYCBcfEWAxkzKuHt7QmYvEAkAWoAxEY4MR3jyHOTMQvN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yNzVNKEJGFvuNRDbdQjGF7ghwqoi0MNRFCvUv4imLb5h1AN1iJzOGpSaVxLkAJDXMhCG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2rdIUt5GZXAFQoqYdRSAW25UXROCYhdlQrK4V5bSq+Y83l/iXuzd9SwABGD5RxrQ5bQrAw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NROUwrKgNlxprgZq5mXuGOYdYVMrJ2RLWK8SkUcJctS/z92JnvmPc6sVuVv4Y5yrupc6H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bNWhdS2ExAAS124uXM6tDCspdhUgvPbdCG5NIiN11QuKCoAUB1hDeaEbxM/Yd9w0MxSZ9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hXepkG4NqmvRMx4yxq2+oluxDcx0WtzTRL7NcTJb+IQDKIOj6iY3jlx1AOkDkd+oXu0M1s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4KTak4eEb0qhCreAtVqo4D8EK3DEBRZuoWOgAbfEXdp3G/0EsSIXuFnaL0RJWl4V8ReG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04l02aUUER081Gt97nYAwcP3oWlFPhJtw+5K9fclucPwlevncP9+j/tMH/ty7XyqA7WD/A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zFirw5/6mF/8ANiW2+UtOD2lDQZ7yndp5TBf5c5PyYcX35YV+fOn7Mq/uwpv86f6VQ/3GX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+7CoT7kDdvznV9mCb+zGvk94azH0leKfnC8a684afy4/7NMkYuqemQOI8R/qobs+9cHMfK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l8NAvLB1p1AIYCAsBXFRmmAcDoirH2tzwfzP5TAzm73B8gfNMoKp9MWVfrgPEtHV4nNs9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fdMFsQ6lbKsN1A1tD5AlOPiM6VN0oF/OZqF2QaDdV8QttAUEC/O4ggTaquWZm1cLdzDQQ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pXEVLS9wk4WDYEDxQbuo1rjh7X/UtPRe0EcSyvSD+5WerhFVGHzLFKk+Bol6b6gV1EYb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xF9QAou0q+vEt6tt3wU8iA2YNKaxo6hWiu1qlt+YjkjWLwfiUZJvKw0HcxTRh3FHVYWTF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6EMCoV+pTxgpssG6l0BXMKRxAMtBFATa1WWIksmjtllQvUAJdhWlS8RzhixsFiVWpnC8d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uQ9GJW3JZUYINUUyUjlMzFxGYFrAdleY/SBzyIBcZCjVTZACHSN5APAQBqG3JEOpXhFJ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J2NJoqbLqeIEICgsAx5c43Qoh147l2A8jqLCpStBSuo8ilfZiqgVfYBdOo+5aGidw0gXq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6xeoHQLg4lAW0HDMpRi1ZYkFxj+SGML6h6i0EgDxBc9eIlWh3AVoDuJ2CVrUUpRmZGcVM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niI2hA2gngfUB0nJSC4FqYWEf9BOwSlsc+I2ZEo0AMYGoEoECbpFDIniCFdFVB8rCly2S1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EWvrMRq0q6CYPVFOn/wCS9HsGlrEoVk2bqLO7C7cDN5vBaL8B76mFRHIoHOYm1VmJaE8D3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xO76RnBVEG1AMNxwoNPEpzhKTNROVMFSrahDB2swxpKfX9qW7vjoyQL1D1BfEPUDxKvi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Up1iUDpKOiUPEo6JR1PSFOJ6QFaIHAfUu51XjmbKA+IDkPqAy0ShwQHT6mTR9QeiAaolU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1JRwQLn8E8D6mOj9RwIL9Q65x5a+IXaRV7l+WW7PqDfD1AMbhhxAIy4M7bQ6RFdmeBKdC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vknX9U4vxRUpDKNE9Rvv9Zfx+pjwZbv4Rd5/4+e6k6j9R4D6h/wCWLMrwljLkeJTV1S8B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S3D1erFg4YQnX8FDYIjUaaq1bqHfx0KC8HuKbhMgNMQBpScXFEBXHz1GJooUbX4jrdAvA7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gFMRp59MqLgmpo4+dQtEyVd+mCQF5B0c2BUfv0MDK7J11BmmS4Cx29TMMX4AcPJG5LC0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Zypi3UsCAEd9HiUDVlEawjqK0JqF0DmU1IuK0SzisStqqhHUcoUcLM1wCtuoHuG5VleY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1cFN/Fy+hRUpW8qDqg3zAiqYvpiwPViplxC3MK9XSHq4cQhhOFmMVYXxEktKi4cwg7jE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oFGk4tgcYqC8rCuc74FWorCluahUWUwAyNQmw4uBVcod4jtApxmWJC4Qq1MY3AQbgOOL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tUd1OKhdGjnMVKXkjVxvwKqARxB7+Y7Sag7UHqaClzINNsJZ6/klPjv1FcLRGPUWlrqDfJ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mJZYfPW5kfNQ1LHaklwPEzJg6MyEjRJgVTC/hUN473m+A5WL8+lleFReTGqlzCPMqF1Aw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78JXQjSsDmyOF2brOIkO3+Kgr8TIiNJGgEKTEoOCxVbZSEBgpJtMMIK+YQnqW2Nw4NOAA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zE60i4LJQBQ4pwRaqmztPF7xiEzJl43L0oRLMRxaxoPUrnXZg0QcKMiUEZNmlg30pMRJoX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sWUcRh0KV8Tpsx1MwDm9Sogi2LARnBKECPPpqP8AaELK/Ohbx+0P9uni4r39if6FQ/3CV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K5O37E/8AQTEzx1/a/wAap/tQKsvqBYKf7H+DdDrymM4otIyCmPvTQfMXNmnu8F1zT/LA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2KEN/t+HefOI4ny4dP3wbp8pn390z/wB0LMD4vEtAe0TqD5w5fvQqyHtyzTflKMP5oL/un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DBjU+Uw6/TLtWdUxNFPqC2cEamm0vXVzLhvuD6gUYUhZjHMgbYLnB7mIftlIq88S+n80H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/AIAG05rBqpabVdU+Iyz2rt5CJs6q8qPUR9bNBVh4XKyyFBIRaeiVmA5HERu+biLHhw1A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Ygh2lhjhKZHnnywrwQetIYKmSADFtu+iJ76tl0GcHFpbftVQCvE044gHDKlFdYUaOwO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04E/FJTq9vhF1G0GijEDtoDnJiBUNrrxC9MXwlShm61iLDZLkY3izlIcw3KEJhQF1LtOT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cMgL2GocqXa39xDbstI/EIYl0fZEPKquDqAYYfNTLFCjPZuEgxWM33AW9IQs0KipU1mHS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6lg4mg0XFCSxRvMpJUXFeRctanzJI3LkgUJVWAaI1ygPejAQ1gVYQfbqKglslAFQBdAOlz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FNM93klJghxmGVVNtEsRtGOZYqSuYbmQrLo1HsftdrqVnw8XKChmxzHSNq/hHCgG/UBeG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S5GLsOpahqDaByTBEvGIt6dTs7UN9RBSQFCJxA1CU+aPcMJsGCrLzEDtpYFaWaXpMgKh9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BQr5uA7i3j6sLUf3BOlFeGA+0vLzK7SbBiIGqu2U9XeKnAeAhDHbpvQOMwx9czIgb4LW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7gf/AAwKxHEpd4xM5EEZ2wMFoQelzPousxb1RYEY6QS5FRRQ0JjHBMqwFXqIWrnRLmeJ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koJbrEh1HaeDmEgWgcdSrXoeE3HLeudgeJgd1uniVcxIGGHAVeBiHKi0qGxSOSIRey1ax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znkjblzBdXOJgXED7qIQCQyYYiruKVVJV/wKxlzMQItV3Bdz0QmHrKeUB4fMb/7Ss1My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Ll/8A3B9fuDjC3DbqpUTJmGNIgAYTM1lOPsh4oeCAeYE7Jb4/EuupvqX2H4hTx+Eo7PggP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br6yf+SQs/jTHR9ZHt/hLjcekHj8Kf+Olv9CUY/AlAt+lEfPDIFeKfSPhfSZL/DE7fiSz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EXZ9InY+H/Cju2952OJ8pghgha1yqDdeSNCwnKlv6gLKKOOTxN/Naix1aFHzHNb7jJ3e4i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Y0mKUP8AMRBAuR6TMLa9IQWBCg8IoreuMrh9RhAIAhrn4hywbqCJQvdiZ3yyyU1Iaad4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i2spcEcvPUaw5Ygp0TMvNIJX1pH3Nq7gWzRErXjI9SGgLr+rBDSrH0yyHkBjtLgEQH5Sna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Mxi7zG3vADcWgjnRCETFw1DrQjPvxDxIB8vcrsIo6Uu4khhI8ncp27zeoF4rao1ORdvHc0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wjuNC2xztlb+lZa8ygGxSjhjqYaK3xLL2YNmMlQZTCCsT1p5lwSAdEdK0WLEBkAYEpmJ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VjTBL+BoBZeVTZuLaUW4GWHCAUtBvh7mbRdnGfzAFCoAEe5lugW3UEyBOzM3JGk3C0bFYz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UIKvzKCbDCNKvEKBqLdRl47biTzd0Fd4H4Qj1NEVof8AREqFiIaqiszNLZPiZGxmAtV0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C4JG4dI+ZazhJGiVxUMdKuS6HyeIosQJAtzCKXLJCF16G4AlZBapgPeZXI0USyBcWwBRe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hUKI4DtVVXLaEYgPuhyEeAAjwbhjmiFM1bYwy5KlmP8CCy8gKji7VApwOttzFrOU+FDRGx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viAu8boUfhECgrRY+v8Vcw141/ja1wZj6uRy+TxN8WS2RBRUVWQbARF7V2jZt0FrmAUGq2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zEuoM9Iio6CWU4oZ3exS4UUzvxKigHxBvgWfbLNNBzFydosXUXLN0jUNWSWSrouoR7aCu3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RBYzaKbgaYiYZvD5iph/UG2fwg8fxmfIfiHLX4hwax4P1Cw/pPD8Jfg+JR/pP+xDA0ohv6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T6lzoR/yJ4GDsPpArgHwjlr9Jk1YWuowEaPsRlUgYYB8RBTT1L5BTxEGAHiBUVgYx9iO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+ahFyAau+IFt+EtNF91Cu/7gWiYqqAGFNQRzPHMsmT8wP8Kdfmaa/MXWvzGgT6uAcY9ze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7ls1+Uu8P3LOP5i/j3C67zBXm/uLvF/cKf+y3n7li8so7lOn7Qpy/Fhk5eYLv5Y3fzxcB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BtTULxlJjZz1CSFtDis12riXQvZTUFKzxFpi2DPIRD5YNF9xXS4qgrGzSWF0glYyo13Bi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KwkdsYi5N43BnEOGgt1wQbZgmcH6l3qXmnCkx4h66MtIgXHc4T3jlHEEguAZu0jScugTQZ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4JZjFviPMNaF0GlMxDIyc6oEjObi6LKJAIqhOyC1GxyYLI1BpdCVSBWxrmJPc5dygGgUFx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zc0GXQOXOoSwol22eIogCfLqNKdq7fUsCIbDKktWLgahKWgwgNsZoRAG8K4guAqbg08R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N2AzBbC6gM5xNRaQ7WCFiUMWKg7hjsltcWtQ4UNVrUJrfEBQauW2IACXoXCBL512SkpYa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UsSq8FEpB1XUe8ULqXet/wBJQheWJRDYbiABRBRzv5JysD18ZR4KOGEczj+pq3xArzES1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uAA5l3lBUh1Uw+b8eqtXrEqgAcIObEZpgijNC+EgrhgsGpT49SyENBccPTqXiywGiEbO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TgbKnRBtGpRfggOYFYclVCxeoAOoFGxXmoDw6wJyY4I4+ZmVu+nuNizYrDMF+oZN9Kri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JXFfu6jB7BasRm/XtloFOTxG5XBBHECuv71KQtPboiW4sOrGqPZQz6gEzh+oxwSwcjZHjE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4qRQA2FgTgKBzEtRQwS5YwidNEdG69TOLS4YPEYwFKsJWZQ5szBQQAblskFGaSlIFTqorw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ctNwYMl2aId1kKtzUdjLWNxjQiCxvqL+MzDgOnuXIUYvm2D0EWCGClLstcSwM6XCyMWoC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cB39k9VDsvmUGfsZfUQNj8X+DuCIkONM9y7+Jlcmb+VKog3dCX+IJpz96A4fhvMMnbZGN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/pJQBTVD4IaKBARaMN3HJxrA6mM6vCFWfTN7yEBPJBU3MX/zTJn8UOT8UP8AyZ/5co39U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9UBxm5g2ylRONsoNMh0MOO/ij0HcA6XGLrBA49/ZMUn/ookYp9oUc/tDz/tMur5zJ+K0u1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doXY/LLaYV2yeN95dMoLvxAVqmDOjDdYKmRbWmitUV5lmSYCUIYBY4O7GYAmAjIGCHhlE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2mZQaUHGGVsIKOOI5HFzV21uVyQ1MFrqPs8vQariNcWIa/1SrAHYNFGCEQSigC2HuOrYz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ayti8c/pmB7oh8gCqgkYDUg/Qg+FqAqaPmEDYq9SgiwdOJcxGseEa6T/ACSzCatxSKgj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bKyvqUvtRyGAwihTQx5ylx2CHEQ5kXYlgNq4mMdr3UVFaoxjhYWLnLgcSo2N+3HEItpW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UFtwpeGbxcdbsDQMZq+WA6mQQwmes1BmJWLInA6oMEXoW8mURgKVmMAhRuqIB3+QHEAB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whXtRUUg3MIISujUCc1+IG4oub7lRGxRvwlVZMRBuashHPJMdygFVVXcp6obDMyxq3qF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AVbcQxEqG4g3kwzC8pSdBaHUClz/ABiaal0vUdhrOAOiPWJOQC7PCMwsFho5fMXD3HK7f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auuRIpUTC7RUACq1O1W1m2MjRhAeyqjqWI6i4lgeIlQ6lFVUajmuO4PNgS2ExwATcUfXz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9wDF81KMC9BWpaXuAtnbKbZbwi/Ey385cCmSmhhvVFhb8eoUSyzRZfqA8ca1BUsZWYpq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HGYqlo1k3UofiHqu4RBuBfUvgVA+IVvzWCaBCsNgQAEaL1SHmLR2AamRExbPxAtZlo+4b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UsABCaTQrQTMcayoDvzBBlWq4f2Qr3SEw/EPZw8AxkYkp7f3MFLH4g9E8AsN1oKgzSFfm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hzr2I+5ditYllTHgr4mSZfU8E6Sen6nrlvB9S7ZMmvxAv7nQE5ocX6h6f8Lz/AOGjzMDQN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hfo+pbgr6jRsihgiDT9QeKX3Ue3WpfyB4lWq+oiYqXZScmD4yrc+9P6WoI4PpMej6gWj6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eEbNEdH4JZ3sx1SdATLJrzDr9FTvb4nhkDzR8Szm+JZMPiWcUef51MVH0ztT4h471Kf6I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wTxIpFgKSOX4why59TaxTczqINO+JfT5Lo/MWy2liB9Qg17ZmX0sQ8PccBtcTKyBheeZa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aVLaiT1gsGwxDywhaotVXMpqJ4ogVXiWq26oaMFamFsRZB9nqeM6fCIlJ1WmZggQu+l1L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ub/iWdS6BQ1jy4hUpaAxW4llg6epatdyk+X6g4sOsJdeVNm0C/l/lFhc0zxHDLySOiAIW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YLoTdhswXCK8DLHE6WjDKKuwggEbAgqo/KFVKC4ItyR4bjk4uC0imzgCmDtBVQTy13xBQ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nLyLGz3g4IWoDuV4+wvmGuAa2B9QodLlVauDnTfMt8DygRA44gCImzSEXWAW6QUh4jKFl2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eIqF7iUJq4uJxJalbFPzOS8Yj9gQ4vMNr6BCveIpYQ11MccEPpoLFBkgAzH+kB8pR1WVL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2iN1rsebh3ONqql0HX8kUsK3egLB1hs8xKqgppAaIOijkOA1iVWFFnGINBmi4nK8dSrv1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Y1GFusM2+pkH6IpcHMvEXJaOZXX9mz8tdVCJhAwCv5mJNG/EFZOOIVLTe2osinPUrGwl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0P2R11cXTwnDLiFNopFY7Fhm9woFQFpWpks1sjcJlAiyr5iVuq2MXKpVIwwQoHAOI7bKh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Ndwg8Doecrm8W3ZEBjQCiNi9IWQAdWSsdwMQYr1MIQrgZRgkVTRQo1ADPGol0HDfJqK72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K/Xo9xNlVdt7gNmBuQxK/8RS1l93B6Fy1s6qN8s13SEdaN1+IXZ3Y6gnJjzDm+yAdD7JTs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KeJf/AFy/qCG4IGE+5TslOyFdl/4eRBjUz1mO7p6Rs4uLxTFG6gF4gQwxThiOIN4mPE0x/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CAdQPEDEBWpUDolQL4lMr/GJSyklN+ZmKYrn/AAHuZGWypoxC5bM3G5mMBuruRwCtVZqFU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rj1UKrHlGjpuAIoaR9Rh8nQIRXALGgl2qb7hMAdPDqHdsKafETU2tLLhLLvW49mAUWz5i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zEKiJk/si/uAEFjkjKqkoGsoQjvQ7RGHUs1BacRdEw2vCWKoejwQtRnheEKhj/SOATTV1A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UBxxFxPTBgDAp+YcYC0pUdlTXUBysufmOYCmvEwYvAmIvPEIZqg0jBjEcjmOSFpAVKwXz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bWWp4ZI1MLWKIfiBgKjMYitbXFjqOJdNArLrCOxzL5jIwg7PyZs5F1zC0ULucICBpJUJ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RixDqEqJniPA1vaWi2McTPrHBjbEsGuLmE5wMlnscwAuRLJS5gJSy8rqXEqkWkUM9QrKH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lGN1CwXVvlUvTq2ofccHR3L03bl9QGyDAtWyryp8dYelQnuV5ucQrvKziYmumFQW+HxCO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+IeKA029zOEmzwTMXpK+IVMVxHkhFrHzPyYqWtr5aYiOlDKJQHfUVpVPMM3XBc8oyVBlhL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2nWXcNpU3qBGvDRmoJ2WhNpkEA1mWBgOOWUDNumcKnxApY1xEsfCGxNYm7YiMYsF1DiU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utswmcbdozAit8w72lyncZEVpzLBcAq/EbmCtDCwFyCy4Eo4aLeGLLWfJKCqxeUguZD8S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IsLM8QQMF9y3pN51hAfkUEbzUO1mvFXB+ZYU1DQ6IqrBcKMPuKqGXuAORPcsmfqZkgHL4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iNKXqk34hOi0N0+4ZlE4TCo6/wAVBPHwp5X2h/tEsdHyj/v8/wDdwb+9O77c9H7zLZ92e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7IU239qJvolEVTLFiuHJ6LTC1b7TxvpRJKL0paoC45V3hQ2vG/wCGOYM5tMNCb9yANifS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fqgevoID/SngXpOk31nUfswF2+kP/BmGwvjKv6co5fjDv/f+A2/FEAmxmr0hwiS+R+GkO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Yl+f2Q6W+4Z5+xLtt9KVNHttLts9KLV+NRwqWU2fjjLJX5lk2ZAGIRSgPDxMohs2iQxz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rjuDTKV6PBBEHgdRTEpMQRFOOoXkkW9Q3ttRVvEB5R5ZmSEOkE1k9C3xCQKPOkD+I2uV2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RSFG51Jd4NAzjMo7QlNgvcQRUECHo4ieRhq28vIRBBTYtjZFgJSrNWSgBbTcfy3AM6whGH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0laUIEuoC1ZEWiiq3gfhCHwTC3w3gLhBXeQSmBVSy5jmyCb0mIu20pqNIbyhmpyXkMFBBa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4y9xEA+hZHIbCmUFRrMN01KlTHXErIEq7weYujtNPLcC5t7EHZmiCo7nQGMkSghNGyOh7C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qKClKpOSUGqLPDFcHhtlFRqzapzSX1Kd1mhScul6tYImgh84Y/gUCz08iPVV04ZRuRt+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9S1AWAS/AKRYcEK7I0riBjeUXmAaOWaKgADMzHQcXeO4kty3v6gdJSIk65Dg+DJxADpN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eIkBiAfD7m1tvFZ6hGVQWk9RoKZMjxFd0CDBPRNBSDBeBay49bhb/ANeZZFyKFl2rHjggt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l8xXNdRYYwnNwhuNduN1ZFAV7b5/qKI4tL9SrQBx6lLhCmsY6idKz6ELYRb5ittNBB4X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6NovpGy3TKMrEhQN+sy4njUMwcEZwcVM+MGzfmBdLglBeai2qRZeY+sBeY6Cwq9x5Q0O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SteJu4grBHLZBsRkvRcNQFMK28RrCrCjEb2ubgbS+8IxtApbUX7Rqxh7mF7S13ylKu6l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UVLn4l8X9QTw374lut+eZpYkA8w6PlEFbyaSMFlsvOIZgOk6PHxDvLBluFl+UvTJAeExCf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HJ+EvfMXWbPiFADXxEMn8S7SNwFYoPEqc29EdsPmKsn1FP4I59nRHOp1ibRBfgfEKxrPq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1BdE9EuPBKI6oBz+0LtGvMsFtH3PH84W2p50SsKssot2lq0y3Ki+GerEmamrcTdN+pj1Db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4lBafSCYs61DG7+oX4X1CxtgQNqjWp4hatglqDJVoS0N54fshgZIpbOoIgCUGNTJOV5VKx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rcsTI22TQfUxUzlu0ripSDhLk4MQ8DTvYEaHLLWGn5hyvluw3h8w642YAmLJfTqkAFUX0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TFUOXO42VdGIOWVYuQtxz/SAMyurlti8ZopYCjpxMBCGILRmogTy0aLJxmB5m1wyoa3FJ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0wCoGLlw0Q26jDlBlGby0YgwO7WR6lGwWKxa2HEGgYj1qBlEwDK7QhrqDakyXUMhFKKEI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WYiOqEXJmkR3qsVGzdQsl20I1Vjtq4QrQqLZ+p1OEAuzWMJxF1Kh3xfmOEKB0OVfQMRgn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IPAAef+I8t/6PEuCv+zxK3UDTkfiFqlwAT2LFnTLoGzK4JOMAkouEii0CzLcC9mioTTYD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zVbnS2MNAICPxW4Av1wCs1jiCC7t+oKayhCjSMCDhhQ1UI7CGlPqFPVXBFkIil1WItQK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lbcxrOZrDDnF7fguchKdI/uYv4nRWQa+Y9xI+VPqGLhEYdA/csmVCaB0+4gWwgHOWHny+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rWX+8qa6iNFFIDtZ/EG4zLHWOpqhDUXqGu6Q4l4dyr4GalnzfFRSfYFKj1AGyQ1LingD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Qw/XC024oW6YiRlXF40KhgD3LyhpzFQhalTPQABUH84A4meferUUcIwayMAnLDPVukBTF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9RNiqqrlb5jfephkZbo+pSZx6hVafuW6uKtKo3lmcV9Yh1QKllo1NNRTNyowoFXK9wKq28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/ZPa9QPwPiB2fqH+snT9MuZtd/l/wXX/AGQBMXLc3YY52LzFWMs9b/GY9vxnRC8H1ZY1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3v8YJpPjLP6M6m8Vi7/GhwfTgHDfGFmV9CAcD9U039U/6iBGQPJj9P8DcH/Bib3ykhbie5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CQPsIeOkBI0XpJs4eyJWQgNKAvDct0yvEcK2lHDSXHP5jd5HEqxklgUeOWBlWm+i+5iq2J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MaltWErWYOsibGvtNG2UKyABMuAxeT6iC6cnCJzFMRXVwyoLYlfCxVXAcyxW8TgyCsFYI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OTyn8S2ILKMkemgq7kYEOiFLCu3ojJaM+5QSpG+TOvxqbzPMYIRhuNF5P9zECxJlownHB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/GhzLHq5LQT+JRveX1LsbaXA8Stk+XRwSpCtZ7IVAVVKqwFYr7dy398jqftC1A2biUWzM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NswjH9bN5gCVbfMGinMg/q2Yl8gAunMCi0auPRYDjSVDjcsxEPfGIPKS6aIOr0Ns+oTnp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4/XN8h6hoTsrcVpQobQKoQZ8IGgeXqE9Al9XMc5hPh0QEOgjV3rbNwvkEq+bZkWL2IRk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jLiW+m/KH3a/qCe1l+ZHs+mG0mPNQCrPDRN+zUN0Po3B0HFal81LrmIDkXenczYP4hzHN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9XQSlXcVrqKYJhW4zCFNt1FtacwLBGBO5Tj/B0Y0WfJFgsHrKjMoW/mPmLeKx6oWo/th1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62ormClTREGpeErMGqDLAGtqkRlDQGJ4DFyGKqy54iFDfmNTVwZtXmDT3zD3b1HeGEmL4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5CENMltBV1DIbJYI91YMSjFSG+mOFAIotVRQ6ExEEFrYe4tLVpxC1iULRUapsUJL9/ABiX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4JWDX4hBQ2uZXNebtuAXBQQLyRBaYhbGOP8AUG8EWgu1WYj0YDnvxBUfZjcUxGaVjNdwD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UDCOplCXOwPMuaQfFkL6+hHiH+KocfXMn8E9ZOv6or/XK+D4naviHDR6mbB+pmxd6jyfTO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/GSkwEfGvEf/ABxuH6oWcPWIvAvudSPSzYfllWq/KeUX5RDQ+lh4nyijX2Z1/bmD+bO0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FhfMBKx+8WwPSmfH3IE2Y/OBNE1Y+2K4QHHyMo/slUjt9ZLuKrVhFOV6QZZX4z/mIgY61m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EIHCIC2t7mjUhzK016I3t7xWFGxK6A9DxKfhjiJY6lDN3L/HdeSMrFB4Z1UbVTcX0V32l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y3fMIptxQq5mBsdkWKBicNQuLCigRogCVb7gmPYFc0v2RAS0aV8+yVFJ8Hqu2C49mFRhs7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l78XNOJJYKIEaqUVrxwcwKvLwJgjxCoqAMyjQJGGg5NJCqcFRLa2uDulx5gmrDNy/FZpV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QNs4j1nEUeyrEUzUw7FVKshjDXLCsAabqNFk2La43LqQZbupRbGg4qO6iPMncdAOFsbG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zSQ5AjrEpZkK4iptVFRo7sU0lCUMiMImcASUtW3CoKAq6iDuUGcMQxXAwBt4GLhgi1Lj6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/likLcHJNNqh5eorXRQrpeOIaTHlia8kqjxHQMAhVliB1HQv6QLoDAUiPEzr/wCVAKvBr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4dWTF5ih8QRq4hVdQMQXTUATYKu7jroBuV2BQ7xW1zW/iFLcx5hAjBBa1pzAAu0RjKiHF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1PNn4TIPdf4oS7FBysfgx0hqUh4+dRZ2BbbLbatYsyf6JSm/WbBz7OfUp/Cpp3Z+JQai/0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TQOINmzwTAG7tjkKUFi62ammWx3BE1iMVUrE3MS5bRA61FJXOohbxD5E+Jc8yjw7LlUW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YEBwq1xHQ48ZalLW20LIhKLHiDNlwDmWom6rdeZsLWq5mEBaRx6jJegyZj1nSi59wGvep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QsriwrZMLbhpmfz3kX2znZ9TH55uoQocekIcFHLxBrXPJCWUxlg9pxHrxK6FXEmCIKAr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r6l31YRbY5vmFksqGX+XPn/B/glzPEBMpeTpxCijDUDugiEy5Yg6JZeIO0oNM9oPZA8wA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oAcTGP2QcASJ0QHU8D6hzD6h0vqeGWbwgOjDdSYswdOPRnjQqyYhjKdlIUaTogs/xNn+k7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f8Ps/CU+PqXVX4T/uT/gS8qy+LiR3CxqpTvGDAOCBjtGGD6mYpSBuLguCVq4BTYpKcTXJ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YnqC8duphS7Duu4jOBEfda1Fks4nKy3qofLGCBizmVSglpSpcwrH4TFnEPF2tDFViBFE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0ADaafUs5h6u5T34jdo1eUrxAz7FDoiNIGnodYJyKQHMyWFS2rlaSNq6jcuFmk2Wx3FqCk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fyJogXS71NFDq4L21qUYgwDSVAFzguLV0hehutwbDUvTXE06ET9ogUxPFBslJhorxCJrer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nFqnxCB1K1L23JnESzGhUZEDkxGEGpa3yJhcMkdciBd4lhufkDBWM1h9xdtqk0UzdnEcm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YSy6/2mYuhTn/vEfGMyRccELojbFuWPcVDmn6l4KJGcKmV4Grr8Zm8woQQqIqUQlyR8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4CdLgotINqxcRda7yoVHK9jUCNO4pjcMt8f4bzozMahoyYXEQ7k3MAzMH/CrZZyOkmexX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hG+5nVO8CC3edTYA1VaNi5gGa13t8vlmxPNzM+pcBUQy4AcUeYZdBfm3mBj0oZ+LBYlmX7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lM8kpfrbaSnMnqNo8VM3YuB+CUo3awNZl27W2Dj6mRmuniMBq3BBNxW/U5pTDLsWc5mLy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vFlPQJftGa3uRBtJbx4isvg1Cx6lJlQsXY3iVL21rTwStrdRwcgPGIVWvGpn5zStgh+I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Q5hTSMps3zcrjNRbc+FDb85JTmWn0zFPDUaE2MAwKlwJDhb3OqfpgOzimUtG3xOZajgtDh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RRfw2h23sZW/npgGlnnNQfNv3AzZ8ovnlO5E5m/WWc/BAdvQYoxR7ktMz4krzHRdp6RAwp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HL8Ah/ABKv4khzg+iVfwiUs1gLja7CK9H3lJn7Uz6PlEP7UadcLFheJDRn8CIb/KfxP2E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6doiH8slP8tzXV3uI7/wG+m9YLr6Uo/pQTX1IcT/CJ4foS4xTH/twUa3GiVLfZ1XUrSmls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FX8QfiubtWbQs3k7liWVTUzveb4giaNn8TFMjQHHiKnIJ9ajBl02vEIZhUsMA2PMAYB/A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iChpKZqio42zYDJWoAjIQZA2fMQj6EWzzHw5TEJmpiSuojGEgyi1OGuIaJZLpLMIZgRwC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pHuD3QE+B44m8MLUyZ4hXO1LIJWm3KvC7ggwUPRYuiXT5thgvf8RoS64DO5xomrQgKmh1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scQoQVddRpoQNyynYTbEHC42xsjNk0AvHOIhLHaGYC0wbFXLgwAbTPAVaQi4xLS/iOUUl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FXKobISsJOTMHgS9qyh4hoG05GlACi5dA2YI5ZvRqrkF/MJOLGL/MqT/Wo9su1/wgfRAE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ZoH6gr4Xf8oGqFxW3DuOYbBQCrSocXJ5iLRKYWlu8I2DqDg6gKaYsgGz/AKY0hrFeZpRS2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FUjXM8CMsteIWImY7YYPScSiJHS1XT/UEDkbV/jUx1cq2PqMj6KCqOpmQWXCEcCJ9zQD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WpmHSkowKecSyiQLlOs1gl0Nwrr9zRvHmA8nFZZFMfmkG3iXYbgwIc1FDQeBla5Vm0TGq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4ekDJyg0yl8FpHIaqZgorsdxi5jg+YAqBgKllgG8XOAbjBFTC9FrazF6k4AJx7QiHK4d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cDaNBLJ0CGAiG0AmG7lrbUy8RC2vcAPsIpVuoi5NOxzMR2pKxVYUQ9hCVQrgDNYM5bwEG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h1ecuCtMTIQ9dQfqtckBXpKrcVvhcwQLEekpl1iF38v+IC/43iCPH+kGcQf+SmXDfCGo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FGlKPCCobPCQQAmOyHxwVdPqY4bp8QpTH7lAWHkqoTZU4LFuB9S1mjFCUOkokTjg+yFGP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vcK7r9zFpFKwYHxf5h/7Jbp9/wCHdawy/g+pd7+iEgH+lGr+BFMP1ZduC9bIMUr1hHd+B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TufTMVftmHAfcOp9p4h8sA0wKocSqHCgFkFwG0zHlCbCWC2IAaXvcfPdmCVDoA5huJin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8Q4vFwDH5mWslywBuLSvS5Oo5Qa6QPE0gJNFHiBWfNo3DSXAA6fUKcddWmPqCWpVq2jM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cv43WBQeYuqrzlW3uIHIsIU4jIOVY3iXxyReB0qYI8eELMuRCFFRVqcg2YgGWG3OdEENA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XpZAGwR1Z1DKkwbJhwPFkE0VasHiOY0Qhgai0OtXURorioSkMTGIRhXEInlYHOp6CZ6thF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NJCeXBFlU0QJYrPBMqU1tvMXqVcFC6aOmjxFWLPWSY6ODmXHoUy+ftOwyz7R2v3ZIYPNM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BWH1KR2vD/EPm44xfxDGx/ar9RUy/VP4iHKvkllFY4RqyYAJaQ0VO3Ab85RbbfEJc8DB9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eRH4hQAXUoCguuJTO01g0XRMbwZfVQ+5SRZH/FzfyiYFMUwlThHMQqQBd9wZRSBToqBpR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sCw14mwl3qBQVGB62SaTYzQvXESqqpwDP8y8w3JX+F6xAihUuApgGiAtZbgI7uztFwjx3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X7hga8NYRMWju2RoZjBgOvEvYcRdNQZqZYEBghfaC1nrEDKrgYr5lSQ80+Y9SExTXqI1F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ErZeG+IImQUx4S2VTYHDUboAVAG013HLuhnmAiyibzlJFk6VyNXNIASvUuRtMKr1FefBB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Gg2YDlEqVeeWyTaq4ivOrxLxYcvUyJC0yqYDTUJe0U1C6GdicTKAVHVymC1OxjqwNVdS1B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LldxbZ0GQmFLDMAmD/AY4FCW0KXiev4Sn/jKXn8Eav4CZGj8QKtF8Yjf/AEmJjL1BP9IuD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gLbxPSkuptxWo1lY/MeTKHr6EQArecxmXeHM5AM4Way5nMRVoY9aOpVssOlngiSs13Dg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a81Nt/qCtrKDb6gzEKzl4qoBjHzL4wQDxSacS3kplKapipuzhmLNLXtP/AEkTqlGbaAK3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7TqV+YdGOJopU6FAHNpOyz4gyi/qdF/UIzoooepdUxaW27riLHwje81Cxqsi+qlaajYEsN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EA2RlU3UgDuK2LjR0SxgkQjbBCbqXdPFQmRAockKxqZ6JFCWAYwkYnpZsBzC4ogSmY50jC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SXAlh9EBta1KKJLTFdJBIXDmtX5RluoKFdkaqhpQU4ISwlo7xCrppmCuGMKVDi1nuagRTi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ef3CWgWmfcGKspiMuyqG1K4SxKfEzIsCZGF1EJgaqPWxq8x3ZKIQMImRDqpRam1gSoFKi5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tXEGDAcNblvVBQZ4ZX0kAgilbdWh7REnpcLLlGDiIQAL4YjAA2MOppi8s3tTmmmHhmVRW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MTWNkupPph2Xiy5VtNqVwYfG/UHwQFpdVssBoLUjVY0+Jj8mZRFpEWH1KhNv5ZxDmV+4d+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ZY51KUw1nEECQjJcSjhKiXa2TI1HVmcYSqubqtRy5P7ZdHGGsSo07IniAYojXhcQ1bL5S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IVKHSAcYQRtwr4gTiY5nyevEXHCN0afUzPPZJd/CDi6Thsew1fZG4C9/VAO0xLaG/EOm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tdzCqM176hhStYjAB7YeJHYhcrqE4YGNllHqIshq1R3DHhPsI+EphWFvXiUxR+hLdr10QB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IrffRA7gUorFRQsohy1ZxF0ucZAw8I6JuUYthk8HUeRvA6BdKg7MVUqYq+ZpsOaFESgs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DiLlb4rPEdgUd/wBQFDgXBL5i4HAFn1DCvS/qHRK0y5ljgnzDkAGFUVpXKrjtthT5h6K4G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h8xoaDoh0aZXDcq5ZtXHxKBXhDj5YtYXLb9QYOOyCviBRW14hhWbBVyxlKE8zH6CilEmf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CNgSWyzUwxQsSwbNFcxSgFMj4lOmerTwnynBp85S/wAuf+pgOrfeUVXvvCjH25U7Xt/hV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8yt/llr+HKc/jIAxX5DPN/GNxWn0i3KfKYAFA1jBDLXhA6+vK8n9iAEiWmr8ZjktUgYW+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p9kp38dy1lnhXOzH0oBn7EmXK+oK34IDyr4jkjUbX0IlqegzvA+IE8fdYh/qiCn0V5yzk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pjY+nCgw/KPIftQQug6XcVWVG8o24Ne+IeE95aKM8iRGD8stdDtUyFMXh+ScyeOnwh09s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7v6TCFvlhahmCcAsmJAoJDTQx/KBmP66iQWYaj2c1ZOINtU+JWAP2XCKwWCFXpQwBUAgc8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ElL5Yx6DILo0SneZRhqXBBVYKQ3FIUunKzA1KwoOCGfpLd5sjEL0b8hFKnZEPqhGTezUE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WdjoxEgAM4y1BUwtDT5fcQLRYHVhHuNxlRpKEPTCEM6jcvmvVQO9yVRAB4C9kG5B6OqjE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TQLWo2UOFeBg+IG9I1vpFN4mEXLXAS/0CtYh5MGCa9RuyqbpKdCogYlXg01GAZvEAVTBu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IeCD1IEEAGoL4WVw/HNQuRpJgquahu/PhwC/NVG3h9N8ocpxuYC5sE5rf5ltGJnbwU34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roOoaS5KYhi0dHzAES1zAy0sBADCODiXJW4APFYiABYEIQppmHZJYlJgjAMhbdwqcsv8A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9RtmDJxDqbUvfEUDYW3Mtao/uFUf/NM1NQghlm5dEuMLlp+j7MKtEIeBXnaUHOWNr3f4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8R5SThcJVy4OJiObRCHaXPmXn7Xc7V1DeaVChdQw+XoyyxnXUCnFfKp5faAVSy2dxJUO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4G7JqQcxgDGu5dFrepgaQFH/WPb6ADAKjGrGhjSsFkx/ohnDVeyF10dFQNsrwqOrWiBwD/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2wRAjNRcHahpRAhWu6JnxKFS3lCAZQoWMRvSustVEJfbijEB7FQoPMALwHgYl8KKnpGGB7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dQyEyqwIecVdmP77TcZ5cDECkI7Ou4bDNFqGiakdxqhBgOIXerssCht3rejMBjgKvzczD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If0YmBeEz6fGYN5FLj7jsBQ4bhENTjgTMcVL3LVFxu4LAuEoSXRMUyAf0Ta39Gf8AY/wbZ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dnqPLScp+MeCn1iwB/GBvZ9Ki8ll8CUrS8CFGK/KQdaj2Q7AfEu4/iH+qJ3B8SjZR5iO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h1fZAdflPF9kGyo9jM/D3id5fcs2NwXXtl+/tmez6066/cWKnbjFFzj+Jw3PUqWl0/gjN6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EU2Io/ij67xF2C+m9Eoxt4pHRT1UbMg91LG74lRTU6xLzPsFF6SHKSwF/4QnQQXZLtLsD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XNZLlCX0dGLpUrjRNAGEWlFX8RpI6AwB4gA/c41nca6GfV3F2JwdJ4lSWAbKhbW42hDz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nS75Foi8VERKUMweag2c09Z0jBVF0oXhbVYqZARqsu2IYtEW0Myt8QMvBWYjuNu24biGK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FGOZdlheig8SkNnv+0Fx3fKiIvwVTuNO2XG24W5gzRjEIVHC6mPLjVwQCsdx5IwmJSmwg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CCDQ5fETh6m4YKQuHl/VDrQala/4MblylCrVS1JgKJaob9Rlix1DFNVYQcIDiZeIwNDB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q+OGjdi7slQKzwAuimhyu5n/mHQMHCuogmxSAmWMKi1W4DbQ+kYwtvMEVpOCELvHkjLLt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34U/qGFr6cMJoR1xEoJllIDLgBRWYnYBySoBzZXTKQCeF2mE5AKbgkLVheggCvTamm47N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UhuakRVe7qzBepQbOZHGuWmzWYU5MtIH1NDpsozxxMY5SSnY8kKk4Y4AdCBvkUESI0ES6V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uAenqAICQv1TFAaAKPFFYwcsvd1iixocBe4Oo4GjzU4RofsqIL5jZMcS2qQpAcM9sVj2pm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72fMod6i6Ro5IjH6RgOlu+fERKq2gjySoVORtPmPRbbvU0VuC1Xm4FpDi+o5RKn0Q3VaAe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9hliHU1bAyMLRvOfq6PRH8wAFFBCwc1iGWltPHiDRFzvicFsa9waeKMVCiiUkrRDDPsS5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GdY8QS+5stSoUcBfzGAYs9ufiAl4U6dwLQdAD5lbaw3K+0KnlBvqVVL0j9S7bvS+pdViOG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oMbmm4Fa4ik+pTnBwAfaURXzfgjhwLp0/KOlMEKJjqLzJv5ApxiIg4gGJQ/jz/ykD/jEO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uMlzhw+iHH76SrdEDnrZZsB/SgRx8DiTB9uI4fgcsMie8+5hAlKWr02W7v7IYKTtU0L/e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n/sSxi73BeGTcfWhiC/CHr/CFG/5JyRPcFLo+4dp9Q8H1O5XxBXDfRBP607foS3+hOKL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62PYyyKn8Fzz8+UOm+U6w9Of+FToD5ShlAavUPT7ooFJ3eoWYOuWJgp5ongPvK4/SltZkC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mVp4dSzpiGofMNDMs48+pY9LybxAKvM4/shpaRT+EzyhpRqNAStDEOMag7tChmIYdMzw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MnjUe0lsAhwc05ocXFHXAUf2TRsjZBzKprCmkl0einHqK54LMqELXXlLiHB9iUpgcPhMJ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GqP5Ye4qjhIIEElYAlAGZowarMoFZViPrWFpMA3B2ysaWpWioNNbLj7GOLiADzhtLpYRa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6RRhdcJl1qW1FLkOlcygaxCNQFg6jwIqzI1LWJVKIK1Da8sC3xGfWAgVviB3IYowqGil48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4hdQYVYuFDWvmJSl5lR5TPLC3fVRG9CrY9y8A0KgC6A+WGbUNkORa27ADW4ot5Y1ARC+h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X1kdSiADUqqHxXEKx4PEAPpgiJJYxxfa8ytBySiOLf1B8a+LlphlVGIjq0KbsYuZkcYit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y6n6yKLVDqWdrK3vMEmu46KbV31FVkwKHUdtmEce4MDYNiepRqDJTMEDrbVSvxOCC0LB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+2MbAF4Kxszk4h7SpeemTsgcrAahuWZxlB0agn779IJlPUNSCXkTke0VtF6iAS5Vi9Uyz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8wv8ARQHm5+IbXiClh0kOkhFHpKi+CCgG1mJA4jrY7ugjlE6FuCBtZHkiSCnl3HQ1koNTM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2NQwyoQ82Cxu00H7hOrqMfSHPTakql5lUhHo4aJluHbBgo3MCAtK2I3KZS0/MDBw8S1ma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Fyq5DgWvTL5lslqnqDIxQjQ7mCohguDSAKsHxLObgkpwzH7RtoPF8fEw1i7A6rx+8FrCm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IU6eGCWr9ah0KIwFW4lkFQXhhuKu1UEKtVbxFV82sQPWyAlcCmWizddsf2GrdvcqSi9C8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jDRke1PLPiHk/EOgnUX1DngThFzJgZX5pW1D3E5MeWEbX+Sf7GSjeXXqCwrVOJWheGpn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EzZV9Igr8SLufoTB/GjZ/g9N0L4CP/EnZR6jR+mKrBXlif6ZRW09KYGwfDi+/zStxU8KW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OgPmAKF9hM+L/IVOwPSYt/wjoWYK2vEAd/MDmC8ysYMVlzKnFHly0K3wKCCn93KBovVzD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0VIXOEl7T4RpI4C4B0KwhHKnlel8RwU4wLG6QY838y+tBi/iAMnBTqbXh68TTy/Kl4/qG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TrC+YybwcvicRJ7wD4mfSYAzwPMZzQbKtxGcPboAMBMZbIDcXqOxmooo5GGIwZFnAdQuQ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eJTPUb2BuJtCDWBTHxK7CytwxL9rIUpu5cim9e6mfsAIEFX6nDJhrTbcpIwbwuEiVirBjb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5WBtsw+xdwUje5tGSqlOhuUWU0BgYhVVUplSOW4Mrtc2SxW36h0SMiuIWUEC8R6+QjJYrM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qCGBMhcqCwixlms5IZrKZvdTOALI3LiEi9xhU3udzaPySu25Q3dvES0BQStRK6Zh2TJAz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GuZd6sxntk3A5zDMqiStShULtUFzkQE5rVG2WvDjj2iUpRRcTnXQzrcDSA9/UHwOSNB8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1K2QUuPWyBS6xEXWoeZZU5/iJidB8R1sZSBlKOFl0pRR18S2KRinc5MkaY9tKDQ7jFBuWf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SUNgGb4ZWtF1QXGFerrmepyDmV+Jg3pVd83B7mQOIymzo8xz2MgyJE1Ec34wmZ6pTG4jP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edUIMwBTLmADncCAGBaIyPvqJtjmaChgK7zMAWYJUIZXAJAFR6mTdmpbMSoaqBKepC6xmp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7RmrkfibNG8wA6Q10BoWQIvBNf8qA9uK8kHcsLZYoQuPSuZkTKZ2fuOpAO5+eCKhNw/h8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pHgygzTsgEm8sSJFArMokOD4DiMraWQaE9k3KwyLQw1ieSAThMH+wRf8AgYf7qBOJ1N+6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6Cf8AFQQvH0mTFQ8IBc/hl2K/WVf6sE6HxDdzVdRWI1yRRwb+YUXZ+UqFfalZvjDeZkAw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v4gHXohP+4jwkeKngK4qJaoPSH+vTtK8ieUgQUJd1eUT5/kSj3+4tTNzBxhfCAu/wRVsa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3xGIBfwmYmP5II5+0lTmfIiepTsYIEaBJ4BRobygu3+0Xpn8o3cfiFZspUcxcYVZtHJ1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KKlU8y6ag3lVSopowLcGwZYqWYQ0fo3xHLe0Pg5hfR2KqNIQAcTIUZCNHUZrSodVKmIW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por39xZoEGUsgLeTbB5eo+dOFUop6mXqdgbS/URPsIrckuKborm76vMxZFWsA+pTTINCGe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aMRidxLK0OYaHDR+pdfVFJdWXH/RKOCHtBEukMTTYmoqe0IGy+ogBo2DDLWQXkcTDyOF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xhJUMQW4bDgQAVECnrDqM3C7K8TUKgCoBqVzqi+Ig2moaKBgviUzCKY+C5NTiEYDqX1N4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aGk2xF2w0saYgNM4SqiCUtKp3weYwJ1kgOjqBoloIG3UIQKiyWuuIgbtUdQ3qVxdolHN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MofK6zjmVasVYHfUBVA3Ky5aWQDuUnBZOkAEJVqMJDmkGW1AJK8kIR8MpiGhV6MbinMf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mBQWXmG41rsIpoDI/cEtL2uIgsA1ym2rNYQh3eIBkI0EnDWVgr3SIyYHK242/chd4uIC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PDMoYrPIlblfU5TN9DLOHq2yVSDLHcuWfmdjMXASyuPmDcoP5S1ShahzqKZC2pWamOIR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XZBeN4XKERNG33EgtbTFVFeuZl5jS9ggWLZGKjs8EC3qXueQjUAgp5Zf8GooRrW4LMsQ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4TTxy0I5ShLMpdmdzaBCBHzLWDhhjMIRwWBHm4HpN4DljpjaTlDnScDZIYsNkZQ4lwyWx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doDg4f1MpV4U6MQAgCtO7gHYOATq9w133l7hwmhxKMVXK1A1ATCsEFy/xD0G2dzGth9k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AEjScjbDvVRzFFBY9pInKvMAAACjHUpKt+EP51Dfvk5VPmbNMAO0PaFu2Kj+KHbeybD5V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6gTmAMzNLF85z4cX9j1FgVq6E5Q/JOAfUOUl8EAMwK4oKTD4gVzUgqgbs/alVX9mK/tE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c13zsNS2bDH15/SBEJWbwiAVNIGL1W+BOevhKCj4TApY3wl72vkh1D8zw4uU2PUtzYiD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/AOZVuLzhK1iMeK9SvmNt1mFXE8yUCHks+H+IYqEKYbPEEhVmDzLShvSdylxStMSlyLiu2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4NqJiKujDxjMsGI32HaYEYxWEbEAgxlEuGkeTP4gEQbRXgSnKm+qiDmTI+ASvlNGw3UeUe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mCk4LMDLSFJRbVFuEMpEhDEtFrEA1bErJ0iZqCDqvUu4yrc4ZRjQuYi8koUY1MQSgBCnG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dCODBmIMjkIYUB0ViCKdxjGocQgcOGWDz9OIbJkcUhf25k3ZBlcG8VBFn8EzlsG2tys0Z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opslEFD4gEFNJqWFsZPiWOVzA4gwbk2lExLxHZDS0ndOYLASCuaYcLtxpmFxY3edTu8p3U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+KSyqiIoVWAaRvdsvXzRAl7eH8y9jWgC+yui42DNZSlG7OOUriNy7WDI2PERHLScgcsWx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ioRGVYQYKMk1CEFWGPcHIEF+4lRTV3MUgCBanbKBsi1HUN5o0LKmY84OjiWCA7CqjNBv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KgFvpCtWksGbLKuqlFHGMj+YBx0gZX5hw4wS6CVuDeyoHJEAHu1t5rXEBaqbvf8S61adgM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1HmtTFCHOav4lDZxJjE6o6qpDxM4KTiFZSiI4XeIFaXNBiacupYorB4jmyWTUhJIZRo6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o43FASqmXO1itIOlsYggRHS3gldQq0lMQM79IRX+LGUBWOiIj2OitwYr0MeGBTHymaAqW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YHyQKEKhvzBdLoagxYau5UlMii0XWo8cLApuEqC1X1bIZj97sQHqCDAeVIJKGEJVbR7Vy6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SqFQNQO1glnguzB20fDcBCnFDFVQgpqGpaoO3X3DUrPbc+LPSlRrEE6zMRysOv8AEtyO6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8D9QV07qFGUPiX8n1Ht/E7M2TqaMHcKxPGIVSDE9g+IM5Hqof6+NG49E/wDCivH6I9c+C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KNthfEV/pnIb3Cv8AW/wh1Jv1Hrh6ixNGhOriuOoy4r8omS++NPpCibhfOH8po669JlWhD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x6VgH+nAQLDzaHnvFWAMKeRA2G9iHfPkTgv+ENxCb6z/AOihkjat4gw9DKwYCgU1hKhuM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dS4W4P21FbBWA+IA6qXXUHLrB/ETzY30Sl0r4IAwK8Mz7yWmSsvW/gTnuLwad0t2S+1elN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r5nAQ9kz051ATbSpRYcSxSdoB7cwCpVrr/gXKbeXWU0xoasjgorTLjuVLVgjiOFrpgU1z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2bFLbHrDZYSpB3sqAA0xsMHMWDFg00PcUOtcJQUhXC2LcyJrHJUMwrT9aEWYOCmJ7wJ6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tkcS7sEH1CYBXogrjqEVAPMZgmGmFqKSmoMmY1jYKw+Iyj3WoTVDNumU2Ao8QNBrqC2mtE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Z6/olYXBoo69QopApXAK/RUKyBpRMn8LL7gg65Cr+YUwTggq7uCuoFkFtdD6uFDdOpoH3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OWvJDVLBNTIIKj8ywxwgDrZ3Dqz+kcwdzFJbWfzLzBgHc5IKK9xKwtp/MqiFQpiOSBJWq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jBJnxHSg5K6CIIqrEgFOjiFs6VeeI9MacFmV+5W8AVeIZBMm4z7MWbKBEorC63DYpAV0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Q4WmI3gXWYD9dA8AHEZBd4BGEc2ZkHQXMrzAaOrjuUq2TCRsVaECzH8wEIYhBaw1M2oYto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H59wo1aA/ucMHqKROQ+IG7JMvEGILAzKo+JLVyYloXmYi+UxKlcrdQG4TVRdzb3UaocYV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ZJtyqJ1QNlho2+FKQz3ZZlOtg7vMtGCJBHFGek6PxCsVsbX5PcOUfCoHT9PUba6WkREP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SEvayS1A3xCNfRUxPfAJU1YdHCs4O151BzaLN1fR4IVaPzhyY+0MUMO3cRYHzg1Yj0w41+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DNJ6XKTDwtxni0CV9mCa+QRdxg8JufW6E/gGn/gIpi/zSJaxPmU3SNQDiYwYVMQCSup0l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7gjiVXMrol5zLMtrMKmGpXifExwTLgg1wiIfkQRu/xHozLKvWDzfwYngPglh/SX5v8TsU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91BN19TJs+osUgs8JLMWF0wvP9IzCFQf9CeZZNwErIrE5hz4vDmWyD2Q+CkmBauGG1YgKC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KQDJZLgGrMUvEwsFjmwSEx0IbaFoGuYpeqAWKlqHREAeu4wEKrbIHKICAKYxAbbSkhrdV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uscQIF3pT9TACI6U5W7lbEEytCIBaCvAcXAPdVOkDcwHPgPU2VwXGgQKy8VMSGe3TAom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CCwpcEiOW/JuE0rw+UrnCxKr0TMoAeIqgaS5Cqv3AKgbGyZGlTSLDzKqhYiCGCtQ87NJc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NnEy6ig0HUVveqNL6itD0OJrK1jccU+iNUh1k4Qj5EXGaLi3RC6sXGT82qbvUBGzxhRo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wWQyrfuI2wXwqYkp9C0zaT6ykOlqxVCEUJyWH7LSqOWVhlVTABRBEKXcWQ+2MGwtMdSnP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KgaafuCwEqEU2uMdS4WNaOocdC+YYsGVHDVwGhx7jVmmGGcGfNxLg2nqV9AcEHZwlbgtNu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/GI1QF4nOTLMELBShrmJjkl5vZlrAaw4lo6rqpZeAGVK+YBiuzE+4KVG5KupQU7qfEiLJ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teiX6BX1EwRBrghQalSzColvRdsZpulZoimISiQ3MkWs44jtdDe/yQCJoDo43Kya84WbEl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nzDVKrqmWiJmphZXgEiEQt2EaSCiU4RS7hmrVAhgBbjKcPaZFqC6dsW5fjDL6FhfiGuUR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nwdU6mMOYqs+yDi45JlDAdgiVDOBiB9Zy4zL6fAD1hyK45asGtLsQdHYi/m0wXvwdTcC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whaULaL4Ipv6EP9IjzfUmY3fCEHaXVLgttrj+m5iWpzGisUgUPTUb9vtFc/tH+mcV4HVu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sO6UAu2azlOHzsTWvBcNfcmL8Yzo/wMLsfQnpPDDsfhA4PeyBv8ONX5bTxXyg5onGGLVgu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8MZb8EbLa5cuOainDg3QgVg/ikRa9MGcZeglMWHhmgvIcRirzGUw2gDtSgyg8qB7PZzLG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MGzQSzUwuvqTLp+EyVmPGFN4fWCli14S+QA5k0abgDu22Aa79Ru98AptxGvypRS0xuLZV9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MkDWlrRDJvgI8RFWY6SuGGzubErsWpRGjOisRrZQg3xZXyUEzAUA5g7W1MeYlkYdBtkRL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OWlQuImboWjyqYLZRCYRfNWNb1M8wDwCKAFGuSO/DKJYrAURIiwoq02VqU9lLyWQBItg0X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dIPySGs0wZWmhlYyHZFN35gsh7rKF1oopqVDYalY8SvbwVCFy2xCJBOwn5R91DcxBVWA4m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X8nUEGlLqSPUo1ru8zKpWY2hlvK7jiPBM1DC/dLHFnINQAUXhkSCn6UBxyTmQpW1g4BeD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WpniqlZzrUSYxpUB9wKpbUWeAlc1OLDCsfj4mC7mi0ObwU3LAwpFHk0i1CVgZlKoj6hT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l4vX7o1FbxqECDGriyZF8zNCDTzG8bt/MSlBrkmMKBnK7YkeYtim5Y4K2qaOoby4U+4WD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7FCoOrABxGCKgSekviX2eArUxIQWO4Zd2QYIChE4MvABOKbjGFfLoi0MFrSzOdwL6f+4h8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qOHiWUKHEPKseIo3rB1Vuo/r4S3SvxKABROuEY+rJR7yBzEXDbb4l/lQnBQQrVASgYWnu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fUqPoqVoU27hqsgqjBqMKrIDvU2B5qIPbhy9BmmfiA0yqNeIEDj1FtBDrCOA+JkgJ/B4g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QK1n8kfWx9vT48wk06SxmT7n+CYr+bsyjL6ZyJVyeF24uFC6b9sCAGXgDNkFkwhy/wjlv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NWQYHC6QxMCvogjI/Ux0QNs/fKHj9s7S+UU3gvVIQdBVn9EoqJLEwiOC8NkOFHzK8XPeZ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VBmUe6IeF8mFuR4gOpA3DBkfEXcMOrW5uY+kew8eIk4oIughYQvs+6HMPdyrd/mD7/CS3P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44CEbyVcOmrxLHj/AIVyW/UVeYuxr1K3wYLI1fP71ULK5Q/MNZa9wFbvmAumqCa+cuOZ8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mX8RflDxGYSUuOwJ8v8IqlCepvd/iFlMN5RxSxRsp8s1sxqyyWMDCcjRxKYVNPzKrVDWP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BbRDpBIgFEVwdx06oEOUbhVpe5ZW1Aaogbg+Mrwy1WKqYWXBpNDF16VJiB8Y6yXA8kKm6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eYUFuUOXbuzELo5lCnDcUzSV6LivrVa1JzcBTxYVUqhhFVQr69S6waPeGtEDQpUu2NTH9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LjpJaWSAcrwRaMYynMCI9RZLF1GuWXbYChzCxFfGIXCQEO4hvgobYoMECRyoVuV6iBab/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WhSYhYOmJR6hTzJOd3NGiqgUdS8Uu+I8MfqKxYxqHeFtbiGtsAZn+RLnjqVbueDD1u0d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9wRt1jRI2fcq1sA2LBlszqCS4cFbxCiQtnhKjDKnM7AzgyspJqsZN1XBWx+PE5WpmQ5GoH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scmpdbA2Rx2vJ5glBMJc5VePcIWQ9TFlkg5EoOsx9lP5QmaBZLWvajDVrBy9xmWMnVMf1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22aIwCEQ/SVWPF1mLQhkfQRHE+EX/pBlXLmIJ/YEumCoeKjUFnQ9zEQW2OamC6U4lM51+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b5YoLBNJCafBjKuX0xzBq9OpUAPJMnUoWtqcS7dhG05C9P/VEGhYid4lB3Fu6jGq9hfi5n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yyfYGeYsLw5oySh9YiiHN/EbewZAJYd10YLCs9CWKreYAJQDrEqHFK6Ygik4sOSwpQxp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W/rxCOdbg92zww5jCz1Fi4e4zSuEcTR3VwP7islDK3MXGqtHSRkpRe8eexE4mz4ZUqXTC4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39blB5ttmXh1Yb8nyzINTIq/3x2VW4lc2QvYqDKDxK/FJZ1R2TKdP4mP+KLzKoDio74wx2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VRbz8mR37qynwPLloo/KJsPrZhA36lAC+CXdDKjFnrKlP0I6gc9IFEW/Cfp4Y9H1IV39y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SeKiNGokqS2c2BHLA6vLmkVB83/gsNwAnLLa/pGzbcoZU+SdIX6Q1sfCdhPCQQ+OqoOflS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/ABUxaDxFGxAFFmxIVaY6m9s6I4ynqVhV9SiLn8RbBPZANfijVHHNMCwZUpV+okKIZWvcw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bpBqKjoaLF6c3aYMRTApAW13KjlsxAlpWy+HqVOhwQUOcx6GoOAwUR6QKgNPELrvxCTWX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KQp+SGT4G2x5g3GEwOi+2GBWBmXSVGQjYIacy8SAU09blBAGIHhMTRR+mHtiw+pzMv8A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ZS/mABAogN2f6j9V4Q7UNvUuKwZExqJ4eFFR96tW/mHQpT4SlRjxEXqjylARqgagZdYA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lquTveZpJ8xYafIgT5i3Molw4q4OFhAprDSypM/GtwYtWOITXtlcEulare4CiHjDMwKeH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9S63EFFEbI5hKhgbv7mE3KPIxLZWLbY0sq6UBFQLQ+FL/AJxFhBlw3JTXxLrpC8FtLlqQ3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6isJim4q9WIyo7gxjCsIPZM1/NcAMcCO4HkjfAPJKGNjLxK1cVqZupXUBWcQixubBgN0q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apraqVlFbYIEOmp1TOrxLweqYm00hywSzt7K/ERDDNlp8HEdLqtQHVaIv5upgwo0J8VKQ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iZDj4lTURZKEEzAriFe5MQZVJdBecCEjQBGA4r1DAhVgz6mJtbME3AXZVy+n1CBgjuh4Q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BeYYYs68RKeLnFYDmYdVQUfZlwriMsxc1ZzOdwA/MbWdzDgAJdr0QimqY81yywGxYjVVR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YER0mElYE4KYT+Z+Bt36ghanQ/cuT/vPqc+xNbME4lAViUKF2OmKBWqOsS1QMRcGVK04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Rb+iYtIc4lJbR4jOw8bg7Qxu6JPET5Qc/il/8BFfyEVur1Fr/AETWPrnD+qNmPqjzS8E6N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DEmnAnhQAwvnmIrGe0FGC8pR/JQ0D8oIwXWcNX8qXy5B1N8IUs32Ylp9hDeauxNCS0WCH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kCM/FcwZX5SfxHBZnF6kN1fEF2A+kCcY8QryUX7KBcsWzls5XLUw+1L8XXklCnL5QxB/ZK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xF38In/jIYx0ZYPKQQOqXWJZNEGawQBi+GbdbUAIBYcVEFFpZT4iAG7wfENcgha5eU2K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QT1MHG9VYLePqHzSDUegtdbEU9050MSghqsp1VGFs3wL/efNdsp4X3AYLlNx5XGQauBE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IRFv3SuYBLvtkXLMrbj6lYpSbqCY39tt/xCJUrIxsauLQNrqWrGsQGwcmMwHe7tU4luYA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SOgq6iPRwKaS3vP0nO4qfiJYtlDqE4FbshhEHqKJC+ochc3pIH5xuoHYwCgabhXn7oY5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30QBLv90Ct1zj2vXqGBbGzqvL4g0C0uWL2fUeBeFOzXBuJUFTRSqXlct2goT5eANErFEp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65hsumWIOFGWQXnwfmGR6lLf5ocXoats56oizfWNpnOn6hxayjgGV0ylDy65yl03pEArx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I3C9QddS/SVEIpKl3phNBmgqs5itGHkjKoaZh66hawvoLjrqZhvrEAbOq4kawzosyijin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xDQSZLlelg6aQw6eLhwaMsbhCyQJXZNZfnUwja1q+4xqiRE1wcEpnxUWhwCvcdKbljSZ3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ETtRhqo9v+Kh6lllJMmv4lY7SxAi3T7IfImH9PiYTwq0tfMoTwyVVMCwAucEx9ls6xLeT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gE3mQUMKpc7f3HcuHIG8RCdcGpC1zLOljhZlhS31MuwKnggThvmkUBUJyluLCBR4Al2b3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FqUdIAguHdm4DeoJqJSuJWED6gAsJTSCKZ0Dyy8NwAjz3LiK5pTZMa7rRSkKOKP5iEIK0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f8CzUoWSyEGEwA3Jgyo04T3Cx3ABkYXepYZgkD2Q7LEqaSpnu4HRUFaD4l9CWeIi2Ylc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zgmXIg2Ql5PU/EveJ5bgnE8RFM6RbkidqjV/IlxcF8UPEXbo+osalzkuJ5D8RPR8VFtN8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M1d/TGmmuFOz1OJ6aCKwfX/hErmim4PTKFt33CAq0X7YS0Fp+5WAr1xFqrwPiBzJaoy4i7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okjNhgAqK/iCCtUhuyasAvDc6WJNRABwCA4r5iJjUDwmokVhwakZV3sFcqjWrlHY/DEU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e4MOAwyc2MS3ppcGTPXioFg06Jbqa6s0nBkzMWAhY4aYSgQ4EEAghTvcRSxsO9y8tEthgi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YqpEVEMLZSgGAhQTo5hLFTW7IwgF6M1Tw58RJ6oiPZAm1oIjUENSmx8kGQjEqoc8IBIp1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oAm118ResYukhVWpZTKoFYa7lxBn3qA1K1eckOHtoqpsrHuKywNU4b68QY5VaOQKF+Ya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W7hYwS7GzheaeziGLQ6GReiET+tqcuNepsss+WE+JhQzU+/xH20ZlFtN8yiLJsqLqmBTE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1Re2kK3CVvI1shqVZlClEIREF+pkfJ/EdO7KsdM8wnBfUIEI5RTJBBiwhvTGrZ9w3f1Ah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4VxKFLQRbHXENdpVIAMXMU0eiVbHC58Yl3F3OMuNdmuOhI5oY5O4z7nUSsKYrbCXNViYt1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3mMrl+keNemem31AopoYwLcRFkNdheXUuK24lyEeSBh4/lfMDtYdDjDEjF4eYW5mDFpc2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1Za3GJuMmRvmPq2IIopvMutFlN4uOSvqQkU3nQidnRZ+1oTnPcXyf8SwKyC18GYnJZcq9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6y1l4jhhCHA4JhKvmAMu4JDd8RQG+Tp4EuoKf8Du8p7ax48RyWTNkeKRFZmrf6leqOwr+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Pr/ANOS3uLdB8GKY/RK0MOAMvdXxjxL2YIwx5nyh8YKADuosGRzuB0h+MwQ5c8KRLX2Z1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/SDANIE6Sv8ABmOtzwDGKqnNaJ2xmh/OLGcvnMYh84hv7EOsAeURGolH88oP40MUyxoB4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n+FEjf2lDFnww1xDpLLL+JXKAJUGP8W1qZrBUzyXMVkfUTw+p8fqMgG0YezGqhrQsSXY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auQtqHrzJXFqYA7pIjRabGKqUG0bRkKjQqVnEEy2BCsRcCQEz/UOgwFoQSipVIL8wbhoyu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sQJQeYdE4xZuXg1jBZCJZoFFf9xUAvYVq0IV62x5ZiI0wJmA6vCNy1zeiCzw0MdYlIDgj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z+SVBTasUVVwegXWIoQrbHZplmVnZYm5RNFtOPcPRvKVcxoqVF01iOE3g8f1LY/AEN1Cor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Eb4eI0jhvO5ru4wbgIs+QQMIW82QoKMWsgyn9hVmIl7SJo8CfmGSgba1pyEeVZ4Si8kOhS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auVcEAPZn4GMbFDtrUDwV8ANF6fEr/nlA+FlDmW2MOqP7lnObMdPwwCnWVVod7hhmBgCP1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QdcVUOA4qJjqoAwSoWuLf8Qi/Swqs7iCLp/VoUAf9UV2/EFt2W/cOUoTM1UKZ9Q3Cix6g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68xjULViZ7sb5ubXlAwHUMWLqqi9v45gGOwlL4ikKlBaQqmWDeTYGWtA8svBcoH6DgiJA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UYI7rG3K8Qr9qPI4YLiL1AmrWNcWaiLizUtNLsZ4IgDnWNTKO5kxeAS7CzuELrDqeae5Z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1cs4cwkG5DCgJdIq91BjkZwEzct10K/wCA3eqhMqvKidmnOH6eJ0vACNyozGZagWgE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ruEpFUkN3TgjJrTdmYQRs4HE7ggyv31DRxgbHy8yjGD4KjyGVuInWPkBUsVhBQ36gzRVg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padxhv1GWjBMYOMDKaOItXQ7YP2sobYYBX4lCoWiehQ9iBiBEuAmmJWr7IBp9Vm/cCl+5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1PqVlT3D/EucfeBLskFxAtp+jHxPbMfJ8JBSzXioRocwZimGeRmLT9TvsPUA3X2RBNEA+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/nmevoyyqw/MuywoYoD1EXSa9E5wX1FbH1Lf6yWbp9f4g8n0xXg9LPheFOn1HFKKHAqh/R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WrijWbsGF2MXYjdwOUwNwWuAgOH3JpZ+JU/7jKak5pqD6L3N4i78JWWnub0FVC1KZut2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G5XLINbtSLkJVUVvBNHrFa1rUJXWdENelUfqZ9qux5+kcQUwweZXA0NK6mAkjYhmIZxIV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qFhRuVXGZ6vewOIckTLK3QmM6YS6HzAFrAVtwMe0ebQaq114jEqEANWMXqHUpaGJjNlpC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nY9ymcsUKwkGZkuARmrrqJRwViIqyw2XZufEzdooW1AOFQxNRlWCUN4xb+FRwCSUrXmLV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xAQSE5UvGtjUpxIbqD4qhdqNHAWXiddOoz+RCcgZuCEJVw0OGGgN5m/nAzJ0O3iAAFg+I6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0ouVrCq5pbD0jVzhfmVQTDZD4c5JUQ9FZTsog2JAovIbF85gsYaWNhWe4ghShCzmoFE5V5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5gM5r6gWPQb0px95l8glwY+fMKgQKmAG/tfqENPmiY3redTJdil8l+LeJSxeH84rjamo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5jsE4CLhOX8RWVHR6jmQltwoQZcpiVpKPVZYyLRd7gCYMpL8iRKMWywlo4SEPDYmii1Ho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mUA5P4jdfTBq+3cbZjpv/AAoMAZ6hAsKhGtOpkHecfFHCxngiNiRNQouCGaeenmXIxinYx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tlBOPE2RKjMBwFDqOLoDmbJegPlhXTf4AYxRVLcAZthf5rRAq68wY5QM0Y8Q2zBAimGNh1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g1T2j4fEeOjsy+TxLbIBfZ3K26p4ivMlUHMRjNLUolIqFEW+fEFDbsO15YunIbVcvzFJL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U2IAejXCMFL/AIv5Jer7poixTark9IDufAeIjnEtrK5xGIMWDjxBRxUaqIFUG5i6L0ix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iYH3kSXU0rB+TZBV4YYASrrX+CBKgSxLGmWV/p8kdSwqpUwCX1qCbfxhzn4R6K+SHIvG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8US/Rw8EFnVeiaZBgnRqX6fqBHNy3cVxLKzCrIfRHHj5Qq6YwaUf+RAeI/7uFOmuhgJAP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1BF1V8S44+qZtvmM2LxQKPmhOH0Qx/gYWdPmN2ftgzAt/EinhXuPJA9FFrNk2/jneoAOR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JpL6nZXwkSa6uyMXNiuoSMeChjIhl1BUEXujiIo0zMCkH2Mt9S45zVJiAuYoOAmsYei4Y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Ac/caOoyRVUnEHXuPnUYFW3ZFpmhYU+GNtXTXlVXEVlrGgYl1jEozfcwCnsgdRQSK0MyP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iOlnUoPmExB2WLogWbSZCbGOtpG+EpEVorieoFMsnoWKpuWZCovbCBAR0upq5Ml8ai8e2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OO4vVYxi/HMF3OnLP/I8oCQMxx/MGHqhtMYqZeMrB0sMFzlSsalPJb5gFcDULRwqeGLbN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cIZstisPcUzZxFB46qI+XmyyBBRyCql5G5XUYOll/ctSUagFhv1OVaqbWxyUUZLueUQJ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uJj2tlDfRVSypREIb9japkVXgkQBi27hzrFj1czLgEHE0pWaIJfNyC9ZwxwPqpA01g6M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3BAbAgJWxbTqoihwWv1D0Y/RCBgZy8kGzClTcyMmFV2pFhUYNepZmzcCkFIXcdBst/cJg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GQuSUMqiaib3M5uuG8IIRj4NS4zjuO0hETRHuZq0ASsRC7tzZepnBenhCiqyJjNR4WEo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3XrtgDlZaAXuJWTGWfDl51Kxz7RRQ0VxMehlMIJjmVX+JGOGt+pTIMVQ84lggy9IeFcL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lxddS/mLc0iJiPY/CDOPuNwThQaGyMr7c8B5/uAnXtb/ANIkyWQChXuCw6OoYWEcy8XCk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aYi2eXr1DXTVEXxK2bwMqioH+PiBCO/CAEcuCZxDp2Opjw6jwfCwJzPyirnOnK9H6cqYL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WCj+cMwD7uH4DcCwl9iB18gnaDyGAH6SBjnhAsXwlTa2OoH+SIG/GUEZR4Upcr4kpxfU9D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Yw/jBcPtQIZPfI/H7eIvFXzmIoeFwZbfSJFYD9ssyRhL+gimvVSBYLxIbYdXgQ5I+yWLu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OI4NtE7CYcVKagPzNdRgJ+IxeROJfIqxhqGkKS6jWmUsgGCVVKq2yHqC0QG3g8RuJFUol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QBTmI1QjaYQAgYjCsOYFBiMpsDklCqqu00ghnF5hUlhsi7fgwMkQCuR0+orzI2BrOBcN1X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PaGYcr8rhtbkHXmAEBojjxFIbEFRsCjUVCpAICopNXh7gCqCyGZIoOmKvFfaXFuYWpYw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wLpuy4D5m2crMsHKb8I41QjB+2WC9Nwsh4dAeJggUAxK7w9GJTAU8Qd2x7lfbLfQTECL2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L4MeNwhjsog6SONBXjh0QTUTY0R6ihtuCYPti9FswFriswA6jUtWQ04NN4Y5XVrjxGzLW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iFMX1cZsDWHBXdO3Mp5EpSZDhur8RLXiCymhrmrTuEVycN+kGsgzjp3zwxqJ6EaS0eGM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WtqC3UIy0ZYaEkKMjb5jjTgtz6lVrs71DJ8n1KLgd+JmALwTAq2GIIiYMS+BIU81HKFu8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oFmQkFAWYDOOWFTNSl1coZRtZZpJmJxiNCmUpCpbXuC3nmZg+Iqp1sG12wOrDVs/8hobq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lGp7HCOEtMXdgiNqBdH4h1lZggPb49bgTEZxT459sAmhNkZmDEOV6IEqK1RRlpBLdBbK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vjJeim0zVRld4Kli83zLly/8fEpgkI6uAmogwqn+aLPZsv1DhirDwLoglSx3Fd+p1vqD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9ZMiADoFS5hSr1AxChmUwJhCitgcxEDW3uWg2aqCrDgdMW8wHuXM0StajjD2k8RCzIYW0y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8Quzb4I/1qndA9qTVUYLQepnwEeslvEa+UXyCX8Z/5keX6Yp/VMAp4j051UX5z1Nb8E0hP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wRL+HEdD6lDg+QnHE4yhrD6UNaX7yn+VDXfLqH7iLANt7Er6HYhzE8waHsR2M7YwbhRa3K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tSx1HJFijdUyvoAVEFs4XABYoN34mAbZ1K0AVSAtg33CtwF1ENkFxKo+jakbL6OJeNbQ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nkMI0bsN1iDVE4qFznEKs2BSwfMViXYZTRohEllhV6ISEhwCHC3FkHhHEykzjBwloh36RU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RoR7JaWhpkVFS3Mad1dJBNpODeSG8hC0FTDSUckAOnQ8zI9XhKg2BAYj1zWwlxalHla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PLKI8Qc14lyhq7mh5i0YqUWGUnmHdNNNTTMKqDZmYYKFhDmW7wTqGbBDNZwQlnWJlfWonU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ottR0J80SjcMdSI+NQKBFZW6U0GsfuXFsNdLdK83+IsFhQrsFF51MHa2JUVdeSsuSLXHK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rmtA2tjWsTDfoAMgN6vUNH0oUpVZsOY4J5FVmBXClahaaqrdOH1H8ZJYLiE5iR1tf+Ua0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r3GTlQa8zR9GFgZ2U3THREb8wWAS/co43Tjgl9OpjZTL1MU1Wly9kNhZkdOxxK8RLmZUy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8TUFnqE4azZdHjzEWk/RCTeUwHpiUS1Youh0/MVsFo6PPqXfyoeeR/eUxsivKvMXQiEb2w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D6ggY/wt7AL9BFTuu5gIgrT18Q9YtZaIPzfCGSRD2Yf1HW4QDFXFl/4CVRUsieIQ1HsD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hRnsPcrUdE58MMcEdMIUf2iG4VubZmuxhLkpJQ4gWw4lX/iiDFMwY+8N1oLlq2LbANDX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uCwjfJE1njWhZV/mHlR8QDu+CNd1PBuCNF5xWCb+DTDoHgSqvubQRkfF4nK+xwtBP2oWUk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CYJ15rurg39SaKuB8lHshTr8ROplsuekpWSpwpS9RCyl6/wN0xdMaVTiVSrxXM9JR2f5y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huPXjdqdSNORJTofqYgYH7mRJU78wLfJFaahITLtviOFt3lisQGgA6gtpUXaeoRKVC8W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lFjmETLSltFAaWYC19sBjopkXGEZe8G3yimIFO3ANnEVWk4cMSpVei3oi4hgukoD4MWgg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CE9iuoOrjlXfNk4XtUcSkxKxWkwkgvxAjItQLSuCcYgtEjsZpVkSlvlFt7yzeXXWCfG4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VBvCGY5DWQA1SwPN6lU0sCkxu5gJ9n1LBOlcu8szi5VTEmiY9lkNNcwBbVcJBFx4b3AJy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LAQ0l3LiqK8XC3oOUeZXa2eDDmB3FqNY3MIZoBdLnHMGrCKtoW87hoFLAq8wCBZtoHcUU7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Y8XKsW/xLBMDpBfxAc1DaH3hpl3P+OocMe9/2hPEQj9u8Qwhh6F8a8Qmr8YpTP9QAt6Ky8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HclDbi4mUIu7JGrYe0qCAhcCUviBbBNV1K7BnCMMQbWXDx2MVB8VNm4qMvgmFFuKpDTYS3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rVuO1aJSpqhfPUyN9wBQkzX1MSMKWZh3FWxOZVY/SP8AyQTE8YwrEtK+H+yHQerFG16Oe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i+INYlKpkgRoP8msdsnYyruMvIdQtul+oz6DHpAVxQRyJESiaFYC5fQoKfj8QAGwYhRp3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J3Rmm5j/AA4DGiVOP5hzocUvG8nkS1jYw9XzL114Dg9StLs+YqzoIcILVQF4h8SxDyle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IfB6jr2lDCfOY5Ej2BaWayQwpU+EL4s9MODEw5YnpZY0EVq0uPT+cS4D7jvCF3kw3n6IFN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Y9R5qNpT4gvD7nZ+jKv14KKD6kLAYQJz/OXzXazc1hnmcF32ZlAIczcgC7Y29SK1nuyUm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2hr9NNB+BPQPrKcl9UyhWz8omyAfKUdG5rjQ7cOg+cAAK+xJr/vh3hqBf6U0Pwp/7BG5p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lqwjULq3FBmFERqfCXxWlCK0go6DaJafKkE/iJgAdGtSyYlMf3wFzQAaBPjct9blEp3L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cpCEtoYdTGoFoWUBVWgeIstahw0TzdIuuG8GPKWK7zH7TLXk2vjClKJjzGuU6PEv1Ckd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60Rt8SzjcV6upqFQWjCpZVE1MXA3rA7nGsA8VMZt2bIffoAa6gJH7BjDMKFWiSlByEBc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VcADHKLP7lx2FYLqU7Dza4YXZ9hhGwMWDuMVlVbVDAJbeROIoV2ouMRdZrwb7m6vuj5s2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BYGYFpWPBCEoOI1Fg1mUAFvkgAhQ7CZgcEXkKcSml1VhdnUyzCAmgDMEc3cUD8ylMXxD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4eEBAEUN6iP8Aut19stAgTluBNJjVdEeEWOo09QMr5j/Yemtys2CteIJGf6glp55gNuNp7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mylrIGCOSp2KIAgQMIKisO0laTmKo8S9WXPqIqIXZDR3iGYhotwRTDETSseYZdgxTGopg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RAuTPEW/GJnLoJaA3EsqoLD2poqJClYaomWxbWyDzAqAQ/zVl9Q2ZjWIBQVETd/gmAjN6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+o0IrJvRDqx4PzHm4sneCZnqKiLbQR2gPEsUV9R7EQ5oOpY2wQ9JQCgN8PcsEIpLiCjyYw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NH+DjlERCkwg03uUvklgW5dkyrSgkb04I4koUO22q3BAFqew6uCiRpBdWbnhDcu2oyq5E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GL5TTxOGS6fUJg2ZjhlJhhqw/LLff8sRDcousiMsFrY5a3L4vG6rOmKBoIsGoI2l1gl5AR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fSB1J6hNeYd3LGPhWPwTyYzkL6ldQp7tANV8KgjIPTKNs7iJskYFnja4c1PFoNefzJbWH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eQfAgvB9Jyd9Iw7FjVxPU8v0nQv1EcsDekbrBhsvuXZJBwtZC/dZiNt+mXCoPCYzjc6w/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5Mep/7ULWThazFFSWAk5XQ6aIUCt3+IAURTmZxlC1LFX+IDoBL+JQJda8My5Apn5g6kFX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129qpncpchZq4ltPTHxDAsy0c+LgG1FuBrUQMYG6PgQtpwxUWEiJQDOpgshlYehmj6Sl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aK6owDs8wy+IW1aRzKpCHXiCz8s9YlJ7rIvL4mrECxBVyIx6lJbOLDxBVbMRTwQYphNN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AVekWcR6gsHO4YoG+4DkH3OJnaYfOIpxMaA3ECCryTJ9bxKe2qHqog9hVy6uuiBcFutai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EUlllv7lJoBBWiKhRYa4i43p6iMEOyZU/DECdob1CWkXu4Nz/wAo7CeoO1inGY8hDeYWL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1W/qVaDl5hvJKgDmMBfDMNIUpuC2BFN3FTNej9ylcb/bBT64SiXFMrwxhFVHaTiC1dAjc7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48fonngF+ZqHHUNJ8Qi7qHkLfTiCN9kbXqhm7wVyK28EuxnyRS8EGMKY64lH+8eqqvmbte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xApZSlXRx9yoDheYehbC1jpgyBwTcijatsqV1K/xdEKHKo7qlZfepRfU6gNPiDY4lSXp+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2KU7tgUDbXuNyzTMR5mkHIoMrolCKhgQwxG8vUoiJbUo5KFl2iVLHliECESKXCoxqAW2+F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DIAJhzKDUMQDzSLVtHTFTDC+5rGjwuIE0EWWMBjwGGLrx7l23ld9QUxtbVCwdGWWEQ+hd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Ks4AbPKcTb4Js3hiW1svxDhFhI8PEy+RSkTmcJV6i3OnYhJl9Q5N3Vwph4p4RKjpU4hl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0whlvSkd4L1FHFjhhL4wCljxqC4K9Eu3U0SWlpXE3DV7hxtfb1A1ZveMy++DGz0weZ3pH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QmRV3OkacKfEXwBFC6/URyfEF1KlaqbY/iIa+VBYyL+IcaDoGEAu3mFEKiAZL4I7R8QBs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lOKTqoEbrgsldPDi0wc4eofKLp+sib+tIR02jQksjFcQWqFl4XglWNobBqC2dchjsgRr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iDtKuqh7Q4y7+ZeCEol2YzFVj7mqMcwzyKnaNeZFcCV8ZJ2gQmEa2QTuqhMfxxgwniNJ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jVWBR2xLPSgtvITpVEPwQY1ckw4lau0xjwRhMLYizlEqgC2GogVxwBiBdqsfDMIkABzaV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wHRACCqrZ5i2nnVc1EQ14xB7UMkCiW4uFZh6g0looXplOb0PEFIGfEqWv1CuuDAIJAWS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S4cBsYYrvCVKqKFRmCzyR9W4rB7mFAVBrALdzjkuQMDnca5M2OfccMACV4JU2jbEXGtUBg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3CspqZ37Rn3YlViELa2SADRdkBwTBXAArHBASqaEajMAp0qBVrhAm1rModvhgrqzEAxsR+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rW+6ZTE1kEBjVWMQuqiWdQFWQ1cMvQ1siHS4XEyTt2DipUpRX6EVpmlTTHeFXADl6iqG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gXb1FLjcrOZ/0dEarawx/MpORy8Qj8KgUq9uD4jZPxiLKox3BFJ8xLL9QTcj6YWbnMyZy4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3Lysykqv8rU2Kh+YIpWh1NNzF5GIG/wBhYK9osOpkgcofkl3eJHQESu2iKuy5T38IcS7Q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a9ErIvyy+pSm8To3KGgPU0ZjWJeZW7VxFsXc0orghqwOHMvABThG7lT1DDBFOAbPDCWIE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62B6WRQVMaFOIbL6quSx57iKsWWbX1OSh6KqosP2jgYcPqNZBVPbiAC5CJiiOiLRZVe+r1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A5PplafihO/hjBzAK6MFYq+KYA5H4INwMNeSfMFWiReUmjk+opzaaD5UgMnoEuM09hLW3q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itn6IpEsZgUzE/jOlfCkqaF4pS1gPSmTD+bD8ElKv7Czh4d5YUcN7EOc+zNL4REW7O6TB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imFKu8IgRSvSJWZ/iDQs/QlD9AGVPR3RmAyrrNCOKacbP1Bm0flP5qRP/AGED4T4Y6AEq0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gRjwW1rBgHtUR2avaNVEFBgcTiJqVvmjNbYJrEeCDE5BLiA5V5gRYqotmDnF2OI0aShWi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tygAcIH9QA3kRMaj1C+Hpl+oAs/Y2hqm8r3tialyxiTk8wCJ8w0qK5xSHQ2wm2rSGrkK1G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3G1xvO4tFoBHJ/cA1pypBXUKMRQ0gGcA8IGB7gUQOQ43lM9YN2LJUArVlEWZJWWDHNUck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ts8UiDducS5vWyVmXDi9dokqxYOSDDBEIkAVzA5NgxAzyRubpiK0QaerTOwNdTOmWVMA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mcBthhUNqmJwvuat2LEKJkOOgjllJAxHY5RZRGZQ4SBb6B3KuhgCHiE6wSlFNxpqlEcVBD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wHMs3pRLreGpCVDJExedwfyFdvmVfEAYNAnAIRIsBuC4tbXeIQUEAcQLtC4WJYt8SiNaU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erhctUkxXqXxnQ0uNQWihWa3GGWV8h5+J8dBr5eCIxtef+YgMcisSjFwbbVlOoUDPg8s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lmS0uD0CO8Lg7V1AaTdtCj1DKChgdBDD/FRi+IR6Cf8AFQirOaM1EDO1eKOjyHhjdMWTy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JcSheH+ExC8r9/wCkXE8TkuYtThKiyRA0Bb+R7gp6H8nuDBzCEuUvP+BMJZwQwI08qukbo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fguLEIf5rxNpUY2waYV8XB7mY2wYXnB6JdiEubcxhrjVdwbBiFdU5IgWnzGGF7wWgNlnTr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WfOFSk9jASx/UTwe5sC6BcSYSemcFr6gePkEQ5Pwn/mo86fEc5PxBHBPUX6fw4eJ6U6i+U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apxjPJY7Bh6QLTe4D19mPGnwkOtfLPJQ6CcVCf9DFcv4IjZ/QR5B9Q2Ugw6X7MdDT5w6H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1+OUKv5o2YYjTw+Cf0RP/LhiDjSkMNA33LDSlS+NSkmzx1UZwZ3EmKS4ZiEw/uPMAmaq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lVgY+4c2FgYGOcySl1CzdzmPyAKZ9ROlDGeRlkBmltVUS8SiKIaBa2CRxKZwbEsETUsV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wVE4dXuFXpJE85YpwlZC8Vi8wAUilgu2Zcq0tHxHvHFjJz6n2P6hsCFQVtmnHzGZwbdpOY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qxQayty71XWbjEMx7iMoux3BAUjKtNFyqICoRTR1CUdUxKUKeyXbbPmNpMsmKWxeaSAWp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gFyfEYN4NhUfzDQ2HCLNQIJbhlBbStUSw0F6S4jbpwBiXF1eHMqYUu4AMyzRbqPgq8GE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IFFLTdLeoKjR8qF1bUbRQtiCcz4ZwCxhpLpYhaAXIIjJWZXgmFIwv4hPBgcQwVjP7WO34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UIqG3rVbVw4MpuL37FwBxqy+LqBdQ2XHYBdPEEvJ6IOZWOYFA2cBA2+xuXOXh3DlyiGbKX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4O4WEWnoH8sNVEUHMECej+pd6vPEXq0wNRfZ6uAAwvcQ6KnQm9UxEBR7yxbW8dcTDBqMqD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SiKqt3CaFMDogW+QXXiARaF9aJc1ak8v61FyTewK1/EBiWk6uM09mLlQZnmpdYcMBPFzE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/HwjwRQP8D/NSqgEBgzFeDzEFAQK5fiUFXIhR9Rw4gw/wf4vqL5/wSQJLQyMKoY07DuW8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WdEXqUvzGlupRl3HqW7bwpLWh8VFSxe6IIaro1GouOqQR88iDDWjWkiV6VahS3PaoK1Se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FL9H6UoNXygufhqFdH9oFMyayVLEwB0EvWE9J0/ji972yZQuujCQsLQ4LzFgdOVRXb8AYf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FVfef1L2YuXD2KbrP2oOw31aeN9iRf8AKgr+llChDwIo19kl3Y7hfIRFM/UT/wAJNokW4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t/VTqB6U/3ajydO0cpLKvVS1o7X+IQsfOZkAK1yGPIrYVh+oSiLKsU9MqbgrG3JcpLQH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QGqqI5NajbQW8KzjhlojU5SUkkXvh9wBWrWS/FTJDMZKfuXEgAoePcBdWFe7rxBUiqgtp6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MGAgEApp7jXEdhMtCBgD1C+lspZlOUT97LEowS7+b8QzqCFZvEa2CU1kYtgV3EVWtQ/UG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gZe5lhRUQHEKVDoI1eY/QPBRGoFUrN4mwGiFKoGN+Evu0wS88yiWlxJm2OYu4AW0GA5li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cBvh54S46vS3KtfBDYSc1RLS+oZcNfAQA+ysS0otmIdog6cTQzTcuF8RXN0BDOyFu9QM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XIIobOo6vlCk0E7Jho9hLwLbcypl02spcM0cIHEwQ5FD0x1tPtkryjF3qSjRLDOOcBEz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FuWU7kYm/CjbALCgONajWIwxmLgdmcZgCEKMAcvUUcQERTq582g7gt5hxNlmfpjWGSVbF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HdWPzB1zRfg48HRmUNJ0Zl/xuUOQlLQfBHi36UKhAcBUMNxlqUgsMwVpWWTFAT1ZU7XFS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5lIXUMWxeg1uFACLKb5qeE0jqdeprHSkSZirPGczN2XX8Etls5WOkMSlRBeh7QWFLN8XLB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fOWO7Ip0GEgO4PqGy5lod/wCBRYih/ke49ImDUo6ls2hD/BLly4sRiklM6jvqLhI8wFUa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/wADmOoCc1FfUIrxGjMaZOKJGW0+DCNLHqsVAsu5xAtGrBaYZg/BHTIJaB8jKOh2JR/CS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HuaRPNXaIBy/LDj+tnZ8MdlHgwTMQt/TE5J1AVX9+NtI+Fy1pY+UTg+9YiXL5xD/RJWyD0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L3ByPYCLTIfKIFSfhObLDxH8TcXxpFOaHhSWQDrao5dHhS+r+rEPRFcx1OVyIUlux6rA3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VU8v8SgxQZKIorWhZi57i0o2r1SSlHdpcQmgCYbFeqjYz7aP3GhNLLFNwTohgH3DCmkB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acMGMK7SzcjkluSClqVcBNhvDKEZxqpcZziPWTX1EEAUVRTiPf1jgZ+iKm+C1wGrOYfZN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TdRYiwFm2DtCvZgIDRYnFksvbfiCsq3hrhjiXwHD+poQkcTVxTkEBHHphwPshHU1kbj8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SHVGHqojOurY0cTIBQAHUE0HaBG+ENhILeSKBoD9y5FtauZlF33NQjUujIOlxTnoucqm3W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9ApwfBOMiHJ4D8R7sZ+xyMaRpNQSzDCzyNpkS8WWlOSZG5fBCl8BEKTnESCsNkAoAH6Jy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U5fvOJQBsbDlLHk96hosdkVQZbDzHjnuh4ivi3liZ5afURdn5hCs4W1Ks5CPwxiNmBPzC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ix/Q+KY1gGvO5sObTPHD/ej+YQTBwAJikvsRtcaKleYsG23nc1b4mcUjxrw8/EKakvYX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oQErF6hlUgqrKlVjXcFth0zByRm915GHGpC3bKsAizG4jsSqsRO6TyxK8ytDMSVc6cxVi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8nFR2+FPNRAb4nPrOojesR2yUrVep2hems1FDaZStWQCrzUsZdpWN3iOKKDUG5cYv+Rqc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YRoQZwxFoitTBrSCi+HqFUNmmDTqJ4l7lgN0v0GoqAP8GqgNoOWogswwOkjIEeZS2vjcl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3F9CbWV0ZxN8GoAWBzYxLOIdZRm3htKa/fU3HsImr+ayarL3FbZ+E2T9CJZHowM3+FCjH4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IcxVuLXz8T2H1KKx8I8qfCKuWYp3n7qL5fisixQXpTjD050/DCzR9hlHL8EAMfIYbi8M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OEdAP5SJzXzhBHJ4GdrfUqi1/YlZ+LEbMyGJW2D1KR3YHJKhiy74VKm4cZ8RN9nkQAlPt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DDVCgqovOGUqYmJYBljrvDN0czJTRHIRWWCsATcWs0gVUrQDtsMcQWmOzL1F1d6Up8zP0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FDzNhWAUK7GJJKLSNbvqK0cSNcSksICguJaxopd+GMKl0uG0HZWFiJMROFJ4gl0DiZLuN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2qwHLxCVUDsxeo9FvhjdmKIZIFel8syvoPcQWG0rr9St1CmmuoAOAKl3d1dEYeDW5SGV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ItJMGzMtMJPtYZVIh06K1kqMtRWk/EyjVPPJbU4twQ8ajkbsK6viKG0RQ7VXuJwV15Y+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qm5QDs5bVCCrfgxKDI2YiBG36lIpBY8CUrMtXR2TCim5lTsiaRvTPm1M/GMCt8LhuI28Q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UiHA2qTK4UA9BNQF0MxYpbKNcPLSy2wjtDvhbnd1KUoUVibQJsIPxKgZKsrPindYoq42q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JxGFSVohC7+mENQ0MA6jRZli7R1carEaGKg8nGsQPYeDiOwmGkUfcfBymi4LW6mS7WFF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w+Y7iQjcBTMrc+fLLFKmDFcZRCwnWcHEeuhSay+WNtXuWiiCt3Gqd8wGKAp6HmHVOcgI7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wttVfRC4HZ5icRhiixBuD5lxYNwj/hY/wXLly/H+FqotamRTF8+HXqKiUSw5lQL7wPEW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IXqVUgWDLk1TwTC25v5lBrXTCFdnA1KsUuKtiYuBve4MxXjD4SgQRn6YZjTH/AF8X/VP9J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DoPSgbwPlAWK+FNJA8pts92GAE+4LVQdENUvsQxEvJqcj3QtT8sQP8CpDZh4RKt8rDR/RY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thBUy/cKc0u1Er+Yk4R9o/ia4/ZJllSfkfGCvppCJSehAORfoR4o5oN2hK4wexTNXVyjJ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wgsEY+4xAELzS9QoU6XdNynshaira8RAgrQgqmFDoovNJmM8Mjj6hQ+ATbbNkWU9oosH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u5oasNoaeJQnHI5r6lWoAc6VqlVgldYiGh22EuZXwqnWi4TdduC1UvSRHUIoImKzHbkZA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h7psveYd44qq8kACqxqBVSuep8gXMvOpqF9PzdfEOlFYmTo25zzFawF4o3DY1QSmq1GO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9Q8XELwOwydRqQbV2ixS6G/EesLixxAo+oXEWcHTaHD8ClRGlprkM8sOVacMz/fAmF/Mb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lNYthNUaFDuUFkJlhqeUhVTWEUHJTDUa+BhppT+pcuVanK8QbCcQ8gzwwViJaqw4qohl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LL5l7QMp3CKB0GqgzcCuVR6MI8ysdfMqqpwB3FcKWA1x1BPB7p3GlS7xRAbbrwEbRCtO+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L/wZD1AEeHS5dFaIZ2QUb7gIMjavcXsNm6MuFs1o+yIw2XbKOHI4A+uYD8lFf5uOtZTT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uC8Tu+EuYCg06xBKA4F0mMeJ3G23MKe36Liq9rklWWXSsXM17gaJZ3zLwYT9QBYU81qZ0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ow1cVkqXxMeCi+Iby4r4W5LSZJ1WETwol0AZdQUhtzqUlZW3qHHhLbjwRGxSeb1PoinBRg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nk/zDsgwYwsU4/zoTaXBz/hcI0ZdziIQLUtfhi6gqMzR7jg71FcNE6QKw3NN7hdQIK8Ef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XbUGzpSz30j0WMOG4OKbJeHFBXMsSnUB1KdJk1KXoniPxLOH1BXSX7BPCl+MI2hhvxHp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00eEF9TLQzItkbuvwZZf6It/TLC6fSI19ZFv8U6Z6lHFfTBYB9InHh1YlhPGinDXygCzn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DZlnhLBy2rPDKgaGsxv16itdrlXUMwqpY/4hKkjopJkrIW0u4wKI1ZCHUhSVEOoTD8sf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viihLmatViaKlXM5WpuGqlwZ4lVA1WxmUusqUkC2ZTXEXFnY2tZuWCpkzYuKZn0OHZLk6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B5F/UQz44eMxMsAbM4hXRjZZosMH3K4q67D+mGBkGleSCAVlcJKgFnNvUwMigwIt/QALhA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yeoW2DxXhFsFQOXcDk3iKAFOrJTU2NalD5Zv3C5veZQ0M4/mXru0e4K1LRm4urFrTiGAVV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Q8XRBqCL9rrqCk7N3SJimXumCJQvUCCpztcvBBsmSodSgnNlFkusKirGbuxgyWVAnXrzFR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VcG4WMJRgfiAOBkMVpillyFbh5ngjmZpdWr8RFEbzUywWDMKlF3jGY1HW/wBErZNcHiaB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DtIWxRQ73MF0xMDmkRa86zQQZQKFyzFXZVaLr2S99uC6iLQTzBFHD8Eyx/BSW8P4gSX00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aaNS5v8SZmbGjUQgAuMFxdSxkukjexoEaxSWhfQldhV6YMNMxKUfUyMzzMDfMcN4jrgGX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l4OSUMFY3EFyRvpmuwxtEFFa4LUwoLhSg7ptD9xwKd1fqNqIuja+LYMAStIKIuM0HxLxM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KR/4LyhCR8/5s5xA6jFiC8D6go/4SfE1wzKJhLJhqWMHuUN6vuLRyzASqmKUYhyMzqDxK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DgAODyxIg1jmABp8tkMdHXFJVmj0S3/fOAT4RKKofClL/AHyJlg+RjThPkJACqvxhRVQ+2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wnhleaPMElrD7Sg001QZ2H4EZcM+miIfmYhlEa84U7r7RxqexIVWqMW3UsrrLw8RLh/hD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20YoInZ9ylRvBo4hmR7EoT0JU4nCCFGpa0KEMROGzRUUi9SBDSof37yVZH43GwCcfmBV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mwqwH5igSIX2xjxKSq3uI2A79whTlRqpRwRheyyDSCmcEQLrBBRiJg2AFKGItFuGAP3FsN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C0LGuY8qyOKhuOVe/3DojCCQ8PmZU0nAG6pqHwppW31Vcy7OmtrqMhsTYeCHaytDyeIMiD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jtGGjwDYvBAqAAgDDGKvUxvYDn1FhWd/qVqM4hFQVmZtYSUG7NR2u+IhQQ1z5nIf3AoWZ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YaACzhZce3UFq2JUTTcBCLiYz1AgsviwZSU3tjwh1w9NxBpGD4H5V/Er4T3Tkyj4YpKxj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CagrBFoL6qANI1zL7hQVZAN+CWFzCixzTiPgxUwDi2U3avEA2hHLDTiCnSysNRmlFkItg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5QVDFymTS3qK+9O/iKCoebiEofRtDdwXCFVMtMVbxAWwgo7RVaBaIYnT+nwv/AGoxDAgM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McquKBR5JUDHRn5Ic69rKVsgwKye7LZ8AGV8RkbFXxAjahIFuHhHZHbHNB+JjYBZfMQ2o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FBZ9TQ4CN4DprmXuzPT+YDTk4f4jTzNSOJZ8G4RY1VcYDMadMwfuU1xhqfXqJ7d6LDMC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blNW+YDvH3YxIVzYw1awcyRhI4BLCo1Qbo8RBBbLM1AvG4uaItjKHqMCVy5xL9JkW9R0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j1/nBgg1BBTcJEimm4wFmkO0H/DyU/diLfUqHKUpItujzqN/B/aF1gPPMZUB0qASQsjRy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C1xDvgq2IzjsdWTCfxhZx88YD+WIwXrpqdqmnZfRiO/jE7R9Uw5osMJTeFCtZ4mHD+RJl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nkZ/6E28nuf8XMothlaXg6jRWnTE2uh529mYOzxim6nxAkRidKLNivClwAqIpds3HL6l6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DdnhgK5OsMqfEGiBuYlIpl8IgNN4CmNd/EEAXZ6hYWPzxPOPnMIfqUatCF6vBAKKEd9x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ByIdQRFCRuDkofmaOiRWtxkXCoTuOs1lEN5mOvLaCtkVF0aYUysr0MHI+JYg0UcE1mFBA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izTjiEUNHc+jKGrSUorqFi4qsDK8YyIK8Q6lcYqo3UD2rAS1UzA/CnxBbCijchVXmXGB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1glqvYtgqsdVF7ghichcwAeU+xYCWFsoG6ggKKjVURAiNIq+oGupLXhWY5AE9jBqchwMS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a+xxgA/Cy1xnNUMSgght0ZhghUeDEFtXkLEaGbXqEdLi8ysTJ58Qd5ruU8+wjf4uIFtvYZ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eLiyeMuoGKhqmhhI4GtTASoIkUmYKXLwxA+a3zCvchy1MwJzDEoSsMLWJSTY64gbAUUQo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jQMKNwuQDZHkINNXLmUqVqINTgxiDa82sME5FfUUzHtiUQ1DWYgHS8RdAFYZvzKRYYDhh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iZJ9iNf4+8REoDwcShrEw84aafusRCXKAqorIQ03Y5Z5bjtUTRFoDUtC2lYDT0S6qKvxC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31nEyDUq8ccQQVg9xC03GFz4jZGNXEQWj/iKuKn0TEILbSYJo7Hb/AKQW3Go234IlVPpB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HafqNhFkbXY6e4IAS2E0z4HIcMQTWyNPddzKBXZkYHUzw6sJphXmBVncz3ORLG4OYLWE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/hU3FeoGokD5gYBoRjT4hxAuEYr6hLYYi2I9RoWV7dxcLxAjRUouLb/bHjFqzV5YGhLvBT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2dwS2rDDA2H65UKsfdEYyQ7iix6zmCluT79UzuA8mI2N9BjcPXmdt/wCGutLBIldfkEu1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SDbvip2VeJbqsJKD+cD5MKzW+yZCvqTmw+wwu/cGOsy9zVsOlTzf2R7z0olyPgShyehHlI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cQ2B8wHWs7kLLX6gGwQWIn9svwN8kyMH7gLzA7S0iqzKgWabmwvEXWUB3AcFRhCoClcLzX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v+EMw9RnOe4cohSIOYcAoHbmXbQbK6eYzlhlvZHAyFhfMz0VkuYDaZ5OpZU3TPSUByPqBh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eGPO7+BModkpnEdmo8xbKK1Q/PE7CClCJy3AhffWFKhb0UmjERNwMleYacpaW/c3t76C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8MAgtVJFwXNJgMqh3vjgMA0WqdHVw6ICUD0IVpvtZBW0H+ppOqcwuA/MD3EcLXJHUqIFl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RUOuR3Gthl1MOUdTDGPBZK5DOMOT9kM6oJrdP5JbDKbRiavURpYsahkVjEbR0U6meDYh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pd1iAh8mEOVCcQUqxNuGxjuAvJptgdKmf4hUflNfxMV6UeriFmd1Me39VK7qPiJUZYQVN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ImoTkAzfdRqnoXbHMXApl6MfVSnFXkksoApbCx0QaZqRWYQvJiWBj5Kw/uDcyBDkYI2Ux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CZVWoVAY8xDuUnUbSRp5f4gaQepTkxFVV4dS1d4iG+OJkjdSiozUzVpNTLnUBSs+iP9z9S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GpZWp9CGD+JSplVZWSOhmkVf9fiP7VRyKwkCwtOozp8sYZl6/ggsrYruKCBNOkGCWRu2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f4IsTZDPiWoHPEHjEVbNETDQM1xKbhuVUIckvu38KMAPpEiyvEcGF9zGAHnmBtHp4hNSy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8uJl7dBq5dRMxGF4A8wM3Kr6cX/UR8JAhk+UbQULSoo5xQI5+kn9Njmf6RLfHNo22zwj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4VAWOebQyEewziX9mLqKHYhGVfGMMIzwJDIteREFhXeCIbj5JhLVZoSFrU+DP7k45y+wg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27c3BeTYhYs9gYL9V/dOt/NIoVT6Y47e8pQtIrBqDBHiuPAMPS5l5b+pZ2sBGfrxRlIRv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pC7V6cbNfylYPqmG/DLSDQamK4hZbb0C6zUcYU5UfxDAqWYVzEQcRWYHiA2MO1BMfQnsj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GycXGHDJafJOJwuKQKrhqVO7Z+I5a0p8wMkNkU8EeGWRvFameaBpFVMbIlDrXiJsooYmJ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couEHhjqEOhVXdQqiAV4MazKOszDF9Zj0zXZfzAKbWIy4lxPVxCsl0q0UFCFVczWFj2mZ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U6GMIbFTGP3LND6YK2qfOIrW2DkQmgmdRCPL1Kr7XjHEbMBeoM7OSqb5gfUtFS2CJm2u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drF4GXbUtq6QNVQ5KmMCCjYG39ifMoUCtaHAfEEoVs2VqHRgm2V1rNyLqApbBZkoOI1M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UkPueThwe41EF8xr0q5gqlBoxLhznNwZlw4i9DwvtUbboNRHLfAOAjADkxBW6iLiFGYE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4XFKpu4ipjlqLFOzeErgi84sYFXSlWVWw5xRHHgC1jf+44cR3tMIph3O3vtWcDFlzTDF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oyabXK8QUOCAGYZS3XEalYmeY8TDFXKCMdxUk0Rg6DMJaUJVmq11PAiZ5VDGXui2ojFVv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Kx3EZvUZAbJiQPtiW/uC1HGo5xwS0CNCwphhlABAMd8OpkE2q+J2EoXpLy9stq4zMjU38z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Of88Bx/gzJATzOoqUYgAJUPUN+yXHTa/Mog9RguCoCH4gNaZcDshadjxHoxuNf2xiquUIZ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f0HuSLRKU1H/cpKoVQxDQOxyd1TyQaVF/mWe5k5ICsXKv+5T3KMBMblXr6jwCX8fSLQuO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LNEovBU4CUNH4lqn8JyhDxONBOrw9+JtowZ8J75j+Ovdc/mU1ArSa9QkH3lkDYc2s19kG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mbgwCxLGuIaZ93j+cUM5P0ktcbsEtlvukL9oJe+GFB2XrkkRX5iMPpqYcw+qiJyaiiWuUU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7RI8IjgGm/wAQx165+oQrG1/gkpJPJuj3iKUTket+GKDfyKv3KVrOAV6slQ0yAp+IZqhR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PzLgR5EyVTTNllkuoWOaq9gK8Nw2khk+cg5iVqi8hfvqAiJBS/TB4GHKk9QufawArGIvfm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xRfiYFljseIiFZrlY3KjY0nDGHaobtXUIFQpsaSZmBex4jFdAqBmbGZUWN+IdQl5quJka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iAKJarRzMSNG6Qs2i2nd1AqlgrWIoq3xfEyALBq+IWec1eaxKA46oS+qOCQBmya6amNp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0HeeoNFcQcEtTp4/NQq940cJjPwJUPNV7ECorQaIQyzDx4Pc3AVaxxzBoWoaGwS6FDSQ3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RB26q2JEGB4EWAspgzpAgXjF3FElBg2TOrG5kQBTWouoTTUN6w4JWl0afUZARoL7hgFaa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IxMcNYNS5kCh7iBjT1LUET8LCWFHTUrjb+sjCOqrjy86mu4qTnYsz0LOnAAOSEOSb9b8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llxiKy5iswVmXmo6uYqDHMbJqEGI7m5on3CdM7RveS6MnIhi7Y5uBGynFv1DNoS53GQ4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RqW/QBt/BLfSyLhKmGC9gVEQ62tuZDUAqjkfiCmaTBxMfNcNdQbXVwXDewLwS7MFQNeZd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NS04lhcMusQU5Jc5iuIuDEUpOyGlSsFx7uU/MbIiQ4l02utQ7qVI1KJNwyFBg0PWgSpUC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qOEnB1BgkLRVDlxxORwoV5Rl+LQgJekJip0PJyR+8/hRIAaPvKDC1e2N057QELb0T0EJs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Rgf6QwNwvlMNtPalObnG8GaB94gZBdEU3Y14S3TekgLyTyahXWoj1BQFHDZLPQRCI9lViG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gX0zDou5YYqmBhqcfXPu1X5lGBRXwJjwIkuF/KcVIpofUV4z0EeEj/l+sEqFMzX1R9w4o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YDgSBuhWKyYeSNtMqxLgnUOEZMwIMHJBVFAKl3OSXQxL8RajgXzLqMcPhAsQX0qUhd5F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hYfJsjwuVTQQwjOgpTpuKSH3N2zzc/EPdJdGD9Sl5G9GvqY9Fy1A+IWjv5N+mWlBOQTH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4IJpNZHDReZgBAEWTAGAwgUEAW5lP3ot0ELSkt2VGy+rIqWWrN/zOw7t38wSD6Mv1MpB7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D438EciGsFyoCU1itxNgVn+IUut7rmPF1txLxn0amYFJBV3btg94DJ3Kgbk5caZsLugKcy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FvgvV0yWxWm+GPIwAF5wwI22Y3ENmOW7NRW7yg8vENpXdnUrjN5qKhFTKXjJNqGAjwBS4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1uImG0Eb6hKzU0l8V8yoJnIA86iY7NoB+5MCGsVvUMywPYXfkf5jYHWT8hNHUFHH3cF7I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8Q07sCjeFE1D5F0N5jhAnEdoM8+pYNMbzCvHMAGivH/koBxjVbve5eEeXcWcM93KBKa1i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xAgxM4dv1UB6ab3iIklC51MB1rl1MpV/PE0l9ENwJXiAu6eoDGfqKaqBcJb0h4iENUxY2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coo9KSUKmuJmV2YZeAgrpvuOwclExnP8AgP8AEREwa1mXfiVNoIax39XNhmXylpWt9qLI0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5tX+piH5mj1HvUw18w+EWAS9AcymDsZruC7WG+P8Vis/wR/wRYiAZ+6huxA0wVrRLgXC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6ipVX9kGjGIABmIEWAmiIZiDTicAfpi02InCeo1mABIXVdvEBJzXDy4G0gCEIjggOKerl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hAhmJ2P7mtyingfcA/xowLR9WmGgz3h7UK8r9pdoQXX2xGD7IdQnhh/wzyQtsH4IE7vS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+KqcNaeJU+hVW2hObaJl/EQVq8L+oYdgEswd6iBBNW0vdkMO3q7XxOS7z/RmRqLRmXrc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OAB9kQiXFmZXzUIOLoGHEftONp7nJl+yW8IicPuGg3zKVs+4/GeJ+pbr8T4xlZyHNXKii2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9KphFiIVwkEU5PCf6gI3paI+aAqDtZfiKwqB1FXxywimyEmISlBItkbJZTA0LgmsBXk6io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t+YsYKUElHWu7Uw4IKXo4ItwjchiLhAUXLgXgL+T3L+LQrasHDUOUEXAbiqxY1UFt0qm5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E7YgU4z6GJeTqVgaTiPZQpw2tTNswhU+JZ9gBq/AGyJtH0XZGX2T3KLqaRSD1cDYUzRRu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K5Wyoa0fwE307pfpA40mCB7lmABWRHNQULTiwIENh1sK1JLzfxLhgDbCOjblGELsIg9KD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BDLiNsCyEOpxTiC8qMmzKvHcuFVLrvpffUsY8h9oDEa8MDR+4vfO5L5ditQwU4MM+x2j1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YhJwU53wPMqe93jtg8rCcdWA+hDc2jw/qLFzoE25iRM8oPENBGKRtcvzEe2k1/UE31jvD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ULx8CC0NMAfHUuOpI5q0dpKjnjEBTPOWcNDHW4113K4eyoATn1MKDd47NECZyOWZZUrv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iCP4JUA9DA1BZMijNTEUUwayxIuZVnBM1hzgCl/gjKpPUsgm4BUBu/SYgpXiUAqDNDKO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mwQ71SxfuOdwcVA+kFbFhvmAKLHM1eKgZ4ax6H+IIG9TR9QzBzBGBFjgAH5lxUMqEC4oIN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Ds6D65gQ00vw4/FQMTMzUVKc0ZAx5l4WQtjsUOIag4lzCMNam01/yOUyJikOIMkpQ6lo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4/Ex0Wn7iILy8RYN87mqp2SszHre+xRIcvzsafmJBlLN5UyAwAIxJL/6AWk/mKf3UKHHm/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6Gh8XXxGCigVrGCHzEab9MD5r4ZaEGYN07C/EvykUtv8ACeXgfYepbsfbDgL1GewYx4Pm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6yBda8Wo7qcTJn/UoeLlKg3tiEJcky+PPcMiBWESbIIgLALfdrCaqw2Kdhh4hXiC7qHdNN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2ZQnUPuD/AOkaXdwxjNJIMWD3FK1hstvUXaHqiZUvcolZ8Qi7tLF36uf7z+yPjzmR1Fqi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4ThNQ1ZcGk4Jr4hXLJ2HhY2YAdgvmLTHvkdMSQm09PTAlVdxXycQUKs2FWyhaxRlGLS6i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F84hAOoy51BAahgViFZLKLOCGcX7ULj+KkBddTA6GKly6s0NfEQFAgNablhJUa8opjvA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MwUpRYiS3k2IREiozAIeZlDpuXvlzCRbHnJ4lKKArRxDQl1Qtmmh8StHhVepgzGskWwa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bKoJXEA7GalF7OVTSFalZOJjgLzGVvm6Rl85F0bs26F06LK0TKshUuUUeEQReU4SRqhPUj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mBq2+7CbRrFZZBzULEBycZHumHAoKD7EwlQsq6ajCgE8Z/MMa4rnPiPfrHcPEojzDEpFY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aeBlBTUK2viJ3fVcD3RuXhZmgW81CB62jaeuoyc0cBaz5RZxOyw7PuZR46hNqjxuqfqO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rMuGxIRDw+4Zn8LaZ3DSRsjWA1KUMXsFTIHBkrwn+IuO5h5YxMLMdR/a+0Q7lWD7mMQMa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oQA7DsVCrpnWRqFXOoWF8S4vmNT1aPSQAcy79S+lN8xrljqhxLQVcTkLhUMnqOR/7M8d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1G8NkSFRtpSEKWnEHAxF5lVtSqXYy5+UKgWPlUuemsh3DtepZgc3BpchLUNnDibED4lXo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5aZjEtSgGjQVKcRMPLp/UGIMpgjAB7goSCb6jZ6HOvEIbhgizX+NYtRWeZtF/i5m5wuK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Ij1y8zJ1WYePGorOn9Tcu63KAEV4uNQVXqCtjJiRuHoPUU2z6Iqgw/wBIMuBawSki1PwH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Dfpli2Jbpx6lqzfOKnwCnBjzaKZ/u0qHIOAZwv8M2v1csr9CyA894cM5zuLXi+lgX3WBgh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CM59tJqB9hDjLCtC+WcUOrH25jhXeFL8x+AVhAjsx1CCs8ovwWv1BC8rVDgi5PCrWj1iZk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1q8YnlD4hbCL2TsHxBtv+Is6Z6RFuGukRfI915SHdsyjSGVCwrqvECyK4vVADQOIvGIH0t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yqAWE9yPqFdOJcJpLDSxdKvUEU3GNqZu6g8TQMq0djJELKMaeBgaIOhOfcvIBNArqWeAy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5WZjwA4UMxy3W9sAVA/BUEHVXY8zuir1DMv9JDqsUBstiWXcIrmDeKrsbIOicFuBc6ix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la8FEXKLK7hehhEYWcZjfWsyU8yxyNYj0+3CyutVAkZdRTKIY2CEoGMsGBhFaSBDd1d5U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2GT0Mw2Kq3AKhgsxdGg+6iipTWIRSWE0g214gulhqALwXsHEslvVoQYw25EFYhS8UJZR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jYYRVicjBooj0+JSMjFEAZzmO7gTshKCeBt3BgK+qsty344qz0h1Ekdw22ygFi7tFJF0Y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zzrjHq+SAtWtgKWH2nsFfuFJrAG/QcwICxicj+xilVk4+1ZYat0ACqPiLVJaKtxHcMN1O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MxYuZbKdv4j8sfgSWxVZg9qYx4jC5TA6rP3CCcYhjd37hzYLG1csesltXmJdMKODwdQLR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oMXG19wZxfqAdPyRXh3KGrxKeWCcmp8pGf4niE3rqWUOPMaOmyb2BhIrQHBDOaHmZVuly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/wBkrqUdK7qBWbCIUsridrJLm8komBGrpjp68QCLhULSOxRmJRhnGwA9bgBrLHdnuHbp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dXlQbgT4TVt0RFQzYQSR5TpLP1HjE0FXCEFKvrEKKGo5xlgcYgtqoQMziG/8AAEDzHcGKz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xiuGompxqYYcS2lQo7jVSG9xj1hXkWsUAVRmUVWcTMO4t0QKV5Ig6XVSFdle4NsrOAh0g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ez7zKnhBV7L/AAX8QWGiqCsu82vce5gp64jbpPGlmz/iVyPFl39Uu4TxJ0kKsx6KJoo+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xX3D3GU++Hqi9FRJXI9MRfgVi+ge0OZZ1eIALf0v8SkZBV8EHRLUBUOJEsBGGe/VzIBOrJ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MDwoc4QvwnimDFFO4DAt5IHVl7yKnxGRGRLswRYVLVmvqBn0JYe8F0zUokDUkBXEqoMiC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ZVheoQgtoeZrimz7h3BIfmKJCaxHM7jtTk7iDR1UjWSZVJFgGUpembQyLZtQOMwo4WWo5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ZG5rTZKU4JY6bZGC3XEReIVyq8kMa6K716ieu4ZXaI9RoafUGAsJmnECBmNjT8Qi8kLFF1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3DUpzobtl4SFnhw7zCpe4gsBF7cyhoQGTi2C2FJWMcygAmFxAQ2NrDHQqhkzh/mGw/OY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VbYKdTIhssH5YpF3tfBZEZgYtWOCnUEkgFQejZ8SxrcLe27OPUBaDTqvJGyvO7XRDRnT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lC0EDPN6ggPZ5W6dYmSBKs+0txRkc0e5cHEyXFc1oDDss8ReTXQuxghvpU34hDLvOaNty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EsSHAKka8c8Qtimy9aDZjbBrbAuUe2GUCdCmILkxMwlAmQBP5nQSmqCJoFfiAryoliDMnS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VD8UraVBvgFKvkiLILZTxEdHrtDqG3WY6lA6D3FbLHvDLro0R4tmWMijjrMquF32QBHB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BxrUeM7TL0J6CssRrzoY0OD9zPPsibMcDZdEW6yjs59P+Bz5QkqoJfzLAObviUkC9ykB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qV3ANqVZavksKFueDAzTXUUszS2luf6hmYWtWoQ1i8yuUKmVh8TUNMCps3KDUcrSJ3qL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3BGWSWYuziUkV/OVYtQdYAfj+JR51xMwTI4W/yP6jjc8LEi150g1gDO0MglYiorUKxHfsG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8RbSmVluPohroNe5tmCJBp1DBDf+CMi2J/hqczSYYhBvmHSaf4nDCtOIZeSGlyIwEhiCD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BEs0/xHMecHuP5AFrmpRLZyTKwerqLGr9xbDTB6BgXY6w7EfaoVKKbXy6TKeeEsvExNAHs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DMCJzHgRTSr0ZiUWeZQ3T5wK8PaI28Vd4mEEg9TAWuUPqK2XCX/X5n3AVP2h2hBaHaM1Y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byyy5CDbC5j0iPGLYF9wF3biBVReUo395JllRp+ouU3FVqEGLKjzHhXbRF9CUuQX4lr+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PUJsfUVV5PET39aD83caQnkankS0DZE9EqGpCMEGOXAURbCCqhiBJdGXITopv2S6FHjLz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B9MYCUkod+SGaIV0szNoRtWublW2VVohVpbgypLWxmnqFN3QUrfiY5cDAf4gM+cB6IVo5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9XOJQboupOoopm5q4i4Ni0O24XpV1LSw5PUYaYfDDG9WY18ymxISh3MhsyjuXbCzuCqN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AYijLzH8AN4X6GOyBbkrcWN7hNnoq7V8wdhtrkmsUttBmYh+MQQxbgNviHBHar4R15bYXT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CgFZSLSceIQLzeS8nh/Esu+SSbkwujiNRkCgXJo+qjR6xoH2GFwNNUPxdv1NW2issSM8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+Ojy5nFK5FV6iV6ixIge6hiQKBcqlo1LuWX2OC/UuC6VXl6cQ+6EvcYgokJV1A6plxsIs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7YYT7f/E+FwssEtgb4ILqu7XpKwXyC26iTWPgUYfJBDSR2KaKtrhlrVRARqY53FrVJaizG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cXLTwg01xLrDTaU3FGAlSrQCvlhB4Un6YnBVaihqjwga6HCVEk7riOA0tAttVAQJgoBW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bZRKR7cJFCtjwVqAgvMWiYFgsfMo/gg3S4V1yZTCj1B+IRI1yTMGAxmIfNxtZaqASDOw+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EqAGhMW7GO6LHOIiwUSi2G4gtG4vwypeXSX1dS7uC+zJGTPMopwEFdB7Q3cHg0SyMiYY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JpgXK4KWob3NDo1xAp4Rllb+IurQJEWDcFU6B+JcYhEb2wnlDRg/wQmsSj/DHcdkCNtRe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gzB2QA+MZmaOyNM/hL0DW4ML3EpCD6Cp/Fhho+4orF9Qt/HMDN8WJb0WiNsVE2btEJeK0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DgPgC8ESIXNXGweywTCMaofOde6vmN0CNaTAiO6YfcBt2gJMmAHzAttw5728ICTblVp97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9F3zHw2iqoyeaepcrw1Wf2SsvQaIoE2eIWqSTanNGvicBnUke0Yj1IX2Mwb1SykvtmAr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nzAzfOKUluvR/ZNVo+DFbC+rJbKcOiyXh1JklLL2cM/khMJy7rH/YEoYN8J3LyuOVQLCM3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Y8JKty6ZDPRDyCmwYjmZqKFCD18c1X5hBwOTDUKgJVgWTGMm1CoCw6yuaY77CSqRhLCY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WoQLNMVUuO5eQ0lxXwAwKpJSKEYVhulnZ9EoIYZrwiUAikFaqAhFkrFjxFerKcceGDCkp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VDz7hEOLtcv1CI9ISyrMdS0BQSFB1RN8UDgIJUFEMhzLJc1/UuhBTk041AMlXBGDcLGRI1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0Rq10wNnZgvG4GgoL8RO5k9BthAQjlnLfRDpqpkDSksmWKwHwtr4hdQXSgLIaq4T+gBj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ClMN0J4hHk6G2osxqZFksMFM05VMwLA93MpZcKgt3XMsvdNhWYD2pA69rgOJisBAYUoYp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VwAVDWmKBVBghgcpE2Y5UKtbzLaZQoVe4NOG+OUKwCzuhgdyMsp4lAnogedNbXzqWysq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uIphk/KVb7i8h9wQNezRfqOdOgjEC7zkBGZEqPK93DD3M03lj/cGB1CIhw91ye4a6IbNnE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UMwW11EohgP1MyMQLErMQWqpjMyAC1ZKMOSowpXiJkhM52N713cDixPxH0x9nqlrZ6ep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gdQZKKEXL5X3H3Ym3OkmZeoHYW/RGAOQ3MOMHK8ExzPt4i5h9cS55mJSxhcGq3FdA8XuD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p6lnbzqYAD6nVDiW2OYPQTesx1qp2m4uyXQkFsbl7GpdVb4AcfzMu2FFj/8AHuEG80lQo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sRVAq6xmOZYyazCES11uFK+xNJUBKvsDL6qNsotvxWPiDRi7hVg6YhTmY4/wrilxZtGK6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DWIGIOYGN4KlYyTGvd/qHwrr8ISUc5mK3UFUGU0dTWMSmuAgjae8gVrFd4/iEJp6KOdW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JkDQHGIZkoEeXA+o7w3xN2gVY8v/AGJ+8ItL+1bYnVzLweA4JaqMSly731BQDg/Yaiip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UD1sRxTWs8Thkwk4Ta/BgntrgZ1+ozCvNIF/9sPVuQBT05mnThv8A1NgUJZ7Hk8kZyFxU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fiLlWN7Q9MBugMPxqU//ALKDA4UyfDrMR+Uq+w0A/pLGQfUBLXxp4mbHsvUQMweYeB9M8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qhmTm9Slxj4ld5v2laxPgtEz74Zbbm4ww9bNGAnRfZZPzKCYNoCCFUs2BDzBdF3b/AFMJ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5th91iORxMicWPXhjUEmBsIzgcZZqqoibMKWgDCBExHWllcKcwAmtydkqIuTcIwGl6iJ0b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u9j4YNyXUCL1khMIFUw6nPiGTaDO8Q5gzGHHKO4pHAh8kKVOULr9RGWwFcaOZrxoQGuD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9Sl5R3ajcqAmYSq3DiYKBuUNRSlt3oOWCcgpArXS3Ko4WCfHqA4GKoR+SG4UNpOXqL8op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tiIORUsp2ECg2iVOe/EuEq6oR26D8ypMAcKOoGGMGIMXKCcZD6bLVkQ7V34KxKA71nkdP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oL4JijaSsxmLPw5ByUTIMTLNHU2QOkjlPATtDAyTFvKrwxu+VQjo1eovFewVWRhQuLMe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CV2IUGw7NRUNWDYee5bshZxLO0wIvCGy1Zwd4CJoQQciVqorq/wBrwmpej6q/3ECa7Kdc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wZe+jgj1GTbx8QAr5WBjLWkjJ02BF9JUWH2giO2Ycvl2xnJOEB0THcD+Z6I/0zOlJ1lW4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HXS4JttJ9wCyzzFVrQrilYPZxL8T5suzQDuMSzxIpyOpshCKFKdnmcoPiKpu7aWmBpwpX4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akXZhrgfmo1VFNJBXw9krciOKjDGeoqoYEspRLdh6lsR7jOUHUM16OoWAVOobQ6wmpLa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JTQ1FoaeZmIvmOmjepdoZjEKXgYNKbeqgqlPHMQZKEvHT8QNhgGzy+WMAVyLRqWtGzxcO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sl2E58QMmothjsoLBBJehzQQ8BlX/GIhF/XR+pd0xhDigAEK/wAJ1/8ABmJEjFTAlEJn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Y4KMxFwRJ8NiM0bo/Usioy1NcTXO4C09NJOr4ifIHzF9PWK91FTl+pY/LRKkY8cDH2Yh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E63wE0+OlZ2Sm7y5LDYIhFFidVC7symo8cw0AOiuPZMbc1ThmV5ZIn7t38R9gxUIDkjiY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J8cczH6o/20hxmNzXaSd9c+CFAcK8nImzxPDQ3eTy+RNdYDgx/v1hRcTGCYL4ncZRFOUMW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+CC6O/mNkw9ylOrhgTMhptVXTjURKCyX68S+fViSAaIu39Mzsn4R6D0iN/2hOH6Ml9hr0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1V9jMGR5UTHu+yAUpNTV3qMEHkIlUHnEIkgrF5b0RHqqeu9MD7lDabAC6joZEhIZv0SxU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3JDzcwbetufcc7ymKc+4nN3Q/VFIEJADj5I1ILLIRsjrKA8HpjbOqrLFykJkBFbzFtwQ1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8Ytp+IKOjNweIu5LWlEQqfRdMdoEZC4HEDBa8leI5gZ6rdpDvAxVCLAH5gq1lwz3/AEh1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mZF+fyJdQ7MOgDOXJXPmFtTognhHfiDpt/wCwQOosh9gTXuplc8nCN8UuR5dHd0Jtg12I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4T+hgTw0Q7IH4OoqTRUVTkFOeWMfjLHaCrGtcfHD7l94rQL5jus4u0cWwQp9LkeGGjVgnQ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pqU8Ge9YOT5gtIBFdS6I+zFE8D/ZNL7UC+Nv3D9pScIqjlrxLzyTZZ+RRA5Ihx4X5g2gi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pa/DcqMLJadndRGJhX9YhZE1LX5NvUV1XLBwF1K7Va6Ldy9N3LnUM5bQcRdacK4ltJbAZ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YgGogNFIqBgwYa3yUfmZNF0QfJcU1F3WpSBWOoxlYDBLnjpArri9IKZheCtywA4VfFTaFB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tSqeSCFrpyDcStssAdidaKBS7zLkVkoJkbsxd4gb4JywEObtAblDx7QaqHjMsMGoUjdk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52CivxLKGQqqVY/OIoZx8qE4MOWoMw1zGgZyk4qprVQRbXhJhYTujUu5nTIz1EQ8FG/KD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zUWdRdOCHgUPmUpoCAe05tA57l6eBK1Yw3PwxGrUsiUwJjLxLAu6WbKZ3xqHmpjHUXZXE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6jAVIRkuKrJAOmzcz3fZL9uEdnqlfxFSZ7sPW8PwYUH7Iknw/UwTsWvlgmRAOmD0TLC3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uMwhl3FaQ2RMiaizjctY6IhFi8x0+byQEP+kSxBxAqriA13D5GBL6hT79wQ2qy4gmsmZ1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iBCltXbLkxHNAzXzGUWzugmba0FsIPqQ4kUXgY8RQABpq6ZSkMLSqYIEVTs+oKfiyF/UC2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ho3RXQjiITdDVSnHzqY8ADXREN3cgh/URyFeqEWyA7GqnKWlq9jy+pjwtXH6suN4wjSD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0uPZSJ2XLpWFq+V/IGHpl/1aZfoGk/gxDc0TtZlWXPuVtj11CK1oolcVjzCJ7wFquldp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gfCp/GSy1b9xGTZ600QLxYmc9dpNkD0IX9MJyGeAzp/DOCKDlhBj/iootEPHBK6DCGhw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xkfFQwsiWBtT8wvBIp2lltNoskUvEZWQmMSk1DxoQEWKm03qULbF0C9QaDkZSuNkReBV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ZI4OmC6nOWpQJip2vErODqkcPFRdNfKUqqNAx1LxkIZSlU31K+pRiFejs6jw0EDs2l0Ri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vs5DWA2iRqtt5V8aIGMVsP4kGAJhvVplBRFBR4WHR31Ft6mm0st88pV6uACBx/qSizhCj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QghQawfFzDAsmBfF1mUNE4sDB+IuAG80afmDnXbaKseJZroFxC3l1xUrdC0tPtdxgzq8tZ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0EDageAxAIIWqBdh33BGsGgc/O2JZFa5a/PpMJeX8OBb+o0RqjZHhscTGthJGuity8Vcda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mYa8CnUago7R7ZfMui4U2/qUiP77fRvqOqW22dFR4bQWxp7hu2zKpTncp9u7AwZdcMwM2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L+WKIXzMj+CMHKuCAB3VfFTKqrljRMXqVib8mExCzOYzAkYs5lQ9DHMHSi5xTGPmoGDDEX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HYK8y2OqjHiYRq36ikYBCOWUisBfwQlxO7SFTmh+JXIyJURQhBW5ny4QQNg08QZt47oAa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A2UvyyhPeGQ67jOoVGIPL0NkrpGoogaVbRwQKhWatbSQakD4iMmPiO7IfUWOseYkhAecR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KYrgHpYPCfFx0rS+34iVj1RzN+9kCsnNLKIa81ajryJOPggdcJ8otlU56YYg5BKXJyK7i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mOiGm1wou0ixoMD8zByQosTxAjBFNEwYM1g3H2FFFx8x1aYkRPVRSwE40jrzsi5phpC4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lT80SDh+qjC0Dd68EAi7hFJf1GLUDVEb4h/ggwth6hvWIamtf5GdjDVzLXMIdQElpcEV8R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/ZDZaLTeIVJNgPT9yjVfqD5RcVDjCkEC402rAFicMtQWHzoGIkFRiXL/AGjvhaH/AAwL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ZDgZgGo4ItFxTzdwLV8C6/wDW5QR2Z67PErMHq9JES0Zbucn4E3WxGSFvg8QE8BxaKnIP5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x9UC7O91mfvBOMfAUoDRE4fih5S9KSsx6hTgA9KBUalhj0kd8mU6dVqOalxh+XtZo/tCa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p9M5g9P2Yx+IK9E/4vxK0MtYo+M/iLEvKxsBHzURM0MHM5nLQ5tRY0/CQGVPSA79YjL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8I+7GUrX40ocMvpH6gu/RqCfGyxv2WBVOeD/EOy++gZVtcs5JSDTmKeK0Ur+fUJS8CrzvR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UjGX4kDO1kYBecCGkUofzMkxUmy2r/MxRbULPdO4KpEGHMKPTBKnGNY8j9rKgEFcfo8R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8kfEJW41BKF7YFLocp4jFwaSRHqDShTfC9PiCvBVMlgtIMOTVQ2+0qksgXnFcTbGJ1xKQt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XNphPmIMPCuPgba8VEKR0EB1R+4oR9jdUfWBXOYjBRARUNPwYNXN+pch8xQICjZ0n/CX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gK0TM62YJZasguJWanDs2EbdrgWUHO5gbdtXE0uAe1mHgFPdZmIYA4hQqRQuHL04gFoXw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sxIOdHuOUXBoic4iyFtqycZd/BCHEmMLZf9SkxRSB8FYjtJ2j1a8y3weYe8CDNcgij5jfB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12w69Qmu5KoPME+qQ8L7j3EF0csvsldJO2MjCEXcEyKztiC410WDQHxBuVc0CSoe1nSpeq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VKDLvnc4QqMCJkqWGVwMbv6lgZexiBdBTqGG+iMZheZZSBnEH4+o+jcts1mAoswlRDj8Q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DXqPBD+KAZRUUM04xLLvB2ObiD08g/EroNiKdX6lAlRtWXSHdE4dlwI4hVvo+HfmANOo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IM8PAMS+pXA+ow+NRzAHORN8b5Ify+b6r3G2oPMTRcnVzOwTZkzqegWxcM3SPhjQHjOPM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EOW4CQdfJK+SeFMlkZw515ubsaMoULD9S9fDsL5YiLRcZS5TSINFsQVStNU2SwqtC8Src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SYrIxB0Nb4iKtfMYdi5iyzWpUoTk/qbgmfJ1KwwWn1DM1b8TpCKXiC1k/wAGplcNQVNC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MoONMfxxHTMgXKvcU3CzqAZQDJiUkG4xY1Lk+QHxDRptX8xelTzIfx18yxxHpaID+gMB0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OsnlE7lerjiBsabsn0SsCNQVQBMP29N0uWJsPwDCiUpuvmOmeWbmNWWFo34vEvUiu/8AJ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mN/9coF0Hadt/wBUdf3M8tv1CX3Qld2WMsEAEaS8NlPbHVr6UNGvhkoaD7EKjCb4nj84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KT8ioHondiUqUfEAWkOQBgkLbqpVsYpylTm8aW/uJN6SnY+Ujsv0oB0j8y/WJRVdfYi9p7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0D0pLuD6CK6X2lFV+J/idHzSod3uMmGPKP5ld3+QjYVn4/wAQq3SBVwg2A09Zi3YaeYKXG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ZkxnW+ICGJpZ7VgAhVVF7WlEbhsFxj9xheSkQRrDdSrvmNm2NtJ1GsoLA2vGPcvHKpt+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9zbAVwfTcoD3ZyN38xZXa3Ltl0xheEb3EYgMwAFF61GtwLdX4mTkFtIcnqFO6DWaS2zYW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C+TuJrSkHt8wpyvGsQU7Z5qYR0YWxa1AFUfN6lw7mhfM35rUuN+rOeMwYwPJw2vmMMCi8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a8HeepqEEZ0t6mtinXqK1rBeCC4qgfmAnoF7l2GWcEEGuuSMB1FGkRQ2n8SltTVRakLZ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FoAVLUPNStD3LWRahLFkCP8AeSAR9zDgYas/1Jy2/wBQ8NNpy/T6lXmC4ZOobMEjtU8I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6ipuFfTuMVbERgWRP8OUMm/mHatgwcwonWhpKinnExsCwHwOcoOY2ebKmCYQkBQuLRihQ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wceImnxZDMrl1BaAZiM7vqWjCIiuksZ0mGxsGoaAsdsFvvFyhtK/EJwRy+YjZUn03KAh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JMxTHiU/0hlLRq5jtB7cOSvsSK1A6bm2zQXKg2tfKyplGLMfl/EPquWsX1zE02I5KisX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Yh3PcUiKFZIxQIOapBGUevMMfF4/mUTA8o4r7zMBVXi6ixVu00wmJQglW8QGb5PalK9mhk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s+smIRF0H/EEVFKtqyn3CHw0PALTGGIRDfmCQIQkFmcSloKOGXV9uJBy2YYBdjqAihMk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aq5uN4z1eoRY2pTrQqXYNb/EK727Z/pRqsYoblq3TAXDAeSEub1MVNzERqZRWipaLZxxE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G44TLe3UYVkrdLiXLJdyXEfVcR08qfTiLyqPzKFdQtApTR6zIDeQsvH4OxdqTud0psWVg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fhEQ0waNFxab3VHRmKhVt/F4/UGJoiow0/wBM2H6v+YngKfAH1G1sQrE17RB7xSzKfqB0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meOCuYcwrTmGddUcXt+C4a2DhWIcTRp/eRKf0jJgsX1FnbemU6PqmIL+WsA2zs0px2Pb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476RemfBmWremA5ETBu/ZAqVPIg7fXUKWGD2yrSiOkRhGz+ljUzp4QzFvcFRy3qxFG1xll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2PQZcLfgDOC/tBrs+3PN9sQZtMgyqeo3ZwK/YSzsLhGG+oFAccjKCdauBOR+aT1/NwC5l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D0P6huTNDs9sE12FZ4Wykh+K4xbsb8LpEmNnPFPJB4Su4vxCKLceWnC5mSwQcg28MTgvT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TcQPvmKggKtJm2iSxNnlf1KMOGgmzuyMl2TI1Utw8HaXziVswuhf1AiWbp/EuRvgnRfca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J6Kj0IQ0yt+DiWmlZI38RDUKoAb7desxratQ+x3Udsw79wbsXlYnT5IntQ16/wKFpQ9Gm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rTm6qFYz7v8AyxuAMgifEfrLOXdI/EQr7ChV1X8Qn5XNvTSHNQx+LFDiHSeksTofUD1D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qAVHZZqDSTzpDTe0KS8YuR3Br5XYQgRsFS20jsstUJoUqVg7n5CTgVdJNAiWATMcIMwFX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+LF/MrV98zNNtzIaDxiJl7qYRNylZBUWNJfIMCzK7HqVbzl8kGsod2RNx8GcfUovD5ViA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ruO4yUVARGHLECxpjqYq2oHdNwtmr0ScnwVSuTLVMQQqujGH1nhhCgfQmHkfcov5UA2R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WMAisqWd5RFJB2BoG3q4wq5U3j6mKE4oLZpLxtatdEWt7yjhN9i5QZD0CCVWeV9RBPayz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oYM8ujbF1YtpvSzLP5C4OpDbIeaRH8NQmLIaoj8tAnRzGTQywaW0ar9alZQRw06/EdeX4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6jahLFGCoWtZIaodbCaorJCLRvFGDDK0DioZC74i5l2Bs3LEcHfAY/iV3MMRC3AgoR5JYC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aSB4dz3/AIOT/CmpYJEnlC/UHGBoZhG09ysUXZkmmfThgtTLyT2I+6hdcUF2+J3q8kYs1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2PJiXRJoXnzF+CW3QS3YfEXoPkjsPpqI35cJTYTwFUOUhpE3Wlwgqm4YsQ4aNZs/lN3wo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h68yyhUAUsqZpY3ZFOKiNhvycQaAe3kKaujPtiUeckvjT7APgiXPvkw56GlVWfukrlfwg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r1Bd+hngPuU5++dhfYMQ5c8lj+nCO575CXOavgSrJ7LKc+jDNOweSD19UlTGJfgROh9aId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96aafBlX5W36laOBMYPlEv/magmZ8YlhHqEMn5QKbHqGdlVyPpdRWElhFtwhx5hGGKaoDm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BvPOyZIB3a1nw0IaxMPzbrcl/qHy62t85D/BBCcFA0+JYNi3F4uCCzxTYPTBe2RcDyvE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gkBm39Su8s4AUtsW11BZYQlgz+CQytRQAyR8U8VcqT4wAb891K5KoGrWLWZZATRSPkZg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ghmlLLiv6lkCM5tT0y4jc2iHu4B1L2u1l8OV8zOoFgZU5a76gUHBa4wD4gHQ3si0sdhm1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8GG47DPlx5i5yNVxHFGJZigWELE6mInlBSOO56pqOEhg1LYLw3+3qDnJgWjy9QYzVSK7J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0SMkpICwsWsxi2Nqzm2WrrPYcOEFW1VHw53A+2FMLUY0qg4I8GZVK/ZJZj+5TSijwE5q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wWBBgaC3NFNQU4KOgCLi4ZRcHPmXZyAXcBcqtBvuVZ+pcCswit4PuLNvC9iYKJSqgFVL2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qRUDEDxkqKEMCj4irGCJSNBLBSDbENKXc2OTUtKOYHyNPRKzjFQcKIlpdUE2+Cn13ORm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FnpHqyQ4jKdgxxL1e9YJTOPA1Ddx5qlQSKIFmX7nCpV9EEYqgMD+UXVVeKYfcarpcpLM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tYgKSzrqeeCJFZQDj+RM4uWQv2M9xommDNezLAxQ8RF24D9xwPUQYIzUVnQNUZq94goM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MNNsgA3vG8R6CiZomZgEXd0YiaWRM5Qv8CItlq5gr3DFx0PcssoZChKIZVC5ysRisgSF4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4VCN6RcbYpuZcwVjmgYhabAmWCqj9kOwEh0qWLZDmapbC4G3itSj7ivh9VLVp+pbt9R9Ss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GnnEV0FXTU0IdJLCV4iJsL6gaIeqYV3RmYCY8q5RcMJDFSlluNSwbZUDs7EpAilIoLAQXJ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kWKDzAoUu5VxMtUuG6jMqiUgTuwgYYoPGH7hzZuMzpeukoGFNZl11W+HsQlole0/pLLkeI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CnLW56rtWsSx69kly9uWUQZPyNEDdCVcmV9xv9EbHJ2RsWfwRPf3Uaf0NQbvughTaTqFu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ZjmfxKF3vlS2fgj9MH+gshTsPCh/zhn5KlGfhli28rGSfrApRAh8iUt16oRz6hgX1BYc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lLo+WGk4MtPsGK7f2GbOeaxN/RE/UHz9UngPThV5HeYliS8yFX0nw7VGz4nKfo0GxEB1VJ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zQNHRhVldufcYhCYXUrDTtw/GmKT04DZ3X+MS1ZUXZZsvGpbBd21B1jR4hSguhZ+pzDnXV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sQMoTBbmGBI+4gWrGAuupbhQvS5+oOpbCgfEoNAOTRABNlHAvxB2igo2YmQ3g3hzL02tL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+/hLxtWIK2ah0NqCZ5beisRMrlgrSqOpW1xMEqC4lVmuBEBLqSy4siPLaWnccJYOtS15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RtIoRaGx61259wFdOU/cxvC1WMePMUUHAj+KiOg1DqG2bChz4lwWtbUlGS07JdOcui6gI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8UL2y7ziDOdaFCdYRRpNDmrqLbRslQciEjDIluj4GDsIU1d0alsVZEqP/JjXriMdjU9c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mVJdmoDWI2UYLzizUyoXQzXRDkoI3ZHqFFMq8sSi2YsLhq8+LngrY5is7NdTITMcGGyMC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ES1cvdREoxBCK40sN4aeIRGPDdwppQ+GMaF4wZg2yh5IdtlqBiFe8wLYEqhHUoUXFQZax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M54hYysQ3LwpE8S5p4lOhCtGA2/UsgfjtofRKIunlBoO8XR9zCo/pfiEEI083CQboTBiz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XsAHH3C1arEoZQoGwYPUylEtwc+Jb5MM27N+OoIFccQrCrVFGyoAMpA+dRKiUjsNagW5iy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e4Aq5toLIv7xIDSjeoCKUUeJt8HBxFYHIkrMhtpO8eBg/ApFGWyvmJJWbLEBUxdgnwxca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WimF2eNbdqr8QNd0KYFR8KOQ/pKqAfECiK9wowrucv6TJ5+5XuBZplXAvagBtshkicW5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FHE5ZTfMInSEbVeIGAecEt95DXyS2qerX+BBgsoyhCZGE8yLMUlzHJy+IcinmGHKHslB1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9iIXduz/zLGFHdABlQasQqeQ+It7wXbmTyXKmIsaj2MHk+ApcWGY3UhFNAjDcMsIrkHRw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0xL0nC6Xo8RRSFsrCPc2LEfTBTxGKqPQBk0l/BLExtl9i5jUPCAdErVJK9SzhLHREcIrsR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jvCIzkZeOLRTSPqI4V5I/q9RG1fhM0j2IzIPkxBuBPJLmB6A/mbpzGEz+BxlsAnlfxAax9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8oZhfSUg/Rd2p+SRsWbXoSmQUC4g62xYLUOZS2V9dTlhwQu3flTJTF2/Fq2275q8nMrRA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eKMP1DMWM1Cjc+T1PUank4pFV4mUbvZlZQC1Lt3CT2gfozBrQuPLwSikblVXy9EGuYWG2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YyuiYOGUjx7uHiECkYwgjZzuForeJkO0AGM0QYLFqu84gA8meQQahfUrm25hdACb4xAnO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rZdTmzo7JjyZnYPWIYRABb8DUUswXUF8AHMKwovYe9W8ywvxFR/aDgygEWF8CwG0hTMu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eTg4Pcr5DAIbe4Z1BM4bqUtbZbMl6jPlgOUJT6lR5eqAp3xKyXxoZDqAKyUHRZglxBIAt8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Rthel5H2ws5SBf/IBs0C3VxC6A3kzA2AxBiuI/mOp34IQoO6RTZUACAg05F+4JdmMLWct6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7EuuoVBvu8xLQK8hABZ9XZnin2x5EDYFRZ1U8RaPLiGrIM5rEWjbBNQsgJ7ldkK0ITnU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beI9JovCFiIOQcSuMoLHmZk5KaOJdSfoSX8QHl5fmXnfzCpiiA6Ah0LdVIaUB2eM9/pNj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ZSDQ82/Uqcl0nUtrqzjUy1N2qVtueC45noWmFLcFI605CXhqu0s5EZDwkWaLEI0LytWy5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mvC8GGbOV5Oo103VQndb+JgtgjX8BZ8rAIt+4AWy0wItXPqUNFeYldHKoHTT7RqgUeImU8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a0g7qjeJm2nwlqfBpK5b6lfEdqn3iAgxSD7m1blZYEps+SE4tjUu1IIWbhCREV6OfK7hF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LRyTkE9XLoAvMtwDwETkPioAQYe4+pwMFNSuc2B3yR5wjPcBivcy8kHY/JAOh5NkEo17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O9/iZYE0qpaV7bKSYtILjq60eoAXZ2Il+Yg9tj0ZofAGAAwdWyddXuoF6sio/UIK13CV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8h0wCIqJsTuAKK7Thr9w6fBwlyP5hhKi1oCg5WV43dQjhee0GxP4FShkBaAEsa6YLb/i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DVuFjlfTXxMdY10ovivRNbs+0hiAPZYBr3oBY+MkXcUc6XKGq9AmwU7EihqjHF41Wk9Lm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zBufwMFLojBilR7kt1/g+ErwTdjLKnmPJ/g1nB9RbZlxpXqOuk8aLHKKGJ8X4iw6VpUY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29AhSsatQejMtm2urYVmpTq3ZiNoWq8RGElY2h8hSO5R1dJDsgOWlsB/dRbsaPKjqKS4V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et6CLUL0iUj1G/AC1CMQFrc8Q4AiMdE4K/qV/VQOOMQa8BbdkTTrazWIOowWHDncfcrL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YBBqrZhEqDwsRG0tp5hukxUbUZNWtHuIF/wBDZX9stsHwGIiGRLiKQ6WjxLyqdhWDgfcXW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GoIVjAaa6qUPEmJ94bhQFyZ4I1mnwnl6cIKLTY9hK2YZdqsD4m2JEq8HXuGulOBx7jIC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4PIxEktDyxLAhRMg0fZMi6G4eBiDPyhrODT/AEi9RjJbOq1zLzjywCyj30S1Y5XIa8zE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m9iLQ4biugSG6vzNndwSdldwuwxrD2yqse4k54mUHCl+VPAJvHdRG0F0LHIc4h1yQuAOS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PEvnOhd6jLAlKYgBI04LxBAGVxAHQpR8QHA7XKTTmsRtcDlWotPGTMtBLeDLEWgPIvEQ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xKVEergXMz9lRl3BgVGYF4ajUNFxhiFV4VaAaQMqUafxDwXL0Ma9RRp+cXHN9C05G4mvv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/AFQbHMHTkZveZfLGdfmYuwqNdog0+WPg9nMPAStMS+b3b+sVUomxVYAXHx4DUJpdBVAB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KtQEeYUVUCsH6lxvzkAqbx0RaFUTABt/UxgC4ZuC8jxGmvxiGieolwTAs7dIIbC3czPIa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TMjRzFssfCVWOGEAfWIT3Itixebm1D1LcUp1OyRyxbR8z2MpVv1EuVRU5Q8DAszN7Y71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U7hGLVgNPUo1amGIhhG6jcAS1EsKPiJl0xejNoS1XDFuUaFlStNr7BMMelAaFgp3jUQK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lMINv3aNwPpiCaPYSiHjzCyLouk/CAwVFPwxChCFoVpGBeiG3IK4CW7mBDvOxuCg9fuILb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h9qVbxBZWWJdPl5lM17nWZ+8Ee2JzTof9+oNZ4mMAcrBTH0RdUS+4LMN9kpas9SjxfQlD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ig853s9qWuTruDOFjV9CB4fnFslGgPhEO38ohnh87SmlfaQyBnZC3PwxelqjsWQ7S3yi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e6JSLt2mMRsPTQVuvoH+Yf8ArwBqewgAiHzLlH15mw/VMFljwy/i+J/5Ud6UfE9ytxKF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4UOFGNlZ5qRR2VDyhVdn2Y+wk2m4GkrKUUOlMQ5m6zT1x7Jfq0t2rctpVHDjzLEAg4IMWP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5xzFsEZvLGNY7AIFHzGRl81S0Br6hooE1SA8MoSZzilbPMK3Z58Ue5ncj5UH22PFEgbat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ySzqB868ESTX0oquPcDilUKPJ2+Y+A2tdBGIobGp4MtC1Yz1MyFbl4JlnCgqRWMryjVoq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e3KO3UzZ0C4DCRgxlFIqq3VU8PMao4QtU5xRKjEsUW8+zqAItUKLmDx4RgLsLrNz2eYOh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7slJFt/zAy0LhHRAmOTTvVWjQpX7CGpQDoWq+jv1EFibCvACdyEiszVH8whVY70iFVa9z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XQ3OfEYuS6qwjFVBUymwwvVIpQKqrqoXJOZYJkvgnJj4SqjjSQw9zQSGpngFNeJZkDeX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HZ5lo2eoWhvLGICVTxE8oLwSwqwTtxLQXrg28ZgbjeKSz16GgVNSWfhNWEiy/EFNBZwh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CWlc+owfFXGdgwO6uPfp8Edx1vQVNJWZrjMVCK3rj/AXjiK1QYCr/wAg2FmUIWMAuBQH1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wP7mVvPqK88V+oe1yYlcZgD9RIHNzhIaC4siNI2PSSrmYJ0rvHQzYa8w/toqJ4iRThNrA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ZY8agQWuMQB6qsF5hLNUzRuo1srgFALxF6PENPJ6hiAPMz7PZLOiHuH0gpvI8wJ0e5fA9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5lNmJayiMcMt2CbraXAtcDBnuBFLUWb/Ewq45xiB2IDbEVTsPE+W5/UWCx4Z3txrTwsqLN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t1RGEWkNb5f6jA9migen8wTeXJVABPNVF7xxHDAn7BTHwyrB1bofEd8fDKjxXztEicQh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ZfuWyEYLUulZsQVR1hhI76APM2wgcED4C+pUd+QovI8MMQauFhVY4l9GiGnawsu5Qv2/iD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iOQix/Bn4UiI036Zwpr0HuN+aXyIXMr6ZZ+SM2g+rJa3h7SCmPRkJr7RK9D2GItU+JUa8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FIKPTNTzdh9GYAr4xan8QnO4XOXV1U8M2G4fieKWVVYDziCYPoSzB+OPzMvgpFQ+VECVYX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wq/1AA13+2BMGIDD/OpSujaFHhGeX7YzwUiX9DUsSNeLKSyQLjEMih2lGeYkZ4IPmCuU0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9pFQJQZSATKKvUNOUWXmo1QAmWrTzLIDhWZV9w7jQNl17mXZdS9SOVS0AtV4DiW9ImQFd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DzUtnkqygee51JaJcvw2pRHfwJVEJhGN318TQ2MDLfcJorKVyY5NxtVT4iIq1GDwTgm61E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CkTjQPCSw9aDGfJKR/ZmWSxEA8QWMAU3EtwN41WFOeM5Yzu2Kz4BDwzuL3LTMebaBYxkt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gPANtsC4UwUFrZVdRGyo/VMtQwoXY/DHmo1X2sfiCdxLATozACqCdv2T0rlJ/iWYWrZDQs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OXLA4eiAZunEVmhRMUeIWdF+8V7gnk/IvHEuAKAZDmyWfYgnFZCRVVMADybxHHOQi4U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4oyQMtq9VCmsj4qJSXRhiXH6NSjJH3FEzPEAXpOI/Cx6qVfXuKrR83O/cYjoTGeUQcykS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Y4CDNuzy6gOlECkZWqYLXcY6UlccyubYp2gS5A3gQSDkjTllmd6rMCluy4oqIgmPqIVBy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8TT5jS71KbvNTZ0rkxCbM0hxE0aHgjZVzcAUAJzBEplZG4rqJup05mjxEARNr5QrT/EFp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ZJSMtVtmJljAGQqBaaswUXnuogymavUwA7KhBOl+n8EdvBLTIQ7qXWkfCQhuqgdZQRmj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zDRs8wexcTpuJ6lF7+onh+JWoI9xOS0MW7IZS8ylbsgOwqAcQRwTwSwiisO5jOzD36/qF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QTs96gWFrq2S/wA7UOm90F8uj43EF4dsCPUuyFuvsCB3CgC1SPbGA+4wpuCarNm1fEqR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bGsUtrPA8fMexOZWN9TWhPY/1Anj6kHMxhsAbsKMsKgXRqAs47KB8JNC5HM3Jh9k4TCqfM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Sts+piVTmxN59CPy/HiP1PEfzBsN4kF2Z1ZIYoD0ZSh8kgefjkKX3yB9e1iDqqG5jMgdw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caKI7PoKvxP30oy9N2oaA5g2vf3zfDwQ4qADdjm+3DREF7xUH3l08/AlBHNMd9i+dbZa+a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uupdPTDP7Bw/Mp0UxWZ9MrKDef6KBb/d3r4NQgqDCqFuJwOqlF8MFlCv20QYZ3I015lOVm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nDwcPqJwSiBtjHS04UCtj285Fo8Qgm7/AISbqGpm0HaacD1EQcO3vxk73CzPWuSIgdd5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p76WXi5RCocOPqYzApzg5DzGjZwVrgiuGVECoBfyXmobnE3kvqKeN1TAdwbiWFZty9wga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A6jVCrUbATFDgohUCiCJywaaZewOyF19mITGBtrxD6lSCy/mBbCiyltykIACdjJ8kyhUeT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6xaa4JUgtYPapat4xAcytmDTGor8HguQgbQqPzL61Sv4iKgAMpxKUaNzfuU6IXiKde4cL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hr+76iXFrdeWBKWRMYQvUM0R3W1qj1C1oC6wGBJJ/ko1Z+4ZRulZ4HyR8UmcAplB03KUb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iCY2nZ7EIljKHw28Q9KgHq+1v8S51fGyu2KG9zeACfDNDahk+iVXqPFKnaGtXpjBKMQL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xgiFCghoUjGRrO4ZoM8wgdlRVwQFfiL4l4vxAsp3Faf4gawhDINMa8lQklcQQAagxA7Dm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8ENJXh1hUWU4DFNYi3adJtqCCQFwxCcehsCoJBefcvIXtg1gYmGHQjDavGKzQTBXp7l4W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MTLGJZKcXALLxEHIkL5YlzNqiVCNgcSpSZgLHSFlAqJm5eLgLa/UwDuAfMsdKKs5lMjb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iKwaLcTMXaLUxoUoi21yMxWkDKTOH5spu/CIazXzYfEseIzism5sBAYRB1P4YqELWI9SD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XjNRNZT6gDRjXphVxj/DJY6hJSDzFexnlAwVKOKHthGiDScMSNnyc+TzGw27HsiBzFnFQ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lqM1Wq4i0Ic+TyTr5p7JUQRGrsrqKChQlAHFceo42WuA/v8AU/SUrLRfi1hR59LHSskMK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0l0jcMR2aPzLi7GgvxIkWtXYfdsxVee6VY6NCuPUUT98NVQDqBWxEclofBKAR0D5E5lhbf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iUTyiqjnqPzkAw8rhMKuAcZlEA4IDcB0RDsjohUyI0givUU6RW7fEX/pF3I8Mfs56jzS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kwK/wh1o2Dn9Xh1LFUubsafLUGUVtP6EXEzUNHR4HoLXzL9shu1eTyfiiCgAgavYvoe3p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eocGqLE1UWxK7uHXuAB9MV662EcepaN02q2DDGvEE7rxMxpsuOEDGe0sRxxLKWilV6NdQ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7m+C24FtoGjMWdjUwRJ2H2qK46gHDcSg6PDzGxS29+FialgFbVPyFuprh4HDArvC1XF9Rr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0u81JfmXHCX3DANuIpzDyl5YlmiHoqLKNNmHIwwC8y1qzykyQBQCp4t4SFjYcYpLuI2uP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C67fEseDUz9QzjM6C/khtsECzpcxsbYUDFpqDtKjxQFXidHBK0SnhOhhsvgtdvgI0Kw0V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mpv7BXBTphmTBLkHGZzA1afEVBUVxPvqBajroRrNHYG7CMQ2VvkYh9/dIOo2OUCB2i8F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LMcfySyzEHoOQ+GOWQVj0kydqjVR6EZhiA2HFGZ0/hSM3g1BUpIaTMIpYmntRHY2uASV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OR9yw81ztnEynpRVUOo/iQLoDwTIS2CG+FZgIoDad3KxDdPHExGDjxEoIIR08wwtUDEYF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TgolMzpYMVfmKinzgXNtt5SABXTkS5gbZXGAoVmCsAMatZf/ALjLB1LvjriWCFQwjiNX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1sgFU7rmOgbMwi3B/TCpMEoWMwruL/h2+Y9RV4i4Y8xtlT4g1kxEt05OI8WFtHbagLnB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1BLiVTmbjydRU9Ry4bjR4lYDYS4qGLgBEESHIpelUfEvO4iukACNajfTGGw216rjceblkr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4kKUXJcZ602LGY62BdOJfQqrxwxYIrTiLVm4U7JLDr4nGWgGLhgbQTORhqm9wymMSjyk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GGVrAajgXR7lOvXFIVojhESUL6iNxVqEBVOeply10tvUr1oNmmtwOXVMh2dGI/dC3t9n4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4JV1RQ/jenhlMK8C0H7l6xFIQyqXw3+Eop5gBr5cemNuRQsT/AJ8Qu7fQeGDWhapw46lk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6Q8nMKANiOGCsCDdmIqNI+qmRmFU0pihQl0rD+YYVwXsgVD90irh6IZsi8AwmuHJY9IkKt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3wZTD5LIr+q85CXVoiFKHVVEmqQRCsmswLIhriYMYvrmVZ/UO0Q6lSdQNiNgkxkMyqNdPs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YAqDrj8BgU9D7Q9C+7WkfYfiDXZSjauV+4WG1idw42384DyQDBnKNQFO5DJkLdWcSiHW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45jUFzokUAh0ZdRlcIdR3xNQZT0CCI48OY2mqBeIxu0HJN8FB0VqAdUyzKfJGFSMzZmGN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GjCNE4e15qUyCR2XNCgzlHwx/lPggWshvSKu1tPJCoKFpGB9AV1HC41r0gRO8XCl7gXQ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V+YccPaJUoeEsU2eO5aY+IEG5W1Q0x9sW2F6cRzZRdRVAVWrFsJvSw4uuIzTmfCX5YtGQ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VXUIqKtCDw30TBlUTy0hKVs2K82C8FkWc+nUtkWDbMPqLzkzXduY8H3BivTA+FkQvcTa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/GG4sjMJahTgM9wnap6y98R7jakTlyLKtmB8wrmCIK0VeoDg2DqNhuOuEwCQqepWUBBs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dRhtO5leoSjM0aYlF1VPk5WBXfD4amNVfkJmohzZiVpZ8VNEngdEpKwbDcpVS+SHRaVwk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QzRbpoYAnwXKQsM+fiNhB/GzAA5yho9HUpU1cA0N4UwpIWKxGtIG3KC/ESGmVmSiEqVxVq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vSQ0EVtfUvOd/4deY3jqP6jbtzxKExUo3C0ty58nce1QualAYXN88Sw0VL+Y0GAIJdOLj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IEROYNyghTL1UaLYEq6mGpFaQhCWiMsSjqUm7AuVMAwgfExY2U/uCvTxisLo0HmR1CDs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g0D4lq1qaWohO4gW2A8VAMe+LUT1BNMoNsG5a/Mfo/MM5SrWEsGj6lIOk5H9wA1cheSZQ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A5i2h9wO+T6TqHjzmnZHHPcA8sTRxN7fRjIw3SHpMnpjeumxQPOz21AJ7p3/AKSPMbOQ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soaHjle5l4v2mDEc4wCXf8A+YmkDQcXfuInpWNPLUptBVWAk5DiWwVeh6TctoaWGR5iwI7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Q1eiFazYrtbKI0otkCmi4E/cqeT9CV8tdJL2fRMS/YOUUYPRUr0H3iBwM8H4gP4qEf52c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xLm9PRUFtZ8IhS9AeiDN0exg7nP4SxeE8uWFs+MxuiPCxJVatPtNfIjEAAA2U8N3iWAw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6lF5thse5tBXTFy3RCXYUNwgLvxcr1pe2QhtSOcrY09quyiAWC6oYXoOZQ+1+Fi0xLqIo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/VYVQ4IQX08myGirGj/xfUMA8vEfBQ03VzFLYBS/UWcVtinoQIDiCxevcycATmuWL6nsq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UohoIcDA/MLtdna3xKKg2wq/UTp0oZlr4HqNzYqvBHeG2rTHFHJyEAGrrMp5uKDkrXgrq/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h0qV0zvbjMbRpExScSlf1ixXm9Qf2SvdIdTIjaOEtAb0bRkRiyZr1A2FKxnRCsa2i9fUT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11aidX4ivfAvsiBo+Eg+JvW1mYVWumKDOi7D4lruSiQLMoZ683ohhmQSI8REiscyr23F8E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9TLx0Dp4qIIccMCvFjXrmGQusHjzGyrSmqKXPUtWGGmHwSkzgollmV5qatINHLuOCloOu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68xR2REL55QGFgMNU/EUzkbKj0owRTdsriTCMrlhFB6jrsag7ylqcQwCLYgHDRLEQwgze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npZuWMpvFg4iBpa0+SWl5eImtauVLuNsDBRTcsRgUBRjEVBkuG963dIAuOtcxTaflDBEQ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zHOolMTj4nMvwRxolSswHATFGqhLeVS8Bqog3DRvEzSC0wxqiNtvH+bzlYt0Nfgo/cCjQ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zNfcHUH+AGQRoYhbRHutxCFRmVWgZWjjRDDBquEIlikSy6TiYgA/MLA2oNtdMSap4hyx8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yppvcTq2V3Zcw+Yg1+JNJ91KHEtbCZEwMDVxniNYzEbOYwrp/wCYlgIHBxDGBgU5vJCmH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VLDqKamckq5TdCZvqpTQD+LIvbM4I2Z0+GB6jkqrkfPsJqLo+CPL9wfCumPDZ+iImYTlbz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yf1Edo+wu7cfEWwuMQeobljEUPfEIfNlS8odhGhqs45S8RpcAXgDcsOl1H1NLhVNJ3Hq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SrlzeT96qw0QnVG4H9CsOG/hhQU0JbtW+RFJm+ETKO9Eid/CpP6EyJ7em8x4H6Z/TiGu/2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KrcVNHH0EFp+sx3B+c1FPKhdVHsSJc5e5UCeyNTbhwfaY+UPw9IquXSniXVNjpJbSKefc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7/wCYyZe7ahAVQByuiDiIKEx9C/bDxkoJelj9osLa22oFVNaugPNwpjx3L4dRUFCBN0wyo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0baF56+Zdnzw48mUlWBbYCMGiiY57uYo4KtpLGMAlPMRJFhvXpbqACpAFbFH6IiChYAjJB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IGzfKqPGQbNN6e4paoLrL9EuDQ5h+ZUXiUVfh8ym448/iN3RNZtSy58bEQy2UUDx2Tafa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tLP9QOZU8ZsPZNbWswMYTy5gIsXQrk9w1eI8y8KNuJcxbU7Kg7hDTDWLZDilaIK0qGLru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9hwMFe51TQxEORVE3BxK+xjBYV6CZ4dbkt5c+o/6NV0ERs+RMyrQoPkQQUi4wcl8jDFNK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EbopOxzfqX4tAGeuE0wabu+aq4pjYp+XMTblQbwt7lova1fhCicfL0Qw3riIAGu8jCYj2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ZiqFFXBqiPh4h4wYMb2BplYxt5hB7aFV1FfoTURRRplGtU8YiqsWjThCI4/JhlioBWY6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dqYw3bzEyUExhJZpgAjp9MdhBW6NoCssUyFsRl6hU9SnUY1COTAnxMObGGJRag8ww6rc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SetQWxzm7moeY5GYBvPRKwO5zcGfqJynCLizDGFqDKpeP8C4lML4mYE3wMeJVLH06KR1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Lg6aWRVXkGWXlK5QmUYG5VwtiXrIyEHca1+Wp8p37mWFLY74uViuy/iYAD6FpsPck1FcK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99KYgF5zMjJPOJToHhjTH6ocFvqUN2qFcteoql69TSF9QtcP1AdJ8Rui81ANHxlHB85qp8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dtN1MVYyYDT66linTOC5hFouaixNsLVpxd8TZ4iY+ECXJDYe1keH7lmDGinhWz8xTris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YRRWl/uX1U6k7CEUOQBeXtGCLmVYw89R1Us0/RKWAqEnrGT0w+mGw3PPEcOHKF8AwTgs8h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7YRsJJ4ExM1AmQY/tFckGZXwzZut8FTJF+1Jcv1MjX1cWgjArgH8JjPjECYe2sDV58RAb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azUyt9aGKBvuEmvHxYRgLL3SfjoErUB6GLOXpGUy8rXyRGyeTB+bBAsk8UnAl6ROvvXk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V01aQM0N64QMjMRRSw37rkl4wVOTzgKzqXBIEUjkUh0kQqlqS0rCNTF6TCU7Fx8wa/pMbv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KwBLSo9634lGr3O17gDC3zFwFqPlmFF05fXqDVWtgYJpSgF1j/qiHSXoU2HqXsuByD78E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4PEDKQdFQaNSgYdbgpeI34BUoBe1dpyPcGSVhw39/cPty4DGLNzRC7DCEJ2ilSj4ND+yO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tQD8TU4VX4UxAVsI2BeJaAgDmfNQFQirIOvEy2iWkqGjuXiqIXAWai3XcaoN9zqQpNh/c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QKA6/c1GCIMezBwwDxPBLLLStLtTCxWXgt8SvVZWyILz8DCi6Sh15gASrWWUeIlBRNmG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KwfmLRlzkymG4Ypa/FQoRorHB5i0idWHHkjk8Zs/mNjv8fX4g4mXibVn53KUF9Ze5g5+D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UwMTgvG5fwta2ZXUKAmK0UuoE0rdwSo0ZXeCLkXGLqJqFNDB1vUUnPUsck1UrELzgEtF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PEsfkRlAYCHVEtaJlQcSwgLBLLmIUHEQrB0agVtoB7lKxxmFNMWxDoisgRMbV4eY4opWyV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wYEcMia8CUQ6S5dpdweI4TDGbRxL+Ue/moazTEKOIUauiLMB4gyiqqFmC2Lu3MwHiJEx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WoNuo+WIbyy4Xbb8ZmU6CXVF7ipmgXMchS6Qk5T4qY2dmoPMHXidqsxjdmsXK6JT15Yv8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bSt0O2IhQfRuDUX2WpWA7mqfxAj54PzBZ9kE/Et0veBmMwe4EBs9SzFT2SjhJe6/BMWB9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a/EGin1LDL9ykf0InZYt4Uu6X1B7o/MViIcGH7nGbuv0RGrozS/CZmNTfo3KRCg2Hz4/D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7fhLg4c1cxyLkZW7HFfO4XH9ITvZmlzBD5cy2Y+afArKy0XfArXkhSZi3hNDB0yrAcGvB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HMJ4O0tVlqAwCNIiDq5T/BBHl5mc/qBXb4SDkP6IKCC7VjxAcwHTEejcx6jxk7C/iPCIv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5i94+JoELbbxoBQubb5pk0XxCDH6Yry3blfmWKJ8NnMLpYkwJXTCa3179SgrO6hTB/Kx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pHAfCdS9TinlEdD0x+VoN1CwsdQl7tZPicy4sL/IQ+YyFCMrapl61H/TCg06rfdyrNXP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ni8RGODG0hTY51M2i4CWBFcXLKFQsaeZnbunA8ssJSCrtyuI1g6R8oq+a0wDzGkEq7Pgy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V0o4HmJx6G3ynxLJTJFC3muJmGQ8Gpa2Npps37lpeVTSv6QHRa2/+Qd+MHxKgxt43u4jN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kTnW/Evk6NqhG1xKMOOyWIs8rKR5TdZGrPqJ9loGz5gGFDXMm19VHf+8JhMDmVgrsY0yq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mAzs4yAeIqEi9bzia4RhNVBGQWsmoUYGNyuHNxLZAaQ2kslRH7iK7FpWxjmK3SpppPik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CRvm+L/iDqvdRdF9HUBUKgK+SoqCnqyfheoDhVRaANH5gVm+e4nnXEKLCmNwtsQNaWUVg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yWKGEiUUdEOpKDrKY6F4xM6ml9Q2pVpDCaaWsRCEGDBZWr4hGKzVyiR2NttRWEFumIALo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mmAFQPCqyPUuwzkBjGQERDuZsXPZHFtkauCIUu9SlyBkpqZKFgaxmP4i58ErPomPqZVjJ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CVMiTNweINaN2WkiEH3MuWZyqO2EVbW47EAsWGox1gi73iBTvUNo8TylZ8zaVY6l/OAq1e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TGt4A5UaR1KCjCqneHmOVcj0ZgBg1hXpgk8UvDEEeLwJC6tPDCQhfwhzFrMImoS5je2X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DwDWKH8IBz3lj+IAg6+kRGvpOIVTXiVsjqbZp+8SyP251/LKxafuS2MeRNfmLj8XNFn6R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EMALxeVGa/wCtxNYjtMGYfzM+gHMeFXFF2r8TKO0WX5BnFhkilzS5+BtbfONSks0IQ/GY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PMoU8EIx9xxJ4oy6K6ILlDAIF37l7MUoxUsRmYzQ5CDQo2aPRMnitxAPBLA5zynm5dLq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ffRKro+fKW55BSmotfSB/iA8noj5jpkIWrXSQd5r8UlrLMcFiKvGemV2ge3EKqt2MywBrL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IaiGyjtJbemUWylxiPRKvErpCvEUlekJBNEIusGPTYk4VK6zE4xcoELQrtQgNhjf1FuBs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Fyo9iiLer/0lwykB8jJAR4iyxaji9tVaHz5hDegVlmPV1ty+Y4C9fIjiBzXTRQKBXoijx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KnkmEVTauNwoAhothjvvCuY0FMKugeibgrxioT14Us41mUqAYgg9kccWgeD31Moz0CvzC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s5ciXknBZYBm+pXiI34dfCCJQzcB1LsAsv39E6MSw2v8RTap3nQe+odmgsIhDl37YWDW3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qKQ0mhhrySlG1gHHT8S+lbbLF1oHABdQVe1jep44IsygUtjhWs01CzeANVKXMwfmBgAkT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YmWFAukf3FLsVPhqCaA9yjjCjlPbMJRzVVP7j9E9hmJWfCeBDdN9xKSwbt2Q4hShKyPMb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lQWs4Ogo2aOoptxbtKicwCRFbD8S0AQNaiqy2DVDK1c7S4PxGsEVWXAgDk5TYgXVbmXi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GXtMChA57EsT4gmoQMQhvdTdKiJC8i7lzS4OT/UakEormDIRS8oHEvdxKWFPxCciH1QK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F8kD4VPsUhG8T2NTCGVVHiqy/wCLRsZ+Ihs3zFDvEWaJfLGMRooAr3GlVVamA85itXPFL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g5JzBYnDN/pCZVkbodfaykgVKlcRKy1G5wCZaoANRu1QmEhfaAChVdeIdoqVNCbfxEUUx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V/rjtTYlkKbnuPiAmSbkDKOYy7uYxtQhNCyGdtFQODxG1CklijUauAiUPjUoSrqHhzHy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c+JzA7lis4coJCw2jC3UsxEduQ0/0zww5seR/MQ2qVA6riNBbdiOxUm/w1Lx7O7LV0hp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/ALMGlCii/MwGHk6A9y6EJoOmD6s0ir16gfI5NklLCrzfWzuE1KYMvmb69zZjhhyWSi2y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IcgcAyCOf4pTTf9YfzQ2jzvsCK4rfYmwF+ZkYKeIp7fuVRgz6ieD8IBrg/AgsS1OKtqXsw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dMUoz7FQFKVbbf3NmS9bILdp6p/ETyvSD3X5EMyp7QS6PyVLuB3xAjAq8IMtVeIrCBoci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A4bKvHEU82KYP1BY4hglK8kxwEB1MdPqAhnwEuXNTUDsdY7Yo2yavwR9TKN0DWuL/ADSd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SzLWjFIRZ0Cr5XBzKB8VK+Lgov7gdTDlxQOqyt5hrZDaDy7jQlaq5PmDtV4dspoAEeiOI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5/wDpIoTPM8agVSOKoQBAPBqIwcnJxMjSs9uYqSvpHmBsfB7D2lDrRM9JrwQtdmYeCOEM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j1FxXJVxC7rAbR8+YrNuALD09x61Yu33bmGlVW2maaz6jX0vAxlx6qoB25tYhIKCi7IV8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Rw8HmPJthDQ0QMKv9I+boMY1GCGyWP4IappL1oy0X8xGvTDAXFnGGUFmJg6j7NftGh/wE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ZcIUoYhhMgm0F6iNhAtaL2HspvyWYghUYRmoIsSfmOiLbdXcMmBk0QaNNazeJZgeItJW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1lEX1KpPke5Uo8+pTgOmpiisfhMlsKKmLS0xWpQi5QV6Il21QjqFgSwKylLFrAIIkheJmp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LMutHY8x5ezDbMq1OFMWwVd5axDUJG7BFaVRgPtGjb9QFaYiUFgspl9z3QTpogAxZL7o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8RK7lrUhU2ZhgKhVThuorafiY4jmzX+BxxBbuOsTaLDR9+f8AiOisvOpYiMxOGmwRuACr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Zx5lbUDW1xuN8S6REd6oQjGZxek2uqRoQEc5jQ1U2VGiB4gCzKNRiZwnplJrIjTL6T0N4i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EbhACS9oJU1X3Cqn4mIfuO0fnFQ4DSK6fud+fUJ88QrmpYp4WNb0Ax0Avg91KSXF2+tRY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AgU8QmzguH5QVoSrJ2fMCgZ1RUxfcD1SDzV4j94+j/SXAh51hvIc/PECwR/7B9xtqdpqj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jeGVnnfwDs9MRTPVgwd69BhtBfUrVWumKw/Mwppt6GF/pk0X3Fk2faCf7nx4x7tKv4CK33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T67Gu/UWB1Hi/wCosSKC+lHkIaDQLv8AowbLV+mPB9sCfvm1THiVqwxRurUIsKYpyiQNH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XuWYtWy7q5SoD6RKWPRcwXIDo/0h6IUTCKH4uKKRdryvLPNKXIrMqzWNTCqC7efUFTnrY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eoW53jvhllpXYfSpSn8p+y2KGwCmV5lROW3ldEXIM84ggcRweYtroLNuOxA21U2hG9aT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cUOJbgmM2RRiu7iH3F9sU8guJQZnMdGFEF3DX1jqK8XxpWGdfEcGhTDvyU96ly2C0T44g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Jsdo+MU/48S8AAXVwRtzoucGDEb1WuFqvBEWpQnmK+bVGPl4mZdgf+4jsAGlEfqDg0dM1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VLH6jVgSoV6mDmOw+CAWl0dw0ZFoqWcr6luytvEq6pjrZDxAoALDDhhIUV1GhYvcArS2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VqvB8w56zcIXfqGi5v2cTBSDSHkUUzIgcBlEWyiYherlq1QpUEBK4Kz3KL4Vm3UNx8FvI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hcaKozDyEaywrYh4QIAOytwE6DjGuIulqDmYMWhhUtP6gS11YxR3YggKGxZR+FrGNYC1C0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Yt8AsbZ3Y+1YzqDb2xkXNSjOiFqOXBHYq4i12C8TiKgJw6mF3omOLcTDLubnU9wXiC34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yuZwTmfMsHgOZSECIF5cxgqF6eXcHGoNVsjqw0JhiUByuJIcjLUSxEtWxsHErcFyoQxBV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aZHwpjwxKYwOyIObBzAJklu2o2XQRshOmH8SpxxPXgfEAe4NkoXceOJksYzVntDqIPETV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BFtCqgC1mFVjcdTO4JhP8htFWMSqNGB+UV5jloO4oIC8BEXaRsrHzKS4o7StHzKqghe0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q8s2LTgDQRuk26oNsVddwWDxtguR8RDmLN/0rTHQVRXEXkD2L+pqKqjnB9RKfw/iZyz4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eP2IGXU60mSX9VkS+nDEUD3ufuAWXTkGU7+KJBz4NbUoB9rJhhvlUDJDqjGmH4QzJhv0w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+ZZyj7DMT5Uz+NbHZV7AnT0rcQ548LHFqvhYliv1DFnvol/6G4S25PmYgEoKI+obvgYG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ok0/4H8S6qE8iRDnS4EZTiuIbNvgXzLuc/UUomibZV5KLXGuEnP8ATvNsfqYqDoWQ0p+p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QAmZ+bO86dkTEFyl28GpRFECJwgATCvnslOA1VoYI7buAblnzssMHIwsmR6IkRQZDOC4m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1tUvDdMnTxKhpYOLO0JPg+puBc3WoC1R9AIOtLy69EyAIBe25UVDKs0eT4mBnof8Arl+v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4gDRMdBYzlh5wYuFaMXG4Qjl2uVf9Swi0tLqBvT2FwbgV/IG8VLnbFscMuDPkIPCS/Blz0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lqYai3qAIr57nHz3AuHphNM9saoLxGJhYv0VK403wzkA5xGA4qBoxk3AYwLL0zvUWT6W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bqOZ+HWaZpZzo5BkUbZvkPqWIHsIBs7tlCKcOPEvGjUACHeaqoUbRq8KlLcMKXluX5cA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tY3X5jiF3gEa7m93NRZ+IdccDh/Ur0AO1IjopixZqWeY9w0C/LEtcq1mbInUVUylC7pT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EPvIgcHNmmAJQx52lZNIX3EpYOKhSvENsZhKJ2qxKct1HLDNmYFbF8x0ziXYPiOCGCGV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cdZhXJOcf4KjK2oA94hcNJUbAl2EckTUwQ2BIRUMU/UHjC4irui6OogChXFRAAsoKjFQ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oVTq9+8wReolrJFzkydzJqOFjTPiRX/jqN6Kl9aEanI/SJ41EgoFAuA2YdkDyUmClPuW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4N0jE3moFbYBVVnxMAblTCElWN+I82QZHXwij56TIcJMh8s2P5neTgNQCRWHz5jB5OdiM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0tluYbrRKixZwVKWnoIWvBdYg1rElWfwmGDGiFfDh+SpaS6sHzFTGY0VcGC8JRQ4EUSx6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H+9EedXzI2iA9pEiPwmIG/hpgnC+UXdvuCp+ucR1nDuoai48UMsKSL3YbsI4p5c1TUoeM4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eFgSlPlsTC8sKR0kcv8AZAaf7DF15e7kQh2w4zUr0SXQlQzTEHIiHDgH8RrthVL/AENDy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FinudD3CHQiRQC3TXcAW4XXiF2Ksv94Yjz1NQYPiYxAYWo6aYuGgbe586sI6auoyYgRFd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cBAN7VOWLgDe6vEdcehGheohOGOQgQMS4grJ5hUcDdamQWDQ6iAUY/ET7TwEq/LQ83BK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rAOxh2lW+MxgTO+AhY3H/ZMXC4tsneA7oCZdlocr/wBJlR038QWxSJpllLXabhcbh5aN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FwG7+I2usQL+8r6vFfcFccU4EQq3uejqoLLlUeJVczVemUnGZrGZzO7DqC9kwHhxL45ip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RgEOWZ8UMBsAdymYlpoyQRd31K+xQu5vpqeDwljRy3iyoPiWsex1LgGhv/CVuyx8wb7I4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PAiZhjweYpSMapBig5XqGqerccZ/KXjj5Myjezb+JqiblcF+2hHGLK1Uas6KyqMO7KEvLH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GJTlVJGSruVddGBY7+4NmQW0Fr6lhcHlxEuyJSEMtNBHIGDFYjFatCbIcwUqduKEOlOh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9zCw60kSRlB0PUch9VyQeWDFJqVCjQC3JufWK/wAETWIq4gXm0ZtgRUwYitZPiZ7x1OKm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/jUEvEu/6hQZq/EGm1om4JviYblY1Ch7luaY9U/qOUSekTJBWAwzWsX2JmkhSK0hnBKcc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M20Jk/A5iLv94j41ABHULCDXMDykR4ZRhOiY+Ihj8TOQpaxqm7jY/KWLeZfBOIBRUs0aP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wsd19Q2eYBRUKzshWK1EqoLgGAdBfMR0BAVUVA0tmDeYDFsHUA0QH7SlBZYMilMoD77Lt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12eoICDAKTgBXtR3PBbYLgFekUObdFR7biHH/ALjx/wACy9ejuCpan3ZZL1zEDBQbA1b0+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ojyYgQuXdp/Eet+JrP8AU13Ifl1H4w8vb30rwQkmCAsq/UQV7tP2S6yJ7EKVo+lB/Upq1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2VGAVnbQgI5dUIN0uiWNv5jYt7Ea5L8TvL2H+DGOEeaf4nbfAyjh3lE4fyn8JkWvoY95A8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pZH5U3B+NQ9BXqxiH6SIz3B5P+otWlxowtQB6hIBggal7XYS4AXhWJY44CXPjWo/9zH6Xp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6PuVrkuNumsxQKELE0PUGlgajxbkbbGhrzxLRyHEOJxwfFRwP4FUYaYX3uGWxYzGG4O8vR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/TuUQh3j2YwpitB+oqAgIQ5XHqUN3GmsLA2sNLYHoHKZOUKp9ktuhVNLqBWIfmUVdIKuW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oW3QZ33FVI6bsGplCylcRlWnDFugKsC2p1QuMaQdpUxcYyZ4iHCHBeY4/BQeF2x0L6z5YQ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TTjiIhyhvzAEsq4KLdTeY5hWfiUOzgCqhTarWgQPUzb9O5RPhBY8GbiWjapaMGDSYkru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BDI+ZB1t0mbNp9pxCzhrePxOUl2JFBFbf7Jb0K3bTZMjbK4nESr3SYWQzFAKbah0GHiYHj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B1BYOyg1EkurkcxPaz6SyQDaKvtLB3bS1U7hbpAmzcQZLgyZh0c4jUjto8S9Viv6I7d3C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mAmVxVEsgB7jFUWivMG+bu8XMhpoVA+Rt9JUf4orUQxKqUFvLEDfEC71/hGw6mVr+I1fUU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ncw3/gDeJo7gRkJsXC1Zlrg2qy9+CA2gJ/JDSWfFj3EEC653HKHDeoNBTNOJYUosRVIiZ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FgkuhoeUUWPHmDTw2vDnnxcSg0FW4HcsgxVH4jK2BNiw9wPEttiXd3KcJueSLwIzFtquIT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6RVtTMJf3EDwmKFcFbd3UaAtqJPNkd4g4Mu7xEcE0HcN5MXLNPMurelYWdkGwJGji3xLj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rdgPEar3sFF9Eei8A0I5Wt2aH7i1TppLdeHghw5VY2jNeu5QJWKrKJS9JrRULM641EE2k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mGKFlU44ohksXWUQRa+BFFYmD6gmUlhnjmGrm9XLGcjXupMAB94gT9YyllMYSQNn5kRRy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Q/CIutnsUC0HyP8QGXHirFcocP+0daj0kMDxu4Max2CQMQnQXFU29G2IKAl15gqm/Qg9N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HgSzhhVcryZfOXGqmNcKrH+gqWhzakFjBLWOdShQhw2dJTKPBD9MRQtfCQq1+Ch8x0oMav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NxCnLyw/HFThmtjzgx4gPC8b3j0j4jWKF148y3gRwmVClXlyoBXcuUqSLKZv3CXYurb5q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Km2t9PiBcquw0Sk9QhUu9HwRCk1qZAOIh8XiVuuoxcoKeKltVhfJ+ZQkqbXEFSvgdwDa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bNaIG8onpXUqYWd8zsoN0QwgtHHc6bss4jLrF4g5umHmyGdIym9L41N43Qdf7hQuoG+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yMQJxjDAQUXnysQ8kA9MkPmXaVzDd8QLsTFu+5SwArFBN1F3qNVpV8MTBUbIU5m2odiE7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IXhjUweyKSyCQFGo/rcKpwr3ClMUwHxbuJOw3gcQ7SL4GMGp4EQBKdNYJFHYZi9aIvISkE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pyE5NI4r8uLxEaoFkTIN7bqGC0F9yw5THjNR1ecCnULV9p5JiAUwVCYZvlljeEAEa3AcKt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0Fpx4ldQiD2YPIZ0xlLFsu0QYQWChBdxQ5blp3HkbvURSpks44g3qLVVioNmZWWoUrFR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5S0/4UKvXiIdxLTLHEIMkvg1P2jLxuB7jVIO+rxI5gHCGgI5rGZVt5K9Swiwp81LSgfgY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QaFK7PqMhS7sCC81Go/Rhs2EJrYJeUE+qJ4uz8M/pJaUYgrzFsgqltxtUKNqLfGIXrgjF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mCUKcQ7ziBGZmE+mA0zGK4MRMYhTWSIMuYVAKZ7qW2dxtOUxUJ3UF390cc+j4Yc4EFdQ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ikB8ou9xRBDQfy4uYcqrHmVoDgI0g7jrFbxmIwSqHONbvxA0kFyj7I381BsFkIbD48PSck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YR/DGBnx06qJkz3lMLWtGbuRgvwf1EaUHDpJqTHuwZjPQjEr+EkV0XwP5mS/bmJ2Z6wI0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+w/UNX2r/AIixLK9ya+Hi/wCpfCkAb8Ax/EOUfNJ+IoiGfgYypQB4YJtSnZK+b3AFA/FJ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7B/UHXfwNBdR7z11br4IrNAZSpMtoKFr5YFOpDggymlO4Ovq1W31KvWA/oP6hzZ8207X8k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e+pvofyD4gtcVUjr+BxLfGYGVYmFtYavMxn4hGzGmy/5RHXjmbNQauVknFRjyuTiHhKa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Dk/1BQuh9iIHThgsuqCYnOGXgOcxhgfPfiCG+fbDXq+fiABaxyQj1XiBWWYSUcV0K2IgZ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oZq344mL9bb/AAQNKVlw7YALRuy6cI69ygrWBugjzHTd1kjkWG4w4zlgUZ1CH9PjbPqJj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Gt8eCalFeZsWY7rxEzDdjxD2yHkLX7lAV0/h8zYAWMjhOZZnS9tMV/HPMbKBmiZlOIjuN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fxKm0x0Wx2EU0lrEsBV6Y0VGLtnzBzFYLkP0ZXNuWYfMvAcWil7ICsslBVww6cWLxMuzj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YtKqHgFvBjcIECxxipRQZ1hlHRumHiIUnJkYmfqbB/qgwTulF8tQnvGzZoiiOaz5qGQC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TPMoyj3abheYKDAmpwcMxc2cQh1D9QueDqOk5KrLC01BsM0K1MMhODLuUqOMRpshqxFHMJ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mgYVXasy6gWNMEXiuNyxhUpcAKC5i4vECwjmUrMy2nuO3cyJfi8VYED9XLXYrezMgRypK6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JSFYJ2ncTHfixcqXUuI+pq7pbJaNvxrKTJccrqlLm0bqpAZAAeWqX8RBJmzjiF2ymRHGeP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K1btFqGS4mhwSq4lNnPURUaYFMojjJMpR8S/SBc6leTEbUuYA3iOOrv8Tcmep3Y4md2q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6mgWf0SjE6qxfwTNwg2J4U4fIVzCTBqqlwlH1lE8eh8RBShNxtoR3AAl2VHTQ4vGqljtls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VQ4OIHGo+kg+KPWaQfWDCTScw26/Egn/AFBQaqwpXc4zOUJ+YSXFHngLdpkD+kIdX+T8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1fU2aeJPxrsTk86EyyPQYvAfKL3RxKeSPAzQ7Buf6p+oLaXMaKPlb+YlwWr/AIEO5R5H6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1AYXzYa79MuFbSVQzvXgjtCO6sbEs10SUrP8AiW7aitMKt/ef4iyGOEngmBioMWRBaQR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kwY1jEDHMIGfscxHBVUYZatGsHMuky1hZqExurF+czRWY6IQ71YkuK2pR8I9WhMCEv4l2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iXwA4cLmBQL/BUwzPjEqiR21G5LvgiYvHgXjEI6BXEO68VdRaYpdJWSsBLC9tPD4m9SUH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qIA4HbzANEFQpXyThR6ZS0SVitxI1jw5guCuouYr+prfBehcRalTvAP7gm0UayibWalPu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uBDCwBC2lBLNGezw+Igu3uBGa1cxzcPdJSLHuB7ECtkQnZ+JUC33xDLWu5gvmIqvPhDL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Pa/MygF0NLrUrnyisBqmDYYKTEvTDp0vNdsq0iUV6mQo43NecZzjcsKxGsgmtTIRUMtF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zFLHmWNh+nMBpO3NmoMVfBUWNF2ck+IF7yBSg6WPpbz5R+8x5EaBQR2Qo/DBlrqTq4BGY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FpYWuWbuZObWdpbHEUoWaxFQ8H+HD+59U7R0Eo7g3U3qkf5m4UMzKv4mt4gsBHa7JVdZ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whBq4bCoW5Z4TWnuOcd9p1j8tzJwAUhI3YnKralnPiqRSNQWcTPztKBu2ET8QmNKar8y8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bh9ZlIUclCx4vwDieC47WzEcLWoUJcvDTFe039ShPM8o2S7kkSZ3HLaxK4EzKmdkNauW6J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6mlamdFv1GjYZnVjBw8yi/IzFTGdxuJjIF0HzMQj0bYq8OJQsDhF2+YWTmZK8RFxEsdPlM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EVwZOC+4yBgvYdduJcqxIxSpFSj+iCWVWqG4p7G4Ear/AGhW7hl07b7pGEVXAhv4hegER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UYcRZVR6ricNJ9PmdQPxGeIv2H4mWe+SLWnRwIXVnlJGq+Hsf9x/GO237iGfI+AKBLb6F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l9LCn8KfpF0W3vSfw7JXB6mkzgvgRRC7QhVBMdItonzCRGTI8xRqvc4iVo5gFdLvOo/a/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pc/Uxwnp7hsyDVJcntoB+Al+w5DfMXc7QBVxRVsg0JiUA3YjkI5M7FZdQBgDOYKj4b0S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FyGiZIVimCADx3EaGucFqx9nVEGocdGsqeZsdIrqA6oXbxEG3/ltlcV4gHcDCq9ylsWL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v8Z6AtbjLqXBeahsVOW2N4wwmmZ5epVGxx6lyu1aZxOkdR4qWQG3wQX0oF+IE2HybMKbz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0Xg7isKO8IPcHHvVMn7htYlUdynisCEPxNmDFVXxCyV28Z/MabzgeE9xqypRyQOINBHus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21FRFBG1Ecqs4bzGeBFVlXD78BaVtV+Jf4CQGXwIhqDyoXmLkxBG4TJALkPVCPiusV+05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GVQLRpoUbLuXt8biLCrxiZUcYEHKOVohd1vZTFxTCOQrF1KP0iOUo2WBz5lZOY+iN8KyMu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AC8hSxK3YAHjDAxum1YYtTKrlnUzBujKWWomxB+zEx8JWjuNQKvmBmzDx5IP3E7NHUW7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iBstfmGSOGGJZdyypZ7IIATDzEwD/AAub0QwAYg7q/wCZYcqV8xB8E0KFGBI/ftjUQCnG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kSypjuaAL5YEA6DkCXZfUFImiewqCNIdwq4f819QZimJhJhr5mYhWKoOUF1ujFslt7ml4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FoVTBp8SjONT4ZcKf42OIquoKjMouMuZfRkk8QWXdQVmhxFO1IKUV8TYqr3HqMXl4gAAB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lLn4jgAdBpz87hlAi/GC/qUUwgN0GiMw2NocwIIQ6NIzIu8zGd0nxLC0Ed0jwxzFYaxL3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CBh3g+o7H+zU0g+FFQRBjm0Iej4BlxPgKj2SIUwXsqU+YIaqcUMyvpBuCpVcUyhVKzjb8z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pWFkMICH5bjUt3U9BDaU4jq2JoB2lkb5cA8F6bCyr9kZtnRqviXgYQuoSh2XqoKsyUG7j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TDCaxaxzLtTgAfLRlQyyLvCAI2svZLtCuTi/BGbql+eoFqFnUDBej4l6q2MsJkfsDEIE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SWR4HggR0eGi6CNryv2iGG9noguVYVx6Squ+KgxnniDfpEOdDT1LErqXsWOoLWjXAG8RU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DJiA/aSIDNiPgqA4KLTcFoXdEtjjEEMGIlsR8y5gLqzcZEQ35a/iI8ACCcrGCNA9woDbdp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8nDMsEsw782DRduEoIQAHgCXrDKxqK6go45AtJ6ZpwFU16eXmFaPToYLFZeI2AhdtB2xu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n3CsX3X5iNVRbpULECjQ9oVNsvAfcdIxHpCNSszbdX6YfdleDk2S3Nax1hJgANJisMDT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R0GHmFybZcUAUYhOkFXqAH6EJFxVIV5ICu5uOahwoLCzICWPUe7kMVpudgqxpgUaFG9hDe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YG75EBU98sQcBau6Ze5n3L8NYijYeLglUEukWB4bpwRFiqVdW3M2WoRba6mVeoNxiF4gs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YVEcjSaC/qZ+kpcLqp4tTNziA8XCrmj1OCcxt2D7JKo4LLcRmj4NCbSzDWYEIr5Z8Qpv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07zDRQYoyxHHhIuoFSuVQeZS5DYI8fi5lrDoSmriVCHJtEZy/wSUUQnEXZMyHqVmMQ+H5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1L7cJe9IQFRBbz5ndY11ONVCx0zUM7Y6j7Xie6iPqKs4lIVWZg5d1ioMVC/MD5Y+pRZpe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RJ6W4BJhuAZi2qBWP9pgeCUwQo7oQjdNzFHHQZy/qUA6OUX/pEMRjs/KU8d/hZ8wImSss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EnJGwwX0wuLmrJDaF8Lcp5/RDsvNIyjarzFS9Jmc0X8wuGQVEvchPD+pQw9BCssjmn9xVZ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TaMcktGxJys+SVlgWoZfG/o3NsMYQgvFo2Vgj1WkAOqg7MRUm3DCuY76mYgBwi+HcQEqh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Ec5hX/MTaFjnmAaoO4+1V6lRPqOSA6oeWICTeBRUS4BTwagutT6hp2PxC2j7IcGzhYb8w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MdR6q54IPgheoRfMcmK+BqUSWIpDQMg9ncRS/qMA1lCCh4quJdAHQgLL9UTAaPUFFgWrr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ioMsy7wHERAzjPqZcYgaDFuZai9ZxEb9GCEbRw46lyZZXkilW1lYAb6RFkutMARFse67P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nvJD6oFnQB2vEzcLaa8sKs7v2xpU204PH3EUKC6eZXxhKRocDxGWmNGLLXQaW9S2fHEM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slFRCt8n9ygDkAO/MNCr41CjYHBN0zAQwNXgilCqr0uOF8aXcIGKF48vqEOgDAVxBSoA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pVnBwTfiZOzk+o1A0o94lRNekzxFdtQccmIDj7YVEVu8G4QqylQGMQgJjncAjK22ubLip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S5LsBMZIsKTAjTCphO4XrSdsoVI6PUwSDLdFwusrovbFQKUrje5rQpqLnXtBRXs+5SQN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gh/gJnQRhE2ukAhQAuVuMQxYe5xAJhpgyhV1UzHCO90EawG8ZlH1tDbVnb4iMZgOWM+S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ERm0Gv8eUK4NzHFmmDiHEasXBHJDhBSywktY0CEpahjSwFrOlzIBYvuBo1ndRhSieDUox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Q2Akf2liBbnucIgH3U+KCAyThIG6YMgIsHGv8aZmCoagZmMHLuAI3hziFMmCAblGIOcEPD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YniUbI6mkpUqV7l9RuFYwwAcSzIMXBaNxTrbB4rc2wVrIwUp+R6XRNdIlmX5ZYH3L2x/Mj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0+YTVR0D1MeSU0aiQp1LZjcY4AcrbHqGkaydYtqVF2/1KhKB18xAvGJ8y4+ckvQStRTBNC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O/fmEAw6RPKOEjg+xZjx3ggt2HiX1wojN74ifuD2r6mYRX0YbB5u1Nb4VI5Z+JFl+PUpW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SXeFDEW2eWQEv0UR9fnILi2CpIA8ApvIEwALGt8lhIVM+j7MnxB3nhsKT2QBvfZFpS3c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WXlXX2j9s6ohYVLdlU8MYAenCoEcN5p+IGy1RFPUdSXgV9xaEuwCqiItW2qUI6nyjGfZUu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L6mUhphuXbLDrUH8DuhUTJs0pxWLhJurUjpOXA2y1QbC3F/EflmXVBKzKulwRoUfhSEa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paN6zGqmRYd+ZUFQ2zAtbghgW+ZYEzjMYGBXcVcTEx1a1ZQwA27coeiVlyY4EbIq28EP4W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sbUHQfzHAXpYArfqP398ZJajXKemjR8EPApUaFJXtiB8Wj9QKRdI8TIDW1DJ6j7wAC6PU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b1xL2KFFPBLJBrZjntgCr2Cr7YNaLhHFXjrBAh1WLviJU4aIBqtaVygzXguV9zIAluyo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j3CrSOjGX4hjYts8jk/UpGsDMDqVniIpgCg5q6hDCDF84rXFckzQ8T8JXLlUeByR6ADkL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riW2s3LDCUabh1WSo1iFmtw0S4LFcOoY2S11PIaKEUYKDSTzxOwQK+wE5Ri6jkRhcKoR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N0hGcF6IggEpslajbIzp5yCENLrmHrTuWbToDzeviOvGkLvwRg53MDaSMslKPmWSvE2USw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d5Igg3NBknwEEIEG6ElFL/2SjHUecxHdyyVEGgrcs4Lx/haQFTFv0LiBoMfWWHyYeblzg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URaCO6hD82mmqmEIFowuYXbWZVvxBCWVWdBF/aQzU9krC3UtzZl2XiD/hpA6hcIkdqtQU1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lnsn2ICDhlKz/AI00kAX+ILWSpgGI4alncS0GY/42TcazANBuqfM+OLh4p1E5HptKIpUrB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/wAz9esy93Ms8fmDUf4Alc5tHlbnNik3uL7lbshHAQQgu510an3MqwVI1QU+PMVa6FhUe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HCHiAiw4B0fJEbl6BqNB3aJXOUatp/caNLoQr5m7rNn8cOTe/wDWY8x6R/UrNdw0Fhpev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/MVN1zfrUf8Ab7+IMEC2k19SrI3x/mEA/NEQrgby0QpwPdC+tAFzf1KQutUY9RlRM4XZ6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dE0731zEwtu80e3EWwTgGs8HfzcsTO8Ab40hNzcwWeHUrkDROIYO7ix5nIoKT+YoUb38D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7CMAEFN7+amuU6O2YmNcfqCCouU3LFBnFAVM20+DzKBWuGvUyKKcnqNyiwsaGIUsKnRYYb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rFRkpXJXMcsm17PgOCWEpl6UZXRCtImSbGw7jMYoKba7lin2inR5mGeA430j5Sdlc9x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soTqDSZbKzRQgTKpUDVtVLYsh3y4lgbV1dWCKtirxUtJrmgB5ZjmPI3XxRUgSo1a7qVm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I7RTdMQor7ByT5GKhrZtd8QWJtBVph0iyfKGNAhbWoca9zSnHhp8RTkuV9wtPcsgm1+y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5GDB/EXLA6Q6jcCrAcvcUUIg2i8u1u8c9zRh5B1E2q6OYrlhHsTDRSKK45ZQhYMOLWES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E+Wpj3Vjs8QXWrVpVyyub7W4lUImTKNfxK+K1HbJrsbfVy0eQRNQG5DJMuEU8YIKClm4q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4GuxgjGE1vO8y/Qb7tF/xEBSwVfTseYIbFmhr7iGNsI5qNXo9tVcWapY4qXcIhlGO2hc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DdQwo0imFQ0i2Z4I7bBw6TqDkXafcF3m2/RMpnLv0kw0ZnyLmJhhMVfESmCDxU3sc/DEe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AuAQ4YVuN/vRsrqptNVUAd8wUBONzY9wRGr/wIAbJ5aD9w4u00go8wTQSOFeA8xC8HA7g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iwAkxnlc0miMZSrgfXAlccdV+YItBKUuKefESCNggu4iCVD1iFtcfhMGxPDMzG9QJVOI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59JiI7ziKm4LVUOZVNbD+YZL1+YItUxhWWdwk68MwSkM6mM+YYqsmfMbrcGPcGLuIDV0J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XYNLc2OVoD5cSnK3Ns+nETLHXEyLBeYL5rwRt1Gz46hCQuIeLg88Qlm8A7ZUCRs1RsvZ3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1MVTj7IXEH7oAdb/AHGTavN7GWXM6avmooWQV5tQJN4XjasnHpm55gQt9kzgWNt4hCCl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0vGXX1HQYawxwUwr9IYAiZppHSs9xfzu2tRyovdWCle1Z+o5ATx14uWpk3vTC8XtFF/6gM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8qiWa0oLgm7Rs5fKtSqQAqhv/WFd7NeBcqdvxFhbYtI+4AY9FBeeGYcXylD5cgsPCiKda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2iZDfgXEUIs1D4JeYUonQMFUq5LQ9swnVVpwiQaKYCrmEopoaiznCRrgy4MEuhDZMVMIg3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12crslmDS8lJ4jZfkqzcXwONdd1CALsruHOhRaiDD0R/24dsDs3M6dBDcN6nGI4i2k2Dh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AGvczLVZEN+JkAGjFXRBiwdZX8R4iVSK1mZF1ZxUBLFR5IiWsDJjdinpXzA3VQ5f+DLmKN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jxLu+YVuCYh9fzCqFqgcueJ3roSW8cPLF18LcKPg8ESStv3Gr4UJYX9PlllhtyE3f9BLgy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CvnU/hCKiRYX+VllAfZYhBwp+GVMDwcRjivGYi2MeanEqt3hhA4IUN3pg+Yr4lldSpebdn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jCVdUyoIL6eI1TjXy9Ez81dIu3BeVbCwWGx5suXu0+EQZUAgwacGFPUSlsUjr5z0y4BVN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60LW7T9S4itMOz3C+4LVZAelx3yx0Dawr4hEMbgHAgHm4yvYBxMnd9H1Hwo0GjiFjOZLM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xmMbgPJK6tYLYYCDEVTEopDm8Tm1lKeMy5cUrdGAJzJuwIRQmAvEuSYLYqupd0NtdzcH5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yVcXi2eKapv1G6RyRxNr6lGMVPmNH2/DmK0wKGYNT/tgULHPEvWdS7h+oY1zMjHEH0uXi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Cr3a/omVArptgwPBzF9cTPkOsxJrod84liyK1Z9RGwylFXnqDX1WY+fiVmYyLV0PgRVsCg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wWJharZGPDxEK1F0vhN7cTGCxJcxDqalDBDdnBBTf+HVMxVouoh3YwOpVKiV27S1moBF8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D1LFG+4XUPMsWrmLX/MdJZWvxHeGZNxnA55YeyCkDnPhHEUiwKo1as76mIqC+mZiElMF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C9iqJUgLEVmfRGgpe8L+5e/vpAWKvLcVuzZ9R69a/Mpr5fGickUw9tQr+2+xLMM9D5gB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xwFsGhWT4IYnYHVGIpQfjI8ozlZr0SsYL2qCWhe4QfzBMk1urOE/dw1KOjwhVZWMSymb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XowrPv2qVoHA5T/EASwPeIKbWWpiKJAKPYMuPlGs4oEjrGEgxIsmMXIIMIej0ywkgaRxUP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ILTgx91iRtq5p1NGK9kFLdKbIVAK8f8Ayq6li6MjLYxJDwD5fCZhqq2crC4BWDxKtg61Y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meVSika7YZTneb+jb+I46xBVU6qd+fUdiPCTg12hnTFtuKpqFuGGYxcoDsuUNI8mUcldQQ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FPqf2JkYIsXScwzomhvsdQrulKFA5fM5cMCjzBqKXx1l6BF5AW/6otG9jM17gjhtLa3m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eSrYcIVuiBHA3Sn5gQBWgNj8QZNQupbw1E6MslGK2h60ygykmA015jZUkRGj3QKSpDGm2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qWuXmdOrcmuBteCWwaIf0Q/MUIKLY87WWAahDg62MAgY9K8F/LxBTW1DtVsoE4DLZVX0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POZiya5qiPSJTalDCnPcriBjUvQjlouuRTcoYk49S1tCrWuECVVqxSH24AKYG/csy6Gm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oWVV/slt+8VUj+Iu1qvlBOuAKywFUfoeSroYK5fzCOD0Rg7Dk1XiVrDcAL/8JYourN77/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IH/dQCwMFtbj8StQq1iMIbgl8/MDUBYO1JYDRxeOorTGhQsxGhrYOQcEqFMFZNHUEfAbot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tNuKckENDdrbMQ/LFbJVoFtguDznCcEtJMbcIpVM4UfKHqnp0ifH8TbqMR4HS5epbe1U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RSdehOyUE7Z4IEb16njEu5vB9xVGFWRcQRZ2KF799VK0gSDVZEevhhg8EK7nr/DbxMXO0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9Y4AKh8auW5DV8S8RpNfK0zTCAzvDlY7sG3kOpjDgNF0cQLc1hrbuosEFQKX3EpBUOGWRb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tmjzDsM5Bd+oOhgtvQg22KJ1mWDsIaam7Lbh1A/EpwTaYr4jA+IOcRYtqoIFkAC1eEeY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yyY064nS1B2yxVZLJiYCczZiP0itMRFldWbqeyPjunROYEIAbkSWsbFi3fqKEKWqtwWr7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DrA1KF257Rx8rjp9oWNcN33DbqwEMQDN90jVj9Caw+H++WfbRdriBkU/rYMDWG9QBKWAY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q0rPgI99QAMh8mYpWFxuIH40Ir4hQ4mlTX3EAzbzU8TKNru0pucoJaLhn1DFi8KY1aIUd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qUnDmz+pUst5g2WVipfqFMdgoHuyJKVv+hj8eNoWnsxEaegWfZOYVEsHoyQuSZeD0uiNB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xMoxyxjJvXxF5wFfzQdsgwGP3z4cMLFEb+hbPZ/sOwI3K7QXePmOpOGZXA0qFCVBNYa85/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9F9TqBmigQ1FduyAGhmACNr35hyiWzQbHBLdc/cfzDCQNFmviB5UnKNHX1C1SBRysn0x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0dBMfIBy9ceIb/PgNumZ21IKucK69zPsUmXiOIGIm6KV7hZd7X38y6a1DPgOn7jjw624Nd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OPsgm4r/AADogIuds/JzKj8wqBtRY4VawqfEG35gLwsxQxflhdjw2/lKCfKBq9D37qVEC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gUCjb98ygk4SCWMNsEkKFbWzqhmUse3R+IJStcw2VhccqruZ5U7YwQW3hd0cfEy/KKnBh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2uR5YmoIW8Yej4ipKO77C9S3y+rlZ+ohO1vm8rOsUNiBWKePSY7DCG4ABTk4lMvllWjFX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gXSxChcUUAXRcioG2EtZYhLwvIax/EzSsh+YRSjDFQ093Nc5lHUmv53GsVtAMi9S52tY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HZiK4UFlFKHcAC0mLd+JQKiViwsIgDApN/wDBKhqFi8B4iSgJbIoutvqEi3sFSpzmXdm0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XqAp5VCCgWUX3GHxRp3UCgot1UXY4csKQF0FbSrrxBJAyBgr3ObwBA81CBNC+2lLdwCXz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T0y6HmClRrOMeYQaUCOEb1Dt36H+ZYWEIWFS5NkIFGuZSKCpwIeGJYa4jCjJTOYyCEJrY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0YLlv8KDL1vUG9eoL3mLcNBIC0QzVY0rh5zUfC1X0ktcO7lDZmC/X+AsKIL1Cln+F0nWZy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7GISx2uLAHJDwQdGQuGG1wM0gWyliWuCU5kWRFoziWjtaywGU9ShKinPKia2wjj1GKNBj4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2NN8weaUp8JxGGv8AHjDUdYWYgEXiG7qC25gplx6VBFAdkuwR2jouLPuCzEr2Iw7OoUrF4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K/wOBFVm6YlpWwJEsMDqAypXiCFW2YHsQGU2MYXOUIBWPxDpzjNfjAbYa9wYo2GE8wtor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12Ia9tdhlSkvmRq9HYs3PdBnGqlE5nPzMq7qZ01LiYUtAFiHS5Qm8/VhK3bN9YjrCumn6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A2DuJsVZ+xlg2M8GyUmB1raIYF4tp1BiZt8/3AxA2NCML+4tWFMqCdO9K5jIlfSSohThq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XK/EBMtBEhuF8JR9biTUVYD+GafbDTHAAJYHrMPMzea1+IUxiUCwwHccScg0XuFgx8xEa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Zkt209lT8oLCCNjkwOOC/MHXXUfqUiDRi7QdhLYU/9jiEKqdnhCsY8qfAL0iHU5E8xJfnK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0cLMepCMb4+pYSusdC4/kirqcqWZ6/EOHX3UDgb8U+YwnSqruBhqG4Et7jqLR1irrVUr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50eYxqTg8fPcW+bUXf8IbrR408vEEYplufythnJ0pa+iAFmwIlPVS4JxwBavzG0qtsv1d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I1pwb48AQDVxkbU3XECwC4KzTS5ds+GYsgu8dShA9ym6U67Zcwi53TGIEjwC+V0EOPI0vC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I2KFCk0GIoOGexl6PcCsobQqvI79EuIrFi4WCONYb1a9uiIm2YqyvR2PqHXBQXQ4hoIqS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Kkueg/EN6qAywo67+KNH/kvqXYlaguGAi0JwG47LO6dqvOfxABvygjIfUrmIKOZ/DzHE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oOwUrBewbWWzaV9tzcvzkpwfM934TzIXjQr3H43potgs6pjSEJojsHwxEEsdDhiuzQyfN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4dw6PcGym3wTGAyWl78Rg0yKhyfMaA0DAmccRRVL4A5hyWVTZVUaJuEQClhGkqtuXwwsd4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OAGKtMTlyhdXuKrPbg4vzXELRYRNyAbFgYcSw0Mq8VKTykIppNxqjc5Aawe4ALWDZviF0a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K5QUcsdDnJc3H11HNSXM17lyAbulDNncXgcxSHFetShw1wQO7/iURpSkA6D+YlGKtind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QjHo9BafDLv5SpHKIacy1rsmIj8EqxzLwji/WraFxZtxBJjrUjrDVfEOHwSoMYxEg0RWzg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I9rUYZ2mgGEKolrLnzAJhtDxHzSYkIDTENgyQs5gteqdb7lj3pg+mYw5AA8EKiWsCQ3UJ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WNsHiDar5Ngjy2DrFqvPUHAF8e53gxAg1qYOJvcdVEgW/adzEOGKLeYlwxDYLTFGw1h9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fEyIurI9qMMuouV0GOOx9Jbi/iNKyXAnvmyBTaPUTIu9yiAo79Q6EXV10mZllyJitR1VwV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9UVK87n0KPELq+NXz8XPbiZCqq5dWznYjYKXMpNdRBJFx0fcRys1qIrm7+eBxMeqNd2By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HUEgUyJQn3Lk3TA/uLni98SWgc4jLim/OXoleTMQabv8A6mPTHMUD2GP8wTS8VlP5jVUH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fiCAU8P2IW/YpUGITVyvpmRD5ED9M1PiB/iWLd4yH7JvF/GhgBeWD9MUY9wv9y7EBCkdA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58fEMoDig9VWheQXV4v1BAyxV/EhcjYWx9MfrD2kIM41TgQ41WovuOqExvNEkXJ1k8kA6m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e3xDUOgWGJdogCfoh1TQFz1ltet7XVeYqdV2Msp5fZyFZh/pmC7gEG42lDI+h/ETt3Nc+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t+UXfBQaDpjsrbF17eoprQ93/HErKPiyl+JbRlZI8Gcb8af0cfMoakFkXuR4+IMXaooH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OB1M0kAMFoJXhQAvRT55Yi1AMKnLn4hTDR3kYrg9QGR3QHCgbo5uXqGoceIaJgoMK3/SE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Gv61MWZupSw86cyyYQDtegEQizFdqsLr9pcI9Uv7D+pY7k4K24CWh5g/ADLQx7lJGgKSmX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tboKTK8Sjwi+0/wC8TK0gtUVwOIyGCrfPqVaMFzPU4mGAN9NcS8AlrY3mKOQA5oY6NQlR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mQbsisBArwQTLBRSm2xTfccog6M14zCZaGc4SzKG8TJW4S5auv4l96eDm+/Es0KJShazU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uhkVUBlxHt7KbKDWIiKjk+CGT1GwqF3xY/iV2qlbZ9RVRyKHlcsUAkkpVVSu4U2O2+IS45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Omcp4Jj5UawSLociW2qGFVgKrKggQClt6iJoBBTF6JSUZXJbHAdWPfqYBFkBVJ0xEShC7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4qKDns0ZR2yx5GBYgaqunUK1YAoq2o6kXD0eCtwMq/hHq4MiYlBVnHvxBhBZWRXuP8Cx2i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u2v4lcgBxDDOOo4JuzDLLbCn7Ykd0aT9RPulsEurnBMMVqNV0MIbuLUGcMSWIy/lhC3wFM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1M6OSyD3DZzD3Ld3iHFTeniODxFjLYuijcvDaQUZXHuYLum1AdMfxlTuXUBiuG0+/OYNJa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jAcYanhEx5l53MTpr+JgJLFvLlCc6KRBSgpz9/zCVPitrgYTC1F3tNrsjqG5UAO4EVl00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iWD1HouNXmELnDeLjUUJg1mBOb8iBXpE+oWI2xJaK4IFaWocCETqfialvCYtHuHHzFsu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WEeB7zfYgMR/aAAKYCWYbVUyPsfC+X9I0rKi5dt5l54CLSKeKA6PRMJX4RJ2L7LFSqOqYy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OvgVBvrt4ruNQ2nDzAcek6HCQQcoPiM+jRjsjnGgHuag+BBDmE4GQ0ofavuUOevBgvIN0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KnY7QL/EFGlmkUWz/AK5lHttKSvzAw8AYJmHvOb9SvWeqDFq1nSpToJrH/MMWKaokIKPX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hKBBj1BS1sbPyIAZe63qyh43ouW7HoxfOfwQzUsrXzupbYPW/Yx28u0DdNjxBSzClXZ/B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nZww1aExTnvMuNYRE8/+HUwlu4GspDTSoJqjH8SzPVrR4R0uCLW3Sf3MRuA4q65l09RkL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GVnniP3PkM3nHiCMCkLUjr3EFAYudn7MpxGENtSvJomu3D1AdVywQKyAV46x7SNEAbX9j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FHTe4CADSAHcXjHV4flcojbM5euh4JcWBcid8WMX5hSe+FB7UuEiYEvGiMwBtgN4BmsJ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mLlnSAEwX6luOaEau181CIfBwNWjvy5hUquwVBol/NXBRnhbWcyzG8W2B59vUAKgU4NiO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bwuIFCOslg2r+hDZ0Mp7xK4wKWuzy9PiM8UJUqyU/wAEISXSNa5i5knAVbDh5YOUlyLRM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rlDSaKo4557jP0KADURk8EJIgVpOPgwmKWksARKxVRDJs03VXR1dS32u6+yq6ljBFTQFe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qSmYXv1HQS6BrRy3Lv8AEXQYB2xc8wReIYe/o3AMbF33CiskascYhCqFJ2lwRyAuZcMe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kuW+kJVxd9CJd5/3FasyOFvUX18DwhgWlWWi+D4mguQt5YAK5kbSHAogYAI9XoFm/MERCg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bK0OnEwK/LDLrOeIwxWKFF67IieyjK2HTduV/FUS0WRlfnLeYs7XKR7XT+00JMDQ9xnCu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bdrXVQa4lcjvmY84UOh68yvi0ugr+4sv1mTwEQ26ooLWHAYavmjsHmWLO4wO8PhNSG7b3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J5SNKTwNS7KEQVs1HGKFwlTB8sZi8QPKai5itd8RYjObS3qNTa2y1sjLZELdnU2XwVLsJ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GGGzvZAchNKQAruZRlgrEsOU5Vp/qZPRyILvozJhAEEp3AryFlbvtfcsk9Vz0YKroMnML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HACus3iIcrftviFhMLF34gh1qNtQcRaVCLBYVsYwf45OYcnOYMpV5Jqoy63EBgSkt73xI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VA3gg3dhAdyqDpl1EuGIBMLmfdnTACj8GIUgiZgY3LVf5gzcSDqZsAk1I5evxUtNAGaF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FDqAOTLuYHidwVblDAUAFp/gOWBrWi+/2P8ABROQfwsj/D6QQZPcjKvM5xKE9bCD6Fcp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mI5tHoRNKT3kuIqk9cMEdCbDDANl88MGwX81K9SpYGnqCWmxqsTE6cS2wDrg7gSmGWQe1c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mIbw0dzcX0YpypBn9oq8HiWixzh4xKr17loajgeiamiAdKU8ycXqKMM6cmo9pEF0WqrgIc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Wdy34Ny7kXsymogGG7/5QFr3QfzDQYmF4W5rk0JyQINqPStXRdMO/wD2LuMFDzWnjOoub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Vjmn6gJS3apeoreAm2YipcJkIuhmJuGKE6nPgnTL8gCAlfA8eIEKjmQvF2bQgadKVhdt7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Fu6x6lFqaItCjHyQ5arAz+/0YPMstoaLf6mpoOIPnVzDYaDH9kIXByCteZeQ5VpB49TDC4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1FyNyUk8wP2y4IFrbg3TmM5HS1EJZw65ZzMetUpZvzFdigjgRQKFUW6v9xIMsm2QrLfMo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QK6FXazOjx5ROsDwTFasfNM3EVywsHPODicimBGANoO2ZDkmLISlamWbb8dGYJxjHCoy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BhJWK6dXQ8vgg4YVXKZ2Y/aUW7aWctR1AwBci91wQ1RYrYrvmOjwVlsU4LJKoCblra2G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e6cepRV44y2+5xmyRMVnbeGvUGE9RLAMR7OrZFFb5pjtHG9aaf1Kmla2FvLqPVEDLAMB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MdRIFHGe5fgG+GyZOqkrn3GXUlW2uKriXfVkqriUM256nBMxFaWLFWtF0mdwmWhijIdfM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+ICaBrkoDz1BTtdl+4EeqCqI2nmBSiKryv5io5HVXniV7ICpsDWLAS7LUKttFfhlJ7uZN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1BkgpZdipbU20oWI2KZtuu8yu6tAc1G7zUFgL68RpRZIS2Pkty3bCkJWEgZ15i9IsvYa1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8ocxtADhq+KgNYoBi7j5GdGWX+oShYyfJDIWrzKXbDo4fMPLbRmMSNrU348R/LYuUFZGX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4ZjVctRaRNUQx1KgVOYEM2sKb+HqAZFwKWDN8EVp3AWF2GEEPPEVBlQGrI8Z1YDg6Zlwh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HUDfCrt5kaMfwEf3OJHhR7pkq0YDnpmBGwtDqH2kzcz30VK2VAgjiye8nVeLi1OC3I6PBC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4xDtX5mkCViyjLiOVal4jHwTFazKqbpOWVnUsbMr8RAA58zIK1CSx1LDbqcOoVVOmBg18T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3MB3MAviGGGyvQMj8S4otJ47e2D78sLVhx8wCvKrA3TkgmVdEBFaIUcx48ReXWCsHUwZN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QiqVyBDZ1rENoTfmWXY9Y2MvCEocwoY56jcdB2I7E6YwygD5XwZipcF8ruPlZpYW9ahgF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p9WmWZqzyV3Kt401B0rVZHxzKrLFC5ndWX+Yo4l9FD/hL8QPU8LfxM5Tq/IYi3UydKgh8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Opm3fEolXNROzJPgbPxC8jqLLHlhz8QhZaICkpF7ymYoJntbPlxCfBbyRX1EjOiih8ViD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HvyYj94+1ok10lkA59ZR/RSo3G+VA8J2wZ69QhrKwWr4EHCJxnkB8AfMByiOCkiMJXMJgD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MsgryKpWn7JpqOnrrmogrmgCj558Rd0ARV6FUS+beYUy24o8S3u01WTR48TMgOAQHZ16l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SORmDOgHhiXhCqLMe0xm+wj2EMDdfUru8fDA/wQV0kZ50N/LEHaK4AUo0B4ggKF0c2dQiB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7cEpzF7V5r2MNeqchciZLE9URqBdzzjgh7Lbk1Au4O2KKc5dj69QpinspuOAiYysaFcOf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mAwRwNGFuBA8ILji079EaHq2Mu6EfM1Dg7rweZxcWzoLEePGIH8EAFBKAYIe8cJBlyx4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5m1qWa7WWwgdnwELDRLOvAE+YN5ZeVj1MEAWniAZA2ML1Kg7ucBXmJzWjp8ruHa4kowi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xFWDIJXW5rGn26A0Za8xmqMCxPB/cRxqpWfJk+YqOCifEH2QR6F068Sza1VnFMb0pSXH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xMlmCow0ZHznmCnBWDaY1LQNq12eV6qG1ahdLefEq9E7HK40JOiwP7ZQYAFCqmg3A7OE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mCRFi76SiSqS/LAUMZf2wJUy99plrHYzLgs9FkRCgsMRrpjIrLfI+IHdBgy3fUrEWUGHi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auuoF8cnSu0JSa7eE4P7l8yhOx8vpmyNprFcGI95bDVht5XjiNDdBYY14gWx21sr/wAlD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hEUSbwROIGIYjjTdrTPdp1MkAiMulIM70QyQ3fqLJgSAK5ahyFg2ZUwFXeN7vzCArKFp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HOvEEH9TbMBWCzGalyPIVGCskxTdGCX4GKw5vqUtBYYrcSORlGhkTKkJWJSiyoSD7oVh1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1DrOZxt9PM40QBVqxKk1plKO2EHAkLbq3CS1QqpyVdkvUcETFEF31Kka6mTcZUGeIhekw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LazRCrl3WkGIcJatpK1CNr0ldBvzF6YviYNQcQjXMXgdRvLfmYq24jWULTduJlK/8cSp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2748EfTggDKvE+ZzEv61L6Ua0wBS+iL4XieaRzhaXNh6RGrX2IWFerkW9Sh2900qoQCE5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SNWQGEwj2R3P7fpXM6cf6Fkuz2REFXosIqWrwsY/lBITFSQ55XbE4r9iQZR9k2e+EuLG9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V2L9VBHECYL9ZixpE+IgwxscMsu/qBw1YaK226tD5j2zfH1nt5quoySnRp/7Mqnd1gfRy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QdssfTDB9Q1aQtK+Ad+p6vxIjRsqqzzED+JuDZgu2lNS5ve4FAXpzVQbZuUc07zBRdza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RasnoIgmfLBC+IJJ4y0Wb4XiVoW4pfBiFyQSEOzlcBVvE7jdoyY5iq6WCvQHfzLIUMAMfw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9kSLxCY/qYILGhLMKByHInglcsuIGe+PiDKXys+cY+Y5eESgF8Bl+YgnHJ+jQjVrQfvgrJ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/iX1Gg06AONfcYtUiW0GbloUDp7roPLBcEj0sNPywxNQGofXTj+YgxIQrQGAgWoKzVbaMa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HfkvLDiGRHnpM5WDpUOGvlO182Wmd761KltlsnTQQ2ca9rnHl+4tDoysLb7XuLo2KC34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6EPyRiLcBDKgUeUD8RNZSzUxF6f7hyzJyhoRCjiGAkAYYrA7gNpd4G/rBWer2ymsRcp5t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UAxZjzMFyynXXNYzAIG29+ad9AlV9T+nhWq5Zm3Rhw24ZlXiIYFBlTFy5WXuaY8dMbHE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Lr7Zy8Q8yLDR9azKs8vIjWLOXiMpucbUfxKEUystB4nQhzRblFamEpiA9NAGVTMaTLVO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cSg8xYkpKRxnZA0sForFypwxm/EOz/KNNo+4kO7yMEAvBIGbxp7X6lUMYKsvEL6jX/Zi8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dQXXzRAIOnhVc1RVIaB6gkDM34T4fPLy8yrMziyxsxHUcBl3o9SyrUQUM6vmE0AGm6Rz1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8R0nQy3Oj3LfllhziaMXJReZQ90M8qS7YhrDSx/iLUxZQTAcDtQlWgDaGpufQMVmICRRf7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ceKiI3MndM89kWJSkqyDrJYo4gtyGrui+oNSoWpSCascuqRBTEuijMhBZRczEAHgHAR1y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ivxAmU7aMzHbonqIxlzTR46gD8JstD+5Q5WC1Q8BKYBVCtalVFi1uEvuZcxTjEXiNtxMY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zcLAoeHLogJVJm7D3BxeeSppqWQR/gUuNQhN4aiAOUNxyovEHxUWpvr7m35gbMmoQjg9EY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mZaLlX/ziYee2VoQqA9qdvEcZ9thgWmvvoghuUeTgxI28cxyrYMjBwddahVi9IYS3N1sn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EqI6H5X9QQk/9jUptHaxL5xEkyMgNPjxA0FnKlEtLN+poAXmzMWnXmQC/Ctozs8ENLi5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Au/0TD7s4pEFgfyy7T0rKQ5ou7/qNfLhRalOlQ/DC8mO4hwDeG4Np0NBK33kiLMj0IJE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lzWJwca+5OGu8a5ldFbIMn0FN2YBjMrvasKa5AvBS2pUaAFVDit5ZxBLFNhQpHigwAgCB2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X0NFh9sHbYGFXU6B4X8lxaKKKCttOX+CI7s0VjQKKyLMUHEGWDVD8d/mTF7DN2Hb6IuE84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IAtEcXQOCcCOhb+JYtWMq1FFY0Q/cugAY3D6hS4asvqLwDAra7A49y4kNBdsRx2GzFE8E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U22X/AMEcwnKkZgrR0eoU4pJJTlFgCoxZKtNeeZbuBQQ7NzussLLSXXBF0ZNIsBex6vUz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8EpKUJbze8sagseSUdqL3LuyIYVwfEbYHYbXux7ws2FU4bWOJSly3wjAYNcGZsNc2rz9z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5JQVjRattePREFGzLi3fmU6q2WzXglx712KxH7B2wrhXiWT5VYgb4Kx/Up7+iDMe4gOCA6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/bUalEOh352/DEy0Zy6gudhIhAOJAWJejfEuG/E6AES35hHzkeGIEKLFRnpxn3HI8EgDx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sYI9Na8DzMEAAe6loxkLSV1HN6IujtY1ivgHNEfFCbrfqUhYNlMb/AGWak6uWGIbNDHQDK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uavMqUxr7itHGzqDQotFyjLXZS3NP4Sj7a0Igjd1B8BHQU/iD0E2UZZsHlCEVTaXA4jR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iLtOZU81CovbKoIC4KfaxCctlOUSj5DiAw/AE5vyxgUXFz0sNngWwK9GOUZvVPiAEXNc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XlEUTjFxtgH4fmPPeLxNtwRb3LyGYWrEQMIRBeWK0A/gYkCII5HIyyhJhwlE0bmWOg2u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YXp8XMgl4oluGJEcLjIOPqH3pdOT6hVdo4LIdXlDU+riM4y2I1DKB1o0fUSlFFlsmbE3o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mwVA23APXUopSnBLO/EtTGm4PmDdsYk8VBy8HJRKbYKinUHlxEcffEUuLywpsOe5ZhEq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z3GNCHpmFrHJmyVgl5MIRjiHGUtJJKqrJcc5gYGquW/cUe+Zn3cqKkRsQiq6ITOu5YtI9m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ABCFG4FLFPRoh3wbX4PUbVS84fqMwz/0Zg6r8jX3KNGA1/ERV9kDf4gGvAVEJ7at/JACo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Ic4gKyO7/RjCLZ5JmOz1hRGV0fW2Ka+WR+otR1jhjKU4AI4LbLb/ABKZrOlCD386CkYqP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3Dy/0jFKcPvME/WbUax+5AlstmxMSzY4NYwUtKt2JDghNNQa5iRyU1h35hK2WrypmIl15B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A6RIoTLxcy+YWDT6PMpY0egacaK36jtksYClfVkBGgCDV5GsAUxiZC4BzJ4I3TOJZX+Au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QLHfgZX3FzSGnyMYVD+LqzXiLrUsAV7jAQoSxvyQDj4ofsQMkLaYh8RqBUBFnhOGHmaCwa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lP5JL/4jVFvfLDLg2Fi+VlSAw7L4rcLWmCl/RLuKKli3xUqZCKq/wvxAmBatMXcKSgoPS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YnXQ5oo0295SbEDKHQYJt2Fsff5jHNl9oY/ncQMcgFIiK6nruZhPk2RRR8FBci/qXLU7Bj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eLtaSvR6iJk6YiYF0QHA+U4geePUUI1ZgV40B6iIPYQurKz1GRHg7S0591iYDgQFAaAwH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5fiYf3uE0z9dsv/4PwfxB7SXqynUb+ht2+XcESEqraLx5hFqFYq/EoaD5VETHGJC7DxaY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HVkKJeSNXC1kYtKQKKUI6V1wAPDE7grLZMK5b4lEA8bXsb1DOhFaG1HN8sdeYqtFpwN6h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XqoZ0EqUpklgbwLMNmtIA8JiMKb7DqMSiSzfs8K4iKb2HNSzbG4nJS68TSIMkLd7h6Pf+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2wNlDzmYA82eIgCYxiBtA61h8RqrKGsAmpnpCg/3MFMBA0SlpdapnwiTlY1DVag5YPUb3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0pa7D1mD66l7uYIWqxj5g5a5Mj7iCwBRGsT0zIZ+pttWwE/CWAxmgPMI9TgwHm4gHCrLz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rih1Harq/ig79xsVd3S6gihXsauV0IS7tmCeG/iBg49R9Wpmam7IPI8kNulLCANDLV2aPB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xQDqKFCBTgjGLZXJlKNSy50RjeoNGIgwdwzfmcqlMkAHnSzDd+XX4i+8imKqOAcUADEur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mM4MBAnGapXt8ChZVBDXMVhvumJimBdGyVTz6ofm5Y/TTfwlB6IIrE1UzMTD4i1zUbGZZ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fn/2OLrqNGVwbqCvRKdw2JVkyFziJTVMBZeoNnG4wCrZDEXmo9wfEa8uk3HJTE2ZlHbd8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sB9RbLV0eLdEpGyVsivEAZj1AC48QWRGU5kCLlOLigz0bjfa6l+5RaLLhHJ5zMn7URIaP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krxMD1FgfmH7rEcZ7Cn6gqAO1gLfeobgwo+CgB9Skfg9FYq9FhdqXgDcSYA+CBgS9jiJ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QE/UvuE7BMqN8Y/U2DNnJFqweIznKsgCuGCQ6QUKHcO3NDU6XKODAAR+omGJSChKG7tW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SM7Qqx8IDDCIhr6lawytQCAPhSCn4I/ibHxDdRRS1VxgUeW99l8zOLe8x6SeYyO4incAvE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faXf6ZItjo6ZY/qA4PNOx/MSCXY0Q6MwUATSHUbA9V6DxDwtFJ/TzFdnC0+8cHljDXeq1x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AodcSlLFUwHb1CJGza50px4JXQfgBNA+JYt1fq3lWrMVPBcp8Q4ORabc9aT2y1DEptVo+g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B7h1DopFjHKARgT1X5soP5ZcnQWE0oCCXavK1tox67nGslLXytr3Fwq6Y8ojibmuyppH7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ytr3EUUWrDCo3GqhNaC2D8DMuy9bZ9cvlgs1m265gPVIcqEpw6lcRGxplnQHiXq8vGo2T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jcBAaMVHY9DUWBS2GMblw1xeDB1Ei6LX6ZUATnKmSI4UdKblfMTmAdJYxFJbMgUQgS720V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iyHX1cUDTkeS8TFVcIDBDwdMrP8Ah8kPp2VKM+qO4UYxKChH5/MeJimMDktKZcHV1BQL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zgbwuFFEfEJRTOIYMDsgANW2cVB1du0reumJm8bHK4jFAVqoXbU0QKKJcykFw1y+EUlwZ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cTI2KaNXMUWqwQppIecwY05OtRA2B0tfEvlbum5ljWWD6RwUBXxAVUUa6CVJVlT+Ezvq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iJ+AHnmU/UpvLl/cApU85gww4CWA1Lb8xoszmWsG4GHc3p5UzC+kpxTEtUBErlNQDWBon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WJg0USxrUKc2QrFuYLipU6TVC3dKSmkDCMMloNYqovBouMQGqoKfMLOV1ubCVYdTnQe9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ShjFYgIt9CAAOojXqLYHeAykTBT+6ZL6Bgsi+rQhppq5UbjjqDWtx4cxsZxLrI+JRM8Q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rov6ROMcwLmHguDvwpeFLhqb+xLcPEOTicTRCxdzAxqLYFpge7IASNHHMHeCVUSBXkzG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8JUGVFaJS7Ny74uWU81xEXkMYIqbCLfGe5Rd0qKuAC4fI2ONQtD81BbEucol2AmfnHWpt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qCcoLxA2lPUudxVgv4xD2s/SKExduCxJVj3S5+SaH8zMH+WFnyj+wgfCnYsyrfcH6gT9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nxKwtjVgfhlbgPKRHBHFWKo9ULZ90BS7CDo8UlMzVY8MG0E4vMK8Lsezp8xCriwDCvRGaX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ixXmVpSPiPgxB3qoqVT9RRmwaAX7i+0q2oA+Y9FWrKv9Q6deEo8XBn5VAPPA9sb5o2Ig0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odn5jRzlfK2JX1KXBWUFnNYIfZbTmHz3AMALXKw/QwQ9MnJa6Ylw1CRUnas37ZT/ABGl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onNq2wEqcBy6LMaONsS9Zb2NNu3qOoKpVgo/0gm4l5sKbWeI5zyxMiqNbvMobs9NlLtWH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XqOP1FcQ54v5lShd85W0tY5gXYTVcHbHJCMdZTg4HrMvRBvjLeGZBDBQp1uiHD7LZe6g0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KTUL0J0bYJhPcW9FHMHGWJRsZQwKlAdw7szKQ6fEHzlUqRYk4ay7SnBx4ZIUFLHbDg5O+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1Kttruv5gIiTWqGfqZiDbaZU9kwt5c3WH9TQPyZXuJbVcnwb+JUwcQyteghXhDFM16ik8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1gnxDoRw3sMyEZtuzVsAPIPIQdbypjqBsVfioVVx5MBAvMoYhKFrUsjQ7Nw2TBh2+JU4E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ioeoqXUM+TRblLWhtTIkd8BalwHyjZCSZWjwSzRWUG/BM6CXsPDCHoGqw61mNw0VWBj9R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lM1luFslGBcJYdbKr6Ql+FisHuBDY1bwqNkiykaSqhrkNkB5FE9XiHSzUMWYxPd6YlK5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OpQUQ0n5lyBfMYQPetK3ELDIF4VUBINAGv4lgA8anZ+I2swWncVXYJTaoGg0G5hOKN+szP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tADLAdW8UcwwUntmCZM4xZGheDlajto38Q6B3WII5HFVBUTfnUZgquoCLfcEAocpMi69G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vJg/JPGXj1EeBLdsK5j4PiOwkyqmiY6RVUabqooggA8ywdx1wEj2DcDEQW61KuzkimDfm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RcuFlnmNhrcqczW4Uh4CCiyq3rmVUqOoGAAcNygCxbYL5wxWYH4Jg0rxO5hiVXlhQoT1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GO5Shu4LiBp2QayV6lDQYP4jSGfXUas8Qs7o58QvQIDZwHU3CJLi7rjzK8WjxCRKBlH1B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3NEausd3Bmskr3LJ8Qoyp0hgdt81uZSh7F+ICx3BAgvoh+xOMHmTmPkP6QuAfSL8ku8bW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+ocp/LqL/ANaX9HOYlSd67TRZb1WcQRVX7J7P1Nol/wAzLKdBgYj6guVoUYl4bXjuAtDhm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LNp5L7hMuSgLaNgc5gUjRDhVNac8S+YtVkFXTVaJU05oj5lKVjIBS3gM8wgIqwNBUOBqw3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GD+YilyL5cu3nnk42/OpSZbiHVVOB9ZhypXktTm3DwSLAK8kwSzuQ0QZ3ErnFytlQsoKY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cUvoGGix0RGQ+T0QZmA6nTgGCL9hwaStdBCtF8DBrpXl4gvNHAFKOiJQNAzRKweMNCdQbU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LbS9woWFxoHXUqhx4n4cTVUy1q/uF7xgmZkD1Puh1RbxmDizMuBTPVbhYL97Yn/ahRW65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GtAq7D639ygpn4SYioTctizo4JYRStGxV+UVEFrmOWw4q98w7zhX+UM9Y04VnHj5jYEcWx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Q1ghxAFpi6i18IxUYFL8R7wF6qDEZO2zMBEA0Q2LogUFxAeCCGwbj4ji5dXK9kcKSw1L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UFzylXaXsfxE24eOEKco8wqDYrMyNFbQ9mFasoKC5IGs34hTorCV7gcXUcl9PmPAX1wQE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8V2QdAj7MJe88XrxHjd2B8RjYcruptHyzhxC3uy0ipyHhg/V8xW0X1KnIzNyKoSoo6mi4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VBnUsJXOLZxGMiBh4JmS+U9pYpXBAHiUj9wgtqdOuod8EDuFlULu5Y8BB+EI07gY4itqH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A05QMSyTR5hLYvFzUVXhHUc4cYIMyDaNNy4BRrEIyuQgMJdL00QBGHxylmzW9dH9QErv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qyV5Y9SXODHmEryxHMiVMBTwTHF6A2U7uCnapStkOrxLtOD4GK+ITQepZxy259TSyaviF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Ew2GXqAqyUafctwhjkzBSuonRG9PPU0sz2TFHruIogPTohZSK6ZcOHpzKdacx/kEN0Kg19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MJo/GoobJlHzPEQyKXgIvgiZsA6mKm56FantLDjUeqG4VDhB73LHGpkw/EpNfU1gpFJlp0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lDnTDiLJzvpAHAqKatQTAIPWouotMK7Ik1XUtCovI9JCx7ghu4M5aJhFb7DFVuudpYHF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hk3mmWto9YRhG02JrR5PRMg1g19NBxttgUr0NxzCr10ekYEosJ7+RfidUB1BHTJK1MmXN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OKLGVbYjpsAwL6j+YXRTdXEjn9JSwoF4l5ytW0Bb01BpYJ3bef5Rf/lpf2iZ0MI8BBbid4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BRLAFblZ2wRbFbnIkblPBSlXwnGe4rwtzn5MNBsgKyHCBQVugNV15hUe+LssvR41GTCG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tuZ58EpBOTU9oZqaEoIzf6mDG3mOnVcxttceZaqrUtRHBkGUGMsxYgcVA6z/cvp/4gCC/1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dnPrERqgiiMZuWgsg2QtOmGVr5tF+h0Yj5gnatU79ERJarGihRldVLyxlWpbe8w7FApoX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uUxGcucMxTXEUtmtyqcqA+T/AGgENYtvnaIsl0OYD6YbrXuMaorTQIpZAuO0QmeZhfkjp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wTCiqqJocLfMTli+YGQcPEIRL6YZUkOzR+ppdM6Px3LJWi+88RcZbmFyghVPUQ0psGXGm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46EaSi11GHVJsUZayDBhRwVFc+QrgDqII7Cg2wFfwHMEm3R5lzyQs/MNDGtIq+ofuUVv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ugxBnlFa3BctRORiAteoC9PFyx9LWfUWhkcHES4UYy81EwJW/ca3BK5szuDRrEUXo8yh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QW1qJZa/XslBWdDEGrMzkeYVhCrDCVlfthmaCwuuSZw1jGGIYViqNwRBa6xC5bJiAGgc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4MpkziOGx09QB2K6iBdqNuB+moA1cvoj0yuiugbiz5JyBfJxNWY5XBrjMokYBlN7eIUQ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GjdTW63/AIFwUOFS4PPPmNqvhxA0iX8ysoEG/IiCxEgEnUYuOql6XioyWIe4LqC96joX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KURYtIkqatOocKoY4aNXriDOqJy3UQW2vjULFVOizFVo9TmAeJfTCACiWO6fxMFbNS3TZ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qLcmNEtWTBiezPct4YJ3c6zqAcYj1A0kUCJTLsxNefcKgBYVeoLRaBEg7S0qpVdgUhzNq/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AGvxMsGCGQ9xUOE2rMq9JeFJiMmxmIqauCvW5ac/ECFXUa1rZYZ4NHxLFUK4VmFx2rhbY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lho1A+YzgtFTEtMYPiXcsR5le5zbbOWPlxLvT6cNB4N5ghZ02eVxzKFeItOZ4D3DSbM8L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KMCD1x/6OYwXQ/gwaF0Z6Gmz5cTPuL2Lv9KKqjlvZmhgdHMgW+cmiVzC1RVS14cLmLesn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DRfmFpF70Gz8QqWAZvQgdqpTRsJr4V/LCjgLSOjuEMLocwOwAhj1Lbos5SUhaeGUOkWxN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XxiHgeSOW1tX4jRC7o4jtNajWhn8KiFVzdSnGJlT+I0mMWuQsI9gOhbvyZlDkzVhoL5q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DwGIU5/ddZ3AI1rypRaGW+kEFMQhMDpzd7gHL8jd+5QpiHeCu5hgMt7LyQ6QabnA8y0F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rcKJveW/Us4IuL3Eme43HAv5hA6CABsgfAC7ig5JyBM5UuSsVDVWlNEBlULJfPqVVmwa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NtReg4jXQ061EqpBmTsjBrrNVfEXUEF0q2ona7MP/SLU44RydnUB6y0OSfEo1hbufiJbX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NH6QvCUMNlVbB34Db7mazDqB8pUGcGphKV3MAZi9BUVcTEnhJSShuU4Ju2nJXUya0Xa3n6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5/mWoDEU7zByWpXimOJbSx8S3NpbGS6Cc3Qz9kvXSKAymw6yOJSKbIMlylQA8vEA9p25q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arLxdQxYUzbEz4HkjXivK6jsPqDYK/wAxVlmdwnU5/G7yQlabd2NTYhdrEAyMkooHzAGPI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UlMCfnuVRPIUGPL+0a86lrD09SpWZnQMZhKU1ALVS29wTpSAFbmOvHPd3NjwRKMr1FV9y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sPRKDSGK1MGFdWJUYPxM6lecwtcHxAWhcuDBIFFbTJVD74jaXjuHdJbxUucFdSgxVSvBAB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yyI8Dc29J43KjHwJiuGC2CVxKMiuhiQ1fogtMRCxKjh5SYFP3mNpyuFOdICANVmC1DPcR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qXgjVaV1BvjCzCZaemA8Nn5m2qtgDjE1Cq/pEAcwHJM+IEDQzyGEK2gsons4iddBDYdw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EGe0MN0ADe10fMF0mYuht2Ml1qAFaoAp6DBUwLqrusxchvS1Zrt+onaAh2wCbCrliPrVow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LzrjKnA8XlnQTBaK56GK1iFUKDVxcKRwjQgQfhGJX5Sd/wB6XYUrACAi/pMhojBfpqpG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BcQH8xa/ae044CJISLcEzVj03C6sRUwDGocAUV0Q9EUoeRrR5epwT9QTn3FC+ChwHTW5V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InPMDXJ3tPPj2M1XQ5DzGt4+4BvnUxkf+QcVbshBRGUIR5g4KzXj4mWCDd3EvAteo8bLX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JgA17j2KvAde40cnxXxOx8QgWHo2zQr8znYONBEjMMVuW2wSkFza5FW8RAWjJdwvSqA7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1FAUNCy2uCq6jM5VEoXSDqgwsMQTIsDhXqUCeKlwjjRwjmAxqGzEJlPbuAoGMRgfEsEaY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B37hoBKN6PUFsLFjk1EE5B7eofITYbxMIhodkTZAM0YWVMkCFUoslN9+pZ5VIMxIJ1Pz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dSoYmL0zL0D2jm5WXBbEURktyaKslMXQ8yickFJKue4FqAPoy1pEUBrmUukil63KCzUVfE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ZLea4lgFBZ8x6SQbEYIKji2NF1X4wmavcNgzGLvqZil7ZVwKBMJ5hbsqi5Tcw18WS0C5Q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URYQVW2oUoc+epc1OarpEyKBddsJVNjkuiV6PLhFsNObZvi+yMX0aektdJ5pXxMApzES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9Sgge/DD/ABAcBBjJlmTX+MNstggq5W1wXK3YWVMmtuy2eorAF2go+D/HMR8CVNuBhQaYi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5dlx5lOh0JTRKACm9dRcqAqVK6S5cjp8RKfTIdWTCyhzpllYbpGhRJcmCGDVwwulnsMxTb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tW0BMqNxgOEVhFdowrZ1ibmKa5MMx2K8DkmVYHPcusQruq8QazUX4h0YRi4Fck7Q+Ieg0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VFg29wzzsySmxcObjeMQTd0rmU1ogQwMGuY8MDm4AcmDbKz1Ly0GfcEL33hlr6YEa3cbUI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KYyMcsIgcrDpIprJyOYnFV4JVMa4m/M4SxuUABOyY7B8TcWxgt/EXqjZxGojS25cwc5mO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Jvlv5sVNLCAeYYLKHNnkwetwTeuaPYqzfVsJMdPRrSwDxDwALlcaRBnPAirereOJaiDC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tIW8qrczohCa5PR5Y7Dh1Z1e8EUkBVkEQD9uY81AnAUa+Ip53HIFdJ5QxGxCwMbXHBiA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+ZTqiooWMeXggOZPEaDrAzoiTmhCxxD3cFFLO2L4fM+sSM6HErG1y7YC0LjOyzeKKeNS+3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pUprxN4+oW8kOFVEuWyFFhTyRSgTpMRIpg0+IpHxFkN9DlFBAeiJ8zAsZ5alYbJ3sj0o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T6gba9o2+5jdXxGd/iLRFWugrIw39ENxGyh4IhGWsQiqoVXFPBHqwJR12go8FXzGslVL1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79SoLCV7GGY1rQagC+CYcjEvA4llPNRmwqz2y/BlfomIHLL3EB6dQtDwQFWmSO1PEAZnr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hZaOI1odHl8QALZoZi7DycYCUjQx7+ZTKPXNrzGtZezoIGXqw5PErVEabaYFZFeLPuHBt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GiMKvKuwYiIC1y3F0ijpAUBfbFqEvlZUlAEXoCUxrv4gwrkh13cU6jWom0ZogWtPMMrTB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HsWoGcsLAwEXxA45hULlSc5gWwUJ9JQIK1dTgY6RbFlssxwDVYl3DGUxJKa3BDmcGOjyU9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HqWYloUbE3iOiswmTGtMa1VmqwQ4td2m4aU3i1gZz10cwbPYcnIzLlarhiNq3TFYhYOT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3nEUIDyNkbXxSlc/4NV1EpqJw11OGJVwFuZL4jVFFTSHH/DHTqtTJ0gUKIC8Gf8AAAgM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7VzBFu/EKKvS5RUBOWLWAOjQ6iKoNi4+JVq7VVyfEe4pUFa4i7A8mJRBlrqVaGr1BLdQs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BoNbqIsTyOpRs9A1OZ+FSeFQu98lj6gPgNTWWU8oqWu70SZGVwgjgGJd0H5loC8lRcfBI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W3jc/Ks1Na5OCsx4xcVmG57pEo76Izn0pdvZG4kU/wBwRWikV7/E7T3UCfCRXuGgX4oS4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kMRoLLr4qPI3xCpUSuHcFwg3KbCh0Goq0tsJ3AsLDeQubK1nMYEYph07JjhLStWHgilUfE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+uYmZOoFvq9TMRqQrgmwcs7SlZqdVkRpjcStp+tx5GY6bFO2i7huPZYcljo8EMzo/eFECm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LEaULGaY2kJRIFcPMs+bdneXqDAveyAT+ZLVRO22haIKadYadnoxtgPspQqlGblGDEAg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IOCg5ho65Cor3j1NOmC4zyxYML8v8pi6jUUfEp0m6y3mXLKP37l2pVUBp5lO/EbzUEJioA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XKgr9al2414mcS74rxLDTqcKdwKzrEM+4ECHceaigETZ4mg0c0pCOWgF3LS4qVwnqbsFWa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2YHGeI9ik4C2GZZn0O4SSh0N/7RSsqK25csQrA8hCIhoOztOIZc7fqXDVv3ERd0ZZ4zEY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wsCmrcSxnRvwQklBn3CMnEWQ1iLKYib4mMMnHJKJLyZSJwI62xWNUynLFGYHWQO5jyvMd0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UHhYYLjehUHIdywB1USCDbyPtmqFG/JzcURSAe3czvPR4jIt2ZeIIQoo6HuptL0wRyZ0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riWvgZwhFCLYfCKCCKFYMdRnRST4ZSyorUcGdTENQgKx5hgwZjyqoggDe1QLua0Kjo83B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mXe+/CVltAx5yOBiFFRA7C7ilptqCHOIwHJxMdoHlwYUzo8FmYyKv3WWk1zT9S5FjSGJh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45gYlPkiWgOXSRFbLJ7QR2deIGEFZ2qFpweLxBlEniMZ+KCmA+q5bBWdNA/snviVBzmU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SHiJAvbBgK2seL7MSwQcRJojV4geRn1MUASjn6SkvCecTjMwqSRxFmsMH9MM5jCC55hiG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IqlQ9038y7LUVeiMaRYDjRM9JqKhurCbEyR0moB3MKXV8TIoUZZTQr6JTsCVdMfuQYSb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bEi+IcW4HklrSQ0a18QVbL4WkmDDPmWtTdccJf++CpYqx0rIps+kIs9iH+ZXAGyrwNK1cg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F0Ieb/smK1ByBIcK81IGLOY1UFaLXAEPIi5qjG3IPVjDZa1oxAMG2sbgrTgDYoepeBN4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Q1cU+SNQLeRZaXpIBmw4qDalXGI+AW9m5SF11zEoiGFs39kaSBl0bN6nxGIoXL5Yp/RF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uatO9nKuqI3fVcnHJ8uYOoV7DQ/mo/wB12BnA21cbO763OtY87liMwRdChbKPjVhUj+JhG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3AAc//jo4NbgLQB5W9RCrdxB+j5Ydc8bya20NVqWFnHEP64g48IcHb2dQx82OLOBAeKYef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mux9vMx7r/MdVPiVWZgaZ5eCYqETxLKvFTC26i3jHzK5LfM+P6l15GV0RLYMcRNe01yWN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Q0Bu4QcDTw7h4XTzMImkjgXkILgQUdXlrx1MXdOcH3KMdC1YY16lWVb4h7aYoFpyewWLw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miKrKuVlgatMyjmkYQqcD9kTAcGWWWAG1OIAG8PVVyODiLVMwWA7qUW43CEmFGB48EdbJ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BQ2XNNMwFsCKdFQdc10UBKeQC06Oprpb9QIWq4OcNH2gMdvFTUdTNJWus13G01PsjcZNkb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7+4o11i95jwUCqxqKC44FghyUW6wPSPhiMqIxXLhy3uUS0F1AAuGHA+pSFIAq8fEDcI7L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/cEVCIA2wAFQU8QX1BTv3Cs1dRX9EpV5PQ9xmrTvJluiLpcEFmoPMKnyloYquINjCWoXR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tHTQgQwqR1ahCGW8ChETsGu6hChTqE1UaEyIgsWVUL4gsscDMEo7ZRVmyi/UCjXmEatU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zK+7rZGzgcLr3HS6mqGY362BTCPKZQ5EgnyIEVMW+ZxKgR2+UNp8wrBRYc5w1ERdqvGh1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9D1ABNUHQltsLEVaF01hqa11S7qy5QuepgVUT7Eraq4pZNQ+g9QtpNC4eoWZrQ4qJk8qf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xY1EFodJ3GortdDURd9qFmSbVAw4KpTNQqDY+plbwlvkcdRr0HTUw50dmIh6g4ljKrYcoS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sjY4lI1fiUryeEIxljBpNZy4LlAInZmCBxv4QzTQyYQA2VdVLJSznB/EKXhli4lui/Zhg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0OJpIFQRrHnl+pYr26ksgl0CBBm87IFLZhuAgwU6uIcv+MEKlprA2S5CbGCbIORH6hID2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F3je6ahBc8BKqWLSOrLYLLetBhOnsxM0D1aUJZ9VEMLB+J5JASBstfcBacfe3xnliEFE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GJY2MmBQWjUSrhvT3JgeWIv8ACwEmG1fxiCJkQMD0ANYjuoDzhTr6hW8WBQt9vbEcqPWUn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qihBikp/MzlNTkors50ZjVBMLdN8A8szIarN5WxHiXQdhCvmZCZq98I/REZAD1noOI8TEs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tblrQHEMrpxLKRDdBmEK6zxOQXWjiAoGpq+ojtbYmHQ4iETFdwKsRQ5Fb/EtleNepTEy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lltI4hFd5oft0h5V/K48eobKq5Q4/Uope52zRVa1LDaTNQ7fa0y6Uqu4YT3ADJXyRZIF2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wY+hMRfbtmFBGYOoAOdPMsgbp9Jj0EGPS7loHi3Ywr27iu6oIPFS+ZBwSsHMweKh5CAU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caiDRkkrWnxbDXqVscvCeJlGdY6eII2Hg/cS1sqLU+GC1MQCjuuZpCcfxkRTS4BhHtnJJz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Awy/A8J/aIAS2A2+4oefjENg0LtalkNUmTETaAbHMUuOmYKeCs0BCF9HTRUACXjGMRlv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5Kh8Os+IoXRhO4nCnlijJQpyAQ0WvVxgBlo0mmUPYhXwUROwLsKJcsn7MqsR0xVRUUxg8K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++BxCHG/U34xVRKF3NhttiDBvDnSMcUu24JOONYYkWTWcYleQeRlBTfm+epmn4l+kTaWs1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FC+1WgQDPeWJihVViVyNXyTGJXNAZTJRS4MRghxa0mOsr8kQ5TEdI1/irha+oKMbi4Zh5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0QlnaisJXUdHvbd37goIUFm408UVV3qAA4R4nHL3Ku5dZxKvFwPPMBpK1wT0RuOVIGuD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4xVkdVGwB2VuFgMJqA0x0H6MCD0L+oJc7LxAlo1mmCQ0R6iaXPPMzUoEZswbvUGfaMX6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lwEVia1eZd1m55kYdvhqDH4C4XooNsGmoLVaO5sKOGUNrIvlTBNKbpT/AFCMn20+VSgFS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usV8RHYC16l1WTw3AGCmpV2Me4XfDW+oytnd4iOdXA5wdUYKxw4JcbqwMYU36YDeD08S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TGM+LDEGOMMxDk8QLdemM0wLcXGEN7A6u4CGDrWXCg7q2WCi5ZpfueCXESuZvoWxbSDU0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NfEQU9gJwI8nOYHT/ACYtbTd1olKAIUDy8QOG19gF9BxFsKGvAv8AtR04CXYwovqXo1pW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hVSBRHGVYZqU/gLUbx/I5gEKyiowpLUxSBhCrXnUX8tjdOrdBAxzNufq+Y2wEq6weYRLH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5qQeeIZct8TUKjqZcwcuGIMk4V5i0IqsWnlHrmW1d/cVF5pk/iYqxhdGIbq6rEWj+pZjP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0Qy66IL2Ds/MMs45qJpaB3iU0WrI5YqHWpasYdxDDJqPL+IboEMhYnUJOWKaUoxD4BUFuR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csZM1ozVwVU4wE4jJbzcyajZYIkGk9h2ll4NBFi3lliriZq+oDEUmzl4j2so9TkZ7lFQ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ma7lgl1xEQta5NSggihSwdBxHEol+/RAFN1sPI8QoLLdtsYDbFBaXlOcCS5K1QyE9bTE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F9AGMEwA2dxziAL3cSBqs3pixZJgUWJBarci/Ew4E8R6hRbLA/cxsNK4SAYKa6GSpYnLY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zkQfGIooGItWaCFpKhW5ppQx58SlCi01bK/mYISqvQgBZAyG/uFk0aGOApE1o01OXPZLA5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DNSlq09iaM+5ZZddwbj9drH6hwVnQrRGwaGqMw5LF2sssHBhQrHpz8QrH4MCw6LLwsM5W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5wTEhOgNxgUfki1sBqkmWEMlbl34AW9sc1vObfCLemBMxALWmfyRo0swZXxDEzWpUGBaa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Lla6JYzlLVEaBu+GXFV1kr7gPN+ZZcGXeVEp7YMKGOoy0wyleIU2ZhqY0RBvo2Sl0mxlqB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d0BU4AcMs4pP+SNASt5GHUCCw4OomihRrcNwva4yQcCOKWIEYHIbiBbeFBFUs1rj8wHocY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Qcqt8xTBJji/Uv8tNGj3NgTml4NQvN6WAshmjhOpk6zjZqCBuarMZbxDYvsg3IM5bHzGrK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02mD8GPO6w3MoLCcAEKoYfIjAMHdINwXoylwKuGID1OGLLaGk3Mn9jlFXz2Y+AfGagI4xO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mXsLxlJgJL1KLSU+ozgz6X1HIptBoY2VagBTxnSAta4f6EHNH1cS7/KYBW8U2wQiEmvGb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XhOlOOczI5Pap2Y6M07EoAPEZEwZERQeGLGYo1TwNp8j5czJVYheEmr2jTaUWfVHPq/DQ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HG92HfxARmBs+FEvHaWzKvglrFrolPjMsgMxnWeV+oCNGiifiKgDYZJltdBKBjALuBwGc3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J7A+YkwLr8Rqx+qlBVM6vxKKgsaJeOXVBiFpZY8QKjC4FtOa5gCHTzzHKtc4itSowrXoi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Lv9OJpbLoESz9BHCFiK7BADRxjuIIBzhm1jTBQvfEWktKeaGWM8SYrbyoNFZvHuNMsuom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GUfFnEQNml1iIlUtdVxCIOkBVFwF564lg0WeIuWNnPEPps3AdtdMXFRyDj1L+PAENaU2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BecBQeZiJBuxeYVrFrFtYdS9V0MCKKVbwRDVi1TRHmoPgqJM0c1Vy/4JdNPLvURuIqja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SgyzB7QLslJZSO7cV19TE1jBsioVfNFBsbtipTYLAKqiJkd1c2vjK/iWtoFj0OJV0l7wX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Am6XUctamEykqRY5RYxM20Ko7mowmnCTg7bOGyAQGjmIsN7IbPKZlDO1ZVlHKKZMoSaqW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DEkXgMEeW2AWKXj1EHs1Ean8x3AdEqUghwGkeovxbsuPjDzRhmQaYQ1DGdOcJsHUJUJMA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mm2KIEwNgQZWnpxTGvXJG+y4WJf8AjmO47joplU5kD7YU2VBtWK1GQYDD3EHCbZX3FA05V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n9kXHdS2I0kF0xAeoFZIs+KhHuKLrURQupZxZeD8xFOxDeTGoq1UrRLybuFhjplbbafE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4H7LD37m8H1sUk6iNy5K24TKZgk4HEHiqAhhSgxmq1XUzAF+YK0fBxGEFD5agoTJL0ooL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YbFDx4lLUK76iigvmA6FC4yqEAUDeKlCiroc0xVlB6uMEwsWuJT+jcCQQWcBtPZKChvLc9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4SLc5GMIwuyardwtACCGkhQcmq36hGjuD9RqkGmGa3koRoWAFXBVmr8yxW2+FSqMHPSJ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G2PBDIYDgMMt65xHWhDmYYJRaeZk8h2RRkvjYwk5DxVVOhpQwjZ/sPUIdxWNVaHEtFLLx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g2x8t/iEqLSyNKXi3RUIbGS5bUX+Jm0Jm2izRbEBnVIXQ34PqEUBQLRQXoz1LANL2AFxl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1+kUFW3SIdToK236XLEqS2J9cTfptoFmgS6f0DBPmacI+5aKPEfsQAoBVclfqWgYKpJ+Y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q65H+SXh2yVhEqvzACr/iCh50QpQqpmHbUrNP/EY0hC6m3tly9Dj1EWVpWVg6p26L5Ykw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8cxRF2a8QYwZqA7DGoRdlYU48S3aQa1ABYZZXDSnjEUAaxKZVVO5xD1/qEL4u3SxQC7a4R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VSi6maI+o5PsjEBBBQW3SKiHM6AIl+DxDK/1CwLnbGBen3ExrfhMGFLNYXEWKobOIABVf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YZmG8sUCZ66mSAF8N+IVGkFJioai0+b7jsCKFMVHeQElZPUB0d2LEAP8DyPYP8xBKVVW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zqSwU+m5uJYUAXXUA9BxYX1uJNKduXxGipcwBEleMsZBADqx9wDVbRbP1B30TQc418wv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6l9VNo8R6HxFsJ81DCrcqZN5ziosy/YEcryKcinVQOrcUVj1LgrVVm76gOzmosp/iCraw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AvMFA31E11xiVTpMMqoShBQB6l91EsUABnrZAkGx2xHKD4Nx2aUOcRJuWaBMY9pFwModg1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M+F45igEnxxPGJuABuHFNwvoBOGLnuU3Fo3ZtAm07xTbFQXiCM4i1FzLWGBSsSjiwBrkIx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hhgJF1VnEuS8D5I66nrLMmZe/KpS6lcQYSGGcDniN2K3MitShb0IVw5BN1AoD5FYIlBT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KojbrYjmpUHBjiIuSpY31WOUU2i6u0v1N0FtFiOybGymxjnuxag+IGgZOGHg9h1LWQ+Lm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FjO5ZfggDyZlJV+dsvnfNViEaoeQLl6yHRkSvdb6i8BUX5GmZhdiyRmMdHH5gyJ24+0CIb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CeHvUVGFNZHZW45Q5xwfemDMOQDzq5+ILWZS9ojts7CMDz5jagrqv9RbDe0FQDmW81fU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gFtsoHswJRmW2kyFDWxpDoYS7KSIAA2C6gVgdZIgq7kwxUqLfUUxB4SkCALe2VTNgTFj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4hQPRNlNjgTlMARZ3jqwUDti3esTFSNYA46A9TCktxgWyHMqvlmny1dvEqKT7Lvt+7ECq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GFNYLln4rMBABrhMDx/JLiz4R/04nQ2BzbxMlnBgIZGeLNHuClKq5eKFHAgA3FAp3NMmD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MYfUFcDSrBXB1sMoj7xAuCLFCoVFYqj4iSlQWgC/MFAA0EE+ZdC+Vxhy+ClcX7gBlNsr9k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8RKmGHI3g5eNQFWtbbV2kGdlLzzA0Rp/cUWlJCq9wVjxzAndsZ4hCBR0g3e2nnuWbYPiIN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sGUFGoWzb8xiSVm8QJZVrockwUcPMYkVBMqI3gqpSFNVmhyTbcYtr2wNHcyMKqtanO4rU0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k/cJyabykaqiavqFXyvEwJ7rFlA7vhl4n0uIbIC1izUAromIa3LQEYQyyniMbtPPE2LY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3W4Ln5DEfD5joXzCg68EoZGcNfx1LR54a31BjYPpjnBtvMF03PKRkpZCHT3Nh8i7WA1alw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5pFgH1XiJ0udNRitQMacxVk414uCqmx6iptXeLiVjRBh1zHr5D+Y1Bt/LLNAtZzA4SbCV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RzHWYYL5rcofCgzBjW8QE6r5ikq1s6hFLpADdbltwOZVbv+eYGwFKwqAZdgHHymBiZykz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Hav5zKCo7GpdnJOSEm0LxUtAfRNP3RTEh9m1FhSXLhjoyPXXUW1A7g2lBo8xk4Wbq6iNj6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iW8oJtjkjRrqJNhcG4g9y58Td3WnMoRRsRIje5hNs2rhlKu7sPU5UPtzEhzcp1TCLDitw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UXw2h+ZQasAX4JQGNKcww7RpxHLUcu/iAHc+G42gvD/JHAV6G4nywnMAwUs0r3K+QbO4N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hlF4ivmxvJUaUu3qKdLG7wynu8EtDThqIAofKefMt4BZSjd1xMz7jqW4q0yJv2Rq5YDx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PeMITam+qSaXoxi3vzD2oKXJ+IgJcoYpLDFssq9kCmkaAQAl7xblJVdCyv6B6hbNU8p8w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eKUZY00rMTauaquI6cAcXjyMv1pGjJ9S+eHS4fzLkNp3/AHB5IKMNtiFXZe4ogeIwIXsj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7pjRVvI6gZAVghYpcZlmrHdEqFEESz1BGFe67aW/4jcqhXBSl+MQNQYDzF4jCTqkFqWwX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Cs2UFxKqFPGWCBe6wHiEUrcEB/MTBUaRT4PMdQBy9tdXxDI9BSVBlnNkWCqcBpYIrgvp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KIHnFJgjrDEMskOVpfENrVeNQGZd1gjLIcb3KSDCYuqiLxbUL1J+oqGHRKF1iux7yjRAc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PmUo04+EOvKHEaxV6SmXZtxfTHUM3WL9QAgvdEDsBWChHirXLaH1EuUPIoBYCcNx2FKo1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1ZxLJ3RiEZvGCHJyBi4UdVcQrYa8DLxTUAhaMeJWNhukzyUHgMyosQCXezNypZkHBDasa5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n6gvsjFPwgywuG202QEgC15ZjYIYG4zcixMNyyF7ExUOUlFWRvcOHYKlnFQUtfRxG6UfCQ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hMvUCS0EvrvogFQuQya9EqaJZDP1ll+sxlF7qoxBl9xWl84JUYZ6gQ17ORuZkDy4IYWKal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emDGEqpebwC/DL2W9RSbZh5JjlDiX0bPEspupd47FTMu5lqIL1mPHmpeYDD1BpvwRCxN6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4RZpyYPEznFs5Bb6hDdDlnIMVnUFGaYccyn/ANcVqDT5TOMvC5iKt6HQ4ELBjwLqOTFa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osrRzjddzl9rmvMtWGnpIptqNmSEBstBTm/piPQFuPEbRlpjY9VMnAb4YoU48SpVqccJ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c09QOOI80GJRXfUVcQ6RRNwBcxVHqZyU6aMC2l92V8RwAN75gDtUZxN246LXK2K2ZnDHT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U3V28S0S2LUQYu3MzRzmr5jO1Dr1NwBoxIaxXEtaeILCt8DXbCjYDQYi3886+5iQyeiRL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VY7FhX4PGyBVI+f9Si5fGCoLbzWcMoWR0jqIK4tLLEDavuWqrnIagJALpVzC6kf1ES4u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NoHjCgV9VHQWvjiDhxKc0MVo1CNB64JGsirgWSqMniIWIvjRHazGUbSoRfXJuNaDhARUb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AgH5IraRyNUQ1F3uv7QOn3KnwIRy0+lhqKPQtYmjM5GJYA7O5SBT4DJ4YnlRjEApxal6BT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So4HuCERqNY0dxVsdTnToUY2cMJcwy2zThV0ka5Rp3qo4GHDQNPBqDK6YDLKsdZ3Du9cR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uhr2wb7SXRRe2M1RitK8eImWBV3HqFwF8eB6jsHIMxFlpLaffqIBdykUfW4MNnmGR08c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ZYWXNYgrjd8zeG2sHXmFuXtBUDEsMG24UV0PEQbiy9zmxPV1CDu7d50L/wBBBvdZQ4Cj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BqagAc1ybgWjpjYuwx3OSlvm5QpqOWHXWUQoHSajfBPlfiWzWcaekwC1wXuBgV8OY0hw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ZRCMXww3h9Eal21gYTIxFBc/UAhxGqmqOotApoV1UbGtuuU0jqBD4Q5maG9+Jy2DqPSem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UMqZqEYcF4fDGShVWceCKhsXbe/UqAMhOL6hdNoNDfmVRU2bQ7qNwlqsoVBE9lnGPOYLw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4lOZcGK+IyEst5roSius1gr1EAhcQAcVBYNHXMVX7iBG2Hg/mbFlzzL3tu15YnSuKIg3kg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4J2khsriIkvR8QQ7OY6oHIaYwC47hGUreYgqq4OjiDQNpKsbH4CCM+B0bjBqQdSmYCV8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LrVxccBOOWtw6QU1ctcpwsuCw7AgDeTPxMLC86JmY1Z+Y5Y34YugpzgqUDDLGhKW0Dqhs+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Rsgpi9oIpaBWLOTwHEPEqTcNLI9JDt0xEcjwQ8RqgBqsj/MoClVpNR1G96uN2aVwQ2qs4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ZCyPzYZsEfjMq4N+oLjZEtLC6o1A3TJv7jzuL0D5eZod9OCKQ8d2cyiGAqjiZ2gbIBbf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SzkFeNOSo3F1viFRhNwcMQTpimTLFkHco51EBRlhBWgF8Qb20mybiSii0cP7lCa7Dj/mO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YOPkMRNhSb7gEyW0LmsplYRoAM1ioq6QtRFkeVR69mgcx46jrENgRxVVBXiHXiWGweIBFp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fkfMYFNxVomsuWKjhozTTkhfZ4CzCFu7zkgcoTxApGBaSy94iNo3Yi5Kb1HJkwXBCFtgo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WX8zOXO4IvxFq9oDivUuFC8p8wLHXwRhFOKG4OIw0ZiqcRUENo1ihbDT/ol907NyhbA4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yt0mFqF6QO0bwWI0TKSgaY8TFiGNA0nC4DzHBMvDOekmH5o7m7eecQjuhkuDW5mVjCmlDz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i/LxBqCdA4PLKB8wW3hriMAKLx0EAAobyykOLPqVDnosZheiP6IARJDsw1YQypADfEQYT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nAqV46gmAcOM/EbU0/coaUVmYyBZq9SvoaWIu6sjXJLXhpivIX9zFI5TyfA9bma1aLD0c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0hjuhHHcVpjgqWyDfaJS0rqUpKx+Saadag5FFN+Iq1F1FlhdGoICqF48xFBMRFuHDiYmad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2B8Q5aNr1GNAcAlIpk1qP1TRRwsUmKbdPzAG141AICN8GQQy5tLsSgDLzLV3FrhuV66g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G/iViWWhzCiE85HxHyOGN+pas2xkY+LrzXHV8RupoMEaUw129PMq/SolaPW6myyZdWdeor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iMEIBTSNZCYYWjgN3GaXW/BHbzNifclefE2UkG8PBpiui2U2+YWkE5RQNSmC8nxGwrfgZk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vxF4+FREo5cEQtFmpi4yaFlAm7jRhOfRKwNlQw1eIZ6qWSPCOOEWbXTV3BV9METeuzWf/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rvOEn1ucy0Ohxq6mJQSoHBj9wiaGFrBFtf8BYKw6o1KRixm5FtRBXvFxL1LD8xAjdszGpW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CqNmIlFoQrTAYCuVhThevIWNqIjuds+Il3KrRF0xBspjgmQKeg5lFADCmWNMTVaEDavCp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S00sFXLEXu+IOhOAVfSCyOeJLNkLQ16IzKjhcL7V9wwLq5Wga5AcPqFUGXmNFIS9sNheO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t70IE0QyDGI9AGtJLNOBqKvyjAubav8AqOhuU2ajqVmDi3iJortSZqY2kN1RWDwRLxlm2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6tDsLCXVUvBeoD0saIG8hd1qMQDCiFwY1kliU6wEGbFdMIYHkl2+nHMWZVviGhkriEYJ0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t2HowQYuw0wUVH5LDdSFxlIIWMcqsIeCPBjM5Qtl4LfRUqQi+omYjuCu3JjuGJekvBMOC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ShujzuAz8C4IqQTsQshTGipl2iF3knjA3wLLLf4RaPtpTaWsJqs0ynIGlhqIS82xweIkIb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zFSlINX2mLlTAHwwGnXuPWSePMPStUM8Eaycm0IAFRtXZT8SiBhax67iVy4PX8SwHkqk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J5hhYe7rUpWhJWAWgwwsqtF0yD3DoBgwao8QRWiaUIgcuPMaGbPEaWi2/wAQOtH6l6oQ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G9sQ1onmaZ2aRqA2cPcaOklYVaJuSihFWhuyBXdxFEOEu62d/whe3yS1e1yzJo6BySpstY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1EgiNZYPEqmULrqNbfiBNodLguRRyG4qXr3xAolHLzmAFqaV1ANAOMxQzWMxzpVP3GqpYx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Mzi4rCYlxBxjQ+I3jj8I9JPVZl0N9teoHIsxUM858Nw9HBAFABjMY0VoU3LFDY4xPzbYIG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PMFA5q6u9Z5iFhouTPXxEhdj+uzPJSba9plnRsXLuWMRRNDzxHAoVZVerXKs18eS5rw8xP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fDaV2Hcab5gHBEgoEym/4gBfGgeJENADINpQG4wnH9SzeAxxIZRI1igPiCRpTqAUoz3DBs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rmNJmjtlEwVHCVRppuUDt8Rz04llFR4glIt2y0+kcep48wWj1DK5tqvEzgVXjMKuorDC4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PEB5zZxUW4DqOgAnUsXvYyLFuWLj1Yw8cOWNZUpt0EIM7ih3AIJlGSK060RirGr8Q/45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8RsOR8QqpG+4dXRKSzd45iOjdowSgy26yPMqASmgOY6BbydTsJUyiJChdXMRRC71Bd4oyG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6l6w04xcN58LoXL7laL4L9JGhC66zFdlmZdKtsfEFjAQOwl7LO3pF18RU2p2bjq5wiMAF2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uMKboDh8S/ghpz8xksorxkgs0OIaXNRAooYUL5hzEI6SpvVwqww5Ja1oLYxDzh9FvcIK8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MrDz26YLcNsXi4dpo7zcLrGXvUvbdYCd3FEOoo0tmfJVahApbAV4DqFotSkCKG7qBAMB1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YjxiReyVy1cuha8LDKjhWSmU2K8vC+ownDwOmKwVWMQdeDqD2x4MVpnvVSyx5bc4lrA+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8QBSlcNQtRUfNQBbboRrC5bhOzXI0y0kx1AaQq/CIqNzijgaPJ+SW2c3sy4EPGIOa/GpQ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8gHS6il7x0NSolq8vEqsT/U1Bt+ZUGybhdROSmZqU3Va1co1qPO6xZ49x00WjJfDwlQ5Ms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qVkN3zzC2bexXWMx4liBc+GICMNDh+ZlKKGYNhfolVP0ZhSWgZ4l1bdCDFzMO/MIRU6zqU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0K7cK8QCFVd+Ji7N1V8ytAomYQEVwPUaKq3hIgK79zEVTc1uPdq6A5fBALZx11LOIHUYBK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OqyYIbHxfUSlHPHmY00ahUxDrqLbccXKVm8/ERGW7b+JtB9+kBjNXmoWc4gWKd0+IRyV5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yTWODruJh8LiZi5/RGItxzxcrGFadEPcsLOg7f6mmXK3zFunxJgHLi/MAWKBmsQWD6PEAy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YAD4AIllirRehlM/BtZvuDEFyFi3cNVVyqT34gzqUKWKIuYdco3j+ZVULnDrD3FKmDh+r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3XJjba5ZXK5LU38RWGQFajMK+WcXFq6VmMmaCbE6xGSoWnSj+4urkziL4PTMJW3HEfa8QM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wBhKpaNxxKaubgL9RUEItoYKli/RODXmo58s+P4lDVPwwIQrNzAK+EvFwRlYhE0zi8QSn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hVm7F/GIg1l6i6UdQynqfllVcmoN2ZaeoBi99YIggtK/imIwHHUa1bNwqAiwB2azfE8UT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JlhgSnINzwyBetRgmHJpjpebZkiha4ZY5meQuytRjL+9xWlfJPgcwStU6JEqDiowXHIpU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Cc0TS9+ILBdOEgSA4RX+wmAo3nUYfTqKI2Cg7XcveSA5NCK2F5iXdX4qcifepmbIbM2wwy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I8MXwzSGW4dAx5hGuQ/EClsYNQ8IShrEALLVRSVVpaFcS9KvZslyYBgKhbbHAGHzgvUB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84lMIDnExbToYwC4d3uCQCwdnHiYdPvUEboLz7lIzCWCH0tMp0hqjZABgZqtSntvFJziu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FqZEC2g7FsKW6DcWHAygQFE+AwkSFpnSwIbu1a/DHWF0asuLqy6PEC9IbBhlNVU6YKOEx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alErrBimWbwHuAHByuU+s+5hbeKlUUpw5KhwvCxxAFZJMOHbtLHhY0gC8jshIoWw3si0yM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aEQo28sbLpPMfOINiNcVxN9CWmy/Iwsx7x1e0RWL/aGBOKWvUTaarZm4Au5078SsOABC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Au75YZaq34gklGRTsiCt6auKUL5eJu+ycR6Ed/iVK8Woo3KRjKq38yhoV1zHEz3tYVC+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hYwGfEtEs1gIX4g1lAH09QlaW8P9QQ99syHbB4q+QHxHjvcopkXJAYbu+GSW4UHDkQSj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oNXk3AogK4lKI8E1UBoNj9yzC8YzzG8tJRVcx8F3cwHHDL7BelQQGXq9Epndx6gAlZM3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nJzUHEO06g7HnhP5fHEKsqKs8MuULeEFvxWvxCrZclyhlvHEZhp1fPiNItqgrEFDbHBaw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9fqA8sC/N5W45ftNkJ1URgMS4JsxEkUsXgh5+IIWzoX5cHiFEYJUI3btDrmXCdh5BqjTL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aN0HmG9CuhK+yJjb7S1PEx+yIv3iDlKzx6lPTWeUoI/FmLRAMTamIxyKrHEzQBhAVFrog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ihGozurg6uJKkPMVxSVgZIJVD2gZ8EIpWQauONl3tioBwsptWQrDCBNmoYGc7hhlLyka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dQ3UGKbApXcwBYbsi9Dd3qLtA+IcVVwIHn1sTrN1vLKte/bqWuosrwgW5QHpcAVllrd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S29DLPDKoOSXD/qiqsXxiWqMRtfkRu1FNHkJdl1XdQOnIahgC706iLBnwtXuLQNyqufl0R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iwwjY3bGcm6gEo5ajiGIHQ5HwyyMs+UuL6gILveCiCERwpbEc/MvZsTABVQIpVehFs2N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UQ3XK8dRzKji+CGENPN7igVucOaZJjoJaWzCgrNa4mHpA6OpnGJcGl8ygBLcFQDnieCo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xyBcQqaY5j4bElkpTtxUTbZD6lLVvimZLUcCMufaiCW0EZ10TqFzV1Lc+IKpU8URCkp1g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5fcByEfDHUbsuyArofJ8QDLmcRrvX7lXWNLBcCYHhg42NGJo3F85EFgnbdRRCUZYiW2NVY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2D8QsChhFDFQzvdEESxeSYocPLMXEcjdUQzqaLgiEvdYhym1ozBWiytkzJa9O410GPMIM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4MbUGu4FoU0wFmW6J0xGqic2z1C+lF8lVLQ+TZCoV/J/UdEPd4SytPV3N0recT/xpUYw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JdipLiL4B/qUNoG1cJi5BsD1AFZbwDupY1nkx+jE6UrLl+pZDA4HzEGKK5GKq1PLu4m0L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2OFTJSEOK7DUAMAAUNVxBUi/6yk1IzfEA7NNEcdWaeJRFK0JZDpm3iLvQ2M9x+1ohlRi1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ZfUSIsjiAkW4qxsCaWCVIlCrBrzCwyCPBTyDpImLenB6lDs00QALCrCmoJcUuE6lgqheUL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nR3BkmFG6n8MDReYpYD8Q3SwVrkmEC5DbwEtAwRcHbv8ASUgFCqYnGl3g4SwjfLKIbCc8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STAtrKvULejQFklEvwCYAfAjP30Q+nqKdEYfs7lOqtWErV1we9ytI1avHya4gYXCylHRc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h2SnEi0ojVDT5jYi61aHnzPJAQ7Y3icG4CDKcvOLdROLLv6h2TPo/JWvF+IORvauZjXhe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KQUVksvbLXlD9wVV3yRQC10MxlB6jLYL7IqFvwx3AHiEHFw7YxsqCEUrmDWrPWCZCUHx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aHJcRjgo9XAXq71Mk9EX0vDcWsyo7wFhbtckKRmw7q8wCJ4JtVYltSdsNWdMHnuJRaq87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lJ6KLqQLVPsWy9+KUPqqcBxBWOsV/EV3WYbscQ6tjHyxfWri3NRjaq3qmWM/U0Xh1FnR1L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OYVuW6xKA+AGoQkx2kabydxhUCiyKOWU+JnBnVETi2tHmRh1YFA6XmA3jyHEBSi1YbIGT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55kK6uZb1eQMKlN1nUWEKq8/D5fiXZVsciSwJ/HERXe3XSC9pxwiKMdU0hSDRqVWMSJ7II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TCAN0rLUbBh13MlAmazG4NXGLHJ1FsMV/U2Cm3EsAGI3nMolhnmZmV+tfMoyfF2NiTACcs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TZwGqgt2TBpyD1qEKTwhVEKZrmWsU83KaprWCMGxv4gc+nZECl1plTEVyQDUL50zgXes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W5JUCuTNQAHywGb8MtXKTnMVT8PCGmkd5qVR7dwQoaLdOvVRoY88BjlT/ABKDB2MsOIum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WulV6xHRb8WVKAzo/MvS77YjKYxaf1AAE4JKJkVWIwohDrdQzAp0x3tcKphS7xGYiyKrrM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Nog9QGbQeodPG4gjdKbqIyx7luPEohRfcciCuUNEKmRKykRAyvUEcJOOCG+w2cN0w9nfZc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k0rsVKwFNAOPmYOcxeZ9S24bfFBtVwqF9ywsbLNQQokaZEY2JdAtQCoAaxipyBOTiYXbh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/iDxpDG5ZUB178RGo12+I9/W2DuCgAARUMIYKdQHgcbvENDes6Jam3Dv+5snQpuGDlYAV5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sVZNZahkjgOSFJc6PKzKoGKz/wBiYXh3ANFDmvETBswoamQHpbUS4COR1HOSjr4llrK5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mMCjK8B5nh71wO/7RmFcHDsMsQdYl9l9QZIqqM0/MHQ0Hj9Qt42sZtgVprts4lcJZs4q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60+YcIEow9HiIe/LZfW24EVppzD9hHlBBI01xnfqESIoUYdxHqdYQnfogKznbhbibe3Uf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E5F5InuZEJHPuZgXAuDPQ1cC1nbiWre6OAjoN5oxuoI6FYATc5OabrxBarTq0SuwvdRXJ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yYqNnwxtvEPOO5ZgAacI2AEXiUvy65kl2nHBLDg44qY3e+ouTRRyXRHK53yGIOsykRSvw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JacRlvUQUuvHY4mk40dxsKZgatLXiw+or+sY4CnXUBFrGqgN/iUc4cHQmviEZ7WClqWP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3H8EaRCmOCWhrwag1mBwcwRwCuNxLta0s7B7i3YFaiUWHVFysXZ6qV9NthAHJsuTPPD4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9tZQhasmnDUpkW3XEAqALFLK0TgFSnGGNessBbA5PfFQyGvDNhChjVYG9zJYpguYtIPq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ox5F+pZgxZEsAGM5qIZzVY+YCsoL+juYi1vAgKcjGSBg0K4jF0tmzxE5F03IEaBdrUGsb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cb6lKRY2D1EoHm0ciYcyKuqiMoA6lcpubwSnYafYhBgczaw4sle6pOFl15NquoBzmtkrq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86JTn87m3q6gsljzxGmzcg4v1LmTD1AqZ/LmNBtg41BgN8io8VXtwErX2GOcKKCTrwiM2o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L4loIUrSQdKZOCHKLi4NCBcVcNrS1maC4w5G6yTVA8uFwd0ZvUQaIc3YwVRDhpiFRfdUo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4l2wMJEpZb7ShRRUw6j+PiFtBXzqA0q3MQtDfUWlRxapQyHxBxZXFXxcLAG64jU4SZb5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UxjzC1vRuoG7LBrzL1S/ULqhaZxG3QaY2mV0aim02+oMYvAyqLHGwfiYYM4szFxUFAdZ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9swIOFEylB9x8njlg5rVkGRagisbFqDCM4lhw9NQVFoKR5lKZOdzKl6mQASvmWJV2V6hoK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qDxBhGOJUHk4xqYHJwrmCkBSuOSIUZq9cRxTkZbqK0H2CajbnnzMBpgiw3SM1Na2L1Lm2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YgsV2eCNgs5yJqNFsF4hYJfgIJxVeFg+YDoHQsV/UdIAXoIiF6BcRvw3CU6u6XFHhHgoP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9EpAIFeXCnCDSxa1XNJZ1NL2BfPmPZipaN/15mMD6FidF8y2QK10K8wPYmKu42KiKELqJ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BGNadFgjFYrlWmJiV6IJXGnjJIKYg0BVeY3wjQVL+2jJufiYQjh8S9U2cm0B6M8sW4ouh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IFho3rEqGMyruF63wZf4iSLPQojTRXUcc9S9po+o4qa1aCVd5l2A5fbESBOSqcI6goP0oW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iZx8Il2hjiGlEPmDEy9kYoqAW/cVjFv9RrzHTAXvgiOXf5INccVCSs5xLY+JZcRsGS4kb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hg/hA+oNw4rccOsdy0S8SnEoRF8kyMHpl4NkbGqSUHT4KjyxYXD4HRDHPV5gYGOLVvEW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MZL+YFNmg7iWXCMs2qr7mEX8RVGoYF0EoWlK3qULr1VQ34jAtu65qXB8FZvuKRY0NhiU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0IOCBqUM8v4gS2srGiMOM8QALQxruW1Z2Te2iKN6eVZKBA8tkTONNSu4Sks5RII7mdagV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aHMKWUL2Yh4dW8fuNii1auIHWdGxSoYAut2QN2ucwbmC5GEq65RUWQ5rjUbRiurhcGuCO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BpfqFJSvPc0yjjubDdQBVlkLGNRFVxVlLrzLOTMvKxkEyzCS4+3uILMmFZBMDQIpioTsv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0yHJLCQmHWXGoKvUqAD4XL2F3Om4zEJMlwJSm7f4iRivIO5WiLouPIYXjiADYOHmKIPwxK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F4oxDgohrpZz4lMrI4yQURpeK3KE1iLas8TE3WjUWm74ii8J7cwjdBWqne/iLjFLA0TB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uEywvmZ2l+GaUfXEKbPmYMaESudupWiY/cFXRz14lFapxU+D1FqRBWTuaBx2SmjviEow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ePiAciYFxwvFjo6hr2gvhccgg2lXKk8AFB6hMgug0XzNhWKwuJWFnAEqODlWVZ7jtCsXpE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mxLzR+pmAYLwwa4lwJYOorJGLs7mVEAhomQycwL16mcC1GncaLOA4ogMU24ruUUEPAcwv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rQumjwQcF04qoVaWsQVxwZxcbHZq869zmzktV/wBTcQLzZ8QkTgqiopR4zHebRKalQLzdB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BlgIz5c30+JfYAHoxwSzib2E7gsEn/RW9wbLTQNhDKV4St9vUwwg8LL5pkppjUhWhHGYJ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OQK5xEcum3D9S2GGvCbm3swuBiAgYLmeBxBGs0PaBpVz1PuG3dNaX3Dk090Qj8EQ+4vQ4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IYFZwBkSyCnjUd1UA3bXxCuAFUVqBAF0Rb0Z0DZM7tzoCC3VteD/AKJfGQ5w4jBAeK5g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0rmLpwn3G5wGH1GELVa6rolldKwTXvqJB8kWvg/Uzu+JQHQ8RMwvxL7lYhyE1ruREdglfU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U1SCWoC51lqGB4jAIyXcCrm4Jdag0ywvmLYjqYYNS/8AyOePcMZRXq4Ln3DUKqjpvoEY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QIS2ENYdJEPZCHMZDurouHXQHgYyi3UGHGiduidd/6JXOuYdp29GKeSVFXOFl/wCedJLT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kFkVAG9uXUBHM1y/KCgju+gJMOWC0bNS5qI40TV5IbQNEZtL1NuAWllzK+IFYmQ7agUXP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4O16jAOgKaXqHQG7/iFJeq1C0GMlhC0xCKFdUVR4ghBRKBYGUUBXePJaTHMpcjxwhKES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riOIfPqGNdgsbgx5MgTAVtYvOo3nygCpiWIsGO4CWyMdYgra4F28xQ1bW+oCwL8y4ADX+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4BvBUoIbmrlhmhvs1UEbKdLHgRyzqVLGvJC55YZT2hRbPDF4fhi8gzxD6w9MseidJMFsNo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dwdAPVLuMfhTccEeOYr3F50wEALvZxCwsSu4oXCczAtitxQ8CxdUCJObAbpD3Bl3bu5Z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VbuFiW14YwPkEoNbvJK5nHHUpTHe4OAL53AWYBxCtYvlig1qHDIWKAirpgVeG/6hhMLe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CtWBKDJREKKMoRbvpWo22NtdCN81Y4R4mbUKsFLoqWxwBCoNBzTogQNrjFMV4hmyLp0E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jaOjK4Lyrb1Lu0g0LlrzE2HEPH1DX8tHI+ZZo7aExMtxwvBf6gBogbEvFNoqJXoOJFH3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UAMiFULGuYxRd/BAk9BRVwiQDN5VBuonYgq1W1x6PEKArhxBHmimKmrpcksOCZBzFgdYVx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SDSZRGL1WC1zKvFvOeIDGwnUFGtrmDWKlZhSoetS5bWLATwJdy2FIU6iJcM0DtO4DIzUa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7zBM6Z6eoNoC1uIhEBslsD0ODeD4lzjJK02/uNZT2ziUHi46iIp1gq8TXYuFxG2zZlKk7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RijfyI7IArkLlo87aYy0g21ljTh0ajOUjdjEwcq7BPzL7ClotYkpFc0hWsZpupfVY0B3K7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UtBR3iZYPhgVseZdQYc6iPoF9iWWo2mTA+WW31MJ/3TRAQKLxzRD42mOgcATCI3EdOoHS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rQcysgNjgHaBWMMg8vxF85zUhISDbvSde4ls1ot3iN1ec/UybvK2iGekI2NZgfEsMEoJB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Lp37lMRZGuYoPTFCCmMJYcroVC78hScRilK0cTeDcAaqpR4lt8gm1Aw44m/RQX5zg8XyR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uvBLY8s9fz3FgxBQi34idUrUNdDu5i9dNdgcHUqXCUQWy+jE9lXfMKgP3BAwvZBTS15zm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v4qOTXjHH/CYumofcrTgMNsOGG8F1KG+/xEohNBlUVCLDk6jMajF3UooaA/EfDgF+SDkN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alEivzcRbAzxzGsTps5mQ+GNFoYs8wAWch2RwsNAzqWCCHdVUKlSPLuCgXfBAtUByWWdQF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3W2JncHiPcwi7vzQ3IFybi90ZdiZC+maQAfqK02QM0UjuWhr3iGXYd4qUNa9RGCMcUiG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I1E1LwYJKVoJfsgL2RBhX+JxlviKNDzUcUiSzFq+4w6DKbFg6e4M4L3KSBiFtiMNDTqD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+Y9KE5ck3LvzKDrzUsvVYafcFEpliFhWGXgGCIZaTMPbOB5jWCV33HAl1BMif8zMWsuqD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idaICVmAgEj5TKkAL5dEWx+o1a6o2volQwfUXZbVa6gaUqZdPiXAN3gOalitsYOWooFaL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pVC1dkLV3W19QKFbaXmUC1umoiWn4jspK/iOjNWONQ9za75uFjjS+GchN7NypQ1TB/Eb4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lod2wqm3zD3CqwbAfiPQvHbL9SiKtqw5JoUY07cSk0vlGSVVCqt0S1lqmbXb1MscqNxLN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R0JjiHC3FhKi8OLm2rW1MMAVnvuVhFKUQhHAcn2mCNIRQ4EXHiqOPEldwIch7CHCJK1Heo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MLEsVB8JjzPUeB8QOitGM1h/GfcoejXZnEHo4JWSq5ZtyOa8RdXWPcLGmVpwRNbsrXUeq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0xLI4O1FQylTIOovXTOsMoLT4HEosJThHBGDS0O4gAIFVYByzH/ShD/oINjtMJPSB7IZI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1LOTiD9P4JeDJ33PTIvUqSsQfibe74gPRUm4bfGiLWF7gKhab0OJvdkY1LsK0f8bjULEaS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O5dKKKntXl/UawYeJQzfhMBh7bir0OHmKG+ZYsKZvuI5IUN2DmUMvUAnnuVC+oa7pV3MLA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6i0VZlhIt0gc1hljclNkR7YHErbsY4xAgUHWkbNxoggS1Y/XhvkHnghgFBnVuO3+Jgx3zs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EIUaTA4MRlPFLyXiB0DtB6NEKnATIuy+YoQ0b8Qu5zzfErihZKmld68QXNZuiuYEFH4hw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Q2LEKw163ZY/DMUSCMV3PFRXcu4KkVPtjCpdUA+EVEnAsBolAse3EZTx9QQk34mJaUdSh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UcVKAhYLQ2yymniLvKapxFuiH5TRVoz4IukBasaK3zmEQEYvUu4PBiyKCihqtylC4tyQ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4PEApFm1qV1eYJNy4vmXxZy9TDZXFMMsRpOEqokG0dbh8MxedUalcFqpViKKBxlgj7oGh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3AofhBzluYN6wLk8wNZVFobhdODO44vrx5RHa0i2tt3X9Qv0+Yhj0h9hy4vfcvijQde5s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7GMUXiB5YcMtAae4NVkRF4YWFoOWYVqi+YDYukDQscDiK1IL5hyF96hQ84KylHiIo2Gv9Q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vLXAZQIVxh3EeBeCLRYUdcxX56N8sKW8qqy+CGyYHUYZwA+AmDVrzzALyeAuI2byul+oaK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agvJWdJsm1JuvEBAsXjUqGkXDMM9Ipuyf0y7M6c8pVaO1MlD6hqClgRcAbDnaH4gGNV1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rBesQA2NTjhjpUx/xU4er4O4bbLXLt/pBMGLYOn1Lgsc8USxiDYKfaZ4EHaKc1LBZo6sa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UJOCkWApyCiQlIW6yu41LZytlOHmaPU2vAyYiylua7JgVKnILHroOKqb8QU5cOIlxCgH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rWQziE2EpF5SBiEur2tHR5g1p4ua/B0Srn6JnLUSzxHj3c6sZaQqr5I+UNrXHuLQrCtO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JheEq4OiV2hAgZypv5joZjlb/ERFIdhqWpULd13HAt0jjZHqmVlq5oILAGvG2FDaVyJK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/MDgadS3VGAqSHc3ZZBsAOUlqGXdRKW+IQNiaDtmRK5LYJRRbBj4Q2hqJjFR1Go41BbxU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3/JXEvSBvf4jphXBGHWTaDpP7nujfaM3R8BZfOB4CbxVtgDNRC5VpQAs7uY6Xmyw4YGLtW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pQ/5iJUHXMoLm9BzKhJ5vcQAqvhhlm6bgVaHSLuLn1NBQFmoZIWeol7QjFK+ht/EyLP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6x+ZfDwS5Xpq9u2u2ZJStCGJbVgNS04TvGCAlANjiPlHMDVu78TIYWYlCNZhUTTmIvB1Tp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peX8QsaE1eoMtU7vucZuU0rMeh9hSYElAaRJAtMMehdXUe2JqiTLaduogBeiNRRGivyYA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K1GK5ImZHOExF0YDniOjNFwsdMfU28q8EI2iZVmIohmFcxF0hON4hWk+05pStn9TEuXZO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B2MhM1D2eZQruWnhF4XzSahXQQuUQ6p0mpTgW1dbhRIKYaDZ8twzAq+ouMPqO1CxfEsCq4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LFQJTliF7zBYkFSo4ZX15HMwOhcCIRHQwlIbtijY8xB0PUS3XxGCCe4s5V+EywHlzAy11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0xZgO+Y+xisEdY24yV6iYaLDplgiO7iaEFYuU4U8F4hoKNnEsyxyZUSsYjsF33ChH3IG7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AFHSVYy+2a4jjA5lf/oRwLb2dJHW1h1DNBTbX9S1GQ3esQRhnzGaEGkidae3leIoBUdIw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0yx2MuFX4jhyeRt+INDQN04gBRcq6IqNNvbwi1CKrbLmI1pYgN7wARm4grLYiFbUvye4U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L0BmNqcIGy4td8XNk0jQ/mXUWs1nmUDVhdGYNDa4TU0XS5aR5vsW4DuD8eNs/oeIih0Q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maJoZCF4e2snuKqym8YxMNCc8/qVwDTXfzLttHVl6jmyZIlaWjwSgt0ONQlahqscRMiZS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BAmqa0S0xQzVuIuoDypZeG/a0Mq0V2ONfcQoCVQQ9Sj3BhcIXxqOL5fiX2F9j5jPK3gc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ANMUq8GAynqrrM4xKWxOShxQkDQbmdWXXVTuIunEZ8lXEwIt05YBxCYGFwOKV58Q0tvmt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3GAKOA4hap7WiIXU1awS0G2t/j4hUgFhK4lzCUSg5PGI4sY8JuLZfC45TR6NRHtOH8yiN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ou1ivmHYG1jgQaublDWOo6EtMmaxkxtDkXKqzDpa/MGNcwLUPUQm54AS3+28HMZwzaar4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pgaCMsnhqA0BZHiA6/M2EFJeOQYZhlrlx7IfStnuIQGrLSNbigKRXsgU6gt6uB1q75I4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0XhAqsTQOLI0jay5Lp9RCNryaEuAgBOw7uOhlOpzRLkECKr54xHIk2Yhrrawvz0gZb1J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OVYightaNy7V71WEl5SzgeYvYjeIFN9gREVsLPdRACy8L4gxQwQt2dzrJxrmBwmN+oax8+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SiPMI3PHOvgz/AFAjApjdYO+3mYNxJsJsHXqBSuCITAWG3GvEUudxUceTUSKhhpTwnEu2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MKjt0xqJAtlxLIFXzKOgsqwZ7vmBOo+IzZcLxjqF1OcCWr+N1LE2CCaT4lqOr0XhKibmn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OPKHv15ivdvkzEG6a1EhtsUJqERVlbwwGxe4VkgVSXyVDZRWmxLFeVZphBQqYvmIlHzxE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VgqjMTtmb1ChV08ky0s3zBssPTBbanUUym9MSQDo5jt3g7I4EyiVsy8S2zjJEtXDTUZAd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Qa6Mkt9Ju8S9E5TD7gf8HJSJh3MPaEq8kwZ53hEVYUJx3E2FvBEVM9OpanipQuqsxcsdA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KXsy0EuB1ne0CDl5lXdh636lHAUbz69xUyVoWk+YwAECsD8S9FV4u6YA0TFZMVCqFE4ud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vTngCIa2MWMMqRyBdaIt4GEHJ4hUvHrMwyvDAqLk4uYtyXRKAbBpzeIiIIr/2IBWjVvJC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8Rdqv8QLX6QalmNvkhbbBkWwCUjoJW1nREChWyu3bCm0OKxUAWmiuTKh0IoMh8wgLBYTm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uAgkTX0e3mXsGIaa7gAMO6zGsh89ESy13xm6lpu2AM1BVkGaEou5o3GIVhlX8T2wBudSj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x6pA5HqVKleuEZusfMH5syuGHJ+f1GIcctXzMSLPaYbOtVuErYOBEuKIgLtpuK7YMKGZl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V3LlM1uWQ6vdzyH6MyAA+YRcNd7lRid7KJwD0xKnKWqM/MxGJ0CriN+NjpoGhqODXShYI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SzBCLVpc6mIwFtGh4hrGV2SwkzSsirnNxyirQa/RHckQmlrMHAEaRIQMsXTmvEIWIEHB5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iae8VBYs7KJr0aqn7Rk52tK+oDFVhlB/Mekk4NRFGVGKcRSNLmHYZdEo1zioq6E5WIHB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rIr1L5o1G1mEjaF5K2lYxEswwKW88y7VVNB9lS6YMy6xLJE6Kp91GkyhhrXtgKzXY2BMmh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218AZqKeTbQTmAUsSqtbePEClSXyDfmZApcAuq6eJfeiWz6YiLVisMJhm5FRUvKU53C4G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nZHWYW3KaA4bDLkLae4tFxyh6VgrmAys1Y29EwGGVJiHZn6hKKJ2QFnBkqUAbDgzOdXl0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ZWEMJ+IjYcQGqKljhiXl3wSpQF6OZiwztrBLG4XgvEMNA92Ni2HFzURIMZDoNy8VtUeID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JVWEB6GGGM/CKX5Ii3/JLGbNIDCK3bT4huaIqI+Kg1WHDOVeIV0WRfGpYbcgxRrc6m9Wr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cy8ur5OIOUXfDDlMpVkhbAHHV/wAQfd4WTg8AwsCwwUKICsNN1DPTKloYfWAabHxCVDHN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vy3AyGOIM2ybvUsDQtyy5eISeKsxChhxJHiDGTTK32G41rX2ML8NwxBRh8DKd4djU3xv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HFheniXZpLPRDPCimQw/EwaLFoAVyI04KwNAW9dSm+BhgsuF76lQstHUHJiUs55eiVNYg5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yV1DTdaOSFoL49IqtXOSlz1gL38QuJeFOGYiXrfqCtoKYlAgsld3Bt4A2+WAYuDQcxY5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tjkmYp05mrseTXkgNlZc7+JZd3SVjzFv7gRAB6rRXEZwW3q5a5BAeuoYmK7BVNn9y6u6q4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UZlxCLwUSxlvIeEdDAZfcKaNWFZJYwMBRs+ZRRicrwQcrha2X5l2Kl4ii26JV3UOjZiR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wadZmIQ784YtLwt8URAijRa/MxyAYRDuNF8KVgtXzz4RpWBZl5lVcgbrD7icSNA/EphRW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0HxAg/LRCakYwzEmNqXMM1lGCWCGOJWkebojMm6fwlxfKmZeKrhdMxA3iPqK0KNmWZdV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4lqTTAHEcDUAjMrxj+4VJXNwpV16MQVAT0JfwhHWy37jka7wlKq/MOuiy+8C+Ywhflje0w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q3wj7f6jxBMaNeoU2QqrfxKy30NAiQYs0LuFbMK7COkQvNfiUo4ZOGJx+50zEIbXLOUh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44dWQ+IBdaCXHbAcsWtNjqZy+KzUINK4lHAd5nph9kRa8TDCMKyJUtoMLLj6i/kiTZ1Ks2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LqKaGVhRpnEQaHgEZbfamI5WpcKfEazBtq+oYcpVAxKEAUNx6isO63Gq6TUtD+RiPqAgs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ND6iG1e7rqLUmcNHSzX0zgn48xTRZozXuDyO3ESBsRtDZ7lJGgxxFNa1av+5csSgrnuPE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mWF7RrZMsFciGBEYLaQHLmdkXMbzQtMA/1NbtQw/43HMoDjpWH1BowOhGVY3p4YZHXicm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RxcYfSrhxH636WybfEKuTTkwmSJFjjxKsKuMkImo73HhsG/UTJ6jiaQXinEMADJZcWjClN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qWIdMK4CG14mWxNDhCouHUo7Li2JgDNlQ1SnG8kFAMq8wg0HV7YDVd3KKAL9kNXiaYrLjs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XQfpHBuvvMyGnopwwL2jsmUfMAb1+pVKu2JY6LAJujTC0fm3DqBMoRYRccQR5oShzurT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i8QutnumJdddTqb58tkZo3ZWZcKW0mrIpF3AE3bZyQYt1CsDy4l9r81LEmTmDTKALejy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rp6hupoNJWb/tKOoGADy8xT04juzjx4jTgsddSnJ0XXEzcZX1hBN7I5Veo4sAej4lCLMN8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3GhRaGOZbDKUKxD0KTlmWuFWMvMUuW2OfMLBUL9RCFgvKirYjXPYRC4LRQ/cbQxyMsQsK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pnASUw4EtIWnZywuJtFx0BggtF/B/MrNijjTHF+qXkgBf8P6TTi1xHfuAc40PEqGxOFLJQ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gZmidmgdsCFAKrBFCqlvnqAVjeLSJrWFwwSlTAURCUtZpx7lorZqnCS2ML3qLwJoMRdl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M/EdsQa/1CkiqwkDRL1shgwcuKiWoSnEAuGyGdQtJbXPolCrKQovUDRDo2ZbxVoFXLsg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CgWitrxCmJSm9GdYepqVtqxmDtzYgzfKyao4jYDSjEEOAUY8MENIVFvEMSw1XiP1FOL0/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wYOzgYRPoOARxdN5G7h9KQsxjYxZbzWD+Yb6VMVOys6eEwot4OIX84eWCuQMBHJCib+ao4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1xxNriLGyfU+Ax2QdZ3m1QYYPa8wHTx4TCgRu3ZMgnEPEAdhcgyCDuFfSWKhWq1BQE1GC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7icCngI5Wm+OWJksYtjjE3kzs4l2jEKmyBH1GPsUDs8zQxgPEvQehjwmS3Lb2zWyZqpa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mlKtLmbUqYICLqab5YVVSZLJCCUwzQJnZhQcwszDWMKhiRWqpgRM/DxCWIGu0GGFknQQX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QPADDJN05KrDwgygC6jpuKXNarUuXaz0mCt59Jn7hrxEygrhIioAYeH3LzUcGQGKDvVEuC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RQb8166gkDooDpOv1MM23g8h2dG5eai1ME2Gt21zMJM6TK8rk8w9teYstM4mrJkAjZTfM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AofJLqoVgAt5tdJbXdA1L9ovUphUdQ/MvUH6fqMoNPmK9GfEtGgcxYwx3FqKG/DxAFBR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C0GGrgFIEKSMtVWhhMuFxeYngBDTWuOEROZ3xcDRQOLP1MiAftBxp4BiLI1jpxKJpuqZT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iIFdhimZ3HiGaJ52hQEaVmMjaEMaJbJ8V5qKQVyGpgShrr1DZpSjs9QaSNn+o+RXTYP1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hDpKbTpUnE1Qrem4BvEzBAg4dZly/7TIIwaCtj3F1ox4uYVqTqBatTaUCrSHb7Z29n+og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mIQaxl8wViifRheiyQEF/pKjwKVoxxEVpG6Me6DqBeOIVpwcpiAxYjg9xw0px5+ZsbPHUF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yGl1AImH9wLQjRlIFJDTeMTNCp1FMqxoX7gUVEGyWkHBl6lXSWcNRhBswV3cJ1VBQBu4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FMypvqERyDWNQRsNniCkWh3W4gOQcA8R7MwArHZ/MvOGnJJL2MZzipfIHjzRHBUNfO7h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1KkWiGpYvfbT/rAohgfDEamQXh4g1ozSI9xowEXC6JmWFAdXm4zmJhrrq28zNblmexou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PELMeSrzT1LfBdr5hzFqvDcyi8fVvEw5CypiGHAbd14lS+2jXAISijVQfMpOK5VZ9zkJB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OID4AunfoiUDW+wjsMBariKW1qKtB3MAaGnfUrVDaORuNFIaSBlAbHMwhRZ2rVAMaxnFt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h2W1xjdlAKCogU/S+ZSwfURcTWvEQWCGAbiVlZ2pgBtZszXxC3g+5mDMNIsVvmItaxTC0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kx6BHXNV0b9oVYFlZr6iqNJzqJVm6xWYi6LCuGoUtjWdkTps1lVVM48HvDn4lVD4eZkW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m9CPdgc3iXMq5B25jIuruY/2QjbZ9Jl2GLx1HQttjGoZqL5JVU+oBFiw0bSyr1KqlJh2Io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5ume2LVV00fiVs/GftgwV1AolcaNugepeNjBBj4mG/wCQRv4fmIUu+hSjeMad0oUWeiRRR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qvTMbXThmLeoboGUy5ofMQBDvn8y5PpFlAkstD4a3K0ZwooSw8G3lLkteIAKl0QLoV9IpF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A06AINigGridhqSrA6qMsIbwSzWsPnefL8RwiCUXlpOmcP0Sy5afqCvXEjOfp65l9V6Sw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rOK+ZnxmV0ktwQkMPxTf/iAAL1kYIa1XBWy/E0Eearhf0xKtYkd7yKUvJinMR8N3FKA4g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PW5RWAc9vEMlA+IewHRKgBIpwNwaRx5lmWqrFRQgX1OSEBOkxX14gqHThnehb2l6BWM7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PxG3Fpu2ZTWTxB/Ni4CHQ9yjtbuBnCcIQnajRCMwV5NMcZ68R1bM7CM6ADfaEyy4N1EY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TLh7Rb0K04lzr5mW53NyRqWQ2hUUueCadWnSXi77LRMpsM/EFbQDkahZYHIwTimFKLOwsT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XgytQcyGL0xH4+p5QHK8ExgAdzAdSEmaRevg7uAQDAARweYKWiAAaJVNg0D5gQwmw0jA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2mZ2NfKBv0cHcLVvLlG1XRjaSy5BoWyw0GBN1LnFaRkqYlVZhCZpAuWmGTtlhjobVATod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zzBdDAgo5YxKOxH0JiAZeSW0pfNQyAaPFHHs5jFMuhpBFdwBd6AhLs7qmZANFMLBFpsb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9VEAz9SsEaBEALzRGKqUiVzDYt6RysyUXxiLkwzY2QSgUVWr8y7RhhYuIgm8W6hrUBOUB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lGuCCyzkthmOV106J7YV1mJ9yqeXzCAqq65yxXBuR1XcqLMJavbCgqbcnjuPisGDk6uZ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ox2KqMCEguL6bIVMrxdseJckxSmPSo4YBu6SAAOG4DZ1reEUSWW03SX1oU8Y0si92VcwR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smEDPuUUeZZVExgJKBj7hlVnjYRFEhqEmIYt59Rinc3AiBB4ol9xM6V7lyCrqVBSTQzC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sqtMlsbsbc1e2O2HOLYXzKH3lMC9ssdDoZECxm5vJAalncYRY1vqLChc5zKxYf8zKuDSu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qdkm4dYns3OecmoyolkvEsskoWmuCDrBFZLjnIsH4sNkTwcksDk4sv8AETfQAYYu9YSwC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hVF1dYhoJW7r2Yt5UDnTtlekDIYQ4gio20mB6ja02qofEuOGVcVLUmoppvMJBbYfhfyw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m0Cu5Hgd5Uq1DUQmaLqIMhzGag+AfMVMLbmGDR7GNBVLNBNxVawR1DkMWzVTFHSYOZgO4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6CVaj5isPktSo5o2dlfmARvnF4I8lWgg1RKNL3zBlRmHG4l+0GYx0TpggJgHNy1ptYF5O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0uYb2BQaP4XAsT6V/TwggJstBgnlyvcweqc4iTBmLRHsDTB2Z0ozHLmzTk+oKAWpoQZK/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ZEsTJCW+kpI6PiZg0jFGKtxhRFJdjnWJRk368QVVqaOI3UJWGyORkBeGK8Ra0xZwSVMgh+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9XQkaGAwFM41GrumvEyLXjTqYEDrgy4WFqCAiw7VNxa3L5DLEQeklDc8jxNJ9RyGPbZWxq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hDsJdsxoJxNRW8ozMvKsR7DOsRzCnnEqgI2YEdMq0Tgi0OnIJgJhDpFriih5tCOiji8sQ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26ZeVfTmOn00lgFtYGVu8LO6/cJN78pUKgQYSoAJtArqzB1FjKIreHxfiIa5S5XbxDFOI9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3GuugDy7ggKsFZujnO+0CPAE9DFxLWwNvL1KAyt4Z7I0ilkIrxFIjtlb9SiupxCPlARaLo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I9lNOXczDHNXp6hdTYOPBDow1i+vMeYDKMVFFvAxRvCtJztxhNQKECbqXzFk1Zcgq/O5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Ym7GFMTCVjaEdmQmOdS2Chpm4za0NsAVLk5eLjsvj9oSB1AAarj4i3EbvFygEDYuLbEiuC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XEpC1+NSzxDALR5S9zgDgFS3nIoXioob9TqDWhC9XLYYmb1Ar1XmNJYWcl9QBXNkrB79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c0Z6gsJ5q10CpXFDiJ48QMs8wNvqWDNSgYBHYmHLxAKthq7z8QEDUQ0L68+okDgEz5tl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51cCOHxAzRqLNXiW4brPJ9w1AJnJj3HFFeAZuYLyWj1gL1mAoLLKp7lTsc5DFD4JYEpcl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7OA9THpLhNwh4gyylqULhlG4041L5HqFjX4GqYKQWfmJAC0qzcLoUNNX5jBZRzbdRJa8g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LCsdmV69SmisWHkYtbM2DWIszDHOX3MzQKMfmN2sClNXL8r7pcHFnNIYbgSTVhXPzKQ18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qmZbA9KuXxo+FVEgENRbYhNKAEUgRutRBHDBzGomXBpuZFQzZSwmQ20QwxeW2fMtnrfRX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UuhpGSzYrBBQmtay1Ly2wLhAoKLZ9Lig2ayqfEWM7DQD43CTQOWBfmB2aL0G++fiYPUR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FEO0GDKOFCTZTLxwja3FRTbMYTK3BzMYoDI8MHpFzKqUp3DQwlcVlMuI0lXMoSqqeKS2/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HLi9cKsCWwEuHG9yrMDglkrwB+IiBbww63B7ywLrXVh1LOCZB3K+My0H5gQhULhX8Twoj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Fa33K4UfYeXL4hdVwHM6T+IIvo0JzfFba3MOqO7OZQbiF3avY/Epik5o31CwOC8MoKH2c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PZ8zs4iYVp1UaD9SAGG8aIGBkOJZpUuBnk8RN5ldcQFhjG4CRwOTvqO1kbZfvhqDsUVqEW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53EbFcYLY5xFaezI69ziQHHSLbccdqh1Vm4MWq6eDFBsXTWoUF7b2IqGJmCnBZBqJQUV/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QANkQAHyywbdviUEgs0GPccgwmY0gylBcMzQXw5DB1yqG7lw4OajQACYdj1K7g6yqCCk7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CSoWTzknytWROPzohVGCgckdQnqgoXoxeZiXaXsU8xMo6DAPKfpuMGoXC+r+eoJMIpChkO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h58zuRbizg1Axa0osqy8oFWXV9+5x3cK8PzmIrI0P+LBACBoPZ4uIBQsIL3/AAEOI914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/ioQq4DI376hhNxvXwiDQCUQrCkZ4ZR5vUVyosWzEBqyqpM3GONzZDZDFdrgY6ZFANDXB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YfUMoKT7mYWnHMA5rLrmFpHkYgpNFdGY2QKw/wBEzwtcr9UGQyGnRCWVkNgiOk0zwJN+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Ob/qbdTaKpL6iKDCzqVYBpbeiK82V8kwEtunipjLeR5ZlESFnEeGMwjhNYRzGVlqMFNfM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EB2MCi5y1zZcEiYLOrlPETaijdlfWZsEu2A8QMrLNKr5mQIDabiCxWlQ86CVin9xb7Y0HZ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py+4+00sx5iBnQF3fC8pGenhOCmrgtZUaIZjFulXMxMFcNmPvsC+UWU+IAFvdfVwoJd8R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BRw0QkYGKAGIJksMyqiLOavxKNmPdSL3RHTfqUl+GO2AYRLZpDGZujUvB+GSRVgLNBiN2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k0TmJk2DESZxPoRQuXSxxfccq8Ee/DhW6mlAFl4l0pCiiwxqoy70I9zQqOW8V9QZoBZWm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3La4iXle4FAKqr2gVAhMiuEa3lyMatJRkOiBqS8OWo1H284lBSzbeaL3DfhFcRKP26mHC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hgma8jVqepikDpWYCIhXxTEHONJi4GWsHR31BgobrH5QWnaw7S5kNYbGu0ZcGC9ndRqBN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DsKnWLg8galKMsUPXmGA0ZG4U7t1xSGrl2atjOQ2U4PcGeB5aeAl8SUQw1Ha1TaET234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Ic8sRhPZAojtuAUj7loGsFbsjf8AoELgHR/UxiKdcwIB7EttnkXmDkgevEK5A8IKrhThI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pZJkoN6jdJtkJ4pgABU1d4PiJUEswD4TSTPCCKi89A7fiVpmOTT5+niciUzVJhs8QKtac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84hwqnXZK1m6z5IDSuwpE5IAEtMDJR6OYlqv6ltma7lFAGbXYVF5ZaqPmb5XTBwMLGKB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zgNyjY0tDWYKLCvWmVaXdQXCqNqkEjLQ2buZhuumpXLOBhR8DUWbOKeYtTnt1HKEdPEpl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rpiYUGmsMrCwF4OIBmEttElFdc67lwA8SRZSBVPUAwolHbDIKPllNSqgHfxEVxGio1ef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UmXnFxc0K8kvfJ5q2ALauk+GGbhVBvKligVqUYHZriFZRyXLFWKcCDNPZ3A5g9oVwHxL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/EzY0NvoxYKVyrxCSAEELPbHoLekAvnhjRSxSKyMUYwVPA+ZQWMTMfZqa7IoUx/MVlFWY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+ncJhS7hnOMQEuaDU81NOQQqL4i3ZpQYD1GCfQzFaOgkM9EA1Q6WHYEXFYGZDzcoBMcUMe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hsKAQLfNII/wvMJZAbaHx7JQEBgCP6l2MDoc+YB6U40+alvMtpOfB1EG4lP0QboQzYaoll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nJenxGw0vfg81DiLF3sIV3LdMmIDGlnFwbFgcW4ZYLvmY6tK2vknwCkF1FU5KswPDzKm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81qlotWqdj3LdtYA8im5erI3dYfRxNgU6p0QG0iqcr8xCV1haZusA1WiUFQbI8McCVDgY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6tLqG7FhFkaLrm0XhgclWWHmZZ8rG/wC5g4KF5PprVR/yWLLvudEKnOBIHYSCPDBXslMe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NlnTEIQXe38woQbGL6CDqDQDMqIulhjEDNZaILe0YXStWMrwsGhqoXIt0v7gouVIypjQR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7BplHHqUJUDAbjNg4DAPN3grGBVapIIgSmgu7iBg0yyzac1Q4Rv5ExY5mSzC0rt/qOJFut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XSPQI8Cram4JZVmvEDSheFiEQLS8YTtYiwxQdguZR0DWozEAdNfzLMSGabjwAdArMvlgq8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GLATzcRIGWwFbggqgrGoIuKeS1CyILNkDiNAGQS6UX0vco2oeF1Agwqdz6jRFXZgiq0qsI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sVxwmt7FYViKB8F4idccXm5hqw1TIyw8MXG6m7AYJRgBk8kXrBSVgQwctRXJxU6oErBhot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v+GvMBwFcsxwHBr7laot3/KZMD03cIoo6MxAW1aGV1GBqop50RebLkI7omAZsjOl5joxx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z4hsbG6h6rg6SZ6JHQ4IBO9QpW4rB/qPvS+oqe19q4mbPm7HFeR1AHDVfHE+GCv54h1Xh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FVtb+DxEbwKarcuFGOpQZ1leAQXKvyg4hrYZYhSRuyYVKdGJfkQ0zGAXGJiMFxVaZZ9kR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fcLVaOovEqDOeHki1u4kfzCxAdktoaxCoWpAZCxxmUk+i7qoEAw6g4XrNwZZJzAqPLLF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qHCFMW6MjT1KDlcoQa/HmXQudVErP0FTAUFwzPhG9XxNCuCCFaXT0xFCbsVcozyHSKvy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/UFbX3Yj1lPdSqI+86jFZ4EJwe42cWU11KYrUUeog/NdByeTuUoumwPlxA0SgA48BiFw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5Twiqlmit5jiGcVdWdHm4YxOmcTmDoD0liW+DkUv3KssG1rr1DMzoDagAS2x6P8AxEpZ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QHN2clxTs23QL7gjtwaBFaUHhK6grW7KwPvcxwCCa6qUX9ZlzMGOffELBKGPgS8/MezDU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M2epybTeDUrtqCjwzB1/1FhffIxW1tlF4kaOINvekkKXiz9QFQZ+wPPiPmYKgi7xzKqHLW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mVKVBgBnwNQRkOkbTiNqXjQtCZijQoY/9iMVoO0TNdFh4lJaCgWD3FdTUhQaq6KmrvuO+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8Lamk6hEXWu28xvwLTip8RFsDUgYT3AbKWKfuWxgDeKWkpK24DuUTR1cfMRxhhwPNwCq8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C3r5i+AilDwI0KWsVg8x9cKc2DSsl2W7laFxQuK6UuIH1DUaFcz0JWBqXyhs8RqHQasMG4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llQXGVd/BD9ibaWe4kSDK9oIqHK1Veom5k0LCEynJjkiozCtRL4/3F2SlTitk1SKU1eI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7YqfgxS7XXR1DMhVjJZfo0bal2W4g5XiWjSN+ZinWdrZVohgHXS4P9sKgbOEpgdQvSzC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bVxoqMU1b5rhusut9eJoxY4hY9VbieVy+t0AOPdyuBSwJq4uhuiZQE88EqbQRg9BTEzji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22+IlxOgSnqYZOFvFsJwCXXOJzHaVpiVmNa3K5y4BxFVM2AsD4jkClKufEtNEd1gjSozg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51MRG261CC7x+KggBTunJ7mGshxeqmS4yZaiDGdQLDVVyCoEjx04GXqBpVPpDFleWzFSo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Z2jFEM0fiMgoQXZF2aVPAjaGgrJIQGrToPE1WoRLGPAgmay4NQNNI+R7ibV21uZT3Ta5Y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2spgcMW3a4JoXPSVMK8JCT2LBKkGbLHuWFQOxmpa5GOJjLlZhYoYBKZAlbgxASoda5fJ4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+jP1No3hwna5I0ADD9x0sTh5iEnbVQiki3V6g4PJWoDBjhEHpXcryPsj6JL2eYYsB5gAA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M8IWAqcHEeQMMHmLBULvuFhKbrcRLp0woLhhIWSm2EyqXDWKI1KZXHB4grArvRGpB+SoO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CTKsYjQ6eJT4GGNoA5gOlww6XaWZbuXoUo2cy6vI6lKiuPiKWtEQHwiizXT1Cr2uTqLVr4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cxMsJKJ7I+UC04QkEtuxFKq9YljiuRAjSxx6hlraLKHfdoUtfXEUHyLg1JNXcp4aZ8dd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IF8pEhg5dhFS7tGVV/NCRpjLCf8AiXDXLVZQGz5nFXcooS2mD1qM5pBmtPcTSZrV94iG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AQC0X9kyWDgUrAepRIUXZEIB7Dw+sQcMHxF8S+QAtYK+SIj3uo+FVAgySZlaG8ZjNVron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q+V/mIDWsx6mnoyeTqiUc4S2cVx7mFiIbO8tnUQT8VBXybJWQAiD5EuBvDkW8/1KzBwMX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Z1zcwxgVcB1f+CEKiig0Y8MXF0oHB0f2lhPBqRT3DQvsqqviET4SqUO4hEw4J8sKODCRd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Ph68Tcu5TPS9zIiIMI7K2QGDgQrj9I6q6HVxVrIZGVy4F3MruBc754PEahpDHGI7hNLGw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8scLw76ES5n4Q+fMKZOcyvFGY7M3e/iZtItENEqtDxkbmVJBgbKhrlyQ/wDSYIR0YfCU3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KSCxdq6bgKbVKlwU68Cvrggo+e2+I5CryDb/UrK1tFURA0b1dleJS1arpd+plCVvKvpEid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Cm2ooUwUNZJZO7m+JSQGbea/UTKreB3igsJEF52IfQAyTxEJK2NnEsVFNliOhuPy+IMrl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ov8AmDjttcBOmLoxeE8kOBOReRr/ALEVaR5rQwx/7z6eYVUvTNdeodxbgozL7dKsoS7d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IoA1e2VgpslYgnQLijmMAYZXXiNs1vBolTLGzEEWrUMaD8RIuLs2hkG/CfzM4LUnCQx5L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JGxC9D9oqy4CjnzLXtamBkeLCZdVGmrIBqkcUMyzSwl6FdTEVl5QGEGmsxI2aKVUApNY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uHeONDBrzFwNS9H4iNdtO4vxub42YeMEd1K1gH5ggMaPCYgBxgpBAJy+lx1ofYMANDzm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K6jCIHsbgiFEYvLDexAhiCExOIHbHqKkpuUKh1xHYlDY3KlOfgFpWZYgwtzKnA/ubYg4d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KqjXRhdNEvVP54g5YYuU9fkInRC2V3B3UU740FtBy86jkNZibWfdSt23MoGERQacooAq0L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cE1MJwu71LUYEVIozkqWKlGihKIPvwwotAavOJQAirbTFtc4zazGU+mWc3hS6I5HWOnzB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d5NRDXsGeYGrN1aVBjVorhRYyqVhCQgW10hFavAtRAsFeTETTaY5I1TYcPMAaKnpI4Db1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nLd+WKI0IO0ELhNMJFsZRbtAAhJTW4hzKSUuXHAOHmZjJqzJDTB5oZ0qUCwJLlpSMtpxxx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M07Bipq+YAo9SXcVraxTE6iMtoX5jdog3pCOt21lID/MtazBhD0R1XEUo8wcFiqyv0xk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WukMPsJqDIZoKFPUNcBNxh5EjUOuwj77mSO4/smXvFCj2QlL5u55Q8miHl5WMmTdgeaiD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hJUDhGEQa0OHUAjWiwA4xChd3UDHTCxoHzKuIUWTh5tPxMOYaSjQGZhXwmFdjaQ6xp8P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NS50p9wqDOUgQP6YDTJMd1VghysWrar89QNLsBn+wxhc33/zwHEyCBar5w4VuhPP1EpqF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Zkd/mL6kMWoWs/sAHqWm3IFgRyCaEM75jXX0wfCnmJxlxaXYaREJ7Fk+fUTuRBV9i8QV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5mnWUV0+XlmzXKijVcRniBRoV0ssBObUW19TEBAArx5h3yq2A8dV4gGdA0K8W18St+yAp2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n8pk3S0EbVt4BYnmGmGWR4JZ8SpvL6S+LNLOPqFpcqqcYpj6ZJj11BFgQys9viUEmlJaL9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wQ83BII5mTxE1AM3SYDgnGmbGCcAeCKLiWTiOPkA2fKCqcMhtFaLxZ058wQQZtkGCiLRG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ZX1B/eWGlxuXW3FEKQTODLU4wYEJ/KNTBpFs82QOIS9gdko25aI3UWKGILdEcL9QvV/EM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8XN1SQ3hLod9RqNk0gzO08mQ7gSBWO/pLnIq86hIlU2dQEWraKvEtwC5TnwQcgFb2eYtrM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5cSseirJ7jIcW1VcKFaMmqi3qG8tRoma4ygAVGwpiLERR3lMUj1lnaxdG5XkBoYFjxSs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s+5fh7Ma8Rwuq0HbKqJ8YSBwgXb5iE1JYaJYFGioErYqF5g0L4FzPppVx/4hFGoOFfJA3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VzvyPia85NI+IRUT71G58jTC1ulu2g9QKBLkNAxgsYiZQrIZ1uZP0nSjmX55COYEbyjS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FoF4Swg50NMQaN86lqog4K5gMWk14mOlXV8TYWzUCujHTKF9bSYgJyljuChX+kJyQ+b4T0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tK94d+kJFlrn3dxtUk0o9TWBdsSNy5A1wWdHQKJlCgcbMebmbFHMxOOPEcMqmoymnh4lip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bvERXBdeJQbO0ZAOW+Zyjxiq1E5YzMQRQrhEjDW+2IEK8uMRaPPKDKXiCmCACyNsMockw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K9OcoC5Uc8TIoi1KdCr87hrAMrgs/lCmskNcQpT8Ep5WRLVhnOQHGIOLLDuD2HwQKrUcxs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1pPBDBbQgHSpkLJ48kbeM4paqYQUy3AUR+EAYxyJvgEpg/EaqrlU2A2Cjk8QuqwG+/GI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xweRpfwyrB6KvPTqLhQFRWeqikmNOAysNFoD7l4UmUBr8zGLeYsfzLMNwH82kYIEI0me7m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FBVDBGnjFp+4oy1x/mmPAIyCD04ihScyWJ6eYMcTECvUHGQuaDonmWttUMIe7R0OI3GEs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ymBbs9zd5gGF/wAkcpY0X2eWOADU5dldyqysPSDq4rBK8NC1miLue34AxBWZKXDVZfcY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RNFh4mgJG16S4QIBoOpkR3Ll9IlirKAErQFJ7eMQPptRZoBAa8ZGlcy1htpARb69TB1s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gM2qCpwdPMKhPnzwE7jAvQXldGpZuwNWH38QVBSNaGhfLLaqJoGjFB+4jRFnbgbmI/WkB5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8LCsJUI0obfMGaIxGNAjYAGaKyaYvDhbMF8NwK8CBPynCM7G1fb8/xFFIuhQIkWC0We3q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1TjBqVr3GmI5aQo08vxNoqX4R3LhC/CNPmNUAaKgHK+WC43tg1LIkfOH9y0R2bFnsl60N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pzbv6gCgDlSHzbasXPDEowxmFoHogMgG9TAXF3h0wMgUDanmAnqXYvwmpSEDSIDLiZbe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/+odbURxeJQ2gWLdypLDwPRKACxL8VKm1qX/YuCtZTdRW23lczTTDgitcaV8OI84jTay/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i00XV9wLteInAPKqx6iMnGwYXxGDFwR4riZRBxaxAAyBzDASsmL6JXrQ9lR1JqmsYmij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5gKoC3n1AkdpzF+rBFR8GDC8ogJVCkwy1GUYpczAZUzbzqJmWFHqPUjjfE6DKpW4Kdij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5lArrWqvc3iOPKLVEmwCx6tFmSE9x2VYGrazMLSjHeu4gv72kINI3/YzP0rTXXiG3BtvP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y2Lk6M165YBEGEwnmWfZWEorQ3ZDzmaWHOQyPMsABD1q4qi1UbvkExl7rQkSy2G+4lg8O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42QymmItQHHARBwDq2PHQ8AjUdgC5tzm6AMBJoVdL6/c+aR6Ovic+PgGuXcaAJWEHB6IoO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mUrJrUycjeMxylbBaI0tl08oEuBwxwcc52w6iO1sJSpR8pkw0pbIxmV7LYGhcZpUFVPK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MERPjljnPgkdHiIxSWfI9x66h+c9KIaZeyS2xeGLWVqmJWN4ahO0MYYpAtzfMupWXUAU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xiYTi+MTsC+IljYlAtruPETbbKHA6IxBRssuM2x4iI2NB5YiunJALIIlfEEC0cJZAWA7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cJFe3ccC2JYRFBEPFfzC1LmqzemIBHkBvdVTk+IvjMWBfBeoZKuRZTojEx5SoPPiMc2Kp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zYG3KRubVyU8X6lmzcpB8lR9jChpBPAcDXRcSEm6rP1qOI0V3ThvM8pAAU+Nw0zLYC+4t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a/MTL7QRZ9wti+4bUTiIsCB9yjXYCYfEoJ+gWT9AQS3ygP0EMxE/QMRnl1AjPFRE7IaI9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ZXls8TN1yttvdJLc7dNXZbUcF6KhCax1Bx+eCXnHMth1HWHFsBNrrXn06l4RhpBbwYiD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Jm67AE8kvHJLGyfWRRUFC9pajPeY4E9DFd8v8REKLDGJltepQwDCj11FFwwLV30wAqFthR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Mo1O4Q/4UkXk8xxKgk9L1G9VywPJZxFjQd4BqNTJuQGbYsWTkUt0Gqjh1AJMIyokigN6n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RGVU/FwgFlTXcUoClYFk3Qs8/6lphhprPiBr3QWVJrYQ6PiZ09WW3UubGhGXT6lia3DZw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qImIreIxnWRyddyxQVJYv3xMZQ6G2KpPQOYafJlt+40BxsagOEG2ioJNgs3gT+ZT1+yLR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vmuoMBlW2ZFwFhwQs1t1mr8woQZQs5eZh3toy+EV5pV/rEfIqpgIgUtLsUPiHrBxDPqND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KKcVFDTLLblhQiqFMIHQqat0IS9SWaz9RiDCsUzUUZTThcom4c2deICIH115lYut7H/kI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3KPD/AKhD2CydH0gLNKEWzzUyMo2sF8eI9SuXS8vUdlUGSKCgA75iqfFaNkGaDOGIYcL+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31C0iwF5GLCgOnc8o6Cg9DIqqxGACmx4ZYIzu3UQKA7rYwvXmlGg9w1gLFOGWz9kEseEh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HPkQ1gQEAisVG40wukHBAKyuprFEVqZWPb+UcdqIIQYpg7lylUxgW4CEKdiBRbvRz4gkZp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Ls9zE0o24gwCjm2GWVKxis1HmgJi0gPOo1MWFULVqZRldEq3+4tdOUdsMXASqqZQIWcRp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HhaGHLTGqw+WaHlacMtihfLqJSQ8hL7C4EVcoxCagepnJCtOYvqOIAYRqDsegG4gajkMVG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NJio/AC6OILTW+F6Y0d0tA2RQzNUOWXxkDLgtmqY/bA3zAVUA1QjQgjWUxkg0jqBBZht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SzKaiGi2Yw3zGoWOitM6eP0w3ZwlGpIXfHqNlAZSqIpAo/Mco7SoCXl/EcKtFGYB1j5l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DFfzFRy6g4dcLn1EXsGNTALDJW4AaelYfmNG6qoZBqN0u8ajaueF7jlMerLYqyUm+tAiPV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cnhZWt11MIfUZofDQOMxsu8iRg9suVNFHrRFu3Mx6riAXtRdRi1m5AKD4tag5CvaxdmSk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wlg23EKpV5GfDKZy5SJN9N2u33MOcwN9nUrSk2VC/EHZAhZRKgO1NmWIQuVDa/cYbdGHx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VupTciJGyru61Cp0GzZF53Ey5KMWXY4hussLW942SrY+2p92Ca+pYb9DEgH+hF2fiAIC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O3SdcJQpXsQL8amFEX0tvi84hrhVAtfN3zE1oChC0i4BGjUK7iqKK3CAg1QBqya9pRwk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jbd6FSrkCKijix7zbKtla1jVD4/eMR4AykHBXFTiQ+aPydlllssdgH4DvmGWMfagbo6ie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1K8qS3jf+6imFW4HdbiLziYg8MNKZC5vmuplBvBvc+osHjgT4gkzRYk9MeB+C+Q0FRGXQ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9k1g4KNw0MWzYSrtnxMZOS2WnfUtZAIuAOotqwuCPH1KyQ8DccO2QuBgQoNLofEvU454R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La1T6heAG7tU4jUuDvgZS2r2olgNewXUYnFxTaHglAHCzACGWRWk+J28QWQYzwwSW4csa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dKjFTCDcQEjaHEsbO8MsrBrdX59Q85SWmr8xpnKtqmvMSQq2N12EaSGa0BjeJUXbagQmS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riv+pZaCw4C+/MILloa6xOkey1RBI6WtruAVGFDSer3Dglqq8eSGFM3DYID0oJVWdYEP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EHQwWNWeotY1u+E6xHrIlijR6jjY6w680wA3TsiQU5wMGk11gIBoDa+4oKtN8r7mSqXt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9xUNFjhBFVCqHUEgoqwEtjaVdo9DrHVti3VdREpmmYfiGADkWYwrh3VNVKRqQqunzB2/0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uCszXEVqyPMtSWc6ZSB4qgrMupOjhfVwYBHQruYLS4WC4Gj8kqNcjDGpc8pDIH3LyeCZY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5rKuVqzyJxMXbzCilunMFe3GCGdWcwGNnMriUxdlFaBHDio9FmYriWGjHDUeqLLsmqzAO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kRGM5osS9qPFLubmilyCawVzwI7APS6SqvTiV8S3p9LErHIdlzDtXCyvFmkb9wVMs86r1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qRU6YxcN7FkYYU50QdbrdjIdRy+dWahUNlYrFQYbtw2eplhHihYTOT2XHqJGcNmS/UqMi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nKbTQ6pUB/wDJiIwEOVjkVxeYdyBYMDjUEgYfVTRRqYWVXmYwfpYSVavHEy68l6lQuB08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B2VmyuIuGVwZSN3ivDkIsjL5ZmzvxFsE0RBGPctaqPIaijoEFpRBjk4jphYzTI6QHNmH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+q7lMUNuB1ArpyUHnMRAGkWPxxNPIS6eIrVVeoeUyJuURTo8QqHMFxfodzJXmMqvtLkJZ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yIh4s2FVo81LYVVg5QpgAAz9fEIDcgPjF3JRBr41KnhAWY9PUsFWCxAUYh4KoMa4ymBmRc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jJK6APsRKjukHwMEQsIhQQgleVInOf1EaEbWAHOevEOUIlimefUw1Ih5Aahn+/YT4/ctp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EShaIlOuo0Rj01XmUyEtUWfDuaAbJGQS27CUYBebJRAVKKx8DAlOzC+IFhYFX5ViWhVN4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kVfEUEZ76qeaNS0FrRCNXJ0SuY1Fa34hGEjonKvD8y3ENE547HUExzlQx0hhFolrg6sxE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WvkZYniFhrBlprxLC0Dqp3XmCB4I0X2gRHBW28ARxypXpoD8sXRl1JfMI0lChqTjcNov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oYBu9dw+hxbKR4g6K7a81qUl/FhToqNBqmx34Z4hJmQoNr2wVl9uDRKIph9viACJw1cOC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jslEIOho7qYYAAyy4mYVhULXTuKCwQZTpbxNTphguOSsNKcfMyqyg0MN28KDlsmvULRHQ+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0HL5YNoGG7hO32H5R7xDqfUKE6zNv/kLY6NCFBEChDTEAIE4FTZ4bF7DmCwA3QOeDqBl05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KFFqXq3cRjVzF1oYAgVMaBfzLggNlHxUBDI2qjWVhbD9EZB+xPdJFZZDxzhv+IBGsoWTd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CBRq6r+0sQ6u2EzxQCDI+oeRSN4wQoDZI65PMaPbKH2qWFjjQFx9UHZypUNZrDUAFcze/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dwqnJeLVnqBMqdmo5bKaKokQVFAy3qb1MZLhvUNNEHzEAdF2/9JWFd3T+6VCLazm4kzS0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fmGK0dUhuX9g5UiRiIKU4gFOKqHugNEVWWe2GKOBMUshiOSiu/IyxBYUrSIFJUpYCDqLCG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QzlFXY+yIAXgheZcVLb4lr9J0PEXFKvjiIFTBpRN8TWotClZVh9wwPRzmWhtES+Y7vW8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lGgK5i2KK5pNxGoDZkwRt2m1XiJUKKpIw0qcA5iwwOhKqNEvhzAG5+yNajKDVVEEQTco9v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2JWu13RcZRcyxqpYjPdiWOkAR6MBzFZ5KYRNRYA17lpob4YlnlyQIwHBUqBPVpR5BKZrUe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AmOhXhyStNHdqZQI+PVkRVZY2qyBaDReAiGx4sTiiGb4lovL6ZhCK11MgWceI9Mjx5glo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NldW3U8h6W4wZhp4g3W/NLUYB5bg/UqUcTjc0ZPEJyq8AmYLigO9MDd0NA1MSeOLUSnZLE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xHC7Db8zMxXAU331FWKyg/FLwZVlE/wBSoLG0QfMDUapahhi9elqF3qUQiaZL8ShTmzeCY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HASiqI+4is5kMnZmJn724+MkItwy0eFqUVuCAH9S8VvtcXyAYLeFDWL07SlAoKLIdohiN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sGAmkSmDJttHoxqJrYtiLGUWqLgOUsBiUnCGByOK2bwWaYhRJwD4SgcYtPkNRr4+fRXP9T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VMrWnR8DqUlbzgX6ZYElUNnMV3fOB+UdYVFz6JXTUHCnItSgCLkX+u4osQZTE81KABxpZ0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Cbe2oPEa0ruXDoiqEg2yNdnUvzbmk5y3A8wKWkQNjgYpoBcC4AtAYofCgfRPG+pRPbGX5i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OceJWkFWxKY+I2ICsdTWeIiOG7bD2ZviWxd8C5TH6o8YmAFxFQPGZgw5xgKf5jCYNpKOo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HBfYW8E1Zi5BTluZCOHB+LhEINlp8RKgaWlIgENgtWUNklWMGI1CiMkQ5eteA+5QwRydQ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txXEPTK3YivqnORXuChhbo5h2CzTMXYTVsvbxt0lWK5pxApLD5qCk11AQqYgSsRXTWpeq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5GVYpRsthZ7xLgtHFZSulWjNKhxQVWlVlgba5Rot6CYtXdgggL7wwsV1tSrTDCRwmoh45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DoxOFZqLRsqsvL0ihc0DgQMEsODqFq06HjFxBqqje3uA1r2BVhMsGwuPUGVLWDNTDTRwE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gklsOUe46VRURs1qUeDM0MPJNcRCm8HwTKveYItAhnLuMoBF4aK6h0vRmImg3d8QQsBzK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/BuYVhc1gHqICVN13C4SHsB5ZnCKXnCvcaaENVgMIpaWsMbvicMdeMyj1URsxt/1M3Z0hh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bBeuZYsqDqMMLQ/fxBSxplSk0qOyJFbNmqY3w2aIlEpXRQOqiIVEAkil1ay+KmzEm2mI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Z1UNQJoCxcds07xBwQJgdwEscND/AFEos8JdQqWot4SLa2jmK6ELNMBrpjUtgnDayssQe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jn5dkQu7HDGmAK7jb1JxfUbG8yAuJp11ozDIbjmZp41dTpo8D6gwEFxhjelOIsmc51U/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5lmo5dQsxhz9TBqsCCFlRQZ14gN4ZtWxp6Y8CZAl3qWJ1p3Hh9ZoE2TU04hFC1u+JvCy/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QSxlcy1PIo0fExIOlpdP65KgP1hnENbGKZI1i4K2ksxC5pvtCsbnAiLQ+qiADY6lhWUeZV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HCRpLWbuIDWOxXzZfrf8Soov8iDba9RisvJ0ijT0FJWAYmxVcsClnAk0S+aFIgl1Uphm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kwaD0SnGZ1mKjQdZUPNRKxblsMI+MgQgdgHR1AuPNqBPi4wFORF3npj0g1zfmNAp2n1MB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lN5hV3cu7LsyHVmWJ3hyhssoRcgTHzKpSmygnfbMdVUK/XgZuS2/zBN1vTV7Xh1cWFiJc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DkAvdG4THDpB86l1HGSraxyRKK4wCvj/AFHBQBQDwRXIJFot3ZAu8mUWV8VKiQFea9ygP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fiCn5xzEOhNg0OFncxLULCulagFpOw7uAPzEwfJCzjvJBa0s7PBXjmWN9Nt2Gz1LZQht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DhDYaykcQXxucXT3XcLjDWZK9wqjW6pnFTmrlgsDeIbKGq0YuDlNofcaOWAKU8QTQIW0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L8MRCSHlumJRQY6h7zApYWwWVMAXWRn6iqVu+cf8AajWQllWVbKJkmTo/qOutagq09FdS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FYdZDSV6mEGwrAeoxwsUBXlCAjogstgbp5YEpZgjiphTNrgfUEbKKIIDG63Dzgcq4NyJL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UU2tlOAjihsu0xBepYaQwtY2iBj3C7pDbCVY4+SMTGudfu4o8yFNekencDKPS4JlRAf5Sw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iNrAmC19KlnAYMH1EJtixqW8U0JaD0Q6ERctFzAL1wbRWWzUWw18eYgLBaLZ5XzN5pIYS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I3JyZGL6hQBFbCVoKM1KTSK3BYRnuU+o0WMd0HZGYiqoN5HrUa4KcL+P4iKo7qlvUoCgH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YuiviU7Painx5JjbkYWTIK61UvzDGUDare/cBDAWuK79xSoU60IlhmcgTEcdYMBgI6rPis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F0bsQIAKh0CQ5n2bXqjR7g9I2DRG9wlm7dW3FylMdniNVwtYoIAEUrPTOJRr6hEG7ZOWY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ZXEvtnyZJTvgfE5iHHKaC2WpqF0PQjEN0Dsi6oOjY9QlMPI3riALlMHlmtq2gU8XEwCX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ENu6rFdTFzmkMVBYLec46gNhDiiVSeFI2gIHFQ3LtDJbWWPUQ3eqlKxWB5RrUnfhCBUV0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gClw3DebnPAMyQvBFYNfzLBQ5KpjiRFWbYOYdE2RComC4zdlJUKsmuCOTQsXBCSqMzZbgv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3B8xTNTdaizbQaW5r2ZbymZyNASoHxtS+hGD+EWsCN2UWDc32WTQvGMVM0DwxXmIJw2uD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XCA9xrqFZQqbe3pgKUZ5KmAp+mVKs1yMoJcu5oq643BoBL5JRt+4DCQ5R6OEjrRem0rdv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DdE63hm0rbiLoNDBijBRtOSQ9vcQikN5bq5fyR1jKYGdtxAf4ZW/U6UWXP4mOXBzeskK5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MhDgZcOoFLYW8onnMgKhhCpfB0BsxLWitqUhCQcLfjE7hxAo+4WTHId+ITyapohUge5UW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ApW2pX3G7SV4nPeKzrrMC5eVlK7K3DFGEFLeGuUaUTNg35G0U2ciZ8q14lPQsLZfvES4Is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LdKL+csLIwcXyCVC4EG9HVDuDuqBQfHtgDCJKjfeMQHgtiKLuFjWei+PUHBSv6E10t4hr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EDQV5Hd8Mpwzz/gqWEDwhpy/tNuyux7CBgOE6+ZQRYacm13riXvLCaTwOUwjdADNRBh1Y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Fs5ZTCjSOLLBrxbgx1CBTcUYrjMFaq9onlDTFHcvZqZRB81BZQbWJ8QSwCiE6CDOghhjs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7GGVc6Kg7WA3LNamvPqNgqZtzxkgZZ+ttD27mZrUayfrcFUb68GOsyhUUCbrfWKhBjaKl+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n+oBQw6W2JmgVsGAUAFh1UPWhYarmDHj+TGVyrdXqeD6BLgbCJBQ/EWrUihfK4chuw1/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7uXpe8WYs4xkpY7C7jIhjPscSsJksLZYbwLKRIhCy8ZaQh1w0nt5jMLRd3mIgOdrLFmpwR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hlRqoijb7OpmpcLFIx0nIt9VOdtY49y0xXOD1AIOb9xJ7hGgjlWP5uljVQqCBioTsi9o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cU6GWhZ1sg+4ys5Se3mFl3IWEfDLZCrLtlqLSs4Y4qJsZNmAOue5UIxcRlyPMY1A2w7N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MzZvIKu6hjODsZTog4ApbeDfUDUQFF1cNGitGOIF+DHQJhwVdWahfXoImnEGVYEii+45m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yYxnxBDGtGmbJcCiqzFPlgumilNryniUWxNcIql5xXME6bugkSAQWlvuEAjKsB+Jj0CtAK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7lgsKZXQvFcSjSdrTDFkGtAWD/uFhG4qYPccW5cZdI/N0P0kCrZz1E5gtkrtK8DgjUWpX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LDdO5WuxdSv4jIOCO6Fm6xKbxHTiKhoH1iXnCOHMr8utS7cJCgvxDN09MVAENwFsDYRo5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qMkKGYEIDJbL4HPhioksXAvh7SuYA6zICxpHP+kT3RVT+plIHQPCcy8L6xS6lqKcVqAh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6MQi6Dt5i3AHWiADI5vUc8PjLUQq9mWwoaa6l6McLgYIer0x7l1ZJROAa1AsdE5ucls3z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2YqZosc+oRRIUMxjDCLLMpU3UEBdhpiBqnfMoNHrc4FDPKKcB5M4g0qF6lSaNXMAKdMZo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xnNU9RK1BrhIxv8AVhcYxcRej41OVho3cqmrgUfuCuW0NfyQu6ZptSwkHd5jCwCVYty8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CLBPNWJKk3LHGwN6v5mWO0gGBCg6c1A1H4ArAl1TAJEFAdGc58Q8hoA0PxCzJRSncXIv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0O2aN7kg+MxjgeS0+pYGquaP8zS1lLZXLMgOy6MOa5lEjXNslOHs44hhPuqJ4MRv1VIA8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oEp8NQ2mDMq6pzDO32Flipp/UwH1oAc1y8eIkoE2Wd3/EAqQvY5wC7ZYk2tJZhbK/qVpwO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EtRU/RcBZIpmfwI8wxbe1PUc0poCTu/4ictQU+viWmCUqzECmVMwHcvi6Wk5MrsYWoq3Q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eDN/2Qlc1QBBGxWhb/qGCo6g6xxH4OhjK9S+5RGyjqjNm71GlIboyXr1BdhANAfqO65wA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qPZuGEZYMfNwDCtOhqHKqsEQrh4PEpIxYYw+YLGZqVRXhxEWyGQKeQmOY2FhmqlFXTRc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WO5aS56u/mIurJoMxkq4VaUhCJ1TIqouJsVXYkpTZpUUWximozgrAuPKKjLVJQeIdmeUG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QFWFBYoSxo1+zEcX1VqalqAxsbzKm9LyGkfVYN3Q+SLHF7i8MY2iwXNo1RHG4lhq21Kk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tD5go7MF/HELgobOPRHUGFmqvpYIUF0cEdNVl7Y3LNYIrFhzQ2ZcJRkCyPlaZGLdwwNUo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ffGyWcrDLQxBNfii6+DmUHC35LlRorWO4Z9rF7h7gIDlsLZtgQXz4IYAuN4uGRouSP8A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h9CgyRUpLNUohDMWVidQZKxCsXAgHvCYKgJPtoMG//EBTkEFsIy/vKs8VL9tVhRHyIZvi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AYK5guVfCvcO7chYm5W7stKxSL/kgallYjGebhw2pOXjUcDUDU7e4GgXa8YYOyddLRhSq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NowI/L9pDBg1Wiw8SEsXAbu5e/ncW2oHFy2RSjhaRWVG8M1tEq2rlI8DUpQsdyugBzHlp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lFWA2QCNzouGcs0lBA5Adiwhm3CNWWIGC+e4ut14k3Cmmo46nUvuX08S+gN6iadPTWoRRk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mCKL8jrxFS0LGlqIbdjseSNY0E1cM0L7TCPMM0K8x1yjxoQPdkIMbLvd4jSSPV1CgvSb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5mJZ3kbYxAgqmDTajqXncA6hmgS8DwibIlcGaeDXGZWLN/4iwomAFrvkiWK7RGzOOLmM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l6k85GUFjRGbQslMoLOcIw6xOkqItZCMmh5hqIEFspzMo0tnJ5xFxqab+4khumm36g083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XdlJEAErZw1NSYbOoEG4HIXUJUY0GJm0mwjUBbQKwL84g2pXABOqOKqJiOw4g4oYVyCYz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pmYTjdiECGVcLTX0awmUQhTrRqMfAtqjlxassvqAHVVM58xjzOpR5bOIzIGqZR8S9WVWg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i9pEvJkxnC4aEHYF5y4YIJK7vr4jXeQS16hc7WFA32qVSKDF8Kq5+4uW6ABzbw65lEa14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dWgflxLsVKUA5z57mljDUVaiO5ubUNFG/cs6uJgeIjmoc4JsqVWXHTL9muGHJTUtG+KP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liovj1Fuj51fyynMYAL6KYo3oRU4HUOmwQxAcJqDUwFrg9oH+21CrDEF3OUKc1Kiw4ldnX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BhhdInMs3CB61LXBlUBXlEvFUJVfEt21Xtzi63UpZwsgVquJRqbgrgFy6sIu4O1vL1KlB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GBxWIpZbBhDnUpWJm1h8Xsi0UUAAna9+I7UoyaL4hXQFtKPiHQNtXuPMUxKzcslByOAt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HxClTGbIHEcBg0A076jcQa/4NQpa9UGGZH+XMvTHBGeiLaunEdGoocNd+ZW3CFhaOZrKK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wDu5bp0iq9+rj5KenLqEoJvBGyn38HcH6gUq5FrzA+7UUwJlUK0hFikXhEwYALLIFL7AG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Vy7IEWMFQt9QxwtioFQkGVKBAfICeHmenTOeoAmEEta8Q4LWLHrVvMW/afIeUx6F5qOPT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BBXJxGEoadOY9ipZ28VESBipZw/EJRfAAKr8QuyjDgHfUrvHouns+o7c8RfW4G2lTo/J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kiy7OcgO6lOtVLdg78RzUZpYPEOs3lBZ9bg1F8W72EtUEKZrsj6jSxtrbf8Trt+Lyb1Ksk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t3FhkdqsHUfb9zwZmIbJuWRqrSaYYZwr1DDEy1WGkVFbi/8ARMJ1aCzXvxBpFpS2azEq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Kvk+YKBelinuEylYBZXPiBVragqok7fHCy0ewG11GBSt1ThcoSoOCjFmCYNETCLlriApUo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LLp3EBPbqGs1jMF022FJcJYZImVDg3Bi8jbuYNKHRM596ozMbQ/EsMAG8ymi+fEbAWS1E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HDYw+kHqD8pBaNKF3DyFooOIba641KBV0GeAiLxbaKVCaLx4hqLMZ8wkbNGRzLBGTDOIB0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flMcG4rUoqtTd5I0CM0SiEj8TPW+nKLMldVDGm2s1kjuDDsturmCwEcxWBuhNM4m71u4Q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yG7crAF79Tx0HMaACGMymNHQwDJLNoopfctEg2GkICTl1x4hYL8sAwIPZgmptADb5DEI2t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yjrewWwzgsIaghZOSrxGWlsNLGptyYIUawFS66hm7zKFDBVaKgXUQuxGBi/cMDRBiMHo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iMcZCvmFINfbEImg48zYkDSP2qDFbR6VM64YBXJS0SxON5lde4s0llxLIdlsJdMpeKj4su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Zph+KTEEPSP1MM8YVIPhjqbrZAHqtwyD8QP5Tn3e2dvXUVYJ0hb3eJTAKFJ4p6howRJIb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6VZ97j9OtitdCWUJQ4C+a5lddKS55Vxfz0Btl95l08QU5PFxaUEC+pl2JZ4xw+4KESrQ+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XzCXum409YmoIJmBxkq4ICnKBa7gg1NQKBqj+IbgCCuA7g2PlwxMUBCodvNT0MYh0FAc8N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qTEbsAlGmF6ocRdAKrKKePMKzMoJadtf3OK9IFiBkqQSlr13NbTkYXqCg7tw7uY7alad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Nu2EYuq1k3jBMFOwL32YucRZ/S4vCibpZ4XjzD9dNzyIHwlQOc+Ital6OPceOLKaH9zKY6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SYU5cBvMEephm+SZIAS4f5ixYLQpxK2hZVS//ACCxawaB/BFAaoeHAIAy1ZEu9QSx1OGf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lhO3Sjg8RtsFTRan8TFFQtVpCxSrdYH/AHN5cGnnxGpeCUIvEtXjEMqV4ppGTcSUY4r+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QGQ8it5OYG2CRtDsjqxRIow/EFjRF27hXzQDB5YzAltA7+WBoV/FNnREYUrpoTuAaUNlyP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7XGigcZHctRStkblkiHQ18QKtggAvhNxq6BQrFQEyQc3mExYFAOHdmH1FBCVTGunEWuW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foHd9RygurHwQJkUBTpfqZkUXCbH7mAyoQNtp5xD22VfIAeYLWb3F/hKMUrNVnqKkcAD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rJ4MVLdodHgSwx1KztGwBb2ohsMGeAO4cxBc4hok8NQgskWhZIIuEAVwRYcVBqj1DY7AC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IEujlSwDdQMJlHBllchLDMg85yagjcRsDtPMAAOgASUYwtPpjmBBtFzMG7AKhBYuxYgHg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jQNbAiALGw2ovBHQ4i3LSaijQUDiIgABpDHPN+YiMLepRJleKl9p08StHLvzECKa4iCuX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UbgYpvNQ2DSsDpAVkOIokppxm5jQ1jpgr8OdhC8CP1KBgMj34iD9iuLAkmjmoAQOAOoUh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UW4JU3T0L6iZxWuIYCAZQQizKtIF+IZva4BiMBuAalmRJ0lktdjqWk0NmZaE+s4g2teb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8JqoyrfyEbSD2RWHNOkAFB6YqgvhhgD7zAPi/iLvYYFihwXUbHXknMMCz6i84pkwM5rvEG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w4g1G6BwCW7jTA6hdsBuimWYcniLC0GaEQqMrpj7lmCtVq+otgmxTMMVqlA4CF4DTVi2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haQq35OTDAZMmMQ9ssqijDCrxEKr8Xi4UsKODAxr8doVUh23kdkeEB4p1UqJgmBhiBXF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JBJotuvGZ4NLbvUIpVGkYohpWmQWZUhoUVYlC5gD7uGUIPmObm35+K3jMviELRR/cveS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zqjIVf4e49A7B8BvmNIiyMu/HMZ2BBYL9xwi45q6Hx4jJyXChzvMInowHpUVJdRnp6ol+L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TlppPFMvioFA2XcF3lM1XnMYBGhsXcpbZksVNlFKOCrdxDa4lArryTtgr0eKeGBQ2zMZx7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PPDMsvWzxbukmfcG7hvJFcQm7I7SBF01oCrxxLu54FhOxFQWgcjoxMSjLdF8RLJrjQeH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/EPP59hY+szQ3BMsHIwZ56mHz6JaksBhB6hMKCnA+4rFHQrMzjY2VPDK6sKNLBdS2Dk59V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v8SjXIwwHnuWi5iKMmq3AJR92w48zO4MVC2nrzMTDKYWFzkLGkMxrty2uuoubVloXPHET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Mg15lBBYFblcXI8xv9zSEC7UpTBECqzg+WOzMXyhW1AUwRillmwuvMoipixZ6hpOC6NF+Y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SDKV2eBzLje4RMOF4qPu9oi4PHuBqk5g4vj3DmngGb7lpELTLA7gBqixv8LeJnFC3mNa+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vV+IV7ws0VdxHNctGc9RBu8a4rP8AuJfAXaig/nxCWyGIekjxSKBh3BC0FHr4Br5gYcHSK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JKTMAFpM+JagADhGKTuEumRWA8XC8gJ2vcpc203zCV8byf6R7lDksPMurRFmnyj5hFq5P9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pdSCBQt79TDC7dWI8sYVRC1GAMimwB4mBArsp03qCuhLKv8A0niAhLff9RZaLSUThPfU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R6xBoHz1Nlwtg16XXmXbIabL1jJCoJo2jiKBShxZZWPoFmoBiM3iEQA8KOCLiMrvkStSk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hX4FVU0KF7aPEWHlpgQUb0mYFMD+ZdlmDbv1LIB5dSvwjjiXwFqreCHUyGE7md7wQcwx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CUzEArFFfcUSNxex9S/IjhwficDebcQCUBwJRTl1G3QoHjiAtBl3V3Lc0jSxuU+4NOTOe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9FOwzaUQFiDsi4BtF5+Iy3bZTtB5iFwshl+Il6Rs3LXEtqjYVcPHsGQ2JcHFgxLtQfGD3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4ZlAWssy4VDhcQphAMFIGarcyjHIcRPqzAmKG8ZgQ2RhNMNFONcUAcF2REuTekogLe5fSV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md6cMRvlt39xUMFEo1L9FmIapqxoVihLQWMRlCUKFsfUK3pcqQE6yZMRYzppE7WOqpjgA2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XExjKUkSifJpUYAlwOSV1V6xASfBM2Ucyv1Jl0XALlbGcRBgeYELBxTzBAdeZbrHjkzLj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Ym+gfMJ6JCsEtXnpAEO6gA5Bkp7mHZv147gDWHvgjqd9gpAavgBwfDKspbATRKb43qohr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aCEXHEhySwbA+5lw5Mdxr5VYkLeWFriYAImCr36jzkyNjx5l00pq1IDkBhHxMLhizQ6I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KhoVUp4uUNPNov4hSYNaj6XHEtdrNebgPm5Y+6mFlwnAfolnIAkD8pYcpeXbAUpFi0PBF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VI9geR7RiNQHIXApDrxFKi6BYxGNR5Cx0cnllKTdMC6E0xc+Cm0u6dwzryVlOPlGWzSBb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08+JVDXdQWm86olLGCxbXcRQRwAXhm4J6oWEN37YZd22fADGG9EpGexAO9BFfaRy1Cmg+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uPfiEVIsxQdZmIg81jfeoIyiFhvpzEilVzl1dtRLjCIt4ZQBwAUmvCojXGDidD4imnsC0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PUuMDQWHPyhSIAAxrUGxByZiLroBZHUGFvIFB77lYq0bV5vUJvKlXMrwwjYClRt3XMsUO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pNmDFNcxo3gS1OCXjgEqeTeiHyuWxh99eJZ+L4Q8MElUBWpwsVU46MQAAVb1UTcxFGmj8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qIKp1CBZydwgACrQadcTFK6EkXIr1q7OKxom4UALROj1KelpYsO5zFCFK4ziZgQUKI9N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uYX0Rfo8IBgY7S+v7ihNp3HkekBHRCWzevygiHUQWpe21G9ByvErI688utWTkQoLqO9RZ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grSFBx6m0pVpFeoIji6CMQ4pyx6mJU5yAfMoH9b5U5jqmmAgNjwaG8RcgVePA9EVouBzH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ComyMFV9USgYhugc33BkxBKQOvUehZpDT+NxrUKC9E7jSuuDdHmox2/aoTocYghvFLWI2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g5qXk9cRBQUIWcOiOAlzYEuUOdAi7gpQHqICYWjibGWqptkZo2RFmbhbEh94xALVQ4eWC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iF2Wtq3uWVVzmgwAAeumGPgPJmCNGVwgzU2NUdXA0sTkGrIEh3CtfUyggoch5EvaC6Lrl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HSYBtlIpyw4WngHi42ggfpFiOmB2eYClFmK1fxK2w5CFYZFGhSrjQaRG2chDNkSVMsWH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UcqzCgCVWch7slYBstqPuGrgH6QF1W7RNKLOGpVRuzSU6DIholGDT0YzEECwcMsQwyJLu3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othwzAso+piI6HiWthuRjVEpbiViS2PUTZDldS7sDiqsggMCrwYQZ5G8GiJxuAo8QAKDK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SGM58Q2EjjP4lfnWU0vuDjdwXluLBkZNGMXuV5EIdHqEs2BfT3DLpL4gYFXtFoAvW8+m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NKijyiFg9Mu23VwnkzMcyhAExkiELzcBQondZja4+F3UcrAxzh3OMXNj+pYhxf+qIDHao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BSlpSvzFQwoTb9MpEF1RTrmL3FBeus6I5Jx2KrAdQTbSxE/cI6MWDZyVxBEEwDao9DpmwJ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eMYmOE+B/uIHBgVxTl+TW/6hzGNBwfJEjQ50uvMthE3QSC10sj6Ll3dF4LD5g+LptFSgp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TViJB1pdB3FQlmB9sV8eLAgW3GcNw+jwKz13FZ8LizfQ3rWoTSgUUtJSVU1cpfWYx2LIp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noJjPLMWTN3/AMJYZWhFr3EgsUBwGiyLmYBh6PF+CWIxa/vuEsUGFHbqWkCKYHsjLFG6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uw7oXNdR7dCYqHVpiWIel/nBzFpMcbWioFXGygrluucwn3j4mSKSMAYBVARuTmPo7jg30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KE3SPy6gBRuUqvCOYckbV1uedEtJWqCLp2133MkEXzn1maoiolOAwCUOyh8ISDzQZV3KpK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8uvtMKpAoU7i2YS9FHHxMqQA2iY3KgGA8I49CbRIg02FcQqXKtOVGKv8xLfAC/yeYMxW3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stDRzDkJnFnhmWjirYtx4e4BCrq4vcDmx3RbFHb2INIqepNP+xhIglogoPXywExa779o7F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WhYCB5AsIHTGCleSlwgQXLKKd1MXRKmMOrLJ3WEw3iBWGighy9ygmxmiqv5zMqGjcD0w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YOMyCslPEAIFS0pzbuNAAKgF4lQJw7XrMoBu7C8BGy6XBCxxiK7yCJfmV+plC0IZfdDhE7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DxUsYihZF8yqNrNapiWI5x3FKLZukJaWuqxERH4ijDEQ6BKvZiNzlGqqrXuXoVUimfUzi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TTUbMPkcwro26E41xAeCoGr98zEJI1Dc7e4FEB0pH9zDzVcFf8TPA6avpLddZlojCUhzau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wp2NS5QaUO5qUcjA23RzqoiJSrbj4l1VqFKvEClyRl5EUJD0uWTZ8NsKx5llBAGyKpGuf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2Rp+hZQyxeePUdZIKsWEthZaMXjEwpDKtf3VLy2pWz5jhp1oo7WBjBvJfT5lzdZoCW5sD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ixobzoltdWqTEpMDGE1GxqrBZphCqgS1zgczbiDyaQ3MgVR/6hW6qOggAGFZgFpaFDH04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9nxMGq6cG4PleQKKHJLmFXWYtXACxIsKGeUKVwjUstCs3xCQTRBUp+JawQR5dyzV2fIQam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epksl5YNxkgjxzClLKghRo7hJE6OUvGql3VowscovcpWg8xMmhvrFKFNJfEBXaOmiowV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3RwKR3FzqOCBAJJXuGII9yiecUqQsjYcxKTgr5jRpgl+4cvmVNx3MFMQLwwABrYY+4kDX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cytFt2PcMIGOFiYAMpAzEe/XBy5l0YhFVpVlQ8Dj4QUZbXI94hHDSgfZFCjOUEOoNVC0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2nqeJW7PDUCDClKBibZ1gr9hjGsTZ+qSkJUsrB2ywCgWol16hiAqDRy9TsLYUtgyrxAAe4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1EqipVxMQjAZpwRGFXK0Lvde4geHtJTXEEux7RAIlVQpKpgDZbtlLG9NqOPiHqlKFqtGJ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ZigF9W2kAulrjDxxFNvDmfjcD1Y9kjX3KJOwVHolJ8FHxEBqWT6oYabiANh8JZKBdK2nK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zExeuYKcKRHLFtyPhL8JIN+QMTPARggH1K00swc6WKfPUvLitMoTIimvyetTDDCifSoi3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9ns/uHDlNOHr3MIdqgG4x7TNTA1Du9EqaitsWP0SwChtQp7Itatmqi6MMG+BdyIZpCwurc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rZ6ZkBgSlzjuW5PY39RbqgAWpZfUX4OEnEaablLpfMcLyoHgB7lgtBZPse4utqpQR+IjL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9GdsYxcBElKwIvENorS0LOpRDbU8Y4sgW/RxupeANfkgQmIFYAguooCqfqJUBrIBwMx7+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PuVFt4NMWFoKMRj3iO+46jpTUN+JTmM7J8xI2iWjnqEWh3YYrGpgiVU48GXqFVDCdt/BMB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JLzRCnSaCba5FiAef4lCrDgg5fqocCzgymGQ6LmKPXtZhjUzDsvOJUwCca+UF9G1pyuNY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1NFVqFPjQPwh0GtncXofxJeyJ1N7Oauskq9VM8h6jKrCTDK1rCmagF1JnkRqKGQZqHw3ED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vHxL+gd/AirOHK/4Q9ssBFugk7uuYDmZU0yqzF8wZRWjWKmn5MDABVpyQawTAaiU5QD4ji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Bvti3lvNsXq1oIFsjzC2RXalIsW8BBmTrxuN4jL3KFhRS1CDPuhZiBbQ4gCWtCKhxG6PE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qG9zv5dQZdyAyWcuCCdMzZsjdFDm6YZYPZCBAwHYeKlgroZNPXshbAZLpXxUtRgtUoIIg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LMqIBMUZmQrqwaRDb4jU2uoUFqJSNeo4lDhzE3oTHmOUAXzzKaFfCUruHMeeQxRFxbKJg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U1M5cFN1UZAorxKEJEXkoVDLBAsyuMwPmw57ikOT6lPcPPEFlUaczA6AFS4ZCsx3bbx6j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4yY8TBuczTCv2Suc+I4mJxTuBSRJtmjmVRt2BWJUSIG4C5K1RrHiZ4OK3Mrkf2EngO2Qr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IeEA0saZx8IriBcWjplPyd+ILLVVzLgHidpKKfSCopwq40gKVA4aiBU+ZGB5YLfMFWDKq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8Uxoi5RKhOIwUHO7yfMNDl7g+ErmRxWibiVkUo7XXxFLMBkJ9S9eUbqlD1opWl6cpZEa7o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5sX6II4302YX2QqIl8t+JnFGe7uofdwo5nnEKQ1dk9ZjmQ45Ai0NmgWE4vKqHeNENqlsG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o2iamS+XxF4rFR8QCI5yhLDxtHRGyhNrO/iV7rnygccwAh48x8zdSaG2r5g3s1BYeb4gz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rGKqepZKYbP4nFhdl6YYxApQajnlSmr/AFKLdoICUiwacDPidds2fuYMRoASGIiAmL4Fw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06QBASiVrgpzB6PgmVjzHGZ6PXLfCPsLC939GMRatWEIMXLE4U5uocvluVH9QymWRCHdM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TGxQzHm4aeKKpbYLhcOBLJrtMEJ0xwxOQDOI5yVCAeDPULwqCMK4UgOXIo04XfzLguWAM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5e5VeVAaoOm5fdgeBxdQ7DXRXlfEJXhbdfmJ6cca51UYVzX8gjLX1JK82zDnMq1jxWvctG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1tBgHYSzTYNCuorqvQJ/z4isAAp7dx4qXVQLDKr55lpxoyjMFDS+gffzKR2CMInEyykiO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Y4qKVXIdRWlVWuyI0hKbuVKyDWApho9FFNDOaG3kDyRyBWdEIBYEdo1xEVSRmR7i5Q5/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D8EEJlrpfVeoftilzK60VFCqNqlPCYlIZBqOgxDl7W4eH4lUNsBMuEicYQ3yKmPmBPKgZ+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zy0zJ4RTsXMITBah/Rjve0epcqwRlMIo2RTJ7RI9L8nXqYANsrC76rghbyvEYOOiDw5Aw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aP5JfGCAvodwylU0aUcELGGBYyxFExBwDlUMYtlCjx6izXPqKSZtEaAD5IY5IF3VVHbM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6FEtvc3pxDeH4SUohf6QC+Y4qVWwMZhYO+IqARx6eoDucDCRu0ua7mQH2Y1HQKx4mUYRS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CvUUwBFWQ4EGKOITVE6S2XQ8Vrh5uFILWz8kqcpBoNe5UycU2PVfzAB9TsHULcwcs7Sbq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F8xfiBPaV4ZqXNEoe5RU1wVMrN31L4KrniX4UNtmYNawdMccY8xQW8xAq4WdXzAeYobC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GtP1CjC9SxHMmcdkQup1KOY8jArKMNdy13CvuWImoQp5xLVutMTYw76hgYdXLMpGMK5iU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uOGG87gKUpuQY1IlZo9EtZMyo5+Mw1YhtiATAXdjD8RMBHTubMHxvAJrSg/Uw7zcQCbxX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Tk1dTK682KhwrFBaijFWGyErqA59TLAmvRCQu88GAIeJWSKsCODBqE41ib1rQAzcYZgr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yxKwJE+XMv6G6gL1TDg62n+MRbMRwhdVtggGKVh1kx+YxKnAqFfxEojIc37sliLlqWfTm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vuCHLiH75YrKw0pBECgBlLBLqNVW0CLBNPCX1FEpF22Lq46oNVqxNKbZeWu2KtwvkXCu5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NLYo5YmDwKNvZ3HDQyCCfuAXeWld6t8R+wn2bBZWD1DYkbVDfp/UQIZQZY9auCwmVAo0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Vq8GQofMsBRLXkPcqLuNtj8S8hRzv8xtafdn6iA2V8qIPZZaDnMzeDA6I1tYGt/EvvUB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rsV2XzLxZclZYJJLZuMsdF1VeMTEocB0i4gFiwJaGFauH4gKM6CT4h24N6k6uMjOYqkM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Mz9dhDL54ubHITda5/wDJdy7qXUcrnU1v8bhRQhvW1x7mZVFJ+iPuQpN11VxxO8Uyb8/M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Kl1W8ooB6s3GjQWVXPRATIC4I7epQbVO74Q5i6ml+KnvYYvvMh9LIHFvLFB8RWqvAxVRR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4lAvCVj1BOFM75Zq9X+pafCimkiEQ0qTwr+YaJkBCk82xIC54j2hjUr7MieZiG+yleo3Cm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+S+pUQBdjJLtF5eSJXgUVqobAvIaPUbJZ0WpmIJgpkEGDbUWGzR6mYu+ZcPBFUC3ajcdI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lamXqghU28UcRSHQBXfR4gQBE1VV8QE3sRKHd61FRAKRidMwxKksA57uLhAWIX1fMouWQ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CDdkkC1xXUJZbSwJr1LHPVLLPNzlyLmAYWPAKoL9kFINQ6Dur6itMpdyA7+Y4Kqxi7jP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B4gejaosV3jhhOF0pxdudPUBIkmNKO+5e1aN0HUpZLbWCXjzUxejq69Piop7TdqfIgAdxu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5fSzCqz1M+CLzK5wrZUY4WSqpZgSjWQQhQI+SceIKj9wAIepcZkEpW3dwfJRZFldzmhwX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UzmuwyS74jQS7FdXzGiLsdxkZCZSCXgHA4x3GqdlauKXl1DY3fDRENDn6iAgtyG8TAgMI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cs6DtlYGXoYWCxAGsxap5e4ppjwYhuqlK7tnuAbRh0ZRpz4jZaKcnJiUdCIKEYogp5JS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7QxXmIDq3UBxgaqN2SKwuG4pAV0Gz9S4QFT1cuXFFLdXzK9ODEDV4AYjiRF4mbZbFcEBt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7QfEK3thdMvV7gLSwBcO7giGkeISZIh1K6RKLhXlHB6oA8y2FFkVxsiqnCYAdsRZJeKrm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iH9yDA9+pQkMA4RGjfHbAqwJfARGCQkoHwQh2Fsqii9XV8Rq9nJMZQG73cX4VgYCUwFFO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KylG4lwdiUgMsJqHWnVmD9xyhTXOZS7zhlM1rwOkEeGaMWWHVxVYbYDnAwsM6PKPITQF18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bioWYIA4fTuP1ELRrrEwaniHwwSsJwpx8kUWrYbIWbziITRBsMkvDKcAUxy6N3VKdRguu9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dWXBgtaux5YvtW1GAsYcUYPMSFHJdviEK+wF3DgNlnf9R4SVsMGjmYqwQUA4v3DQtIyj+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vWoV4bBgpChSuWAgRVgJ/KqdjW53mLm5d6HsjAWa+WvTFzo2ARrZMyhwqcwLK5ocSk2Dh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wlMVdiXFVi8FUbhvnA8o3VKNcytKRdPMVdwqIv6ExbB2pVIZISschGqqUTFSMbxlOSYJb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cUYwsUm6Rbl91CgymVqkPTrzaNeJjNPmfhN8GCx89TCV000H1DKq1t110QdG4sXxzG4S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B0Cz4gGUFmC+oWzKD0GvMttmubC/bBmA0DK+OpnA1U2uAXhiN0KwPBR/cSkIYBRy+MQv8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RgMVoSaq0jVFCsDo4j92V2lS/YhmBpuluwY4lHM4NMRqGWFUnqD6EDsQ4lgjO89IxS5wGz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mkNjqncEpINURRpXkwym0eJsZgWjkd9Q5xtldBFVSumBcwNBILZaAIsBPeYtkvA2MuZk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BROnt8ywCuJcn6xA1tQYZsWaBlMkBRT6IEXhkbHjzFjdJYqpxhiVPONFjv8AU1CDRrEr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LnK4Dp/MCrEtov0Lu4zvlAW7PANROEjzII81qXZhU3ad115hUuiuSaeKiL2NN2UYvplqUp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FNHsYKdgcCufMFwJi7byHEJBISrVP4lyMrDLyPwQaNegsVFcPqZiealjo9dw79gpFlAN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Wa/MIEaE/MxOUUViGJwSuIKSxCly8Qr/AHfAjxUryUvS1HQhdByl2U5Njq4w0pvqZAXur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AjK0crioWQ63KhVp3Mx76h5R5B3AWM1S7lU4gvk8S3FCNfzFAYzi7GJfQuBioiCLAb9Q1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7QrNLrDqM8JzT3MF9gc1F4HRI+4aA9AWPzKV1D0fEcttc1esMEDGyBbw8wuGbP8RhlDi0H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B7rnel+GEANq6LBWT0q4jvJ8KqA4QbqUKfmWDRzLAzklTC7b0kBgC2hJVBbHDxD0RltgyZ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GK6g0VSR2cBkg6UOB48zIC7xgRDLJ8kOqpVvNQfFHKLtDGMNlZtTF1AUIt45N1C5cYqtH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1M4B0U/Efz4A0MwmTRSyzQpsG4wPjyLJRSxFLj0S7lYCqCFszjxHFUBXMVFrTqpSGKt/7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gHkPyhZ3ioFuYw2BHXQaGWAx6lSuZSZTCZQt2ZYAFCs2pVnlsD/cMEi9Fy5hnUhA81AR8L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sMPAbK89Q6RTQNB1cFqOC5qIFArgv7Jkt+CoDargsZbHOH1EAxxSbiQN3gGNDWbqJXnrt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65G20aMdfcXWxrVgS5B2MaVLzpTu4agRFA5jvzQoZDx8yo5i8hfuFYY3lXyGYM8DjZz8w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BdeSkcdDL6ubcDPmYJ4Q/CHRGbT8DAUyOxf1i5h1unJ+5k6uXOiIEjGi8hBPSpQXrGnyA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QlSEtSElQCLHNguMHKlBgi9ZTnIkC+hfVlg1PDZER7gEKYmld4IxDlXxgY6LGgxXxENfW4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gpQtQIq6fUscZ+40Vcb5uKsBdrckv0ZxlfzLSogjogBXtyKrMaFT4LRFobetlKwm8z7uZ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/U7LyqKfwAY29xtSHUaL3HQGqFkDuXFGATeHSXSWITRuzrqIIEQUsmTzCMtpVzqfEwhro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CmT6Y9bHv1rnEfSVqmCvhnWP8mw48Mvw0pSyUVZNvZx6jE9kCUKWi6IxqTSmSUiO3nmWX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ICjAdy7jxiGhTIS5lAC66IIq7KOZXl8qoMuo2TEkMznKqqji42ICqO2HHVxYCrhtuytkL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W15SzdGo7DVkWOXMriPPDk3HSpolGndw2i9qgr6l1q4FjbxcFASnacLt8QhCJyxri/M7Y2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MCVoJekz3MejRKBVYIdTcJODQeTuN9UADHRKPWN2bzIFSYDeOjEr4DR3TELE8V6hcU2rMH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5OH3OO4rVF8xXq5yWKG2uGDSAsr9HJAJoVQwP2gljNFH/AFRlWsTGhEVZKyj+YFsW6/ER3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YvD7IHxrGdQNxZsmuGpRVPcdWpZWXuGC41p/7Gdo8FQQUOMj3FXAdEBkr3c/Er06DSwjc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aps9SyZdizXU4OGL/Us0JqOaXjuKpXSyF8jpiIzWePEO4n5I8DVV5UQmKHY2QRofQxNC0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12S082o8oBN5R9ly1URaqbUuMDmNUpw+J56uC9SlbNHL9QshEbAEOyrh4hI1mQFhJyTLzW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XAtAHsdRCsozTDClKVrYIo0o6helYmBLOpREgKlsq48R6xVhOoIZY6lhoGcQ4LdnaYCV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eoIsnC5I0nbUu3xDIPc0eDwSnKtqS4y8QmVUsQDwRU/qGCmZYBC+SCXTgI/ctCXuSu1l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AaUHxLIduopQOmJVFBdcsRIutJqCwXlq4TXEal2vM5UBCFHTDZfxEQ+MKqARefKUIPwuP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e9RkhXS2+1S8G4b0gwiirKNHvDiN1opUJ0PUV6KuzxZuBahW6yCYWQZUgTWppVRpWpZCL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7fE2BMOJTbcapZLb0BtG/a5RqCSxcxX1Aiqcjn7S2kd8StnB0lwGpZtFkjssrCjTouKgz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01AYD1uBBZpyqVA10P3G7wM4g/Uf3cA2HpIA8VgpVcVM1W8o7sRiHjN2x4uKwF7FuiyLb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McrzUviFEtfFzW+GC5eswGu1qij9zQk20ExGxKWCYqDyFTRSkO0LgSpwn4Y4YitaIIta1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DtBTqU7KowZINESzLsIhMRxdIRmRRVGFvBbeoAuz3O1fbuKAXcW4YhV/RiiD5TSuWsdyhr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eo/Sw+INUn6REYC6JS2oDZGHBkMpiiBnwxeb7lGxWot1rcpI8jv7iqyN8P1EVbzYCeqz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VmqQxC5uNBHQ/EQkFum0L1pILRrIOHimBgYYM3zcxsCcg+ISaatofe4Co2isw0bui6B9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npncgyBgZR+I4IXdczWE+SNsCHDuEw5QVu1nxKOgPEfbOm5dDQ6tqII1wDzcrfAB06pT/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hEJ3i7DX3AapbcVWscRGoXSzVU1LQJRttZrhhizgIHg3CYt4XXO5UxJLjEaxgQn0SAJeds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bAWamnEJFwFdeY0pgMcp6Nw6cAoaEH5nP4tHzmyCAMBwnUvPghaFu5biHOgyVHgrmKAmq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OlG/EsVqZJR/XUElKKi/KFnWyCIHPGPzGphgp+VwVxQRYes9y9z0taph833xH2ag7J6e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vuXoe7wx0I9AI21WjfEcIcXxF7XMAwsrqIKLHqWBgKTAsFl0AVXhIm3ARFGYBIDYNSkKPG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zzFQFBo3DNSUKUhGFlBrdTYGXglEkMrBRQdcGxFDgNwF09SjL74x7hVycJWBlRalMS9mwy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BvhRu4zztZlEDSGbY8IjEdF8QMQYVRVzDsxqFuGsI4iFTTAsIWxU018xwBRfIPiJcj0L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gLnpxKgMGKBgIMdCXlq/cWVKJRMFRZl/QrA1fZCOk2w0XC4vQW0+46djxLZHscwCadE2FF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ptFL3KCrJxACRLldZmFSIBS5SskYKyxlSQyx4Fy1ALt6MZYYEH2fiMDAOiKgCaCwe45T9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COUAH4UdoPATiVS/UYVlrMG9O7ax3MIuptMkzOhuAl1PEohkQeERdhspKGV9VKav1FcJ8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Zl9wyul5KXuKVa5NLXwphbCzVrdJqoCK4ttuqrEHA8p9RcuA5gKwzNlihl8RugtqBFLXv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4AHLiVRS3AQxWzjxAVUS6H+GVDZnFkMMt4pqGkeUFgPUXMJ0lkrWfWVXnM0VwK/tLgQtL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z7OYKCilSn7gq1Va1V2kMHVqsG/JzA6iVUJGDkVLt9ajkSpYr/2WGkEcJHqL9pouueob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S47ZIW6ziwt6cMMoMoyo88mVTl2qv1KocFGT8R+hbbKKOY9FAm85VHxLoGAWxANIfaUjPA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UEAxrajAgrtDUOBTssRw2YLeWFHYXUvBCWgTnklc1zgEzEUvwJQOXUhL8S6Kjg2BFK1A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Y1XC2Cc20tE2y0rDAa1MPZF5VLQDi+iXptDbQuvXmGAWchiGQxzWIblHhLtoShZRWpSjb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T9iEotYqzfqYG54PI+peBFUHPoywCj4i3uG1CXlTNzxpN5dXtyxr5rEWjUtUmvm0daRSk2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wUHiBV2VYGeRhu/cJKVvGSA8NtRT5llgE5CXcFtiK24mlGppdJl+Jjme4KcW89+CMDKM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4ABiW+SVXEwRQMRRQCGQmEVKwBh00yISIx7F/1MOEG1WZcAlk1FaxVp1DG7deVf8ABKa9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vaHLDzgoDduNRDqQMsF1AwFWRt9w44XRQMbma9Uuhz6ZgSGK+Y8FPLyE+ZogdVMZCx+io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/vxA+VQV/BxBkCFA2u0gAi5vmh5jVpSksxAgiBVsRiZiTuXb4hWrzu1OR4TqH84njcdScw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j0yuD1wQn2bmUSnNGrjmRl2PMC3W5VVBzHlReQOCArLHSsEQB59Sg2GJVlZZG0aKYYqLr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PMditVi4MOiGCB4KhzBURrggbKIqMsORiFGiBOqZYvbGyeLipUum4VGg1S4hcHZTBYFG1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dTkK4Z1Fez5l+qhDmyLHMWGsWMlRx89GalQB28FQPkNqkg1KsRkZVIwLACVs/kcJUePk3L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uKcSg9zjFyxdO5ggfZ1B65DlJeIfiGVoPDog0bSi0WQQVSYzfjw9QJOSaBXk4g5b/AITNt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QJ9NqzA3AyDt0kqA1TVxY0qmQ9CTOdW1GNXDZSvBDxiOi9RW2MM7LfMPcdBIC0YLkb10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5QykqCsdSxX4fEdzkbXiDRysBb4EVEHMY0jQ5f3bCjjxmjEdDcpYX6W0+LiJS6RaveEd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JapxSgJ5GKY3af4Z8WfcfmNEFOFw9wuACsi5F1Ct6lhyAU3tIm8XnhpjfB7ZQUGYNiip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D/Uv1OZVZYSoZMBDYvlyxAKFJ2cQA09iNlvt0CGsi1YQdrJjKMevZUf0mjTOan0wnulCj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eY9SvgtgtL7GZQPNJmSTXgBERjbUE9R17cbODxLVVzBA8IOQhBZB0MVlmRn7tMOSNKqF9t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Ne4xszAD4cIb74BQ024YzqCgGSz7wVRryEfDHLHgu8/BDIGdA/uDZRZhMkoxW4KpKphe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X4DzKORjhIxxlxqVgAYJkB62qp7iQBZy3fiANHNlLcVa7IiNr7QEFjxkIxFhHTqBFg3g8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ZvmrIYQEpwzK0fQa+ZehouLqEZ74yZmN7oXjuFBQmhrVkWStXM6jq4NDXcYmgFLq5Yg64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AFwtPcTRANEpqmRiUWsSyvEKVlQgVEsblwcgS9dGmiHYbJghb5W4uZ4XaIn1LgQcMrkY9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4sMQOIsGVbH+KOAo83fLFvUunH5NxkLNjvYc99RrOEOt1SOKj2Qi+0KunDiJf1xhpjSOG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5txiMnaBrlXVMLEAW3QEx3eGSUqwacJk5oCr/qJlq27ilcXWbYdDPjohhN6g17fEshszF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ARt7PEXgXmdnVPGZhG3MqMZ+uYyAISmwPiYpcXyU4ZTj0OXsMEwq6DwtOmKzEbDfdcuO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9INiLRJTGfmIFUDXQYtvOpUY9KBrS+PMu36XOy3jG4DW+8wls4VCiZQBjMfTy5JaII3Wjw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t1RDFqBxgMV5i5ILK2Gwx6gcbcBZTd0vVdRqa/Oltq3V1FHOGq/TuJ5ADQZ5g4sX+4TF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Xxcai24nDD9RhUlYuCUL03Krs2W1SxRrc6xCS2vC6lEjTSVZK6iwHIyxTQrSwRiyizFrz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dmyDy4jDKuuj1LYVmSktUd0YYK81Ver9yzQHdQcdGJm9iqyfMdLOxHjqMhw64gpSuawYo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REpQCKbQ6TzEoNFiNiFvFFvFYmWyZSq4mG67ECvfzLuFak0JoSpPptLYKXnxF9LbEbDl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whDPj+o05WKcRblp4IwiEefJBgY9jYgg2HZuNoHzHew9P1GGzb4hGVjxGJreklWCw6ZS6X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QSJ4p1AoZFM4YIMyzkEdcAU4qXMDBgls0rB58f40WDB+UFRQM1e/EY4RhUqIgymIWGE5Ia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xA8swWRRYZwyinJ20MDa1gXGuS00h6wTUUFoL8EGqLS0CPOeJgEe1qI2OGGIrLTmVNsc2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vxFYlUrpOK1KjBZDbUddSh/2IqLWXnPUFFa6dwBUZU8icD5XBTgG4waiDfLzlHFmv4mE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NEAtqbW471R5hmoo4ic0A7hDVU+0xwtWQpKB76oX4m4FwCvzmNSfDE91GRur8vU82eAfcF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6hRccJmt5waJQrTll9XDIamWKvDoA4iyajVLqcrUNqXUQiuzhBBpDyMOmJfRva3fGhr5lA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+oMoZLxI+ty3vljgWoCPDJJLRePpRPqG4O2hPzElRU2yXKVRciZajbX5jFCzJRRUIBo5U3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oRtdGmBitQC7qaBitzLAjvMz2xHCkrGsavETKtlC2v4lyUcLVkBRZyZjoo2lQywVcwqx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m7gcrOqtdQAAIW4rMTEjc6KVqES0vIU9ly1Ba4HuyJh2GwU+Y9YWsM/EP9NulRSgzWGXJ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fqZtEEFyX6hcVxReAlQ7muOrhF6xQSrlXBEavMs2+NjZE1NF2/wR1W0HQIGyWRPoxBus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6NIqVjZBc9NzJWNr6CyPxLzArTfrx+pmUzbd8swHQXI2Hp/cNs+eQHfqJf1WCW6KjMAsAG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MPY6ibTOJbOu4XfEF2O4FnUlC/rG/mCRrbJ9QWXTgG3qFxeNbdPH7iLLSVkHpmE+w0Qvv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p4gG0CYSOq8FKg9yhCLyvomqg4JXMWOHuPy9rlDGeI24VTkB7gEICKZQ+yBpo8TAcq1h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YIMFSHAOdzkWIMmIugnYS5wb+4JRXShqp3zFlsmRRy5XGFR0SisExeoI871CrLlFs9YLk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aXOI0bI6GHPRsuFq6FWKQGsF7YzHCBlxzBujriINT0l3KgD4Qu0aiQBpRuOOQVXUwxGTQd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zJR3c4siAR/aPSb5t1DAdnJMmNGjP4gMDveESm8PxMQAYxa90ErUzteUZzsVEGqMjhcM0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R4LLlm6aDol+ia3FvjuBRZ5lwSEEtuFw+PM1hViymAVRVA83B+kYvXqKkouGGaQCXuXAS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Q8xGpqTN5LT1HAuVcMpxj25harqYuEtlMQOFiSwC0AYXkcvUAKuc2YhUA6IYlY0aKSxS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g7rliPq/t55cNRWn+oU5hKGq/EI/7gqPOyC6t8l9E+4ApPhg0VuO2I09uJUFKsvcpbGn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Yb/UdMIrLApLrR+SYNYEdBRjMIBoJb2Ns0lO4UxRsXBNVCAaIfTrzPECrUJkFgNMQESg2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UUgqVBVN7qJ2tB+IpQHUrhZLGMHmAjBa2uYEEEaqN7iLy5iDgA1GTN14cENFudx0Bd4az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0xh2wAqnE2XnxNQrvUGzVFAWB7dC4b9k0SJmn/wASwkOXBCjcqYSGLkG+0AZHodzYQNKD7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BfiLIpclkDlmTb22LndNpE29bNFjmuP3KQ9WLTsd+o2AgKCnxjiH1v5AA3d89RSLecq8p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QzI8rqL4lSQ2yGpglFnSRNS+CCEA+40HBusMLcumra5iZiTRgZr2gKovdRgqLeIsK6Dq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ulrI9IxsqOSJWtdEGAQYXLhBQOWYvgaF1KuVrI0MB8DsmRRnOEPZw1VDoWa8wf449N5me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GmFzHIfmZYxvZV+pV889MWTNWYpXqDR3ndhPT5D38pUBozGWqEAcjwWmahwU05lDz9wZt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3SOcnqN08StT8XQVAHJq7PuJkwM6MwijN4NIqQFo4U9KphMbfNG5QDQwEpYdWz44lujYb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+GL5g5XJedxSj6TQ1OAT6PzKdOpAFeKOIIDeBr1AYk1QgJwPMU/EWSs/CYoyy1VbXUC2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3HDwp2Q9OK9RKIbuW1FflKbuKmxRvW4Fzt1xXjk7hs3XJhN3UqeKXd54dAhUlqEdQKbCr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QL4K4mEjATl+kc+zBgDiJUZEGh4gyKjRPU1FYqAZuDeU5ZQIrxEFLTI2vVp2SprFYJuaD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c2exYNi3qCpOtKEopykAcll3lB0+pSobT7IzAszarI1JkroVjfmKcWTV8CFhOAWY9xvA6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UdmtLepcLpRddzEVO2ZYZNQlF6GzFYutKal495zMdc2x+khxADgj7jscHzKS1yDeIJ6va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VgnmXdxxEW8aArRKwQAu2yY3suHJKJWlF+JS4QrRDyuhLqo8sNloPmERPhsICYaboGpTt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qyFkUZ7QeL3DX+o6cuxseoo3utKZS2RMQTSjCajaio6NT0pRGUc5alNU28JSOnY3XTAuV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Ucg2eJc4BwlsDZqsQ6cksYpqsxFo1zObe9YrvES0A4f1jjXRV1D6Y5HMg6yiooMMRNcN5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fpmArByP6YyMBswno4gdemG+sLcsoD8EwuZVA0KPiUqcF6HzBJ+KH4gULp/tNIDbi4OX1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iU1Q8dRXeIzHdK4CYTDGhBdJzRFTbn1Kqqpg2gniIBVA1iCwO9MeEXOU+4qjG1bgfUopl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NzeoeBHQiv5sYGphQqtXGi2lKT4AS7ShRxBKkN68TEGhFG0YJWC9sW9LXHMCp3okMVqN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RRNXI0QKIXgLuUOZLqYdHUoCNa1txN5AAwX+I4gbQcHsnEGuAH3O/vcsPncvKCdrX44i7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4uD8Q10s6bhqNQe7TVzBusC0HYuUlNW3XLXGcQRQzCXrLg6lBWrdip6wx+AB0D3G0EqhI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BaTtyxKITNjn8S4atfepoMhstiMQuwTELCYYRiwTlDuVa6e6fqYwS9OAyltcoqM6q0zNuO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C1nWUbpDYsqXQGNle4gI+CsQAEKYLmR2vA5Q14BKqnr1FS2I2hucmPQagTgwFZg4M0Mf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hC2FVTVgtqQNFfFZgjB2Mrv5lgosIxfvqWaQeGq9RY8HN/glDBlLgT1qOOwdIzGsbL2T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jwcwWVqimf4nVJATw+ZThbm2g+o8VItVeW5qDG4J1qWZjIYMuLE+MEBbSGAM3EAHAwGO20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8jKQ3MFW3FRknsMa8XCQXQFB+oK1ZXoyvPehuOaNstDkWEXdAzLs50AW68PuY7CaB1hSk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fZ8wF2OFPJF8xwm0TTiupPM4UID69hmkgJLBb+9XAQLsGmBch5gnOprAeyKhSBFkVyy3m2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Z5TCQXs8cQ7JXsa9Q3d6UTFQZmtEcNpC8kgWFSckBd3U1d0YROq5GLVFLuiYH0hroOzHj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WuPiPuhKhqxs+IRFr8Ae48B6Q7aHK4lCpCph7OojyyqDC9hARaDWdse301Wo6qluJlId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hlDTQkGzLh0SpPO5PiNy0VKnHiAC+FwVYcO+YwyU5SBUH4FBo7ibDgtlFwu4UxzBUs3a4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lne6HIJaYa0aUfMyHXsyPaEahwGKuuNXEmwnFy2bbuNpVrGM+Yd0WwCQFQx4XKfQwbch3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Um0u3m/CR0G0T0+owOLwdQarWF/6mil4zCIDAsQ+6dnTCS0ciWrchTmkgpnRUWWPwh27G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IoprVXUoo9VEgxR8UMk5MdJUp7LHIXwm8sy4iJRhm2c9kAWxSmoZLPYlw0RwUi/JAwClM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5e4VMy1VXiAQY6rGC4veBz6haiTZSmZ0DVosuBIO4NqINdvhU8HmFEGuMT5iYullLfXM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AFhVYh+pVqxeDV0olDlpkPlmpVycPuaard1Qgh2CIJLNGdTaRWI3IYmC5uajtfkzPkHFM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8a8ysFFvVvUOpxaFFQCu2uoFdjTEEuSTFs8Kh0E8miJuAhguyzEEI2sJK2OeNwQu3R4gM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CwBKf3Eoel9y+HN2yEEshW4jHKOev4iuwYlauCZSU+t9Qbo9pfUEgArUyjtPKu133LB7C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3mVSjqVrUVSNPcO5phhQe5St4yk7NBAN5D3c8X1Ea2ALrdVzLA8aIA3lII9ffZfDDhvpI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YoxbD1qE2p8B+yUVyOUo+GOqE8h+SaJprOfuVtgbw+4hh3GWWfcJG6KiC++pTABdufEs0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GEIRdSlIVOgMQQSNDkeordKNhkp1LRKiiMRTBxTAkldtVMqYF9kZ2XBxGYOZpEfqJAFW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LZV2IJMKjHCmXrZFYDEChYW5olBRw35IqLoGLojSVT0RZRnpkHqZsWhOm/1NQQoEn6h0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ykc1z8S/ZVvOCsyrrHTL2NaDDFw+cyZUIaVfSdsqum8Uy8Ni7LeuwjiUS6R+meyljHiF2F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tc38MBHPLYyvhQO0ClX4IaBWyAq9MULuryH+pYsH9QCiJc1SJbILq8PmGJlcwClLbMPTMX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DFR3N36OpRa5JMPZNv6FVO3+qVdPTQh8FwdVAwAeLalYvaqvNrPqNDw1aDitRVjwWGQ16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S8YkiWWcVB3D6Ck0b3cPeQalxi41FxmQ16G4SW1TRbxAi2uSUGWBwx6O6cbxCX4cHiuuY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Y4aCKLD4meqSm1eJjlaeJbWHJRFxAMYWDSzRr/SRKlkOKtP4iMAanTiWAJ3XUe1pNVFt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kl1vCnxCwKXYpdblT65Zgb1U2fcCuGIh4MZzLW1HAyEOKno7h7NObl8o60fMr59kDwS06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aBYxE9ACzUM6WrsB5j1jKIhKk1oaon8QwqrtF585hV4zNTy8RVRMll6YrU1Ww18xxD03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xFcijD0yxY1dEZ2PeoKYUO7zM2hvIRpw83lK/VMNWuniE0sJ24/UCGciQXtJmzVbe2Cque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wtepfDU2Zjbr0pUwxDYLLXxGd23DaBqU3aSr7rQ2R4KRw1mAhrz1MxC3JTqIqbMF4pj+6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IGLbnRQJ6jy/YiPLoowPmXQxYoRNNkvaDQXR5ZTnQEftDoPIXSl8On1LgSseSAZQSbrT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G1hCq6RvkBELXK7KxEGSjFWieGhWTEdqFgspJwhLTsmJ+bVwi0V8WowSnCCmdwGLn7Uq8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9oKE+0VCIprHzHRJWKuf3Ko6hsX1VzIONaj7QqVB4UfhGRa9Yy+prAcLanMqI2VjSjqFo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ivYxACVxnYSUJa9DAVl0LoiRyXYVhKOurrb4mDKW2UQCxIptUQsmprLMNdDMDaU0bUrpgS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1c1UxSkws28svoZ/Uwk6vMN2c9EaygL5j8gNWvL1FKmixmvFS/gSaDbpYDrI4fDKU1YbW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B3LmkubhWMaY1ItGQfk8TIfR3+oRHMSuF6JmiHVtBlZ6uc4rWTiGAAsaJ0XMjBcXZOk7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4hLi+JwhZCuEuMKzqCAu5vMQ0VB2SOpiCl5YAYhRBWuEKVxVxuWDHu8QEDC66IhlzCrv1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+MLXDax5QtnrM2kox0g6gF5LpTwRbh5BKo+JiqX7TQoqVVQQN1gxn3N8BCrVuNQDNUZCa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RhyhDlM0/cCAUYKYGxFNxPVDF3D4g0KGVR/EAVsLwPEXqScBzE62c1wQBfNgU2QRblQOYj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aybYeG4oQmFfYSpeYGB7QH0PmDYFguJUhPdBQFdoLPFyricYEk7nU3BvEYM8YD5jJAOqV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T4l34zV14iBr2jOPMY+nHurIs3cICvjMXEtacP0w2LpGYAmVUaCOEksqzEARHfJb7Oozt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RbNrs49EdjRtEd9wk9djb5juitQ28fcyy6VBAeTfuOhnjRFYbdPEHlvS0uxpog0FGQF3Vu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TxjJs/UrKMw1eH+JYYhBdXFA6KxApuv0iuGtDQQx8Q/ULAXdSisalH28RnO9SjLb6iZDap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HAwdHJ2l5fCM/NceoJbMqw1njDUFF4RQQ7HxAF21w4CNzKpsB2zI1Lk1GXF9Wg2yPbR4m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FXVy8ygYXaf3HSLazmdZBsjrXypi4qXSxFNBqUvEQrH4oWwnUgxuIJWNVmGVFO3hsJdV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uOq0RadAl7jgSkwxETn5deTUzDiiWP4ijXwP5fERCWxYPqEiZt39xD6X9zA0iHJlaRTB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0KKiFrEbxVREFtzQXLYjVvCB7LPQxLRcxByXcLolrNaqUS7ycSlqUrOYtRlhmzY5wQJYuj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5xzUqAQJw5llMGk2gY25edPgiazKA+odN3LuDbnYxHxAQEy2cJSbWjtOoAc0XKIdRSEYLM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S5EXzosa4ot25qDrkdw2JWH4CWZVRzxG2LP8AMekoAF93Byq8BHFA6Svot2keU66SpVMcE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LYRVZANNwOC4cQFs+HqNaU3QQNVUTTomKctVIYkr6wjoEWNG+GWhbghB2O1VvyqdQQFYUA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gwp6xGgfwV18WcMwXxQiicJBhSyCgfMLyaHM/JD2VvFj6YMSR1SPyRCOrFn7l6JXgQdU3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xHGfQSPdLur0IwiuVWUjIh5lx8lrNOCCCtIDdXG5rbHm9wXNTaWEQbn8wUW8XuvcuGVBXU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VyjCDdwNK3+oNRahV+pUCcRBOn1AYKVmQ7vzEA3o016mULPJbXVedQjpLr1uV6rbUnd3q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iAHmlWR30mGMoy0yMOxSl9swWMCzVR2gK4b4gWNuo2q0o0xbm+5sTfNRV22HpF/PQVZrH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hqA5axEFwnygHIq17YxQKYIU7i5AABF8ZgFCpzg3beOIo/wCeQvnhRmVUxLNzGqosyi3a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0ziFI9S8AAXSKXrTkpCXEA443Hq7sFRAArGbYuEJMYQpY02l2ptgKm2LqmJaSshqlZKB5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p013iwsbFXZkdoKcK5LPqIrAaGwIxV17VcciyelkXgm1YYrOk1RqLjksYZGM1RFux9108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HvmMXyIl/wCMx7yTFEs0YwCUNxCBh1wNP1D3nGAeq3M9V8wq8wWUZKVfLWSe4jGe4ESa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3rHzCmRmx2TI01SyRFToEpuDaSaVYpAaBgKKillVYvUxMBWhcQASwLsvjuLSBKtwpsRi4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uN8pOBt0Nee4GJbQ3bdnEqkeAUwxmGKLHArLySpTQPiAAQC40eUs1gC6v4gyVqKjrxMZKs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KTPjXEe4q0AHKcSvJeBQdyw4Zd6eG4yRSyrBn0uWAaILG9BfYTTJiytnL6hWAwDELsrqb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SoHRjP8AcqjvqKm6y1cvsG7yB1H4rkDbu/ESRlG4BIWheSVvVZZRFAEDWLYMocQxZS0c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ARbgMdkK6StjwIqv4EEBRwplfMBqJMBwWRqPvLwq09RJTrgvmA3LVgyQmokEimDFC1G2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5uUnOLjqq8wxsB0XcTUNVsXGsVU6ncUWu4wZADxQIOBWRBClmqFYgLdDIRJxFseCYoleAM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qdPGlQqxqrjEORJqrGaGApQ4VWSMW7CldwCxFdcxNgEd9xpwAGinhgVGcki+yGwMl4PXU7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S56XofMMNMsRt6hbYGkcRjQpXX8SxRljpGMginYXr4jSbHIwsBPTsjVS5StVC01wOpuGbo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rdR1VqBWIwDW+Jy5OS0eImTkps14gUjpnXiAKuC1ywK2bYYojaxRnVkIVo4MTfQcA4IIDc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a18wViDSMWRQd5h16b/Mbl5bEdATYF/uKBoRg/mAtqG1VXxEfVgGS9gMsF4lzmy8C9MsB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CqAeBYiAKAZPm2/UGJZhyD7g60fojOi34kRZQJce19RgN7Gx8KgkjTjQGggvqEBC0Fkee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lxExULRxM9N12YxFMimS6gRwoOYWbPaxgAVuHqWsV7DL1LQg1guZAXzcvEIW5xSUeJ39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4S6hBbUwIap4LwY6FLupo7rUx+ClW+4IV7KyXnohN8lGZOIloguvRuBgkoEW9jzcC96EKL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nMK5Dg3CBBqzgCLmqszclPqAUthhgEeEGUJUqnAIGY3ekJDiCmC+4bNRxfPgmYCxkJHW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GmqaPmVSNaOX6iq91DyPMSOMgFJlOyXbYtC+hiNcJ6F/ZAFOO8/0xwiKYUfcGkBcoths0a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VhjLn7kxa8WBah8xYKgoR9KcqV+YnMDZzMtKYVhl2nBmqeI9SCc6Y2nJn1EMSOImEq48Si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F5oZeD3P80VlgWNUagQZJB+RlYttiluFGK1loUAKLvCnwcxy6wlE/iJ5Iw7PaEKiGEDp0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kiN4Fbw1B24puHheYiwSh0Pt5Zaq7aL/4zr7mrPg6HNjCRx6pb/xKwrzNxGk2iNMRpDgw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TNoLZB/Oo5owsJH1UM0fnTGIYrJY4jPcRwnEO3bJBlyt+YT6wPk9wvu5y1Lhf9RrD8tKd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5OrlgySVH91xKmwhbjJABAiAyeoSmeQYJi5WMkewzQOtcAfiGsssLwl8LwHtupgWCA1fmc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62mqsvR0QI2KbCvfWo7J5HGC2q9QWN3bso5xKwEguQ0eoO3KqxxEFopo5EHavvo8S90j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HQ8xjbPDxFkAW8pQlKeDUQxzVUZLm9DY4iTItjEOfxwPELm1UdOH0g0vfBl2cM5UBEsA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Kv8ACCGrxhgRV2NMqsPqVFUMC3ELBI6lIAwrHn8QiweLteYpcFaE8ksNw1FMWuKJbTGV4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1a7jiYdNvcfMosepXS4XtUrRIIFHqoBQIYDVK8lqdeJYNXaF8ToJDKYRJNCQWhlQCj4QPa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qrGnuWp3gaiG3aAgeSMDhqUUrLxLaqdyw5KY1+GVN8B0YSBp7d/zAq52zTTj3C3bDvHz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kFeoGXL1MATqtrnSXhGLgKYVfET5QG1RSuLoAlECNDEPdy5exQQU9kVUUdLLFE1uzT6gZQ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ngLXMU7gjiKK2H3gJg+KQCAbAqmCnCNMQUljK9RKLkX5lrWMcQx8DuIGQ1pgVAeQwr1Mi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MCF5eESq41oNI48M4fvUMVhQshKNhVRf7i1UNDglLANWYk8wSpKoz5txAAIKLL5HD6mb2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Ap0WMiuMxlEVzcYaYgN9xKLJ9hxfmPUGFvB54l4flCVNiuYxSEbFaRXcxZAOjEZQM35Et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wF0KqUVKmZ9JZJUBWKCq8CBB2HbgYqMwN0SoL5l/lMyWoNoMvJUVQ8dTW4QORDyGi2gc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i4tjcsNoNsHn5gzq5uS/MI5y5YFtb3coQ3S+4jBy1OBhp3CtIrgUMMg68F3iOkyD2EwVT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0T4O4SPEVouKgJwCL8oaETeTHmolg+NqHmoy7ruGB56jETgwbi2tjHPM82nD1UB3XyNf7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CXWjipYIIDWSW9hyBhuaPj5GHRJhwAgi8oBf3L84NC5fWYEbXP8AZMR9BdrQ/cywCtjVj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y6DXS/hAdlDxuBSU4q2vcsvkBtOxxK1gG86mCAM+XiX2VBBdUa3HFs1WMVDOCwtnmK7pX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2yVKmQVop8QlfGWvmNL1aFhfeInUGYY84eJyQ1d7pjcbQpyHy/6QgdeVb9Zb2yqsZ3ZM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MFArzxAHNxIBtDHJd3u+okZikH07hPLprR4MRY5atjNwlikn5lZMjH9GHwWABPuBUk1e3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C+nmXdhsMehK0UuEKqIGV2OFQrkhIFP9TXmwcX4ihWWbMQ3MkGiiWvUGgh65g9m87+Ff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ow4hErKb5aywR9wylWpyx3LYLY6K8Q5vzhPc0LVaK7IXQGrYXyS6fmEJ3EPVmHF5c3x1E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5lQJyZeSWuaCqTrxCs2ILTMRFWQyOoTmpYZEx2akcj5vMsANFOIgAtMdTA0hCurDaql6St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pYuA7p4MaToUQzTxEsGvklcwEO88q9QOKQYxiJTH1EZbXbXE4VtkQSxtOBqKoto1qVKsC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hEAWyisko8R5BnANoql+YJu4+GLNl4uJl79DNPXB2RdZAyFrC7HFk4gzUutkxzLiCy/oz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0WeUDHCTz5JUxwyCkiK2N64Qkq3XJGIylUnJIAlisLuGhnxeixxqLVpLgPYTINJHyJZO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iLrZ42ApgHQHqWYLgUr4mBvRi8quJaLQ4TCocD0PcVXJ6imxZOnRCbhma108S8bmc9oh6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0wQ1uC2oMVS1VkXU5rJesQndcUoT7gilYPx3ERVc0VV1mNhdVUHzBDkaCFlXhl9J1BhxV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22Rt3lYukfskvQ18RWwqxH0AxNKit0arjG4qGqiwJC81wVvx6SwmaU1mOSc3SoKikUBYf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BWuzBmNwcQR7MSlbFaFfUsl9ziqPqGb1aWDxeofH6DJr/UfHLGcPxCUaRUWkqlbFo1KGr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q0+ojDQ5QpiciialBNikFRqviAoNWmRiAM7GbFFg41L1juKE2BFNvGIAVKLxd+Yj4fBCuX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EcoG1Kcd4NQMoIKoPTiKEdKVD7cRYcNICy5djy5GBUpQvHUSpQIZ5jaxnrxDqbQAKyoqCv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7lozLioVYGqlTiyJUBAAu7m39F8VKMY2UwPmBob2Swj8qcSF03/EfbYgIC4LXSmCDqZvi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QvBECvmNhrSAFeoT0qa0cA8MPxa4hcbO5dqmBSpB4ZRt4g0QSseGFqwSt8QdUNiF3ReYy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9lVbD5JXcw6Hitw93JKMYoxkCmHGQyAE8RvBVkvvEhhw7P5ghyGv/ACRAc6Iv+IhzmteI3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MtE1rSreKjBuGFofqBT7xLzbHM12q3FWHJxBEHBfIkwW1Lym2ZvBmqssov2HEsYO+oIG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EoXiZ6cMYoLA74eAiN8+LC9mUCvRufuXwVVgePccykox/klMc5N/plWMWzsfGIYWuVBPmL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9tgC37M4lbqM5XjEti48AP3OSxnNTLoKEVYJUc12LvDqKXAU4jeZFoI6tKbkLhm3niGikW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5CAnJLCVLufyEc5V5cOqzME5iBm67i7Y2F8Yl8VCllWgImdHO2rhs7U2A8tcERRGiGKa+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lVqBgwUJUjtkTIt68YiiNdFE9X+YNxQ6Do8saUWAWdDz4ighWpResOxqPBAWoCogVLw1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6+bCZrogVb1bg6GAOqawxmjRFespaaOUnud00QEgHiPIgP3FTdXD0hUFFEZNzOamogQKOQ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aE3AQzImEu66jSrdmVgdW8bSgVimhuNtghu+B1BK3d1gVL0doOD0wVANuB5gmg2Zl/U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0mI2Ub3e2eWmLBTErhJ0qWKbsJgrmFsshTOaXFbhSjdnUPOIwFVLAEG+pbVWtG6h607M+1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GIJiwp2uoxRS0jBMiiVd4fcDquBDSWblXBgsBF3rgww2LuX5DMQPhC/qXcCObvXiAbKOUe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gmAZlXWYnbOi3XzNYc3A3DCAhmDRouMEJxV5N/CBvjScVHirWJi+oXhJgGvUdUPhB7c0a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JC2mL3GgAr+Y29UPV/MHBNKIrz3A/HFYkKAh5pRnYA/tBLAuUHT2NJA610ge6YiFRFYPoZ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8SpEjgHsMylXdsf3qFELI0pr5JQFl5cC/MyqPsuDyN1zHUu4JdkKZvURAWPhDquXV/mxE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gneCl+pdkOb1X6YiLe8looUDOo+pdEEMBm5hRTohJfvcYyjfEDoIYU3E1gBURazM+ErSy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edP5gadAB3emA0J0yXq5jxQiMljbmAsX5NQEg5SV4qccpKBPfMrHkotlha5lCGgSi+Zs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ONeiynBfETWq3LgeYh5A0vJHdadYWdynNmMyq12xshfcfBcxoynD0tsliiVakAZrlRV9z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NhjByuNBSmrOH3NZBDtPMbvBwXdmpZ/y1DXo7EFWIu8AcUzOiFCyeeove46w8b4hafaB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I0ZPUrJnEo/csStISI1MohcLI47YyGg5qKsaKKh1WEGVy0Uf3Erl5dbfFv4gsi+AI8jh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LjNAGjTKQGl7jwEHzuIBVr9EoChjuWFhjtjSnnrEIABTuGhnJKhMKiicvWZ8CUIGncdlIr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zAA0rgFDS2XPdxOZel56iMQOnmV4usKKhrQYrcxACgZfd1HCdYWie9wLSC8VHbBNGAlXjq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1g+YV6KtKg9YP1Bx6rC0c7mMzgEX9F4g0LF2WAPkgwV53ZYTrZJmu4cYwM6a0dRa0TFoM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Lwbumz+pkkhLe9NamRy9mhcUcVAR1wA7o3AckN6lDrqOgWUqVTongfTzodETA1AgXo/mYm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oRZbtO74fEUagSnXpggBuJHl4OJTR5lk9JqIt4OQpzXUKhIKNFHLqpcJWQKp9VqArlYXl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M9+oKA0PAPdOCD1RJsINepRcImHMH42wjZmOVvTblIh4FilLRa5dToXBv6jXB9ULDNQmE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mCYw3KbAClrHlBdx5PMVFciiGjPUBbugamaXL0rWLzUNWCycJatRA2dHb3FljyOBpIL+q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JLMTqe44kWPUEDNMdF+GK8nmpfx3/AEElv9meldQtYZ28yxq+59zGrqlEF25d1klJOOOSF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TwkWQbGUOTqM0lFDbT4g7bsyP1Fylo7Y8HPNJRmH5xQC8s6JlDcKZUoJKlYnEt0ubsO0L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6QoxjqKbVtKTzBeiHiUqGC1jCWQ7AYllrUESuaslUHukWj5jdvDrT7IbCOQrwMw4pXWCW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gPKXEgqujFJEQ2cpuWFC8HKFuXCgw2WNeaBRSdir71BAmnNC3qCW0yU/uVLBawVC4ih8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4agRQuAWszJCVYpjuVSzVOxUBCNaZjYWug01BUlRyo+YBCrky16gWVpSg+nDKbaXwpCiA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WObEH2R47RmoebUzKbNIr2mCKIrbwpcSItbjFQoyR4qFlcGypAmwcCBEV9kBSZIM/PxkK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iwxWZWmq3DM5m6gY31atLxMgWt2xnqKBOj0QJU3TdjHBBBiuYnkuJk3hB0sNYvmWEqFas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R7sikSr8kQrwsVzjiA0oqxCtvBAl4vuYK7WBvjctn2mEl4DhD5sGl9gdy2btIiRfq/4M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3uSqtnuLDjGmoYkbiCr3DWhnBkVMsAnIIM0Q8LEznlKYd+J9G5LrOeYFrfBtAzkhj3CId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EPa5f3DBgFYGcPUMLChADQ/Ecl0BgDsJnRqgq+B4uUlIUAHBrc3A60sFyr/qjLUFwbvBH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NERGMFNJ2n9S1Pap5GWwqTHuCrD5KqUdorkB+pkh9gD5l6DOGZ5ZQUJoVAPso1LVbPiKi4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AfKcqjiqhtBb7iAAVAzY6lZMKMMTOjuIwObIDQD+Jbi8c9e4Q5K5rUaqtAqUA4sFRfuY4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jRvhc7InBBwX/szIgLibJSYbUHn/ANhomDA/UXWDqxhzAMJRglNoYByHuFSuMBv4uYihL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zm6aHj1GjCKZi/wAS085B/NBMUGEnPSKmdNFS9GIBpOBQdHmswnDccj1mOgdzBwkXIFDNB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9aFeiu+5fHebQb1yRZcQavkR005qoFU++4YalDE/HqbugeAUaMFaDBFgZNvm4O24IQ8G5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8X1KQJRVTqgRE6pGIOTxEQAcnNrUFJwVmPKExdNIrO4jMgnTGpd2QH6K7JQEnFY7A4r8T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rITMC5o6RBIkKEdbeWPAlNrRjoPqUvCaBQyIHYl1sLo+XxK1gIBbXUF2Vl0259TCP8MX6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6hhzW9EEANfIQUDcFWwVS0Z4GU0FRsw+JURsyvMSKLs8QoLyTGHMLAb05QG4GKMsS8m7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FEO4dOBEF6XF0pCFumReK8RZcWSdg6EjCs2QGjC1aBdEELcclkdzRuXE4YWBJhsNsMCFX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ZSTHJ5IrKKIVhJcQa+zqD5fRlqOQ9UgCoKmIyc3N+oFZ+IaoU0HJLiGhVxojCFDFK6gp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MAqr6GWZIN+IAmKvFTsyGo6QaY6TLBcOYFH+FCJyTUTYOgdzI/DVZKmWA0JV+rjIwKbP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SLeUzlgY0RwVKA+IMBzN1gj+wCls/EKjjgZDqo2mqjYbhsZqtKA7gLYdaAkP5SqMY8xj9X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BVn6jcQYzX6iyz5cQfZE01aS1yy8N4u6vS5mtXKHB3UpYJb9fZPgAzn00w7IF5RL9MUEn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sA8qYbglQIobzqFRm8FgkCyNlNnMQvaKh/ErPvtbPxGnoxIO8ZishHKv6YhFg5CD6nta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CMaKZGZx8upl0+8qK8Q/4LLh74XAiLtBBPkjFuCSAtTihHxaCmIChvnzKdVcytlQcTOr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DgYAzJ4wye5dIpKLN1HzsOzGoMTwOGfcC8Q3dn8QbECu24aZvt9RlxWxUOoXB6o0eIGAU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1om3w3LHyYgB6KzMDmVbj6YAHJgKRessPOrcCJcADCyGx53KlLycjuo2joQ6b7Bm4sSFF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21U0NQWB17hoQC+Fpj2BJbekurL2aOW4jCjIZNnHQVLxFOWwu8HHxLJIE7jiupVwxVVeVu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EpXEcNJRelmz/AHNxXAsXBycCgYIZi3VPUHtFkMkxWR9sEYbmrg5lvcOBWd11OdmOBULQF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DLzXUS3RNO0sBnaRiNgTlbumBsLKLfJCVdXepRLBNNEC2esaB07lWR5eJKiB0BTDw9Yka3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S4j14hC2bujOJQEmrFr8MWQgV2P4Y9bEOBNJ6iDDPmiz1GM2MpiBWsTAuvSbb2ArPi5h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21qZXyUHcTEo2aJUuWu8D6lBjQbYrxMeYAtU82QOXdtirxZmMbwQdvjZLIKpTcT3wj6GW4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M+BqptIVWMYrEuI1wPlECnBsjWMp7gzWcXLnkuPnhpso8pqYmsM565l+KVdvrDm4C1pdIl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HBPGDEaPqKC/9x2QMM+7Qke85zqzVv4j51jxH91F3Rl8nEFkgO8Nj4gRRhGnpW1Cw90gzZ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Gzo/iKePYchRw4gsvOTLeA1LPryfZu/coSwg/PVy9b4MCYxe7iKAKppyl1WLXZeUEeTu8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6xaU3rjqE0QQC+3GyHI2m6g/TcHEvencdKRlGCN4OvUS3QC+kw0SWbhHSeIehS01P1G5re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NB3BJDMl4g0ucDBJ2abXEsyKShkth3ezEwn5ohFNR0zCBNI9yxwcWKE6Y9CIsjyfMFk65a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Hancoa2WkAGJ4gGzUUBaYgyXOpi14mAWge8QZlXWI7QrYqWbvd5gWu6hdvcLiPNajyCHF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u7RUMo3dy9F09Sg1WSIx45yhL8kuvojY7cRFQdkcipG07IsTPi3SVga66lAIekQrb31M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eIRZOvI7ga3lMCsxQpD93CEo91qDhXmrGOL7BzGyZ7WUXrh0wifm2xtBcjigZPGcTUK3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41UQVU8oKzHJLGDArcOo6044UfuACVWKz8HEGUKI/GqajbsM1eRj86/UPNkzTRtG/JML3l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adDjqV1r1aJ6dVDNv1mT8QMRmy7tlRgKbqCNHxDRRgH+pWEHVbIHqc4s2U+rirDloEz8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5fVXYjfxFmmtok/mLzEiD+JlJVrUvihEkj24nwiGG3DI9RUDL2KKhZUaxQpK0UdMBeRM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iHbr+JkSEoqF9wYCjMtjXOJSK6qqJiA64q7IlBOGyuoK8Dy7inMHqbFqShuONJYQzMtl5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dQittw9RTCqTVX8xGmtisfiUCkTOJegM8QKVvOMrcEnWzsPJK99K0q3uJXQuvEHUKHcUI2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KlNvhDqmGno8G4TRSdAGIa6rZQ6tmFGxoLXnqWbBap21EVS5KxXUG1JXqNh1ykpvGjqK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xLWw/jFsQBrrH0bLMsDUe7sDIfH8TV60u9JZHxZnpP4lOMsuXwQjKgo4S/wCIsFxGQxy8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VHmXfeNa7jgouczDhkGXcLLTfTMqBmsx8kMhEWRyS6joqPBFQoROpAge1a+pvRzOA5KxD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2eoYhSayDohTRiyw8KMQyAuGoG2MQ4BkNkTFawjT4jNIIQv35j1A82j8dQcgHDE+cwM+N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JVltR01l1WzL52IOgJUxNgmO+o4VVQ4k+SL4DtxfslU6tUx1fHzLKEK6XGqrwPuO3dgBL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V3siViFBT+RLhBOBT4hIA4X3ygEFKYD+IqlCrQrggRDmzwqvNx8Lsx5oszLzWGTyetZh0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jljqLTzOipgt4MftBC9D0zvrRBFZgk74CrHD/qVJpjG029wWWxi0/jqDywZD23yQVoTKy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V3oHswyikCnkefMCC9BcO65Q4e4LnAuYVA56nA9ywNAdpFYO6QtNcEQovmX44Lrdw2qCh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grSeBicRYCNUfqX0bgqBtVu4Sy1ULj/yELGATCeK8SrW8UVfvmKI9GZ05Q8rhOiFQI3a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XARQxKGq7lQzkSBeS+CBxlFhRwP6h0AqXGiZS2QUdVGDSFpSviJ+paWI+pdXkH1AyFwI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2I4xxOOdwSlPcwMo3gKWrwynUuGiuEOhb4S3dstEfzHBn4iUXCuyiClrte5SEiPc8AKgA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2qvqXBEix1HeIiuMsNBXfMR8OcShKUj+IyFHPUArLVcRpYO6HcHjlJmFUC8I+CHVRXl/CL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JdA1bzcs2K1kfM4Y6ukIwdovJ9LiJjnKB58yuhk5g3oh3iNE8lOQ+I3NUxbGZbEK70To4g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KMQAfyVZTymkAdSXZHqFLpy02+KmBk7UU9HiJN1Fln51OwyAB8QvkG1eMyl4+LP4h0OzFR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fF4PiXg5WgHyS/zPSL+SWB0Kz4jaS1SokuVmsVPSmKlhzW7EmsM6tdyulrmiwswLclth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0IRxZTtcfuFdQOFLClrhxV+41iCxurxZLKK0LrP0yoDXDpOIrYL/cFWptqqlQAm63MYxK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JuUCZgc8RDX6pWrm8YZqOcTlOI2CptvEvfxdcxKQEPzDWopUsJnE5zmUiarfE95vE2Fpl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KhcQEoVj6us4TmPCpVCu5gQ0yviZwVO5tClm5bRkcwIUpu+pRsk3qZX+5kGIluUCy3Br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ko4Skqvr1KQSxxiccrOIqbjjNyqhzHKIHxuKoOeIO9r0ByjGKYB4/iOrrWq3fmL1jCLDi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3FDrygsql1pb8SoythuT14lp8UZvsITJSSUPEPJysF8dTfcBT/rYQgKOHHmY3kchpmyMc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f+IFVk1ZT1qbdreA+IDaskRH7iaiFoo6vFMx3hODjE6xGDg8QNC65qZooM3FRQwGx7lDQ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gGFwwRZHh5Rw/Tbon1MfB1i/mDZt6qfFlHSbBqnpgYKgGtFPrMc0uID8AwzPqY86VzQUWR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Fu2C9yAp9MBlUbUf0m9cBYoNgBNwAcoTGj9qcmj9RRqILpxdGpQjqyrBwPiZAGAhovPTHS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8RuqJoAPuELdK42PEQB7Nu+C0WM/TGwvFfmecQMTunqoIiBpgjHhynKQ6JbVKju4TkiA5w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rl3V04V5leFQGoHHIeY+jqWA1q+iKGsdBHn4lsBx4+agMNFA18E5NHFvwZZAsqpzMZjAWW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At3fEvmrLC2/1B9w41VyrJYSZO/Uwii4CoBJOut18zEmKP4Y5sjJ0hRwZDZqClb0arcS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8xqWoxzH535n/cInekqn9w4b6+C+yaEK2XwOqmYOf8QeINjrZsqLaZF3LqJUsNYhcBNVH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+Jfh/wAICtIjNRlACNmu4WvZdFXN7jKHPXMMr3LktRIqUB3iCLY29wFqZEaNDuDVJVzy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YssnEMWQLBK/xGnC4CwlCyzVi/uZDfTbGJB0KWIlKRihhN0eHcdC0IGhlHjEIrJy6CE8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klUkED/Yl+IDZXrTKEvCxLCQZotH8XEC9U/oyoBwWJDFZTi1kccGFMJSiOsJ14IG7DaZY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BSnDDZDqyfZL8s5NSxdSGi5HxMFUWV9ESKVWq2fFQYPmVpD28RYsDtp9JGgt0tP0yxNg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Q+W2jW0pSMF91UoLNOCnsmVmbwiIFjBK2jABIZXH1uU0T2x9xQvBCblKAt6tlI2k8GIL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/ZAQD12Zv4hlnq1UT5A3moJAt7Age8Lus78RnZd0V/cBcWyJ9nEUQ40HA9TfwcmLKlQhGA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2mkfAYMKRl6gFHmNJsldxTbjtBa6vbzCzW6IRSlXmpnd0dwEZb47jaYGglFPP8RUtkJQ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cGMepacnIE3AqrGvmIuryWAPeoTuW08RqKzETIXdwQHLzDrb4laDB1WoIljEoqnWIiNu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XohqwK/MqnfgvgiB42VB/CEQnwnGafEAB21kVfOJU3Qa1eMBEOLTrzB5cqSmNXcKIWd68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ZO5eUoo0AvUeopLq3rmXBrWOaPXUF1TajvPEyA+yKQMogsYPYYuFcNlbffJDnbpx9QAWF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7qYLsqWn5l/UF4CFmBeIc4z5SpUzkOJiwYisaN1xGIq3bPxFTtKmmqPHmFZQ+C5j3diYj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lo7igVdGBZofWU5DL1LwkWWyLFuDK+eYTUN0uLp0/MRKAFOva4gFFLRT2xiKFS2s+D4+I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Zls5sAn5zol66bOOyGwVZtaHAP2MGIL+UmnZK9TzI1s4qVECvYPhgJKjgL8h1M2aviOZex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7XC08Q47gdC8W5xDBGKUnuNmUuktrXEIcVgiu0XiXfxVlYYd1zNsyRiq5fUpFajU6PXRxC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ag+o9QcrZBAMNtpvwxjrYOFeoDcHK+jmEpWq4QdymCagNxiLYm4k0WqoPDUq9+yAOh4h1r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4PohqUDgU5f7EZrBkyruX4m7OxvEYAFcBHO15Bc8cB4iKNM+JQNKlcRwv21qM4jxXEN9s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g6quSFCpmmH1BGcxEu/DzByRZW0QzQQGx9w8Gkllrs7isrY2GG3zKQPUulMdmOlIN5c4r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oLoA13AtQycHqCbaD/iUyZHHqEvZliKjVwgZB4NypCY29dStmipgD8QW9fEVGmXtDzKm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/csECYe5hrFYgEpRMNTRDQabl2XRMLVVwhtA6HxChyrxCTAFmmGBjOGFpPRVgy7Bhxl4e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xST1ahahJM4TQas6Lo4jGij8oqDotFj9TOpVNUp8M1oWEFPpqLgRhSyfEKOI0vj5hMWOR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ceohrtgLUTJZAYmXBvEKKXpEEqMmiMVuaGoHSwxeCYyhjRX3BmobpbxRmFMR1wD1wwA46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yltTQLOJ8wyMF4L6iJuVlYeFI/M3yB8MX4lYw/SCW9tWyfEOjk/7K4rrxFVLBvhaVdZg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QyxXYRTzLe1lA6lKVOhBrLoaV5jmVWK6gvCN4PpOUmWepcXOGyDK7CzlC4AcKTcxsQZKf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plHWOL/lWTy3oKvcPvmRTM7EPyRV2jey4YnIp0SmFt7jpqKug2PBLtXKOW/mLmMIxRbqOK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5o+fHqOskBShSRkBbjPEWsDTY6nJhnkuAOiuIjMbjbfLWSbrb0OJc8JyxDIh40MSvHLER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tldahQZUqgWhaCDV1No1t6lgh83glsKGi6lt+SrqLblRLLm5mTu0cdHX5mUJD+RDo6gBd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EBVFTEK1m+CZx8YFsJLsY5YuDrjZRiGiqiqDDFFhq7Qjz7a8Ae+44UWPKLxfiFAKxgQ6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tqoHwxQByK6rupy8yOSvglUvA4x7yhwjJgsyCRUKsdWSyqGHLxZzCEr44+ILbauq9QmM3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ZP+xKGdOf4SmEvbyTA3XAQSqgWrb2hEwbL4iovpdB9RDNgsGh9x2cOFLzGAsFWs+XiFra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1TAjyM6ip1NDR5oSWyiQ+Nb5b6Zk0XHh4vubFVOQJ4uw+olPimvCs9eIFqclVT65jTSq8F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i8+oThjjuvxLfps3Q4MyPhbYK0PNS/FdYm2Y/VOsuQa8vKsF9MzSgC5XpKKAR2D0TcM+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r1C1X6Rs9pinaU1UGSm5pWYQAcbnByQQSm2iuSXeRtDHzGHHqAsFLVvBLVT6Ipj4ZnuQ3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aGuhRfhjpQGQeYooANRgDLdpa9wBjfgu6+Yo2toEB5JcEoN9TuLQ5DYB8JjLVpqt/HEOis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mF2Ll6oKHGD0O2gv5l7sV1pacBAtgKObHqbFkPYdxgPbMt3E1RpwUwUiCCqIQAaxiXblo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ouKhWUj7BDA0Q0QHGERaXJvhYuNYgr7IhRtHb4JnH2q7jhF6WxFqDAoHxLPNNRC0Vx5JR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g4lDClxDZ0j0kV4ldcSldUvEWQYJzVJqAU29yySU8krCmqxzCEzQmIoNDP3ENHhNQKORz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f7vztThUMKfULy12UU4FR4p1UVHJdIsht8GZoYOCVCshY6nVOJUQ6QKUBWLrUqUNIouDCW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8RvzKFvtRSzIovkxuY2jqhUh+lljGV5zGCn5V48S+spFS0ZNt5hXuUogYfgei0z8AaTCXb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uQrvRITETeg95l+TVVQvuAKBHds+mK4EsVg/JHQqYQ/9IjN6MF+KdQKHicdnmYBrbdV6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fsjG92CA6Hc0kslqa+YERy7KfYlqrykYeGtqzFPxECQlfqzBpayyu/qKpS4APLdzbMGlX8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KV5rEbNhjVlFTwrcHL64xVVg5Q6Wy0tV3iBFDhQGvncUtS4MZ8Rh7z0/RHluVxiZ0ucC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AimYDQu8dKl4rhKRaCGNaQLtLNeI6KLTU5Ee1mP3xY7YgqgiVgozMERtcyrQdYgJWBl0CI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ySxIb0CEtHGCqMSyaVWe4oo3lAF3hh0DpQlZLMGCMVKNo4IIWcPEWVR6he3BTOOoe3VFl0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vVt9wIpKaUcspOjhA8X3KHCilt4iSsAQtURYdhRe3c4tgvKk2DPMa7HgBCFaNtioiMUDR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r9w9qZTcFoK8ChqyBu2yjjfiPACuF9PT8SmmG8g6Cmj9wnqd3w0hG6LYeUrBLpeOiCjW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7qWPAW6Ictw1U025R59RFALOTc6A21ADYQqmbWF1OUlZsNvm3UUNwM3zLqlCwwxKKL2c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2hdTe52VsIy2a50SyiVA0X3Epa1ax0wuRGBB8Q11BDxfrUZb2pYU88LBgs4NC9NQDCrh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aDBxm9s5xkJZjX/kseZ8qkWW0FW0xZ5lX8hqeyUGKBwM6FRUYU88y7ViZZlQoTHFfn0TO8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ITjGgYhhYXivNxzYXdxqKLBLzPxAqjpVrFwNQhxMpZPh8vcqUIq1w+Iv84iBZen+Iz2CU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RfljUskUpB1GDdujHqUCDSypvuqbO5YKDrVMayTyXuLVaHRCBgTCRbV24TNvcSYI2HmA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OJgYNYZVZnqE0XczpSqU2RzEF88RSpYv2iVcIrreKmYrkro6mcfTVFzFHFQjtKQ81Fp1X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6h4L0UPiMAxDUa8Q7zUcdO08SmB2VYvbUs8Db/wCB7jDALRgvmoap+dJcGjUf3UwkFRd/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TEE5YdYhe+9Ap/qI6siOV64jaF9HDcvQaYXcctw1jubrwzZxUeX3howYtsSxNSgGhW4yo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7WSydwrdwKgBvRlAgA1LRCx2hjpqeIElo0aWGKOuq0viZnybLH5iRD6D9S3Q67oLimj55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sTBsTCncsL3bV9wj1MEGXGGJnGInIhh0JnqXJR+KlAiaZD+YZF7a2ZmkJmUzXxC5ZZDcr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EVgWxYM11EMb4oTEmhXcrhssnNTCDcq3TzUs5Va1dfDmfgVLIpUjQrSpQoxWblGgVwxcY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VB9pWODDlfjMbYgpSjqUxoQrqFUUEZp+ZgB2r2+o2cDCvJ7hAYG8uoZFK2ED3DiWF90xK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iCwbeDnYwQAFnRuw6wzHyjJRSZxvIyiNg9ifg4iYYtGE+GH6nMC1L4OY5a4rC31aVCcG5m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/ACIPz5Q8Ik6tUDbM1BUAAncuvpEp3sH+5s6vavqPAqNJ/uMIV2H8DAoMLpiAEe20r2mZ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S3RXUwlQ+kBov6gESx5bqALcaRslFbqow7LELQxXhr5myl9ckvsCKowxMS0EjAUTShSw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KlBUBTZq+YYTMNQQV2lbstpIEg4r/AMmpi4gVYlgidPBOIpArW6/5gY9hSPjiNbUL2U7bz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X11C1AqwfzDrqIoo8XASuAw7O/cBTHOC6epSewCy+JeAwNw/L1B8qRhxaG7GnNnh1Flc2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QZ831CFQhcHu49cXRRvxGlp2L/ShAsUGr+UVQpXoyzKqHdG46KaAs5l3cbGK3NnmU/WdC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wBPidESsMSsFceY2jHxEK3WMSiJssrqLcN0TuoculzPXBFCWZUrLaIEs5hUWz6gAhACx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HwqW5EJUEOK7lCDDkucwhysMPia7qbAymsEFWVpn0lSSzWnAgNhi0Gi/7h1YFThPECwk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QHBRURgb6BkkuywDiM4gGQ3dywVHgYrpKQPYVxCIONPiU8OcUvlfJMVLk3dBDXzE1dka3E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ZUusKi2ra/lHquq7qohyn4xErUNOnkQgVi4cRjShYyGMaieaU1nE6vqWsKTBMofAaxAGD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yZjVSRioRByvXE0jqFRmlQDgVxNIdkxhWweGNwBylvMOAu84gYriBtyFzQu1lRHpBgzH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Au7twUnP+pR/cTBiCTLoiN+4BD4g4aivmBoJrFEaCSbGSEdAsRZG1lvNIjDZPFRed4tuJ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W5o+EB2SShqpg+qNXnNR2DN6mRAGxbPEQ8F0ZJySudeWS+IQMCy7YwzOMYqUYILB3Km34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Y8wFYwIK/MBDdPyqVAM0CZqEol5u4Z2WBAomwvNyioFeI3gToMRbI2Zq5maVL1HYBoQvN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r6lOH5LPwguutcTBRgig3US7C9lTYZTGX9R5Q0dftS9SF2s/JEQKFnSv4muqs0B5gLAbW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b18QeNw2v0l4abA1LAomyqJFQq+X4lcMq1/qIdgYG1fiIhItCpKxW04WONza+iXQ0bDKd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gkSwR0pmtjMOFwuj9xLpWx3V+JUKtoGd+IxLcqvHUFYKc4HmCRYZOGUiv3ay1joZmMaOR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I4MJgrv6izyv8EDqGn0TX6h5ehDjl5lGoFiEeLhym8cKe7mGrlpmH6lgMVVIPdGFuWlN6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q/cMBPij9jM4LtqX1CBUtX82MQqElEU/HMDiAPI/2QEhv/IMQKGWqtvVMthI/EZyPNmEYa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8Apkmb7EYV+GYMKhVUeoVF1aR7s6gFDaqEuuUSiBre888S2Ev5SQhEbD7GGUI0gFAvs3K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wEK2UXPcsYvIqrdtMLRYqsksohpjOZbT2YNJxFSInN8+ob2A0al1ZZSuEQAo7mbqr6iMWF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zHETbq+0W6GIGTkmQb6ubWovC6sSopcRtRx4qXlc9yOWKqIF8C1jfua4r3b5xmF0bb59y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FNYsVinw6lSqVYQ+ILhgulr/iVhRBCxnVJYlBEtzez+kRy2M9P+eJkcgEnow1KUSl2lZrT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5e5dfQbCnRyRWDuAJg8RZWEKAZJyMi84lTuS+QeCUBqoaEndA7rUDkavqIW4HEYvRfWx8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A/wARsGA1kg8xinRch0Spkm4vQO2WtJ22q9cGU1jkpFaJUajxEKKSmVOAxnglA6Aa8A7j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2AbgfpjAwwwV4emXW1SisCxQkd2YA3nKS8zuFUFY9QpURpx0MQMk3m3fqFXlDNSLQvAw1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zenqMzKuDognQ3HJTia1j+4IQNOML8wxIka7DFImIyQzVrJcTj0cA/iW1INrYfDH6WUK7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L7ilgZiEz1KdKKbpiLYKKOU8QpFIBwDEQoUYox9wjh7C3iKoUgxFgF27moo6B4hKoeE0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UcHjmWrYHbEWchqCVV9KtlCtFQOCpYWYMFw0YdzNOc16jsOKl+dCscwGXA3z6lIrU86RC4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rF84doTt8ZgWnKZmH2IlUe6xDdUAezMaZgbXj1GclvOIDjTQ5XMsKzO6lK0FH8wZXlfqX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LhqLyjBOrgmppmoCsA1H1Fwc0SgtCqEpfMcoA4lC0ZsymWs5dwWCJ7XHmNjgIB75g7CRz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cvahu+d6mJGJTz8cQOsG7oQwUBtgi0AdOE+YASakPUuHqL8HEeipw5IsooXkBjp4mrNTp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E3vA/iLRFUle9h+iUWRkH3Oh8ktQ+DGPdHphSMlaLTAHcukQVx8qXwwN1vy3iv40XGQuy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EWq2wl8ZghrNXif6jDUNIkaQS6/HoyX5qFlYwkL5JdJxB2fOBgqwh+CRaqHikZWCzWyMGk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DMGX2gxeln4ivQsUh5xf8ShqUXZfQ15MTIBrk4qC2zkGbIQIQ3hmvMpRrVNJ4qNM3R42W8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EPJcLutoeXEOiS8p+RD+IXeFCupS5ehuGNZbIsSk7icOEiij6WqBcyx/kMxxrVa35r8Q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ic0GF9KGvNVCq14Cwx+IYADlLfETRv3Cnwn8wTxtd4+cy0CLnJ9Qu3XZfZzL8fApPpmG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QV+SAZZmy6vdg0f4s7MvS5KSvERsd0Q2Wp9M6eJjPuRCF2/yhrPNYBO6GXSi/8goN6oKm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hvDJTFNEj5swytQatDds4ZoU6aiJxXJfUpgaFKsH3uOE0OQn0xAInanoS8DChrsWH1cGb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jlFMIdgcytBr3fzLBhjyIq9BxlBBbtrh6K3zu4yAtbbySzk4ZEtrtGGqhJsQJXR9VBe5Z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dYJLhLoHAG18zUA91HR/cKKhaYbRJQOTN8B7i+SHlDxiJpxaID+ZS2iAEa8csAW+BEo4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gwNFwavkSP8ARBaiDMJVi8wwRHy0OPQ0zEt0LVc7p+mLKfCwnbGGzov16dTgQGkE/BD0J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vtqPAuYWo2hEqKqymLYfJGoQA/Yw8Q37odFqplmlOZ4hSDVRDD4gLmGXMcABK4l6dgprm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tkQqA4NCDPyFiwlGMlhQv1FPHhIR44Jn2IcL3ZLmDabifB1Hw7fheLmHNKREbIR+COAK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n8oIf10TXNzHHkXbGZKEOysnaciDhcMCcL6JphxUR7x5gZfUz/qMWgXXPZjqMTMAHIwn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6m+ya6O5bpTKBQaQJi4EIkC6wbmi6lcA13BYrsdvnkhC0oNLPL5IS2dkg+CWhGhA7scRV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jQUErSeJSUGdGCZIffiOoWu4TeDlh8RgvBetkQyHRApvuW+hnIBOQNZLUQmGEBTUzUl7z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0YNPZC5O2eIisAm4riPCLWYYT7TYbPc5KeJQGv1EmBdxihgtUJgdekrl5HMv+gdShtW4if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5Oor6iW4AUMVMyVLiWVOSGlhSnuWFoQV3cyDILk4luG51MYTwQlOmIDQa80x6LYqowNWw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76gAMasriJuaTEaQpHpL0LdunqOSSYCtEGgtY2IeCOAE9TG35NV4g3rS1zmGSmFNYlwIu1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fCXK1dD1KZItNj2RS0Hm3Z4hR0cXTLLTyS9dLOMK+BhJyGtngOvBE6LZX3qo+lgUIXRekK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sGFH0jHmrUogszw2J4SJ3qyWa9kZVqgWxfFwd1fUUrywcbAC/ArzDH7YI9Ev9QveEJhP4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8xTgHgU+TiZAPa5fqOBIrlsS77UQ6peouuwxwOVYPnfuAOTSGnq7P1M57LlHa5r1dcxZ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4f4htwspYWOPcsw3RAXQL7UPmJ3Vaprj63l5lRwwieDHyb7CEVJY9+Aql+0i4CnkzIj+k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FxoDWD8jxUQVXcNokFCsJfhmIvGcBM52RAr4guHoYB2jd9Hn0xc+l+XtWjyw+iGEl+n6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K946WCJEfYON3Dx045KtXgih99xejEugFtXuPCIYQ4EGF8vwYl1eavHdp9m/EoWtv9RYX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NRwLYmk/CeI8ABLA4Hrk8JLiCEouPbEyyCJgC9bE77saX8mY8e4AgPmVPHIyvhYAZb4Wc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52IRXZ5bIKimxWj5MYWZrKvwxkp8JblsTMmtSIfonKrqr9lG3rq39S0XCpck2lLjMsIVL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4ZsHBof8AHEHlFUv65i1VtSw9MvDqnIeIlkqFSPqnUr4AU3LziHGOc+nVzI0jFbeJaE+A7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bHUxkSjvuNTSAAa3jMb2FluOyLWGoP3iURM5wExKG6w1/VTPIPKZfdgYb7UgXN3e9fNOIb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EGrOgVXnMwwfFLR+owCV0InTEsq2pw/2uLPgMFOSH4lHFVuB8XRDSgqpXzgN4LyxTyP7n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CQw5o+OYtU1mkw+Zp6Iow9mZXipGR8BTFdogM2HVMV4l2FAL7icQ7lVI/WmWk24B8VyDAw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kLdSGKT6YGWgUrLc8EBC7TVfWiP5AArBwhsYwSm6jR4uBTK2EfpKYOPPUJi6pftADL6zZ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F1GYthVfcIOkI5G79TESxw3CeCojFQsrudE+JssDQxVbiMKr33CA7ygtfBzKQGEYdqYx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qOjApbr2Qe1KmaUZu4VK3BsPJiKjjst1fxAFxqy/0VNxdAyPFTMNwoVXzUdeAmwIOoHcAc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Z4cYlNV6aZueLetR/PitT7nQKAV/L1DTdmtku3Vs11HFIUgA7SOt7d4+KMWoA4RxDanZ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PDVQ3EeTYHwQ1BxYeEF2eINKrZTl7lqtkIAH1ULbLr8oEWW8XgfxmV3XNF/MGAAXg3AK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DWi3RRnArdEC6tDz1FblMzdZmszNQVZUFXkqAsI2sqNYDyTApTTZLwIIyt/wkIaaZZQ9S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3hlhoZag5iQoLVBFolc1FcAABwwderMVadkId56Qs9jY3qo8rG03VxBUpSvqOx1DQHliY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2djj5jawoseJih0bNk47TCsyvIm0F2x3G8LjAt01ADbvrhjQARoAlKAZ47laAab6ZUNmCk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hmH4RCVU+EJtvNmXgcTXEVVCXZ+otuGU3AHpVuxESSieWZej80VxYznVs80i/L3CDLG9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tmmuM9qB8JStfuBYez8CUzHirHG7xl8Qf1FY4Nr4BfiHCIHBE1NacSmoT1Q4a81g9plU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vlEKegGHXsirckENfaL8sI3V64Op0KY7XuXJ8I9sfBTKNMOGWLQxHgw+IzQEVjht+f1HgL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v8ESAKypCm9C+6hfZxXp4hXclvt6dxQ7uAUQb1SNe0LJXqmFHzdfnzFFhOycx8DWZaE+WR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B0VFY643Ypw8NnzGv6xGioT5IV4FZxEwtGkzgPY0nkIhBtpmqs9JDJjMaKcXViLuG0wW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6xBWuKfYI/hhLgHqzKe4JjsVcdHfxCBjGgL9hTXwlgnwGQL04wbxC93TILjVgrAVHpldd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fSrhxGFLRpblyyjacx+2Y7fdpV8x6ky3ftJR3WwwX73G5ac8D0zbtdj2XCLwSbqp06ZbU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viC1wHZOJVV4tS3VuaLXvPLMyQf3VS/go1OSEgAP3HyJYwK+Rh3nliDseJSW8N+LFzsjN9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8ijNS65yEeN10JaNdKArvJAL0C6mKeI8MqnIx3DQWpjyfMOYY1ewOJxAqH8xwe0yoigZtY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V4q9MKIKFLj6uCMClLTOAdwagTWv4mn63/RMeTko06jBPMYz/EuEkLxsvsgKxkFkd3LY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A9Bf1Bqu9oe2ZdGNR4V1DzbDaKvUCF409CC1a5y1mIGK5GyWskguHVswWxLPzJoHLEmj2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lq8mSEdZyyHpka0hwS1ypu5QOAgi+jZgAOtJFeV4gugZRT3SyJqbpSfxH7JRyrbUF6pGI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6jSWGMAfZGwZlC3zxFZQwrw6HjshcFFUlPvGYihJdYX43CrWQGmnELgHUpUxcWkq2Kv1Ca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JLhUjfzBRcLlMXFAjYNeYENtYAejEC0ypA5CNfKL78OB+SOn6npUy2n4WGH0UQTrhBo+P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C2cwVFYJ7h6zEmENaH0NRbGQKZ98RkEC2VaarqZckE5Hw9yvkGzl0rM7chK519zc2SitP7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IxTS97Q0cir4eUyydDed/xCQkIo2FcMVqKFcPFLXCwS8XAqrTx8vfECmZIMZlW1AxXPcqx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0DNcwxaFwv/CITQ1d3M7TqghyFBSFvxCweZZP3Nw+yiviDOsW9/EsBBulQ+UDBmSgU9Sno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sNJBVQgaxBXflHGuBxMtCKW2RF/WzFGoZEI1JqAF+iHC2JxG1KP4mDymhqzmBolMsEaZ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Osx0844i0Ll+PEZxagS0ovkwSmgWNUty04TQ8QLUZOIxxoBNza7Qmk6gvCTPRiYLbj5l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LEvJ1DZiEWxAkXVvSMlos5jqSiw7IIyHZDs4QVkYpB2ooczFUHxC4Oe4jXGswAxJhWND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wXWsczkaWYg8RGTxMSMaA0F9p2zGXaM7QVhrhAV12C9aClPeyjH+uhrH5AAYGIqBXAeHo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Pj7H0SgvA0ul/gUorNZ5pCEtnV38kU9DlizHECAtCeAMaEEAd1BDLmTYrbV3mG3io0AC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z4l4RSsvwPBBAhECmHDst8xGSk6FBsfke4XEANixatlaIrxwqAaFW3tHbDFWyr0iEAeC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AAHFqihcdUiVcms2+IfwLdyeQjyCDu9jlf9wcaM3ivLH5i2YUBUF49RvziO1XLDwkZyqMX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b+IDBxSRwk+cn8qASCFwizolMMNmT+mPTOqnQRfl9xOUr+I5D9gldLDgg7La/mMHOWijp2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W1LP6uWoMteC/NSxXd8683DVQLuDzBUwLDFXzG01adK8TTHVsA+qmNjN0lcGYLYARuteS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+HZBOhnAL06gnLoMB6j84WEvo7iA48EYwYf8ABAeFVhrIPvuUi00YchXnB9VBzBlQsfmI5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LZWD0/wAICZqBEelNS3q3cftTUPctWoCmSsYfVdxJ51WoHrEKaV0IehdS7sEpOBx3DUW6N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FKCKsl5KHzKWnNkPpLVwpSg8Qe2K4g0XTtDXGGLqLQcuHuoFrgjZYutVUIDAodEwWmrpX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RfFy0DBVJ+RB6k6Y4Fo/ESOAEOHuuIDs5b0OoQioZdPUQIpMl6hwIZWGZyYR1xMsbXFDMh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KoBa7m0OUl46gpRXdpb1Kc1aorHSZIsG7nAe1T+IGcHkfvEGi3aHtBCOeZfhOzWRCemObQ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aLveMdWDoclZYAFHyBL+N3LKBRQNfRrMrY2RTQ6tx+ZRLZoFcGQ/Mt4L6g6YWMUVzSxk9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EzM2nqD6TZKNA0tvjMtdtit9xCg1DTnNwD0buoaZRWDDEC1MFKYCsIplsznUJHZq8o27p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OElhzVKStUZgpiiacsxnSYZLsM1ENcbjY7r2riXBo7CBjJ+uI7LuvUUS4rw1cueDqDltW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3TXU5ZNCqvqObcb5FH5+rgDPUp1Lo60kB3Nkp+psDe5ZOOfhVQF65yxCoM4hdpPE5pHf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y4vyVK3Ds6iAZwF4CltAKKUj1UNXsIOXiB09rnFkwHEqgXyIikFNx4nJGQGOalDUcJ+p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bTA/iXyHIKFxdndp9RZDcBX8pFu6c6vox9+XUDD0c+I9RLNT+4WbheHlP0kkt9LQmWId3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BQBbOcTg511hGBItA2kwhZeq9RONu1fcAIBZ4S8FldJoIHoiG69h5ggllBwgmhtnSREq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oVuyrRvqOzIwOCu1af8Akwdoptw76hFrZDNZXVKuZRMLTm8RwCl0C2yhhKgdSxH3TFkRu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GemW+rLK3Ga3gahJe7gwG/zUGMTOPUZQ0NZ2DGUoMuWVcpr0sqHhSmqiNFG24H5I0iHa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dsNrIsj7G37ceGEs4xVZz/O2+WDBhqUIC19AHAEsKRzsXj/LLDQwYiP9ExuVWhGYHUWB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QaNsNkJYoMAqExZ4W3zAqzE2bJX4b5VdbF8BLrZJwXVPob5eJQbrjP71+NvAiSbegZQfR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qwM3yRiJ60QA56fMKIA00fs4fprzxG75abTt4APQBwEwj6ZSwxd2O9qvia8UVkeyHWXK/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6nBdSsAi9hPFK/JBduViu/UFKDLmxyDH3KotasJerNfUF1CqWQVAYHR7f3NOlQ+BfxP36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ah6NbSe27/lsZk2r1POj7ShtppRuRP3pGL77nSa8afkZgRMsCwLSa7GynPEV0g4h72MU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SquN4mkN/iXUhVwT1nUajhOgN+YkFReQ48HPxHSgNV/4GG6Yus/2i7Cg7H5mDa240SzUe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pM5xsOQ/Ih8rxFwXXkkNhw2WHxLvNtqmm8yibrZcr2bgG8flHTf4lWGUpz+qMAPsWAt4pg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+4VfIr9jiZiFABPjmeWqCs9NkPjMrWD4GpQ5WoE9AgcumluGZiusLfiMu3DEAvhrceTnl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j52vgnJMND0zEXVislkGzKMIzBAqUfBFHMOWh9OIJBOqH9EHiyZg9p5h80tdD11BuWqNj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7Wl4GYuh+o9TwFTV7xENklBW5he3kuKPiWJQZwROKCnhg7x5QmZ5QKa8su9Pd2R7szDRtb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TOld0zZDouXZoTiQ5EFf3LFFWbf3IplL/AWn5mrw8EeoOgdgN3jMqtDq7X42St4tBslB0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UBY2HtC8n2WnfDAdoqEZeUqKCq4CPZdP5gsLCKQd8PzKhzCrT6WQRsvGvh1fqY6AC+7im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lKbwvUJi7PoxHpU7XKkk2CoHSTbwXY6YFYdq/iOCwwapMLo6pP6lDQgvterlADrVW+jRK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8Jk6oCNtVrt7mKqzUw5GCostm01cYfdK3CgiXktGD443a/oQMdXNYOzL4GScwYp3EkUFLZ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YtJjP7JdgY/EqFm+SAsWOwOyXwqIsUV0JSxBB6IN054rflAO2qOCyiJWOF4T9MQCHVKIu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7b+EVgihELpuK1g7IN0FVbmXZRTZzCbCjEq2kYyi7goouELpdQKERBUwyr9CCCCDHJt6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ERGaWCxUat3wHE2ilZpGtQXmJI/jU8lBKp8So2AbTBSUENJxqPcITCgQkAm8I3DaizQ1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TqyyODBYe4DIYvMoTYwPV6jflSdTODGiIFF04mWPLVT7mNdAEyslV+S7RMKlOg+IG0BgO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3uKtHMGhjLk8Q0WrWA3BiQ6xz0zUBtWUCAHKGW8v9IjDLviAWinzAKBq5ad1C6xxeiZSo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dRS5lgbgxUTL9qCvpLTxt6rMAFADonAbL5bZYlq6H6/nnxCq7UU+05WUbC5Wf4RJE/d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GlhWn7jlx3vU8MLVXExArFWO8EfQH/AfzLG1ot1cAFbnwQzwFBfOSv8ApzqAMAgLB4DA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Yzwe/X2gG8AxBwBElc+MwywHCVUJZpZflP5HzV6lqTYQPrsveOgjGbE4P/eWjq4pOqB/z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ga3hCTpgRR1mLCU1enwwkdw2BdWagsMIGylVfMIFY4emA2bCfuzMfmoChfU2cpgSd2Zli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Nr1w0Llvsg9JdDXIcfcw7fIgAC9lrBqIWtz7hwEWZQfnUuv0Ftyb5pHoIztEsPDP19s2J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MFDKA9QgJbt9CalGolCqfZKo7cYh+mmYNuixnlePmY1AAVoTc+ZdKBKobFMkKEJa49jJ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UGhXlSDqz+oYsi1sZcKJc3fzWPQiOwbS5gU836BFWzZnFMHii+LjCHRKvEu1Rw7lWnXKq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u97mTrC0HgjiNytk7nw1G28cUEfo1FhaBbErnlEEsYFPov7i5XKBX77i4/bWA9GDliaLV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Q7xKqrv+gZhXCgSrxrcrqpw9HpmzHy8r8VLy97VLb4l0GHUa6xAxB1yZe6YioZQPkPCas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mhQQ0a2AbfHUQG2fXLzKq2Vhl8XAy7rID8xeM60K+ZYy0EXZ7szMKhWx+2IQCqsyccoh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GVB4/wDk5bwDD5lgG64wyiA3ZHzHNJxKfFMCnclH6xKR6sDQdtZix+1k0dowUNAcFn7J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Bcrb46jAJ5YU8OSAB/Qj4SRH1Di+GZfn3NkB/CBtXmqF8P6jVgltiTUsWrT9GoESFYIf7E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j9Q14nF5BSkBc8NGp1xBFpPNqfslqBeV0QjMvwjMYD6Ma2lFIa6HZLKpxb3KOmNA8uKmW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5OmYJtUPh1RjzYDJg8ljWHuGQebi3MNAVfncxN1hgafVxVRzklGrMfCFIgEHqzdRTDRVE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YbCYt4gAdS9ocDMBeXz7+oPZSBVJXPMK1WAsix1Etno5ohHZ3b4lEMWrZbdBUo2h6uFY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F5aYzXlQLBNLXEzqheqDONCbnVj05U1sjL8tEzPVQ3x2F2b1FQidFv8AiWksQYBtI0cZ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KuF2SlWe42B2NNpFCPiIx7SrUkariDcWxUnKgL2AIzE0ljNcS8GBAmw6PiZin9S5Zcw2G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VYqpGUa7CxIthb1EwRRMdQUzd5EZC+y+IIZaAGDqWFFlfqMJgoSx9pUxnDMebcRiGBhFH7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ze4jRZlbTxH7C6SNZeKeIQFlMlR0BrOI60lnFcReDnUOsryxGHHAzA2lqzZNnnYcoII5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azGc1VwkeNVaW7gAZNq5jWdphAGfudhDCBsvMV3XOmZt08QWLniXGMMWMS0DXEtcCuKl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LPlOLl3UyZBf5b2sRHhQRb8eHrPayxQwMx0K0GTZlEdt6IHXRUst4+L8QWvyYmNQWy3fQ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hPeZ+1sGWx9IZRqNwVgv4D5j2YzpD4jCC3qYCeA7eyjuY2bnabr5pzo+h4p98t2mV/XE4w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Kotukx1ONgDQ+ClfAwKUfjP6A+AJV7KT1/J12z61Kc5cZCNVqOylOlGS4r4ibWVVT5I8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TY13ARQ0PlMwC97sL+agPu7hqjnkYje1o+piGqHw3B5IF5EPevwEEPKShniOLFHxLBb1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9kSoIQu9E9wLROEkiHkYgB9KYp0gxIKZOIYNY1NAs6qBxsbMF6GMCbCsPklCXLNlRqma56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i+DShQnSMvnWNM1JPDsA/HcPEe3B6ElDFegTzyeJmrYBYPP+ktWx0DCl7EVZZN6tyvWW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eOYFs8qYV/uOE9u/SRywYEJFrNzoKgwFpbOIaMzEbnEycoyPuDrM/tAAzEwzAX4Oql/jQ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daEZ8jHrIoKVfFn9QGtyBumcw4Sjb/cB+5RA1Cs5bCNwnQtWdNP8RNt2kKnzAHIxLwZy2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3zJwQYZeTFUnIcNcwzGQAddkG2f3CuEga1jDT9G5UZVlz9aIDM8AiuKcVHkCuasq0WQA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K+F5er3LgTxVX8QXDw1C/DuFwNVK8VzETNtwF4zDNB6WjyrGHqzyX8nENj+wcfM1aeZ9W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8oopjlC16YWShVufgSj4ghTHgrq8IyplyDfvdah1BpvWANkGxqtFgwJW7qergArXIP5m8B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xvPsjNFwGKg+HMIS0XCvqZg89tY/c0QQ7D5jTqcaqRIr0jfDcLXYcE+bMQIIKK/2S4AcW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d4EhDvwfwwxQULW/zx+IBxcNLvJh+oEmEGyy/iW/3m4zQ/JyfURePtgn6WFVB2A7sdwIO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DlpuExDQvRqXWpP0hf8AEU2KvxqJbWEFTCHEuecDZP2JYp5rBTFvZEjMqvqeG/MusFL2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FMgHZ8MJM9UDq+IGATZbghvyc7FkcmiCYmeKCgoMB51ykDNXVV2+o0Q+0G0dRNCyw58h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beebMMeKSUSn7IxaFEcKPfUGK1V6v1DCv5GZVZm+y4F43Y11K0K1QcxYZrVyoFHjmJfpk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OGDoxV0Ug7Jc+YqhZS7jbj5IKXlldMuvOXOaS7jqvpiJ8zMaoXKD8ctKQarT1Cu5BmKJi7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YcCgcwBrkIYQA2nlArU0qLZ4NggIbwEQuHt5jlmNFohR3usQatNw0DCqFrWIVUq+NxUZc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ABBiGQa4ENDgvMBIVpuUtnB7e5YkGKXFM+6OpmH2aWT4SXiqnjqWajyEDCZjppN6hRRBg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b1LBhpOLF33T4QPUurgNE3qrfajcZQ1/xl4agCn7g22bXdB9XB+F0xohhvyQTgao2ivu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fXsmkAldOGlvTWdRME5PiVlfUpfZaBZurFtGOA9wDQhQ0N2+xfoO4oOWEweJbXhq3RcH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n3Rna2/Munl2OoHYdGz/aWwMH2/MQ5BmaAu/CPlq16XQ+j8kP6gcYy+zt6TURarfsiKWg5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7ECEdLdCzfQwogAcCn8QzRtmrzKB9Jeueyouttc2sSClpH8kEbU6glC6AHyPZH40Viwi0b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NrDrL4S8PuAXRPmMK8o50DjOgrwUFlD9qK9C4lxBe7J/Ef6AssYH0RfScyl0z0t6eBsf4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vxZH8MUsepn84lRkGeBWrcuVfKwkl74/J7GV5tdQFgrWmdJzKe5qIIZLqmuoDShRSDKw+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CH7h6DLrHLwxwJ9sX3C7pv4oApgpOIcczfNswFfGtf0zDQhlVXyRR4Gr0KBOM3+I9miWsy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8HbRJXxmBQ2WbXQMwENWdJ7ZliENrR4f1LTFs1KHVYjBMXnudqwfiUqB2w58j6lSBrNb84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fOyDaPIc19Qmu6KA+Y84zsX9cRA74Nv6yRczXKa7rYl0HNeI/UMROFKuviGhEV+I2YE7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0Jcehi27MlNviyUIPnGntqdAThHhIQLt2xXZzjmEWq8JfkYlBndRvSKagqrPOfin+4SpGF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DEMdPS/uZ0MhZt4yIgta+Q8qyVes2rr6wRBWcLHUpsnUHXL4YT1KmhezRuHWuPQOMwaXU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ngX6mGu9DC7b8n5ItiWRpp9QUMODvxYlSEFcUaQczGUapUOi5Y4WLVg/ZM/4xVshNjpZ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eQWVwlq2Hy3LSjsvxuEMFoT0TDlpKLealUZleYHqYWVbMLww3Uq6cKGyWl2JpGK6DhfjY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2gzAfkCKtxuhH0wwGvI/kwwuAzgaV4RpFMWHysyRxR3lGnZn6j2BVlo347hUL7oLacYY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v15SI3hriJQtNZfX5lFG0vZeVn6gBRNAhud6ZTaNIzDljM6atwBle4IU5HdD7vfE1TlzI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7uvqWqWptOO5U1qlPBlN0j55PE0Y5VOvcQArbK+mObClMkDq5Qm0bDVTFoJVicv4gVHG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xhXUGqxqX2JtrMqBFIAc6TU2lbL2hVogDwKpYhuZF4Yi6TWfMRBfhGhs4SMrAFplKlBTd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N4vEM3vUrwdmfFTtMxZTBGqMYSDsJypey5ld2GI9XLAOfnHqO02uYArTeIlKxQGoF7nlSu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Q9RbqWihK+0tTnxCgWf9walYwZY2cyyNjplQO/ep0DYHcD5NhBwxCpJsYCzYbTIw+lGXD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SJmlPUo2JNQa1el3cur+bUCKQbAjc4+RMRv1eNFQAoe9zUq8CcQlCxWIIC/nGyWcFxAlG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1XMLHI6eUQHsui+c8KOSDD29uP6hu0CgDZMLKUoTlojDxUj5Xk4+qgwR0B+6Pwl/Ddal+0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3ehXlMQ4x4uH1PKQQkC0Lq3qXIvYmJNpLADNB8dCpBOmsn6nKCHO6brYfWJpQby4lc3ao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FsSxJ3jWHcKgLuUANVHJJzvC50lAm3ucWF4+kiMwGfZiCMagLNi7XErbxXnUETd2Qer2Z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8LQPp9xJ3iSvZupbJ2fZJ19pCbSkET9jr9GCFXSqpWvMKkLuJ+SJnNVDk5D3IJ4tuBcSo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lnYo+Fv6JjwVCRwNlwoV1ZcCKqYuf6bgejwCP2QZQgvQQroMph9WVlpguHk3cSJP7KS+8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MVn3LIRk3US6HDQ72wopkBDMo9r+Ze0jHK79RKAOqahvgEasKlOQ+IuuU7pBC29OCKMCM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pWq4ySp5kBU8uE92O5veeYsDFU0z23DbU9lKde4j4elk6X1Cq9G5s4ViGqiZy7ANfiYM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Vxi2DoF+o/vOO97wWMnqbHFoBNkFie4Qw8BmWEAhavg+ItqHE79alTXn4PEKjL8iwg1xd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pbrJiUFRK4P2RGxK3IPgQ0gXQXbqtwq7wIRe8lkT0dob/jiUPLKC/mrJcSYouL50gq3dh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StOwvMoMSVcjuuWcuAjV4KloIAveXZbdTFPBqmGRb65UxoUCkX5HEOcs6zb4IJ1caV64Q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8pqCj+6TB9QqgCxCe3mXtpkSsTwYTJSYixzeEOYcUJ7k3E7ZbVvwgJpWEF+yJEY9Xh6GF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SjpXD6zHColv3cUMplZKts0VuYAZUuo8pNtMapaBspyXk9R4FXUSqWhuOWItk1BQ9yqp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hAaF4I+pUF3nM/lGw7iz5K3Cugrq/a3AJUznQ5RxmMfIGatZ+Y2mW35dZCFjwNUPIJ+IM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6hA9NqjfIUMVM1jw1MMVdZHGq1ykrmEzgd8L4heHrad35gA4BQVam3x57jI0mlgvA58kSW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xLAq0opL9VACXAwLnbm5dnMC1ZXuUwOMea6qOAVwjEmnkXoHruObCZhTtcKlEtg+Y3MMV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PmAlG0wUq1cQwgKx4lYFyO4WCxFVq5WtzmAfUm22GME71uYwAc8tUsNZjlCLdPcZVoDQl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pzANbBoiGNWaguFKaq4eN1TUCPCwy0RSEMXWGuZRWxmka0Iqqq4wtK7dC+tSgQOzCkUICz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nBR0xxEruWS1puGUYeDzM5xepjRun6n+rDVWRI8qlCltcypEbvjqPYjyOSZDNyliXZBgC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4IaFAka7L36hRA3XLaaFe9RsVjimJJWNbQqxLbRHOX4vMMCUdz+BEA2NV3GCFjvxNzSuZ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TVRo7MckseAxxKHn60ysFBsZhLSY2nt7DEYhjxGAJxiECzvliaYm5NDqdRAAqIGjUun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NkpXpw+5Sx1m1kubhlcqZNVQWaslDI2wfxAYAIUlkVtMDwik8DJ4hipBd8zGvdS7MM7xF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quzMDuoMUYkqUsL5xMCUK2uZVSIVjPkgOekbKjJiIPY+ZeOdTvRxVYgFa17Y26gvfqI/O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wcIPFE0OQlF6G3x+LRcGlZT9yxJbUZH5hqLe8kIwAYyE1L2bhqUYBhB/ipW89a0HwRRA6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SvVRbmosfsqWTGkJD6g2qNhXNPM1E4BhfmUMjyLTwNw9Sv8AxEAqZoNyo+JFJ9NkAAQsr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AJ1m4RszWu731F5ZaqUjjCqlAKyq30qoIF0XBVinZUBd5zBR11Ett2wrdupwMJtP/Ie4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NhwUxe+xXBXjUpECmBz6mZIApZqUKA1UFZo1MJEfdU/8AmODK9lKbOSPnphStOKXP5hrP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bGoKlZw5YI6W7xlnRC2oeGJnUBGPpjLQ7oDNevxHSO1th7l0Oqi3sN8QRZnYZ9MYFBQ/z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Kgr5n1Ag/MMqMu3C91qAA1WAsfZTHzfi4Y6zc39yRUDm9xmmlgWT2SiK0AhPNmZWMBVgH8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8xtUudS/+RYVcKmWTXA+ZZ2iYCG+yZCEbCS1zAi06XCwwpYUzPqOLIyHeScyIEUHErVQF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T01tyZTI604fiK+/F5Hp2TOImxEfOfzG9Lm4svqXA2419jUeHaBLXs1KD0SsQ0diJOVlT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XNy/Mcxt8Rpoty3GC/wBsy8y1i6g5FV1APJCcMgvglCAAK4Q/1Kj6M0HMMzaZDWoeCAGu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sDQtMQBlRiATYlcoF5Cr52qARoShxqY+ZNvIuoQDhmpixmlcRUABY8Hm48yzWZaMvEK1s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L6LQzEOdkBbqs5dTJZpiYCYaqYgBDdTIhiIdkJNM6iwlIKzFnRncqDgYVozKVU3nSQWJ0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4WbMfyLj7CoeSJ6hDNWzNPMK/tMraQ4jN3qKxwPM/bUJwl4hkPNxWh5ixNcRQGMyhKVGG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L4ZkUzGXrURIDXZcf0Iy0hT7io57K1dRXLE7J4Y8EGuWPMZp9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