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禾康包装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700MA4X1UJA4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5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纸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2674903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江门市蓬江区棠下镇堡棠路</w:t>
      </w:r>
      <w:r>
        <w:rPr/>
        <w:t>5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远萍、黄聪明、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远萍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1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1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1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667eed9-3f1c-4726-9abb-aaf06731e7c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1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d96de02-0999-437d-91b0-c9a717788bd4/c456d753-388c-4dd0-8347-f45283a3dca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be1afba-5101-4ecc-8ff8-51677c2e373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667eed9-3f1c-4726-9abb-aaf06731e7c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BAQ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9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57JqwrNOfbh0Jx9Oz5Ps7/OTPyvr+yz5fr8fgT9L6Pj+ma9lxtdYaM9MUmryOsmS9OejW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eGz7HO6l1LozqZNXOjPTFCaK5dYmsbM51ooM6SrNBUKCxRw78jn6/F7DQCUlsFlPjdPF75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6azbNEikKDSUqUAusbFlBUAWUAWUlgoAAAAFlFkLYKAQoBAgksJLkkQmdZNfzH+mfiZfj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PzPm23+gvTcvn9ea+Zff5zrnwZj6HPGieD2eOOfnnXg4S5i6wPd9D4XTo+tz4d+rn+b/S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h+g/N6j9TPJ6zXp8vc6fN+v3PkfT6KSw553gxnWVxjpzJy6w/P+zwe/gxy685OXbOdOufQ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7+v5mD7uPheuzv6rdzLUHzfp/Oy8O89uT6nzPr/Htn0vCw+n5vR4u7yc8uUvp8qvq+Xj0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89npLrm5TecaTViWcrOi3DTTA1lk1n2fQPh/V+3uufS2pVqUBSKAKQoBRFJKFCUSgUHXG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Tj9CsquPceH5nyZLyTD9r148el9ny9/HX53fnvMy4j+3Mdd9cWajn1zol49RnYrOiTpk1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Wj53o6/OTxcftWzj2+J1P0O/nd5evbJa49izMN3nstzo4fM+p8mz7Tj3ldMjPTIag1JDW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BrFNAmsU2yNENJS8evI4e/5/vBCyw3ArNPh+7xe+X4/fz93LrZU0gS5NXNNXI0lKgtDV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AACUAVCgIKgoKlCUIKgIEQuUEZLIJnWSfnv0PlP5/vz9ud7/AF/hfrD0Z3npOfLpzMc98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9hfBx+t8HLHr8fq5TjPRyOedIiC/Q8Ht07tOzj+Y/V+M/PSzJ+m/M/fPR0zvTr6fP3OyU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cuVmN4M6g/M+/z9OD0+T6fgjCJO3q8P2Ozrnw+vonm9MPL5vqfnM39FjbUxNCfM+p8zLx9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8f6/yt2TTjPR08n0+z8668SwH0/m7rHm/UfnN69F8/bEzM2S7z2OdmreOPdqvnX2TLz94O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dvzlr7ufhw/S9/y3v1ftWzoAAXItlFAACxRLBYKlKlRQ1rO1/CN88v2fo/IfpdTHS1fx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i0vqrzbo54xVyD+3HTfTy+nUHLrqM6zzOlnnr0yajHXGyzn2MM6NW4MeL1eg8nDvws+L7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819Nft8fH65etwJ1yKox8P8AQfAs+1083aXVzosUUM7xo1EKuTcxspCqCUWZOiC3OgsLx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w+8lyGs0WUlQ+T07fOl8/o49XLtc6SywRDSDVzS2C2DWs0thKlKBZQBYAFgpCgAEKQoBC3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AzCxBlCGS5QnPXI/D+P735zN9P2vBjD9fmOsxx7cjnz6Yjnz3zVZ5jzfD+19CX4PZx5Z+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8GfqfO5zGeusvPvlZPf3+ZNvpY4d+l8Xxf0vI/OfoOncu87rp249jrrNMxkmLkzLlWd5MT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/nOb6/jnbm4OnKSbRPq8vm/S7Xrrlz27ePp1l8v0ceSz2rKnzvpeTL5m8deL6nzfpefpf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XnK9XxPu+Ttr51wTpmaj9D4PDz2R9eX5GrmGOgxvepMNyI1CTVM3WYrAtzK7fb/Ot39Dz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qWksFQupQUlCUDUMqIeQ9j4XnX9Nr8h5ZP1/j/PbPrcfm8Y79PNuNXjqv1/zfgZrV78Mvq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OvKpePU4d+fuuvM9g/rHaNbuNZOkxoaQZ10jDns3nWS3nTrOejWdUsYOjI8vL6GjzfJ+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9fxz6/p/PfSX6N8volVTXxPt/Lrp9D431oushqQqjUUsQ1M7JZTndUmkJvOhUFlKgrUFcp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59EFoBQz+b/Vfkpeu8acu++e0pBENQKg1rA6MU3rGjUEaxTSUqDSCxQgoEUIAKgoFgAAI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mbkkZEZJjWU8n8+/cfl5ryfs/he2OH6H420+ln5nwD9Xn8Tcv1+PzHKPt+/4P19XzfR4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L+fw7+z5X1o9Hnxvo43vrL5fD6fkxONzyxO94+quXtl63Vb0u50L0myoGNQ5zUXDUEtMf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cvm9cufb3eHDPbP0pPlb3xzLCPf7fh9+t17PD9Tpc56tTw+3Hlj2eb1cz4Xfh6OL6XLrnq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vm6SR6/n9bfb5OnLrfnc/oK8l9vGPL9X531NPlc/tZr5F93mjlIzNJSso0zTV587e+eCu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/v8Avt8XrlsFooktKoKJVID5/D6f4pr91Px3pT9O+P8AYTw/D/UyPyvo9Xjl4cO+5PJ31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+3lrOp0j0+b2+Wvt4+ZnK8dcdLuc16/U+Nq36bwl/tGstaxrQlvMz2zDWd5LvnqOHo1yO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wOnO6LlDdvlOrpk3nQ+dfdzs4fG+h6j5f0cfJT9F3+J7V+j871cDwfZ+H92VcaLci6QzuY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C6zRUFzoXGis6KQ6ZQuoNeX1+KXtjfM69uHZLZaShFO35T9R+alrGnPtvOmdQJENJQlALc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WUlg1YKCWLalkAlgqUJQQsBYKg1MioLECQsgJBEJmwzLDOdQ/OedZf0vk6/hU+j83lrm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OO3Q19nx+nrfoJdIQ+L0+l8jE9fb530K10471es1kzjfEYQVY3vPSy9c9BqBGSpSLVmdU5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3lPz/AD7cObf1fl/brzfQ+T4T7l+X6pOPH6XaPk4+wPD9T5P0d3qmtTPPvDy+nn5pfJPq+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vDfDlNZrnOVYt9PzvZ0rxfc9N9N+X4teSPX4P1X5aOfWZPb7PjaP0m/zHQ+7fm+49DvdP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V5daTczaAVSaUJQoWiKAIo1+J/afDX4J1jzenhhfpdPl+mvW4Zj08vLmT0c2szv5PX5o5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rm7k78/qec8XK8q6TnpevOcjtnit7OA/uupy1vrNaJefQuQzYNakhvh0OuJs53VEUmsbM6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jHTno34vV0Ph/S9HzbOPzfo/STwev5XgPp/V+N9dr1cN9IXn0Jz6C2aFxRQJStZFgakLZR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1y31X52vJ6zt149U2LFRbFNfnv0HwDlq5mOu8bZoJLCxSUFgtg6b59CpSWUAtxooQRalQ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QQS5KQEEBLBEGbDMsJLkeD3/AIaXHr+N6Mvtfmv1f5VMakwXpzJ0xTrvz+7Tv7vN6923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jD5E6YxPoXz9tPSxu3Pn7+cgLqU6dHdMdPl+86ywyAoBUuCY1lMY3D81n0fUzd/M+h8Gvo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7d/N6zpycz2dfm9tN+3z+rVaLEDPLrI8XoeZfRNQS08vl+r48PBz68uUvbz9T6Pq+Rrpf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+r4n6jT8vdajLfKFiqSOv6L8xdP17x+2gpVJQpSaoVSLQsLKCiASiayPy/wAn99+Zl+Oul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+m6887xePXfnk9nLn3w44nLd9ft8fpk5OOE21CZkO2c7jz+xbfK9C3+0a59NbzcbJ5vZDP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XzdI6TOzOdw1vOTVxouWzFUtnI63PM6NBjfI6zWDfxvr0+V6fR8mz5n0XU9Xq/NfTPrz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QsGuPUXI0zS3no3ii51DUoqZOlzk7b59I/P/AEPm/Sqe3KOgsWQpS/D+58Bby9HnmOu+e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UFlNbxullCUokqVSUsBYLBAVYRFCUsAhVhEsBk1lCkEBAzLkSUzNZM8ukP595f3H8+zf2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PB268cznntzXnXQ19/wAutuft8vo1dS5kWUksOf5r9X+PPo/Q/L/qZO3Xz9rZx7ciS6HD5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zYz+1/NfsKnLW05OmAohCZ1kmN5Oedw463wPi8/J7ud6cO3BO/p86vT5ajHXh3l4foPznq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1yzaS5jGdl8npeY9Ki2aPm/P/Q/Pw+ZrDE9HXzdObzcvpcul8P0vm99z6Hzt5zcY1nQN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z8P2E83qoWllGpSmgtJVJQoQQLBKWAlhOPyPuF/E8v3fzj8v2+riXw8vR5F82e+68/u4sz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n7D5OvofO09GuXOTHR6lzfRymc30czKj+v7k6ds9s5J1yLEPN7YOfaQalGZ0MN846XNF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Ogyz2OXRk0CbzS50Hn9PnPmb5fas4fN7YPB9X0/HT7Pb879ZfoZ4+iVqZNAVSZtCi4aNZ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XA+D1+nw0830fTyy2lRc21UR8P7v5xfb4/pfMmOvTntm0IUllCwKCw1vn0oUS5NpYAAq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gEKRahFhbEQkKgQAEQRkAksJnWCZss3+A/e/kZfzH2/IxfZ5O3MvPXyT0/Q+P9o9nDpnT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ASi/lv1P5U+d9T5aP12qs1jcM/n/V8pbXSOeX2F+x7HK57cvzv3Y91ipz3kzNwxNjm2OWe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v5aPH7fF9HFvj9vz09T0+UkxJel6euCc85no8/sX1Zs9FmdZJNQA8nrvlPTZSEOPx/vWP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O2ufPLtjzzbvz1ztS9tOFjSgUGaOv6r8f9c+1V0VRrOi2UtUTUQAAsIBLAnkX061hEQZ5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YlskXWOuTDnhJjpwPb496jn1vsOPHvzTl9H5vvjz/AEPmfSk8d59Q7j+to69p05jQOfS8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dLNZNY1g6cumI1rj1LrNIaLzzstgvDuM9IM9Mhz3o+F9r4n1rPVnUl+ZPqyvF8b6xPB9P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+L9FfTcbgmhcUauC0Jpk1YM7BvnqHTNOXn7ebT2TkxrtfP2Tu49LNCn5r9N8NPd8j6ny5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ijNULABQus00BLDQAKSLLBc1KFIqwBCkhYQkNSQsogCQqBLCSwSwiwzneDMqzPl9cPxXo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8dJ1w5fH+z8OvX93431zrz1a9tzupbAAQv5z9D4T8oxvL7H3Pxf6yvRZ5D80x1jpeHcn6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5v6HzubP6n8t+wtiXpCok3DDQk1TjOkM/kv1/5KPF9X5X183l8z6fzZO36j8d9iung/Sc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LDUjHu8/v6MmOls1miiNQlDzdO3A6zn1MqPP+b/XflozCSbuTUqX3/ajbw+L7lt/Lc/13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4+a9PM5ev1/Zl6prcmlFaGpomlTKwRSAEEoiB8P7n5Zf1WeXQYuE1m+Jb87185cej6PxZf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nzDpM6Jd0+hy1uZ887/Sj42PVwqfpPje3LzcPTwkyo/sEze3bXDtg78sdSTVNc98zpmdD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WzWdZNSipiOXoUibGZ1M3FGeg1ydDM3DSYPj+/hmz6fSSXVkC08L24PmfP+zbnh7fl+Vf0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gVTNmhZSWUJYtg3cbXx+Ppwr33n0lvXl0je8aTTU1L4vZF+X4fR55nvvGmNWLKCalACiU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NoKgqUCIUM2rAAJQAIRlACAAQssEsJKJLCEGNZsgJND534r7nTOvien6Hhj5/wAH9Hyjz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9H530K7bxuqUzYBCZnM+N8L9j8+X4X1vmdk/WfK9vzD5nLrzyff19atY18+z5tl4W/q/z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rpOrFjSUSwWUZuS/j/135WPB9T5XsxfV8n9H+asnq8yP2Xh5eo8vHrjmvPSPX06Z9Fyz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0JCrAAxx9Qk4czh8ZrMz13zllSJ93xfoNucrSaaM20zoLrFLVVqasVRaLQWVJKJLBUEs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/AFf51fs+j5n0jC+E9Pxu3eX5vp+n8rN8/n4RnzTrz1qNjn25+g7Y68s593Pp4z38vRxXz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8T0eTzdLctrf7dvj11vNlLrPE7LzNaYO2cdTGg1mUalEsNS4i6mTdz0rl0xs58u9ipDV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jyeP2/Os+/y1Zc9cwOkEzS8+tPn9PZ5bPkT6lL6Pz/c+9z4+iXcmTbHQXOTUuoWaDO1+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04dpb05bO1zZOqyy9OfavzEz1k1rl0uNaz0MXr0jy69nRfntZuagoKlFgudZNwKQpDSCW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CDUiKQsRAAICwBCxC5sEsJLgEsAlQ/N/Y4/Rl/L/L+r5ZfDy6Zw575VPX7PH79XXSb0iwZ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5IhDfn9PpPB837vz8vB18fA+5x+VT09fn/QzN6xrDr9r8nz6X9tr8jvU/Wa/Icz9pfgfct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NSZL8D7vy4/PanfF/Wfh/wB/+L1OPs8nbF+vvr5JnEjFnp8n1NLNTvfnen0ec6zh5T6GP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ePZfica+/w+BivvX5n0zt+Z+58OL1vLKxInqx+o0TpnbE1BVBQoVRb0XGlRdUxrUqKQUy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6YCUeD31fhfc/MfSlfK+nmPnezt8Jff5+vOTya+j8uTpnl0M79nWvJ09GDh28WDtryl92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8V1j5efTyt43vTk6pf7NefbptiU65lNYaJvAusUudUXOzN57M7BJszc9TDaE4+mmFLmoz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TyfO9/gr7iSV0zs59MQ6Oei3n1Eovk9VPn4+r4rPh/R9HjPqdvzX1j6OfP6JaQayLrKLr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5K93p8frW6zY9CyTpSy9+G18voqW9ORO989l7ziO7ha+Frl1vIluVzSgWC5o3AIKgqQ1A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ioAQQsCWUQAEQAksJLLIsIokovyfq/kpfjfqfyf7nN/E493gzOvG2Hbhk+/6vzHo0+3ny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57mKx4D6nz/kYPfnXc+nj3/HXWeeZPl8/wBt8Q+T9L5P1sSazcPCzejWcZLM919P63we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02zDXDryPyfsx0xfu/L/RfJ1PgenHo5vsfP8AX45MJMOn1fF7O1zNTd+f7N+I9nPz+g8fk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06Pg5+/xXw+52skvyj5yZwjPY559fya6ya1enfyw+p2+PU+p6vg7Pu8vjD1/W/PWP2Hl/M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zULYNeryU+p6/z3M/d9fF129E88PS8mT3Tww9evET3zwxfZfDU9s8vzV+b6seSa9WvB7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qr4v1PkfoDp8X9F5U/MfV6eiPFw+h4I7dJxjg68a6fM6Ytm+ua4bcl+pyz1k8XP3arzvc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6JCoM49PM3JsmMQvocy6uTUlNXGjWQpk3h0OXbMLQ59s0hSMbkayPN876XzK+1vnqXS5M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9Crg1caHk9Wzw/N+94bPmfWz8s+/0+B9SX1poSWGs08vwv0X5uvp+75v0mhI9s0ytxvWe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yj1PMPS8yPU8pfU8tT5/Tn1uJrNYooBYLLDSCoKQWAsAEolzSxYgogsJEoIFgELASwSxI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5/QX+d/Y9n5rF/Q/mfoeLLjVzCDO8ROnfyWvtebwctX6vl8vy9XcaiejhDt+l+D9u31fC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83pjn9/8AMj9R8n0+bEZ168vhP1mut/H+r9Hwk4fV8Oq9l+T7l9MsqWQ6Y8u0z6tU+Z5P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PpfJT4vq9/hw9Hm1x5yzWMvrdNZ9GpnWaksPl+P8AQ/Ojx+r5WY+92/Mw/WT8v7D7PHHq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y8uetrz/pfgYPufCsrOryjt38A9HLFrTMOjEOl502xTaUqZLJBN/XPkfqvZ205a1KtgLE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fKO/5/fsmuPH0/Mj2/ofyVs/U/Jz3r4H6H8992PV8v7fU+V5s/HXpm8o7c+ea1vkW9/L3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l6o8+evK2Loy6j+1559ddANOexy7UvNoz1zTOsbEtCaMtczrlDVgmrSILchOkGsaJiklU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Ptejybl625NLCs7M7xsQNZtM6CxS2ZOfk+kPl/M+9ws8/wBT5njj9C8PqXtc2Mfmv035m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9gkJff2+d8/L73n+HK+jxxLOl5jpeazo5yOrmOt5Uz0RmpbgCpQABYKQpCkKCwEsEsKzS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RLkqCwIohLBBLAQSwgXH86/o/wAPL2/z73/oo/HZ8e+b6/Pw+k9XHp5F6+bhzrpyy0s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m+bOtc+3BJ5ujU9fl35Tv9T5X0sTXo5Mz6Xmzw3e3XnczvvlrTl14e230ax83V9nD5P38r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Ls9WeGrPV+c+h8jD9r8H0eWzzYZ86duPrr6GOU9GumJTm6l870j5/zP0aT8hP1nA/NT73A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A+r45nJjPavO7yvPPf9s/Kz9L56+Ffqco+e9PlKg1ArNNOY2yOnp8X6onp9bTpM6qahLVI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TM2MTQn5b6Pw5dY5WPV8/wBfOOfPezi68Dr6vn+2vdj48t3mdFnLpgzKqNDXo8kPX18nq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xef63mPnmbquw/tZdblgTcOfRoXNOfbAmrRjpwO+bDj3aGOgx05bGdiWbOe5TPTPM6oEs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0Pw0+p6PB7Vus2KCakOnG9CakNsw2mDpbkWC6mDoDx593M+Lj6mLOvf4Nl/Qfl/t/FOv2f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5l+z+U+r82T9F9byd7O35P8AVflyuaul5U6XkOjmOt5U9nf5/wBeZ8guFlAFgssFzSoK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DNyNoAhYSoAECINIBABAQsAksEuQVc/N+rwT+Z/e/P8ATnrj5fq/FT1enw+jLtx3mb58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dzbFNW9ZMdelmpbrKY7cbPNvj01OXv69o+H7enjPtcda55urCyaj05xnTtjt7N3x8PrfKW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uuip259jrpuz5fwvs/G4z9Jx8f0tvjc+mPOn3Pl/W7XnjbrcM5y6ZXM5245zcYOvh9GI8F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m/Rca/O+n7PNfhcPqfP6XfXy50+v9n8ns/Wvj/UrqsrOdQ4a7aPhfO/YbPxnD91s/AX96j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LPB7tRM0tUFUtVCiFIsMrCY6/nF+Pvv3zd+n7c1Pwc/U/nMnThnN1jOax2x0rimrfVnn1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rXxPoeE53r1OHfOkn0vJJPVw6dI8vi+tK+Q9y6/r++HfW+XaQ8nso1zz1Lx6BqwuM9zOs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osYNXPQzrHQzrl1M64dyVyO2bpJnWV38z6PjTzfX+D9s2kl0zslDXObN55dSW5FoVSs0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x60+dw+vwPzW/s/Cs9X5n9V8g+P8ArfxP9gX816Pto83pg38730/Na92JfnTvu48uffo+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Dw/ofl9pNuernclKACkFzSxQgqCsjTI0kKggJQNQiIoLJk248T1vFk+g+fT6D5+T6M+cP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RPdnx7O/OaMY9I8mfaPn33w/K/lf6p8SPyHTyerN+Z+k+f6q+NP0HwMOc1M68c7NuW+tTP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i749FvDvs+OzrrPoe34/2Oczy7ccMe/wexNUkzqB9X5f6Xq8ufVN3z+H6yPme7x/SXyu6z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14k8Hw/V5OLt+k/M/VPFPb48Poete2ufh57xHa3M1qU1x9ETHL1cjm9EOGPRIeP6Xljy5s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S31fB+/6vXfyj0eeL6vIPvfQ/J9z9Vfg++vo3xda9V5drBQaSW2i0memVzVFmkVQUiwQJL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XzfpdZJnUszjWT8pw+v8AIxZvp5Zevl1zqfRxxPT5tcIxJ11rl7u3nGN+uTh5PTyrrefsP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6fmfUOm+XzJPqPmj+0M3fU5diaxDTVOW7DoxS3GjUQtxo1w2OuGhINsbJmdzNkNcuuTX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vMNeX2eRPl/e+F9o2mpc9JBx75LbBrGyzFNVk3m4NlC5NXOS1olxDq5aNfE+v4Tn4vpY1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Q/0eP0N+H9aXulKzo8vyfv8A5mXprn0c+iWxVJNRADOTtfNF9bxj2XwQ+jPn5Poa+ZD6t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6Pqz5lPoY8mjvnOjOe482PaPBn6VPmT6lPlT6w+S+sPl9PfE8W/UPPew561TNotyTUgqC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KiTQwD5P4r9t+Fzfqc+PSPN7efjrpw+vxl+Tj6uT5fP7HnPDvtc3N9Hpr52vpdT4/f6/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DTl9r5H1Mzpu75TzeH61t1jt4Jn0eLzTTr9L5m939h9H+fyv6E/Ee6vse7y90l9Waxt8SO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G/fwzMdPP1y/SfF9HXb7Hw/o/Iro5OU9m/HdPXvlqu3Ty9K9ONKzqjrieY6eL0+bDPa8o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eufbk2+n8npqvkP0/Jfz+vpeSMdeHqLplNff/AD6v1j877Lfra8PtudatrNUkABQtCgEG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rEGaM8+uD5/579b+PzWMzNub2MX3U8/z/X5x7PJo9HHjq3fPt5a6OnM19D5vvPo/L7/HX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+B4dbiIk/tfPWd9esZNVwPTz3wOm7yNtZLrNPN6LDo5dC4tM7xo3lBvODtz6YN89iaQu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5fV4Tw/a+L9hN7hZvj1jOs01JSs6GoFxosmTrA3maIsKZNxDWNQ58u3I4uXbU/mX9L/n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7fkjl9D53lP0Twe5fR+S/V/nJfF5/o1j50+r0Z+Nr6+q+O+vk+T1+hDxb9VPP06wxdUzd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5YPRnls0yKgAiiEBYiwTUKhLKIsBSLAlAsASlBEokoyoiwgqZ1D5v4H+m/wAyzenbz98tc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++u97K5a3Vx032Md9dq4vTlPNPTk+F+f/dfkF8Xr498OtnhxPofQ+N7a+h4uvLMvj9SPj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/DZ/o3l3fwH7/AOj6K5fiv3n4k/XX8n+tSfi/234mPFN8+TruMr7PFI+17/zf6Do+Prr87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XSW3p2xvU36eXfTGM5OnGZk9PDx9zj9D5vaaX076X53L680+Bj2+WOLeTf6T8v8AqazU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Gk+B5f1dPyWf1vWPyvH9ha/HfV7cj7mvie6vbNEzQlsFlKCLBLCTQksqSwSiZvIfmP0HPF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mt/Q8pN+SwmOvIuLmtXGreuedOubwMXfNZN2vbPNqNejnc587oP7Fprp1eH1aN41DTHA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6zR0zyOrNMdWF00MXpDJ0MazTz+jUNMaFyLqZG80nPvzj4v1/j/Ys7TNXcVIblmdUvO0U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m0LCbgzdQuLkxGDzduXTU/nv9L/nH9Dj29MpeHD3j4+Pock9nH5/ZfLnrzmdXOrlREsFlF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Q0guVJvFNgJQBAIhYQAACoAAAJZbBSAsAUgEpJKqLFk0TM1B/Nf6T+Vl/M749MXv5d9D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/ADv6Oy6uqdufc11nSq6k4zsPP5foQ/n2/wBj+Lmucvsyvt4bxMa59MyZsixtPqfo/wAR1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0+rHxvtaP539D1/Dxr+gflvJ9uvzPDpz5u0lxJcfUk+nn4H6Xrfn+biwaTE1041fY8u9PV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N68jry12rm9F3cLLq7xuwBZSbzSpSTUMTQtWxqUaUAWU1ZSxSKIolVAJNZEq2Ak0MN/LP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X9Vz/ABXSPt+X5+M37ft/M+6K5+qs8s8zjGjOdYMdcS2dOo4YLbKTNFz35elCazIo/sOO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Y2F5dBc0URLk7efrk3Lg3NBOfYZ1FaZNzHQuFKCTVDnodM0Rs/PfX+Z6k+huQvHrTXDX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rZYJolmTawAtyFuQkN8+nM551g47561PxX7L8v8Adj9DvnqXVDWVPF09fzzycO/CZ1rO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moNMjeYCUqWAJQErdgoACAlkIALFJYKgsCoqywqVAAAFlIsASTUpLBLAQY3D8F8v+l/z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8NaTn9L5/Y/R6+L9XTt25dDv259rOzasTpExnrg5/P+pD+a/T9/zOetc+vnxO/o4faj4p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2zn+l/P8APV/e5+R9ntH5b9R82X8be/m51z73N+h83j9CTr877Xx7M/tfzH6mvxe865u7n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nybr3a8mtPZeXbpUrS22uc6xcXVTLcMtCLTLSo1ExNC6miamiUCUurSUKujFEiiUCwks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8X42pec9HCO/F5DmqXMg9O+O09MsXzHM5b5fqNX89jsk8+56DXDp565+r631z5vxfo/FXp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fIx692WPKT+z88dd9WdQZuyxBrOzFsS3GipSzQmufI9Eok3Vy2JcDdnM2vE9DNOfWQVC6m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Ps+1056NZo1CWzOy3FFQ1z6EJhd7yKlALnQi5NceuDnz1hOOs60/P975o/Y9vN2l6XNNWQ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l4eb6HzWOqW5USwCC2C2DWNDNlCWLBKgssNC3UgqAlAkEKQqCpQAKAAAqUBLLBQSwBAqS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fkv13zl/nsvo53z75djO+UjteW6+x9j8Xuv3Pb5n1tTsWwUznQzNCfh/3n5nL43fl+oxf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3L9R+O/oHLrPxGP0Pz+d8d9ETj5/f9un0U2nLrqvwHm9/k5a59+GY93PHps557dMvb9b5P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fD9Dk8l+n4kzw67zcZ688TOmzlreY6ejyc7ftd/znp6vsOHr7XnrSzLasNwy3DKjM0ObQ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lGpRWgEiqSgoiwzNIz4vmfm19vDXpzfHn6XjO3r+Jo68Pf4y8vb86W6x66n0uf30/N873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6cvFxrWdSJ6Of0jwafotOD6/wK+G4muvp8fWTUyPd4fR1PE2k/s+Jd9cdWTUuS6xzTrc6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w6zz+o5dsBvnTeefVbnUNpwO+Jsq5NyDSaJcaLcI8vzvp/Ms+0bLnWTVllJSaQmqSNQm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VDFN5miY0OGOnNOG86rwfE/RflD9/wBPP1l9GuezVzUvzfo+Ca6fF+58Nn0XOripUZ1k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IFSKJQsAFqKACQQoAAoBYAKlAFEAqUAiqixCwiiLCEEsM0P5T7vb8znrn2zky93E82ps7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778p+31e1XWYtMTcJVSY6Vfwv6vzd8X8Z9D5/Tm/omPkfX7SCyWSWxCSwysT8r876/wAz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x28u5Pf2+b1T0/T+Z5q6dOcy/S/K6/a6Pzc3Obh6nCPZ4sesxy74jjuzDfHWo4ernzX7Xt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FPF9Hs5zpNMTpDm3DE2ObQW0ktMtQVRVGpUlsoojQiwk1wNfj+Pmlz7vB6c3n5/sfMOX2f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4ew5c/X+mr8/5f1vevL5Pp+NMd+3zj89O0xeWenU8G+nMnq6/Wt+b6Pk/Uzc/e26Zn8//A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Jie1fZ876fyk93mz1PMo/s859NdZuZMZ7VNebei6kCw1npyOuENXGxmw1rNOfVk6RDOw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N5lM7kNWSPP836vybPsb59S6xorOo1ilqQ1ZUJk1N0kaXOoC5NyCy0mNZOfPryTlbir+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eenx+rN79OPU1ZDp836GY8vx/f4k6axq40lRLACiLcq0gpCoFiSgWCgAAllUhFgqKqCoK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VAKAALAIoiwi5EsIozNQ/P8A4z9T+Txr0Z1wy+j9P4v1tPRw77ryezXU9nq8vss6VblL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fnP0P4/Gvn659uSfvPwn3+j7s1nplnWRLIkozncPh/G/afic3yu3POvV8v9L8TLFz0zntx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tZr1fc/O+nU+v8v7ni28vl9uMvLntzww64hmcsujml7PPuOnThYLmPrfT/J56v2Gfl/X9L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5tCtZJ0UijF1EmqoolAUihKM/O+lg/Cv2fy838z3+p5Dx8vV2XzcPv/RPyv3vtZsk0siiL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2b56+b4vu/l9zHD3ec6+btwP0Pyena36Ofs8rNBPk/mv3nyV/LZ+t9mX8xv6UjyfN+p823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y6E/sEXXZidCJUXGjTn0JNBNZLc0souNcD0c+oSUms6F59CaguaWydC5DHSUJs4fH+x8ZP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GzXDpYstHLpoy1g65C8usGkFQWFagzvMDWTljrySct5rf4b91+Fr9r6PP2y9O+XQ6dOe1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jeJLrGrjVyTSBKi2KFiSipaAIjREqDTNFgWFshLJSkKiqgqUWABZQBQFQBYSpaAAAlQSj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84563lcp975vr09fXG9OvXh6D2+vz+rWdJqwCZ3DNIgH539FqX+d9/V83z6+jxnXef2Hb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MqpKjDUJNQn5n9P8AOX8zz9HDnef6n83ivZ87972T+bfV/XfNxfg+P1TjeeuXTee/3/zW9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npfjvTxy8s7ZxOfP0Zy4Z7ZzZz7YjjOqODvzjDXGXXv8AP+r9E6529DE6Q5tjM3oy1TF1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kiiAAKEUmdZM46w5XQzQw1CLow0My8ozrszrOdtx+O/X/AIaX0+e4zZvn0L+5/E/o7Po46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4M41lOP579J+Vl6Z30l+P0Z1e4k/sjn49dfZ0xo8vootxUmd7MXMNtQtkKuBuC2ZNbzBq8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bJvlsw1Ss7Wa5dUzvns38D7nyT1+r5f1TOs1d4sk2UzvNCUuaM6o1yui3FFC5RaUzN5OeN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hv3H42v12+PTL1deG49G+XW29OfQ/O3eY5dOe7z0EWAQ2zSoKBKSWFsDSVAhYKkLIVRF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CUqCgWVAKlKKLEWCgAEAEABLCdOez+TPRx5aduEj0/R+P9yvXem93Hox7rnv687sULNb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3Iy6Dm0Of4r91rN/mXt/e3F/EfY5/OT9nOXXpC0xndOet05a3V/B8f2P4/Fs59cvr/o/wX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NPzn53+i9ed/luv6j/OMvOk5zt9P5O7f1fl+V9zs8D6Xpr8xz/WeOPzz7czPhc/0OI+C+7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W+0/Ifd+zz23iOiyAQyDSAoLay0TEUAlQoAAIujnNQk0MzcMLsw3zMqI0JNQytPm/k/tfO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Rfnc/o/OPp/rfx/7CzHPrzszLgYuCS0+Nw4/Qxrlw6+ON/L+/8u3o9BP6lz3N9S8jtnJNY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k1BNZNsi1TOuPY1hSkLcaDIx6MYOudCy4XpOHQ3c1NeH3eM8H2fifZNb57FiLKLy3orN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6zNLGliUk3gzy3ExNZq/lv1Hwa9/r+Z9TLt28/Y79OXRddMaPjY6c48++fS89XNSgAqC2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GsxNpYAQWUqpYQQgpK0lABSWUWCgWVFlqgsEWUAFJKF76rzPTDz30DzvQPNPVD8d+N/sf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bw5/e+L+wt8/b9D36a/P/AEvp+mz53X2y58uvRgxvOTrfPg9vzOnnSd+ET2354+g+cX6M+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9j8l+q38TL9Jfi/S0vq8RPVPLF9OfOPT8X6NP531+7+d5X0zCT9P9b8D+j2+zntNOU6q/E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+LwOPTi7XlqvofZ/L62/X3wfW7XjdrMtDKiTQmdysN5M3Yw1DDRTcIogBThvOkyBLSNQ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iTQk6DLeTnKMNCNZEtM9Jk/K/M3nOs/qfzP7Q+F8P9T+VPo/sPwP76sY3izHPfMmNZM1k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jGt+bv5zr4fR5jqD+ts3fXn1RKCyUWU59Mi3WSgqQq8jrLg5+hk0gx0g6c5suM9TNouLo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1+U+b9v4n2TrmQ2IssNRkbuS2ZNAJRrIW5NZuTeVJNQ5zWTC5p8n63hrw/a/Pfosrrl2PR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xs+Trn2l+Z24d7yusk0gqC2UAEKiKlqyVAWLErNXQICiSxAACpaWCoKlKlKlQDSWgSgAq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UaMToTm6U4uw4fJ+8l/kHT9d+K5X1/W+L9lfq9PT36M+3p1s5XrbnlepeN66OE9I8ufX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DpO3Y8l604z0Q8fyfseqPl9vb8479vPo7Ouq83D2eUz+Q/X7zf5zr0eHjezBP1P6T+Z/U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WQ+P+V/oOcP59v8AR/neNb4aw9H0/j60/ad/wvv6P1U+X9HpNOW6sKSwSjK0zNw5tiNC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yM3ZOWulOerTlrVOB2J0QvPeCc+uC1k1rOhx9PnMTQzKIsGpo1+a/S/z+X0ef1/PzfV+3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+F/dedPy3610lxz3z1Mc9YJlBLC+b1bl/K3tjN38n6vyrfvvhD+uZ76104dNwmhM68fpL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Zg1rGjWN5NWZGs0tyLZTTmNmTWdUVkaxDoQuudN+b1cD5P1/kfVO957KZLaipkTY1EKU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sNSDWWi4gY1Dlbqs+f0Svyv6n8d+wyazo9HTj1O159F+N6+PaX4/bh2vLdzUtgWC3GipQ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ELYioSoAFiqlAKgoKlKlRYNXNqhFlABQloQ69uPpM3GiL5z0vOPQ8w9M80PX8j1Q/C5/d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9evIPXfGT2Txj13yQ9Tyj1zzUwUjpDnvNOkQhoxOlPM78ozNQhTM1CTWRO3ZfD+Q/oOZf5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jPMc47foPzVr+j6/Afu+rU3dOW0PH5fqsvh8v0Nl/MZ/Uj816PuysarSAyRLkKkLIDNNI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t05uo5TsTjPQON6ww6DF1V4lTfPt516468jp5vR50yoyvY84LYH4v9Z+JlenyejN7fsPB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4Mce3Exz3zlkEmpul1TyfnP2PzJfj+X03OvjsrP7VjTXXVzyOluTWdZQU1MilLjVLMbM6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3JDpznQAsmjGlNZQ0BKNZuj4P2PjfUPWyNM6gsM9JClJqczoC3ItgqQ1mgsLKMZ6YM1a57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x37HKWbjfTG67M6Xz+f3fIjyduXS893NS2CwFlLYKgoKgqQoBCgAELYihEsLCrc0qCgA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sLKlKBYpRIsOnXn3Xzd5snPqPO9FPNfQPPe8OLsODvTz8fbxOfa6MNQILcQ25xOjllev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Y8cX2PDE9758X6D5w+h8+xEqIQSwZ1DPfjD6c+b6reyYMfnP0qPwPi/pjL+c/T/Y4M1NM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iwZ0MNRJLCNQLDNCpRVWVSZ2LAoEoShLC2UmpTz9efceX08wzonPtxTOaJ34dzhneSXc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M6+fqcI/VfY8Pv1Cqzjpg5cuvM4465l5ukGruwtM8+3E9P5r9P4c9fkPOj976et3rDeDV4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FgtyLcaJN5NsjTl1LmiazTn1gWaM20xbSRolQqiXOy752Pk715q+n3lNYmo1LC3IrOis0A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FguWiY1Dn0gxa0/F/svxv7OMLY1057O159F6fnP0v5mM756uOlhnSUAqDSUqCoKlAAAK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iKQoqoKlFgtgtlRYNCqEoFlAKKSxOvfh3UAAVZRJQnDuPDfbU8N9tXwvcPDfYPHfUPK9U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OF6jl5/bDh08vU6tjDUIC+P18zywkiwl10HP2Zt8WfodD5/q6YM43gksJLIkoksMrC41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QiwixEsEotlVZQUgCUWCgAAqUWUxpQDjreTPPrDzNYRvMO8QyZPzXzPufm867Xh+uPpj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74OE6peV2SamqiwcO/FfXW51/HP07L9BbrdylM7g4dlSzn0M9M4NWDXLY0zsHA9CYN1Cs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Rm0zjsJqAzsuaLeezyfP+j85Ps9cVdZIsmjO0Lc6M0JQtkGsjTOiLg0sNSaMzXM0lGdZ0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6SOluI6lOtxtenxvsfFjzXWLjpc1NISoLZSpRYKgqUAAsCwKiFiqgqCwS3I1LCoKzTSU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goRZSpRYKloE6d+HdVgqUAAAiwAKIUiwSiLCKICKICeX1U+f6t8T0ZxsTUIDn5PfwPPYk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Nt7a8HoO+dReeOmEzNZIsJLISjEoZ1lRUgWFSAIAEpZKJNRIUUVbAUQAFgUCiKJVpKJV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k5cu/GSA6OfUw1k4fi/3nwJfkftvzv6A0spKMyjGd5Oc6Q5tQiiTQxw9HnX26rPXCF+7L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Pp56Oe8dCVk2zSRo1nOy559iXl0FQbzTOrk1JTUlLPL6iazorFNXNKljh8v6Xza+x047j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YKUvHY1ULA1mU1JQlAEgtQk1nT899Hzaj62kilL0zo6fI+p8eXHLv5rnrc6ZqUpEtg0C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JSoFgqCkSgIW2JEoWK0lLZShKWqlSpRZRQAUoE36PN6VoCwoIsLLAoiiFIsCiLCKMqM2w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CKICSiA8/D38jyiRKO3bxF9d8/Wt41kzNQksMrIiwysGdZJQAgIsAIoQVBEozQtlVYFl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yWllFlJZQCSjOdQnl9fnOYknTHSrmyJqQ4ekIRSwSwmdQznUMzUM0Ioz5/V5F+py7+ed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49EZ1RcdCXODZoslM3XM6zI1mikKsKZNSjUzCdJTWZRpgbzDVQoOXyfq/JPrejh2FxqLn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NTNNTOjWQsUJDSUVg3ihZS8+vHTweL6vw4/SWWNXOjbOjXyPrfFXt4PpfKmfRrGrnSUqE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AALAWACoKQoQAFENJQUikWC2Uus6RZaWVKlFBZQUlUSxNerydK73n0UUgBSKIohSAAAA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gIACSiSiSiLDPm9VPFfRzPPPZpPF6O2FudZMzUMzUJLIiwzKJNQiwSiSwAiwASwlCTWQ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Ao1IKoBZQDOs0oEsMzUJnUOU6Q473mTK5ALAgAWESSysrFgiLkKM+X1+Nfref0+CdTmX9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2kNTGykKlJNiMdDM2M6UkmhLDebSZ0NcO2TRg2vM3qQ0xS2wtxTXwvu/IPZ6/nfRBC6zq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nsm5Cyw1ENyUqQpDUBKMbBjrxqflf134w/ZkjbNLqaL+Z/S/AX6Xxvv/AJ+Z9Vzq51c1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TIqQ1YNM0qCwAKgqUWEsCoFiKltqUWVALYNazbKlLZUqUqUoSpRYoBrOjr24d1WUAAAA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ASwAiwSwSiAgEsIsEsECLBLBy6+c9DWTMsMrCZuSFM2jE3TnO+I5u1PO68hKJNQQIBLA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ZSUCiLkoFgooCgQMdOfQAZsIQspMSpcywzLERCxCwAECSypLCLFCICeP2+BfsfO+j8uda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zOrgtZNAjHQs58z0UGNZJeuSaZN4ouVLLwPQDOkKgtDWcDqglmheei+L2+Q8X2fi/aFg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miaQsuTczRZSWUAAuZoqQ6ct4q/jv2H5Cv2NkytzTVgvy/p+NevxPqfNk3vnu41YSxBr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1cU1rI0lACDSCoKgAqCok0gqWlg0gtgusaNXNstg0lS2CkNIs0lKlAGs6Ovbh6FAKIolC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EsAAIA9HgO882ztOA7zhD0PND0zz07zhk9E8w7znTUtMzflO3LOD34mSy4LIEsEsIozNj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JeF6wxneBc6RKJKICKJNZMlLrGyqVKCwQFgrKtMo3MjTMrcwNb5Q7TnDbMNzJNSQsyESV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BmqksAEslAnzvo/OX7Hx/sfDnWuY/ZHOmwx0Bz1sk0EDOgzqw594E4dwoELLS89aM24N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WAuTpiUce/mPn/Y+P9c6LCagUGdIxrUCQ6ZoslFmTaQ1GTRDUsLA3iyp+R/XfkD9gIJTeb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5dc43vnu41c1Lm4FzTVyNXA2yN657Ns0qUJSs0sQqCgWQ3ISoNJSoNILZSpbNJS2C6zpF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0ICmoOnp83pUCygACKIBLCgASiASwA4pzPZPNTrzgznpTzzfY8s9iPHfZa8mfZyPLPVE87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AznUj15S3csIQTI3MQ6OUOk5w6xxO7ijrOY3MwusDTFNTNKyKgsgAqUQAIolAAAsKACyw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51CCIRWaTKxZKECVESykokogAlnzvo/MX6/wfvfBnUwP21xqms4Okx1Oe80Xn0MdHE7Y0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DdlLMU2kNOHU1NcDvcYOlQ1eOjVZNZ0JUNcN4PnfT+X9M11gus5NoGs2NYzsJQDWWhIF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CzSsflP1f5yv0WvP2ytlFUvXjs+By68i75dGN3NS4uSMjbMN3FNXFN657OlxsqCwLEKg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VLc2Lc2rYKmrFlNXNNITVzTQKLFgtlNJYJaJTp6/H6V1ecOrjo6TnDs4w7OA7vPE9LzRf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Y9jxRPdPFD3Twl9ufJE7uA9efLD1Tyw9U8w6a4DtOI655o1MiySrjSM0EsAAAEsAAGdZO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AICUWAQWUSwllFlIAAAAAsCgACywUEsBagCUzLCTWYiiSwksVAgIEEpLACAJZZ8v6fy1+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nJ1IT9tnotudDl1mTpM6BC2CZaFx0M7xonTnBrWTRkbwFzoz0gm8ipSpC6xTSQbxDpz6D4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T1M7UgsuTeJ0gzozNBYLKLJk3FLAWCXNLYNyarn8X7Xza37/j/YyVI1c2rrNPg468Yzvj1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cwzSgqDSDW+ezrcaNIKgsBYKgqCoKzTTNNM2TSWrc0tzUus2tXOioTVzTVlLCy1SLDVz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BQAAAEINMjbmXcyNTNLMk1ILIWoCAgIAESCwkokogIsIAAQVABAWAQ1kEBBRCwAKgoAC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SAAAssLLCpQAoJSLAKEBSZ1kgiSwiwZ1lZAAixEsqASwSyBTPy/qfKmvsfnP0X5x1gP3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DfLpTK8TteXUXMN5o59YLhoagx05dCzOjUzC1DU1k0C5sNJomoItFxT5fTfmT7HPRdILq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6JZDUCgIFQWUJS5sNS0x5fTnT4f6D8x+myXKNXNq6lPi+f0cI4deHa46axpLjUMWC2Ck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nsqDUAlKgAAsABYKSN3OrALrNTVlprNNJUazotlKLFzTSItKUJZSywqULSLTDdOboTk7D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O9PPPUPK9XI4wRLBUVnWQAQSiAkqIQEAIQAELAASiAELAQEogEAFFIUAAAJSgAEKlIBZ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gRRASygJNZEuYsQSwZsWSiASwQRLKQiSwVFfL+n85fqfnP0P5qdQP32bwr0zNLPP0N7zS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KC5ec9WdQzq8jrneDRg6TOjO80moLncKCalOXTQMUs1TyfP+j85PtEXfLpDbmK1DWNSF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yNSaEQaczolHTl1PN15dNPyf638l+tyzSAFSvkc9aX53fy+lz63OkssMqIoiiVC6zo6W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qBYKg1JSwLYi6zatlS3Ns1ZS2UazU1c01c6qkSgpS2C2CULNQSw9qwJSkKCFIokojI0zo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LFIpZLCEAEohAIkspKiAgIAQAJRAShLABLBLAWstIyojXReNACwLLCV0Od6Qw6Dm6Dm6D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gQAAUAAQFgQoBmjIISEsVLCSiASwksRmwhAAlWfG+r+Ql+hrG50yqv3XHpq3UmTo5aNENc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j2Fzk3jWzOmTWaLc4Ns7BDckNRSVxO/PrCNDO80A1mjxeP6XzT6++ejVgWDTlY2Q1IJa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XOiVCoNsbOW860/I/rfyf6vK2SKKmpD4/fn1l+L6fP6Lz66zpFlIsJVMqJQWU3ZSpQ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QqChLYW6zUtlLZbLrOi3NLZUtzo0lNWLKlFUWUFIUuaEsT3SliiFCUxx55PVjzk9XHmW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LAggJLACASwSwSiSogJLABASwAL1OD05XgpJLDeenIqCpatylus6AM50MLACpTWoKg1M6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uLEAAAWUAASwS5FloBAksiEEhbASwiwS0xMbTMuQhbkLy1+Qi3zdc69nf530bqMrf3rn0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E5dhc0Mw2uRpSMw6S4LcbMdMaLmimTfPpk6YuTVg1kNM0mgjWDpz2MfJ+x8c+n34djWZR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yNAXItgllE0M0FzRqBrGznqNPyn6v8r+qhLMmpDSK+Vvt4pfB25dLz76zU1YAFmiLCKFg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AAWUBAFg0lLZRrNNWWy3NNazS2VLZTVgtlsoLZRZQBZS53gspPZc6UAkLcw8uN4QCgKM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EsASBYBASyEspLAIgICAQAJUO84wpCwOvEqoLcDUiKkOkyWoKlCUAFFgAAAAsAABYFlA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EGbIS5ERSCpRKJ833/ko/S8vzvvy+7n4/wBfQganxjxfO9Pllb49V19L5v0msi398nG3r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XMNzOTpXM6Z5dya502zRXM3JoZujn0cjpbDO5g6AILcaC0lkGpTTMNfE+58c9ns+d7Dqy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jTOTdCxBWS2CwLENXA3ZTFzqvzf3Pm+g+lJcrJSxDHyPsfEXz7xq49Gue0tlSoLZQCpQ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KEFCUAtzS2DVlLZTSWzVg0E1ZS2Utiy2UUNILYFg3jpzAPXrGxKOWrTi68jjFSAAqBLF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SiBYBLCxCVISwELAgICLABAQoISygEsABCiAAtKgAsFlAAAAJYKACWCgAqCpBc6JJoSw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6aMSwzLlZYKci5/M9ox5+PszfJz6eSTH678l7da/V3y+m5x+Q+h4pdeXvzWcc/oTxerry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m3ebk1caMdcgomudNMaKsI1CUKmTpiwWUqUmsDWs6Jrno1z1oSaGbRc5N657Hg+h4jy/V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UgKYNueo0DO4FzDSCwKAQqUusaOeufSvm+f3fLPvxrKVCxDX5z9J+eXjdZY77xuypUAt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KAQoFgqUBLAoALc0tlLZS3OjVlstzotlS3NNWUtitXNS2C2UWQpDtz6cig9PXl0AAHPoP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KhRAElCAiwQEBLFSwAksCyEQpAQSwSwpABAiwAhKAAAShKAgFWUFEsFlAAAAIBc0qCgA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NSQu8U3hDcir5vR8mPyv2/mceF/f8/wAZ+u7OmN86Sw1+R+h+dy9XDjuX2Y7cS8emI8vH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qzfbzaX2+JzOn738t+wPzTXzZvxuRn+ra561trlsuWizOhcU8/osE0JNQ1Jk3rAjpg0vM6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Sy5NVktgrGiy0Sw0yHm9XmPB9f5H1ku8aWlM3NLNDNiKsCCbzojOhLTNlLJSUNSaOe3Kn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1ubICAL8P7vwlxz9njZ69OfS5WVBC2DSCgqCpSwFgAqUAWCoSoLc0tyNXOi3NNXOjWsW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U0yN3FN3ErowOl5jo56TczD08tczaU9PXh2KABBZy3uPFPT57I1Ei1crlLchLACLCTUI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U3hgery9jr5vRxOUuoxNwy1CKMqMrACLKiwLTLUBTNBLJQRZbQiywWCgAAASjNgpC2UA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ApAKvxPs/Jj85vi8959OPp1P1/X8b+r6XqZ0/BXncXvb1PNm9jlps8ibtxnlDp0z6q8cY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98w8Utjq6o/pVmN9OmYKo8/pzolQ1zuhmbLzous0zvOhJsZzsSwtmC757NTn0C5NQKz0M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vyPm/T+Z9NOmnFeywlBZg3NQrNisbEUuVJqQqCywqC3NOni9vgr1flP1X5Y/VJI05024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iPN8/6vyU7bxbjbNKgtyNJSs0tzSoKlABCs0qUpBVJZQlFVFC2UtlNWE6airN8jczDbhs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4nT9HK+Fv7a34U/QQ/Ocf1Q/Jdv03gk808vhmfs6+b7Gfb38Gj3Xw09rxD2zxQ9t8A9nl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koSwEEsIBBYBLBLISykBLIAiwEoISwCpUgKgEsLYFCCAEABYqiWywJSkKAQqUJSSwAtzS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41BLCoEzavn9Gj8B6PR4uF49O+jzdPP6bP1Xo/JfoNX8v4/1X5q3h9Txc493bx8E6W8F4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t8vt8/M9XmaTvx6d5rj6PLzTuwj+qS530jdMasM7BFJjpRx68jrYFCUOHbUGsUrl1JYL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NyQ3EJrOhm6FgvPpk+P8AT+R9NPblF1KDPQjFNTI055ju406uUTu8+D2T5vM+m+Tk+vn4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6z5MPs6/P+5fp/mv0P5qvt8vpcJPI9cjyvSPLj2/ol/PfO/bbj8b6f1FPznf7kPk9fpF8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JLzospCoKQqCwAjpSy56YXIAFhLrNLc01c0us6LYs7RDr59bXy+z6e9a4+rGtVZtc34f3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l4+V8P7nbL9b6fyf6zcJatzT53xv1ST8X9X7X5rOfo6+D9iY73GihLFCUlCLACAQCAQAg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EsIsAICCoBKiAEqwBCxCwFgqSNIGsgQoAKRaQWC2UIAAFgSjIKC2CoMkAKDIJLkms2qg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gy/I/T+ZeVk7cq9N86OvmeXd+v8vftPFddUx5fV5V6eZytstXVzLD2+ROv2Pl9M363yvqa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P3fpa1rNmS9OezNUzw67LLA0M2CyQ1vlk6znDu4ZPVngPS8VPXrww988EPo48NPdnxk9s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D3vnZPpZ+bg+o+Pk+j0/PfRPtT41PrvlQ+pPm092fN0OuXQ4Y9vU+W+tk+Y+jD576Oj52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jfRqPHn6NX5z6MPDv1+auv579GOnbzejNxjjk9Gc6Tf1/jfRXveBezgO7zk7uEPRfPT8v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dzIqUqAUJZEsXsLO3Hpk5IW2CpRZUazotzS2UqZs9HLt9S65d861vWpauvJ6Tf4/9j+Gj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Uj3cPpddP5v1v6bL83+/wDwf7zUliwUClg8P5H97nL8z7fh9sY+zeW2ds1NQLFIUgJA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AQESLIAEBCksAIsgBASwsKQAAiAWCkLLCoKAFssAKACAoABCAAtyNQEsIACS5GbAZq3I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f4nnfb3+V6+bx8/peTT0/L+l8Rfpce3Ovbfk0vn9ua8mfqee3Pr/TbPwno/X+KvH8Sd015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D6XXs4K/c44W3peEPRPPlPVPJmvW8WT3TwZPoz5mD61+Nk+4+IPtT5Gj6ePFT1547E3s8+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61Pjvt1PiX7UPkX68Pl79uJfPrrDN0Nb5D078I9fzu+T6V+V3PZyx6DzT6Oj5+vfk8mvXD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eTdzRloy0JWTWNQLAlL5vR5rel5dTe5csfZ+LqX6XDwca9Pp+d6rPTOI7TkO05k6OcOrn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86Zus25qUKAAgCp3pHRE6YPOFAqUtgtlS3NKzC9c/a1amtbbxqunzs/zyPV25csv6x8T5n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/7v6TL8n+wTUorUEUAoAADX479frL8T9n5mcY+zc7YrQijKjMsSAgWAEACBBRBLCCIQAA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CLBLKCEAolCKIsAFAlLBSwBKlUAlAAEsIsBoyoiiSwEEuSwJKJmyoCywfD+3qPw3s+l4e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z+X0+u35Hp5d7b7Pl7Tfn6cbf3/yvH+ks/OfS8fjX7fzp8ZPL6uMTcwPV9H50b9LxJf1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7cPj6+qT5u/eXxa9eTju5OmvNk9rxD3PnyPovnaPfPncj6vP5tPdny1PTPOPRPPo7a57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8GE+rfjU+vj5kX28vP2Sz1e0+B9H6vwJfp8O3GvrJ1XPTnorIVC2BvPM7YsjSCsbJZQlA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fV5FvXh1r1WXLl8L7358+n6/L6U1x6eOvTfLT1TzU9N8tPVPNT0PPT0fG+t8iZ1rNubYN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eMVBKsqN6x0ryXNWoKlKlNINJEt5fcuulzretXOi71+FP338+/fU/m05/sMvyf7br9HQN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gLLAADX4f9tnL8t9P8l97HP6V5bZ2BnfMQEEEUBLACAgEogJKXKwiwAiwgAICLTLVjDY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AELEKlWkKEAsACgEKlqwCWUCAlBAWQ1mwEJNQiwkuREogsQrNL8z6KPyPT9P+KxZh2zfm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/AC9DneiTn9v4mq/Tfl3U+r8Xea7cufWzPVgvHqzfO9yP22ftzfT4b7ea+M+tD5fT2edHX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do+i8uzvjGTrPPzT2cOPSuGPf3T5U/QbPzj9L6T8lf3XWPwXu/Z+8+J1/UmvxWP2HxJPl3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V1PN6OtTe/mcrPo8uHTU+h/K/6p/Ms79vLeJv6nfzeglFm8aCUSipDQCWAEosCyUkolzoe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Xh1s9yXNnw/u/FO3v+d9BHLWjw8fR5bJrzbTveFTteEPRfNV9flJGs6stlKlKBLDrc2NZu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59K8Os6UBZRYLYLjWj3es3u9OdrfTn5z+f+/l8rL3f0b8L8uv6dn03S2Wy2EtlFQoKSqA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+b+K/pP4jE+r3+D93PPe+WksAgFJKIACLCKICLBFJLFk1CAgEsEsACUJCoLmwsASApAq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EAAJQCwoBYFgsRbINSUlBLIWBnUEDK5EQQpEEsFiEQx/PP6N/PM3r6vHrnfVwa0Pmy6+r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2968Hn65tz6vLD0Z5dE31vWRv1ePDCD9U9nftv5l+33r87P1nePxmv3vuT+cen+gc6/If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9/pprw32+Y8Hlvnk3y8vosmu204b6w3y+RnU9Vx2rp7fL7Jft6xvO8fmv1HA+ZfTzY5TP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S9c9NTfXPU9X89/of4nGvn8e3nz0+p7PD7DWbpc2ULDfK6KzolQWYOhmKCoGdQ1kEzsvPW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oDN18T7fxS/Q+Z9NCw8PHrqvn659WLRLKIUFFmhZRQsUA1bsxNdDju5PTOPZPFZVJQEqV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2ramt6tmjW/zvA/Yfzb976D+bf0LsOklsus2qEtg15/R81PpXzfzCcv6xr+Q/Uc/6Q+X9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BYAJy66j+Z/qfm55Y+5rntjSCwABAABLAsIsIBLACSxYBLCFJKIBKIQAiwCEsBKoAAiF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ZRYoBKBBQZohC2UIWxBILELEigmePczLgXKqiCBEL+Y/ScV/DbxOevfry1Hk9XDV3Onsj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+X4/q/OOU687Z6fP9KTnZxk9/lxuOjLL+zTfTvrHTXQ5958WvrfP8Xazfbn2rp7/J7z6m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R4T5vXtmY545fGr1+K9NzPSdLNdufU6+rz+iX7HTh3x0GTj8f9B+STytt4upbnfXn1rv3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nPszv8vnHXO+30vlfXC5Wy0sx0ElLjVIUZtEWJYFQm8hENSUudZPNjWa+iiXXxvsfIjh9n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82fT86vH25dmLZUFIoWaJQUKlKgpD0OOiyiWaL24dk82d4WkFRKFuNcz6XtxvW7rOtL05+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6cvl/oev7SsaNLqVLZaoS2cDw/wA93nPzf2/t/Ef1K+r+P39H+cnin7z8IX+svF7N/TqW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h/6Z/N8T9L3+Z9TPKrAAACLBLAAQsBAEBARUsEoksAIAQELATVMNZBILAAAsAEBZQBYp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SwILEAKUZ1hRAQsUhIWbr839v8jzxr9pldZzLBXyT6vy/gal+i+Xtr9D7/yH1U835/8AV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jN9XlzNPR9X5vvjPq51OXzfo/MPZnx7Xn7/B0rpqd5nnM8ZQa/wBEN+Xc7fN+djctu9S9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36/L3l+r049sdAHLrDwfF+v8AnGeV03mVUdM6rfbn0O/Xj1j6fs+d9HHVjcJ+d/RfDT5N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Z1159K9Hs8Ppk83n+nxmv5v6PF7Mdd/X+P9Q6akVVM2aM0Cw1kLm6IQsUSyBTNCVAsPLGq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PufM9HU+V9ayCDXxvtfJrhrG2NazUoFBc6FlAKBYLA1rGykKg122Ty8+vIBQLAax6a+ml1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r4X53+hdY/Ffp+/pqalrVlLZbKlTf4L9l/L55tieDP8ATf5n+wen9N/K/wCtfhr2/OifP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/UL7vVY366AgoJLDX5L9Z8fL8/8AoPyn6fnz7pWctZQAQBUAQAJSASwSwQEsVLAQTQzN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DM1kSwCAAoIAQKgoApLFBLYAEQuUFlBBYKQoJLFLBLBLB15dD8Bnrx536H6z8J9Cv07zc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/fN4dOPOX2eL7P51e/wCm/IYP6J+G8mk4u0iZvK30fX+L9Y59t+ZJ4Pu9Lfzr7/xDnjVOu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0zfmva1f7n8bd64xrV1G87rXbl2OnXn2jfXl0j6Pp8Xtx1AZ1Dy/lf2P5C55q1mNRGp0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86j1/X+H9zHQFx8r6vzz89qXXNvOrne+e9PR38/eTp34e2X+O+7yevHbp9H530TsmlkUm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YM7lJcaLEKSKCWAQayPNrPSvzfft4k/S3l1lVIudQvyvqfPrx9OXVjVlSgAtzoWUAWCp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0vI78cjXbj1McfR5whalEsM/R+Z9e3tqXW9azbM/z3+kfno/L/c9nOPZ9/5X1dLZa1c6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8r+S+r8rPzaHGff8Ag/WdP6L8f7N39P8AkNlx8h+u/I/Ydf6As6fTqCwKgEHHt0j+X/qfy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+HVjeaMrEQBAFAXI0zDclAWSkyoyuVKIQsQssEsgCVKAmdYLLAIAACghKCUJQKSwApBY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AWAAhdRSS5LEgivzXyv134vF9fmnONdOvNds06/Vv1dHyvpSz8Lr9d+RxevDjqXte0zPP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0Pl+3U3Pf849nT5fgt9PKUue3mOl7eZdpqI6D+wzU65pdS6zqunTn0jt24djprFT1/T+R9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+P/X/AJdPJnTWEWmppN9eXSumudjt+h/Nfos9NiXPk9fI/J1rXOadbMb69bMde2zPr8m4/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6+/530Tp0zVoEtDNFgmkFzSs0m5CgM0ksKSCDj0za8Pwv035JP1nfz9pdogsHzfp/Ory6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IKBZSpSoKAEoL14dRAWUdeXUeb0ecABbmxOX3Ph/eu9XOta1c6s8H4P8ApuI/lH6b9X3PP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ZbLZR241P5Znn0x8m75/ST5v2/H5Gvv/ALf+S/tNen8/8z9F+dnnejz5mP67z68un1ll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o/nf0vF6OWftdMbc9gSjM1EhAFSiASwABbJCwBCxC5oTUJYISLACkomN4LAQKIACksio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UqACSwELZSwCUQEuQRRIIFyLCtflP1nxY/L6zrF69/PtceflY9X638Q0/d5/Lff1H477X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vWW8tazPpeTh0jePrfCr3fM9/j1ebHUnH0ea1enOp14aXt04+jM5vey/q2emO+aNS2dDX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N3FTr9z4P28ddiUCfnv0HxU+RNZ1gKaE6bxurcjp+g/Ofdxv2iazaPyW/Vy1za8ubn1PP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+7y+qPwPzvu/Dx18/wBP5fvX33G1z0yJVCCrkssFQRoslCaM6QylCIZ1glitfif3H4mz9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2saEB4vZ4jzTeGd3NS2VFgWUthKlAKgoHXj2IA7Qvby035fX4ygAsDj974X2rrqjW+lzp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j7/xnlj9/9Hn00us6sus1dWLGd5T+Vb59M/IenzSX9r+L/q/8mvff0PDznD9j+Q/Sfm7tj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68un1hbQABBqU/Cd/L6+OPsbxtjSwsuSWACLBLCyiSjNoyoznpFw3DMoi0RCwEsJLIAChB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IACosiwAKgVCyypZRYAEBLCKJQJDTI0yElVEgCAcPV+BPT8/n05a9PR5NOni3mKlLIPP6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1s66xzi+hyr6Hze63l2z9NPH083STwa9vlXzc+ua7efeV56kt37PDY9jwj+48+mOmLZbHT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15bN6xTp9n4f2M9PWM6Az836XkPzufXm44a76Th0nM9W/Ar1cufSzH2fmfRzr6om5Q/Ke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xbnesbs6ejz909Hq8npl/O/lP234THXXfjtfrahZoLmizOglBYQFzSsq1jcCQsoklJjeA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/j7P0PXj0y7dOO5dQHi9vhrnx9HmZ1rGk1c1LZSUNIKEqCgWB6vL7jPJg7cVG807+D6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x9X5fvuvbZdb1rNTz/jf3/58/K39D7Ix+j8Hv0upa1rNNJbL15dE/km/X5M/KZ1Jj+q/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L8j+S/b/iM+TryJwe3xffu/3mLOn1bFFlSBYsJ0x2j+b/AFPg/oeWPpbxtjSUZ1kEKQAQ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wEBACAgJNQggKIGNZAEsigQqiEsoIWUAiwuaqULKIQAAzZDRCpBLBKAlkCAFLy6D8h8z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m+jzl8C6yVK1lmL05aO+OtrH0fl4t/Zen+d/Ss/XZ/M/ZOHxvv8A5k+h4vR0jy8vq6r4f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1gce/G2KWKP7fn0+beKLLZqtbx0TXTHQWDf1PkfQzv64zsCeXvD4PHzS8+vIq6ws1vno3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Ppzr7wmwPz/y/tfFuLrGtZ1vG7Onfh1T1d/N6ZfP/ADP+sfyPPT1759Zr6lxsz0hayKCw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sLmygEBLmJnfMlls7fkv1n5Svt9M6y315dDVzZXi9vlrPi9niZ3qVLZUWUAtg1FFhFlB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Gp6Fvz/d40gAAJ6PPm37lNb1qDe8ca9nb8L54+h+w/K/VPqXOtTVzTWs2rrNT8V+f/ffz/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0f7j+T/1i+/4X4H+ofy1y3DPlftvxP9Vvq2jp7rZQABLBx7fGy/G/pvz/AOn58+u8bZtg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SwAAiwFMqWAgEBLAgICCxCwBAQZ1mAACwAFIKgFIAASjNKUICKICZ3kgCABZSEIslFIBY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Yvn7jx8PpU+N8T9oP556P0n5fOu/PHogxxOUSp6/ND9p4fzfoM+/53Q39T5PU+z+V68F0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9PM8ja6/0H5ff8zWevfx6ufbv5nM+xfj2vscvB2OmdQnu8vaa+6M7AA/Ic/Z47ixbM0Fiz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83aa/SsbzsD5X5/8AS/m7ibxvWbvHSzfbh2T0+jzeiX2fx3+x/wAjzvp059G/o9eG42pV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NASyJSs2wEM1mLnXMEs6/mP035+vp649sulx0N6xoZ1Zfneb0ee53rOktzUoFg0lFg0g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utcizGV78OnJCCpQBw74X7e/m/R3vW801Gj8z8jzeWP3XxvT+nrtTTVzo1c2zVyTr/Mf6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Op86fuPxHd0/q38s/p/5O+z8kdM/P+/+24dd/SDXW2CoLAEL+Y/T/mubh9z3+rOflb+oT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+jD573Lfi8/RwmMpUgIsICBUokohACASiASwSwAAIAiCgAAiKIBKoIKIoSy2WJKBLKAAh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LAk1FghYFlJPi/dMxCSwWeU9cx2rE6ZTw/kf035rOsbdsvX87txjlw/SfY1fwc/Q/MX59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TreFTXl+n5jyTr7GuXD1+NPZ5PRxTk6l/0J876X5/btx561lvKul56Trrno6656O3Tj0zr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AZPgfO+v8lnO+duZGrM2K1056Ovbz9pf0Xby+rPQDyflv2H4+5ms71i7xtOnbl2s7d+Pa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o/wA5zv5/Xlqb+h38/oCxQGufQzqQ0xosQ1mgQ1miQE1IZDOdZM1LOnyPr/Prj6fD9CN65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iPn+f1+KzrrGmbYKlCDVgtgtgoRYL05dzvzxkzcjfPWSywIKlFlE1F4/ovz/ANDV+hc6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j77jr5PyXwz9x9v8AmP8ARK9dls0itpUu8D8l+W/rP5yeX8XOvCeP9L+0/kn9Avr/AAf9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cCoLYQFJqPD4cfT432dc6uaUAijM0r5Xl9njnMElgQBAhbILILARCoLAQBCywAIKBAA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QqCi1nWRYkUCFssoCURmwk1DNQBSjLUJNSG8aPzP6T8t+oWNRMzQzrI+T8r9TtfzvbXws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k16OaOaj9D9H4f3tOTfir4efJ6837Xy/Txrwd9Renzdec9HbxWN8nE9HTy+6zg9Q/v8A+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6xrN1ipS6xbN756OusaO3Tj0mvuejx+zHQBnWD5vxfv8AwWeLUuZEsstNXNrp049Zfue/5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4z9n+YTw69XXXPxdPd0PD39XZPL23qun4f9h+Zzv87w7cpv3+v5/0Cs1bLDTNBCpRYKzS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mozUHPUSQrp5PVzr4n1fifchrNje+ezViPN8/wCl82zesaZ1c0qWAs0llWKtiKgopYN3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qCgtzUoJy78j72vmfT30u8arf5f9Pwj+d+f0+qN/X8P6evrM61NXNq2UtlRYOnj9JOXfI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gKgsBYHl9n5jD0ff4e/imtXTDazLVMNwzLK+X4fd4pzkVJKICSjM1FiWEoiykoQBABFI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sgACUEAAAFoqSwWIpBYCqgJYQQAiiVFELJDUQAfgv6B+El/We7+bfWy/YzOtSSjKwaxDn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wfT9N+fxcTjuM8fT1l8uenReP1Ph4r9r8/wAfxNRL0Xl3nU4Z6dY8xKlkPovnj/T/AON/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NYtgtzbNb5dDXXns6dOXSX6v0flfVx1AY3zOH539P+ZTPPXO4uNQWK1c6s1049I+r9n4H3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9L8dPiz6+dc/ndt8DtePazv159zv8P7nzpr+f3l1z019X5X0i7zVlmjOpSWCagAslLJQI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SXOqax1r8t934P34lzY6a5bN3Njn836Hgqazpi2UtzRYS2ItkXVhKgoqwK6UxXI0gqUAWF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4fc+RLfvazre9azTy/M+/o7c5+QOX1v55+4j9fPB9DcazTTOkWDSUCigKWCgAWeOPm8fjf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5dpell0ATUSSqwK+b8/6Hzs82skQBAQSxYsAEsAIsIsAEsACUSwqAABLIAAECwEKlAAVK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CUslQAgWVACRBENQKljf4n9p4l/n+uvLlfT9/wDK23+kb/nH6DWf0s4enUxnrxqvP5pf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D5njj3en8/yy93y+8XizuN4z7avFwTr9L5PoM+X2eW3t5++Sc9U5hf8AT35z9D8Tb5E1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NN759TfXluPd9r4H38dgGN5H5b9T+eTwzpLjnO1PPfVs8d926+fv1YS/pvyv6jPTQV8j6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Vlrp14drPR6PN3PTy16Jr+RejyerPTp9L5v0TrhVqUvPYSglABCwNY0IiIsEUxLEiKvXn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+B9+II1rn0NJTn4vd5Dhc6Y0CgWEthag1c2KEqKsDtzkJqBVCUAAWU0FtlSZ3o5/e/Pdta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xqvzHzP33wcvyP73xfRO/wAL7n5qz9J674dPdZRYTQKlqpQKWABZiJ+F6fW556fV8nsmf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tW2azK6OcTtnENSyvm/N+n8yc0sRLBLABLFEBCwCABLACAIALAFIAIiwAAQAJLFtgoQLQ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BEsAIFiwSjMsMlBSUhYHw/tj+bz9b+P56uddIxrv6dX7+/ob3PF36xLcD5Hwf2X52X4j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8Xr5/T1r5tziRXRMdtcz7k9HztT42vX5c7vO2zo4D/TXzPo+Td/OTXPWKBRG8WuusaOm+f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33ufXsFA5/N+l8pOOfFu59GZlNPPg93j5aW3O06/pPzf6Cb9QV8z6fiPzIvNrNs6deXSz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6vJ65f5F1sz137/B7TvYVUKmiWQamTeaLAssElJWYsBAk1lMgnfh2r8x934f3CRYazo1c6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rz3OmNFAKhNJQFtlgEooCKFAABQAqVdLEtlLVM8+0sn3PhS6/QXzejWt6zq3euez8N+9/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H+n9az0flP2f4g/UfQ/O/DP3k3iy2Cs2tIKAvyj2/jJ9fnl7Oepj0+35VP0HT82a/SvzZP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E/P0+7j4g+zn5Fr0+WyZS6MQIQpARbEAIQssAEACFIAAABLAIELAAAJSSlAWUBBKthagE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sAMrCKIIAAih8D72T8p7PvpfJ7sCS5qWfHPr/K4/VX43L9L+Yj5/D1XLjn1+xfr+X2zU/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aTVWv1H5j9T+RNc/Rzl5XUrLSP9K4vbpfyHPpzuE0oZTesares03vns7fd+B9jHT6ImgM+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j4c9Yc9SIkNIOmue66/d+F9ma+kJp5vTg/HxLz1c7s3049bO3p83oO/q8vql/mnk+r8zP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RVaxoM6EURQlCUZUhIVARAWRCER15dK/Ofb+P9U0ZjWsjes6MebvxPJrOmLZSpRYS2UqI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oCiLC0EqUAWU0mi2UpRVsk2PN7eWF+/v839HWvqaxvV38D7tPl/Z57rv+A9nycv6B4Pk+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TOiKLNczefg/Lk9Xn93bGJ0umWihUCUAASywlWCywWCTUBBnUMhUokogJNQAQAIAAgsAl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kLBQAAAssCWFqUAgASVABLFsogJLAokolIiwMhECUNeQ9Xg+T4s67fofwn2Lf098fNnr+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O/LLv+l/M/p9N4xmz5vw/q/KlTrmMa3s+r+f13XzT0aM+bXqX2ouv776/N33n8hx+7yZ+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D6o+dr36PJ19HmNPPmu/s+f8ARzv7ImgOXLqPzPLtxvORkkCoNb57rt9X5X0Zr7YmgPx3P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bTXTHSuvfh3s7+nzemX8X8L9T+Tz04+7x91+mlVvFLm0QLFIg1kBCs2EUQIQEJBHTl1r4v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zKg1Zo87p5zzazWdWVGoSoW2VKBZYAWUCgKlABSAWUWVbZUtmi2Uus6salBo547w8/u4yv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39Q/Od7r7nT4nSuX2/lj6T5qz6Wvj+eP0Hg+N65M/P+nJnj13qTOmkFCiUAAohKJYsFsB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CAUzLAgsQqCwAEQqCogAAAQWCwLAEWgISoqoLAJVAAJSBACVYABKEAQAsSEokQSwlnM/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rpz9PGOeOfk1fZvPM6+rxemTnMeqTt9f4f2dW3Gq/M99zLjjVXc3E48u9l8/Tlur70uyD/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h/K+74bn5u/rcLnydJwX0c+WzW+e03caOnt8Xqm/0AzsDFQ/M8PZ5LjGdRMywJTdxuuvu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gmgPzXh+35GPn9Pdqzx9u+kz2ujeuGq+L+J/oX84z07ahfq6xpdShAssKgIBBqCyIShnW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bxo8ni+n8ivrTUyWC0NeP2eU8rntndzpKlARrNLYKlKlFgqCgAoAUEqVVhNWDaUus0us6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pbFaI1TDpU5TtV4u5ON7DlrpTHXPQxnplMqAKlKlCCsrNIUUQhZoRCxCxCyQrIsFSgCWC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ABAEBIqCoKgqCkLAAAEBK0zShUsFgqCpCywAQFgWBUABCywSwSyKlMywgJrI/n/1fV8nn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fsK/D5m7e+vJ7I5dhNc/Zwk9nX1/O1fpXn0r4Tt8uX9D2g6/I+t8PLl0xcPP9DyerpbLLq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U5fH+x+cueRdZhE1cje8U3vns6+jz95r9Dvh3z0Ac+nM+J4Pq/LuOWd5TM1kJS7xquno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HfOwPh/F/Q/MufDv61uPB2zwPR14dq9PXj6In8l/sn8bzv01br6PXjuXSaBCyjNsFzRFJ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CC5uRnUNRKv5/wDR/mj7qyANRTXj9flPFvOmdXOkoFlRYW3OkWUWCgAWUAVCgAAthdBN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LrOihNazqrZoalSlLZS2UlUOnNG80SwgFgALCUJSwSWgGiUJLBELIEVc1AAQWCxC41kg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AJCFlAAAIKWCwAWVCwANIBBYKAgEFgASwqCoLAqCwIIRQQysAMrD5f5j91+LzfT6/neOX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Z9HTOfoeb6/tr4Lx/VzPXrN0atryfmP2nnX5X2PD6jp8H9P8AJw8vq+r5K+Drt57e18fsU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5/V5NZ1+Y/Xfkk8801nKxLYNXOje8U7d/P3a+36/B78dAGN8z5/yPufEuOOd5M53lJKGm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7PlfVz0A5/H+h+VufRxmrjW8aOvfz97PR6fL6Jfb/AB7+w/yjPTCF9/fz+hZqUxuUlggB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WyEASwkC5ua9H5f9P+Xr78syoKDXk9XmPIsZ1c6SpUqFtzooSgWUWCgFCUWBYKlAKlLZV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Lc6NazS2VNaza1ZUupS6zoWUoKDrz7cUoLLkRSAqCywWCoACU1ZBZBLAQEVKIBAIKgEE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CLBLIAqBYCKsoIAgFAlilgtgssJZYCgEACAqURTNlBCpQZLFiWCwJLACSh5/RyPw/L6Pz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6ejhZn9T9Ll7NT836frfOj0PRK4XtDm3yLz7w+B2+3xXxX6PnPjZkb5dLmNMq/0Z5Pb47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X5yvnZ1nWEpFzotzTe8aO3Xj1X630/j/Yx1Ac+nM4/E/Q/JZ+ffXyuca54PTrx7PbPP5D3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v2PjfZzsDj+Q/afi0WNc9dOXQ69uHez0dvN6V938z/pX4DO/iXXGa+l38nsFlWyBnUFlBS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JEogJYLEIQuNZr0fmP035yvtpcpYLUL5/R5jz56cmdaxpLc1KFWaKlSpRYLYKlAFgoFg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1ZS6zUus6rVzotzTdxtLrOqtlTVzotlKlKlO3LtwS2UZ1kIKAAQAAAA3EBABEBFARABYC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CwABAlggWKsABZRLJQAEsJZaQLc0sIWCpaQAEAAAgWCxCkiwAAAJEFgSwfM+n+aX5/HH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+Suvdz5dJP0P3fyn6zU58+uU5qV8/0/kDf1fmfp4x6bmmpUeP1+O6+LLibvLpxO7ij/Snl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F+x8xPiY6ct4udQXJNazTdzo7dOHZfd9387+hx0oVjcJ+Z/TfBZ+dPod9Z+Zvt5Dtx4aW3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o9/2/g/ezsB+Q/X/lU8iNc9bxuuvXj1Tv6fL6V9n5D9b+dzv8bzbmun0fmfROjOlzUKlA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UxogRBkqBLBjeK7/AJ79B+fr7WayWUAvDvxOHn9HnZus6S0SpRZS2ChalSgWCpQCgAsC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FUus2zdzS2UusbTWs01c6stlNXNLYKD0cO3FKCy5IAACwABCwKgoCUgWEKgS5LAJCoLI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wABACCABKoBIoUgENILAgBBYKBYFgoCUSylgAEAEAIsAAQqUAzLBAAfL+no/n8+58nGv2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T8VZ1l6fvP53/AEBLnUs5r5j5/wAPj6Jq/rPyn6k0LFlsz4/Z4Gvj5sm3PQy4pj/TXDvz1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zfHvx1zmNSrLC2bRqaNdOfQ9H6H8597PT0iaAfP9vx05fO3y1mSxM3NLrGjr149T1fov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5v8ASfAT5Ctc3TO631x3TXfn2PR8r6nkm/5n28nqzt9T5X1DdyVQgLECCxREhQlgWESw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R8L7nyNPoa8/fJZol5/PPR498T6nz/b4U6axpnVzpFgtgtFoFlKEAAqUqUAAAthbYTWs0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1rNNWUusbS6zqrZTVzUtmhQqU9HDeBULmxICyUAAAEKgWCwKhagQEoksEQSwAEALmyISq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BKWIABQAJQAQAAIBZQABYLKIAKgBCoAAhKBCwFzQkLmwIFgWF18T7KPzH6bz5X5H53+h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l7o/Y5yp+Z/TfLPy3blJfT9z4H0j7y5stlMeD3/Pt+PGZuoKqP8ASOdTTz2d0/Jcvdi48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+xs+Lv7W0+Jv7XM+W9+F8n2PnfQm/qiaAx836XhPh8e3G88y5qKGpa6deXQ9P3vgfczv0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gT8/2c7j19/lSz7fX4Xc+1y8A92ce1f4t9HxezPR9D53vO1FuVJZDSQtYTUlCFmogAhBA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0fP8Af5dOHt+Z9HLXm8/JJ2bPPx+z89fb833+BOtzpnSUoSpTVzSpQC2CgAqUWUAAApRY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1Za0mi6zTVzpNXOqtlS2UazSg6YsKBLCAgBCoLYAAAABABASwSwQEACAAZ1mIKCICVAA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QBBQigACAigAQUALLCpSFMrmrEKASKgqAAQFWQEsIBLAADKwA4/i/wBR8bF6fpnLTUZP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Jb011j6/TTUtlM/M+n8pfky5bslDA/wBLyq83fh1T5Pnz4Lj18/IT0c3SufW8T0cuOzWp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zv6wmgMef0YPzPHv57zmdZpmibK315dDv9n4v1s6+kJp4Pf5T8lPT7dc/nen6XksnPz9T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1ezxeyX+RdOvHHV7/AAe076zpSZNywAS5SyiJVliFhLEKguVICS6OV5enT4PbyfRkw7em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PnOfl7cU6azWdXNLYSpS3NjVirYKBYKCgWCgAsUAtlLQtlLZS6zbNazTVlLrOktzotmqW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C51kgCUASglCUEKQqCoEBLBLBARCxCpQgEiyBEKAgAAQALBRAUllBCywqUEKABAAQLFJ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gsAAFlBAEBCxABEKlAGaJw9P4+OH0fD9bF+1i53Jc1fy/nvDN7fU+R9A+9LNS6zoz8j7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dk5uyT/R41ry7mmfj+D9B5dZ+Z6M/PufV5uSM6FtzpN9ePW30ezxerO/vCaAyo/K+f2+S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tCW2r0zs6fT+Z7c6+4JoDx/M+f5dc+0xuzpvl0s7d/N6D0e7we2X+c/O+98LHTn7/AJ3uX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JLLFEFgVIECxCCgksGs/PPV6fD7dPzn2vj/ciFhKJjcPmYsOmue2NWUoQItlW2DSWqEo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VC2C2Uus0tlLc6LZUus2t3NNaxpLc6NXNq9OfY53NTTNNJSoLLkiCoKgqCwBDTI0zSwE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sBCoCCoggRCoLAqAQqQ0hQBCoKCwCUEKBYABCwABCoNJQgqC5sCAkKgqDUlKRbAQEsJLk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xa25jq5ajeJk4flPvfAl39j5/rw+7m/J6Pqeb8/iOvjcZfZ5O3I/X6+b9PUazonwvs/Da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ymerBP8ATI1tz5+dL+f/AEf5+5801lMzebIkNazo305da7+jzeia+/vj2zsBnWT4Hg+15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RPkX6+j4+/r7r5L6fE8L185f0QmwPyPl+h8+4tzvWb157rr6PP3T0+vxeuX8t+T/cfhsdL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6WFJYImiVEiwCUBFECFIaTPLHhq972R6fP6rfzf3fifaglglJmw+S3k1vG2NXOhYKBZTS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hNIKlFgtlAFgqC2F1c6NJUtzotzTVys3rGjesU1c1LrGjXp83qrzWVKgtyNaxTWUIlCC3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oKgsBKMzWSSwSwijJARazYJCsDTMNuY6OUOziOzhk9M80PU8sPW8sPXPKPVfJT1zyD2Ty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8sPW8o9byl9Tyw9c8w9U849Lyj1TzD03x5PfPCPc8A908NPbPHT1Z4U6uY3Mw0xo0zoKMZ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4Hf2fnMX9Pn8v9ePdn3c9vHPVDy67+Q3ny+kr1Dyz0w+R8f63gxZ6fB1k+j5PJ9DV8r7yv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gevz9I6/Y+F+mrz769K/PeJmXvxzyM+7ydj2vET/TQ1vl4vd4bn2fmf1H5iPNneLiZ1CS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da69+HeX7Xq8Xtz0AZ0PnfK+n8K51yzEOvazh6sczpnnsd+XY/R74d89APzvyfufEuFzdZ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5dbPT6fN6j5/83/qv8lx09udZmvpazRZS41CkBC5ollhJVJokCakNeDh1sx3etMdYl5ejz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4/wBcsIJSEPlMdBvntndzUpC3NLYLc0pDVxTTMOrkOt8+jrrzj0XzD03yj1Z4D0XzD03y6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XyZPdfDT3XxVPZrxU9mvDuvdfGT2vFT23x7PV18nRK51bLtObtTg9FPNPWPLn2w8T208D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cPC9w8L3jwPePA9w8M9w8M98rw4+gj5z6HM8s90PDfbDxz2w8U9w8V9kPHPaPna90PHf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qOd1TDVXM0MtEiiFWFIUlBYKgqCoAAIsLASiCiwiwSgUgCiSwgAM1BLAC/lP1Nj8b5/r/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/x319vr47c9sY6aPyWPr/ACM3l6vL2j6n0vy3avofNejLh5/bwTl9Tw4r7m/z7V/QPne4/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fT+V70768yvj+X3848vn9flXlrPS31uaZ/04Nbz4PoeBn1fnvvfHPm8+vO4mbAoWWtdef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qfS+R9fPQADw/n/1PguPld/V87We3k89lazbN6xo69MdZft+rxe3PQD5P579N+bZxq71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+izPqzuXp/GP7X/Fcb+hLlr39eXRbKEozncQsWJYFIBKJZ407eC+oz032oIA49uXSvifW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AS5PJy3xPLvr0Z871DzX0w870DjO9OLvTzvRTjrrpON7DnrcJqhQXNKg0zSyC2U1c6LZ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1RQupTSE6ejzeo446YpqUWWAE1ElAAABYKlAAAEsCWs51iN895LLACRRAASwAksUIAAA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SwAAsUQAAEsqUAQgBbLBQgEsIQLCAkok1CS5J5fUPyXPrz5a4cenU8/p8+a9Xk9fjN8a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jriRnrwPofP5ZrWvpfItnfy+i31edg6fZ/NffrrJlPB5fT5I3xYXXPtzX2hn/AEsNbeH3e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+Jx78WJnUIoamjW87q9uXU9f3Pz/AN/PShRB8H7/AOUufM0ucSw3JodMart05dT630Pl/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8D9J+NZ99+bdZ+jfndk9vp8Nr2XxdT6X8j/rf8uzpnWZv2d+HcUWRTNAuSkggqUTn81Om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WWRbBLLDn059K+X6ZzPUSFQksjycO/GsazpnVEAAtlKBQ1ZooLYLZQAACggLZUus6NWC2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YLZS3NrVzpN+rzdjONYLZS3NhYLLEIKBYKgqUJQAAAZK50ubk1mwoCUyBLCoAAJLFCCCp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JQJQlUgqCkKAAAQsALBCwJZQChUsIgAQICAhBmwmbD5/5/8AX+fN/KzjvNvLsjlm8qkzi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bePSTX0PkU75pPX4r5NW9+dNfZ+P9Rfmdevgt+3nWE+d5uuY9HPhhN5zVKP8AUA1p5vTx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8vdhjxvf0Pmvq6Plb+nT52/pbPlT6fI8X3/i/ZnT1BQH5r9L+fT5c1m4QqpU3rO7em8bj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3PRnQz+K/aflE8fo+h6unP5/W/Mk9fPj0X0dPPs+l/Pf3v4uX5eNZz09vfy+oVFAzoglJ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sz6ddTn6kgFQLFSEGdcqvzvo6Ol+h3zr5Hk7cEsSzzcemDl059GdFRKEoVSVSVS6zoWU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ywBBVmpUus1dXOktgtlstg1YNXNKotzqy+rzekxjpyLZYqWllhBCUAAqCoKAAABz3gXI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gEFgLBclGSiACCoKQWUJQQsCoAAVLBYKlKgqUILKoCESyACgKCFRIsCWAKhBLkskECSyM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7Hyc3Pn9/ll3PR58PLj2c9XxT0XTh9r5PrOd+5wj4/l+38yuffl7jw8vV4q9v0vgxf0n5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rfN6T5M1mIu448+st7vKP9RDVc+mT5/t8fsuflY8flmfpc/nLPfPBs9nXx9D2cfPDczs6/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9waAfF+18o+FjfO80tFmq1vO610xs7/oPzv6DO9CXPPt8RPT8LxNY1rI3rlo9HTzeg9P5r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OHpm77fnfSAUlJcbEIL5E6fPnss59HqWasi3JbILBIsBScd8679vH6ZfQ4Jfnbxu51jUP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dGd2VABRQoKDQLYLYNJRZULACoKgtg1c6Lc6LYNJbNJS3Oi2DVlGorXr8frTPLrxLZYqD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goABCoKgsQijMsLnWS2UgJKIACBQJKjNRaELTLQy1Aoy0MtQjQy0MtFy1CTQy1CFJbAo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1TDQy0MqCwk1JUokQWAKhBEIBIEiJAefvT43n+n+azenKOVnL0cqx3e7o8WfVzOnnuzfj9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pXSeVxJz7NX2fOzmvofY/Neo16Pn/AEMzrvn6s55/M9PJfC9zd/0uNaSj5/o47ufi+L6Xj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s8munlOnPMjeuXQ3vn0On0/m+5v6wmgHg9/lPzHPti88O+zz69W683Tv0Tz69sXxfc+b7p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D7vxj4bnLz6TmXrrjo9Hby9C59MX8H7fm/Rmuf0fn+82Q1mlhDUz85OvHr1RenVbFlgAD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8evG2+zwe+Gs6j52oSzWa8zWTzb5dWdpUqC3MN0KyN3FNpRZRZS2EtlAACUILYNXNNXN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bNXNNXNNXNNXI16/HTpM1NXGigtyNJQgqChAUEWAFhIpCoAAAAqLESlijJSFjNsJKM0V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SwWUJSWBYCDSUAELAEFg0zatyFyAEEssWWWJEMUBAirAk1kksJEhLCENfE8fzeduO953y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m7PZ59+k8np8Svqb+V7zx3nk3rh2wmefdfK7eDb08VMaaMfV+b7I9nxvR46vW9ajqk/0qN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PD5vb8TWPT87gSLmXSVNax0Nbx0Onr8vdr7omwJjcPz2fJwuPo5+dU+hfm9q+h7Pk9T0vJ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D9ma+uJfJ8r3cj8dPZ8tns8W69m/J1T19OXU9Ps8f1V/k/wBX5f1Zrj7/AA+46WAuTXm48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ncUJSwAqAgSxEsCFnm9PjL9H5vvN3NjxZ3zTcK5cvo/QX8j3/AF3oZ/Jen9KX4Hp+vY+f6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2v4I98Li3OjesbKCpS3OipUqUELAJRcjVzotzo1c0tg0lstg1rFNs01c01rFNINXNTVxTT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yNILcjTFNMjUiKyLcjTA3MjTA0yNMDTI0zDUkrTKNSDUzSsi3JagqE1IWkKCyUIKlALE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lAoABLAlAEUESwWCEQEosICS5hnWRLk5fA/R+fN/J9P13mxfneT9JdvwuP6BjT8V7vue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wa4j2dvBIx7fNo528I7e/wCP2X6nLxYzfb5Pq/Lrit1MdNZTfXWo8uNcrSk/08N7Ax4vV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0n5uziRMqKsTWs6Om8aO3bj0X7u+PadAGdcz8v4/o/NuF9fps8fbt47O3n47l3c6NfS+Z6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8v6PwUcenO54eP6Q+A/R7Pgev6o8P056j+Te/wAfqm+ft8H0DrqeU6+DHrOXfPdMeglQ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S5SwJLFz5fV5R7PJ6TuiPJy9n6Q/J5/ReY6+vj0Lrna3edNMU3eY8n4/9R+cNJWLc6Te8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S2EoKQSwAqVVmkWU1c0tgtlKlsus0tlLYNIjVzTSUqVFgtiqBYKlAQlCUAlhahAAIBCA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AAAUEBQKgWAAlAACBLAAQpCkKKEKgsAQISpVsQoRARIASrUCQEImd5MrDM1ggAUB535Y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Xyevrzjrrlzjv5p0rzenxauvdfNpPofE+58a363b4fSTPfHsjE6bTzW+JbOf07Tuzn/Ro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eC59P5r9J+fjy51m5ubClTWpo1vHQ315dV+v6fF7Z0AcusPk8/rfN1zfP8HnTbKXe+Wjpr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a/ZXh3mvP+a/U/nE458tZ73jo6759LN9cfmo/R/gPndm+H188Fvv+b3Trw36xyntWaiUB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WEuaVkQQS5XPm9PnHo49TuI5+jx/LPuY4ZPv68tr0vMPU8o9Tyj0vMMfF+188+ZZWLZU3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us0qVAIFBFlFg1c01c00lKg1c2zVzoqWFg0lLrNNINIS2UqCiqlACUBABCgJQQILCVLA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CAAWUlgoUgqUQKgqCwAEQsAQoBCpSooBFECAWAEsFixIsAhC1LkRYhBEEoznWSSiLkM7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87N7en53bNm/H5K+j8/n3t8+enPV68/sfLk7eTebf1Pzfkes8fo8/aO3t8upnHs+fo38/2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BuPoPnk/04N7AeD3+NL8j6nhT5U3LnmoVpG2i7bJ0zs930vj/AGJ1AZ15Tzflf1v5BDOb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F3c069OPWX6vs+Nlftfn8SOWrplt2Jy+R+WPb87p9K64d+XhXW+/I5e64T1tehUmogUs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LCLESiQJLlZ5/RxLqca+g+L9DLfl7aSKO+/Fu31PLT0vMPTfMPS8w9OOHWPk3S886aGp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UAqCywAoRZSpTSUtzS3NLZUtza1c00lhrNNWDSDSUWVFgtlBKoAAAAAAAiASwEKCAsAgA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FAAAAAAAQIAAACKIQAqCooAhALc1QIEQlSwQJLAQQEoSwxNwzNZID5fff5WX6fkww7/U+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/Z4rcemfVr5/m9nCL4evPWumOvE0vKunq8+pOvTGD088cTn7vn+xc9O+Jnihf9ODegHl9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s+Fy9eWPN09Ozy69ejy79FOXXfVPPy9kXxfofg/bnToFef0cDl+J/cfgkueWbntrjo63j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d+Pplbx6jxT0yThfR8hfb+P8ABzMez0Gt+Ln2rj6M9jl6J6Thy9XlT6G8dJcasVZCgSws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BERCRBz3lZy76r87934H35NJQUxy9Hmic+nCzoxU2yNM0tzQpJQWUqUAqUWUWUAILAtg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QULZS0spYazoVRQUFlBUWUAAAAEKAAQFCUiwiiAAEKCASwAFIsAUQoAIAogBSLACTUAE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CUELcqBFlWUEBAQhLBLACSwiwASwSw5rk6fM8/zM3l7+fHL7Xk45zfLLuvV8/Pk1Pqc/L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tdeO17eajfL73gOXb0eaZ3nlxt1w9vBc+/w9U+r8/n549rwrr/Uo0AcuvM8Ho8/oufl8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LU9Dzar09/J1j2c8YO/n4VdfpvzP6Gb9gVy6jxfkf1HCZ/E+L9p4rPz2/p8l8nozD09vH6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tcfX+b+kPj8+n81k+l+cv0F83vz4l6+XrutY33E6es59JTh4vd4j3deXSWgWQoBABLBUK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EJm1c9+Xavy33vhfdk2moQpw7+aL5/T5rLZWaUAUKACgqUAWCgtgsAlAALc6Lc1NJS2D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lNJS3NLrNTQFgoNQNIKAEAWCoKgqCwCUIKyNQCBYACCoCFqBcioKgsg0yNJC3IrNKyNJD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CyC2QqCpCwCCywABCLaAgshAgRQEQsQAAgEDOenwz7Xh8XysvoZyxc9fLyj1cMN3ny7/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Tj0Oc9nM4b+z8+vPhuO/q83qzm+Pfir19PL6V8W+XW22/QTwcvX4Ci3/AFMLQGdD5np8/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42czXqs83fts5OPCO2uVXYH2/ifRmvvBoD4vk6eLObxZszEN759S3Xc5eztzXfzvx/yV7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lzXPe86enYx6ddSUVm2Ofz/p/Ks+h1495cbAADNoyAAlLBCUkBLkS5JZSduPavzP2/jfX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vb4o7+X2eKzaVm2UAUKlFgoFgqUJRYKAAgpDTNKg2zTVyN3NS2DVxTSU1cjbNNXNNXNTT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C3NKgqUIKCxDURLAABUsBCoLAqCoSwAJQSwsAABAWUgUBAWCoKQsAAAAABLBLAABKEAL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SwhABYBBLAAQ/L/S+l+Rxf2fP81+irj+O/ceI+D938phf3v5LjqvE9fKJ344jp5eure3s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+h8631evPDOefm78NX6XHjyjKddW7mIx19lOLY/0sNUAD56xn5ePs+fePPt8dPZ82Sa3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66xod+POX9m59GwPzvzvofOmeLjqOrnuzfTHU6ejxfkT7/wCPz2Xj9LXla6eedqxMeo5en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lRaUlzS/J+v8qz19/L65alM6gKHPcAQlVKJblLAlgS5GdZJVJ059K/P/AE/n/QOlIpC+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76fy7OllZtlAFBZRQAAAoAKlAIAACpS2UVUalFlFC2F0lSlGpRZUtlFBZSgWCgAAAUJYR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EogAKgoCEAAAAEAAUBLAQsCpQlCUEKgoECxSEAABCwAELLACAEsUCEEAAACAlQS5J5/R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536n1PyHDT9f+Z9W7fDnhiKz0qM4X3a+cPb5deg4ezj5a90x2zMeD2eW37Px2LbZoenh2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nui6/wBQuHe0KAzp4zt8L2fnmcSLDBN3mOuuZfR08+zrGpff6vlxPvPzXnmvT4OmZMa1S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R8qunPp9K3jrliWXfGunPr2NZ16TPSQmpoQl1JSyh8/3eauP0PmfSiygC5sFlEUgSShU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WQ1vn0r4fv8AJ6jrrGoqUnn9HA9Xy/ofPTdlZoKClBQACwFCUAKlAIABYKC2UqVLZS2U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Lc0us6S2UqUWCpSpQACwKACwQAFBIFiiAAgAAAALAABEsAUAQEAAAFQoEAsAAAEACWAA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VFAZoksAAAIoi0w+f82Pt/nfH3jj364jj1x2Xxa+l8o9Xh7cVn3/AM3+l1fz1+p8Uktjo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Tx+/6uI8Hy/r/MF68LZ24w9Ln7JON4+pPnNNb/0p9H4P3pQ1AOHzPr/GZ9H5r9P+UMzO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6XnpevTl1PT24emXOp6bn5/L2co809Ezrhrr+aPpfleFqevvlrr5mzOucrHr1kvdTpjY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lM1R5/RwPF9L5n0rNUgzpc2iALAgBAJYAMrDKwAdOXSvl9WD06xuFgZ1Tz+f0eeLZbilB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AAFlJQSiAsCpS3NLZUtBVCipVpUWC2U1c6LYS2UllFlAFgoCggoCCgAiiARSAAAiwL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QABAAACoLLBYAAAEsECwFgLABABAUBLBYAIoyozUKUkpS8Efls88OvLfpy8fb2eS36HX4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9Dpo+b34+m3yfX+Lm39/838p9tPj4/TfBXyemWN+fryJja3d9fik+t8xuvLOnqjxevvm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/uH6r8J+7vQNZAfC+78RO35j9D81n43Lt849evB1r1vN1OvTjs7duHY9Hr8nrl37/D9xP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+X4vJ+Ja9fiz7jh9DPnarWTfmnsrHSdTPootxqXOoCglLIKZN51C8unI8P0PB7bN3UlWA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ELARSSiZsFgbzTzeL6Xya+jvnuKBrKOHHtzMazq4oLZQUFAAAABSFABSAAAAULZS2VKU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LqC2VKCpQCgAoFgqUAAEKQLAABLAAAQqUgAAAEsAIABKIAAAAAAAAACALCLAAAAQAAAS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hSKH4z9R+SwY65wzq+qvPx7ZXHu4K809Gi+D0/Xr4H6b6OdPF+Q+n8+Xl079Mzz7co1Om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Xz+i9dW+fWJO+fPI3cVbbSZxqtOiP6f8A0v8Ak/8AUb07jeQHi9vnjl5L5WOHl6ca4eb3w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5G/qK8Pp67i+vz+pen6D4fVff/OPnfHNXv7IY56VqeU6Tp2q536TOllsuK3Ii2Ulg1Mw3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D5nu8Hus7akltgAM6BABFSJRKEC5sJNZFgoNfB/Q/nK+p056jaWArjjriOGs6uLZRQWUW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UJQCywFIohSKChVKUVUFBRQtlFmhVFlBUAFABQACxQAAAQWAACVABZSLAACLAAACASwA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AAAAIoksABSAlCWCwAJQAAfn/0Fj8Tx/feXL8h0/Qo/L7/AFm7fyV/YK/Ke77Su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/T4cM41rnfLfTqzjy7w429tXz7+tTx4+j4I8c9PDTi3m3LZbx7WpJk24j+jf03+V/0Jr9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1+E8Hj6+KYcmbLILc6Xr049Tv6PL3j29vjfgl/QflfP0Xn9HpxXpijXPmrn7dZHbeywUU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0hRAqBbCUPle3y9bPZc2WaCUIogCUgSwIsEoijMogNZDv+b/Sfm6+lvGo6ApDEtjyazq4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BZSKBABQFACwLBUFUFFlKUUSlBRZS2UWUtBQpSFJZUAWUAFAABSFIsEsCwAAAlAACAAA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AEKCAWAUlQUICwFQpAAgWACwBACJQAAACLAAAAAAKksiLCSwzZVYz+Sj2fJ69s3zZx6I5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0vu8vpyz5vb4ZJz+58zV4+VS1DN1sy3yt3mehfI9A/Wfu/wCffqrr+k3z7s6inm9PM/KXj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bNb59TXXHM9n5z4XzludfUXh6MZVtzNeZ7q59M9jn6lXNqGbRc6JZalILkpk1LSM7ICx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Sz6iyW51AUiwSwqUhCoQUkoksEsAEuT0/nf0HwK99ljesai1Kxvy+yPBrNuNWUWUWUUAF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KlAKgqUqC2ClKC2UoSpS2U0gtlNINJSoLYKlARYKgqUWCkKQqCwABAQ1IKlFgqAAQs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IAAAAAAAAAAAQFIAAQLADNCglQUIogIoSiELKAEok1KksJKicL+Ulnm9/wCgy8Xu9nh2/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+b6v0H0bPk/I9HPF8mPf45PT+kzy6OH5jPdfP6NfTj4WYjrjWa7eP6PNfLvn6q5PYj7X1P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bpx1j2er4fGX9L5vzXGXr5OkZ53VMbuiduX5M+z+TxbZ6fT0l1xyW6z5zeuvSt4npGrk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BLRFImiWBKGsipRc6JrI4eH3+Gz6aaiwVKLjQlQSiFJYCEEFRYQWEuN8z0/C+58Ovbc2N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3gOn0/m/Vj5G8bubZUtlFzSgFIoJRKIBZQBZQAsKCUKClFEtCpRQalFClLZRYLZQCUSpQ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BLAsCogJKIQqUJSgELKICwAEsEogJZQCAAAAAAKIsFCAAAiwALAogICKAAAAEoiyrLBL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JXiPz2t/o8aujUSjG4L8f7P5KTjnX0ud8X6H09Ntfjv1X43R5tfQzfH6fP8AUPgO0LL1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7xFrij9Zw9Xk3f616PlfZ1nycfZwZ8XH2cZfM63N4u1rn875f55evKe+vP9JxmrhozOe65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xvGiaJUaIQ0gtglQFLM7IQt59SIFyNJRKOPg+h4LPoax1gRakKsLJRLAsLkSWCpSAksCC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z/f5K52ai6nA59eXuPN9H5/vj5PXn0uaEtgWUqUAqUAAiwUFgqUAqUAApRZS2VKBQWUtz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AtgoARYqgpCywWUWCgAICiCICSiUALFBCoLKIACAAgCUSwsAAAABZQBLAAAAAAAQoqE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EogIogEolBLCfI+v4YvqokogJQ8/wvs+yXzeqWxZo+Z+V+78ma5ef7Xljj5u/kt1nPoLu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8O3BerCX9n8763yNv6H+s/C/0Ozw8/Vi58PD6PGTwPZ+Zmvf+H8WF107e9c5zlovNOvkvu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euDWbVmNjn1gsahLQxovPVKlJc6IUAJRLC1BYFQ4+D6nyrPf25dooUgqCwICKJLEqUgBB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r0ef5v0CLTPivc7dYMdc5jybzq5tzUoKgpQACgSgAACpQCgAUFlFlLYS0KBZS2UtlFg0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QKJQsKAAAAAASAEsAAACwsAAAQAEEolCASwqCwKgoACUsAAAAACWUASwRSWAsAAAFiiw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CwmNwzNZgCLABKKC18s+N7Pjcpvtnl9GT5/l7c7e+eWV7ez5vqT2TrI+fy+n85dNo/a/H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R/wBY/jn9jXGOy58nl8v8wT6f553l4fV3zXXKUaeStde1Nc3qJ0RbFCC2CkNQGshco0zS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soIGpBZQB8n6/wAuz2ejx+mNJVmoBCwEBYQQsAQssIgAksPl+/w+4vm7+E6evGzdlLz6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gtlQCgWFoKlQQsCpQACpRYKQqUWDTNNXNNJUtlKlGs0tlLc0tg0gtgoFgqWwlhYKirYK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CLIWABYAABCwKgIACCwAEAAQoAAAKQqUAAAQLAqBAWBYEogKAAKASwWUQAJUKACEEsEo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NIFq/n/0X5GX5vfp1zfn+nHKvPw9HnukpfT2x2mO+2muaxcNj9T876Pir1f2P+H/ANU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/l9TfPp9U4d+fOLGyY5d64+28i66djG4VZC1CpTGmznqaDOgmgiLJozq8TqQrOhmw1NQXI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jOi+D3+ROXv8Am/RNM6UBLCyUiwESwCAAZCwSwSw+d6vNo5d8eoA0lNcO/llY6c7m2VKl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gqCoKABYSgWUAAWC2C6xTaE0g1cU1c01cU1c01cU1cjVyNIKgtzSoRYKlKitIKgqAQty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KgWUQLEKgASwsAQqCwAAEsKAAACwFgqCoBCoLAsAgWBZSAQLc0UAogsBYBCgJQABLCSwA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FlNfkv1/4WWcOvPN+n8vvxOXl/Ufl9aG19O+H0pnrLGuZTLzJP2fl9PLd+X6fH6Iz7fT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Onm6eypM6M+u8zoFx0zQmhz2Jrn0JQELKLz6CyWFkGglQLBNAQWCpQQoL5PV5jyfT+Z9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AlBnWUoIBKEQssEIhK8ON9Te7CAWU15vR5o1z6crLYTTNKg1cU0gtyNM0qCsjVxoqCs0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NXFKyNsjVxTbI6MDpedNs01c1NINXNNXI1caLcjSC3I0lQg0gtzSpaXIqCwgACs0WCoA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RCkLAsAgqUEAAFgApCoKgAqCwABCoFkKCWCxSABVhLYqwABBUFAgWUWAADM1CAWUkozQA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7vwM2R2lx7vB+nr1fz7+m/wA/t8e3SXr9Hy+qLKtwsPM7j9Pnn00x355i8s9THXPmrXo6i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uDpc1ZM9SM0qADWLS8ewxuUjOyW5ioLrIWWoqFyNQBCoNJAtIB5/R5zyfQ+d7LPTCWywE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JQAgiSyksB5Dy+/yes1NQkQ1c015vR5jfD0eVN3NS3NKgqUqUWCoKgsC3I0gqCoLcioL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0tzS2DTOipTVzUtli3NrVlALZRc0pE0goNQFgoCUAAWCwACCoKlKgqCoLJQgAEABCoKgs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LAAWCwFgsAgoIUSwAAKIFJQALFACAAUCUSgAgSwAEAIABvEPyXm0xrvjnI5fu/yn63Uz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nb0Y579HSXVoMVFoT7Xo8Pu05YvYceXoOXtnM1N9jpfP2XXLaAApZk0Cs6JYKgWaEQtUl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ILAVCmS3NFBZCgce/A+f9D5f0rPSiUzoEBRAksQAoQEBARDl5c+s83ozTqsMrkoL5/R5Y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OqW5oLAqC2BZQABUFlAFlAABSUAFhKCgtzS2DVzTVzqRZS3NLrNq2CgtliWWwUAoAFAAA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UlAACAShKIUgJQiiLAAAAACUAAEoASlSkgCiAAAFCVYogAKECgIsALAALCyiASiASiAg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/MZ6fUxr40+j4z0fsfxH7fcxy68bPl/A+98XPXrrlV7TIXOihPpezx3T1ea+8zZzHq3zO1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QBcUWwlmixCpSULFJWIurk1AlCkJQVktgFDGhQM6EU+P7/D7LPTpJbFhAAlggBLFAQLI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6ezNPPNcz0AmdZFlHk9fmj1fO+l8w62LnSCgAqUAqCgAAWUAqCpRYFgoASpSpSpS3Oi3N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zS3NrSUqUtyipS3NsoKgqUqCgAWCoKgoUESwqUAAIABCgELLBLBYKgAAAAEKgqUAAAAA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QACKWWUCxQAkolBKIolAABLABLBKJKJKice+l/E/qfg/rIx+K/cfPr8l+8/C/sI9HHty1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fFnW7xuOkQusdCKPpd/N32+h5/N7Y5+zWF1joCUWIJasQusjUxk6gawM7QqUsUuNC5Uv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JULFJqQoJQZ1DWVAGs6Pld8LPoSalggACSwsuUVFVEAEovhMenn7DMsOXD0eY9UsEsIC8O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mN3NudJQlFgtzSoKlFgqBYKCoKBZQAUlAVItJQFFlGs2LYS2Vbc6SpSloWKQWUqWyoKFo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EKAACoLKCUgEAAAAAQAAAEACUAAAWCgJQAABAAAAAoAAABSUolAEogAAACwKICKJLABL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sj53h/QZXfn5U+P8f6ny501rGjpAvTG4rQ+xjt5dPd6PN3XdmiS8jrLDSCyUsuCdHM3c6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Qzu5jRBvOatZLUhUNShmw0AZLQM6C5LKJQqQ8vm9fiT6wUIk0JKIsJUChAILBOPlntrpU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X1eM9ksEQARTz+fvxjVi5tgtgqCpSoKCs0qCgWCgAWCgqUpC2EWUsCoLYNwktlFzTVzot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0zSoNJbKlFzVqVFgtkLYKgqCgsCoKCoABCxCpQQqCkLAEKgsAQqAUJQBYKlBCkKQoBAAo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QAAABLCpSWUiwAJQCoACABAAAAAqCxC+f0eVfgfO+h8+dLvGy1TVm4Nj7vz/AH+DT6Hbz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1i0uNQb50l0JYiaAc66RRYgBrNpKheXQFBCsbItIAACWUuaFgWUQhZTz+H6Hz7Pqa59FQh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EAAL4e3lrt7s0kuYkSx4ff4D2yjJIQpc08vPtyhc6ualLAWC2BYKABZQCoKCoNQFgtgo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g1c2LYS2C2K1c0oW3NTSCpUtgtzVqUqCpUWCoKlKgqUAWCoKgqUIEsFgqUIKgsAlJYLE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ACoLAAAsoiwACggBZaAWUlQWUAEKgqAAAQpABZQBAAlgsBAsUQKgWASr5fT4pfheH2+O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M6NIj7vh9/i09vTh3O8tWS0xtAC5sKsgKXNE1CwixRLaSyLLC41SakFCVC3NFzSoKZN5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XOjj4Pf4LPpa59VlSLFMlECxBUAEvgMe3j7rIiWEJLB4Pd4bPbAZsIQWU8uVjFzq5WUq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gqC3NKlAKgoKlALYRUNIFlAFlGs2LYS2KoLYXSVKlLYKlLc1KhbYLYLYRYKgpC2BYKlF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KgqCoKQFIsEQoBQACgigAAAAAAASqAlggopUKABYAAIBYAAACCoLYBCwEAlACCoCKWCo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l+F4/T5p0us6NXOzWpoCPv+b08dM+nw+w9KaWoJuC5oS0SaiM7IKuGoAjQslJrGgUARQgW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zolUhmNAXMNLDPzfp/Lr6PTj1KSCwslBCkLKIkOHHPss7UVLIk1kzLB4vZ4rPbkIQQCD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agtgqUsCoKlFgqC3NKlKgqC2CpSpRYSgqCoKCoLrNLYi3NstzS3NNINJSoNJSpSpSs0tzS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UWCoKlAKgqAAlACUsAAAlEBLCpRZQlFgqCoKgqUAACgJYiwCUAAopYBSWUIKgsAgqUJR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UQEAAAQsSqQLEAAeL1+Ca+Fw68p00lHTGjpqUqD9Hy7ca8Pv+f7z07xpVuSgzQVCoJqW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1c6MlAFlCC42EUUIx0CUJSzOiUGWolgAXNAL8r63yK9/fz+gggsABAAlHz+3E6+2Wksh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4/X5a9FzpGdYEsBDhrj2jzaxq50goKgtzSoKlFgWCpRYLc0AtzSgqUsCpUXNFgqUWDSDS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0qDSUtzS2C2CpSpSpRYS3NFgrI0zTSCoKBYFgIFgqCoKgoBCpRAAWCpRYAKgqCpRZaIBI0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KgtgqDSKqCgEKgEKgqCgAJRAIKgoBCoBBYCAKSgQqEAIJ8z6XzZr4vLUnQC6xo7axo0wj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9PD7vD7Tv38/RV1AuTSIlmTpii2Q0xoAShLCrCgsUlzSyUsoAWBc0LCwEsjUlJUFZLQ18r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rxe4sIAEAEoZ384z7ePusglSwSwkDMQeX1cK3rn0RmyEsqA4dM9I8GufS5tzSoKBZRYFg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gpC2DSDSDSBYSkLYKgtzS3NKlLc0qWNM1Lc2qlLc0tzS2C2C3NKgthLYKkKlKg0gqCoN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g0zSwKgqCoKgsg1JSoKgtkLYKgslKgqCoLEKgqCoWoS2CoLc2qgqCoKgJCoKlKgWCoBCo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ELEKKlgsAQqCs1FzRAnzPo+Oa/OidCwoOusbKiP1Xl9fk08vaYPR6vN6F1FJvkNpYmswqw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aNIALFAJYNRSXNJVBC5BvIzpDUiLYALJSoL5PV5q8/0flfWJZI1LksACs4OPGe2ztSVL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Qzy686z14dkAkuQDnrNjw757udIKgtzTSQ0gqC3FNMU0yNXI0yNXKNM2tINM00yNINM1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cjVyNsjVyNawjSVLc0tzTTNq3NKg0g1cU0kNILc1LYFgqCoKkNJDSQ0yNINSDSCoKg0y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LcjSFrNSoKlCCoKgqQqCoKACoLAopZC3I0grItwNSSKg1cDbKtRDTA2zDTIrI1cDbA0z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MytsjUyTUg0zDSQebt5pr88snRAazTe8aNIP1nlK5cQ9XoFtBQgigyDn1C4CwNAuQ0CY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UJgN5C0JAtIxA3kOmQtCcCzxfTDQlxQAUNfKK9P0BOGiVgOmQZBkJxDWCuXcSUM5IUrm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tBCLAoM6KmgQShaECW0FKlCwS0IFlAC0KEmgsC0GiJRKFtEUAJQtAKoFBRLAoALAQJoE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AAACgmglDNBQAAAlCAAgLA3kFCAuQ0KsAACAzSECUEDVKZCwJQgEC0IBAQFCaCQAqBNZ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fhwnQCg1sjAr/8QANhAAAQMCBAUDAwQCAwEBAQEBAQACAwQREBIhMQUTIDJBIjAzFCNA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BjVDFUQlRSb/2gAIAQEAAQUCbq1ePNtfOuXz5cCRFcx+GbS04cjI+NAh7ZaVrl96nMVQx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1wyo4dyOyFibrdW9Q2qO2T/smINyy2Fres9y2DU05lst3He+i2VlsnOyuw3R2TtFbDxg1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0HGsNuLVWzUP6C3VFuSXB2rZXRU0UnE5XOp5fqKdS08Uyy1MSZUxuOB1wKn7odcPANkR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wqITC/wAJri0xSCVuATVLTxTo8NUXDompscbMT11H6du/7UNDlN4/S5uSZ7o3NN8GyuYm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vZ0VPylM75x9pnconZmKXRON8Y5cqkdZmZz06WYHmvRJKaLlX6TjbG/RuoaJxTGMjb+c1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U/TV1X07ZJJJXZnNMBc6HDibrQedC5N0DScyabk5s57sC1NzZTcJnbYYOF43UzmIS5To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SAxyskQJamuBRNiTbBpvhsJL2afQBdznhq8gGw75BaKo0rWi6zLZW0A9exJQ7sv3NbMzF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Xw8E4+b+rABarx+3zhL3UnYvKG3TxX08Qqk3Yf0ELjMfKriE3dgzCuldXVtNRxQMhiEL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dGjO6NMe2QHCoUZs6XvwBRGUpkjmITtKOD2NkZLG6F++AJaaebmhBApp9g9L9Ygmpw1O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tPd0kU6ySK6IBQJYi9307G5Y+io+VRfLN8ad3NOVw1FXt0RScszU+jZtOW16ynNa2N8d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MppZFHQgKNrI/4EJ5vNw6XK/Au9YVTXOL5SC7BsjBCauAL66BVk7Z3BidYDDy297+rN9xO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rN153J1Qugr6ObmT4Hxpk4u5jXiajITKlzE1zXgOIN2vCtcK+n7vGoXpzXVs2E/qp6z5Wo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ob3BN0dERcrygtF5XnCy0GPhW6JlTez542PsViZ2j+hcebelHaF/58Lp+TD13UkETzkn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Rnl/qbjsNl5KhN2YSxiVj2ljjgDlcDmaggh7g1Q0LVK3Aq6yNfHE4w4uDXJ0EZTaZl6i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oflfqxftUB1nbmh6aR9xUR8uRZyWeMQCVdcqRZXDoDHFcpoQEAUdRDGhUxlc2O31MK+ri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qBBH5g283IdBJzou0UurapxZTN6LYWQCc7MSVda3CzWKCtcQ3CDbFGyB9IOoQ0I2cSHON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ck0Jjma9SRMkUlNJCYqpbpsllcHAetx21I1u+NpcLWsQPSpG2hr/je/IgRYIardCxQ1QCG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OsGlbu89FgWuXnA2ucZ+2Hu29gb8f/6mp1Eew/oVRHzqeNNR7aV/Mp8DgeoKoy/VqM3Y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LZNUG+NTFzm40v6dBBBD2wqhuWaM6bwoLZRkNkOWVjS6FXx8VDvug5m9FT8qi+TBvdax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k6I3ZJJY2yNkjdE5g1ccxw0QkkAcXEiWQLnzLnyIvcVmPs7Knp+Z+cER6/NLOYHyOD6a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AaS3ANaxpdmQXkbJmxKmjEqKvZC4VkBYN1QGnaGouPOWw3Nwj6Fsr6yRMlREsKjka9TUz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NS162WcOHjLlCG7STgVYBP8Ajrv0LU3Qa3NnLdNKAsgCgfVpdDttfHXA2W2I6QV58m972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7fAdXGm5uD3zUrdx/QtnVzOVXXs5cPktJgfYqZ7KlaZqlRmzo256eJvOphoXD1HfZboF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Q8xEWQVKCIEEEEPcrmphsWJm5W+DHFhjkDw4Fia4OCk0jgjbJHGTTu6Kv5FF8nlw1R1ao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9BTDeOoma9uN+jX2LHpjLBJ9dEvrol9VzT+NZWUlRDGjxGII8ScjxGZNeswUmqjldGqa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GDXjkptgNzdDUndouiyxGrrBBC687i1miP7TNGiEhxW6LfXdNLjgC0mTBt1NI6MtOZjoGy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8TUbHoOmpzFMyVahNc16t61e4vZ2GhVTrwyI+lzgCd1qDfC6yhxuEFYNwv9z1B19St+g7D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29FR+m/8Abzhr1cSGbhdI7Nwn/wBG/wBAOBXGWalUGWWT1RSMeJI0eg4yPLnVQ5VPTQtp2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cR/bqZWZ0d3d79JCNQbrYJr8XxtkUcTI+gIe5opmcyFMflUwuu4IFEWOxikzp7AUHlqm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17WOMTsaofbUXyp+DNHOBa5RPVTBY4BFGRxjKKp6UWe0tktiAVkcspVgvQvStFmWY+wLk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NJNGTXyI10ydVTuR9SyNQY1FuDcPNtSC0hbNKl0iLS1Njdy3HKAr5Uz1Pjbg3STBzsq2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sHZDzBZAWQ1DzlaO0b2Cvc2u13pW7f3HReH04K5rmE5Xtmo02aSIseyRNe5qDg5H0gIm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+DSm9OtbaIaYZhe2F74hXsf3aoPTG5Bg3tRWwOnQVtg8jK4APDs3V5XmVuan4Wc3A3fKE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lK5U0nLqamBtVFRz8txRVkbYELZNn57o2NYIPvVKrGZo1A7K6q9JcnND05qkYSH2KtZX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f0DAe0cB6VDVC9VBZDZpsr5SdcAdMI5b4VWg5TUAGqRgkbG4sdhU/AFB8x3k7fC+RiCj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ntym6AWUsViU+pcnOzHMFmWYq59y+F1FFJMqeBsA9+uzNjp65r1ZWxnpxIntLCC0Llgh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gCyLUbppAG5Ug+0N6Ucx9UxgRN0Wkkby2sz0htuQvBXkAFj7ljs2dC4Jd91F+RhucCPtm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HxXsPGyGqA17mt0bfSydAWps4u9jJBJSOYY6khNIcBJZC1rq9g0WJ1io9aMDRHVW9V7Kw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r0nr3W2A6JtBJ3NQNl489HmMLg//AE8nzhD+glcTdlozYxu4S8xspaqN0tEQymqcrZq5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1C+omanPdIqJ2Woq38qngj5MGE0ZiexMtJHC7NBgLhOa8h0b7uaQim5ihEhYdAQVuk+xV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hXLjnDmljmszLl3jEZLehspaiebN5wkYJWxSFrlK3NEFB8pVwUW5XIGxfjzSEahy57wvq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yXe5xQgpivpIijQo0UgToZGrbov0ZlmwumRyPUdBK5R0sLFf8GoGamKjmliX19QoK0OK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FmdlyrZrIrp5yuJumvIXMBUhBezuktnc7NAAMrZC0ElxyvcXaK2l0dBG5GQonA6vAsrp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AfcflthMZIwfU3yNWxtZGdChuwuyJoDUcMuZOLs6c1rmmF8aina4yQskT4ZIDFUhyCa+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/AEh0VgFqtzYIboKwRx1TScBfAryhuF426N8avSml7mbrx07Jm/DvTHN8oQ/oXFz6+GsD5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X1Dg8ucUcThSD/Km+7WYuaHtewxua7Kr2nwGN0ese8VVi4crFNzNcJeaI2nPcInJJJEH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hYRNjdSMEjQ/K9TsySQjM/lxp1mNL2ubiUMJQWmKB0qZCxjaiJjGQRGZVMPKRarIOc1Nq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4ZEYInL6SNCliXIiXIhRpIivookKSAL6aBCKEIBoV/wARuqIs66OEcj2rnzLm1K51Uml6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OwjYLEWJ2bqYe9+jmMcYHCyy2RKDnBblOC9GVuUFxbfDzmTVG0BAq+umbKAXEMb5aLIO9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G6cgv/S+ZeY2vEitqhdFSwsmDhNTiGdkompmSK01MYp2SJpLFE8Ff/p4f8XnQk3W5xCs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BovPkG6CvYFXW60w3w8Xw3wr9KCTUM7k3tC84bYNVJpxCT5P6HxU/53BfkqJW08Ekj55Qi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o4x9RR+pvRI3mNCOxcMqHQese8VP8bsIojK4BsEdQFYKMasJWchNdmRAKsGtEhc8MVh0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ngOEQyS4Oiyq/SCtLoKukzzRyGKX0zwkFj90Rboa5zU2qkCZVsKBDh+WFxGmTSLuyIjA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GVyzuWYprgU/Us0Mh+5J8ce4s2SUAvp3hkM7RdxQGnqWZXRCKBtgNQh3tObo3Tsrjo5HV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IRF0B6nNujsLIkBbFG+VeJc7ULE5gcBoJqdkrzJLTlj2Stnow5cyWnMUrJU3uovkjblQ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Z5tJ4G4tfyrdBRFwrAuQ0Qx36PFQM1LEc9G3uTe3qCj047NpKh7w/k6mrgplVTioqeDm1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t01aODXKT7NGG5G9NQ3K9OuXFBDAo9Y992oeo2GR7WBrah+aWs703UFaLyx91J20jRl6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474kApzMqKOAwgepHcuPy7uoZMsnEI8L2QRt0xyOidBM2YflgqupuS7GxWQBZLrKQtVd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X5kDZS2u0WpQSMWmxJQKzAogX2UMOdrxlcvUZDs1ZxzPNle6ITbczdZRdjStxrfFxyqwR9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3Z98q8kXJF1vgD6ZaS5FS+IkNkbNRFfXmndRvDp2v0e4BO9TWG4X7jZftHRovJ0wGh8d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eFN3O47cPOIT7t/5FU/Ih7w/k6ynNPINFTScqq48z1LyuzouqVnMfL66vqIDg9piN0198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KWvhYYZWTR+2cZgTJFGImTScqGHvrv1HgJujcDqgTy6X9P1ysEjWPLT0ysyo4g4VchdC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0se1qd1glrqacTD8s2IqaFzMMyBjCc7NgAThYlaMVwmFHZ7bYRjM2MgNc7EjHKg0rKo7s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LcW1A0ZCWvY/Ng4uDu1bDEp17ecNloiSEy7UNhYIBeDtf0kALdCzlsTazgHD6YsMVWM1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nfDVMeiNA8OWzberH9+NkT6kNuhhzNVrvV7ALyvAITVwf/r1JzPqWdYVR/3tZ3Ie8Og7f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iJ0EirHmo4QvPZ0xRmV0dgqb1y9cwzQMmUbhKmlDqCknjiUlbK5EucvNHHlgLfeyjMqx+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/UeG9zSinb3V/swzmF49Q63tD2tcWHpmiyo4DGSMtRwoHWlrchkR9gaGmn5n5l1LFFMpe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bGShlCkfocBoWOsX3Jc1U/oMnpccGbE2XloVunUP0KYMqcbDySczs2RvbmAV/U4h4DSHt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y+pE2DBZq0zXXm11b1RFNumE3dstkY4y5ftbsMoM0bJQIpaaR4/z5KaOZt5qUxTxyq5Ca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2F7SEaOdYm4W62WcZ0N8L6nAJuw1ZGTkTVwk62Xlu+PnDzXacartkPwvH8fxKHmwPDoX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TTz2ytQGvhMZnc2zQ53LipRkpusbyNySMeY5GvEjMTgAqmpvhbChh51QXK68ZfdmdyoVT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N0CurqyJtE5oeKZz4RznFMe5z+pwDgCYz0zQ4jAFPjzLZMFl49q5Bp5hMz806h9FC5Hh7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D4sMqyrKrWV3JhTtqSKN7qyHI4IEhG6Giy6PytZHHnUjA03wF8HO+4DqX2kTTcOBDJxZ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BFl52a++Q+pPGYDAH1BMdnUjy1fua3VoyNLA5a5jqdFf1E2C0W42bUfFP+tqJvp5GPZK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lgMb2Shr7LMHYHUaryL4E2K8arS+Hno8eUNrrZScPjNQ2ljVPTy0xjeH9ey4qctXXD0jYf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wDhJE+MmqbUQS937UUXgKk+NVOsZ39it0qyuHvs9BeFoBPO6YoC+NHDyIFbSORkhw09i2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6qu/UMV8Lq6z2RDriLIHG+FMPWeuwI1hQ26JIWyKSN0aGIKda91uifbheYpAQ5v45tZpz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19cSnulkQhCyAEgpx1sQn2wKHYXK7gm7kZB4G49UhKi+3Be+PnwdQ4+sK+jzlDiiBlsLm1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4k5onYZhm0DUW54ydWqwc0ob5blrszP3LxjUaw1nytTqLXnvhVmSsloi0x1bmlpa4Neg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oXwOG3V4w3waE7uRTPY/5AQIa7tb2j8Mfx4XE48lRmWhbux+znZYnOL1ZQaQrurPZ4h+r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uPEJPUgC4u0C4ZFnkKlkbCyaWSZUGlJ7NsLIbznNMqAXqa/8AUDR0TBK2RrozhC26AsMxx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0hw6NCKiERtBwLkSU3cnDdSwviPs8Ok/IrTaA9E0hjhLuY4ZbOAVlexLtLZ06MhAo4Ar0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bdE3Wz49XDV1RlDAhoszUDp53C3Hk50b81twtczj6jonOsszZIMPK3UjxG0gAoLz50w9N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nkg5h5ucuEnw1vws7r3RN2upMpE5aZI2Sh9NJAYqwFBB90dFoMPO5wdfKU4BzdhuN1bV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HVHvXOCEq5ivfq/5KP8A+XU+qKP4x+GP5Csg+pgPDatHhb2wwSZm/JLVi1M3DYN3ptZfZ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lscLhoJLnbq+UCyIUMfJhLgxj3OkedoBlg9wbzi03nhny136kqGTlvIa9slInQyhNbYEl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v7TmFpY8PHRUtzU2O6OmNDHmedU+la5OpZQnMe1XxONKDz/x+KvyzHEoJ0bHo0URU0TYn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DGxyXaEJDgcWb7I+p18xI1I0YbKypo8sczXh+BQ0DbOabtWxvoTZriU7uCICt9woANwt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thJ5ITu1t7DVbKNuF/V53X7r2V9dbGy8OF21mtDHj4PqaIHNa2bWanjmRjnpTDUxyIEt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r0Xw3w2ON8L65Q2R5t0N7UNRjx9vM4KDmo4ez8MfyOqrauOnETWtLWFstd+nbtF6nq+U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yLnQIYQScxirTajXYAgqKFXVa+7gitvdCrP1fnhnfW/qnYcOebqV1g4WRQwibneThe3tP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F04ZXYbAYAFzmNEceN0+CJ6dRBGilCNPMEIZSoqFxUcbIh+PxU3qojeFHGolfBI6q5jaV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ebu6LFZE0WPYzLlip2XfkaGutmA+9ObvZUkMkeXqyuAtggLKGQFaFRtyM8GxCf6m2umk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XN8jQOs5osU0enyAo5gXP0QN1ogMNgu1NJso35mE+segW0v6px/g05u06Dzhc3c1rkYn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KyRZ56UwzMmQcQrgrwFviTlFujXDwhqtFZSu+4Sh24M2Td8eIa8NoTn4ZF/ReIT/TU0LD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appkgCo9Xqo0gHpA9m6rabDdUj/RuOIn7LdBhS0qKLsjd8GjNI46+4N6z9YuG/NxEWmd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Sm7yEnD9qibZmNiEDf2XtDwHFmFlVz2x7eiihytPsXV/yQuI/rKU3pcXyBglkklLYXXY20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uphWYK+rBnkkk9bG5YXatG3mTcIvypzy5WX7W6t/c+NsiiGUePCCaxrUXNabeq4TdiQG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W1K/aywBsSRdAZXaXI+4tGA6iwKsSXanAg5beqMO5jxeGkN6a90fSha2y8EYSsD48krGs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TyQmN7XgP6d1sENxutsCjvhOfvBM+PBmyG+MozU/CNeDs7/6JxnWq4VFmn4wxv1Umo8y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vqkQ9glFZlNTNkUkb4zBJy5I7MdxDV7zcgZjTUwiQwqz6MKQXqSr+7Xi1WqJ2Wp4izNB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od6k4gt3RNy0ZnHBpu7AtugfZtcaxqonDI8OzopIOY4/wnE2fe4e69N4U82RNyxiOYOJ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nXRCsgFlurKOMqyAJUWUAqV/2owXKZrw1+zTo+S2AVipGlzStnB4zAZVsM7czjZ7iIxls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x2uFfXVaLXNfRaIWK3GDmh5W7pX5C66vrbXAE4bSfvoP060DWMbHgXWDblqtoCbvYx4+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kc0x1di06NeCvLGZB1AHDdecKruUXZgzAb+cGi64F/wBP/wC/4fn+Q4sz/Iomcujr2GXi7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iNlvWIdZKJ6An0jHKOMtjqsz3ilIayaCFNro1JXPK+pmTS57cIZmwzRyMk9i/VxIWmTP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rhkdNFkTj6zqRsqYYzgsljeHjAi67eiyNgjLGF9TEvqIkJGkPOdyHp6KaEzvsAPzz017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iynqLLNZNHMe57YWQOzKZxkcrrdHAMKAViVnLF9QC3NhfSIlrpDmjePSHWGNnLbAXy6Frd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Q4tBZGHBtruCbYqwQ32x1RzJ3aDmYE92VzXZgvK86dGVFbqTRqP6mi+PxcYMAAwJJV7NO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sRL409kc7XQS05iqmPQcQmEFBNOYSdq1u42crrwhotFWXDTvD24M7l5xi7uA/9fILVAxy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i+mehSlPGWT2vP8hxOPPSt1jmf/8A9BXMEdbmyot0TVCWh1kB0lXRPS0arOEWOa+dpDrM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hLrImzStX1U6+rqEauoVDWGR/scSb9pUovUmwWVjFJIXKG4GXJG/Y4FRjLHiYm3eZGr6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9SLumdlNTIU6RzlorqOCV6jp441XSZIgu1uMMfNkYxrGWVvcsvStFZZSspVvbviei128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dNjBjbStU0jIW9xOoylybTTODhY7IXcmMsiCuW8tMfo1sQtVmykSBAgoBWupI7GwVgtAs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cx5mI1X7huBZFqkOWPLeQgAY5vuhWBTWWQRAc1jcgGYNGwvmW61TdBuALG9jorBA3L/1N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XZNdma3G1sR6kCjC2+csM1PHMvv0ihnZKmvxCO3XxD9M/vgxb3dA1IFlS0kVNGYY7iOMK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T/+w/mxZcLmGdjyaqvjFVBur66OTrhBMkLFFKx6I6XHo2T6tjV9VKUbqmj5ccjrSNks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4yFneF4QRsXZHLK5WONA29Zfov0VLc9NuqdpZNycxrqe0z47KJv3ZXXR383UYzSHGqMrU3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BOppAjG8IFzTpKm08rkyjCYxkeDiGtkcZHt0BJJxOGd6bPME2tkC+uK+vemVzCPro0+u0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es8YT6yFqfXSFOke9WWVbK5Qc4JtRO1NrqgJvEFG8PZ1WVlZWRCsF6VdizsAjjVwwc1z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1pLi8qjnMcP1L1WjM9jC5Nja0OLbcx7VHNKpnXblNstzJax3AuiwjASOCZLmD0WHARaO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UHXBugiQFcZr2anHKwhW18+Fs7N6tbW02HhzA4eFrmzZJkSAgc2G6sEdBdGxWtlL80Wlc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onC7Y3XY24APq6dwYcqEnqmpGSITTUzo5WyBhAO3V+3CuF6W+YU/dgN+jzdX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P5zjMfLq2aO4Z+iq4uRVYX0tiyZ7EyoacXFXwJDQ+rAUkj5E1tyAGKkZzZFWfNJ96CCp5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CcC0nEdMUUkqpYRTs9h8zWF/2n0PqrFWG7y+76AXdmsHd2FK3pfmiQqGoOa7G6urosTX3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uVFE+U1NO+JqBwscNVbDT3rrMjcqne2KD6hi+oC565rlzHrNIryr7qyyrlyLkvXJK5C+nC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JTC/JFSvKqcsNLoGUf6XRVT2BjG6Nc2NPkjW5LokMqc8J890Xkpjcx2cSna4RD0bLME0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XnA9rbgSsa9BmQa5QLI6KaPmCEvuNE03Tb4G+d1gDvhbUbo5lIA5qbfIrWBWhQwucxQ7p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UTZPflaDmbrbcFX9LHNcpCQ3VOGFk5rXMdG+NNcyQS0diyqLS12jXg9I2vhUjNHTG9LB8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yurq6urq6urq6uqr/sP5ypgbUwTwyU8tHXimbxHl1EPjE64DCKUsQcCHvAIVRMI0buKAu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4+VEuI97ZeTUTtEMkcslM6OVsoeA5q8Hsusyuo6aaRRUUbVcexI9sY+7KomMiHEI7jho/y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7CajNon6OK8KLSLpmiyYCR7U2pQqIig9hVsHNDld0aLg1mr3u1x5sYYayMJ+Rz7r1Kzwua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r0r0r0q4WZZiszlmKuVcq+F+hjXSPpqRkIytQAWnuVc3LGri2BxU+jaIRGQi2HE+12qof0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LuRO4VEXJbzVzCs7kXE4ZSrKMaM2Gq5SexXsLkrKsq1wc0FrtgbtJFhq7dRtyN1J0UYuW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6NgNczjlZlBCsc1wAgLlwN29rdRthdaWcrBaLW4dmadrWNQfTLpXs2A0TkHa64juWl76h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L5Qnsa9HPGftztdTyQmKqa5A2TfUghqcCiqT9LF8mITkNlPorq6zLMrq6usyurq6qvlO/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8QAe+topqQMY57UOq6CzNa41aNy7C98KUAzF91dV3cdYac82NpsvVE+GoEjcKXvvg57WI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OdEIZWzMx2XNc9RxBpwc3mR8PGSrG8U9mvpc3D6UZqbwUe5HTrnp0Srq60TXFqbUyNTa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sC5RCAcCQVZfbV2LOuY5XP4V01rnmLhzyoo2Qt976kwoXle1zGM5rgzdemzZJY1DWlcQj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0u2FRWucUC218bq5wF7bRt1DnFA6OF0MA6yzILvFwUNBtg29jnXncWyrzdaXThc65mrdz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NlmsmHM3ZNQQsSm6ousCbYm+ZHerF4KrSojGqC/cjtYXO22GlwcBdErS6IurnMCpImvRz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alUM7JUDZWFkEE/an0Y3vxa6zOaEXxoyNCmkzNurq6urq6urq6urqTX+eljE8LmOaeHy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1JqHPDHAPkkgem9z2WOydZFwCc6/QETfFrQ0FWUl7x9wJaaoCRrHizhlO6CgQT5VbT97O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haPB8oaeWX9IUkZcXXhp6ZmeQg3mbklf3t7wodZS5t87VzGrmtXNauaFzVzCpWc1SQyM6Y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yCaRrCHZXvzKwtlVvwLq6zLMqePnSjh8QTaWnahZo/AqJDPM82EebNO8y4ZdMBcL1KCpf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I1frY4sLpswbtHZO1dqVYhO6JQbHYhAeljswxa/O22l15dcNxHd5/aLEHuNinNDi7THQ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6p226BzoGwIBLdE9ruTW/GO7Ixr0djodAibYHDQ4HcLbC2vleFeydAL5ywzUbJVzpqZRS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+0PzecXH/ABzIjKmuc4lkuW+Giurq/RfBur/57i8IdDSVDqeXjcTamixafU6XRznIoo9b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c5S98Dk4FrmPFmAhrO9jwxPeCPF/R5B9RKOigFmOe1gmleY4GudISAs7VzWLnMXPC55XO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O+4VIHCRDtUEWZvJauU1ZGrI1WCsMbq6dFG5fRwlPipI1zomp9RK9EqWMMc8eoOIQ1Fs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GjhKdQBGglX0c6dTzDG+N+vh8Bhj/C4hMrpx1zENDxZ1leyzBycywWytnbiI3J3sMKiPq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UkdkRbABtrWW7Wq60ag4839zNtAU9okwY67XuDU3tYRyrobRzXcDg5PvkQKa3KxjszQ66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gT6h23QuW1X6CI6m1nbELdee5eVZwfs7p3wtqUDfE6p0Zas4Jko9W1JaWO0a8FOTf16G2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npGADQbhuF1dXwurrMrq6pz/kSC0vs+B/J8T/AOtXDasRKqh5MoKamHQ4HA9QGDcZNCd94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vs5uj5xZjRZivpugLJ2qY3OidWQ61XfSMzHlNXLasoQAQsgguJ/EFSOzU9Zu5ftQGVnS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Ukcr02lcvpHJ9HMhBIHuJc52qIWxD1uKV8caaQ4dF04NeuRAjTwuEnD3J1NMF9NOi0tx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caakZB+HLIIYfU98n2xQ0fMFdR6IiycPTy2hudZ8IyAXbtBJGWMZ3OT98B0WVkNlGbtN7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atcNkFpfQgbkZmnRtrpuzbIG6C3XkNImJ1Z2mxF7nzew9VvK1zNFgt2jQNuowL4eTYHT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m7ERdOvbS423H7nNzOwKO3hP9K2wOo8pjg4YlrHrI9i+3OHU0kBbUtkQe4A/9iEanIfqV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+emN40FL6aj2o3Wmqxao/m9VYqeB01NqhontzscC0tK8XcsyuxG1uhoQYrKysrLRTHCM2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vhBRaWlpzsqBcFHAYta+RrQGgKq+ah7OhqAw4oUFRvyyVI+y4oqmbmlOLnBqzIaJ/aB6d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1aBbY5NG+p01gmRsLHxp2iIthmTTlMVU5Nka5W67q6zK69KzfiBcUlu9p5MVFTGdxOFVS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1kdScAC4us0K9kI3FNGQu1KaQCQApO1Bq0WpJOVRwvewZmFxuACByy9ZCE46xua+MXQuX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2FrpjcrWm49XPAAQtYCyF853839Wi/dm1XlF2UnutoLobb4HbZeBqSdVZD1LW7xdlCf8AG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6DVBZvR5CdYprA0XsAdL3dsvKKFsG3srDB0YePWxSRxVDX8+kVPUxTvXHG6cKklqCaScH6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GMxNwqKXmzVjPpITC61jexWuF1dXwdtVnNJ/GWWUq2GiuFcK7VmYuYxc5i+oYvqWr6pfU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D5VXUcj0CmFPY2QGne1z6VssDw5jsXBZCsqsh1yD7eEbvUijqovQ5+sC2xFyY4Q1HGsb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oQQCmj5yGETubE4ZSVRt9JRs0OkLkGfbHaBpJu3Zux7f2hEIbHRygUqebNHqMxajRh0T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1lFOmy3W/wCc5wjjza0lIZzpbF7WytfHkflWiaGFF6KGqZGGh0tnlHFpjCL8yGqd6W7p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LGxSzNc0Gya9pTDlLiCfSVyWXOy3FvXpeQHlAIWI/dhd3NTfS3N9xoDEcDje6lGZkbRG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7o3EmpOUFPjzK2PmyPy0P6YLww5o3Xsv3LZ4AszMxptdAnLst148bq3TstsWjKHxMc4l0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14yy9LwN2WQ6Ox8YcYbn4W03pXfKCrq+FmrK1ZGrltXj8u2FlZWWi0XpVwszVzY0Z4gvqo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6py+olXOmKzzr76tMuXIuS9fTr6YL6aNfTxrksC5bVYdV1xDh7akEFro/UNlBNylUMa9r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FdCyurq68BFDe18WFb4HRFQOzFvRT1LY5siyrKrJzOYyg2srKyAVlZVFTHTKOukjp27B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9sLcsLiGNe4vX7G7RdrU7V3hg9NvSERrb05VbXI5WyAi5czRw9JUE2VSxMnbNC6F3Qx7m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F9RGmSMf+VxWWzaWi1J6uIjVoJNkQtsG2jDnF5a24ccI4nyL6Jwa1oA3LXNYC7O4m6/a6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1pe4UJT4o4Y+a5c16sLo3sLBaoInRxNnMHLtodcfK8jGR2UJw1sM+tr6hA3TD6d8W+pu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wF07Sej0WzXC7bWjcbC6Ze0ZtJfMFuOjxg3Gy821ac7D0XV1UxiNOC4izPR8KOrZLgHN1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m4QfkH4VsLKysrKy0V2rMxcxgXOjX1Ea+pYvqQvqiue9c6Rc965spWaZfdVpCuU9chy+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RWcsl1ywuWFlCsFp+Jxmx4dG6yBFpGaMkLFo9rmBFiylZSspxGishorYsa8qVuWRbIH0L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nYjoHPzqypqt9OIqynkTWh6yLIpG8qryrKg1WTRdV9ac1kUNCmkhz/8AIpt2qZ3MkB9A7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t8+GK3p0V23GxCDrKRznptlMr3adA7XBj3MXNa9s1MQMRgMRvBMJB+PsqeLPMekoqrZmg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boC6k3iZmP8A+ayFgvqJVzpFmJV1uTrgA4ubRvKjp4WqQ8+dphpW8+WdVEQiaFdHK5Ag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67nEhl7BFXQ7hv+/937tAFsjrI9udjTpvhb7l08nK3MI0UdU1ZsCELryBYD1AKX5qf9SAn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bI6leF4HZrdCxCtpuegOBOBQJKGgQVZrTvUgvDwvScU72NjqQSHkIY+ZBng4Qc/BP/TGy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rmxr6iNfURr6li+pavqV9SV9Q5c9650i5kqzSr7pWWRcp65Dl9MV9Kvpl9MvpwuQFyWrl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XpWiurq6v+fxb/rWqM2IcWl7A4UpInIRasi5a5adDdcgrkPTaaQoUj19GUKRqbC1qyriD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9wgzrOxZok0xvHKDIi6SzsxKBxGhbV1DBS1NVPPxht6Sjm+ohIx4lVFiAsmjMbhPiaV6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fUx5ZJZf8fC6Dwg9WeForhDtCbYK9jur6FyCf6CgQyJxubK1sLpkmRwFPVJ3D2p1FKEY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iC3DXBlS9iFa1Nq4SmuY5W/MIuHq6uENUwJtPcyyNyF3px3TRqdk1mBJCpJrKeqGVUdO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Fzg3RCyjyrQny0K+A1RsHbIghm5t6m7y5lewHda2Drp4JTtEboWCa7VBDdFxV9HHKDsdT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6cQZ265kcCMwK8DouhibW8jRvWMSVKLw7x/8AnRjLxWISxwfaqmlk1MoZ2yJsl8Wd3Bv+t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LmTLNOrzK0qyyrlyFchyFOV9MV9MhTL6dclq5TVy2LIxZWKzUMquFmWZZlmV1dX/AI7ig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vUxjtJQQ6N4lFlZWVlZWQCaEAsqsrYcQjzQ4Q/FhCWveXCNrj9kI6p8IRu1XV1dbnhdH9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Z0Lo3tlYUFW61i2OMNS+INbTTGRpERcXLlvKLWhXhC5izSWaFZBbLtObV5uM+VAgh3qL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i4J8Oc/TKaPlNFiiCMLKnGSpwusrFdEBzX0gKdTShEWwy5j9NOnRvamySMUNc4KORkoc4B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5ToVGNIQ0MfM4oYhFDRrLky2CaMqYfW62Y4HCnqjCyeodOmMTtAnaMaAFsrXCc0LxmOD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5kd8ujbprg8ebnlNvlsm6K2khLWeBZaA/vfaztACjuTrIA5ga0GyuCnMLA/Svj28+HNu8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4futY+dyDoGi/nckNXk9oR3xOyK1w3JUX6f8AbbJxum+CWFkhPNiUkEc4zywKKQOa1wcm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AyWahlVwsyzrOVmKuVc/0GVnNp76BMNnOGUrZMqER0AIBAIBWVlZWRaCKmHkyqLt0Ac/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TadAcWmCelmElDSuQ4XSKCCGnwG9bHya2lqDA8ESNCrBauRw1Vl6Uxokdy8jOVIRusqsg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E49AILRqmaq5YRK0qWxkjjIQGJsRJSuBOZquFcK9z7HjKzE+oS0aFFIm0L7wwvZL+O66u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6lhfEmBOCOD9Oi1kw2X7kwgJxubaYWWVWWyC0Vrs3RFxypYh58K4v+5xsidHBWzADKv3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oi/a0ZVrY50SATZH1stp5lY4ubmshtfTySjYo6jVZcgmH2Kj9QzfVADKNgbmwuQDh5Xqyb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LhosxFPGYI6G+qK8+YuxqrvRxan7GlXsnQtJLzGpKXUTlpjkTW5Zaj5vyB/ItNjWR8isw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VlZBBBDG2FlUQNmjeDE9hsxziS1pzWsGC9QTmARxIVLVOhEbmStx4vDngabqlqXU7mlr2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Gn0YNF3fboIqRzpZ5iU9zZQOjwgdGPDsOxx+Nt82XXlIAD2NFpYWH8PYp00TU+eJrZK9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zjynaJrS9OpyBUNs9FBqJWqyG2B0QCJ6WjTEo7O7WXDELPa03WQ4ecoz652ggKyjfmwZ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006a3sL201tuE5uZtvUFm9J0HR5k+Kr7Y+4d3nZbLfG6KG/jZFEXw2wsM2tz29Hg4FFa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2mPo8LbAw2Je1ydBJCqOo+obVd39K49DgENC4Z8Rux3MZiEEN8bKysqqmbUMkY6OSyYLM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HwkWOANim3UTnMfS1bZsQqvh7mP8UdWaV9bLT1NK/uTe1XUbhSi+Z/Cx9lrrx7q3S1yz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mXeGiyGn8jNWxRp3EJnKeWoeLdDRcjMA7V0bVLI5z3lziU0XTlbC5KiZdxFnu3uURZWw0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bP8Auc2TKWdjPOzfF9QvA0XhHNdaMkuvOy2Hjc+bgjUDxey0zI5l5QGVEXcNFsjZzSrLd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RNvaK7QvU199UDfosiEVrfz1CyvjZrVrfyO9q/5APuUDrxg4ONsXBr28t8aZMJFV/wBLc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aUs3w+RbEKlkyOxamodRwrab6mM3uV+z9/wD5SD7eLTYjA70NVzMQVxGLJOQgEdURo2GC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MaeFO0jY3lUbfhY7KXDKvO6aGlfT3H00ibC4rkaCOytb+RcQ0TcRjapaiSdNLQhMFPIHM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8+MyMunLc1t74R6GN3qebndMbrDRAKpmM8isMB8ZOZ9lsnHKyLSLdAgv/cpATGibC+mL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15Xlrci84W1dqALDzu0XtbXTH9wta2gur6BTj/FpzeM7nfNc+C5eVm9a84Xw8npGuJ7Qh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G/H26cJdemCG2G+NR+srO38g/yc0Ymhylj8N1mRGUjaOdzFFI2TBibuN/Y4tAWyDt/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6mjILXeCNbahunkr1A0/EWzPw4kzNTkZUSSW7OYiFT1s0B4hKycqmZzKurNqRnZl0Y7K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QNA97Vz5V9RIhO0oWPXZW/h/E9eAn3mMUUZL6awc0NLvQ0m/QNwhgcJNmtLjT0rKaKV7p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ZWFmsdK6GgK+xTtrK0SNCa1EAnZSPJUTOWzPdpdfC4sbJzspDvuWdg0hydbKmkFzVmAV0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sCOyGht6X6lxsL+rDyswuHNOAN0w/cCGZbnZfukGlIb0ovmtZbrZuqCN08XRwtc4Pzq98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FggvINwUbr93njg+zwXWlC8dA3rdKir+Mbe75/neORZX4DdyvZCyurnNFVgpqbv59gtD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BNSGCJq4O61XV0jKkSMfC6/o8H5XmzTqJHWXD6T6aPCYZoH6o64NcrXRYFGywI14X+prv0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4/LHGNZQ5X9OLU7ASvBE6ZIx38XVVUdMp6iWoIwvZCrfeSVmV1yF5ODcGQWp745C90REL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4buNW6WZNJCW/WSNHD4k/KZGmycbqLQPNixutRJnLr4Mzpwu1uiaTe3qQQAAwKAytPeNEL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xGzlnAaImy8hAWHkWuGC3mRglCuv3IaAG2FvU75qD4XAkK6voNgmNc1ouVtj5wtru7zhp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wKduuMi9FwM/ZBwGqvh5XEO2rHpb2j+l8Sj5lAw2e+MKy3avF8YZnwOo6llSh7XEocs0g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u4dpXFPa2RsnDWFHh9QE+lntypVFS1BNNRsgdfFqqG5HgLwmvwvYuGvDtK2tH+GR6Ype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APTl1Lg9cl1vAF0U0XLzYkZB4tdMc+NRzNcrK38NWcQW6zANZUC32HqSOxQFzUDLFG3M+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bSx817hmao7Zadrc7ryvd6XFZfSTdNNmuAFPIFSUwgaNVxOo6A5E3cSoAVJh53T23V1u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DKgdRshqvCI0Y3KxWOHgWexDVa4futYaBE4DDwLFXQOD/no9CNtsCjgUNFfDVaX8659l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9xXlC6O2y2aU7dcTF6LgbvTfUdXEzalqNovjHX5/ods4c3K6+Zl1FY4eFbRpDlJALWfE6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GJopmlg4t6qFUrgyvd0hyv1cSH+S3fzsUx9loVE5S6FldzKYWUfqZH/l0MabpMmtLH85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75Wt+Q+p8iHoaPUimSyRqOojerfwb3NjZV1b6giy+nu2Rhjwtq1gjiKpmF76l+Z8Qc58m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HHEuJa0tMzJTvcI4wcyedHnK3M56towNJlIJoqR1S+vjjik0YqKLmSonJGbuOXB+4VFA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ropl2g7Lyu1uz2uzp18y3x8O7pBdXlEi7kVqrep2h2KI0apWEmN3MbcLVDRzdMPOIvYeo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47q3quHALzoFu3wDdHELW42siAVvhrgc17HNt0HB+yqxmpeCn1K+qGPniX/Wyati7f6W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RTtDexfGHHluDULqPUv1UdM+qkYA1vtcSgzxxf5PB2m4Iuzh1SZB7fFf1Le797hpfAaLM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fBIIJ6qHMj8ztynojK51RzEI43p4fGGbjV8hR9Ece3cXAKF8rAyrYUNR+fNLHAypqH1L0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9zY8ILZ6rDnBkdNRyTKCFkLRFGH3wrG5qbZcSOWl5To2BpIjjT8rA8XW6paQzy1s4ibbS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aQtYiboaIqOPKInviBP3GFFpstzujqFNntG0jCWFr0xuSNO2JXnN9xOyuFyrabLO0M7sJ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oHWwVwrgpi86XKN01F45gshtspNRtXt2z3eMDbC6burXKGGtkNFrbxt7Hnzg8elPF4+D6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qCGPFG5uGNdngbv8A0zjgvSMOV7wjo2I3jjOhDXL6aNClbdkETU0pvthUtSKGqe0MlGzH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9riUL3vCeLSeOIRNARGii9SeCD4UWraCdVkNn2T1Jonj1fuewWjkljYZWOQAKcHNTjmT3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0itZMLojFWhMc2Qfm1sHPja7lF0uYbqDQOOYpjgxPdmMMUspp6FjEeou1qLfU17nuFR9q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b6h+/hsloyVTUbC2mZknw4lTulWQgnDlmIsYXlmYKX5KVt1NbK0XGQNfdAWW+B2uMsgzx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h4Pr0a3UPO7dBYEi+bcon7iuMPHi2muATroZsoWay/b5sFUdkuldHa+l72bf02RwF0Nma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dcPPlXV7rXNh5OJ1Q7fFB6eKDYdAwlbmp6M3oP8A0/pnGn3kcjrhAU1DAIJib7YXEf8As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5LI+1bM1u0o9a4a9j1V07qSe91Hq+I2T25kWWHlXuqeo5qmh5bnhPF4r3b5f2gej90g09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9Gauvdx1K1aYK4H86RjJVJw6FyPDXp1FUtX01Qm0FS5R8MsoqSCLrOicSQLkNiAfVMMq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sHENij3o3WFHC6eW6LQXY8RZmZHRSvUNPFCuIt1YAGQaicfdY7InnSM+nDz3I4HVFEXw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wCgNLm+63TvUibItykWK85hm82uvOysr+vdBbrxf05RnKurKf4qvR8fcPUArZgpGOe46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bdnu46a3BBw/adcAcb4uuGrXA6I2XlvYO1vo403tYU1eNcdxw+/0D/m/pbdTWzcytduOz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YBN3am+5xSndnugVu0XaaeUTw+yFXRcuodq3woJY6+Gfhc0ZDJInA+i9wdUW5XuV7K9jB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YoNs6TVr9vFvVKiNP3uFmhgyi5VjhdXV0Vw5z+fhbpHVb8S/sHRXzHJidI4TZSSXRJcy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3PsA3qOFQ3PC91mxGzqpvqur3TTYYZ74Xu5ZlsMruYtgdkNU7tub4DZwN0EHK1kXa+dHI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BebLS7SC3AJ9nMq9adh9SDgZHbWKO4QvmGi8g3WgwC2QvhvgU05m74Xt7ATVVejiwQTU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oP08vyf0uPv8A3FDsZ3SNaRTfHizdnuhV1N9PIDZMPqcFRTiCX2uIMz0wQ3svMMvOhzJzI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JwuN3FA2WygqQ5SxNenNcxCzm6gWR+RzQR/5hqf8bdY2d8mgPwP2dtoqemkqFBTsp41Y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t+aEUbrIOmTSHw61vO7u10EBqJY/q4Uek4yG0Tj6sivmErMjmC5th+4n1+ZWPzxv5jB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dPbnF0w5gG5R5QV0fQ3yrq+qB1TVJmTTdq3warEIaoLSyJwCqP0cBuo3ZkW/dQTQA7yAhb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Gg3BCBfnQRXhN2wPRpcJq4v6a1bDDbABM3ofSZtx/S4+4YDaO1nv0oh9q2LAoxdZQsqs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1SMbNHVUksBDrKKUE2XCo2BuNj0WVllDhYxvk0kaUQuFy5XnGqo85fdjifUMLrzBUZEBm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FfT1CILHOLcrW/bylOaVEFb7hGn/AI5lHTzSqDh8bFfG6urq/wDAAI+zxGTl0zVI37fgO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s18mtM02m+NrAQ+OzXDIcl07VrWTtNsC6zvLUN9MLXkOjVrgO1FuY2F/CsAtj5TPSHGzb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sL5wNBYXWxWjg4poATx9mjd9j91hcagLx4Q0WybYLwjqPF0e5qGjTh58+fC0XhOvh5G/Hh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3sMPAUenEJ+3+lsNnVMZhqighsqP4Qt1lUbUNsL4WCsFojZBNtbRaLRXCzWTgxyZkYqu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084qI8NcLFZXLI5cty5blX0LpmyepgV7rdcPqG1I5QXKCyBcsFPgp5IqymfRytOF8Keokg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ETWTpc4dFG9fSQL6OFfSRptE0L6Ft/o47fRQKOKKJE/w49viRz1MCJDhwuBs0vEGBlY0X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BwG79Z2nSc2Yx2VztWv1aw+lH0o9ATibvdYDVrLMagPSbg/vv68CLn93jbAi+FrpyC0K1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m0Vwrob6XXgj7lD+nuHOK8krVfvF7JucP6Ahhc9Pnx0nD9w346NKM5qVDe6C3wC24xP8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RaLTC647TZm7pu9rYUvxgoG6AeVHHKhFKuRMV9NMvpZl9HKvo5F9E9fRPX0RU0ZilTWsc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5bFljWWNfbQdGFV0UMya6WlnhlbOyJzWIyjNG7I7nhc9c9c4rnOXOcq6m562ffGjrjIjf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VU7qZ43ON1FUvYoZGTLKrfg2VsLdVvdHsHbwfYsmi5mP3R2LhTctJxYfei0dAMtacT0hV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bVrmi8bvTJoWu01v4svVzTo6TROflG6vqdVoTgUDcG9nAOQvmwy5VuTe/jACyC8k2Qusn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rsiFjh5G7tJ6PtYPVG9sgwOq1XgIdZ2X7muuCM7fHU4X6eNj7HDDegBwCGOyluOMT/GP6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iuUVylylyguW1ZGLKxWjXEab6SqTla64RUxQU44lChxSNN4oChxBfXlfXOX1r19ZKvq5l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9RMufKnOLj0WVul7WyNkopI3QVYe4j2eLQryMN1QVRccpVirFWTmCRlXROp1fouhcGmqw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hXV+gn3B0tF15cmo7eOsbvT3CKnzB5b3T+k07clNxVhdTjZj8rzgeueITMjvE6T1Otqp9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9BazcPHgnXwwi+iKHb0Aq5XmydJlkwzBRlzkF5aQV5bYOBBX7rIMyK/pGysb2+5J8sGlS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uBhcXsAvK8bobIXXk7YuFzgNjonI9HGBej4Mf8HC+oQxrDbiEmiZ2f0F0hKzOVyrn2O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U/bYoNKiYVlKylWWVZVlWVZQsoVgj15Ci0oMusiyIiwkgiqWFlVSmKoilDnBqFr+hela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dSOpy5eMKLiIRarK2AKquHxzKWOSBwOF1dbqnq3xKKeOX8koI4WKtjbFrcSMWaK33Hbt7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KzZjHEFIbvLeZUFEB7Z4zBKKcGJnxooo9VSzPGXKPWSwc2fuoXDkXyoardBfu87I7Kwsy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i9k0BqGwNmXR0CG9ynOsnDBlwBtrhr0Ha/rU/e39dH2k+nuCAshhqraoblPJC8oCy8eUFm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A4XTtlxIXoeCH7CKG7UEDdALiJ9U41j7Ovz/N2KsVlKylZCspWQrIVkWXXiXCyTsWO1o/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oWnVYrKVlKylFht1NYUWBBoIyhZAntGRpsTlvNFHK1kcbCmnKmvaVonkWuinZJY54XQvO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6ZRzsmbv0Os4T8NjcpoZoDmCaVdXWiiq5GKOtY5Nc1yDryexbqt1OTdlbE7NROAV1dXR1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dk7f2M2RjLyzcwWKotas7qogZOGRsjHtBVDOVJB3xmz6kWlZIWhszJTUOkBY6VSh3LJOR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dVIzMImObh+21l4a7NiU+1tl46r6gABedl5XleLjNO3R+lbHsDpuvFtTe7b4WVjZzcxQ1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sRtg7Yo6ha5SqkZ6XgR0O+AQwuuL6U8+7Oz+gs7sfDdR11lBDUqo4ROxU1JWB1PGWQSJvb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Z0Xi3S02XNK5hWchZys7kXEj3JY2zR1VK+BdqGLXFjoOKEKN7JWI4gp9LTuTuHUxX/zI0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1/8AOnKHDZEzhrbsY2Nvu3V1dXwurp2/jrt0WVkU3A95GjMDv1BOR+OCzY2d9Q1U8bouo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6Npyl29YENg1rUE7VHYoapk3rYSVre+Vrz6LpuqjzWJyk3wddbgi6dYq2t7loIxtdzjZ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1u4XDXFDRbu9Nirqf4anSUXsxgjH7sPPjzsv3Ai+HnC61Q0CO4XnBpJxOHhHWPgek5xCGi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Mn1dH2f0FncVcY3yHmLmFcwrOVnKzlZysxWYom6ufbsVYrKcALrK5ZTgBdZEWINusiyLIE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rMyEK5ayNLarhadS1DSQWHGnmfTyUk7KtjXB7cT+NZWVlbCysnb2Vlb3H7s2RPrWzugbn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buBYXa01Hlk4ewZWdBRR6R0VVOJS27HPGeIIaKR+Rjr3Wgd5w2ZsEdWjuwddeALDQK/qW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fAaDVSMEgboNMCvH7ju52USjNHVn7Ue61w2R1QKkzIagG4QXi+q1wGOh69bbDTDwNuF+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N61ueha7PTs2/oI3fqLYubdZCshWRZFkWRZFkCyBZAsgThZNasqyrKrKyt0WVlkCc3KVb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BNIfjmKnZHUNm4O0qTh1XEvp6hCjqiqbhlQXNa2NmAR/NPd7zt29qf3eN8D3YDcoY+OKOy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I0n6fhP6TpKKPsu7uFta81UZp5Tw7noEFOFw65aPRGQjqtkURdt9QfXsUETbC13+cAgCB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IawucjhqnZgfIN8AQTph3DcWGA9SqP0cBut15dezSHNRJVkXZRrmQQf8AcvdaYadGl+vyd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cbsr6hBDAKQfaoTm4aO/+gtwt782zCMmZqzNWdqztWdq5jVzAuYFzFzFzFzCuY5BxCzuW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5Wv4AOUtkz9N1mKv0hO/jDq7B4umbYO6cvRxk/dPwzaPJs2hZy6PpKPTbpd3cI3r25oGSS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vHm9f7fFtHh2H79l6cyJsrpl0eoaoXVxd+q8uF26q7r3sGbA5lpc3VloML6lHAFSC8NI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f1Y3VvVhc4WF8T3LwtL4kgBefAVrJql+3xvDyF48Aa2u3hRvww/KP6Cz3ZVZWVlZWWUrK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hXLK5ZXLXLXLXLXLXLCcMpaGlZAsgWVqyhWCsMX6P6Q0uXKRjKykKxKETig0NHtFBH+M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xB6PPGB/kVCl1bSRc+o6j7bu7g/Y5uZh9JKODmh7dn63ieJWeECLlov5tdBXwO40Q+Q6DD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DtEETYnDTHQYCyut3UJ/xzfBtw3Ra4AryRdedzgNsb4XGbC3sfuG/E/TxI4+Rvrl8M34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0GP+BIzBzcpa9b9cjc3S1uYhxYt/wCeHsEW6jhxlvpAzJzvt8Og5MH4J1fwfSFSQRvdI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0w/eoxkk1Ll5ObmBNJygi3jNmebOGyIusunleb64OJt0SZssTs7MsmY7edb+UQHhtgPLgB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A2N7+ZH5QNhfAaYbrz0bAYuTjlaUejdHu88d0n8eMAgggqUWll+cf0GP+COocwhA2LXg9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LVma8Fro0Hg4eP6E/oG2NTHzqeLahi51Qd/wXb8H/AEWH7UL3LrK3qRuvJ0DTdo3a65cQ1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CwOmLx9y+rs91oiGkubcFyFgtxgNsLHDL9zYIFEZkVLpPT6VDD6FfQaLULS62R26PGHgm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vqtwNhhfTTMnb+f8AkA9MBvD4OyCBuEFBpXVGk39Bj/hC0FGJNBHXI3pa+yLA5epibKMD3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2I06Aq6mLX8JsxoNx+C/fhP8A12BQOZNJcEEL2DuYxOu5gGVqKAsFurO5i/f4cLokrdNBA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ddaHD9yAAwGjxovHhG2N7ifdulczs6BsFoUcxcbAYmQNeAVfArwb4+cTti5eeOC8HDzmoV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/wDrVfd/QWb/AMa5luoSINY4cpiyge2f44ex46G7Ygo08Jf+E7fhn/XIq6zepbCyDXB47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wdexFyECMxCIzNTmuc/cBxzX1Q2dfE9x6DeNxuEbDrsptnaVzNhcdPhW18+EG+p2oOHnx+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7sXWw4wL0XCTegXnz4wanm3Gqz4x/QWb/AMc5l+sSELmNPtn+Xfvi3b8d64d/1nlEXRC8p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3BNhdF1nqyZdE2diFfRbDoAOUIK45377rW6GiYczV5CKKqPiqNJ2d262a12YFHMSiCVc5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9Gth2jHyj2+OJC9DwQ3o/wB3SFOLcZqPhH9BZ3fx5AciwhBFjsQCU1lv5keyRdZQsqt+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dUFJcp9zHG7OwI96CtplACG/ncNblDUV4x8YO1at1lUbg9t8b4MWxFgPI0wuL90VX8Ue5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gt+oagIaDE9BXny0gq2mJ7SqoZqXgJ+yeutNuKS/Gzt/oA3zphv/ACDmgrI4LM5CRizBX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qX/qScNU6xDBZly1RsbGvK8m9vUt0O4BNvfdA3ITmrbArS+yO6c6yGq1zrIQ9pKt6jotwb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fAKp/SMdZE2I1XlFXsjgNEXNB2QAadgvF159k3s4A4WXhwzR8CPq6guL+jiBUXb/AEKP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vv7Yf+pw1ynRo2LgCtbNLiMd0cAho4G4GmGiJsraBBecPOBwI9ay4OuABZHfDRaBeZReC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1Wi0wkbnbi5rScDcY+PHnDyt+tmAXCPTW6odP7uOj/Gf3x7dfn+aj3/knb9R6bItKDHFc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WUW43CIt/SZdGN04TdXRC1RAJK8+cQ64xB1DgS0Bq1D2OuNMPOuZugF7gY+G5l5wtifT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vdxGtD+nK1K8pxeHlHc47uxHULdROLcAqT08a/cghh5XGv+sk32f1+f5qPu/ibq4WZqzh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FnCJur6Eq6urq/uWVv4c+zdX/Mm7XacKwy/ewa4OWlyfV585AmoNKPORV7LS+rm46gAa3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wK1tqthg4HI0tkZ5xugQr2V/u0mjPC8ne6CtbG68q2B7Q7MF5XnpJsraIoLyF28eG2vT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C/wCYdJ/nY+78unDTJJIXPzFcxZyszld69a9as5ZXLI5csrIsoVmqzFlYsjVkasiJAWZX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RXCBaszVmas7VnXMKzuWZ3un37q6usyurq6v/ABE3bPpw2+A1Ce0PNg1W9d/Vra1n/u8oW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6z/3es4eblOJw863WuDs12Atbv06XXlW1IuVoELhS/JT6TN2Q28rwgbrZrX5gzMgv3bII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1fVbYHvCq/TxodJwqtaOn1oX/ADdJw8/zUff+W82UQusqIAXpXpVmKzFYLRelXCzLOuYVn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4DHwrKysrIjCythb8S6v/Py9lXpQ4eGtDXecXDTToJAWhar3XnACYI4hermdA1FujyRcd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3t0rWbYef3YeUThZBoB8oYBHdBeQLLzfpBTu/wA8X9NbgDgMXDMzh+vDX/KP6Ezv/LlTW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5YXLauWFywsv3MjVlarBWCthIPSGXby1y1yyspR3wuLZgs7Vnas4WcIvWdZ1nWZZirlXR/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ThvjbAoXtcWG9roH1rzdNtbYNFgxxLLq4tj4x8nQNObE3XjG1wFc2Y7O1w0U3a/StjTG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wW4wst156SjoBtucbrW2F7J2/njwsm7YXXnBq4fpRS/L/AEJnf+TcLM1SEFMcAOY1cxq5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Vn9XNK5pXNcuY5cxy5jkXOKzFZirn8R239Qm+LiekePnW73WBacq3QADS1t/Ku7NrcAX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KCG9sxtomnMGu+4MA2zjbMS1q85gS1oCHd4AsUdAdUdUwhylByz6Ss30XlOaDidBustnoI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8ryrWw84Ow48L09Mc1P48dA3o9Gzdw98fyY3zBZmrM1ZwuY1cxq5gXMC5i5i5i5hXMK5h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MVcq5Vz0WVv4h39Rn+Li++GZpD25j5dZSuyBX1CGIRunX5gb6vLhmwvqtll9Y6DluRdAg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8fHQdMHWdFVfGzuw1w8ggo7D0tw/dY4bHQHdeT2oWDR0GxPQ7ZcZF6PhxzUeIXlDemP3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RadN1dXV1dXV/4gn+oz/Hxr5cBaxOmF/U85I76/uXnC11dOaXYNvdNAaLXC0zLwCVqhoN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3V7rzqgVoCSgMLXFT+ljQcMfNwE8FzWPzN8+cDudTgRfC93YecPNsL64P7VxMXoeEn/B6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2Ie8P9jTfHxz9Vg2xFtLZUBlbrmBdmQac2azh6VfM1ePCAQPMwOg7m+Vm9fQL2uiEN9Lr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Gjz4trJrDAbxhSAka3N8y8+StChZHYdRPRur26fKfbKqwXo+CG9L1BDTi8/xoe+P4kf6bK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+J28hbptitl5tcyQseWfGdgQraq9grI3uCtMCDbdA5gdmm4bcN/cCCV4NkNMCAVf1I4a4D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Uh/xyiUF+5DNgdjhfTDwMRr0X0IuOgYO7FKLw8DP2zv1SacYn+MIf0WxVispWUrK5ZHLI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5ZXLXLXLCyBZAsjVkasrVJYf3s7O7uPn/wDo74eTey8HQaWLsoTbofJbT9zbKLmWx1w2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WyFrNIB0uiM2A3GDnhqa4ObhZBP+Wk7PGqsoySfB0DXBytpuhvbXE9O/T46R2/t4PpPi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qNm7D+i+Pwb2H9It/Jnaok5Zklkq58Bqmyfd2WhRhNzdjHWOJF+g4BW9Y5wduvKcbjEND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lDC9um+AN3aHGX5YNJRtfRWCcM7WaNviEOl1lrh5TjZvQ4XBXlN3b2jah9PFOoLiGlZK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K8e6TZXFgQV4kdf8AkbKxVlZWVvbGFv5maQRMeS90XbgPUJmZ2uFxpgF5AtgxxudMHODV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ccrb6LfE4W0GgwvgCFf1aFG6zXcLgIYW1Runva9N0rGdvRYY+cSEQcNULXwvhuv2odPlBM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OK9k3ys7R/RCvHW52VcwrmBcxCQKQ3P8hbT+nTSthZLMZXtsDTG7MBotl52TRlPcNzqg6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xzhawdcymwdq3p1u9+V+I2aLNJC2CCka4rzjsPKBQwl1jdpWR9u5wKIuGZrOcI2LRwtr0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pfDY3s79wVR6ON+MfOHFv0M3yNQ/oDe474HYbdfn+ODQrBOGnQe38S/8ix4kHXLIIY5p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MpxCajZoTr2IurWKF04AtJsnWRRNm29XnDdNIuMfDgbOvbBobkWjj5VkNEU21h62nROsh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fFN8zFoMNbBtmAk4NITAGtx8jfboF7a3vpf1EXavHT/6Dfinp4gOvi3/XSL94Q/n2d7u/F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wJCzBEi3QTp7N1f+ar5ckbMlPTxTOn6gqibny4NCi+fBjg9iN0zvOgF7uZdDQ5tEVqMNA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avNnZ7ZiDoEdRZXur6Odlb42wG/lHA9qJw2OpWivZSax1PbH3X1HRcDo3RxAsvC89A6wnf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t1V4zULdaR3yhD+fb3P78WdnTdXR1P95lkEMcji500jpX005jjirHGY9HEZ7BosDg/an1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htsruzm9sbjDwWghoyt8BHDwLkEjAWCe6zd0VZbrYeEMDfKU0hWWpKyo4WwqP0zFbXDyiL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87db/lXHReCnOaHHbGbWmg/6t/yhD+fG8nfizsxKC8nb8fX+rk2d7MsjIWMJyVExqJJR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ikl59PhLIIYvVI592tKGUB7taZmVmGqfzM8ecO8+fPlhutg7NcAoOBaBnCJKduRcYD0h9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+fG2O6uc5w/cSQ1pJV9dVqroai9kMBrhILwU+sdiJNb2183XhC3S1+ZeMD0+eg2GAUncuL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ounw4HJRf9W/uCH8/5k7sY+zG2Fk/b+zjqCgrA7iB9ieQQxUrDVVlfU818ffU7qX4x8fD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0zInMmbXy8yVhsnPJMuHAqRlXxCT5FlXnB17YH1i6tpsLHNutgiNBqDu42arrzgNF42Vg1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C3TBlwGBQAyjbAaudvSH7JvZC6th4th5x3R2XjG/s+JtlxIXo+E+qh89P7aG/wBI/tCH8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+zqk7f7CAjgNydUOqtfkow27KKt5a8dI0FXU898U3LgCi+WR13DUPHo2Zsa6o+pewljmn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eMFzuBt5de75NE+YudjrzBfMNgLYjdrg9ugL2Z1a61vawXi+I3Xl2wN0NCVe4uMBj4R1w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tot1snfLS9g1GHnzh5Y7MH5l46HAEDQIdQN8RhU/EVWi9JwU/43SUFTaJ/wAIQ/jR+HJvj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/tvFj9iJrnqQWNNUyUyhlZOw9HE57NcPRhEc0ktg6PXB+41xGFyFu6hF3cF/XusDLPmFg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DcAb4QAhhuUR6txa7h6T52R3THOKzXNwVf1L1XQFkcbrYIbYhW9aNzi64UnzQaStOmYHo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2q0GBwFj0C68HRDoOA0U/6cqUZoeBn0dPgKD5pPjCH9Ak6Iu3r8uZdEW9k2/FyYxgEOjBT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HlhlscIZXQSQTNnZhewkdzJSUxq0z7IlMNsJFGNAdX9w1JFsNhw8fY4VI2GeWUyv2WZq2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cbNBa8K9l4wtphuQ4Fd8ewIvg0WCHy57u3xIurYDUYWRunNTdsQibAJmgmFnM0q26jKL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Cjh46Lrz1HbGT4WHNF44P6ajz0hU+tRKNG7f0B+2MXseU/pLSPySScQ6y5ieblenHT+c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jB7QQwuhUEzaiNO1j/coDZ1SE0uyxN12IKf3ZgGp+8RRF8CdKD9NWzc1zGprXPOVjURo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0va1kcTjogbt2wuAir+pNsSMLuzYHY77rXoyero/dlC3WyGzb2BN8t3ecCMymFmu0rGbbo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42BGIw2xOnshN1NN+mG1B6eKdQ3p2H6qUat7f5S6LwubdDnOXIqSvpahfSVC+lqUYasI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2djlmBbjH7T9W9BP9mqmcynujbK8KEXRux0b3QyQzNnYFVxcuqwjty8npGVsaAT+4obka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AQe4sfob+kSaFW1Ze1kABhsr6rzuL4WV0ArHNb1aq18Dhl1OG7gbpq3Yv3Wxv6tbLyrpq3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HNpPHhEdEVfDyX2ctsd0cSL47YDYryhgNmqn0gCj9PHLhZgi8LOFmCzrmIzSXfu3T2L/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smNlkTaQpkELVsr4gJ5bGFdGxUlFTSJ/DpGpz54DHVRvQKDiFncs5WYrMVc/3AFcRg5M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W6V15RqW3aaacTDicd2BpzO0IeWnm4N3mfchFO0TSCHNx8N0a6C0IDis5RLShuN7hpda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qF4de1jmO0LMjfH7dLYA3Uwe6MHMNT1HDwnODRe5VlbB5yhrmuCdnz2tjLqyo7GbrRbLzs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rzhviSszVnaFzGLmtRlC5q5zlzHpmwU3p41NPkk571zZlmqCv8pZalGOoUcMvMkIRB5rY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lQoHIUDUKKJClhCbDEFP+q9+2AR3/C/bdZi4spXlMhiYr9IVdxp8FUP/AL1auJ8Nlp6ek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igmT6GohTaotcyRrx/RW/wAfNGJ4S0xuuQo3hzKiLIQV8RuqqcuDJiHENeHDK7DYWui3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xZ3RbaBS0zgtk1GwNgTgb3QutCrFW1RTZA86hG9xfHYYA+oLP6l5w2WubXBjcg3Vjcrzo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cDqJv0sK1Q3AK1W6tZWAN2q8azsXMas4vnXMcs71meryI3RKzMXMjC58a+pYvqQue5cyZ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SmmeOHwOp2LiXprpJ443fVRr6kLnuXNlWeoTPqHPEUYQa0K6ur9QU3/YfghSd34RdpHT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qTikFRWEYVdRxT62eiq3qko6KTh3/FpeZw/rljjnbUcOkiUNWmuB/ulXTNqW2INrLMSMp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up2+i2kJ+5KARynWZEVJZXyq5wtoEUFNFJEGi5iBzOf8AcTdFUx5pGSPjcBZOvbZDsTnBq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OpRwG2OyIvh5tbHVahHRepWIQ1WXR2i0WiJag5gHMYuYxcxq5uvMF+aVzSjIVncs7lN8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zvWZy1xu1cxi50YX1Ma+qYF9YF9W4rnzFXqislSV9PMV9K5fSBClYhTxLkxhBjQszQuax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g2YqMubP54rDK9waSsj04EK6urpvfjdXV1dXV1dAqo/7P3xsmWzP/AAb6FrnvjjbH1BVl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wdtaY+K1/D3UFR9XR8ZD3cK4RQ8Nmo/8Aj0sUHH+Cf4fHT7NXRxVSe2ailhnEn904nEmyD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zMphTW5oKY6ujykyOCzgh83pk1RvgLXa0yuqKJ8SI0o4+bPxZ4uzZhyIphzMCur3avLvU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9Ldi0oBwWmAItdquxZmLmNXM15gXMXNK5hXMcuY5Fziszldy1WuFlbDRZmrmsXOYufGvqG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C+pX1KNS9fU1DpBKY4vqHlcyYr/IK5dQV9PKV9K6/0q+lYhTRrkRIRRBABXWdcxq5gK1V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ChEy3JjQYxaK+Pl36vzzZAmyS5ua9SEukcLBvah3A6XV1dXV1dXV1dXVV/2Hv+MJfwCVT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IqOFjmyRhVJ5v/La2epZ/wAlreI8PfWRRxxQ2Dm8I4IC8cIpG1NBw+ufxY+09rZWVtE+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nKzmw7LZNlNs2ZFoCjd9k3ZJmEzTDiES20VHLNFTwcyoigjgbdaKsiDmPcZHx9hN0RZUx+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sz5xn5gvzFzCuY5cxyLnFXK1xsrKysrYXCzsXNYucxGoYvqGr6kL6lfUlfUuX1L1zpFnl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yZV9PIvpnL6Ur6UL6Zi+mjX08S5UayMQAwdtCckXhXCMsYX1ESE4KzvK+8ssq5T1ytOS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BX73DU6DBpuOmT5XpnbgdwyPKYI0aeyfoQfTdXV1dXV1dXV1dVX6n8EKXt94qCLnHxiF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qh4LXPoH2so+HMZxTjM0cP8AyHiM3/26jgtJXUdUr+/xGh5Cpp+iysrK2Fv7TdcRpc6b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dOFu2TVMaSuY9MLHOyNvLbNuo28uPiUHMignnjijmjmF9eIyZYRtEfSDZE3NKfWdEHud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uaxc5i54X1AX1C+pK+pcvqHLnPK5j19wrJKVyZFyJF9O9fSuX0q+mavpmLkRrkxrlsCy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0LmMRmjXOYucuY5ZpFd6u5ZkPUmMyvp+8UrgBRhfSRoQxNDLW8NvZzrYX1w8jv2w8dBXn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Ltwk25vpM65xKu4pvb7VQPV7zW6JpCzXUnZ7pUEXOPTxOaaChiD4Iamnj4dWy1X1tf8A8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4O2r4hFHHBF+CFxGj5Bpp8B/cBoqul1Y5jw4uarkqNt28rOpG8tzZrh2VFxW6LCqKuwb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ZgamnFTIZpcvovhuoG2fK/OWymNcxyzOVpCuXIuTKvp3oQOX06+nC5DFyI1yo1y2KzfY0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jX1DF9Quc5cyVZpl91WlXKkK+lcV9KuRGskIV6cLmwBGeJGdq5q55y8+TBjsid3s0qW6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3C6ZqAtc2t7dV8PPtVHxv3hxk7XPLHQsBbgHWWZZlmWdZlmWZZlmWZH1Rjb2jlHUE/wCP3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oATdFxKk/+fLI2Shp4XxUxpeE/WQcKpX0dH+J4rqb6SWmmuOo/wATb+hXVTRtmLmSwmQt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rcuBCuuZ6Sdbko6rh9VkXEJYjT30jqf8JN1aG62IOYIus3C3saLM1c1i58a+oYvqAueV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sspQgkKfDkWWJfaV2rOVmesz1d61w1WZyJOGiIHTZxTYJXJtDUuTOE1Ll/8AGmAjdnqJN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RzV4B0WwXkJ97DbAbHu6POOyIJxqPiKhxk+OceqmPowv6rq+F1dXV8bpnaNvZPWE7s9yx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1qqppeKcRFnMc1sjK2ldRTVnCxNwnhtP9JQfjSMbNFIx9LUU82dt/wCLt0n+hShromyMI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WVAItLi+J8YBQ9S0QITiFuEx2rnXQTm3IZh9SxfULnOXMlV5SrPQYSvpnFCikK+gevogF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cL/HCzwLmxr6hfVPX1c6dPK5Ek+xYlQ073ubwwr/5idwl6/8AkOX/AMkL/wCbAF9DShCl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CaCUXtYjUErOSmFO9FVNtLpUMwGBs4YeVf2vOPhHol7B2Q92D+yXalxcwEyeh8jsh5i5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Os6EuUfghftG3tONhSsyM6G78XfU0vE5v8Cjiqp+C1dJUw1kVbTsq6aig+lpfyOJUv1V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gCif4a+N/wCizfAvDXNINkfSg5ts4XMsjKSi26vldJYo4RFSbtW5TGZnSNyFCjiauXRN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X1sIX/0XBHiNQnVtQ5GaQrdWQCDVlK5ZRaQrLVWKEUhQpZim0E7kOFylf/LIQ4cxN4fA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17Qo5MZZAwPkcSXEoAlBiyoNTnsjT5nvQGACjC4k3LxGfWCoTVbC6AtgNMLrdHRNOYYW9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8UXfh4eqbvV05VXfU/i+OkYD24W8yXpq5zTUsHDH1XDuG1raJPAoeHVkEnB52kui9gG/4I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opJP7kRnY4ZS1DQq2Zp0N03tCa4BOkiKe2xtfC6DsImrVUzWlSu9V1ZW6rIMcU2mmcm0E5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4fGhRRIUsQTqeEh0VOxEwBGZoRnXMcVd61Qag0BPqWMTpXvTUFGm9qLQVxVj2p8WuQBWR0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go1xxtuI91LJrSg2J6fODtsNejzgNsLhbA4+U9M+Nnfi5QfLjW/FUBD8QbdDe67UPbcdIG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I4bzZRDLwSvBgrISb+zltIz1J2VqaWuRFveqYRU08JLXROzM/uAOvFYcsg0Wa6DA5ZHN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hPY5mEMWkoIN7oi2ACsAmC6c8lRSBse5NkKaYoUNQUOGypvDEOHRptDThMpYAmwxhF8b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uiUuUkMqdBKG2uhGgxWQapHtiEkj5UG2QCAQUaZ24SNBJwlkEYke6R3gYBNwYv8AkTbV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N2jEG48Y3XjHdP7CvI28+VsvGA7sJNmbfuwCk74/k8+VX60c2pZ2/htBIyHAOAGa+LV+7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niTuIRTUvHIJFJUQx04dma8B7BYN9niFXFSMniFXTyxOjlyqmrqmnVDXxVfuhcZi5VbSP9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73KiPnQbFBy5j003JcQonF7sqyNe0SNYxzsxLVqiEFJq2H5Do4Y80rM4rVWQCygJ1QxifO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u2J2vaNrFbB1miSpVrq2AQQTVH2YuapqoBanAIIIIK2jCv8Akg9NIfsw/BSn7WoBOg0w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jth5PQTr0bYP2G53xn+VvecaoXpXaxs2/DjcA0uJ6gnd/sFUrfR0ALi0srqyrbTUdJW0jI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1wez2eJVwpGOJc7gE+eDitH9XEMeF1/1Pu8Sh59FC9RnM3+xBVdS6OsikbNH1OIYH18L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UFTFOguKU9jgx2VFzUUzRU8YcJDdwp09uQnRzQnPZhGc0UZtIdSibC5QYrKyDU9zYxLM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1H29EmuFlNM2NPc6Q26AgggoezBxsFVNtUDEIJu7QmDUl8XHv+Qi9DR7Qd1N8WHheC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909o73IbYVPyp2L9Y2G9IN/w29YT/AJPYOpAyt6OI07qmmdUPM1FWwmejbNxDiswbK32a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6WRUM/wBNWHQ8bpeVNgLtdRVAq6b2271Ef09XRm7f40/yrN3+t0EzqeRj2ys6J63KiJZ3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NaWp+rm1NTKHw1srMDizVOJs60LBI8KRznI9x1w2LfS4C0koa07omyDllVkbATVICN3ED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9vQWqSzBNUF46ggggqc6YP7W7Vw+/wBIKagVBrVcZGbhlF3RfqYFfTwvOxsMu68efOHkb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ht1+P3uTey6zBVR+41jndG6h/wCvPyfht6wpO/2IRmm6SA5lTw4RUXEeEmlpqZtfDT0FS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uM1HOqsCuHTc+gnibUQEFjsOE1HIrCLe5xyO09K6z0Ef4s/yrO46SFUFRyZSMaypzIJriu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y5xbJkUVbTvDSHKsj5VThmW6ZoYvtta10h5LrZXPYYZQrEIbvOYoNKGD8ZpmxCSV0hHQE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niAvB46ggmnCmPqwOze3iI9fU3Bqrm56CjP3Nqxmkw1C26fP7sNbaLyvKC8HrGBX7yuK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NAsLDpCh/S/v/Dbv0jRuZS93WVSDXoCqJGU8MTmyxbilgipYifZq5vpqQdH/AB6T0rj0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N9RR+3xhmagiOrNW/xh/lW7zjLUFbspq50LYqqnlXEZeXEyPMrR2tlWrnGkfyLliz3BTSW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otOEdy75XzOLSXOKh7FI3O17cp3WyptV+4ItXKCqKnr2QQQQUO3Qd6sXp+sIIYU5+5izbi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4ZoqXSZ+lV/+mPC2ngABeUFqt8dk14dgML9P7iLrXArTB3cuNt+zw0/aG3Ru1QjXz+GN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b4BS+wVSj7XRKzmQ8SoZ6KnoeIVwR4rXQrh3FYq2X2f8AkEnTwJ2XiC4xFzeHY/8AH5NPb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pA77YP5Nvwz/AC3FY8swaHrK1paQ18jLFjcqc4uTG5nTZGKghytuqyl5qtlNwhkenNsWn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xxDGhzyopg0zTMjT5nuVySimEtcTcovKzHrCCahjAdegqQXj8dQ6IT9zFqr/AIekIIIJq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fpURdoIw2wIuMSbdF15xAsOsYv3XGBej4SftA4jXEKL9UEPw2d9rIkK/QFN29ZUHw9AXH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LJwvik0M8XD44a/2AuLvz8S6OD/9mVlDhlLThwZ+TiR9tu4bkfSn0BD+LP8AInprY+dS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U3QCL8ip6ONHGembOpGWdYhApkJKlawIAotuBdrjt6WwuORVNQ6cWVk02Mr7lRTPicgVl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0Q/J0HZOGvWMW74jesH+P1NQwjVeMnEa3sn0kjRtfDwtujS25Q16PGPleQdOh/auJC9Hwg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5j/7A934bTlc4lx6Qpezrfsz4+ivpPrIqulqIuISSyOq5q+X6mgrW10PsR9z3Z5cI2GR64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zGogkbNFxRmTiWFK7JVv7vaaqoZa+kKCH8Wf5Zuhr6fkzIZbZ7RubaLPkT3ZjTTPgdDI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NOECgQ1Olc7CniID3OcWMLxoho15u7KshXjAoFaIIBrly3I9QQ6Yu7pG04tMekdITO3D90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5bkInIQuTYSsgC2TZBfjQtxKq1pag/aZv+1eVfRDUb9JNmjtHUd+kry7bxVDNTcJPp2Qx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v8AygpPj637N7enkxc+vpIq6OihNJTeyTljZ24cM/7Kvg+mrWPcwL/j012f8gbauw2Mn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iVFuP4DT3D/K2QBVZWxBuDG3fPIOhsj4XN4nNelqY6kcZf8AcBVyslkGXQdlXNcVGzM6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ZhKyzk1wCkkzNUYTt8N1GLewMPCGDN+kKrFpz1DoCg+LDydubZCZ6EkyzzLnPXNkWaUoR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kgtWn1Ut81BEgSB5wb2n1Do8oleR3OwvjoEUd0cTfBvbJrFwvR6B6pP183yfkxolP1Z1v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bBXxSUNbxExU1TWR/RcPqDV0fsTfpmduFI7LWf8kix4dN9PXf8lb9zAp+/tBcT/7Oi3/jD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4qq6WdR76KUgrPlacdkdUWqjl5NRxF3NqbFBOcsyi5AUtS2SERTgRk3sZHGzFlztc2xuE7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xBsszVzgj1hDoCZ29AVePuHqHTSn7fQZIWE1JRkecBg1BBMX/ACZvqg1gg1oIPjRNlqvN9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7gghgevycG7Hto9KxDqn/AFVR3/jjIjlQcQgj2DrftHrF0V7qtrKIVzqKch//ABmdkdXV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1p2duF7Gti+qpRsGlwOo4nN9Tw7Bou+Xv9oLiBvxKi6j/Dn+UbvXOJrE0XLXMaLo6426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jqckCLIlz5Ix9bUrmGQkhsQHMd2l/qT2AAojA9RxCGIQ6Aofj6PNcLghZSspXLcuS9CB6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rV6FcKi7cDhUC0/SE1NTF/yRv+LS/DS/HSn7WFxfAryvOAvgFt0n2L+pNXiLTiYKCv01X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ZdvLThZOkviF4G3U7an1g6KurFFDTcRZSqWEVFPHW1kFJwOOrp4/YYLpumJ2o5OZR8S4fL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DrOeThQM5lc7f2hvVHNXUew/jD/Kzwx1Danh0sSZt+04jE42aYWRNs5qo6tkDI6mKRHG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blQ7YSoNumx51ayAuiLdJ92n7OjzVm0fPX1BXPkXOmRnkXOeVneUblZQhYYUnd0Vv6jpC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34ZR9tNpNT9qOnSR6urxh5Ox3w1xGnSNwjpxdqCugeit0hqd/xGsaIyekIIdZ2pD9roCo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Y3hjKIz8D4ayeKh9hu9azlV2PApM9Av+QfpOjgbM1efbiF3NOY0nb/GH+WBsuJRNfBBC+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ui+N0yL0Zi8ufcu9Sso6yZjfqp3GmkL2S1EWU+kyOzMfo2UXjo2hzKqAMbFNIxOdmcnX9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1VGUxk07UZgi9xW+F+qm+To4gPuodLUE1cVbm4bR90elbDpI3Yp+rDhcK2u/RYXQN+o4+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bvVenihXkIbYBV2tJVofiDbqb7NGfV1taSpuMSQcQcLH2OPR5azHgMuWrXHG34d0cBiy03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xDSnFmfxh/l9xQM5U90bORhgK+lp0aCmcjwyAiejkgwaLp33C511YAyBmWystVC5hfA2L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Ac0DXFUnbNbl3x3xthKLSHrGFiVY4Uh9XQ5oKkF4/HT584w/J0cRGvSEEE1VAz0tJ8m1a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tbo3HSdtbe75C4ppWIYX6KoXppjniG34Y26dQsy89cZyz9M8zKaF3GZpnVVDxSSmlinq/+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4b7HGIebQDGOQwygh7ayPnUTTcYWLjFGIIPb42/LQQi7mCzegJ39fkFpeuqoonRsuSSmD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tP1D1zQoneq2V0byx0znPcMG2yIox2ZhUxnn8lyFO5fTOQplyGBcuEL7AXMgCNTGuc9y+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XdThY+yEzu6OIfH0hBNQW7IvTUy6VJ/VM26R12x8oXurC+PnpC433E9F9MHi8bNaMbD8N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OL3BHu63pjs7OiSITw/8fml+hpqSq4vT8H4hD/8AM/4/K0VnsBVcBparHgU+eBu9XFyK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+5xdsk89JRT3+mlQppF9M9fSvX0rl9KV9Mvpl9OFK3I/+rmzWtOZvtVr+XSR+kM0TPU90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fQb3WuNkCWm+YBtw4IjKrpti4iOy/YrKtcWSmV6zSlWkKOiuFqrINCFlfGPu6p9JT7TU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UE1BMVSMlfVKXSZiv6sDj5BuPJwcLtHbhsvOPjpOIXGx9pnqjxHRH+iH4jcWhuQuv0Hu63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R09VV0nEGVTzWwcAiYoIIadvXfDi1L9TTg3xp5nU87Htlj/5BDhFG+aWCJtPB7d8oikL5Y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MFcK4VwrhXCuFVfN+3+qhVT+fVnqlJidFIyUY8U/TMFw9Qt5ac9ziVRRcwSNZI2Xh6dD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KFdoQdrcSBzLJkTnv+lCkp2shCbsVoqpzA41DUZnlXJ6LoHUHVDBqG3TWC0+F1frG8Px4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QQQTFxcZeJ1nwVCbvgdEDcIgHAbdWqC26NVsibI4HDzhxcXp6Q3phfN0tUf6cfiR3v6wsx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cuTfpDyn08Eku6qy8UnBamSro/YBsuLUGU3x4NWcl9VB9RTtDi/h1EKNnuVj8kMOW4sr9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+X+rN7qV2fiPUFUUMchM9ZSOHE3JvE23rZ4qiAXQGZ9TuMOGn7GGbKJJfUwZ6iaKORPoy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KSlFidbkHnFPcXLKhhlXEB9o9O/WFH2dAVcPuHA+wFTfHjILx9IQwCYv+QttxGf1UkpvTs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U9DjYYaHDz0HHYdfExek4frR4Dpj2CH4cL+W5zi8o42wPsu2o33Z0i2ev4o+l4lIJZZKC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LR+wDZVvCmymaKSB10SFwiplfCyGOOq9wKWVks1Py7XatFphZWKsVZZSsqq/l/qzdDY0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Bs5s3DmOU1PNCgUCoiGySXzenKuGuAdYqyqzlpyNKZ8bXOrYV9ZdPrHtIlnepnSXyIEWa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N1CrRenPsDAIIKDs6P3V2x6RiMGqk7eg74hBNQQTN/8Ako++z1U7PVQRH0jfW4QQ2RV1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3x0x8no8Ku1o+G60vXH8g/EGJ6d/aBMbwbjo41A+N8z6ZsnLqKsU8MPEZuFV3Lefavo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RN067QDce3VScuGCNt25QLhXV1qtVYrKsiyLIqz5P6vIwTRUsrqadtbTORHsZipIoZFV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o8mZ1szxduoQdInF5QaFQiAsyNCrankjclAlNfYYEWXhNcWoTsUwvF7A36Kbbo/dW/Fhb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0SRnmCFyFOUKZcgLlMQY1XjBzNWb1f8AJWfYp/ipv0sHxLTDVa3dqht4W46PFrYarfr84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F/B1j5/3fj2VkT7jgqN/TVxunpPo/o6iqMlJFDSVfEmwcMoqYNeyQ+8AAPbMn1NRBHYD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xVirFWKrfkwP9VbvxJoZW3uqOqfTqJ7JmewDZT0ccqlgmhWYYD1GSlnjWV1zG7K7eydX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W67ulFjy2ckoHoOo6L9QwCpd+g71QvB5sicPPQEFSH7nRVOc2fO5XKDXFCIqwagUAsoTF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l7KZU/wAasOi+A0VunxuFpfo36wm7P+Pheh6//c9/4+yJv7XjE7wyc1nRX07ayk4fwmGn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/wCJ98XFPqOJn8jitRZUEF0IwgwLKFotFdXV1qtVqtVW9+H7f6oFxgWrkCQopHMdDxMqN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Oijen0ERUtBK1RVjmR1HEJZFlcUdE12UyyvmLW5jkAT3KM2Olp9UDpEM0h0QRwbtMMsp6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Q5S6xI+yFTH7nRUU5kmFK1qLoWIzlFznIaIIIILjTc3DaVQ/qIU06HAleeh17aIbLcoC3T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1ft4fpU+ep36iTSX8WwRsFv7Y2xKjeYnghw6XM5kdJVzcInhmkZFRV3DOHQUlZDWj8at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+nj0bEhGuWsgWUL0rRaLTG6rd/6xW0raqOaF8D8LkJkr43Q8VKjqqeUekqyc+NqNTThOr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/wBB5T+I1GZ1dVORmncg5wN2NRcXK+pcgmaGR2IJty5JhkLVE8Me8a4x9tYP8koYeMBg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dtuD7QURs7orZZIy4ucegIIIKuGehoz6m6VjPlZth58prg8Lx0a4+UdR+3E4+UE3dqptOI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Z/k/FJ90dNlBLynbjo4tHWsq63ibuJwTUX/z6xnD+HOjpqWCnPFuLfRz0c/1NJ+HNKyCJ7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RXQaUGrKFlCyLIVkKyFZFlVgtFW7/wBZdZ7ajhkbg5pa7HlqBsfOHDaUj/59KEKSmCEU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nx2TkBdMjDTPYRgXOQNCLyRi3bhvx8SADV6mo7BXCj24gPvHA7rwOoKPfods3aUfcIWU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9chy5Dl9OuUAuWFYXb248RGnQMAmoJwzRUukrtKv/APSzY+wNV58D3fOI7mrt4tgEOh3dU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eHSNyFBLyl4xabLiPDGVS4fJLXUlFSso4KuobR0v/AB6nc46KuqoqKEaj8CaRkEU0slbP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QcsyzFZirnGxwAJViq0W/rnFoOZHfAWCBUVJJO6Ngij6ZBG5lRkC3LXctvc6Y+mnzl9R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Z9Ug9QXDB9jicl5ZYuVC0XC8KNcRTl49kJu7O3oZtMWtlMjAue1fUr6l6+olXOlXPkAL7q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48QH2cQhgEEE1EZKyf5XfqI+sYaXXgahX1w8463GvQV4X7v3VHp4th5xKk7aj+DG/UQoZ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XTdTxBzuKcVytY1oUf/8AX4xVvkbBHxwxup62lqVl92onjpo3vlrZYYwwBAKMNQES+ys8C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qYV9XEvrI19axGsavrQvrFPNzv67VcNbIf8A5UqZwpgUdLBEr9Js0SV8QMgrKsOo/pot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nnijZC2uGamJTW2fMfWt8KV3Koe58sjpXW0QNsGd3EB9k+0EE3eH4+hu9YPuWuuU5CFHI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E1U/xY1n6fqaggmKvGTidV2y/JGcfPnAaLcJiGA26m7ex588Q04geuTsqNv4Jvd1kJhd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4+hrOFS0fFIKmHj1XyqXh9KKKjC/5I81FXU8Ao5VNUzVnETv7ICra9lMgySokY3KLY2Vv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K27m0T5THGyIBcQlMk3LyjmC9ToeFs0Rs5ssRilPpGDdC9MOWgdqRlCLkRZG1rFN7qwXp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N2dAFjM0EuljanVBTnOcrdYVJ2Y1AvB1BNQTFxsZeJ1etNP2s382Furxib+zp0HHyuL6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H/BDf2S1RVJamkOGINlxqjlrIm8OhZXpjcx4V/nf8gqshpeF0jKKj9mWRkLKiulqFDThiA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/XLKeqhhQ5nEJYo2wswqJxAxhILiXFVTg4RN5cWHEGgom6AuvK3U9RH9GMd2AXcvMwvF4V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ECqQ6dGuatb9s+wMAqPofqzqCCCav+RNtWv8AVTOOakacSQFbXwjfpGPj3+N9n7UduiY5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IQuwsqk0hw6Aqng8jp6M1/BVPUU/F1wennpaLrkeyJsvES5cl0j2ssgFb8s/1cKWojiU0k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1BtHVPjDaqFymqdauERQ30bG5wUYzTEq+Fe+7gLoiyGqsrK1zoxZsxmQPop2YOXhwtjZW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C5ckrklckoxql+XodvVfAcT1hUnf0O7sQggggmr/AJKPVDrDFrRRas85rJwuENxqPHV49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4NYVbpqP08nwD+OIVkAWltTIE2qiKa5rugOIT+HMdxQ9Js0OrIQn1U8i5F3NbZW/utVW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33URs5pBc/lhAvcIZ5YS9zpHU8YKlkLpCbqnH374BPuXsOUPCYLvtqr2RXapO2GO+Lk3tf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QV4AubAF9TCvqmL6lfVaOncjK4r1FBoVN39D1LrEfaCpT9zonFpugIIIJq/5I3/Gpvjg+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nV526T1FHE7eOKD/ABKI3pep+se9K3t/j7KyyrImvkahUTBCrevrF9YF9YF9YF9YjVyJ0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aAra21/us36fdCOybCLGM5DYMCY7KHSEm+ZZsDy8kZyYtR1kITtVGcrmktc7YNJQj0dvG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WEiYnAAoMQjRLWrMtShYYhQ9/Q/bdp9i+MHf0VY/yMAEGlBhQag0rLhx8X4dS9sPyU/Z4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jDz0bI4eMD2+K8XpOHa0fXD+n9I/lLKysrKysrKysrKyZudz+IPwz/T9w5hil5otIdYIeb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w26MfojwcLFSRemlddqCqWcmWN/NdyYggbLuVUQXu0TD6QLu2GLlHtWRl0n04XKDQ6SMI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BBM36HbN2lFnn2mdNUwGXLGFmhC50QX1DF9Q1CcIzXXMQLiuKszcMo039TDu3boOHn8O4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9Lws/4/T4UXYN/wCeZgf7ieri0dpJCHI7QvycOG5cr3UL7prdbqoteEZpU9j4pGPDwq/vB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3dbUmye1b9FloFUuESfUyFOJd0bdIwamdnQzap+Z3WMWJnZjxHuwAJQjWWyuENUNEFUtz0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nZgdQNBYAfjDBnbJrFwr4+uFfu/m/GAwP934oL0sfqORqD//AORgBouGjmS1ERikntaj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NjcqGVWR28RRF6fECx3bc2a7MMH3UYAfXC8J9oYNUJ+30NVYPuu6ghgE1Q/HjXtLmimcm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idO4rdBBBBWuyL01D/n//AER7N2d29GmJNm+OgrfpPUEzt/bw3R/XF3fv/m/29B/iD/T3N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tf8AdnJDU0a8xStszhTPsVUXNjvpSD7XTJBFKX0TCo3kEtu2CmdcizRvI27h6SzR+D0O6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EMAqft6B3Vm7vaaqU/bxeQGyVTGp80kiGLUEEE1TjJxGbd+k0eDSCEbFu639vx7Q0TNh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5z8n834/FH9nqo2zQeX6gY5vtUtM7ksD2riEOV1DrBlVlZW6HxtlY91RRkcSC+ujemuLk7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yeLs8Fb9NugIKm6f31nY7rt0UTr9FYL0/QEEEEEzbiwycUqPjm7mbrz7XjC9/dam7w6cTP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/zfj++Tfp+V6N8AvAXDzmoinNDm0rDC7GycWsXNiW+HjkQEkNaw7nB+J2KGzxZx36xiFS9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4iFlXKJXJK5BXIXIXIC5TAiI0REFRWzYzC8XQMGoIJi/5C23Epdaab42d3T5t0Db8Edzdz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US/L/ABo97x/fOIy5GGUiRxAnr4uTVBAhpkblXB3+g4OF8Qqyq5KzErh8QKe0Nkxf2u3OG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1AtOfbCp+/ocn6s5jAjOEako1L19RIudMVzJU+R7xdq1QVJ8mJ26BgE1BRr/k7f8AJGsD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B2V8PPQdiRf3f/Ub1OnFet/zzd382P77xT9Unri8XMpo+87sK4a7LWYHGol5EOpLLBU7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Rxdvmwcotq0feOB9kKI+rodtuCjhkKDE6zUZFv0U3ydEotLiEEE1NUa/5O30w/Gz9NHrE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316s3t/+oXEPTXdb/kqP5wf33iUPMhaReduU01pKWphNPUIKB2SoPTxNwyX9Ljdo7Oh+0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USrx6j0jfpCj3G2J2bs6NxeIQslg6SMJ0j3dIQUPf0VQtUdAQQTUzf8A5KL0NP8AHH2w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+Hnr8e475FxbR/npCeRmnvb+bb0n+8BV9FlR+7Fw116Svp/qIU0XBTDmjxqZeRCXF7mNT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ftMeg6q5GD1HvXj0O9oIJm8fZ0yOYwvqSnEuPUEEzforR/kYhBBBBM34+3Nwum2j74O0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8CTcLjPwg+no2T5UzmPklcht/ND+/A2VTRXdwyXlzbLiFJdM3eFwx+elx4u48zZMfYdw4e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qNOmwwem91YLwH2wmqnN4+hqqxaV2J6WoJqZ248QH3cQggEAgENFxT1cNpCm/NF3s28Dbp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sFxcXpIfVDi5wapJE1innyF4sht/Nfs/v80UcwZzGK9lWUPMRuFw+bk1EssUSa7MCuJQ8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+Hn/IPQ7ar63LzOLwnotjZWVllxoj0jurQnb9YwaofjxrxdcsoQlCnQgXKQjWQAehXapv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t+duy3wAARHtO29yf4VxIXo6LWmwdIrl6AbGPVIq5gZSu3b2/xg/0lNBHUCSMB/DjE2U4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Hpor/AFRjddpJGD1Wb9RwOrci5SEJXIQgXIXIXIXKR5YRexGUBcwuVELHo/dWj7bsfOIQ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WHLGagrnvXNeszkLlDAFNC3a0ZKl/y7VLMdlr7XnrOPnCf9Oq0XpOH60bnZRI9BhenOsmR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f7Gdv+vq+blt5dnEDKGtGNb3xsDnSuyjhzfudDt6zu6yhs6UNJqUaly+oejPIubIs0hV3K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FAIKl7ug71QvCUesIJqpe3GtH+Pg1pchHZZVmCAwamKrGTiEyf87Fm16Cj+K/WOPVk+tPw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1gYvU9MYGY1IzU0X6Zu3+vaiYQR3L3Uw5lXiFUSGSRjsqcAVw3t6Hd9X3YhHF27O2p0m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0oyI64BBBU3f0OU2sRR6xgFSb41OsDInvTKdrVlFnTNCJLyEMGpi4yMvFJvjm3aijhew1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Hjo3FP8AA746AXp9GBrLnoqP09N+jG/+vAquTmys0PDt8fDbkNWi4e4Nn6P/AEqN0UNU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VaPvCNxQiAWQlOdG1OlcekIIKHu6HbHUFH2QqXv6HNUlUxqe90iGIQQTF/wAjbbiLtYJvi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Orz16+zsodI1Qd7WBvU/WOj/Rfu/lW7+yf7vfqrJOVStF0e7h2hwJAX1MQTCAjo70hoNpW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J90/cG0d1YnF4N2NIUwu5zQ1OqGhPe9/sBBM6TsNpBZ/tU5+50Tvc93QEEEFGv+Tt+/Hr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qIvgD1n3SQ1TTZRS5+QFR6VnUe2h/Sfu/lY0Nv8AQV0cOJfp4nZTUtKg+1OdBLUOKkF1o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1sA9XDz9nC4TipCCinbIanJ0Zxmq3Oaxw1xPSEEE1M7ehu1QPvFWVllKylZCsiyFZCjd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YjAIJqj3/wCUD7VP8bdYIfjwuL4iyHvjbB78qLi5zGBiiNyN4/TxM9R2ofg/d/Kt/Msr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69FcK7VdqzNWZqzNWZqzxrmRrmRrmMXNjXNjXNYucxc+Nc+Nc9irpCJo+IBNnjejM1GcLn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rnFGZy5r1zXrmPXMes8iqS6Qt1bG/wBNWUZi+ElMY6Q1ERhbdr2yDKTtF6RCbTcorlFc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biRyumdEibo+rF4Sj7IQTVD8fQFUsvLyVylywsgWULKEGXRcxq5rEZQFnzHorBao6BgE1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Pp+yNU/xDDzjoPwnyoAyIZWNYxf8AuE7Ti3XSo938oN27/wABZWWUjDzZWVlbp0WiuFmY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mYs7FzI1zY1zY1zY1zo1z419REvqI19RGvqGL6hi+oavqAueFz1z1ziuc5c165r1zJFn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plmmX3l95ffVp1aZZJly5Vy5Vy5FypFyZFynrkuX05X06+nX0wX0wX0rV9M1fTMX0zF9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XIYuRGvp419Oxcli5TFy2rI1ZGrI1ZGrK1WCrIubTw2ljyuidT1ouR01Uphb9ehWU5TX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Zd3jSV+dNdlMbOYhoDqJKMKUPYrei6G+AKf8AIVsjqQAF4BxkRUusRR6vGAQQVP2dHmqd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c7EMTHFgOizFBNTOzHiHzdAQQTUxccbm4XTJnfB2jboHVoUNsfPSbATS6Bhcty1mXA/q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/O7v/i7dFsdFog5oQlZfOy/MjXOiXOhXPhXPiXPiXPjX1Ea+ojXPYuexfUNXPXPXOK5z1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ZlzJ1nqFmqFmqVeqX+Uv8pf5StUq1QstQsk65cy5cy5Uy5Mi5Dl9OVyCuQuQuQF9OF9O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Iavp2r6WNfSxr6di5DFyWrkxrlRrlxrIxZGLI1ZWrKFlCsFYKwWisFotMdP5CvpTC9jg8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jhjKzmRB2VOsgwFNnnjTK1RyMkVX6amX0vcLALxRP9Ekga0bJ2VzA8Ne8awM9d1dXU7b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G4xbtg/Zybqwo+wEEEFTdVcPQ7EMKAR0Wa6GATVD8ePER6ugYNQTFxFubh9IdW/LH3N28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yXMjykXeWgNGD/mC4hpW+OqL9dKLP97RXCzNWdqztXMauaxc1i5rFzmrnNXOC5y5y5pXM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WaRXkV5V91feX3laZZJly5FynrkOXIK+nX065AXIC+nYvpol9LCvpoUKeFfSwo08IPIhQ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ZWqwWi0V1dXV1dXWZXV1dXV1fC6ur+wEdMBt/U6qhLSBdR6rhr8riFpgAuIQ6DRZSCSb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zkZAYoipYywwRlznC0gKEr4iypY5XUsQztJYYHfcurq6qt9Hty5WnBu+uLtiouybSR3UM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WfCdUICg0BOs1OlXnoCp/jx4iPQekIBNTVL64aXST/wBG/NHtgdMSv39RNhh5QGjpLLWQt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ZO8Li2h8dTdKmsGt3r7itIrSLLIsrllcshXLWRctcpcoLlBcpq5TVy2rltWRqytWUKwVh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m7+/+Bduht/VJYGTJzsj32cMpci2yG5BahUTtV1nWqBIMbw5OTl4JNg8ci93NQ1aFHI6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pHXkxn2a6xLkd3hN3btgU5Q7VQtMekdQVP39MrQ5gbZPysT515xGIVL2414vAUAspQYg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yjK301bu7/8AQzbzutusdvXoBLJdNaZFsGMW/TLhxgfYHb1C/wBTN8n8oEdpO/8Agxt/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HNdmDHkojXAM1sxPGmpEbMzdkCQdVla+HZzt4kxudOJCcC1RvzxoqVAXRV0zVbPc4tOL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YGIUPd0naWpcUd8baYDAKl6KoXgs0LMwLnNC+oX1BQqHITGwcSs4UI1rBk4lInfM1DfDz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Eakk1ZFqSSWsDeuXsXFReihP2er/9U3yfyjdwdZO/+DH9WqqfmqUPYXbcwuHcLo9F0ASO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7SeN8D2iC5dGbO5aduzZhLHuAka4WbQnTCUrUEEODwxMT0HHofvF31yPsDEJh1GoxOD9H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/A7S6xHoDUAU70rUpqiXGG5eKv7Ze5m+mJth5wvjvhZDVOksrlzo2iNep6a3K3rk+JV4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/Uz9/wDKM7xs/u/MPWP6vVPy05CyEAPaiGlHRWCIsrq+mYoPcjqCCgSFzX2imyOqHB6z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3TBlZVjSlNpkVKfWcDqhobkgNNsZN299YLxFHGyssqyrKsqy4A605vF01ItNhbpCCCp+/B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zkGWWSwdKggUFGV/yEW4lvFN8Te7E4fu84DEaLYSSXABlXpY1rM3T56H6sG1QL03DTmpO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DgMZfmnQ/lf2Sb/wY/q84zQua1wDixOjuG6H0lENRGrm2VlZAlOp8sVrptnKWMsRKGoZH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5Dz4ivTIzVkjHZ2HZ/eUzfIVkKtrHo3GReagXhyrloRrlLlrlhZAsiDFlRAR5afkVMLR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Qoe/FnbynPkZA1iylykmZGnuLyMBhEV/yUf5Efwyfp2+65wYpZE2PMnFMjV1f2mdkvw8Pp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qJeYRthUd1R2j+UG57pdfzfPUP6xU0muZl3SDI1yyNRZYttme0POQLRFU0rWOrGUjog2K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i5pQeGF0jHRtiLo8LXNJG9iqrc6lN4ypfmWRWcFnKcbq/Q/YreO7UZGhc8L6lfUlfUuX1T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4oucUSAtSmKn7Omu7z0jAIIJm+LRYObdSvihE1Q+VDEK+ER1/5IPtwfCfihPoOo9m1094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Dcuc1uX3WbB2Q8+RNnfZ8zywIbYTqfs/lW9sgs3+BGA/rMsMcydw66PD5mqTOw9yIsixMi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6acIRuY8/TOUrGBNnmDDFmTmFpZvTyNYiWuLmFuEVUWtvc0htM4KpFnhv3C0Z2xlzXQuI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5R9j9z0BpQaBhey1KAtgFS7dNfscQh0hNTe3GtqXRuOp6Bg3eGQs4r/yAXoqb4htB8PSb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T1SpjWxtAL0AGj3CmK/rw8IY1HxT/ABhD+UOil/gh+Fbqt+JZWVlZW6rYWVlZWVlZWVvz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kcFsb4RuMbudJKix65Zsg0lSR5Ag97UZA5EC79E19kcpRwBILpnvRTNHHYVHLjfVOK+o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7ZxaXANJQaArXRIatStsRhS79Nb8J6bIKysrYU5vFgD93ifz436AUI71nGhm4bSbN3g7W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iDDIibBrM3vlNX7+gY1X6eb4ht/KZm3Jv/fLKqq1msnOBWYpzigmDMWxsKtbBkiY9gM2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siwFGJZCjG61grKxwNiS5oje7M5WurDpcod6wWmEbnIRNarXTyxic9zuoIKn7umqF4Cr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BqyrIjEqXRmB/UcV3vhfqjVeM3D6PcbxdzNl5w8BvqdJlT3WLI7EkksZb8By8nfAI9wx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27dN1dNDnLY/6Furq6urq6urq4Vwrq6v0Hb8F7mxtqKh8ytdBgXpT5LINJXKNnBgLIyVJ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a5p3JwJ05mrbuTtW3WZXviVT6tcTkylCMoanTpfvEDmna0usSnuZGnzOd7AQUR9XQU8X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C5zV9QvqEJwS97GrmORNg6W6oezCU2l4v2E65lmWZXQOATU9uaCj7/LPnZ0+HyZlcyFjB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/gleT0P7xvhL8I+Fp9LblCGUoUkpQoihRMTaWIJsbQj6WRPMnSP8AUU0nKjqzLIgrqlpxK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ZYzmcmvdZrmMbnYpHF52QbmLYxeTLkCDNHelxCEGZR07gvo19E1GiCfTFqyPC1CKCugLp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VsJntYJJ3u9gdDN+g7DZ+/QBdDRBGRbkKhONdE+WOri50MlHIE9krFmWZAhAoIJqYohk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I1TjlUj0GulWjQG5l4944leSm9uEvyDfCGHnJtLEA2GNmNumrOWkpQQz/AFMbEQtMScGl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zFO9QNPC5OomI0L0aWZiLlnWdXCztCbOVK9pXqKIQicUwFzYnZnmllU+eKTMMGsLkRYv9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c2Z3S5wanPcVWfAfYHQ1M7ehu1RpNgAXINsg0lEtYiS7ooj9zCXsc5PcVcqSKORPo4yn0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IKJVQ5fEXp/zA6gq106RPfZMi1c6yazov1+fYK8lR9mE3yX1vhSC0Hs8QNqKFmX/AFgZ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TWPmVrpkJtZgRtneNXyEgOsmPui5iEhsYzBS2VJUuYq50U7AFso7ogsk3WbKJJC9NWW3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Cjj46wouzoYq3So3LYFZFrWB8xch00ptNhUfFmujiEMLNK5LShTrltibxGWOavPZMm7nR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xiNE6sZl/APSUdyouzC15C1hDqaNy+kYoxlZ7PEm5oIWEO/1Oeupk5UQaSXQNjjZGSuS4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XahXTywtp5HRyziqkZmWYoWLbXT22jhNpJGevLYyG5CjaWtNO4nof2lM1i9gYhBQdvQ3u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DNJakNRJJ6mmzhsqgXhKzdIwbdVVdFRtra2aseBmP7ZfgBspHJodMgA1ur01oaPxSnbq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oX1SNS8pu18Lq6vhdXV1WG9PFfOP9WhVTs9XcNf8AK+OTK1xfKmGNqmLXmTROIVyg0vRGU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CRvEYQxyYMznDK+U5omnK50rCb3J3A0BGUyt6TsVD2yaO9sKn6bJzbqaeOFSzPmPVfAKA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0BV+gLYVvFETcxRF6FmiaZsTbl1M6QNYyLMnGws558K2N+nx7r0VDjUfG0knZFNd6bq6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zK6k1aw5iNsR/qhhD2qpa1tUQXk6LluyFEoGxLwU5llZAZGO9ZsLI6GSofLEmuyvm1Me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2XKBVAtMcD7IVNv0E2XEHObB7IQVLKWx/VtTq2KzpSRiEAqiojpm1dXLUnzHAGpzsykm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Zt4soT35Uxl8PGHnoOGnR49l2/iLuwn+KJuXFjlmV1mWZXV1dXV1dZgYh/qypzwPirIXKR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9pPqGKRjE/LeyhjzKobZN0dNJmwuMbDA+qNhuyMhpczIi5ONzGPsjVOaWnqfvF31g+8f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JlXa0p6hiMIO5/TZAKr4iGJzi4xsdKWhsQc4NHrqE0NiYM0qYxrGxjNBGwNwBDh1eevx7J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S1L52rKOi9nZldXV1dXV1dXV1KT9N/quyq5WRxak5XlBrkWZWuKcwkW1DLlkYYpXcxZU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zVXylguVckPdomDWOO5ldd2YdUm7O+uCOFlZZVlVllVkGqyIQTdRjP2yeqlV8L4XwCCGE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VSyR07KytfULQKOAlOdpJKGJsJcXvyoREonRt7w9ts2FgOsCw/BcmqYXh4Z8fSRdAfck9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dXVyrlXKJJH+qdL2VRU5VYukhkDCXMvI5ljdCPMrBjNC57TGnPcUNVcWugFfRftAuo2Kwu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hqdFT+h75W5AVYdUq81gvHlWVZUGrKsqyqyAxuxSuYFH2YzdkfqiKJV0Crq6CCCagof1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yuZTqWR0r2hz3sjZCnOLiZC8xxtjRcXFjAxEpjFJ3Rd7dl5wvp0+ffKCI+3w5DqH6up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zVTnxtFllARJUUaKzaxvyKQkrznNiSUHIlBXVjhFXXbbVwypxs9yzIuY6Jmjj39qLr+x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RlAXOXOcua5c1y5r0JnrnOIu5WATpLpu8BvHjL8cOgnppBJJHKxcyyzrMggggggmfqHt1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xJ0uEULpVcMa9waMrpl6WNDXSoWAbdxY0MwlTfnbt+Z4o9Kjz0u/U1O3+r3XyRvbK2yq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FpcWZAr2Mr7jNdrnq5cimnVw62BWtJNo/MMrdWuguxX9R3GpILUbZep/aV3U52PSAggEZ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fQ4pzk9104BydTRkmlCMDwrEIFNTUE0ffyhV1ZFSNq6mWpemQBie8vT32LI9XvypsacU1l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+iPboN7dPn8Fqg0ruqTSoqvj/ANYV8Rje3iH2uY7MJkZLp0hWdZJHrkVC+iqCNQcWGye2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OobNTSxYNTN5RaSfBm8pc3A6tjF01jQpSM3WdioewhHEC6AsgCU5zWI3d00R6XnVxRTsQ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hTIXLlGM8Q4o1gkkL3RsdK4BkCJWYyJrQwZi9zGiNHdjLLW+AFlJ2u+aPcEK+vnotr+I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j/kVHw/6w3FTEad9NVCxFldVELahkjCx8FTLAIqyKVWKqQXyWscqazMuUE8ZUDYuuo+IS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WsmOzGbdU4GSV2MTspJXcQxWHW5QKYWlKaC5CMBWJRa1gfKXddEfudE/cXK6v0BBNKY5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6Wpc9yiguHyelzg1ZC9OIYA10q2Au5Btup3bIm93t+fa89IU2nExr1VI+5NrCP8AWMjG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1ToU1zXtVXAKhpu1xsoaiWFc+73EOV7Im61WpXLcVlc1QyQuZPSEJu49TE/BtyHboOyq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Ja/W/uh+SqH+Q2FWQjUk4aibnEdEDssvROclZMOXJdXV8Ahg0Ks4oGJ7nPc0FzmRsgT3l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yWTItSU1ub2Z/jbvuMCL4ecG/iBVenEmodNTs7429v8ArGoiE7ANR9tMrVG5kgqKds4l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4rKyurq6uxZk9+EdmlzIC3LoXZlK2xKyU0kexV9AEDZS7SG6ueuXuiY7NJ3ZSVLI2FSzPl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3Gu/UVZu/EYBTTRwNqqySowhidKszY2krV6ADRmdIWMbGrprLFyPT51t5m+OP2d/xAuI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Lwzt/1iAuIMaFzmp0jSs9i3iEwDq9z2uIvdXW6IscNSgmxhSYNcnx6boWLUVuspQWbUG6k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Pc1gnqy5HoviMPATlDIfp21VkKqNOqoQKifmSnfEIBVVc2JPc6RyZT5VJIXolBqc4NQY6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cuBFxfA7dL9oPjw2GJ9gAAe6FxT5B1VI+wNm7f6vsppWQieslkTY7oMXLauRo6LKR6U5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zXcManxFknKKIQ0LtHcxF18AVHKWtbZxO7TiJXBZ87nCxDkx1sIDeHqkmsqz1Up9kK6a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rdACe5sTaqtfKrKNrpXNyQIm61KAsnP1ZFlRKazMgAwLzhbDULxgE/ug+L8wLi3xdVR+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02AkrYWKTiD3LVxCDSiCCo5fVN6o3ISZQ911mX1dQ4VLamoWY4ZcGxOespUcGdQ0cIVT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HqhgfKL4sQ+4Dogwct2/Dzel6ZvjT/VReyEE1eKZORVlZWVkGqpq2U6lkfM46KOAvDpP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aGBNZYnZnZ5HUEe4kZlJ3QbDboOg3/F8BcX/AEje0dLhdlN+n/f/AKsnmbAySV8zsoRC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9gepRlJyrnuIMbyLKOO6lILqKu5TGPbIK2lbKHtfEc2EcvLN2uaQsquQgiqWaXJIBmscG6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7HNueEuvF0v7CofVF4OF+oIILxTfM4IhWVlZEBoq6++AuSyFsKe8uO62T3hqbGXrwLuX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Nva8SKP5G9uA2/HKC4lrRQaxDpCpf05+T/VdRMIGPcZX63cSow0p0TWJz2g8yyDpXR74Q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obYNcWGLiD0+vhc2Xll2iDLoooIr0WTHujkqJnzOag0FcklPa5idGmWuVwd3q6iqU/ck0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qh/Uuai1ZFlVTPHTNqqqSpKijdMgWRBWwc/VkYYiU1uZMN24DrvfA4DZS7N+ePZoIXheP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6Sk1pukKk7JPl/1USGtlkMsjswwJJTGOeSEbLMnP+34y5k3LGHuuomPkNHS8hVdGyoUkZ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ciwgNcQm5SJWZCGkoNXL0azMmgpznWuFoiQs+mpWVaLhb7VHVLo+C/MqqZ/MfFKE52U8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CCCCamfqCxGMrl2FfxNsae50jibKOnT5C7C1kTZDNMmARi6azDbo84X16DgLjCXsP6iPq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01Cb0vVT903zf6qrv0ni7sBqQbI6nKstkdVos2pGd8NC0IWaJXtibU1T5igQhGHJzC1W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nMhdaBHM9ZHY2WisjdqzrdXsqJ+WXqfEDIXWTinORN0Y2ORpYy76VcmQLUYAoJqatnKa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UFMD5TG1kCc66Avg94YmxF+G6a0MR1HueeiTtf8AIzcfleWbSC8XD/03VFpLP8n+qnAPb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5WIaoABPfducIPTRI9cmdNpZimUKYxsYUjmxMle+oeGi7i3AAoucRqrIpgucjszAMsknp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625sAtMIDrA7ND0ylEp5R68jSuQ1CFctyYxy5brVtdHTMrat9Q69lHCZEXBrVZFOeSY4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IYh11a/R5wcbHo8LQp2olTO7qN/xAmI9lB8XUz559/8AVl0+GJ6+hpyhRU4X08AQjjC2V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MlzaboNCyqy0V0XKNsZOZuWJrSakRgRtZZ7tLq6tfHdaNRddWwiOvDXZqTpqHBof6U4o9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ImcQ4u56dI5x1LmQtjLnFx3XaibL1TJoDAgzEWGIV8d1dONm+OjYaWxn+Nndg6/5LN1Rb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+uJCGRy1vpzlZyuY5cxB10bqwtTMYXyPdO98L2q6Pc5aPadwEcWi6yrLplIVlGuCPvC036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12uJ6gggm6qqrYqRtXWS1TlHG6ZNyxNVldPeGpsV8NSmtAwshe3hb4fuW+Hjo8o7Y7KX4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uCptKjq/96nb/AFtPK2Bk0jpXXZZtNI+NekossIwjvkc4aAc5wjaXysjjdI6gpc7auIQz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2CjRdZNdrcI5EwrgLtempF4FUm4V+kYDQVnFLIkuJKjp052GyJWcvMcYjwa0vWjRf0jDU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IoOzAIWI/H/eEzSu6v/eq+P8A1rPM2Bsr3yuLTejowwVxtR5RlA1e+6ghknTaWClZLI6V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KeUGQ1VUIG5yhq6qhEUwBGA0CyWavSmtujoWHTgsmWrdJYteHdEmrAdJTpiMAgp546dl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6QsayBE3K2TiGgNdMhZoJTY1segi4bfL1DA3xGg65O+Ds/L/9AjpxLqzfeqfj/wBaTyiB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5zT0zIcK4Xo73UVJLIIqOGM3sJpOfMJgxPe7KASaaEQx8Qn5MIBKGVqYL1PF2/cv0OcC0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6GikyVMium1FkJmFcxikqYmh0g6wFV8QbEnudI46CKEvVwG4vfZMiuSVumNyoHUg5lZeb4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X1thdXW3sSd8KG3URcfh/wDsFPpxPpldZR+l1RrGNv8AWdTIZ5oIObI1oY3A6tZYNw4hJ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XSmngbCG71UhmqZH6NBccjon1NU+pZ0A6Aei901oa1z9ZNJmuylpzRIoohHre9sTKuuf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WxIuJ6MxkMbBHgAXprcoTTcbY63R16baoY+cPHXLuz5W9v5Pk/KFWacQwGDjZD1Ok0adWN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+XTRRFyY0Rs6tk855S65hpHyJjWsap3ZKdvpY0Z3BzWKR+cxZIKJaHCIXkczIHACNvpL3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dnoCiiiiOiyDVV1bKcSyvmdsoonSpuWNuLnBoax0qFmgprFYDDYXQ1V+u+vs6dZUuzf1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CqGgz+MZHZnMGtV8Q3Z2/wCsuKfFTR8uPrqnZaaKB8yhgZCMeJutTvcFzPSoVM43zekY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2mNT2hcCdmoSEQiEQiFbHRorOI5sNlHBZPddHF8lkyJE3W5azLhuvOFtcAdFrfqJsMX7dB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/AER7dA1w2W/4b9wp+8YBSusGNKAsqoXp2pv+s6sZnexVDMNugLiTjI+OJ2fKApiMse8nc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l59WE+sQX/GnehwVkQiEQrKyqZ4qVtXVSVJUbXSmNrYQTfCy2GZ0pZG2PANL0BlC1uNy4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wvOLLg9PjpPdfqebp3ys3Gg/JnNmXT9TgTZD1Fgwl1ig+L/0/wBZOaHe8TkZG7M5z7iW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okBCTXy/0OYLB+jla6cLtbt/xx1ql4RCsrItWRV3E2RJ7nSOOijgLkXC2L3Bqax0yF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nbq84/vQvZaYDb2D0+Ee2TZnd+VJrGz5Btg85nNGJ1bSn7B+X/YHEn2jeVc4ROzMkQ0Q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qPY6xhPaHBwLSzZbHgjrViyrIsqnfHTs4hxN9SU0Fzo4WxJzrolWvg+RRw2O61JjYGq+v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b1dd9d1ocBj4Gyv0y/C3u/KO3/qNlK+ya2yGgxpf07vl/1+N64/etcticXOGUx5Q2TbGIX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EmkvDtKjHiPEYqRtXUyVT1HC6RDKwK6ARIAu6UsY2PAXemgNBVrCwJwvienW7UU3t0GB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nrClH2o0RmH5R72p5sG6lo6aPsk+b/X43rz/AJEWikfkUjLJpspeiJXum7dNR8lEbTxH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LJ7i9yigDU55KJW+D3hqZG6XAmyawlNN0FbVHUYyHTXLZb+zfrvqh1g3GD9VCfthX1/J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R0jem7pfl/wBfhcS/W3Ab5IzMOinBHQzaPV3RoMKnaN1jBXwtouJcTfUElRRulLQ2EE3R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aibq+rGBuB7johvY5vIQFsLerE7X6Dojrh4cXBiHR5x0wj7MG7YO+SD4giLu/Jf3yuTW2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s/d/r9uilfzZn9yhfZWvJxeHLHgEE0WHQ/uU/xhB+hKip052ivdAWRIC9UxY1sQQu9Nbk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b2WYZfGJwGDzlb0eb69JFx0nbAbK6f8AJDsOr1Y7fhP7m6lg06o9Kio/2BWv5dLpfBmh4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mUeDVELu6XjVP7WpodIWMbCiSUTZauwe8MTIjItkTZCMuXhrcuGy82ThcYnXqN7nDzvjf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m2B6LqX5I+8a+z5/Bk72i56x+rqO3/X/Fnepboj7V7M4dHkgCq4uTU2QUPUQh2nf6RrXlw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vLjHCGLdE6tZlAbrgTlHiwviPSrWwvhGMpde5R1w1v1hW6ToOsYWUyHzR7fkk2DiXObt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z/Xzd6l3MqXsyhlhFGM7WsLpAMrVxaDmRBWUYs3qiP2yr4XLkAGokNAzTFgEbULvTWBuD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3RX7lfXcarx0NzZvC2w89W68+FojhsEOqfRv/ALt/KldmJsGM7euT55/iH+vnuyxsKkdd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ox/nHB3bUxcmUIbdVN2FFwaspdhJIGJkRcvBICawyLbFl8rsNb4l1jbG+uOqvqrhN1w8d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8IaDqn+KU2lj/ACZHWABUrcpj7OuXvm+Mf6+rTlpGardzO1rS5UZtWHCTtrGh8TRb2Kfud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xjiEeBcmR6ubdsZOTAaY64eLab4NcHBXTjoAMvQ5ocvCk0adMH26/OAOm3Tv0Si7HqPfC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jcxNVR3RdnXUaB/xs2/17xH9J+3hTfuV1PyJ41TG1ScJNqns9huk793ODQA6csa2MK5e5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9txhtjpiOkadN1bB4zNxHRsj7x1EvYzcA/jyOzFrblT7w9vXU/G7tZt/r2oZzKZ3ZRR5K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hmf6JL3apNqr48B1P0nfLZ0cJdgSArGQtAag77+PhtreAvOA9K3CuvAQ6v3IJhvhcZ9uo4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92MvxM7vxpXZRZAZWqXaDt66n9P8AtZt/r0J8BFdthXU31DHaikdmpVIqz48B1TG6YYxJ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IHVzLvOuG2HheNOgm3QEwZUdsdcDqfDdhqi37hWuHjGycMw6hr1zdkf4xOUbqMaYS9kH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b/r97A441tKJ1w+UxmyfvX7YDEYui5UIYJIxG9qjjDV4F8pVtT0a4tuvOubZPabXuF52wA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w0Q6PPQfZHUFKFD2/iyuzOjGYnGX44d+t+sdPrB+7/Ybw2QcgK2VVvb0jGbWOn+MK2njA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52+DfAdBwZ7Q06XdpR6tbrwj0y90PxdLTmCO3uSusACgMoxd2Q9/X4pvgPyf7FfvWeye2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33PPQ7Yq2iO/nA7dPnGwzInot0+cNVthf1ewCCpu6Ds/DJyjdQtt0naL5PYpvhd8v+xZN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0lTTobFXuAdWjTzl+4QcLoba2Pbur9Bxvqjh4IQNwgvPQTZbDz+DLvEht+FIc7mNznpPa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T5f9iv7qzv6QhgEdKkpmF7HYhBC2Za3PXqENR7Hm5Lui2jTmHuDA9cqZ3t2/BmfZWTRlb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g3m+X/YsrsqrPk9mfSVMw0wvcm4wGmIN+jQYeStLY64aLwENGnTB10cAMqGJ/Cl7B8rOz8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YdQX/r7EXyzd3+xXKr+X2DvU7N1YxD2AnXKKBXlbDytmjX2RsMb9O46BgRfDyfYk7f8A3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7i90bc7vYf83WN2fqJt/9inep+f2Hbzj7cOsbd9kNcQbrbA3t5JthcXOgGvQ42aBYHAm2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3jC3Tv0FefPsP7P8A2j26N/a2Uz0AgMo6/MvyH2B+on/2M7eo+bpGLjq/WOmPp8+PNkdl5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h3bi2+Xp8o6+9Y9A6dsfHjB3a7vj6dbDUew92UBQtsPY8z9/sf/pqO3/Yt/XN83QOh+FP3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h4w8hDB1wOrX2Gh3SNfbGo6hh4kUe/u7JxzuYM7vanQ263H/ACajs8f7DK/9pdZOgdD9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8YeMJL5VcXTu3x5w8YecTcYhRhzWdI6Be3T4xCm7Gd3uzPVigA0e1Om9nXL88/YNv9hl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2yfpOmbJosCM2G+LttML2GPlFWugLBDQIadO/TsPev1BSizIzrf3HnK0KFtm+3P2s7Ou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MofJ56RjuFUd3hmPheFfXHQleHC/QdvCBv1+bXWw6tluNsBv1DXH92Mu0XubBxzuibnd7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cnbJqm7f7DOxFj1DHdHeo7Y/jHdgAjojj4wJ6PGAR6PKvYeOsX6fODdsPPsy90PZ7cz1l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cPZ1v1B2bt/sN2z+we0RYyfHB8bdwV5ThdbuwGpBwHVv7Hjo89PgbX09vz0Sd8PZgToj1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Ue7J2Q9vWdAm/wCxHbS/H1DFqO7+yn7Rg7QeP3BeQhsv3O2YfV5V1+1vb4Xk74Dtm7Bsd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vGI7SjgcTsgvBR2xCCl3iQ7wtzJoUd/2rwO6fcj/I8+fHlu2PhDbxfCTsi7cPPQ7t8Dce6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x0H2fCHT46Rv5Xj8jyj+SPcPX5xGPj3Ajgdvc8YnqdtL8XsHf//EACcRAAECBgEF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EQIQIDBQYEADEiExcARBMhOA/9oACAEDAQE/AeEdXZNoJ1gaCd6bnnMjPtzWm/IOw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p8VFoAwb5aLBDd4tgGZOwCbW2xZmybXWzLURc4I0PyRgnzcWRewdgiwbJqjS+1HBDkib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PefGEruTp0TnHxrJsWeK6dPkhqByrydDEjMHCjAtyWTZk4YaG+QiwwwD6nFsL1DJRZIYh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bFsLyGWOffCCZyZxIn4XheMwfiotjVXzI+Mi2PWNO2BNjDsItjGnawhjAotrCGNi2wY2L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O1jHHaxjjtY+Mj40PjIxx+MnbHxp+Mnl9q7UyZdq7V27wy7V2pkyPEa0YdHBk2SPCAvEZ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4IHAI0UFPkouABwiNJdPaeRTp06dOoeO6dOnwhzIm14GyLEPDPHFoll1Or2eUP1D+oRCL1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ZFkTNIDHhnAEsur1TGV0T/0gYrqQdhZdLqGAoF/NRy7JrDzArFBpEzS/nhPxxa/TGwaX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cPL80fjtrOkiiKoVjEw2uvE8cul/oKIOGRDFdEtFWdKHqZqFYQxENqL2oQ5X+Il0esYov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3WcuyHCHqZqhmZPMcY8KGyfSPtQ+1+iHy6hPaXXWLxOofaFRy78OGzDM0jjHhC1GGMu0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S6YeKuLRDVDZhnFTDxjwha/RC0UvzROGX6h5eX5oXL1nKunvGqGg0icVMPGPM60HfDLp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dC6AddODshrITJkyZHPmoUGkTiph4x4YtdboP5hRhIXQjcdpXT6IhL3TkHvmoUGxFTDxj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MFxqzaNQkaRxjxAeScYJtNkya3/KxM1CscY8UHgE2Isi97+ViZqFYxgN4mTruXeu9dxXc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K4ZmoZV7TonRxIUMmlDZEzQEMc67k6dOnTruT6WEU9MNkTNI34TdGoUGkTipG+iQkfait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nFBUXq1FYNI4x1wUGsTdFH1WJmwaRxjs4oK/lcMzUJGkcY7OKChXDZFY4x2cUhGqGyKxx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qGg0iZpHFOzil0ahQaRM0jinKNw2wpUVQoNImaRxTlHT0OnyRR9WorEVMPwEr+Vj1MixF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sTNQkU9A4TbgKxM1CR3x6TUEaobMPwQUsjULI5rJk0jq7p7D2CjUKCnoEjN0/FbYHshG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JGhkN9FJX8tGp6G3kWyv5WLJ5hKdPrzWBSKxablnXWm9AshGqHCnZBaNQstzDsDUC0a3T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o1lChuedfaT2TM2CE2DOvPcP/swldyepvhAsmpvhQkK4qW+HMjUyb4aJjLHYBMZY7HDIZ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GVPxk/GT8ZP3wfGR8ZHxkfGR8ZFX/8QAKBEAAgEDAwUAAwEBAQEAAAAAAAERAhAgEjBQ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E1FBgJCg/9oACAECAQE/AfSnZCxqwpqgmd12TtBME3q7CKylwybI73d1hBHiN+otFOTtF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h5VdhH5LUPpF1Z3RJqNRqNZrFVPsjO3XKDsLqVUkWVYnIxLZrWFNU41dhdypSrLoTN5I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k3n1J27DqNZrKXNq0Uu2kdNkmJbLs6TTJEWpr/orsXezVk4NRNkQRjBpII9lbjCClRdoT8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spwi1V6ejynxYsvU2IqwWD8CBjvIs6qbMor/yy8rs85J9MaxSxYlv/wCjwVRqWbpsxV/0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6epvBbyqnNiHdklPfYaHSRJpsvbYs96tlGdQhlIx2oX++FHkv152ozYioRUx2SjcS8WS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bDtJVakknFiKrO1C64zg7peLOEcah8QxDvq2YKturtZ2/Gum3pxm04zuLj0PiX0Hgmatis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2WMk2bsiduCNhvk0PiWhdcI2ahdx1XXey64VPqVdhlKl5ReLwQRmuffFdjvdEYqzqglM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7YV9zvSM/GrNjqNTNbNbNbP2M/YKqbSTlBG5A1661dq0k4K1Vpm9Ks0LCsoZUupT0Q6sI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ZJ8J+uu8EEEEGk02qsnZK0k4Nzd9epU+mCwdqacIwnwH669uoizJE5IEh2q7XkXUexAq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lPBesPbaO1ndVCt2JkdkJyVZJGnyptC9de3VZKSLpxZjt0fcqKFhqQqqRNeTJPsLxnKpE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sg03d4Kex/o0QQQQKupFP5v6Jz48YLJesPFZQLN2kkmy64O8tFP5v6KpPxks0Ves1WWzW4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KzdqXA1JGXYmCn8z/wBFUnvwRaCL1VpC1VERhGD4hD4x2V1k1JGl2Txd9CKvxisnB3Gi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D7+KxUf2z2HxC412W1VTIvxwdsmrJ2f40x0RZOBVJmk0H6z9Z+o/SU/iS8l3WL9VqVqd3t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Ufy9NcCc+ehixfqzUC8NqR2pqvVQmOhqycC/J/SfLdlZLNeq6fEdMjpasnAqpvBpRoRpXl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aNCFTwL22T8NYtuPhrF9KX/n+/wDqF/8AFs/F5+KKrqJ3b+KM/wBsnya4GDSaSDSRzzUXT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jB2V4I5tqcFsVKeKfmRnAsWubrV6bR6WllBGw1PNMdPpyyS22ubavJNpxkkm3XwYIHztS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Fj3os8IErvilispJ9CjdgizxSIu9h8cs1s1cnOEkkjyjJU+K+OWLsh2WVXJsTxknYdpFs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+E+TeCs1ed97Lxni1up828E7PBZMnN7Lwgji1uPm2TjN42INOby6nWzuuSXoceQ9l3WL41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J8vBG/BBFnsu6xfJO7sllW+Ye6snuLF8SsVi1ZEZty+X6juvNkkmz5ytwLkmasov1F574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5N2TJ86dl8WrwLcbnlmrLxnlHLJ49xk5SNzeOVjNYvbfPTg8tXOTd2W1JJJN36BJJNpJN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k/gbFs1WWCye4vd2K8CxqUipj5q/cnw796W+/AfwWSbvZfvtXhvZeb+BrffvjFafBec+7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3kvhfcdMFLxkfkLdft0cW/bmuGRGD8KfXXdMm63o3nlPuMjYhX6o1Yuyknw37s6iUJYt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+/dWP8YqUrRk5Ir/olWvEj3+fJROxPurvG1Hwubomy+JSTeCCPiTd0iLzdiXgP359BYTk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0LGMF8NknaYsqe3wZ1WWxOMkzaSn4LU7SLFsbuthfBWpNBpNJpItUyTUTac4P9+GdyDSrN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uuDdko+Jd8G4O4ltL4a1d7K+Jxkv+KH8ZeE/F1Z/F1Z/FUhoX/wAtH//EAEYQAAECAwUG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AIDAQEAAhARIQMSIDFRIjAyQWFxBIGRE0BSYqEjM0JgcHKxUILBBZLRFENjU3Oi4STw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aAAgBAQAGPwKcKY6ZoX84bWYV9my9fbt/uVJFbNCpfhUjQroVJynCUBLkiIU3DP3Ky6tMC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hkhEozzEThJ5IU2TRHAECjCtFONF/aU39uKUsH+m9faD6J/b8hyORoU9hzBIwTOywL7N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SXQiG2yvxDNbLhbs0NHK6dh/wupi8lLUSjI8JjJ2Cq+U5GII5KYz5jDtiuoWzaCXULbcX/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jIwzg/2j7vwr4p5SjqFnI9YuOpxtRUtYdRik7JXm7QX2Tx2IqtpzguN3qqmeDoum9pUq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Ev6BaeiGKTa2p+inauLiptNU0v4otGphTKDQiIEHkhLhwGWarmnA88EkTYmWgUrYXTqtQ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mFTNUXVeU1eOSkprvAXcxyQKvSkh1gZmqM1Wu1Oa8Me4gaZKqos6q5mc1IKaJ6I6rbEiqK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qFTBKOclykpIThWDE3df6a/5nNT+35E9oOG1E/PmpiN2ymWijB/lSID3cyU5reEuvYJWj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2pA+F9Qvt7It+ZtQthwd2i0oKesZOy/iNDRSNDG65XXRmDIqR4x7i/tErqIUqvZ2g2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ZCa2hPsuFyrCbCQnFxmSmt0GEwb3Tl1XQ1UwphNw14Vfs/RStBfC+yP8AaVKWPPc8N0al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zYB/Qn90bN3ONwecLtibrfiVJ9zFt57R5rjB7Ln6IBo2RCmCqkrnTNVQOiKvIzMgusJIx2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5tKuvF13VbQmr1krtqFNpmgTVSwaKcBSiCP0U0U4heFd86KARHKDpZrqprrDohpCXKIMOq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RHSFYWf7lL5iN14a0/9PxDCj+RLJ/wul6xI1C9o77x/0G5nduu1bRbFoLQaPC+1snt6i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oA4K8P8LpHtG6fIotdnEEZhBw5+5g6wplBz6+0nQoWVsJaO1jtAFZSWZKs2cp7hvdO7Q7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kuhygLxmp4KAqi4HLhPpHJZeq2rUf21VW2jvOS2bEtVSfNfeN9VxE9gsnei2XBbRAUxX3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kSUXnNxTy3OW56R6QrCqkqmZFETOBCBRgYD4YycJo3Ntmi0Oi2gr1maKVr6qbVJy2YT5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+W0FJCUHyVg75wpym3n0QIrPKM0UJKZCopISVVVUUtYdAp4aoS13Dejgn/vw9MNofhe0/V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/iFIEQbqKbzZIOzygQi/kDIoxPMaKmUHDBTjGSrFvuL/AFg4H8NYSOSqheyUjVqk/as+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Dhzw+UGowrkaKR5IEQI5YQVdcpOUzlgzWy6im7NUeV94Vn9FXd37Tg5dff3d4V4SnFhn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U1jetc+QiVOFVPkm1opCBcOamOcDIwARV3kQq5w6KqEhmVSG0K6r/ANRn1WyfJaFTbwqTt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VUKDWu5x0MAiU/smnQgryVMkDyQVOSoIVKLcjHOaE+SM8HXAcFV0iOYhPqP5Vp3G68X+2a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1/IlsOU7w84lp/FuyxnLMrZrAK0Z8UwmEUeKFdVJGGz6KYzW0qRvN4/5VYV19xY7ygRqF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GE2rropsy0iU8v5lXH8ByOFp6Qb3wB3kYVyUxmMQPRXG16+4ZYZ2oJGgWTx5Lhf6K5Z2Z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q09KrZY4qlkPVUDQq81lChohdNQjZ2Pm6NMhCeb1XPABA4pBXZ11Ugp+0MQ7pDpDrE3vJX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1U+F2oX2gvN+IKlQps2SpOyVKHSFaFHSBQEZFO7Jh+VNbqmiVIaoRDnDJHpEqXKSd8JyR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jKOayVp6p/7QcdI+LH/jK8IfkCf3/Ilna/2mDrB+TxQ6FXXUe0oPG59lY8XN3woWFjx2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zqnCNqzk7bCmKOQnmF3TobWesax2vVbI9xlMTRAzzEfaM81OEneRVVmpHiUxRylaDzVEy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mXI4AdINg7qIV4TQotPKEirzBTTCGT2QpQna56ItwUBWSzb6rjC4ifJZOXD9VwtWe4k0T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90mxjXtX3TV+AeSraHyVXErnCmWGQj1g1uS2gVfybGUC6Dp5QKboUJ80ZKc10TpK9eppg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NdFnSE1esjccpWwl83JVqFOyzV20EwtkqtQqIk5Qy2VtVKmrUdCrE9FPRGHYx64q5RqE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YKnKq6Yrjsn7KnPlLdWrdWFeH6CSPYfkS1a7KU4WT+QcvaWXGMuqLX8J+mDMRmTIJzLCk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VpbfhZsNhf5tgCrO2H4TI9jCqE8whaN80JDEBPZ5+5FTFHaoC0odVfZw84UhOEjUKkJOz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eztfIxPeAw/Oz6iMiqt9Fsv9VK8DCYzW2JLJbDZdXKb3zKyKoAs1md/sNpqvifr7g19m6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fiwzbRyk9q4VRZxpCmUJ84tQRfz1U3l0yuimqqYXUqkKqikpaIahNlw81VdEGy5Qc4jJC6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48PNbDs8ihezwEtNCqqSmM1XLRTsDL5TkpWguFbQmr1kVK1Cm0qqkEZqqEl4gfuVkOik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JUwSwERKrikrMn4xu5Jrfhc4fVf2/kSXxkBVTS21AdzB5L7NwHYoOYbz/wAXVXLWYLVJ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34WwoSFxlbbiUAPxUTyOLIJrNM4dFLlyg6zdzEkJ8Tdkx2DJcLfJcJWRhQLaUh7metYfEz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cwpOU/wAIUvxKY88OoTO+CRXsrXi5HWDhhlAEZhXhGv8ACp/C/CP7QuMeTQqucU43puOq2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m0Ko8+ioQVVpVd5sMcVN5DAsr56+5PEPs3kDRfh9FdthdOvKMnCYV5lWqVJQKm6gUmm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1MqQMgpmZWilOEoUwdoEIEKohPojNdIXrIXq1CCkpOVxgl0RnCb81RXRSLTzCpKUoScAQp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HZfoVtZ6qbDRStKFTaVtRthqU3oV3jLmFNGE+eGhVV0RwlEjcl2hB+sDuvGs+DxDqJnb8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XV9n/ML54vwjVUcG9gplxceuOy7qzZ+Gz2zguuUipqY4bUfX31phkrzSAe6uWja9FcWY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ATZ98MnDzXszOfKfOHQqRXCFMNCB54+i0bqpAT6o2k5dEZECWaH4mnmqVhRxHms591tt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ua5nzXCuBfiHms3rhJ81939V901UY0eXupGqc3SNVsWrmr75y+8cuI+iqIclUwmc1LAUT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CQwZhZ1hSMkYTAkss0A6Bn+JCM3KYgHHMKnmr2kJ6o/KYO2tnSExCqnotsV15qf3tn9Qtk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aFUUsirUdlaDR5UzkpqmamgOeAhbFZclRdU1SlAKiqIXZ7Up4QqxpC36MmmnXAMf+qMOd9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QDRgXiR2RtHV0GpV+2M3fxCmCkNoK/wAmiatLb/1HfTDKHUVCB987RplqjJDUw6KU1rCo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UnDI+RXsrXi5HVSciI7NQq4hfEwukLo4Wq8F0ciMiFWhVcGy4hVk5bQLVNpmPffbWf8A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XWARlkmijieSnOFIZY6o6SU1SNeSkcyi3RT0QRmVWBByRHJA5IroFPlCqMs4d0HWdQMw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/wAQUrcXmfG1bJDgp2dCpWgmFsmukPFD51tPvTygX8jTsjXOFUJ5OpA6YTpglygCRUZbu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2tmP43fjR8dkxyb+Q9t03fC3NG1a0tEgKp7fjYvDt7nDWHVaFScnS47SiawZNEsV7kYWQP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ut8zorrMkLMcLc+6A6LqpBU5QmKFSdnBz5VJxyOfIr2drxcjquuDJTHDiulOdAq4civaD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TDNnoqUdp77fZ92fphqTuA6IkiqbmZJUlRXXDZ1hJXV1RMGyE06WaIU0b55rsqYSdVKBV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OkP8AKHSqdCqv+GPs3/Qq54ttz5hkVWTgr1gfJXfEjzXiHDhdJwVaJo+I0RGAzqqRpyjK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RHSS8P0bJCFdw3R/hv8pv5DumrTVrtYWVpo6qsHdwusJLV/8AEZhTV45KxZ8G2f8AGMg5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3UHVSaC/qFfs59jvy0ZzUufMou/FkE39yHaHXCZmck3cSKuWufI64pjLDRNEu+CvOhRae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NHj3wtcJtKvWW0z6iGSnzw0CrUrJSVInoiHqQ3PRTVOSKoprqphyygJCbVOWamaKa7qi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csIkJqRzK6qUSss1egZHpCXmpOALeqJ8FaZZ2ZyVy3BsrTQq7bNn1VrZ2ZndbRSfsuXR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j0jSEkdwIEnIYy34LR7frCxu/d1vI7jwn/svTe/5DNnaZcjonstMxz1ELK0FXWbpOhRSH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k3JW9rqbo8txaAZyVQiG5hV3FTN2gX2ewFtuJ7wBdm6u/LucJfhZRWXdeSC7YT3UncB+i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kcU28OKYyiW6qnFz3UxQq6+j/wCffftGCeqnYv8AJylaNIjWFMEwqhURvb2mSKuqampK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lJGzfQo1+zkqZtpDaCme4gScghLBPSLweRXRFrjUKlFIwykc4T1VDNF0pFXbVt4JgbaX7F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FMbLlI1YqGR0RGYQlE4Lrga5FdU2QnNGHRXOcCp8ofSHRCSN6ipRbYAIpSPj7P4bcn1i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2Lz/ACJf/Ez+FI8JyKdYWv3VsJJ1meWSn+I/QYZcuak3JPfoFZt6TO5e3QoObyQe3I47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8Dan3FzufKDEUMFYNotlEOy5Bcldnjk7JXX8PI4r1n6YqUMJ84T3UxmvmGfv0nAEdVSbD0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/uX2l0f3Kkc1muON61eJaK8zgOEdVdFXc1RALJZTVeUAiFdU1XMLZzTbYZjNAhbSpknXc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qochgykmmVJyU0fmUiZoHIq6V1RUpU1VKwmEQV2Tf3BeHPQhAuaTZHNw5FTaQ5qnZbJV2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qqGucNFVSRXVAa84UUl1w54BgnNWlqy0tbJ7ztXHZrafau7vTgLQ2tlPJ2YRunKhxzX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H8iFp50RY8LZmQmPf98zZd1GArVOdqYNZ8bgN1aQNmcnZYSXZBSys9I0hI8bqmJFmb0ue+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V5I4pcyvmVaQcdxJ2SrVmuiph0Oqr64+m8vBBzcj7xM0AQOuG9aOkFKxb5uX2lt5LiCz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0iZwzh80dJCDn8zlHNS5qucAAhPOFNVLmpHJAwEskSpqWsCp2apCXON1yCnyRrzmpoqe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sZrwzvmTgr9h9jadMipeKZd+cZKsnNV6wKu+Ib5q8wzW0hKSzVOSopnPGcVBhCdE7jwTu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h+RHH8L9oKqJY0F2qELx5KsGQYPgaTun9hAOGYqg9uRwexGQq6EgrrcuZ1h7V3C3LvC8/y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hN6760PWA7FeUC3J3IqThEuKv8yq5xfuaqbas0UwcNahXmxpGXKEhmtr13Rsj3HvDW/G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60cSVkqUVIUnGsarJbDB6KVplorzlTJApy7oNB2tIar7tq64JhBO70TTKkltwA1hMjYkr7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FzslMZnB1XeDQgYaDRVzaSEJc1JVFYd04dFZO0cEYcM+iveGd7P5eSu27bjteRW0PNXrE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qptK0KyzXbFTNVV12RgcBBoQpQCyMDDJUaslNUwh/OztGuU9Qh+RLokHiomuAf7k97rY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1LIJ0tYgQt39bu6Y74mx9k7I5RLjkKouOZqpDNXW+ZhIc01nqi52QRe7OFmPl31r+4oJ5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dppU7I+RXAUGjILpgG7vWXmF10wu9cMhG+cm5KRqFsG6qSd2VWnGy6PeLD5a4tpjSqXgp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2rM9FJws2tUg+fZZkqQWeCqE8+QXRAckcF48RRcRsnDRNlCQgyZUipQKKkABgdzkgi05EJ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1hPmarqFKElTnnHqqqZ5I9l6IdQjCikRQ6oGxN0/AcldtAbN2hW0K6hTYbzFJ2y6MuSMA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BOlS9VHdeIA5Sd9VYu1YD9PyOW8dqaXQgznzQ0R6mDYE6BNnmdrdU421GCvEM4O+Yyh8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CzGQzjLTfWvdBWnZHsIuszlKYhdGZXQYOgjXdXm0errtl+CXJEZxkM+cQ1uZQaOWGrZ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uu81WzcqWbvRTtXXegX2Y8/eD0CYemGbm3rN30V2x2T8TkZEzU7Q0HMouFG7mvGV8zkZ8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Kkc0M5QzhJGSumh0KKknJt4QkChVGYlohIKfIKbhJSgRqqKtIlhoQVOcim9UdZQoqwGp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UjzyRvVQ0V3mrToFZn5USBOeGT6r7IzHwlSqHaFU2XKTtpi2TtaKqplCaMZo7kFT5odj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Tv4XhT/AOMI9/yLNv3j6NVKvcZDun2Zyac4XW1IM4E6CDutFLTdm1sv7mw6qY4rPPq1T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vHyiH23+2BdopnMwYOu/te8HdQgdRFnWiKvnPkq5w71h3wbO6qrtplydH2dnnzMfmwe0d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2wZTK2qjkAtprkS4lgHILOTVdbwjczOTVMK9+JTEAUIVMTRAqmam4SIyIR2p1h1jsoA5u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DzkhDaVDNcpps+SJHNdU0zgVTNAnMKuSI5QmhLNTUzzVu3urKF7ktlHBwB2imNsc28wi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rtu0kaq9ZuW16wkq5wI/lUjWNIkGDPOAicVq3VhH0Xhv2q07/kWzGjEbU5WdB3TH/icy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nDWFi3rPezZsuW0PNC0bmMxqg0fdPqw/4Vm3mqZBSFSrz6v/AIi0amI6Ce/f1rBnog4f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uaMuS6oCAEXDTBXc1WrP4Wwdox+bBedwD6/0UO+IKWlI3WcSnanaPJSFEPxFbWeKkKoq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IT4RGTY5KWRhMc1d5o95qYV3nmm6KuRKmFVXh6KmaNYOTZ5wnyVYSU9MDZ8qqa+XkUx3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TSHRWw6pvQwuuMw5G4JDnAkVI5IE06QHJVoiX0lzVftG9MwuTgr/AId1dFdtxI6qbDML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HSM0ZZrvgsj80sJxEKy6Fw+qtPyKx/Is/hWY5naKbZA8VmAFUdwtWx6L9rN9I5KbNgo2Vp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uUqKdq8WYX2bXOPxKrXL7IXRqV94VN5JMdvIhbDgd806tg3uFaN6GGg1R9n27o83IwJ8o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5qYwdMNSFV4XF9FxfREiZU4T58sGjBmVIZD+ik82p7esLtn6qqMgsqpznZaqYy3FIbQ9I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5oiecK5qma2kyTpXTAtdwnhVwpoPqg4OyVFMKR5xqpwbl1heaO6qm6GJlAjkI6GG0Z1U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Vp5K0bo8oKQEKR2QjNSUlXyV+rD8QX2op8TVtAEaq9Ym81StNhy1EDJbKn8NYZUTaQlH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KKO5Ce34LV4R6iOS4SuFZLMKr09s+H+uXudnXyTD8oVn8t1qtWjKd5atOYU2VH1EXE5u9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vtr/AHXFLuFRzVl6KqbhpaOX3hX3n0X3pXsrXPkdyx2hlCzB+JTdkqm92WgV45Ny7po9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CY2T0VAHBVYuErJUaVOzaHBZtC2nkrL1VAFXZbqvidqVcHE6Ez5BVjdnIcyg2zyG/wCI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HmFU0cJK63h/lbPEeZVSSrrAJraV1k7ik1pPYKXsz5og5jBkibqLnu8gsoSVFWiz3InAD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2YFNfzARhJBXZUlOaBV1/NUoJq66skQahSGSM61UwnQmgjNGHeOzyNV3avEt+aFAs6zh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4k2J9m76FStRd68lUSOoXx2a2aO0KqqKmLNUi86SP1RR3TmWc5OcXGZ5qZbMrgC4Rj8U39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cij4O0pa2Ruj5gva/iv3k3xVlndy1EOq+EqsKHyWh03UytgXlSTewU7VxPRTPE76INORR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I6FStGyhxFCOayXDgZ8tdzaDpODD+OdGqdub5+Hkg5tGuVDNWVlpUq6ICAGDYMmoc4bT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eioHBVbcdrKiyC23ei2GiBccgi4q8VM4qPd6qlo5bQDl92PVcDVttIKo15WwyvVcalab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bz0Ww0NHqtt7j54Mz6qjnDzX3rl+F3cL7Szl2QcMjus1ms1ms0a8lVVWzQK6HU5lUQCIZ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7S7KecKw2ZhcM1tGukJLZOXTDQraEKQq4BCqPROdyKqqQuuOaLQaqckfop6IGaEKwkslm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PlHorhyfVsKqiEDEzFFRVTD8QKtxqAUF1jRSnIoaqqMcsH2Jl8pyVx4LHaFTZsOUrdt5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8zPBTAIW37Sg7UIxGEby0+azH9ds7ZtL4z6hBN6EhWlmOHMdo9FSNDMaFSdsnFNxkF9mJ9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V4G1hZjUSXtAPtLOjwgHzdZHI8wqycwqdh/tKk4SO5+zbPqtXnM7m7xv+EItlI80yAboj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9IF/lh2eFbQVDimynRSNHRFn6qZ4VMw2Qp5jnLFlGg9fcJJjDmBWGRXCVwFcK4VkFyXE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EVzV1uXMqkSLMFzv4U37KNzmZKZTVkvZyBc5UW0Q7yWw2R1KmXLZs/OayXLBJueLRZrJ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NC8EbvNBSVEK3Xcii14FOYRU/wAKqskNECVKE4GAktscNRDazVAiHHDLlAqxnqj1s4hT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m5GEjAlC4ZqeioukZPqOq2NpuhzV31aVe8ObrtFc8S2R1U2GYWhw6ILqnjUKwPyDct3l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s3GXNp0KLLUSd/K9nasmw1mE3xPh3h9yjhzlhrg6KhjIVepuMzGTYBvPMwZ5oWn4XCZVK2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2acirzPTRG8Ae8CnYNlkhqVO1dfOikJAabibzJf8ApWf1K2B5oWo7Ff2mDjyarQMyLkNFe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NclMVbCjitoKpkqOEaraq3VF+iM8ypDIRBvNaNFQFyJDbo0VFkVos2Laes1zXNZFcKyC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GWENsxMqbtq01WUMt5dbxFSaqkBZgnovtXV5KUpQshBq2auV67MnmVIvaBoputQXfCuE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ieeCWKRhOB6Qu8lpJTKL59lImrTOBZOoE4VKcJUU0FVAgxvc1eHIZIIKTjnAhbS7xAHDJ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9WPVpEJGEkQOS6RI5QkukShShVYbQ8+YX/qN+qrJw/hXvDumNFdtNhy1CpiKb0JH1Tdw09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WNr8JunzTWlwbMymVffdu5TaVNkndjXdXnZqjVM5w6KXKAccmxs1+0o2Du7EWWmX8Khke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g5E9I5CaEznyhUI3T5FTFCMxgmVKwH95yV47T9TFzDzTg7O7DxVqeWSu/wDd4/NAKSkj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fpho6SrJy2gWqhBQZ+F2icGVXCVkqvasyfJcJ9VRjVmsz7nJjS49FO2dcGnNXbJst+6z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XnuphFz6fCFO9VVIWxa07qVsB+4Jj21DYeapAix2W681XNV3PWFcPKB5SKIUlkihNEron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nKsKo6QEskSprouqryXnATzgZRBkc5LpCimgc9Vn5LsQV4Z3zSRgUISXUQAhOcahCYU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nfEM19pVvxtUz/uCpt2a2TJ2hVcVq34bVw+qHfACqwosst4P68+ydk4eiey0EnNoUbK2qQ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sydpmThzC+0k4680C4XmzqF9lZuszpOYQUxlDpCuCuWDqqlUQmZojk6iBGYTbdnPiVx/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k6BDfVDqh2R9YUTjqY3Wi+/QKduZ/KMsV5hu2vxJziSSBmUxhyJr1g6VBNFDpWDdI5xyK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qJjXDsNcV9tbBvQKVm6azVSSp+7BgpqVV7yvu59ypMAA6e4dFMCQ5KQVMgpyoIax2SRA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ZDyKuMaWzz3MwpOGCSrhm01CojLmq5rLBRSiSBPBKAohLJCAn+GqJVIT8oGVCUJ5oKUlS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0E+8Z0KsXaPCymi4TrnWFKVVYN9MGUJzkqqqouuCcL1nsO+hUrUXevIqbdh3RXbcXmaq9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wf8Aln9Bh7R2RNGbKbwf1/244m7J6hC0b5jUKz8XY1u/xgBIm3RSufVZ+imdzMwngmMn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4/h10Ujy5rupnJC6c4DumxmF3qpvMgpt2GfUrZcW9VxLNZxoCsipGYBKadFOSk78Qg70h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tMCyd6qsydJr7Pw7e7lV0m9KLZ9UwDO6Ce6K6LZyVIBvqvuwFS8PNbFp6qhafNcI9VWzc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9z9iz+5SCkpQlyVFJ2amI1zwZbqQVVOSlgrHtAaIsIpKYKIGiBdxKmZgWmcCSqqqLgh1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uRpIRN3OMs0DkUZck3rDPBNNrVCeayojMSU9JKfRSMlQgOhVdFTWMhWzP0QHJCFVTATA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aclctBdd8JV/w5uO0V3xTZH4lNpm1ddIeMGoa76QESFc0opv2itkSClrvLPunf1628v5QT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9pn8vVFucucTL3AdodWwvfjELvIpvdEaFDHcs5ud/Cm83nIDonzWSyWSywWf7oDUUTDA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LLB16r75ktAqOZ6rjZ6r8J7FC+0gIuQjteoXxBGZqVsmeLbaHL7pql7MDsvsnA91Wzcv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IJ7Lguj5lPjfr7m5+i1cVd5nNX7Xg5DVe0sR3bESUzmqKoGCipVylvdkquAQmpFEFS0Ra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UKhSUxwS+qAlnCoCIkuqmVQVn9IiRopxqjPyT3XjtKiEc4Zq1Gk1ZH5VNBbOcKwCaagjS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fnCecSqwocBDqjQ8l9mfaAfhOak4eRzCv+HdMfCrr9h6kahPIydY/5hdJE4mdUDgtm/Nu7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u5K1spVc2ndVEJDyUjQx17qrfRfiVHYswsws8DYVyNCnXuLJTYptpCYXeRj1jnRf+nZ/U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+4smc6mF05ORPNtYN7IfLjHVSXZdI0Qoj3Vc1dGYK5FG9TSUJFCFaqbHSUnhZ7qqyC4W+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3NTltuyXtLXg/mN6y2X6ciix4IWSrGilzhIFUCMaiYVApiOUb30Wi6wm1ZiAc00RTg5Cat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HFeU034EQFNURIyQMOkAna/yp81ns6KiAcQAV3VdICNaKgUguy6wMl2Qlkrcd1Y4RzUp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tdlJtAqiui0UtK4TKkNo4BfG1qFP7xmozU8+oU/vLJfZu2pVHOF8ZgCqs2OdUuuzWXoto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NVh7RrpEiRXtbQzb0XRSWSyOMO1aD/UM4Zrmua5rJcvVfhX4FmPRc/8Aav8AueiyeuE+q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8bRz6x2vVUqNUx7NkyV14kfcmu+Kh74JfhKB0phk3NbVXYA/yT++48XafDst8s4UQJ55oj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WkJuyVKBEzqhBqmijAooIQcYeUJSBKz+0NeiuuEjgqFsu8itpU9+c85BG0fmva21LP+VI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XZjnCsJNpCim+S2eHDtGfZUyw/KM1xeikGGephVTGSmuFbNOghOE+a8lIGusDWiHSLhK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ZzmVXBVUUrocEGtyXRSGZVc09ju4hd5zkiYTa667UJs8xE9VU5K1UjycQuqnomu6Kmaop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VNacsohVwHWHfDSIARI2H6hfainxDJWfiLIXTUGXOBPylN6WjSjLLHb9Gkqydq1O7DBk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S/oGaqcGYXEFxQoCqWblSyK+6XAPVZNCzauMei+9+i+8cqvf6rN3qsj6rhXCFkNwbSxk2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C1w5FSUirruA/RVqORC167imKUS3zXfA5h/FRV5KcajYNJqmAs1Vq05jHtVtPhC9kxgmZ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hXuTk39qYFNyvGDhAIIoo4siiDKaAU1MKquuyVfIqTvXDQraouJVks1Jrq+9NshzqUH24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UUm54MqqqLuUdlqq4T0VRG8/LkF0VOak60azpNUPos0GtqVV4V4um7SapDOsKIAIzg4p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ptcoVXePXBe0MjBp0U+clopKaylopuEiVPmFRVRmuiaOUKZGs1MGcT2Vs3R8JKTaLKcK5p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SGu9B54w9lNoTHKDuxT/AFU2uvNx+JH/AIyvCu6Ly95zhms1mFnCi4SqNKyWSyXJZhcS4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n6rgX3bVRrPRcvRVPvLnEAuBEj5qcJhU4fhV5lQso5bqgTh1i0xzktoSK9oPxZ94TKkI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cVw6OWwQ7ssoMdyttk98RsvDnLif/AMYQ4ZhbPdM73YfKEQjEREM4SkuEeq2VIkrqmnSB0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FeszfZuZjNSNHe8TOQTvE2oqeEabj9qKnJZYDPILzjxy7LjKqqKsQGTvdFO1fL6rK91K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5SsWyGqF43rUxmqZKR4XZKUDJVUkYlAQ6IuVMoBFpoqrsiiZomVVQTTZ5woqqqywdEZIz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B5oO6SVBOFItPNSVIyQ+qzj2UucaQIBqFSBkKqZElI+Soqq06VhJOHRNtPDuzFQrtqPZv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t1YR9FY9CvLcZrNZhcQXEs4ZFUaVwLgXCuEL8KzHouJcTlxOX4vWHKHKGazjkslksll/Q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RVcldfyX+VLkc8ea5LkquCq5VqqCE/iERLVVZZnyVbIeRX3b/APcrgbakHknXL2tVRq2p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bd6bZC1nezJGSvD8LwVM8YzwexsqOPEdIykFsmSqr0jI818jvoVTJ1VeGbqYApCqqFVw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9+EroULy6LpgmCqtk/oth8u6pJ3ZbTSIbLSVtCWCtQqgqri3uFsvB8/fSORRwzcVdsua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JkURaup1Vyy/3QvvPkiZdgpuqTEqTeUDDpDqCpH8Srlkpc00jJXvJHVG5+FNHN0KQ2c1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UskIFxKCaLua6wyw0hZeatOrUNEa00gGz2s4Vp2VShVd4VWkOylrDOU8QPPGf4Tx8qaek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HtGSy5ha/wAhbH2lnotgydoVtUiEW6WjgPVMLA0h1M8lkF+FcQ9Fx/RcR9FxOWb1+KPJ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S4Vksll/U7Xu3+Yh3MUML9lmtDpvg/4P4j5xI0QpU5AJ08zCq2KKowSFT0RfaffP/wDiF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Bw8wg9mUbb90sVyjrPQqdn9naaKtbqoDJZSHWi2rVnlVZPf8ARbFk0d6obeelEdVJVUuS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RRDslLOak0ZaqZeZrjQPEMNmcHA30hJwmFsOl3XDPstoGGzOa+7K2rNw7hbBcFK2beGoU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mfei3BecUQKDcXQpnNTctnLDdDAe6AIAA0wOU1NC4aQuciqJ4AkQYXHDKsJTks1Mc1VDo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WclTNbWcKckeqmOSqjopLoq80JZKcdoyE5qbYdEJOnZT2eis+rZIqcGPHL+IS5o810lg6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WaadFTDlSFM8JhZ9kV/8A2Jqm6j/ibmvtNtnxt/yFebn8QUrZt5nxBTszeEbVofMe1Lqd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a1s/iaQpwrwmhREJhStPXemeRzV3l+EwPdTOS6KYRfm/hb3V0ZMACnGYzGqAtbGyY/8A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0XC//AHL7GzDTrzjaD8Ltseanm05hBzDNphb/ALsNSAvxFBrLKZ6lSJJOiddcbzeWIdUI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rujNGSE8xksq6KtMEjkp2dQpOaY0zVdxquBvoqUhJ1QvsneRVXMU/aNaeivPffp7xSUJPz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tBDBs4pwnzxZxmTCTldIUjkgLBwLZ5GAL84XeakDlnCmamtoLOkZLVdIUyXVNkKc0a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WZk4UrkUL2alPBkqqmSopDkj3mvDnrJFVUuSEkCDRXpC9qjDKDifRNIyhWM4EKRFJINq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qrvOJh2JEA7q0o90JisLzD7N+o591K3aAPiHCr9gbrld8QLp+JajVWpGTjNN/JdrZ6Gn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PZO/t3t13kdEWPG0ES5VyUgpBMb+FiedXw6YLtptWf1CvWZDhgFq3Ozz7Q+JhzCD2GbT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VKIAzK262jtES7TLRX7N0nB5V8bL/wATf+MElJBEqmcLpyU/JU58kQ5aKmeu4yCyVAB/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1eNoD2X2dn/uK4WKTxdRyIXVclN7gAp8jgkIV3U8UyZUQrOFKhAp0j9ohKkL3NGfCheNU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alyRlw8hAzyhmslRSGakZdUFKclPnCYRQCOq6xf2Vi7R4RUyUaTXQLLDPBKJhOVV0lAY+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6DXdB/KdEmE7A3fkOSuW7brtDz7Iu8MZ/IU77N9m5uYcEPyXZ+IH7Hf4jRXmcXNv/ABGma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MnIstBJwgFe+GqdqWlH9ylCnpgvWRk5XHbNp/OAv8M28z4eYhWtmcwpstBfbUAxMb0p+I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JOZJTnn8Tpo/MPqCr/I/zjcg4Zqo2gmkIXrxMKf1DopN2z0WxZtC+0cZaYaICdIXnZck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KRUhCWGimTHmqoSl7OSLXcJomt5ZQNwKuHrDZhT8S7oBd4UREHA/hzVIBZVg275ooA5FS5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0DPrDunhT0kh2ib0k9hMyDQnSGrDz0XlA4RJbPKBx0VckYbIWcHwYehTTqwYBOF1wDm6F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HZjsVIEhwzac/yYWvE2nMKbTesjkdIFdVWQf/ACpHOEjwu31PvW5f8K4RIjNUR6lBHurK0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D7K14+R1wEjhfWNYD/p7Qm35tdRS9m+fZe0tvvDRrVVd1d+Fib0KrwnMLUGoMeKSo4O7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f9Sm4gDqpWTS8/RfaOp8IyXDNcI8lIDDILoq5YZNEkHPEp5RmUXFHWEmiblf8SaCslPJo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4DzkE1aot0iQ0ycuqnhdPWkGz5VU1eMTInOce6oiAqqa0K2s8MuUqpsqygZqcLQKyPRBV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DbstFLHzwVwGACpg7iFmepCsj/411VMXhaZh4+n5NdZn8SLHUIMkYyf66KvrD4mrZNdN7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Hd0E3vNO6Iq2sZ7TXX2oteJOHKHcTQ6o6iN5uYTLI2bhan0iHfCVN/opmFFVDaL2fCVYv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QqVbH5U9vYodVddWzP0QObTk7Bsvd6rjVZFbWyVQz/p8zQK7YC8fiOSnbWtVxTQIBOsK7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E3D6IvcpqiACopMaSei+2N3oFKbGfyjZ2U5HMmFVIQlyV9yc4+UZlbJqhSpThNVPOFEZ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NVh1QRu5rbz5oSyEZKU+aaOYqETIq7yIziIXTpNS5xtByhXVUKAELZvdWazzE4ymqQpmhP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5KI545daKsRFvaDTo5WPSYjlgK8Cf/LL/wCJR/JtnbD8VD3w9NFs+kJihHNStqHXkpio3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tGDIGSb2TLZzpm15aJw6Ij4mKfDajJyLLVt0pvomr9wQOkBLNXn/AHzs+nSNoOiniIz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hoaK2H4mbUv5gZVbzB5qdjP8AYc1JDDPJZzW0FR39Lkdp/wAIW1w/CMozXRbXNXzlCuFz3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LRVvLUK7wt0VDEnnCVk8jotpzbIfVF9taPdqnezEm8sBQQa0TAVYOv60REHTU5VMdmJ6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1VBhlOQRDSbuiM4iazhIKc11QzoZhE8lXZdyI5KphNTUhVGiqgZ5J6I+Fy2aEVC2cuaop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6Z1RvCSkhDrGaAOR3lBSLIO8kBpaHFKHhjpbtTkPyZaj4doeSBOSOow1qtlVU2GmnJSGza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Mn/ymdVZy/C//AAgrIdZQu2rQ5q+ytXN6OqvwO80J2LqcxVD7J/oqWZGhdSS9o437TXkML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lW3aFlajhcNr/ACmlv3bqhNGpmjKc5r7Yf3t/yrzT7RmrYCHSHUxzVaH+j1Vzwx/vVc1II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tk3oSTQgFMQogXsLQdUKbLc04QcXK9acDanqjaWmZyjMwKAbmc0AM1M1tNdIewZ/diop4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q7OcoEHC6WaaNIVNIg+cKGgXJSWSM8pzh2zhMIojnE0Wi8l4gaPQnzQUlXnRdY81LJdU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gAKpF2CtMIhadladHg7hrvhtGH6pyb+TCw5OEkWnMUQPlAjmiNDEKT6q813qg8GThUEJ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osPkpHNpTj1BhZOdlPe2nWRQRjIwulUodU+zt+IijlNOZptBXf8AuMyQoZtEvNSTx1Qcx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r8bP+FesJWzflzHkjPkpc1eOQhJdY6jqvhPX+iF9oZNUhs2Wi0QLfqq84UzR1MJ8gpaK7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R2pZnqvtr4C+yYB1U9CmjWpTnu5KeqAVzzKzyRmq5KmS0YMyg2ylKWqrwyXtXcAy6wc/Q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yCdLVSHKLWmvVGUJwE6wBBlI1CEsueCsA6eSAvSPJVDS3WE4VU1TNdDAyzKkr9mZPHLVB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U5Z5woukc1VaFMPReIHYxmqKsO8aYNF5RrI4QWmnMFZxrmBg84PHylWw6NMRLLD4jo1d1L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7ScPOAePNTBqqtPlC6ipTUhSz5uTWMo1okN2bVuf4lIZ+zI9ID0XsrTjAodd43q2DsFFM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5hBw+7d/C9pZcXMaoK07pqCDmktdqFLxNk21PxjZcvsLavwWtCpPYWz1CJj1KvGElsGY0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H9AvWh8lN9GjJukZXkWynSFc0BC6zNXjst1KlZjuVfuC9rEgahBdymXvxJ7uTQpuUhnCQ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lf9P4emsuUG2ZylVSAkIMshzqcN5+ZyC2ZFqcYTwUKqh7NOvGc+WkJzunUINnPrCiAg4a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Tqr3JdIXhxDJC9nGnI1U1JoWWSNaRpmqKZQZIzhlBjhqv3MQkZVVz8UKLaVIOlkaqq6Y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AYeimjEwIVo35P8AO48SBncvJjtWgp3f8m2buYcmk5Lsu6HSkNoAqkx5rjKyvH5t9a2F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nhpm0GhTh5pr2naFQm2jcnbttq0Ta1snQdCz8RYCVjaDL4TpBvWDmlERNn5tQsn/2le1H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q80E2H2doQ34TUL7WxkdbP/hfZ2gPQ0QDmkQouqrkpNyW0p2ZkpWzZdQpsIPvwlxtyUnNM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2kuyJMMtpTcV9mw91etdt2nLHJtSrEO2pbRTXvCZZ/iftOU6KarkqLxDtJFEnmg63qTkNE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mJkUIUiKiEpLaG0pzVMkVVTg54zOcZuzQXZB+qc3LAJ8qweTzTghpNG9wnJAzVSpyqjou0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7J1c02WXOOzQqsry6qWZU5VUoT+YKwOoIRpVXpTKJqphVhNGeSmMymnWNKFEPbdI+sCh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+S+XXGUIS/cEMdq082kKw/ZJO/JtjZcs0VPUTgR7na+X8YHWJ57Td25uolAGD/C29bO1y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wnUIdFLogeqrGmavin+CpO4v5QP8A2/4QKcJJuqE4hFbDiAqtE+lFmR3C17INXQIkxvMJ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fiUxUe+ytWBy2HOZ9Vs2rT5Kjbw+Ur7l/ouC73K+1tf8AaqMvHV2OZXwtUrISGpV41KsgM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W0r3JCULZurVP/ttzMJ88DS1s3z5KbtgdVsibviKa4c1RFGAw1hNSIoqIGEkJea7KuaED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6oQu+cZRl0U5wGYRTVPnrCUHarw7vmTgmnmiq5QDm2lyWYVAu6kqivNbF2XVGUJhdFSZI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kJjlDkq4Aiv8A+wjAU2JCs+jnD6leX5NtHDIbIg2I9yPiG1aRJ3SPVBzDIhC0FDk4aHdzH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/Fj7QZHXqF9l9q36o37NzTLmER1wz9VMKTuLmDzX2eWi/wpwAlUrspmAgSgqFZLnDlH2d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l7IvHXktraMX9l1KogEAFVBr8jQoNaJDcuHmvKF4YjAjmIZc5QLp7JGS6KUZ8k67mumAE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KyRr6LqusAskIVhQ0gKwe0mZTXaELvBzMnD6oyQ0UjkprOilmd2F1jXFTA0/O04zC2Gl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yYE49TDzhNefuXRbP3TuH/iAUwjeP2bs+nVTzG6vc2GeCbTJwyKZaahZras2HyV6waGub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u2lDqq0OoRvVGoUmlOnnkgEV0h1RQRgMGzRnxFSZnzOv9JpRV2sNr+1BUTYUVwENMkGvD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iuynyUiumAaIS4Ye0s+LTVB0pTVIXOcprOUiqmRVKqokVIZRK6oX6npgI0hKFaL2ljXVq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1CU6bpg5dEFJSGF3RWfUJ4yLTJNcOVDEkLojU6rrCapCimVOEiJt1QhIZqi6YKc8Jg13QH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8cw8rafqmd/yae8HIzVEe/uZs7ThKqLzeThCSmMk66+0vD8E6bnNFpyIkjZvzbRd4mwdk6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UdzapPF0qeG7aVb/CvMqOiqKrZd6hT9mHdipWjHNKMih1QmpckV5Ik6KsNizMtTQKdsb7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oXRm9ZTQgBpA/t3TWNPdTKMK1ESJyQ2gRqqUgBqpKhonKZzg186STrufWBrgBnItU9VlAT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nRdFWhRKvA0UwpzrAy0j1hbN7qxPRT5omGi/ys4awpziVRBZ8lPnComusc8XKWBp+VNO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OGrWFD935MCtbM8nGB7R895njyhtWbD/AGrZs2DsF7SwE7PmPhQfZGTgpijhxN0w5GGSy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by+JA8xnCUPZ2hlbj/wCWDaA806ze1t1yuO2mHhfqjCsJsy5t5FTGy74YZKRatpjSuD6r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1s2j0T7V6kX2ku6qHHuV9nZtH9Tuj8LUaopzn5M5J8qA1Ugh1B3T+6C7wkpFCE8xgCNE0A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PVACjQjNAKgpJdFKFFXLRSVCqruhLlAFUX+ISaKBFtoBHpCZjOVYdlaBN6FED8MJ8ygs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WcukBGSzXVGPXBTFJThZ+asT8g3Ft89gPoU7y/JeUB4lmbaP7awCI0h5QyVGlfdu9FwO9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quXqswuILiC4x6ItMM6rnHl6rl6rkuSv2DhZ2mnIqouv65FXmeY0RvI0PDJTWRXCuFZLI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tPxD4lWIPMZFCzt3bfJ2qzOAstBNpUjVhydirtN6rYNdP67a2h5oooH4imu1CmrJ3IndT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5qqmF8kk3RCQmnE8ohSwTlJbNCqp1aaaRbcynMwGDpCZEkK+aE/NXTHOizyzQJE7LnLkp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hWo0eU/yWzOkMlQyVc4fzCfIqkMoAzj0R+IKRhKeKhkcLD8yse0oyw2J5PsXBO7fkXNZr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Wakciixv3ZqztAFURFowlx6Kli70CpYu+i+5P+5fc/8AyX3X/wAl9231XA1fg9F+H0Wb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i+9cpucSeu7u2jbwV/wAI8z0Xs7YezttDz3Qtm5GjsIsbY7X4Xa9MJZaC80q+w37L6jFM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L9eR/rb3nkjVCacrNugTXD8JgzRpnupGh5FGzfmhLBONFnXCBqipfilOBlmhhM6LkuiFVI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vNk3khKGzAmefJUXRFbCmhyhOaah6LxA80IdodYVhLmqd1PTAENVXEOmi6KXqpFSGWLsQh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+nu6ub9EZofkIcpCSzWZWZWePZH2lntD/MJLqu2PNZ7/ADWazWalajz5hbB9vY/VC66T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colrhNpzCmK2RyOnSAjc8Ue1p/zivWUrO0+hV22aW4pHbZpoth1dD/R5+5N8O05VcqiF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OY5X5pvbdTHG2oU4UzEPNdVOVVWA0XRGGalyXZUoIiNIXANmUPtITNIFSnkuEpp0hdPLB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mn9WwMqojIqqMDPmV1WQpzwNlrCmSMuaqqIwlqN0O8LXsrQaP/xuPBPHK3l6p3mm9vyL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fCivNn/CkaEcoXdY81zWRWRXCuFcK4QsguS5KuOplhMGyW2xru4U2MAMeuE2dpwuojZ2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07dj8OnZXrF17DdcA5uhU7A+zdpyX2jD35YaqQfeGjl9oLh+i2XtPYotH4c/6o52gRLudS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4i/OnMKTGy3hb5iBHVFSCu2Zrmm+yy5qb2gBOucXJdVNU5oUUzKcJqhIIyRLnTmpISVM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KquWCsM4ykgI94nRT0VFIJrubSrLqEQUCMjCSnzVNPqqqZWak6vUIEEtcMOc8EkBOox0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V4gdjuLA6W7T9U9D8n7bZP8AiGanZSePqg4MuFtZuVmH1eBUwGHNZxy3GSy9yuWgpyOi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gvNcWu1Cl4ht4fE1X7Jwc3pirZNn0X429nLZtXDyWzbNPcSWdmfNf9v1VbVoW3ak/tEk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Du3z+FFxU9FeVl4g8BdL3DZ425QmE0w2QAY5xax7HCeSMxkV0RKY5uSyU1t56oSGapC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zVMkZmdYh3MJo1hImeAKSIdmOeq6ohHrmm3TkpJy8O75pJ0kQygnNdFVUyiAjIc4eU4i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TMSl9cJg4dFbD5J4u0LbpJ31R61/IbcJWXvNMOcM1ms1nAbmjlxLNFrqtPIq94V39jl9x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9pa7QjBfsj3HIq8yjhm3RBzcj+QLV3RNYEQc4WbTUESQE5y9wvMo/wDlXXiSc3nmI3kJ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VyiQCjKOzCUANcEsEj5GOSEipTIUr0zhkRQhT5Kqe3nJMdo4FFUh0Wq7QDm5DMKanyVFVS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FY1U0Yvb8rhEgYJleIHyFWLtbMI9/wAhDc5rNZ7jLeXhl7ttVC2cF23YHhT8PbS6PX3V8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a/wC1UsLT0QNq72I6HaQYwSaKD+gj38N+Iq+5FEL+4+4heKa8Xm3Vs9wvaWD2hjuRVDRS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UdqBHLFOtKYSCZw7QJaJu0UyJNhos02XnA+kCOYQ64KLkjRO6JnULmF0RcKyGSDhzXRd12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XAg8jAyhOElVTArDOu7/ucMeatRq0rw5+RP7/AJTCFQsws1ms4c1kVkVkuFZLJclSGaz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WWLP8h2TeipRd0VZg5mvuIXiuyvc2qTckX2YoK3U20HNXZcs1tQoptFTnGqnzOAzCF4y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6isLogZjzU1OamIUkheAmpYNY2o7qyPRGTmlmhzC6wlGsJxzWWSnzwd4Uzh1UozM5BTR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DWB6ot1ElYdJhWnf8njFkslkssWazWeDrHJZLJZLKBxUCzhksiq0Uh/WTgmN5Z/tTRyQK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gvFHonN1RaRUYJEJg5SRV5qqu6uoHmFOBI5oKo5wE07Q4eq6wpU6YhPnERmqKkLUJnQqY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yu8aZRzXZCFcUga6bswsj1afriEArSzP/btnNT/yEf6DWFVTH1xSdl+T7G00onaoK87j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FVeOQWzzXWDRKD5ZO2lQ05iI+HnCbhJTGSpVFvIZqSETi2Bh2JXv5U5EHQqftKaSUoVX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Vq3RyBr5QCnKFCOyBdlzh1geqqvlgVXBkjCqnyhrgzrGzd0VMGeDxrf8AzT+iPb8hH+hV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wyKmMlp+RRuHs58kdU0GrW19zMtF4gx2oEmBMBdUkX8wEDqpp3K6i52SoKFACq6lXpViw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HVNdzVKHVUE8Z0WUL149oCSyqspIE8kOrV4gdZoQHdFUUyFOGXOFcc81MKkDTIxlpELr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dWhSWkK4PHM+Zrvom9R+Qj/RMlQqpxzwyNQtmG1RUUvyV7ayFDmNFbWrzIZVUx7keyt+8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kY1TX2VYSAQHIISyVVLl1UtIHappHqpFSCkUBOck6eXJdIOzoZRlzEKQOhQvZrRdV1w2ZT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HmhIgD+UZYA1zpE5dcFIUE4T8sFIzl5wELM/MrE/JGU1PBb9bFp+qsz1/OExli2oZKn5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N3ZW37sA684VgTemDy0R5BFG9nONE06IlFq6qToGT5CUJSiNVSIjnC8K2ZzGkKw1xDoVZ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Ci6rupnOSy84k1KqJxrGkKYc8AgToQrHpMbjv4f/ACgdHD840x6rT8vO7J/7sAllCuS2E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QPJNbLNUVEbwkUBLOBhRVxyOaqhPNDsjTlnCc/JZTWSNKzywVj4c9UYOmpyI7qmaEqawk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54KZrQwkjWeG17KWjyp9Mfhj8Vk4J/b856rOUMo1/LzuyP78N1pkc0bp2kCsqpojJ1QVK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J7o1UhnuDdzieZQcFJZ0UmcuWAu1VImqkVaGtVZu0cEVTNSkZqmeGmCmSqqCi6KeKcaL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5SrQaP3HgZcUnJ/Y/kPL+pbLlVs1osx+X39kP3YHN6ICc+qOiddpOuCiOSE0VJS05oEGi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kSic4zgBORzlDrop6qRGzrB5aZB1fNVgSM0OsRNTMBpDupI9E0oDVahdYtDjU5LOUZEic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JwTwUQ1nAQcNQvEDsdx4G0/Dwo9UPyGf6pwhU/L1omd4yKpxLqmg84m8JIY+9VSFYu6w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Bg08xADTKEws5oA88VqO6sj0Ul0Vc40zzBQJEM1NzZyQw1EJ4ajdW7fl/yhVVw/5VlafBa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5BpHJclmI1/JVorHvgCzywSh1QlCqnCXNSAkrrqtPNTUhH5ZKScD5Ki0hyW1CqpVZ4q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b0KnKclRCeaqqMvA89EOWGVQjuZiHXAOuAwtW/uTe0Ml0wWvSRQPQFPHzH8hn9E3rw0b0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vlQlS5hP2u3RNldI5xvSVaVgYHmr084CRWUHtdWzcJjpgKb9cDpGvJBD+YHASjoQCrQa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kVMKmImIzrzUs4ZUgYDqf8YwvEj5CrE/+MJ/5f2sgJonIQ4VwrKOazWazWcMysys1nEyGS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rVwLhXAuALIQz/Jb14XthaazaZpxAQfVSXVXic6IhTgZGqzUkG1qIPF2XwmEllCkOkBJ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mcI6LnCUKIE8oZI6JvZW7es8BwFG6K5yV4NN7rRH2kvJCv8A9x6bqWIwsT1GIShbj5C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LcD8rnrizWZWazWazKzMcsJlkc/zG5eEHy4CR+LPdTXRCBhUr8JGqBwfJL6xlCu8E4Gua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1TVIyxhEjnCUSusKQ5me6sHf/ALmjje3USVh5heQ3A/rY98CzWazWa5xlDJZLJZQmgs8Bx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ys5eEHyRBw0zU3KazmDBzSJS5wyTp5BCWSM6hZqbmy6KkJqcM8GSOASwVjwknQKYiDoVZ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RyUtVxQphbdNBCW9vNr2QpLvDJZRsnYKrpgLfgtXtQ7fkMe9ZrNUVTHmsisislNZLJcly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+ZXLwo/8cR0QXSFDAtIUhkm9FlSBF3qCuiJ1hkqw0K2hMIkGEnDLIqQpCYTmHPMdVnWG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KcCOYUwiZ5wP8YKcleE06tNFYO6yVdwOSDmS+brCqphyrCUJYDKE4iDT1VmfkGMLxg0ty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rNZrOHNc1kslkslksguUc1ms1n+fyvDj/xiIIyOSb0gAQvaHIZwli2ZIfCiawl+GAlCY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TmITEK5LUKQyG5oIGWiszo4IqcOkZKibf4gh1gU4awms1KOeKXPCO8PMKw/ZhMf9QHzg/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mua5rLc5/nqyGlmI5LpDNSlREhs5co9EBFpNCEU2Ti2BmKcipSopBaQlzEKIUWVEEVlCR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K6qqMsyhWqpSsNEU3th7qQoeRQJoT/ODrAQ6xuyPePTADzCHJGPnB6s/MfXceOGrWlD936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aIg5JrayCoqqoprBzp58kApE1VI0KquiBGUZ5IVU0BqKQzjVd0BmiOSyVCJoUpzhIlVw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ajurM9FkqKklNCEvNBVUxzhkjDqnHH0xz0haj5SpaPO4t/msgj3H6rN/cv7RiqgjLzj0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lGc4TMKo/DKE4dtIdoDVbZhSHVZRq0d1KXnCkc0VXJWgTeilLDWUaoTRlnuaxlhnB3aDh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M+ayT/yRksllhzWYWazWazWcclkpAfnyz/cndgukJIyjNXh6qZgZoohCQoUZIh/I56wr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lHJVUhyWyrvPNZ1gQciuynGsx1kpsywTlkj2Txo5UVYGeYMKqhjP0R6wpT3IIrxDe2KU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2/LM/z7Zlspiqda2xmTGaNm4Fvw9Ua0RGaO2bh5INYJyUiJiOZUwcU04SvDNp/wAIIQIH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URg6lQsoT+sKwzw04dV1EK5oaEK3HVBc4FSqqEu7qa6RqMPWJCkic8PWHTD4huoO48C75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Z8lRVUh+fC5ymeaODqKhVyUoVhSBDhksqahSzWcsJFaIukT0U4Vj0UlJAYMqLqpdIFrW1R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0KwyU4UE0y76K06thmq4hhoUA4i9ChwyWe4PeB6z/AI3HhXfDaj8kDcdVlDJV/QGbs+QV5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3jdkZKUAj8KqusJiqqFTKG20EldEaLZzUjjaDzTSMozqpQnlDkmlkgWldMFY0RgCRIzTO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+qIeQeoU3mgzKnyh2wznygZylAyhXHnTSDu8LE6yQxz0eD9fyGMI3E/6hl+TDdy3Be5T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xJTKGioqwkBRVUihRTPJEJt0TU0aUiVd5iEnroqKhqjKhhNN2ctYSKM5RGiKmMisqdUE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pGskVYFESj1QbOaMxIwoi1gphlyVFlJaQquiqpQqjyOGoTvKFg7t/O4tUD0Tu/5BCOAf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mVETZya3qq4qcIyjMoRDhCiceZWSNaK8wyd/K7owGilyVclMdoURvhDrAGdNFfydkq5r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MCfZUQnzgdFLWBK75LVSjqpHJd1RO7KyOjhCSkqw6IA5nKFCQs8NcEt1SH9sLJ24twcrh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yCEcA/QK8fJXnc1Mq4GjuUG2t2RpTD7FmZzXlEFdo9IdVtKSMxs8iqQrhkpaKeDNCeau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0Qu+aM8OhVVSa2c1/iHVawmnQaVOVYhSVYURxCNN43sYN/8A3kmHVox2v7SvDnnJeX5B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ndXrQyXtbXZZ8K+XkhgDvxZGJefJTNSVKAvLopnMxElOzcJcwU42mRU41yRvCRVNpUygX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ODbvmmyGABbJkVXNciUM4XW8ohES2VsqqCmBNVBHdVhktVoUJqucNmFoFZ9lebwy2gui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TUY6rPCFMxsu5h5hWH7FXE/9qlof8pnb8gj89vL6Mdsjcl5z5KdqZgbRVxnA1BDBcOT01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zIIV0cLUShNTEGttxOzkSnd8WyhOA9aQkIZwrgoVPNCM4GqMkJlGS6qpU1XPBVXa9Fmq5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qE3oqCsKiFFIoZ0xUKn9MNIyx5Kz/fB/RWXyk/zjPZW7OTXlM7kfp3aHmaCAs7c7PJ2i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wNyTw3jtDU9ImcCF3QIzCZKcgPqpsJaekJrUQEk0aMd/CdAkGkDSEjw8k4Hyh0hSE2mi7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MRBFFIRKplCbUBqs4SOCkM6aIw4ZTqjWE05OGjkDDrDvgMuRktky1UjlizKpuM54AdHNP1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87jxbfmR6O/IQ/PLB1UhCm1Z82q9Zn/6w+yHmh1jPRURw1jnAu0Vp/7Tk4kyCLWZHmsk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WJgRzBUk0zyRAKB0WZM+cKqRgbzbvdNlI6qiuwnOFFRTw6QEb3SEpTC6qSHPVeSth1Qo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ouacRzUsAk6X+YHBWFBikspK07QeOith8wP03HjB8wVp+Qh7vT3WsclT8k2XmptKnC8z0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RJ0TnHmV0CvdUVQ4Z4iieq8RaWpAaLIrppEkuoFXJUzUlnKGaoVVTwdVNXSjI5KTqTXM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1zXCspyjXBtQMlnCjiEJ54KqfJZqQ5Jp1VoNQh0UxKeCkh2VM8XRT0VI9DhnjtP2lNOoEP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1mn9vyE3Ad1PDX+gc8WX5Aszgm01TbSzNVebnzEH9lKBmg4KnCpmHdS3HmrrOEfVXjCR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Oam3ZJU0JxrzgRCXMLKUDOV3lGgjnRCN7nhrKE1RTW1KaIIQOCuSb3TOrYd4BGaCohDKF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7iz7Shbt6H+dx4wn4gun9Y2QT2C2bJy4Wju5cdmF95Zris1wtPZy2rB/ktsFvdZoYD+d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3zhUZ80Wq+xTbnzEHDzEZIidFxQmUdx7MHZmpKRWyITW1msyss4ZKWLnAyKGUoFCeCfOM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2hXMRFV0gDgzqIVWUbEowkTUGXeMoyuu7wosoUhWGeGUOuKWjiPrA9b38RpCgWS4VdkJIK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bTVfaP8guAE9a4p2jmtHzGUdoA91WzunVtF9ha+RX21mZahZwos1ms1mVms/zhebwOyQv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0V+zMipGj9E13MUVI7LYy5bk6r2gPdE5wzg5AaoQ6K8wTOiBlLpCipmp3vJFVcSesOymh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DPugahGVDg7YMpwqZLnCsag3VsqoTboF3A4c5Kyd1RVVPnDKE45qsOqnjzWYXEuJc1kVw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5I94WR1I/hObcnJUsivuj6L7tcK5BcQU7a32OQamyTpAqlm/0XB6r8IVXt9FW0Poq3iuBf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Nd7ll7tJoJK+0dd7KjZnU47Tw1j4W9aNMpkrZabFn+xe3tPFMt3B0nBrp3VYW3xME++L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9oNOau2zS13VbJ/OrrM+SLX0IhJTGSABzWaDmGTgmz4lVS5qRxTxhFrslICiJZVqqqou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gOS6IzUlqFOJF0h3UQEitoYc6IjSEi0y5HBXmslyuqsCJmSHRGsecNkrngcOaCHaGRgQM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q4gs1zXNCQKoxZBcocSq5cX1XEFmucOFbLF939FwrP6qXtbqexz/aGc5w8O/9v8qTnSKp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/tVLC0X/APHd6qlgP9ybeYwCdarhC4RuvFDqP6NRTtTIaKTBLFaeHqxwMm3vxRtLLwPhm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5qf8Aqv8AqjLIfDfn9F/qNl4G2tLZ9wEkiQpWifZc7N/0O4u2rA4K94Yl7fh5q7aKY/Om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qRaVw7PWN7RXhwoTUznCZVDgnCkPtRKEwiZxmE1tqM/xBGXNbMpwCopuoI0tXGWq5Kq6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LBJDnNVKyopwkarNZhZykVMOE1KazK5rKE7tYZLlFwVmRouSzWZWZWcMwuILNc1kuFUaq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l/wDaq8eqraD0X3hWbiuH6rgasmrMLiVA4+S+7cqWf1WTB5pzHy4Z0hYmys3PloOq4Vkq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Ze5bRkE33IWbBtZnotTrjsfDttJWLnMpLkUbbw8meIHo5ex8S2/L8Npn6qzt7ly9ymrf2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V/1Hj/EydMgtL5K0srF07C0vNb10XivCOoHTA8qjdTOxafGFdtBTkeRXX86C2bzo5dVUL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WoFrpIg1VHSUqHBVBjFMbTP4WaDSeqbZ8wiVXnBsaQAV0xMxRUR5FCfFzRQBqNYcQVTJ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ZLJZRzVSs1mVzxZriC4gs4c1kVwqjVkFSSuluxrdTJKg+io0+i4XL/7VSPVVe1cf0Wbi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s2qjQuS4x6ri9FQPP9qpZuX3Y8yvwBVtPouNxQJLvVcKoxvoqDAeiZ+ww2RRVos1tYAhu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33GZ4AjLnXD7S3dIchzKbaWZvMcJgwsG/Bd/iasbEWz/Yvc03Z0T/AAfjGghv4yKApjLC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5juFwkVan/ULJ10cG1Kabb2F6ye3hANJ6oeM8ZJsnXidd2WWgvNKv2c3WOuik785uZqpF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nHZMKRNoyXbVeztHXFKzHnDgbPsvat2XsRe/MpyEJaYL0jNB0lO6uEQzWaqVms9zmFxB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uFZNXJclz9F+JZOWR9Vl9V+FcQXH9FV59FxOXP1XD9VwBcDfRZCJPJrqqkKuC4ws1ste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sDzWbAq2v0VbR6rfP9y4AqNHpgymgmnmEZR8zisT3GKV0KlFxhZobsnoPcx7hedSz/lSFB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WidwcupVp47/U/ETzayyZnNNsPFhzbC1qLw4evaH/AFvtHF8ybpXgrR5k1jQXepQZ4Dwm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ZWrv/wAYCeoPb3CuS9rYfdcx8Kk785m2s/7ggAFslHaRQlRdVs0KFKjNTOyryoroG0U1o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zQc4e1sdRmFNjh2KyPdXeboFT5wcFMrYFMGa4gs1muayKyWSyC5LNZrNyyeuFy4VyWbV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mslwrgauEeiyGKrguMLNc/RUY5UsyuBvqvwBfeN9FW1VLR64nHurYdV96WsW1aOKo293Kn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A6wlzhlMwcjKE95VWX79xRcO8J+XfzhUTWQ9wvO+7/lUywvtPDNm4Z9BqrL/AFJr/bTc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hWHi2WXt/BWm2wH+FZ23+q32+HI2A0clbG0tC6zZJjGnlD27rUizPG3n5IWdi0MYOQ9z9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Kk785+1sB3as5FbLk6aohyKzqqhUUoT5r2fiD2cuil/2LTLovswGyzcFMytbNX1PBNS5K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y4SslmFxBca4iuayXCuELhCyGPNcQXGFmufoqMcqWZX3ayaFxNX3noFxWirf9VUDzeuK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kF996Wao62P9oXDanzVLM+b1wNRF1leizHpCzZrtFMVp1CkgHZjDOHTSE9wN1muxBgcBb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3dp+3e5YjvvlGakMsb7WzaXeBt9m0YPw/wD7yTTf/wCq/wBLt/p/wV/0vjp2vgLTbsrTm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iZNnIttBIheytS0uvEzHusjUIFv3LsunRSP5zvMNx/8AKlaBAtz5hGk1pNZxyweztTs8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JSRE9sUhJSVVQKQ57zMLiCzXP0XC5Usyvu1kFm0LjPouK0X2jnDuuao0qlkvuwsmrMLj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XcUBVLN58lSxcqgN7lTvMPRTTO6HVsdWmEzkqCFM0Kx2M11wDcmaoYu7QMSpoxO7tf2e5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iZ4fwbi2ysjMvH8prmuvNIo7VOs7QXmOEiF/0lvbPHgbQ3muGq8P4aytG3rLaa/k5Wdie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WdpVrkbJ+YyOoXX85uvichNSdR2saYZ5hUWSoqqgAVITNYzyhRc1wlUYuEBZhVeuMrK0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dyqmzHmq21kvvvRqztD5Klm8+apYjzKpZWao1g/tXH9FW0d6qpJ77kUjQhVeAq2v0VbR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n5qlixUs2eiyCqZlbNFnB40eUO4VkfJHSFIbUcsVMVdITjrhM9E3sjEwMZ5KzHxGUMtw7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xOxW/wBvVzZU+E8lZ+A8Jt+M8SAbVzev4U7w7nNtbMcTAaL2nh3T1HNqdY2uRyPwlMsb5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Z+9ZVvXpCf5ytf2x25zUmlbWDNUzVQptjXBkgFIVhteJsgq+Jn2CztXKlhaO7lbHg2ea2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o7NX3pVbR3ru6Md6KlmVwy7lcTFW1aq2p8gvxnzXB6lcDStmzaMGpWazw6laDDb/umiek1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GkKqYwZYco0icDcBh5RorD9/+P6TXhbitLZrC8tGS8T4y3cfbu22ddVbWvs73iC2Vm74V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xomed1qsDZW/25bNwH4eiY54k8tBI67mY9yFsz7u1+hUvzk5uoRBjmpYaqR2ls5YjqFVE/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qjD6LgKF/KPCqsCrZqjB6KjVQQzWcKrZqVU4BCoVj/wBPslzpFDWVYzJUmeuNx1aF/amH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hsxNI1WcJYaYOkfNDCMDTpaNP1Xl73lvepzxy5LxFl4uxtG2ZbsvlKRTLe1sxb2WQd/+5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9pqLza7rZoTXuuvMLac1vcrZe09jv32LueR0Kk6jm0I/M9N57QZO/mNFNTAqskGyqtoQp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74oZr7srhl5qrmratR5BVeVW8VSyC4GjyXJbIVUMGyFOU1O7TFtZ6LQYhFrj+HKNc9FM5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Bdgm9sE1Tc0VNcXWNYOpAwd3QwFNwWnSv1TfND3Sm4O6GgriZa+DZfsQ2ozV3xLTYv9Qv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rwqg5pvNNQQnMeA5hzBQa0SAoButsztMw0Zr7K0cwuE2vanMth9oM5w2bQvb8L6q7wWvwH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Nr/Kl+ZWsGWbt65nPkpHOHWFVmqmiq6im2jRzUm5rKWGfNXdVLBQQzjVUWmEYTgmVKz9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eeqmanc+Hd1IXmrRvUpi17QrJaCOqM4uhOcKQCrgyx1TsLk3vgtR8pVke3upmJncHdXv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+K9k93FWQ6Kzsf9Wszb2xmW2lnnLuvDHwr3vZ4kTDDmE3w/j/AAxaGi6CKJr25OExPdXWV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Rc8lzjmSnWDs7OreyvsH27MvmGkZihXsbb78ZH4v/AL3rwONm21Aqf5kJZUNoRqr7Mc3E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s2I8ytqyHkVJpk/4TD2zRQ8UaqgjefkrrOFC8fRUyhNxurZBgQcwmlEw64qqmW8lyjIVK2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YJ9mROSY7R4TgrYfMuxjlRZ1hXLFXBTc1wVTu0BE4XdQrI9Go9/dDuDuZaoDTDdbbexum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YzxjbGptLM1l1K8X4zxgFo/8A7di7qVZ+LfYeysLLJqu2rQ9ujhunWruWQ1KdaWhm91TC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tAW7BsWnF0dEOaZOFQULT8eTx13ttZcg6nZS/MlprNXm+Y1QezI4btgLzteS+0JK2YTmm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YjuiLS0Y0HlCuEWTFdFXlZqspIlVhWFcls4qqVn6qbjvpuyUmbI3Zw+W5tC4Ak81a9JFP7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HWGzDkuqlmIUgInnKBbpgMKndiGaBGioMEkOg/wAp/f8Aoo6VxOa7JwkVas/05krS0o6b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XtkPajQptr/p1v/1Xhv8A0zm3pJe0tLL2Tgbst17Nv3dlTz54LJ54gLp8k+xfk4eiLH0c0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abJ/xvbK2+MXT5fmV3eF1x+zd9I9FcZw/zHNURn9EJi8zRAB1zoVNpB7J7TgpA2jszkpy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JVQYTKljrnoq5e4djvDhaem68QPkK7hd2K1CEvd6Ym+cAbJ0lO0MzILLDOFoPmf8Ayne9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53liNramVmOck20szNjqhEOEwaEL2dg263PvurS15gU74bey7PEG2oytRXuMFlaHilI995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+Y7QfNDJBrxfZ9Qtm0AOjqK601dopuoEZELiBQA5qh2tF1UobJI7LaMzhCazkrjTQKpj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OOULtl6qZz3ZwhP8AcWHdPbqE30Vj5hHq1c4Zw2V0hzhWkaKmHpu294NKb+zceJGjz/Hv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+G0ZOV5pE02/4m/ZOMrsymWHhnh4FGsIC/wDyfA/Qhey9m6ztJT1G6sbEfvOGXxMIg/Wz2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jeWzNWlD8yNtBk9UMlR09VI1CympqqkpABe0dxHLpC/Z8fMaohzawrRUM1IroqGkaURlD2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KzVZxvN5Rz90cOm8GArz3bho8qwPzph6QoY9FIrOI6mWHqukZYax1VYAwnomdlLH4kdj9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1VgxjctxeFsnWrbN05gOnVSbbWdh4ucu56r/ov9SJDwbocf8AKtPFXyXunSVBPdWujdkYb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nJ1EWnNplGz+cFu9ez4XEfmRwHEKjB0EZAoWhtBa9ssGj9UW0mFlCblsmq1hVdFslTQv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Wcp9YVWfupG/Kdu7f980Do4FWR6oocjDogqYKyxT9wem9zuLf9jSh5+6AjNbRx+e5b2ws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69OSZYNtXW9sJFhRtPEtD7ae0LQKytvGf6aC9goahOtGsLJGRBO5Ce/4nExDWVcYWZOTQ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TeRHEmWrOFwmrcam96xsHaPG98QPn/Mt4D7N1QqKs5qQzTeZKopyV5lW82q/Zmn8RJ/E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7lNxRnkpR4gs9xlXfDG/vvBgeOmDIrJZQzhQhWnUAp37ZpjuoOKc4TWeDVFCaE9MQhTE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Hey/yvM/0VvbELb2Y9sPxKVqNv8L+YQsRavfL4t086NJweG/erWy/DObeyfdMrwuntC1s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+KzEQeqO8t/L+PzK6yaPak+kRPJUjRXrJ10raax3kqbLhyTGaCcKKucOSlNAKUpq87BkpS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eDAVkFQD0WX0WclxlZuVXqpKygw6sX9qaflCC2pLJd8ARWuIjRSjPljywuVoNCMU4WX7HB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XCAjuW9sLjoJq08VdcGMMiOa8Jb2DQWWxPHyXi7Xwzw51gZfVNtnMuEmW5tv/AG3fxgsD8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H/EbJ/4Z3XdivDHo4e4W3l/H5jnaOryaFIbFnoIVVBCuJj+XNF1ntNWSDhyVc4TtnE/K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8GWg8lN8z3VclIbvPfjE09Pcfu5lbLGhVKrjsHdwh6KWkwmKTvKBn5LJUwzhKM+cKqm9K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jwzv3D6L094/FAy5wO5Z2ws/6KzvkzDqLxdlYS9gK2op/+8l4baF5lqRJXf8ATmus7JzR7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Eh1m1tCOe5th8jv4QiDoZq1s/iGz35QcQKNzh4G1PFVru8WjUgI7zxHf/H5jtb3Ix67ri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98+f7FS1/wDivs7d3ovvnKdrVypDZU8ln7uMTTHJZLJcKyW0QFxhcSpNHC/vurN2jl5q1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idaxruJ4K4JS84lWg1Bw1j4Z3/lHuwMwsws1siQwHtuW4RalpdtSkF4h9n4Z7223FfNFa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pmWbBKU5Pqm+FkwWNsNm+3MHqrSw8VZFtmKtcdzLVS0wWD9WBF/h2XmWlacim2c52j7QXz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6Ph2/ON74g/OfzHK1bPrzCnZ/aM6ZojdkfiU+QhctGnuFsPasgsgsgg9oFFdGa+Y4KlbPv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qALOSraLicVmfVbToZQOE7p50IKcF4gdZpw0MBNVwN6Qrn0w1iN6Yd/+MFcDTo9p+q8v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/AGOGkp8prxP/AP0H/ZWouln+QvGeEtQDZkfZ15pnhvENu2zJ3eis2eJdN4+g03Vuz58B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/c/xhvfA0nedk52pJ/MptLovjmi2zl5qtmSNRVabi/aHZWjApqkLt6nVUtB6J3tZXm80W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KaTmmOlRTCdfAIV+yn2U2lE+6HEQclQErYsws5Ks1Qbwdt1bj5U7srTq0FWo6xMoyQzph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yxVziYWR645J/l/KH9Fe3z3JsrWyb7AOuz5990y05WjfqMD7M/8Acb9RAn4Xg4bS1P43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Mw2QQ/MpByKt2HMQ2mg91WxZ6Kti1Ua5vYrZe8FbVW/EIS5BXRRjVdZlDrgHtyZahfYh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6VLRAToiEb25eOu9yw1Th03gwsO6tBq1Dsm9WJ/aFI0WW+6LPBXHZHqP53FoOk0x2vvf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NrazuDRXPAeGJOpqU/xHirSQYJ3S5AeJb9tZi+zUj/8AxWTp7Tdh3luSRxWZvf8AOBlq3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C4TCt2cy2mABvEaBWdkPwCW8YznaP/hBD8yi0HPZO4faM2CKyCIbzVxqM+LHNhunotvaX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TejPnF0o8lUhVtGrjXEua2WKjVUyVXFADGfcG990VLRxCsD3CHUe51Pli6YRBh3Duysew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yUzA7kO1w2licniS8X4Wz2fEWc3Nora2f4mbrP8AAUz/AKm1a02ewb3NeKsLIzsXbTT23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IVb1GB1g7is6t7QtrLkHU7RNu7hs8v3b2zZZiYY36lTLR6rl6r8KzauILiC4x6Lj+i41x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4yAQMt2/5qK9qrykMyhXaKkVSqq2XfHNUUjnHaMgjcdXSBERLRZrNyzKqVzWSzhTAMb++8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zqyOloFZmEnabsypohepuKbgQaU3q0bhnQe8XnHyWmA7ks8xheWcUjLuj4x/h3TdxC7I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fDMt3a5KfibUvOjaBS8PZNZ23V+zH2tnl1GmBlqzNvLVNtLMzY4TCsvED9jv8QbZ2Ym5y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7wk5CqtHPN1n8oVmua5rmua5wyWX5aZ4ccAO1j9pKdn+KXJfZvDsA7oNC6Be0d5BTJhfd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+xd5FVsj5KTm1hngk6hV1yuriReCZzlAziDaDstizXIKpPuJjLctwP3dt6onQgph6xFFq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CeeCu4HeA7qy/aumO06Od/KPuhuqpVDvw4clMYc020fYt9o0zDhC3Ph3D21m29LNPfbGb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jw42c3tHLrg9han7J5ofhKtLE/iFO69mGn2k5Xeqm+tu7M6dN7d5voroO4zWazXl+WHH92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p0yV20NPmqFtWTT5rbsSOxTfZuqDkVRABBukSNDGfJFxqSrEyW02uq+zf6rhHqp2vopg3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xNPXfDCUO3uDu27nqxO/amnscZGWCcM1I76uAqz3FuPnPupPRbR9xuHNuIMvC8chzT/Y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8mleJtPF25svEsbO6RK8NF/0vg7P7Rzi4uzKs3+JZctDy3Rf4Uhj+bDkVK2Y5h6xu+IY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Vpahg9paVvb4m9st2Qs1nDmsjgzC5Q8vyxftB9k48SnZva/tuLrwHN0KnYuu9CvtGGWoy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7UHtPOLusA575XVzPktmyeVI2Yaeqo+yHmpG0vdoGYrCkZiDunujTvDv7F2oUuib+1NMO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sv7juLbv/AEcOCmMjhZ4/w/HZ8X/KdaMaH2HiGTNnzsnItcftLGy2WuFS3ogywsP+nsw37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DeK8SbZ9+5ZyqPXdyNQq+Hsv9q+zsbNvZqqtQKjogRkd58zqBDhXLHms4jt+WHWbuYV4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u+627Np8lestqz/iP2mSN3h5Qo4+q+8f6rae4rNScGF8+ao1o8lcZx/wpuruZhVT+2+OI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8cwquC4wsxHZqFYP0dKBbpMJuGuSlLOFMVcGSnjnheOif+7cP7D3um99mfLDa2Vm+45wz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9nbNlfH4OqsTbPa3xvh3Ss5Gd5nVbd3wvhMwxolPyQIs5uH43lOuPa+Wcjlv6UG8L/wC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03t+WbSWs4S4rP4dFesjMbqbPs39MlttpqIyoJ81Vk+rarhd6KZFOq1U51QlZ/wBxRLs8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0xkb04Qne4uE1mszGpCoPVVPosoT0cE5Ww+decB0xUx0h13zuyth1G4P7U7+jzGanz54X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oPtvtrXrkIWlk/J7ZLxY5XQULDw1n7Sx5u/z7z/09manj7aKqyWSyWW5Z2/LLuoEb1k8tK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VesnBw3W3ZtPkti8xTbtjopPaSWqTTcb0UzDJbZyUhCTYThJSOkKxCeOvubu28bhJnIKv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Wy7raJxWvSqercdinjqstyeWDtCmWHsqbkq3G4b1aU7+hnDeGXMIFuRxPYHlhcMxmF/03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Wlkx4Y22IvleysnvtHnjtAziTz4e9s5zHu97/uHhCm4zJqSpLng5LMLMLNZ4GflkVlaN4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jQq8w3TqFK3be6hbNq3saKjm+qzCraN9VW2YuOfYLZZaO8lseFeVL2TWHquOXYL713qpF3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qCElIYPs2zkq5qZUxUYXb0e5DCAwymtok7m2HyleSPVitBEzhKcJjFXGBvLUdMGWCz8/d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BUxlhb4zwdQxkqf8ACsfC2Xh/tXOr36KzH+osL/Dn8VmU11lYWb2HJ0zVOPh7O5ezkULGx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yVnbXLl8Ze6G0tMv5RtH56aCGa4iszHhXDHMLMLNZpn5au2jQ5uhU/Dm674Tki1wk4cs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ZCmHPcD1XAfVUsWqlmz0VAIC0yJKmVRSW2FRSC64in90D+LGO3uju+HJZQzXEFxBUdNDAw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krLqCEerYaYepjOFZFaxrvvOHcH+Nw09UP6H5Y5O+7/hTGWH2th9l4nOYoHK28P8A6lZzu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si41nMp9u7lkNSrTx9vW0fO7P6lSAACa+2nUyACBGRr7ibS1Mm/yrzqNHC3TcZrPDksk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pufbDQSbqU1jchiIteFEWRm2FKuVYSshMoPe688nDUorzV34UyebxNVOAph3wxGa4VwKj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71XNy5BVrBuAd928aPKsD80kztHLBSI13nRZSw64LPceab/S5Zs0U2mYxs8HZH7Gz4j/J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IF5r4Tw+XVWjrBl+1lshXPH+FdZu1b/wV9jbsJ+E0O+v2p7DmVetMuTeQwVK4x6riHqu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/wDpc/Rc/Rfi9Fk5cLlwH1QpKX5dvWBuHQ5KtrZr7S1J7BbNn64puMgpWQNo7ouBtm3qr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YSTbMK6wSR6VgMLSrz+6m7ED1wV3QwlT6Ki0hVw8lst9Vn6bp27tv3zTTo4FWZ6o4OmC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T3OwPUbkf0MbmbPRUo7TCRMifMI2/gD7Zh4hKsk59p9iWkB17L1TbCwN618RQXfhTLH8W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wTM/+V9lesXaioVh4f/TnfZeGlJ3Iy5neXGfaW2mndG1t3TcVT861ornhWe0fqr3i7Qn5Q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xuTVetclRsggnWp55QLXZGicw8l1wj9saIFdVlB3ukzKmqzvdlsMA7racTuTgf23dodQC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MGqrhpUrruK7mxcjjch/Qxu5WtRqptMxhY3w/sxtXn8ppviQ5xutk1p5Qpyz6K38V+Czm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/s7MtkXaJrbMhxftOePxbq/bODW9Vc8NOzs/i5n877Tpu0CNbti1XWCQifj0V7mqwF1N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XGOm7JVWUZCLh03xGHNA6HeHAe27YdWr+1NPQIGImp81InBWvugQTChLG8qn9PmwyK+1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dMVpb+F8W5lo8zINPqE8HwgtLN+ZFfqE/wMn2VtK+C7k4cl7PxLqzo34dxetXBo6qXhWf3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cXu6rL86y4naBbTrjNGq6AiyZlorjtpuhXHd6OVyw27Q6IF7r1s5CLBgDdIywVqVJBFXjg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zwhO9xI3Vg7uEFLomYqmFd90xhBApn7RA4X9lM/1GbSQei2gHfRVm3utlwOH/rb5ac7o1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UmkvPyrYAsh6lXrQl7tSqfnWZyCutNyz6LZdNZIo31QmcCWU8leeZlXnHLkpikslXNeWAm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YCUaqZywBO7rMKrgs1zVGFUs192PVcCq4BfiKzl2WpQxO7bwYX991ZO0cvNWg0cU2Nd/ng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jf2K/tU/6pR7l+E+SrZt9V919V9071X3Tl9071X3R9Vs2bR3KraXf2hbc3dz+ebX9sZ2h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5wmYTWzSFKFBypF0tcE1NaImEzliMclVZLP0VB6qpwj3IYXbonQhOVsPm/wj0MTh191M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2Wwf03LTzRY7NpV+WaMslc1qpaQm8qmEObpVFpzEZg51QGRVb5K2aDotqvdXAAJaKQRUs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HdZl3ZbLQFtEncDG7v7hMnkquhkVwlcC4FshVWitxnSacn9QCrQdUMFFzx13/VGD+y7OO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8/nmztRzoUJQv6MUzGRVp0hRCF9gvBTEG9kHDMIOGRiSqwBaccy0umtmTey2jPvvBidvB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WyJraKpC1bq1eSHVqtMNFlipuM924dFaD5o1wv/cUf04B0KAUhmrTobuG0nopck0tyTjH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9k7yge0JoNGal+JqmFSOcOx9zK8t4MDLonVbVFQT7qrpnQLYF0KZrhI6KXUhWXmu7YEZ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3XehFeIHUbi0HzJ36cOY7I0V1/qrxT2jgJnCqoEJIu5kr5hkpFTxTe2uq+zcWuVy2o/XV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uuIJ/uZTT7hNxkF9m291VXU0G5tRpaKzPzJkdYShSFcNcAnvPNFeIG4tB2Kd/XD+fXXs2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H2du5sxlJbbw7ykvaN4TubrxRZ3rPqtqy9CpNs7QlD7Mt77hw6b44h33hGB+7tu81PqC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NN67vC1Go3B/aj/XHfn207KfNS54WdKQLXChT7J3duHbcAqWjfVUkYSNQvumrZAHZDtGeE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KrMLNZp0sDx03c9WhH9qae28GKm8dDuDuP7f06FnrUoSyCa4ZTCe3lmIBqpkVaM0M8d1n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cnWjh0CbcEsP9u5f33oxFZLhVAFyWa4iq2hW0aKlVp29xsXatXkgeiCohCmDrj7749oWW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rh/Po/bGzthm0VjI5KXJwxF3PkrzqlEpuI/t3J7e7UVVQLaK2R6rargGF/fdeHd1lAjum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D7mP2wsD824svMIfpzfbxM/hCeSkmXuFzZFFnoekbN3XExnPOAk2QCGJ3bDOJTT7o7Sar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vhHTGML++6YdHwePmKbDOJUx7vZ+cLF3VHGNQhLl+nRtbAbP4m6L5gmj4TJTH3jcusOsGu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FzqkqqlJNPTE/ctPXfDFtOrovs2y6lbZvb49t1adKoq0CPfe19ws+8GnFWipQaptzZs+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nZtPDSDubNU+xtBInKesDbWI/c2E0BzbTAxvIDAW82nE/cn3MzXcbwYG9t14gfLB3ZWg6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9wizsMHVVqeQU7SvTRMAreMp6fp79oK8jzCk7bHxc4X7CjubdUWumCq8DqFbTx2U5Ed4B4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YQnbl/bfHCU07wYGGNcFVnC0A5tKCb2T+2GgVPd56EGDlZ/tjs+q2P8Acv8AKpkp6EIf1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/EE4B15o5o+0o/kXYHAeUJyRlopi0cD9FtCRiE7vuTuMlULMKlVwqjR5o4h39wB6qghx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qinDRxCs13buThohjqMb+0HplVXNbR8lN9G/CpNHkp2kLRN/UD2bTtFWbOblIgEKjQIj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o990RJUCyhxLiK4iqvKlMyWvZfDuAjvDgdGgVVoFs16qtcFsPnTT1Vmih72/smH5U/sqa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u1WzlqqRtR8pVkflH6fz/FyCvOMyVM/hwuIgDOitO+Fqd33To0VVRbRktkeq2jPCMITu2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FNStraKrktgXito4rXrIqasz1R92phCKs+yd2Vq2cttSA8lN/phfLRWf7Uf0+J5ckJq1OB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aGicz4ssLY1VEBhK7iFarRZ3j0VNkLrjHu8yZBSsxeOvJbZ3APxMXkmnth094qgByh4lv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dkf09JGZogpJ4jtEDuqPmjepNHRTcFebyQcOeAYOuKqyU7R0l9m2fUrbPl7i7vuxhN8z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HkgVrCq5Rnj03u1mpmZPJoX2ok+ZpDxAUsY7n+f0+HdA8kHck2f4gq5KVnTqs7zlmq0QC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0w54JTqhdMlM13oxP3Ywv77qwd8y80R3TMeyq+5SFXKTdpynm7VPGhhajVu4cPnP6N5rM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BcS4lxriXEuJZrNZrNZrOFna2LiDkpW7JHUKbZlZFcJXA5cDlwFfdlfdlfdlfdr7tcC4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Vx2qbqEKqi2MtUDnCkf3LjXEuIotbkMNMIR3wxeWHMLMKlVVZErhQ2QBhdugdHBHunjqm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ZoNVs0Z8Sk0UU3+itPIw7t3FsPn/MeazWazWa4guILiC4guJcQXEFxBcQXEuJZrOHNc1k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XA5fduX3ZX3ZX3RX3S+6X3a4AuALgasguS5LkswswuILjC4wvvF96vvV94vvCvvXL71y+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Jy4isyua5rngyWUMlkslksgslkslknBvEKhSpeCm0lp6K74inzYmObLNbVkfJcUu4Wy5p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2884A9F0WjP5UmqTqhTsjdOhUrRskDBp64Hd927t7o2GazjVG7RVVKLrAYPLdWvSqcnp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qbslWg0U7TL4VIKeZh3ZCxOu48R+7+qZhZhcQVXD1R22+q42+q+8avvAuMLiXFDmufosne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H+i+7f6L7p6+5evuHL7gr7j6r7j/5L7gf7l9yP9y+7b6rgZ6rhYsrNf8AbWbPRcTPRfeN9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/Rfer71VtivvSvvCvvCvvHLjK4isysysz6rMrnHJcKyhkuFcK4AuELhC4QuELJZYcv6q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RGEnbVlpog5tQcDm80Wuy0VOFUKo+Y6qVpZ+bVsOBU+iMsip8ipKUkWnkqETQgb4mFTg0Q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rAbkb44mnrgrRUW0VSmEYGHdW4+VeS8laDruOuM49XaL4naK86r/AOFT1UhFnYw8Ofm3F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ZrNZrNZrNZrOHNZFZFcJXAVwFcC4FwLhXCsguS5Q4lxhfeL7xfelfeuX3jlxuXG71XE5Z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S4VwqVwL7sLgC4AuALhCyCyCyWX5vL/D1b8CpmrhonWDj1aswsxH2rR3VFMQCmheM0Zq67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IRWydnQqTtkrojKiuuyRGAFSKM8FMT+/ufmqLbotkLbK2Kbth67p46KSan9sfVeWM9MU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lTzcq0bhsu5hYO0duHeSvNeAdDzXJclxBcS41xLiXEVxOWZWZWZXOGSyWSyWSyCyH9CP55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fIy5hXgVrDNTDneq4jLrhlzWUTIq82imnKSk5Uq1EjnAA4spDBTCU7ejEQVJokp2hkpWY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HnuindHlNXcQodyIZ4Kwm4yC+Fqm7Zs/5QAHkpv9MTD80GnQ7h4OV0If1Yf0U/laVpnzU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ukVEagHDVTBnAmfkpOClrAO5ygYGXEOSk4IOCDsElWEoSGWEoHUb0Y5Weypmp3RwOVTDh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VrQVxKm0VM5q3/8AcXmrOB09wrV2irV3IK9a1Pw6KQzWpx+YgUzsMBj/AP1/5Q/qzf6K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Xmrtq26r4dVSIvdVSOcc1WM2rkHomYoryfZnywXhyWoT7M8qhOb54a7ph90d337u2Gqoq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26yMLM/NhrjzjWEmequ2dTzK1dzctkeayluHdoPVl+3Gzqwpv9WvIdvz26YvTpWF4ZRot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1UUKBGarCSKAQePNDripuAvPfDE/diJwaBZKbqBSZQa4Z/EwIdkDjmMfRTdQLRqps2euqk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3TuyCtOxVkBmuS5KZLZYLDz/hN/q3mh+e3BZqVCFNowUVaRkptM1JXXcS1iS6gjtCi4kQ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hIxljdu6rNbM5oYj1G7GAJwaMjmq7RhJm05TcZ4vDu1aQgihva1Oim8+SvWuXJqH8Kbq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mSEAa2nPpGTeAYLH96Hf+qhFD8+X7HzaqzB0VFIQpDiWazh9rfuaBM8R/p9oZjjsnZjq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/C5S8QynJwyKqFNnpAuEaI3hJGSI0gIZqlVVTx+WDJZLILILhauQWarmtNw3t7jt56KXC3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upCCKZvJM9VJu09XnbT/4Um567+YXAsk7thZ+9v8AV3FN/Pu22uoWxanzCm17D9EQ/Pos1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X3RVbNA2lnNuimGWjey+zJI5zVz2pLPhNQtk10W0CIFrzJbXqukJOroqqWsAmgIyyRutK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Hvi1hqVWnbdM3gwXGCXVTOeMK2sfw8kw6PCPdFNwcodMEzQKlGqTKN5uUm+ZVKNUhvj3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5R/q0hzQH5+us2nr7R08Ic01W0+E45iGcxoUdkDsprZyXRUpGYW04wn0Q9VQAHVZzhVnpj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oFTd9jvBFw6Jv7dybaW0QrTpIp0HDQoYesa56KbzRTtNlnJuq0Gim8eXuI3D07+ra0/P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KsKIznNVhIiiyjPDxLMLXDRA4KYij1VFqYVz0WgVMYxP3eaMR1CszurcfIUe0LTvjmMls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5V602n/QLUqbs8Ge9OE4LX9qPZDcUa70Vf0ovOVNlizjJsJhUcVNrkb4rrgk7PBNphSqc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6lup8kCRMw2jXRU2R7gR0hnDhXCuBcC2amE3uktmgRjZnyVn33Vo3VpCHaD+2KbslIUar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zK2cuZVPcvLCcD+y8kFQEqjCqyHmtp6qXFcAVGhE6BFx51/Se/KamGkt1W1C9aTu8l/+O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ZuHkq0XEVSavc10hRdUYdVqr3JUfZj+5feMX349F979FS0VHNMMsHVXVLcbSk3ZHuZG42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LM3SHAzQaXbQ5rZIK2rN3luSNHSh3bhrmpvKm7Zs/wCVIUaq0aqR6e5CJwG9wqUp91ss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SJmf0nIOSLcxyK2mgr7sKQjtCarZgdlsvIVLRvmpgAjpCmCgVBVZUWS5J9ZXaoNL7oPN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IjIotgXclM49Ajvhif3jRaw1dotr03e2wFbBLFskOCq3DbDS0hZ4JM9V8Tir1rV2kJv9M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MY67p6d1M/wBMJF1VxTUm0bCfJcSbdIUxkpclRVKzV1gM08v43UhdtJln8JpYdsRyoVVVh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YSnKQqVt+ikFN5UmbLcQi7c5Lmr1o4Bo1Vra2M7jtYWZ6wrRUoFdss9VSrtVJtSpmrsOUK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lwr8SkMhumu5tKtTyJp+l9OI5QvWvGcgqBVEoVVMLLgk7mpslM0qvtG7I0jzvQaCgqkeS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uzvyr05CSkwSUzQKVjX5lNxmcYMX9le3O2bz+TQvtDJvJoyUm1Kl0QKmpvK+Gz/lSbQKT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QxaYUWW78wrcHhGX6XlpyFFXhCNpaHyRnyUyZNWqpCmBsj9pzgGkytB9UHtpe5QDV0QIQ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dw4dd6ccuJ+i2zTQbpp6QcOm4m4yCLPC/wC//hFzjM6qZ2WaqTBILaNdFtNunRN1kr1t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3VMoUp7wcEt7LqrcS4aT/AEtm2BdqJqZyWyrztwcAa+sucAVPkVLATuine5zaZV3jhoVt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SGKdoa8mraN1nwhSFTor1rU/DD2dgLz/AKBXnG/aaq4KlNJ4pUWpV5+cKboc1WND7heO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fpb7ay4XcQW3Nh6o2j66BVQ5ALNc1swmggY1jnCmYRaVXJdFOUoGEjue43owgp+8tNwW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OM3FSZlzOi2Ku5uU3FUnZ2WvMqTRdatnZZqrrAgCq+sJtPvZe3NTNFxFV3+1mf0tLHVce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4KlFnMwkFNS5QngpgJhVSEJDmqnJT3ATTvhhd+3eHtivWpUhsWWmsL1tss05lSaJN0Clm8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dGcguuivW3+1dFVEaFDTSGyMdKe6OXnjLeiaNdzKdP0qAhcsav1W0a6q6G+ak6U0Wzuqp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0FNY0FVLkptiUJrZzWe5HfeZqmab2wFSUt23CWWe3a/QK/aOJKusEypu27T6BVV2x83c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s6lT4n6qlSpu4oWo6x6e413TlaD5sZ/arP8ATMyMnCoKugXTzVVtZLZovaOdUKZzgRlD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1swR0opMCkpjkpyzhK6A73DLBms4EEBZqbypMF0QGByqnXa1VbN26s+8b9o4Naiyw2bPX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4lcshJv8AKm5bWxZ6cytGquzZ/wAqTaBU9YtT+3vxVsPmxt/aU3v+mBu5qbD3GkPZs4ltU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Yn2hRch1Wd44J7iqNZrqimus8+YiVJVXXcntutj1UzU7vaAPdZS7LZefNaqoOGz7w1for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Ve8RU8mf8r/CutE3K8/ad/C1dor1rU/Cqray0VI+a7txGXvNuMdn2KHf9Mf+osqfFJSc2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MrJVpDZY4r7sqd364phclOxdccM2uW00y1GAYJA0wbUkTuiNxqVtemEjCdxwhZFUJgHu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6q88zKNwdzyC+zq/m9TKkyg+JUV2y9VSrtV1UzmukaFHVWZjLI4hUwr7padsdj5/plI5F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l0d/ysoSNHcii1+YVNpmhWdx2joEu4tVWNVKdIB7Zh3RStBe7q/ZNuzzEAm3+XOJLlLB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94UVamE3mS2dkY5YXkcjXd7Z2vhW0ZN+EQvW2wzTmVdYLrNFVbdB8K6KZ2bP+VJtAqeqk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7kYU987tx2B+aSPb9Mix+R+iLHq67bs9NFeYZiFPvBkVI0IhsOpoiSM1TFqF7PxAEvwu0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zoaw9maO5KuLopwAQA3Bg6XNbfoqKZyUrKvVTcZncN74ToUW8uW4rkizw1T8SJcSTqrrBe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+gUypNqVM1cpNq7RXrWrtNFVVy0Utx5wqI1hKNTP3Wy647L94R7IfplL8QyKItRtCivWTy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3NU7Nwcq0f8AErtqzzVKY86LZhNzSR0Mles7V0/hcKqYdNCeaPSE2OuOxNK67kHkusKm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6mEDrgHZDoMc7Q+Slws0hPhs/iKuWIkNeZUytGrQKVllqtmp1VKlVzQxdAuqKem9sGvvV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+UUP0zFoHAPyIhQFTbMHVVDSrr7FjmqgIjlgpCdY1CmDMFFGtcGUKptZhHpuJwm6QClZbI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hNZyXGrwHbGW2W0/XkFee6Zhe8R5MXTkIbSqp2myzRSFApNVIbW5eEzfyG/sD82N3r+me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quSoqSMZyqpOQFsDdNKclsWrkbN9CNzIVC2fRHDURMGHpjk2pQdz30tCdzetDIK7Z7Nn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kFsbVp8SqqQkyrletNp/8Kq2slJogMFFTCUOh3Q90YdHY7Tsgnd/0um4yCpecvs2hqmc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mqqUAVs+GQLrGRGirgN2sqw+8s29ytt4ee69pZidnz6K+zPRFFwoBzwyydgb03Dt9ajr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tDMwvWpuWf1KuWYushVdFJlG/Etn1htVKKCCniqmlS1gE4dcRQl7wMRVn1Cd3/S2buLkF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LqrnqpHNZq7Kam4wnyVELO1BLORHJTsnByL27Np/Kk9ssHWFFmVWBbc9owLYoNDgrOEo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541GKbqBXPD5fHC6wTceSvWkn2mnIKqpCqvWtG6KlAtlFuqE845zVN0FaDBT3pyZ2GNnQf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LkEXPNVmhPktrIqc5tWaoEZmQVTOE+aoawuMqYzYSD0UrZgf15q6bEuHVTs2lnScJgLI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am9ZyX3v0VHsUrRuzqptyUjSDh03BHRPGh3o6g4ZvNdFtUb8KqqbLPiV2xHd2uC6wTcrz9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GCue7rAJ3UQ2jNaR67mu/f2Vn2xkdT/KP6Vlzsgi5yyXWNSTCgWhPKNKqqlZtmrzq2n8K+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bMGWkeapRThVdFRZ1UyVMmSo4KRIlglKiyVYMxuQIFE9zZSJXB6LaBG7sj1jN2SLPD7T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GF/xHkxdNIzK2aM1Umeq6qbs9F0RwdIyMKw6oQ6Q803qPfn9lZ9sdp+8ry/St8JToqwoY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2yZVTtto6KTRIK89fCzSFVsSVYz5QC2RIKioq4csGSaeuMudkqYKsaqTatl/quR7KoIxMP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cs9mzhdsx56LZ2rT4iqroqKuavWtBpDZ3ddyVZo+7aY39kO5x2v7v8Jv6Vlr8ip2Lp9Ct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UpzVFmpWbSVWzcuCXdfav8gpMbKF5yLlUiMwpEwzhqqiSyV0AAQrhnPEw9MQ3VWzXMLiX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aIl5popq9abNn9SrtmLrYVhdsxMqZ2nqq0GEyVcE1RGqbuWH5kYT54dky92cnjR5xvHZN/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hd6rhJ7lUsmeipZs9FTFIcIVMei+0ef7QiLEXG8zzUy7yUw4XtES/NSjWNcsTemIXsl/ne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h6N1W0ZlXW7TtFO023/QKqotSqqlGaqTFqpnONI6YOkJxruD0OBvesOqr7s7vC2Hz4+7U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7ZNDRjmr1pwhUHYBTUghdrrDruJYHDEei9m/I5dEWuzG7qZv0W2aaQpss+JSs/XWFclR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IKkDJbSpChh0hTfPTffHQ8SOuMfpxN2fIK9aHyXDJOtALrAJ1hXBOUmqiAoAjfdKzRFny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6zs3XhhqpNjWITm9MT+0LN/MiR3MzQIs8N/vU3GZXVXrf/aukK5qqu2Q818T9VVaNVIZS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U3jkzBRdPd3Qtx2xs/TevFyCmalS5q/aja00T+tFMroqZLYo3Uq+/bdympqT84ezZlzOi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eysuL+FqVIosbOXXDOPSI64ndoNbpuL1ofJSOzZ/DCVmPNU2n83KsKKZXwsUmZLqpuQGE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woZQ5LXcFdj74e0HjVmNg5lH9NZnPki41Kk3LmVq7WD5cqqQBPZVFxvVZXj1UzQBTdwIi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koNbVxV3nzKk3jdGzHVMfqJYaLKeAjRWfeO0uJcQ9VxT7LYZLcFljtP10V55vGE7TZZ9S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5Xrb0XRSauqI5oHi3MlLFVEc8OcKReOvvn9sG9W4w52Zoj2Q/TSfLktGDMq60SESNVQS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B5rV+sHEZDJS5qgQOXMINuDZqSMJVFK6qqiKadCmHpvL1oZBXbPYs/5hdaJlXn7T/wCMN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VVfKpCPNGHSNIUhPnCmKaqs8QVqgq+9N7GFh54p/hH1TXH4giEP0zdqaJrG5mrjog1uW4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bopMEhB7uimV0XJUV/8AHaUhnAAogwnEGFkem7kNq00V60M4fCzVXbMYKqbtlik2ghN3o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4Cd1EKj3qzg13wjDILoF5o9/00s/3KvEc9w/rRfCzVbIrrga3UqSk0Qqrs6DJSwCapgBh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EWeHoPihLMq9bZ/DhkKlXrWrtISausKRzXaIJpDpCiqpxJ0hTet7bian7nZ/uh5YfmKkn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0z8OPn3Nm3kXKQwhjfwqogAMAG4MLVu4naGvILaozk2ErP1K2Ku+I4Kq7Z+q1dqqrRqAE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CaczGmIjlmMQG7pBwumWqsipKR96B+EgrMIGeC9yGSnB/ZDsn9/0zE+RnvnOPJElTybC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mDm64zZ2G0/XkEXWhvOML1rst0V1ok3BVTfRik2ghto4ZRlywc8oV3QiJ4ymH5vfCvLB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tTv1BFm3M5qSzhLBOFUI1iU3CX2rpBFljsWX1MLrBMqb9p/8AEawkypV60qYSauqOCm5n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mAabjpDz3mfuvU4bPzR7fqC7pRSCl9VJE7ukCmYM5v0V61PlD4W6q7ZiXWFFqVMqTKDV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IwmY89xM5LOaKCnCeOm5pBwTPfBG96KeEjR7gv7f1BtB1U5TBohIUU4DeDqmpp6KZyRs/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qQqVetanSPRUhefRqk2ght+kc8XXktrNbJluu2OW5pG0TD74IS9V0xWv/uf4Q7fqC9Uo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gKmmuc4dldabrIbOWq2eLWO1C7Z1KvWlXQk2pUzVVUlNdFnSOc4A6YKYRVf8AETdFRrhq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FCAPMYsz7p5qilzx2v7v8Jn6gTKLjzKpCSlqVZOGQ2cFNwcF62oNFJtBCQhMqTKN1Wznq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HN7ER6QNFenRdV1iMAMpmeGfuj++Ospe6nurx8lM47byKZ3/AFAd81FTBP4aq0HPMbww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Gw6q9a0Gik2ghN+WipRZl3fAFpChRyV2VMQlKXuk9Mbeyte6HT3sroNw/qwfyh3/AFAZ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6sHs5bzjmxXWCQhIVKm6phds6q8/adCTalTzcp1nG8VkpwrnE9cDxynNAjWIUpece27ru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3NT5DnuR1bL9QXnqgtU76IM6oAZCAtW8Tc+26GDZy1VFVUoxSZDZyVIVjLSARU1VS54us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GoWsM4VxNPVDqE3v71IJzQhuLLz/hH9P3u0EaGSkckMHyHLcyjN+WkNSr1rloqUENrLTB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UOsO6nvJYKwkMsZVmjP3r5iv7dzY/u/wj+n7+tISaJowsyeeCu5IRUzUwu2am7afCQqVN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IpuKICcZiJQllhF4RopQbXnuKQHXdGlJKzPVGMvdq5D6q8c03sdzZ/vCP6fnuIOtNKKY+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7sB3JQaqrRqk2F1nrh2cBrDKipAjFTcSQhXHy3JwEdE3vDin7vJql+EQbuQdHBH9P7RvS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buf0V20zFCgQmnpE7kIyFVetfRUyhWjVIJzTpgqqURUsBrTBTcfLCqd3gW889xSBEo9Ib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V8xi3ujuH/qCLPlOflG8370fVSNHDVWZ6bwEKbuKEhVyvPzQVU1wzG4lgrhd1M0cQrKSz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MqY64JYqYLRNPT3aavHkrxzMfNO3Dk3sj3/T9rvxNwXmbNr/KNhbC67lOAXnuQ0maE1Jr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qqmqYzeohouionSzQ1jKBrmiNMUsFfdrRWcae5yC+UYXbh3ZM7J3f9RJWjQ4dVsPtWjQO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cecK47phSBwUEHdcAwUGca7zpuSm4p1hRS3svxFSGAo7lnZO/Udu5KIhnguwlGq2YTyhM8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Rgvc99lGW5oYdj7pNXjkFeOZwndBH9R2boiFVtclTBPohDLB2wiMl1wdVOFcQ6wGnuQVp3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H/8AiHwDEd0f3H9Rym74DATAabgmfkp7ojDJT8t8YUxBWiHuUlL8RzQHuDx8yHb9Rpry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nDruRoq4awmprSE+UAB645+W5O5Cf2Q9yvHlkrxzPuNr3Tf1GduwhuxI7mm5qEd73wTx1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IfKPcn9QE39RzvukTGkNYSU4zgdY1wVxSwUz31MbPcZBXRxHNSG5G5P7U39Rinbp2LZhW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BizwV3hVn3RwmWa03PVXvRXjmd0NyP2rz/UaSd33NIOG4niMzDZz3ko7UsMxu57kpvdHf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G7CG4s/2n9Rwnd9zKVIGI3tMwfcBKuCTvLE7BtSnu/PfyGSujM5qQ3YQ3Fie4R/Ud27G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hogpckBy3M8M/dnBBZU13nzFX/RXuZ3o3DTo5H9RijuwcNIUVFKBwUWeCiE89zJSK2fe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lV81M8I92HcIyy/Uae7MBhEZ845IS3FMVdzXcHc1wFM3km//AOoMGfNS/Wk4hVTlgKlj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wU3A7Lsd3IZq9zOSnzO+O7P6iu7bwo7w4TuPNFeWEI4WxHbdiHmivJO/cUO0K7g91LCd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+jpxH+hP7br/xAAsEAACAgEEAQMDBAMBAQAAAAAAAREhMRBBUWFxIIGRMKGxQMHR8FDh8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WjTBNNiloxOD4N8SNMNxLIzQeJxCiWpEbRCkiDSrBk+VlbjeyOGCaMhidsbs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PkJ4oSwNTCCfwESUpnJB7UxnPLaE5/cwnAeJcGyIBqGODaifA17BySNhpnEdM+1FH8Ia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zDOSbpTk03Lp3Vm0txZhhSybbVPIqg1U0xtbBKRtbFGZ2aHRWdivkSU4VmLvNiiQ1uHz2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rWBWtGSJIqSwWRYcPwxplwKGpnDkTy3BpJqWDco229kTaIktLdoHnxiocFLuKZl7nQ7Hc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49xZUFUyjPgKbBD67abaLH0Ft6Nx+js5021Yx518+pfQ49G30ttETRz8Qxn7DSyZFGCz2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pHjkLmIQQbngMgRexpT3H9jJffDJsPjZGE1uJwMshjTBHM5eQFU1jREdv2CgcdNbmDFz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hNNWTpnMSFYw2mZS2ow8T2CNGgfAgw++F7YFi44VBBHhUfMj4MhjyMeqT49C5rsVPCnT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9DyN1O/RVp+mSHVuHmSCdlNUV7XXuQkdShCynJVvAsu869P20jcWV2tI+EaFaIrwM3kf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vLgqJbngi5vEQck04wLZjDS/yYq4Sh9DD8wJmvYtEV86b9nsIU5+B/wBspitMM8kyhGzZC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Ujvu/Ryb+hfTfrnRLRE2ujxx/YKZW1CybG2imaUi4tYCeOzPKKNhK4y4NkZZxCHbjcuUGk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imSZIvcwSthDmhiZ0YktuyGokSpibZFroYk0QyJkHyjZGwkVy7vQ3kc5obfJa3UWUxq3f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S4JbuBiO/gzPq4Y3lU2UyjBaJkNQ78kIRrtVmM5CVCwJKs6Ybk7qacYYpCUKvcaK1O2B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pXQz4Q5SaST5DyYJmcMdlbR9w7OGWbFCCdgmqQLEjtroSdhRECh0SHLAthEcNEljjkc8H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km6GdxZhuOvZQM8uDxD5M9E0yOrcNxJMqYJED3BTbJbnkSQl0d+BS9sDm0lB8iUN8bX3H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Esol6S4qjdCtM4mTw2lAtJy5dfGhC9G79K9Cd/QWnP+De/paGQqv9CGDc0EWuFuxInbuci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Xmwi4nYebI0eLrBXv6CnlD6CjnqzsfdpR+ZEqXJV0x+WmRCzT3WQyBxymt0TOTcDgx6kv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jR5E+Rr3HtYgtI3QvB5u+9MtYTGb6TQ+x6GMeiQOXNuhzGyvbvtCuPyNrcwndu6eGNdtA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uw8sXsVqU6A6CNzYUdVCGiCBKxfjQ7Ek1vGNtQ9gilHAHq95DLYGTTVhkk6MobPlCrcrL/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3MyV+BjRKyYkSFgefBPOC2iQ2nYb7M6pEiUT3pJwVsul2GCyc/hXyJY7GLMvv0Zj669CPj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TnMubOA1pKuRX0LusDbH6aZZKXdbstvSLQ3mUbhv9oZtKfYeqVtiHbdEMvmNvZiXJcVs9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8yN07pqZJCIyUid4aUSicNJSTNKmog+Oj4NrmYRJ8iLm3yiVJNoZzDRuMUjSoW6lb3+Bi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cmNtx3Ka5IkvArNIX4MbuXKL8NpZRKqTk9hG5tAk6OxyIu0W4UxgT2lRISwVsThs9hpB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uNNJXAqQNyyJ1dQNwU5ScJOrEumXuJCtikUuuRvPcOfmlkZhEuLqI5/YhvA3dIeQ8GWXB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tjXwiZbae2CTbTDEwcn3HULIalSHKSNtiY/cW8wpvkUpxgXDfGBvn+xlPD7gd0tjN4W6F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xHOk9mwvsFJ/9gbgWFHgxaFt65+gnH0t9N/1DJ4H6Hp41emVbGo8TvZ/ofdsLuT5QhEFT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j1fAkD3EPyGL5QuhaBEq7Xoq6htfcyhqL0Tov/ShzuthrcUugidZHMTvU7588AnmEyWI7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kWq4ujazcYxjGMeiYcqDAezMEyZrwv3HKaaKOcmBYPslNoqJDz0K7C+gTBMXJ90RGGbx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EyqELZBGiyZvCN1o1H2IFfd/to5M+HaMSujV6MmLnj4JJdg7wKwD7mxl4JQ3LFRMtpLM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DyhN8kyKdmY+2dtB+FUH4swyUc5Zi0+kGU4Q1fkL0FC3uHTFk+WYtNg8P6vGmPXt6Vp9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LRZwxtYUlIzvzz9hokUJjVBM7H3L8DsQhbmoQi6QxKVCzocNiWWPIsjCZZoSpvcR1kNH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ZJSPhEyZspJ4gijJKBX2WNn2KWJ3MVCpTEI4I90Kgh5WMYT7WRTF3KJEHyQjFHQUImSuU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chrjwO6kJg8jYZbFU3DjPY8xaCU7ciYzSKLIC0JZ8CSQp/wBmBkoba5G8Q8m+5X3EzeQM/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Ekz5sdkHOUN0CScTHYjbPBuRxJvDHhEkehZESkrorba8EBFpNsInnBcGPvCh7LahEztLR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yXsxtEsiNqaGhmTdGUocQbZyQN+BoScxNIadyynMbEJH/VBVXDP8DoxTRcqvcURZDTf2G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m53PO/Y5VfI+xr39E+nf0edFnTf8AwzHknWR6Ps5uPu2+40q15G8KNnkmbwp/b0XjQxj0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A3DEMdnJF+xZyJ2tGF0NGEmf4GEtL7jJsZJB5seq/dDnohpxkjGjzLtK9Jw1Yxj0YxjQ5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hCSzCnwZwRU5v2fI1JqjHjKLmOyfhcWM/cPIg1LSnqnDses80i7wklD0YivtG6Pvh/KB5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ZsiTZCFzbPJ7oFpOiPM8MYvYfA4q8PkrKoNkY78aLl7CFR8ESofaBBC6Eo55lX5Qyr7I7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ipGzJS2OiimD/AKocJkwpZ+NJN/0C9W5Eitz2PhQaahuVq95CcCUCw+kSlwzBG9jxJAbD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1CWEsIdPQS2i2wyCrplCRsjmh7JwizrOXOxBrC7NlUUvIh2duIkSgPBm1qWKJzPhimIkH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KkbDyxIhgmq1XJ9mSmhtiDdBPubtlCN13otQ+lo/06sU2cTu8Gm1g8koSiV79DmIzYmTF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pQTa3Kop3F99y5Ws7xYVWuo3IIWM4cqxttSVlIjgU78kdy6lwKbzJcQ+5ubjdPgXuRkl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jeaG5JJLNmK3HhtSpF0E4qDsypRskrQluLFZFvQpmKHhY7WcIRiEkt/2HTYYevgfJhhP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XU0J4eTLIhmPsNGczPn2KcZ9KFpjRZvWc867arTcWr1X6v31nVv0PRskbJgYpSob8h/J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0leR62PIxjPyJSOkcJUQWUE22LElqw6Fuv+ARSh5mqJQtQjsiduRKOyGzjbK5FFpzuXJps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6G7E7EHNCtMs0hDSNOWfWjJGM30eCNbudSMhgna1gkp0hiw2hUmtf8DDjDJIeVyUqtzEv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9tG8ihZE42ZHe0D1RTkamwGJvLGpTH6j/AFMm8lJkIO78JOk6Yl1xRzwMiFzfbwS9vCG9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pPFHJYpRLI69Ekici5BD3he5PY2hPsXkvfIfsQSqm+z+Sgo3TA8x6l9D5+gm2FBSyXll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aXyP2dDG27NpZblI6hBN5+URtJFpi1KT24PBB2PsYekH3JmWQ82zZYQ25WnsNMD7I8Co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CfewiSSWFsUOYzQnMBKVFW3YhacosglU4N+xzCFbiHNyxwrQhzMQIW28GQibrwYoQ2+q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kadESEhpSplJGWUJhm4E4Juf2DcnjpgpfhdiJ7fcRW7QnQm44KACZXYCTb6ZQxEPIqC3K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s05WDziV/cm5CfgsZRtQThNK2+ClgdnBqHBFuCkbUJsVLdrI+pA+BdnI5PEmyeaHsJJI7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0zhOEsjReyWRq6mjf8n77jbpqH7jS6wK0Jl8julxNcdi3XBFRsNNthJDi3cabVKBXbju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3vyhxtPcqYiCaJCS9za+LNxl5pG+R6W2/xiv7OhuPfDIVrXHoWONd/QtPHof6bf6L0Y3o9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fcNi4a/eX7jYEpGfxIpawtwjK4YzsMY9G7Eh0Z9kn8iVfKNlrdsVkz7liacTK8M2JlbpyL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D7jtRIyCxfgxISxkil8MRwcBdlrlCjYdSuZJZitrZkdTZyyZyIWpOjYxj1QyBNm0Ym0m0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XBATJR2g04aFNYvs+RkVGKZlBi9h+Q1+C3G4FxylbIJMsfcMVq26FFnaHnWfk9PvDcWG3/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r2LYtoJ5Iod4JC8ymxOjR4MOijbYW5HHG40Ulb+whvmOBGq0xcsFbDh5Gsj2OSHmjmUOf8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+QlX+8S2R7Sf8g23lv3eskuNPYgeshbqRDf4L0bfQxrA8a8G9LcuULLE+W2N4XhGAS4oX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bEZqGoLDHLgXmECThvgWyEpq8GZdlKUntuxUoU80MNRHO55RjY7Is9hvkSdVDUk4OBc9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CkG6DnGxxJ4Pcdb4lCNTbHS2qGXaUsqifCcyNkEuYSaRVmRdzA4VEGp7DZhQ29WFFMTr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+2BNXb5Gc3PWH7EH1yZCQIMEtzRwJ8u7Ipm7jcpAVb2M8FYgbdY2Gs3sZFgMpsletkvHR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DiVDoLtMUEpv+RYNJzILFRPBK90nAkmYCzghJRSojd7Eq1FI5LccGfBEL4ibKyRRTdci2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imNJu8xBRIZLb7FpuXyQ2GRluI9g1w7HMqUYkKD4NnDtjjKyfJMW7DXkojBcOI04nJWe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jgVsTdhX7Ewy2fcyvnPto4C13N9NiRY9CELR8rSZ/Vb/RY9GfYkmdH2MbMCjmVXw1uSSU7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QpPTVb8GXik0EJjf7ZWzTOQahCRu6gZUGRsuhDiL9+2Msr/uWTZAJ2eCeDhDDONCSqFEZ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BkvCIdKQUNmUii+yWePgmNxPg2IRBHMODcQhLRHpMej0TvRtDMCNpGgMdHLh/wADpLlr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fuTlWHsNTcRJHH/KhrMpRdNZ2F7XlyPhw/JFi4woSYmfkrFQfBZ8G7L50RpXxDtqRJd1K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x/TwSQY+n3sy1ifNBx4vAS+n3QmWIfQ5qFvhA7zeKe5sG8iqhH9GCdmXCO28sXF/c8bwi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rJ7krnRIw+h3ZSXuT5W54+B9+jxrv9CeR2HA0SVwsP8Age5WtmSGJ8EjDk6ZLcn3uNhDN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xYmXgXLkOa04GO7hZWmhzyDb7mOnahjEyIsaPMIpGihcPAjku6WMjMpcIvShVB4EkkdNj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LSKxKA3EnFEwXKvItBdRDxohpvJTJVK3cudh20OUmMsXlxtuSXeN2nubTmVTI6hvEjAu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NKpb4GphyKIJDbsDrZd7ih8OhGhnMLPI0oW2HJujZZDRyf8AR0RD3bh+GQNHYmgfW59x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VnskVomcVhLHZBEhAHgrQ+OCBbuMsSuD3kgiUSQSychozviQUjkvO5dbkORQiOyDggbV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2e9EJqXs0JNe5NIVKuMGXC6ZL20lLLF2cETTyTaMLCIcyNenyLkNwj9xfvob9BMy92Tu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4058oZbOZTRFbpj7MfeTVm9HT03MGxt6bk9ha7lfpJ0eqNtJ9TH6Hq9XollcP2XLFVhI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J+96R8Fe7dyhEPTJtD5wOaR9rUISCeVOmQK96zBwuWLwpGN1T52I3NPlvoohp21NDG1v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9H9+okTlXgVLzfdDQlY5bERcl2bHewz49hH2josImCNEJaEEFS1foRGrFTK1gIxY2ST7G3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DJjft7fA1SyxmexhV0nBuyd9H2R/3BUHDn8aFpv32fGhQWMX5iVoxdJkUraQmITTHt9y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4XlcMkytxJxCg3KhA2K/ucGzZ/RgbWkdlCSQrEZLRP8AI1/0CtQze7gPGHumJeF5H5gj8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SSuidEkjdDTaxs9ydD77Ie5LOWRrbcuPwNoS2W3oRGmwtI9fWykVK1hivyBaFyGvJfKEVO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sNlPZ5Q24HgJuJe5TjUt0kN+4zJ5I3D+DxJsjJ0sIRsGZncs2xMMs9kgJEeSyrShyxW+R8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7HKEwu8IWlY1YkEZsMl25G78VMfxKHDYbTGSSbrYbN3wSIpuadkTFzHcxSED5dx0Xt7Mb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ydmHgTRUiDyprBQCU4oiFHvEjXBWYwlJSUIcj6bJgTLbyZSaOm0s7Uc/4Y1TKzWxTSOA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sSX4AlGH4ITacUTEosi5Y/lDe4o3VlsCaxDYpVsSmIwskrO85tFyKm5TIkEtQ9zpEtuI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uuMLkUyhI1aiHUCdfuSeNrKoW0v7JvHBJsEWqZMF8Cp+RCURCGrO6FeLHSHkP9dFH2mix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Vmz8kyhsPUSb/bnaMjl19/QKdXr+T39CFqh7aIyb67ejP6HYkmdJJ1xpto9HkYz31dAW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NeWDLY9WtXKKiT3Ds3rSxO7yWSW+kiVeeB3kVQ3P8Tkqfd2G5er/YueBvu4fI5kmUJOU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nA+nuSG6JHqhIzEsC0kbPtpAiCBqCK0c7WhIeCYKskwvwrORBsFljU/3iwuTyWHuoyyrk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abJ1S0n+wgknxpmyrCZQtL6bKFM7FouZdCW4Y2cEF/NZOKI4MTFMTwJjcOeclMOhuynm0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LsiqrybLFofhnLKcHuDHlO6ZTERNBDgzlLgO8fEfulilcr2WBZMBbt9xDPvDr/LOp8jCm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8o9P5GM99SZeulG7J59G2n5+mxiKRsgdyBif/AKKJxyQphBwmR/uCg/OJf8YdlTTmRBSOu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YxkCZYVqewoInBix9hiYSlQySgg2zHuyEYtjmd5Yk8TQjINQN+MabM+wxw9kIcyidgST0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IRUdxVLE4HNJdoTq0ptxQRvCMhDtqbGJ1XJktNG6+LIHglMnSpM0FVfZLqZlO0REU0gg6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zm7dljwXuRmy3kzMZJLoR3tchFVTCUhkxH9uyTX7tTReJd6O5+xkAn42ZZK4YkUvIY5n7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FCcC5hGBMpPD4EkxM4JlPdycztQs27KK1LGihZyM1VdrbdddmfksDuaWwSN+hZ07mZTREZ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HcguMlcVJGaMAiC55Fyp4ohb5O3wTFl0e0hU8iY00U4ac+TejArJ8LG4FEx7eNMA0y5L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F+TyZITdT2rF+pPRfRr076oYsDE9V6N/Xv8ASQ9J0b9E+lnvqx4Fk/uBbHbY3n92LSpR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oJKw0xzpk/pk6BJVnkXuts/77jTOavCl6ZB87MbZ5wXRJwyThkwuE3GjyzwMZkPVECsQS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pk3jNh25sasiEEmeAzFxvyRtZcEu9xbiJ54TI44N5ktSodCElQzBA3/8AkCKoufRArTFw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E2vYZgyoWjENbcVpTTTUp7D5PxBeDR4HvwJwMkWOqe43KUeCElkI7Z9xWv5XKGo6dVPhj4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AY2r2GHwDIWKO1BTPvlEQTN16I0x9NaIgS9TGhyjIitjbsgIyhI05fIiJTlDTXRBkRpOY2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fMIu+mNIaaGSLHhbiCayRlFTI2j3oMJpEJWUKQm1ze04IFCGNuBKCZKHcast0TMTo1yeG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eAiUidh4e4Wwobhiya5biKOi1NCbGO2kSHYG5TKhjLm32NgsGcHNBQMTFxUMmIck18FGwS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sG7FLnBJlQ3RnDeEiFhO4mKRPL4FkCSweY3R2zcOYFxo4JxsnBVsflEpYRnN17CnZwv9m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eeSnBkOZp+wawuCChDmN2nu5E0vCMOmLLlTCpmFNeWMiNo+H/simVcjWtYZG2FESLcxZ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sHCiYHCaSVMw3pk02Q9lA02PM3QnKIrFuijrDHKiFuNcswnYdtw0RiENc2NeG8i1VqL8E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bs/KKUo+w4cU9VbZlZM0Sf7H7UL8oWhas867D9G8mWqHhC7GYNvTuP9IvS/pZIlmyb2B7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eU5/k6lH40TNQIwJKQ9+ESxZUIt07jmo/cmtnR8uvwKNgtGMVMr3+82QrY5ENehqXOnA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IfpXpbGMSByoFgYtb8AUlDfyW5FeNIdqUPMsiJNLzEpHB2OREzB+ZUUImKehX6HpsXewz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kF0J4cCRqYtm8+Bb3ZUK5vM2fcDZrfXkS48Y6Fj9lkF8xB2dIfpmB52M2ZMsR6oFqvRG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9FPbkqWcPbg8D9zPZdEWRNhlmVp+BtNK4JXaR8kJJEiSEjjsOSCZcImSkSM3InDWWZBD5F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pc1FDFZuUkPUHIQ9ZxAtqGKEtYNNBU2IR0HAi23c7DSedCC8AkWU6aFWmJ/AzpSmRR9w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2muBKDsKUoRA3Cky05prB0QJe9ED94KkWxWW2bxsUHDgwa2CLknKdlAyT/Aikbv7hbotbl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CbbAuAXPRIkc1AvIa/wCAQ2GwriyGfcUcyVysUokvYx29DHQpollsyDHDi8hJFyQEW1Tk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3JlajtdQNt7lUNSRCW0nKoKpp0kOCtxJnaa+57ior+BJOzuCG2Ux2JttRUiu48MSbjaPub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yxSsYFxGWXkJwkTfyIS2IbB7+fsm1+2iyDpO+QuiebFlwRfQsQqMDS6EYblfBWPOxaON9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9ORtq8C9Cc6PXf6O2u3qbr6b9ajDw6Hz+/Z9kmaexsslex0/yO4Gf4GnnYMQ24W3sNKt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PQ9xvSe5wJLxaR/iDt+l4Li2Iy7fDFhGci2wBPk2jDkcedUISSiRc1Ds48JQgphotD9X5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XL0RGNtfIzmp8ovuoNHjkZH3hbFkimTQ0IZcZEoWfM/yR69zaw+NCzNehYcjf6KOA9Iv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7aZxzTWVaZH808DMwjQblUeFLR6LVSbBud4AufqLOn5F4vRaLrSNN/Si5UGmOmh8QJw7Q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hrS6WyJ7gUN1HLEm3SEyDgiANj2CfASU2cEiRE3iWHVONkRME3yJVmhMciN8CZ9HIoaMw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27dlkjY6JNEZztqBbZKIbkgje8kF4JCSV8DfS3MZRMJWaJQ2gCUeVi3QSiGNpuR12QfuR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mWt0RYlqm4kSq2bzwSsjG54Hagl7hIE4K2KW0u5yM05KWlgU0myFzmlBFuIHqLXBjdrwkJ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8soNHaeRn/QoaPC/DI8V23L3GCId94ZQ/mwyTnkINx9x7VRuRW5QwqWCJ8kNVVSU2zgYIe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E1MFJFLK+AkJLvYmV9hQlGxs9LSIabTRNusDk7VOSZY08QDBRhmU5Qm1jHIrkyRGC3sxr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VnZkvxowTs3gyjfTyOzJEUvdofzItgWxT1L0beksa5xelejfRevf1L1u8m+t6sZOuwxne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JX3A3zhlLw/HH8GUmthpuCS3SRU2y3s9IgeicMgGEyEgqSix/swXfrckZWvYqXyIyg+Yc0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xm+qy6Kn3oGkIubLGtj2kpS4GUHA4QzaxmxH0Ho8kCisJXRX3+43LK8hp8UFZbIjlxQy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oRoucGSXynho30erGfAroQcD98jSNF8rgdSn8DIkYQoaadpm+JzXa0m9wln3I93SuI3z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klrRhids/Aei9O/r2N9efo0dMSWOCmU2/wC2Sfl52Yi9lJbI0h0vkZDaSdvSSGNUqWSTr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ye1ZZymLsvbYiTyTIYoZJutjAhEcEIvPkTYj9yc5y1cjK0nAIKiWGx2qlyI4NbglyxzBO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QqrMqS4Y2RYEhDcjQbVKdFpsw/ANbCn+FWIlJTUonM4IRnu1BGKMu/QwN0KDPYffz30L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dGdNJqExw+wcXwiU0WpobpvaCUlYt5kVGRkJvki9dh7r3H/m2ms/cRrVKeUatpFHPmtFT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BUjYnNbsl8CoZgg2T3FVcISjkT0Bi48Mc2ScNU8DFrSG+BENHY4SOMMiWbZFL2FIpbiR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zAldG4hBK8CqVQaEiOBmoMk2s5RulsdDbNhNtj7Qs5HblpZwiDfxHh/olOBPLlaRTYuI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xCsbh8SiiPhBY0LPoeBfQWRavIRvruL6e+lGxP0mP1caSMer0wIUqnL3uM7irgZGdnsMW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oPg+wFno6NSZcCIqhC9onfuS5T+Q7JF6n3Ef4ekZAvu0oCYE6HaMtJM/6LUT5HgSQpDaw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aJ8E30JzYcsFrPofoYyCCMdseRhciynh/sbnr8D1FlsmtCpApItZyeS156FVS1s2ZOdIu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jHpG6WEt8trrSSto8/xMUYGkTIvIpJWDYabQ0MfNbCVkYt7D9E8j6v0QDYS0yZOsT6CNh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XbRzpjJGYLaw3bnOUr4GV53RkIXQRK8+Ef4HbpInTIXsYCeDofOLIn3ILsilE97McPYWxO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2CNiUSyEVa5bcDGckTM2schjYGZtf7CsupEJFpzBJAImFuxq2nFD60ZkO0+VjFhT06HI5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55DS0A2robcztoZWJ1QkkqpbORLVJ9CwoUKINoF0jaRVDZGt/IU5FG6MNLbBEluZz4IFx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5JZbErbIMTERla7HY8IUGUJQOKboSsi+RJuNNDbZFwGUqoK84EKs0J8xL1vcsDpPL68lq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JiVMORNTRvG7ZQoJ5XUGyWBpStTRiYaMVp2iApi3MieSdFHw5GmaVhEkYSE7rY+zdGU00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kmzpZKkeeBxiIqjmhPDFhK89CiEhsH4JBBpdkyRlASTvgY6ebA3TGXBwNS+tLnyRJI4O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watvQvXx6sJ9e30+fTOrO/V41ejeu+jvxozcUmAr+RNSWI7RO3TtNZRIzQ74X7FemPsPBi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wsDOR/zE7K/vvjcfZj6CyYPlP7aO8x5DyOPLSwoVLY8JO1z8ipEivd8DdRgPqRyE/Y+j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yRV86T0NPeGOBj1aIHYaIPZIfg39z79lX7RmCbq0QaJFyMmNHiG29kQj8xRrK2yRSRO6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2apYliU9sLSsnxqxODNeEN4WtkwNjkTJjRzHkhkiTeEySel6IjVaxbrlD0KJWq1WkaRWm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Iz1ab6IRUKykg20exAAWKf8AbBkb3fwPYYOAkJOpLo4C7FYdXZIqtwWn2STISBjrCFiV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pEw2+w7woWVRsQSNtckHgJNLZNZJQexUCJRNKXQkSmIcjUonlknKPczOMOBqmkyJexWtM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JQZqikUZ2NqCYFtObSO3PBhMMkpbwI3Eoaciy+y1NdB5cxybImKJIEfJLd1Jhk4fYbDM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kUipPYSTeVpRBEY8iE5RbIpJZ3KQvGRZo2BThR+SycpXHIqT+RfdITi4vK/8G4FgmFlb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3QtJpyiF0vkhFhGHAQx2dGMnGsyQnFkIkVM0bUNgvcSaV2NCE2ndCtLd5Y1T+DpMqKWB8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U0TgvOnGCIaediCETBg96JwJdbeiTlyz3sWaflDaG0r4Lno3kU35E+Flm9esiPV0I8a7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r1zo/Wx3o8OSHP60r5JqrId0ZMafaa3FdhrrgpDsQ7AH7eHAoqRIHv8AIiOCa+XSNzb1o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HsDEYyhI2EiVGx7g9kdCje/wOv5MDBKIlvuDSzLhvDkftkH+xOFJtfOrxRBCGiCJIGIQ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G6PAmGXxHtEUhN8iGWMxMyTMZUh7t1BI3INS83otnhG+j9WzVlwN59px8CBMQx6WOQlTNm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ROWLT5DW9E6r5FRCUn30tkiWcJC1Cns9WNXYycT+q1RAvQtI1Xp70esYv8RuQVLC03Gz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5YyQaMbw0UocmIU0ptss4kmqfXQ3IxUQ7joxp37iq+TYZmKFxSUkVvhGJMWA0hvbJUXI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EWSCQvySMg2kEpbsqh4KiRMRS4sbjTRRCT2CQGwYyHDemJJKa4MLrcNDA12k1m6wJ6ydo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Ypn4MPAkyiVgLScWlPEjahRTJDeUJ01DHsgWchyq44EJrCPKZREBjCETkSEqkEwptx5pk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rFBcDZ6PLolzdYIj5Q96RidCaTSwSUwNW25cRnbe3/gQ2tr9wR1T4TJ4bwO/CWBsVOhV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HCRJW2MCzc0ymXg88nMZO6SyDalUj1ZQJQpttpRL3HUaaY5ol9xwR1RMRzJDkMw6ybugm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1umpLcTcpouxWmkzkxQOAG8RAWR8ITTHAqJ0qraTPwYDFPwX0SXoQlfrWeBC9GEm/rxa+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Hz6dziNXpguVjLh2jAT+4k/7FXulyIVNFZYm0zbXDFLYQVmKMoSSDZQWQbiGqewt/oSQ7X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V251Y1eixfWw1W2QpZWMNGulvH+FoStIuiQhXlX5GOIkYDLfYoOhk1jTYg8atDRFCKPk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/tbZ9p0y54MV4KwjnKChBeEN9sgKWUuSOyrDuc7O3rggTGDN7LKtSZbYaHrUcqAhSsM8k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8DJD+YFDSmbMln4TtGMIXIwH9tE16FeB10jn7Dzqtfx6vJBPo6NvRCE/wDqPLlasM0z5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Tk7tfYEe6lZ0LKjptjOuvI2rXwPbCfLIlufeij50diJrsHwW2HYhBhLb5G/shD8EJEjJ5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8i1qF5lMy9JgrTWRFa3CGYTqOR4dk6bHUlhlmZbtMY1q2iU8Ev5GVrKoybYSGFDE6c3Ka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PZUOjA3UEt4HWpBqZ5Zm48mPNXGGPblUM5+0LAmstT2UxNewYlKZJDU4iQaYKVyPHiCY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Zy4FN0k5SyJthDLArXtUFJcAgOzafgovhsPLbgYuDEnOcZG3a3QijTRhChMX+FwIS/LL4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4I3XwfCm8M7xCmcVOxGBCIlJ7EkJJzKJNQhtrDEcIkTslT2cPYXbkgnazyqRVlRBOxkcu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WNE5c0TTcn0UVzYmtWiJl3ZSIWEx6YtGdGTC5JbSrRtsa/AhFGPswwLyIWm/o20j6KMP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dH6J2+u/S8jGjnRSZJdIWsTzwIda2HJmTsp1I4WH3LJINcMYznlvf6XG/uHKExk6fsYh4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5mwvmIOxsebpaGSQ1NG/6Mcmd4HyELqBqK4I9W49N9GsjQlpmAv7gRfatJZDsbdT7QMcl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rBjDwrG3uQK7GSMaTyS5FyZv0L0z5It+SbDBlcjWqkbZKGJTNQeUbm8LI3zDITRKEuhGF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inwA3a3SGYo6h+dJX7sRig8zIjDOWtsRBBEiQl9L29DG9FkgXCibt10bRCU1jNZEgtsz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FJ4MmBD3RKmqJB6y0eBMR2ZaRJEj/iizg5GQsDyLNcZTcT5rwXg4PZIiDcPOh0IISozG4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8FwPfyCcLOzICcwJNSOeCXWJ10RL7EnoTbRBuAxHHHZDLSzkS6UbRZClpj+xk3blrckiV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kkqpU5GEU178EYfzhbJMts0eP2EDUOksGW3aWKEq3ZLU7jaZHeBcktsbcEKIe1jpeNmU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KgnP5EIp2a6JE8n2Z3Mn4MYjKUcJtiSltOnsYVlLgatKVrDPPdP+Ge5FnJdr+AUB+S/u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Jo9xx3UDJwihsSTNNFN+Nyn7CJTSXY0tGcibWTOMjzgwWDeE4FKZuPYScEk4KSbUj9h7E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efBrl86ZhU+w7ye4sOK/cHai/sYLwwha96b/AEd9ULMfRa+niBG3owT+ifoe1sO8fLICG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Ewlylf7FcL5GDYcNDvPAvABuPCVOK+4kK7EvQfoYyjlErR7R+UKzH+pIMvBX96E0pk2Jn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3GW23LYnaIIF5X8h5tim2Ekls2SyXpEO6r7kjEiek+j8iEMZh0NZQ8JHhVf2MjYa/s33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9WKUPvBhefsDcyXe9vbXyT+PAnq+Pow6rWHuh5l9gxilBaZ/VRjGmMbvsJLRuEMjeFwtS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+dOBC9MarTfPr3Hrkb3r8Ey0vIkfGmIMYMKpGLpLhE3+cUmeVfLllabArHpOsNEESnI5I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6qVIlHbksjQOhb9i5RQ6qC2TLfBjTFSSJ4MZS6PIltThVDTChkK2HIxTTYI++0OcC59CG4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o3yZjihp2JQTNpI2rLTwRGSTAxYo2EluXUFPhyEZESaaHW4SEiTuJidrREobaRsvXDYs0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LkXRZFiYbCCeHokJLoSerZZvBU/A3gTngcJXUQhN4oy/Y8pKb1VRQtjZ2OrGkuWXG03cD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LhFzkQ9pgcprM/gi0vtEe4k6eRfxPc3QbK17HsENj7/wClK8ZRtJYlNS/Zm0F5FhUTH4K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G+BJZznBJUyVDMm3bG6pNjRbJYMSmAmoMxDsjXyln2GqC/qJP2JNyXlKig8/x+7KKKF9N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hsP6E679av6XGm3oZ3o8D9OSeyLceW/4Iw1e5/wBfkQU4bwQ/uUl3z5JhgilHfcXKQwsS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2HoWn49DxoMSTlD9/tbIVFxsGW/25uO3Z8G5FEeDooOEhiFtmEhRR9sI2hpwP801uO8Gu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Z0VM9pvs0RI3/I3TWeGPs8CaXKRSWkilkYFG9IxBlKe08+CQcZwff7Umjl4a1mSskDhL+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MP74rQ61G3Yp8sjkShL8FwL76NlV/vuBpHoiNY1gWSNFpAskX6np7a/BsPPo9yLaBA8j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4LuvkEGI8vcjC8KYxUrvGyRG5E4DYmCWgmSUJTEEiaFEzUjZorksPeEJjyIappRbJ28R8N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zG/kl7kUpZPaFhWJliHuGRG7ykXTvISuQE5mcKl8h6yVlYtWdp8EVScDaonuYGUwku0hlZ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kmj4ZCKSo0ztLkyyxpCa2UkOVOwskzkkxt0GpUxSoW3Ju3FkELeD4ZTtsJ2eSN2Kbur+Q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rPRuNyJRNlbbDMGTVrgpw5mCXY7Iz/elDVveX3FmYGkJUeeODfFUO8kLGA6xnkNN3Img+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k1LTXuQo+y/wNyYPg8E7KTlY3g5FflGFW3yh9dnIkptuahkUoquXyTcohfAm4kuZeSxwJ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cEBJ8EtS3JvBSLIzGOyY5ktNwq54Je+PdMwz8ovQYT3MxhCyiByJoeV/9CRHa0/sI2v6T1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9O1HnXJv6d/0L+g5T8L5f7RNOP5v9QQbHOdnb/YZLBgMzJhieS2CP9yEpox956loh+kG9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/CVxSh7xru7q8snmGtsatMWWNg/uUq/MMlz9sSNqJZM6JbR0pWwjnr1khkPgvwKTBI3o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/s5DGe9/eJY3JPJj6cOWFHG9t2EK08r7Fpy8jPYspI6HsUe0jIzZmkKSdvdcD0QkF5WFe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Z+PFna+Q+d8hDKInBK7NhISKa3w/cd23I9P6gGwka4qSWj0X0NyNUbC9PnXf0Roj29Na2z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CdiJ8gsyt2SyogjRvhDnhLcw10KcwmJcMUYCdDUirm0QW7YqKyyQ4SntE6lp9CDN3I5Zm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7EnAJhZY5dvRdEmApew7JMcx2Os1hLofaMMm6o2Gt+PkmDSnkSU8gcsLQwOYUDx+NLDEV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jWVQiYpO+xK59hiYSzwpqmbDcMlw+SNUbbjoUWyWQF01qeHsKkV5FduhVkdDTarkXCUU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airFDlx2G09l8kJL+BId8BzyOMhlAhqvI5SRbsSEcpvse1Aabeni/JNEhMi+t0MU25bZH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EiUFkuxFlXm9xw/kHS3LYcaluf3eTdRfF7rYSeJLkbG+D/Q9i8uGIYymA+BklA62EqfLc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H3NpjcEJyGSKPdbMarfFIgnywZljoUkEm0sUiZpQnp+H7mIPPl1/BphB5o6k99A6/tRk1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3MTcfAJm8TNi9xcQbM9kIUSlD+PoyhGG+pHr29L+g9Xq9H9Dck03Piv+9Faw2fYW+/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Qe6kkzoAi1yIGUTTHqxAp8CnataEasaCB3j1jQQ4ukOWdbZMaWmha2kniUoTCFPO94I8T+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kG4i4uFBClPD5EkKrzJBj4ENH+g/gCQvJTfHv0yYekiek6f2RT3Tfl/w5NvkGNIxLc2K/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DZDs3tpztPKMuzfQEIkeGdvcZpWcrROjIool8oRz8eZJOPjZ15XmbYI7KDlH7BT7E1Dny8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dyvsMJckwjOXpCoUQdsG223k8iGxqkTeNkKSXmyT4JDRBGsCTgjRISE8Eplb7QU8N8MU8P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1gf39D+R7EdaZC07IY00WFE5Jk94YkkIrsjwUZjcnjfgYWzcu3uKqgt27bJHyKIMQvYNW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wRaLMqT8IgXwTyNiq4FOaEa5YyJFwOCcGHDHdwQVGT3fcURIO4PMRbIncOwgpJTCKKB2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8kyKsalTyhdiPoOhNNuQkM28iEfJjHEOIJD+BrLuUvMji5MKNkhdrgtddyaZ3nFt8DJqaJ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LkeRVlk0ploILDXVKTnoaeQchFQZpwJTXHAnYlW4jkZlz4HCs7wxjG3Ww0SuzknKcjhc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HRWXB9meJT+SBSnKY3E5iFEqPkhiqKCydYoviYUThLZDcmSoXZi8FsMkaalYZZA1cC0l9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++wgkmaZX9fwZtz5hhV20ivKYMM3+CUoyY3vclvGFkpw1hWJLZqZ8HBKhTTJuIsrznwIM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4k2QlRzhiHcIDPuAzAfCJOPgEiwl6QzG/sb/ANPRt63l/Qn0sTNh/qHpt65txUNPgZYSk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bOb3yYZ83/RasTj0KElSDfF9liMhIY2R3tcsFK33iBUbaSNlROtI2pLl0OoY/OEOuYrnfJ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+wotSTnCeHuNW/jomQf7M6UJSoOzd6F+x9xNNXncWxLwz+pjTlJe445WjnEqk5kTonom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2sVISlsq6/cn2TTxzZ/kQlJS42aHrkcQSJZb3xMkTG5inJsPElre9kvYyyzHnS38IjlyjL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H8682YmnpkkBNnHgaVd7oGFQct0IZ30MInzljl50GTfLwuEIth2XJuIekSNry+CTdilYbQ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cn8cQ9qYW7fFnsW1of7OJGFHycyZPqKITy2zGpJpf2xC+SdXyZ8l1IB8iHBGyvDN374s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3IotqBUfMaS59Uo9h+iGNvB5ii7ZDgI4DwIdkPBHANwguz4M48jhP4RNCSxSMC0Vy3sWhG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0WSDIDJ9w8L+S5YaEts/cTrS9Ag8epVeGVCYK8oncjRPbSBVpFNCdmYLT3M+mNCzrBJ3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Ni6HXKJGb9A5kCZXvcRqJdQQUF4CdIUUwOG9sMSbU3TFCUsKbkJu4HN0wlsb+CbB2nI5Q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MTyQjK1m3VOegm0LDiURg0GIjaU0OqKxu0tytIbfYlSxe5ujfoaNtEITLcnDFWWDC1Ak5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IoVBAQCUlBN7LSEShRY81roGyumhuRZ+QsIhCGvRtlrkYxcszsySnKW5MuH5J3whuIi5Lj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7buGbLhp7MZb7/eOCOTPv+HufbhwJj2zv+dy4Drdew+5K5GJFFplPcSaltymOIgvZ7Ce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RnL3RMXiWOVW/JBm5BdWmN8XpzM0LCU4E48Q/pQTKRv6hBvpv9B5Nl6J9K9E6b/o9vQ/ps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P7iZG91vkjxZrzj+RsnR3wZbP2eSYpqxOVhH5MQpX8An7jZCWyMdku4qjDmWvrYYQtr38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Q3LIyHE0iUYfkqLU/gMY8Va8plx1834JitxM2eBbkwm+EfkOOBj0ewxN2pfI2Kf65L0cT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Vk6N/ARydpf2HkhbGHkwGMnY5+uhkLMw+jMx4YbQWMxgPXaHa4JktL7PYcyLwYzI0lyT5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Bi3j6GMSLkPFhbnC+42I8LgbIBXu3gT1a32zRnkXhplEpUexHJ8HZwQuRNF9wNzrRCIIo9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uOlFVLbGeJmdH2H/AKIcsfGcQT4f3ZPhPkk/fIcpmx7En+pyMMhDcUzdy81w/wCB4AO7Y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g+o8rfwKlyVN5YluVirDz+SJClLY47HKFe0sDpqX3VhJSvhBxmTzIwlMo2Rn2GR035Flc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E9cLhFAUr3A6ZbsTLcekUvganbGQRfYaOXuQpQzumJtSOp1sYqDdtsiSKayKL0Yc4EtO5r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+ygg2CS+CTJkWDcqR7BJTcp2cXQksSm3vXIlLZaJQRdFsl2LwOpWxyyprA6rc9cCTuSNQ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3iW81RVUHuJirNyFLK5bL8rwNZH2Sl3NihyPAfyMHB7iBHyEy+wqRY5KXkRzB0nZn0FEy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ShNrU4LYxYsywOERuFhEqgfggWbJtdbjTO6GNrCTJuojFMUCB6MgmfNU8McWh8G17Fre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prP4wfgQhx2S07Ym27pm1Z6FTqnK4Gig1CdLyS1lhvIKfwf0wowLrWbRuYiZ7nm303/URo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5X0l6Hn6OP1cibISkKSmrScolpY56fj2EwyOpOUdP8jG4np5hEPPyMzaygd8eCXKYoJ22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59h5S0J3C5Ike/I0kbP5SbHt6DltpI5W/3G1cIbeO0RFDrlgJKXu2QvlsPDBshfZJOBNu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X5ZmRnSh6vgBCQlCMIRotVp7BLdk8oUJgnO5iUy1/pJp8DDklDZruBl7E5vvg4s032NKv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94xY/KnR601Fm2Gt/rTYiaHE0Q1OuUZQ80Zl+5yVogVwvh7okx1/5mdySRSlmS2PJJe0JN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J7OVPT2F7SPxCLhzlMChX2CT49kTc5dipNPY7BfhEcvweXx055HudD5OC+I3vw0nbEdTm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fBTj4HJlGB+V+yFiP4C8DMjtoVsieiRt6bEkudxNlsSZY/I+EJpLYllSiCl40YwPjs/c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zW2zYHnyNFAstKcIbHfObB4ncJ4xNzG+yCTC+GkMLNkJukVYSWi4eAqKSi5IJDZjdCeIP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lQWvamRJYheonfA3hIGksPGCIZyjpsyMGxyU2UtxtomacE++rDkTT2zkR2KOBQlCVDoKG6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T8G4Q1d4VomMhyJSUyuRuX3A3DtP2F5CbHjgUkNyLsz7IaUsMT3B4CcRY3lCsawqMkvk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QkvlDeSIVO9nkhJpbyJJVT3CnYlCLEranDHJ4HdQNZQ7iCldiGgtDrUMEXltiduBnMVE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fI5KSjlOsDE1nMm4w+OSTIpZGK6K7VTyJGRTE8YT8gsFTnlKvtuNQ0+4DW5uf6DuHy4Y/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biL5Gl2iiG53WUxREReSyFysxf8AVsho82rNpjgcIla/j9LOPTtu1oL6HBsf1/Ou/wCkf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rL7r7i0AjZIU1s7lOjyYc2VQ9iGneeyDTTNiJcb6y0yDRDgvxNMRZAr57YzD5dy3ovgO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VGjsZgS5GlnTPcfbYh+vNw+Bdmpe7kT4G8Br+DPjvHgbdix4fuNHCF3hfBM8fAyycUkLi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KsSBkYnyJoeEugzb0NwbEkstjk0N8LwSdZU3onYGBi1EyfyJUVvPPbZEE6lc922UYUly1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0fxIfxqnsOW0mXSEhDppA9UNhp8lngbcl9hy5RnP3GPJ7F9l2pQyRpMMy4bBWHtzAkSj2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saSZe6gRYf5FcH2KaiukN+fmHeb19zfRfbTfXgkT12Ibs6igkkShwLEUC7vd+5nPrjVr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gmE2k83rEOklsluR3UqGFJkn2JMyU9zKHSyJCgsfyoiTkTHDGoKHsLRcJxJNSxbtuErb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W3ZL/CiXQ2ySSwNmWyTFwhJV2iLYCLakcnyncUlDQiehnY8UM2YybyCibUyC5DpciIpl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LghtbEOuoJKujT6G1SRM1iLGmjTZI2lAlSWUKc3gM2nMols8iYpipXQ6JOhxSOTIFZYIU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0ysbj28CPJgWT5THkibVOBvL3GSw3MciWCvsCIzkVv8jtTkjEYWexylJCY8GIpy+0C6cpr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IcmVgwsyhZ+xkXXSG30iT2E1lbCseAZySVjfQ7IZl4ogshqGT8j2cTeEQKS0yKDh8C4bA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hVKKehlOY6p/2GtTrPytiLCbeBdvx+P4HK+DmQkpwtxQItPcu4EvuC0yoga7F/oNL9xoa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tyWkTQz14HjyGx7kk/Q+OjL9BmePrbafAn6mef0Dx616Ni9Ty2fyYUiDE71u1t/W6Guk7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3qPkPUIlLE9DUClJ+RqLGyZckFyLxf9GQlPQsafJyDwFsjYbmEtykPsJVgudlSyCog3cP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CcM/sg/sNjyymtx0TW6kyXuZjzofwgoI5CfthoXtMBZG5zChiUXb7aJEzH9aScuoxBOFC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lkUobCvw99hM+s06WWzEpqoD8SPL+xoY/wDiUQt7BySFj5kOPD5Hyj7vg4vgGzRKenMv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JJ8ExuP15uKLxl0fkUMDE9k0m0vJA6x4scaDJbMl5PJOi+lgnR1QuhY8sEGBl7YoQ+m3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fXf6ahS26W3whqiKjw7JTHu+SadrLEUIYLI5XyXkoQjordDfYBjRf0jmEHz+ACY05WyU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I3fprLPaKMp8oyitLuVuPK2onYlC27IeCFhzsNkkoZSG2fIzaNLyRYUw5px2MQ3Dkcpq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YVsLjwbodlNDSDywcE1gVilS8r8DX2RKHTOdsEtQeQ69+Q1nsIxS3HA1UtoMdI5TyOYm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tMBSVOZESn2A2Osn3ETFzeS5J4CUFo6do+CU3p2YrFQmylYYwlNxQe6gZZwCd5HgwY0n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aCVYQ5JuHQ525ciJzXRJOdsMve1uVUKceBIgwRIzaDeeIscyCd4eLIjKZ3JeVcEY4ITfIV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4+4iLn3jP3hZ3KeDE1J2lz8luC3XHlCseYI1DtA7TamjCuinAT5FMIPPnWKa7FmaIyLP8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LiOCUSIakkrYRATQqQ5n8Dy+vooeNdvTsX6Hptpv9V/pGTZiJH2mBF8tV9nMEFM8vz4Y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glDlH3MJDy7K2HVBm22Njt5Y2k6NzpJE/iJ3JaQopW48+0o5VRZDhERqbsUQPT7GReO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MNCVW8l9i/7VIgplk0NDK3Qf+8Q64WWZ1MCNp0+VyW+JMReg/KmpT/ZCSpC2jI6UfbI8q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tlP4Ez9kWG3xkTl5I43SRCiQ1KYxQg1E8yZ/jRMvjZIe5o+cgx9xCOgeIJgkJlgYttt7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494CRV9w+B6oWph7ssuwIpypWp4CJsp3LdF8pIjJxO3PgV/tNGThPSiv7UGve9p+BCkbhx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Al6QRp0UUQVwtF9GNIoj0JSyOGd9uib4txvgFYYQgqtsaCZhM0lbE5IzAx+5MpkSSphlDo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MF2VcTQ16I1gp4HLYMlZpsogupjU5Q97REi26yDON7IUCeRpTUy8iES8Eo5Nxg3B13xN4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Q4eRM2kQ5Rv0NxGYELbQiTV+SGkFNzAklt0FbtmEiUK4OzrzHZzGSVJKuRW3Ap1kob4HR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FIpa4FOmG4WXhH7DS2nlMddUVNEd+SKakr4KdsEQQ6ciTloTUzPYJSiHXsX5JPuTdhl3D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EG0y7HEApm9w2lWz9hniKLXyUQl7u/5oToMcjlOCrngUY+xlRyHNSUJZLcpOHGRqktOL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VOBFCtGVEEuKUjKgkexDtoW/4nArjnu+ORSm08hbdVsVe5CqT+LQzhUm45Dx/wBpEO/A0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cFxy0GK/MdEIkcCFY2yCSUPKol+gSSJibcnpyG8CKd6Y+g8vpF69z3Jn6krb1P6U+n48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a3yf4Dn8I1I6a2Y10oRs5OzOB3cjEoa0SSTOu+9Epk0XjgQa4+Z+z/2KcM5Ex2uHlCsb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4TShWouD2KRLhmthXiy6EMuqjdDVI5SdBkH/sI8apCmNiSGToC4xwgohootbs/sWIS3u/2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iVXIxy4Sy6RHWz7jc6tFLLIOQx9Cb2G4yQjZIhFNLYJGUciDdUSu5+Azhq4CFkW/A9yds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qmRLwsNyuRZH05VJtYRIFJ09EfkkksMX/LIX/aHd+1VirlTxRn4cWJymoOoc5RjJKEJeH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/lKl4G5d/QX0nB2V52Jk5NkbU5i2IRcZbv8AqL4JVflCQxmmiNSrvkunwkbdV2NnlDs30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ZySQUeRWBFXoyizxqpHJKEXmth1kVUhZ4DuRdmEOI2OqfwOYdWtxJURGIKDBuDVkLgbH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wjcVNr4KqE15LPBHBwqBpVk2sbhQ2wTsuAtSj5FEzCFXbyypRDAkkyqTyIWiTJgSIchSm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GpMCZ7JJN7YmliLEqFT/AAVJWlbER1RMsiBWJsPaKoSXImLS5FbTjgZBtViYMHODE28wQ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vsZ2Qn4GpSje8kCXtJZexgsnKRPsE0h8kt8yTrkXIW0tnpi6wXNIo4cQEUFqG2URVLZAc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KAm3KWzEyHJLpLA3OBkid3BjAoSVRAne9i2xu/wBtuTdNfD3G2biyiAZd0vkOodm8Huh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/uPcCF1zG454n4FifkgSwf2FTRPjCfjSnKqXs7/fWSfQmSSTRt+QiXSZOm4vU8MRt9bc3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SN3pOj9c60ydbI4MnwwtzJpS+B2k1TXDHkmhO+LdsMKWjKZuiteSDcH/ALI8D2FmyeBtp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KpeIVMiXcUGKssKUSKQsf5DZUckSykh5LJ3GwrTT5IX4uyYgn4aIv+oKTBMomJTgltiAr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Qnwr8GV0L0gQulQkiluTx4e49oZEgp2kYL2+7LJixmyCCgmXwiDaHUoUtbj3btRWgJWX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PAwRJo2xYeGElwZulZFQ01E8pDammQkVOROyjPO2pgThynDL0otG/ApCT7MXB8Ml6EITE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8kP8AWRSZvATJQqXCJbeTkaI60XoXoXqSWd+TyJBkWA8wXni99/8ABwY4E4uyWi3P6IG4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clp30TBGkFj73sizcUbkaEkblxFanzGEW1HYiSYBrsmabwNyqmw8qxaRuQjF43C4cuxK3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EZy18SMWH3JxTkDk54HiKE5UDaJtjGLACCZhIil8Dom0d2J2S7HDDR+ZINxcsZoMMWj7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lCblwOEPl2N7mNWTWI5FJMQjhSErTKIwQ2zeCHyLc4MVVAKeTBGyJL78wZBLa2wNLuS7T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O0USq09CUyGoOi3xEJFNrgbeMqUJHVM5HVvBrhkYtI8H9F2Tseygedu0OKLhxBFCUo0d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03hiVYZnoacXPgPbTWMCKawa9xEtcJKTKwKEq2ZINuqJ2SkrclwTgWZmzGZ9iBQwXRHA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3Y+Amo3Ke0xmXuUPA8byjA8iwEo94/gR0iyXA3GQlTpJnJKQtOxC7xuwn1B2Eu7HhJ7C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drMYZXtLjexGVPyGpoWsnY+D+hDbI0MJOyUM5NPGCBvRm/qeBP6Kek6SiSfoTpOk6exD0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3XyOFlCeRyj+pHNc5EGjd8jXsHR8hqx9knT2DPifgNuF7A3K94ow3yc6a2pfQIkgZGs9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uP8AYxwAmtHgkZ2InuxR2MxISUlaN2RRM3VkmSRzCe2E4o/cLZPBus4emdgdv+V+42Oi5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EcjYWpwydIRvyQyLK95FvF/A1ZRkaMCQh0EC5uP3ItZ3kI2RjyGM80M+MCLnvsMh2GQJ3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3QiYYPFlXCEpJBLCIboisgiSSojPgdp7zovRGKawPYJZFl8AJliQf4DI0jbVuDGbpFQia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gRAtF9CNN9Fovo8GNNkg3Es5jsTp2YW/+pREJKhJbaMeBpSTvKEdTOg+wkuEkhTTIVAH+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/ACzZD6DzIw2biW1uEFPVpcSLKlPghO8stpihwbwYpbwilkqgN71sBKsyleTLLDbAasDhR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0hOVKqsUJatPBCXFElnU2xYRlAkkVtG3ZCcivE3bdCSbiEksCkcUJ8huJTwJpMsDYcNS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usDTw2jMbE5wRRGUSNS7DKYm2NiewphBkSZKbTaoSlHH9gx2kWdMtR1iBLqfQwK2LJjb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s0WqJI4OBKVbWFNKRtpkwNnD+w6eZMfIictJJonseSbGN5CRkvksjw0scCWDfJCjhInw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lp7iuRNLPrYZEl3iDe1MWMMcSyUqUmxVTakTTickrG6E6Gx7ocy1n8CU6no4qh48iVKwJ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muzAFCUm/O/5W4po/vTwJQNg4SWqwJU/9gic85PHBPLJew2dhLdOuCYFrvKTzBBTxv7I2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RTyhJn4h8cZp1v8AJLvNqJPGiJ9UjdMTr0vR6SL0wyGJiGeSPJHgHFhK7sThueP3ZHn5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w2x758IhuPYThpmI+5slCXAL5X7E+V+DLlvY8ntikoHptvlxbjvLC4Qsb4CH+ASsJELgr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5TYqbLax/t7HamDRDQ9uyG24SHP8AmCnVgG904CvggIWNHghwM1CQUhYVhnyZeSsGUPktF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ROS7DSYjay62FPWPy2/vZZ1jcOW5ZZB5KTxS3LsclLJp2mtyWjxFttleRYomKUZMYWnRs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EHIu8hBqUcbMhf3BsDD9zI2ijbSpfuPD6X3NjVstkOGr3VHxRZ/BvHxWnL4j7ISCtD2k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6hO9hSMmxMcw3eRtWUhT5ikdOXkQPZvg5j2diKFbJh+hCa19MRslyhcYMR/YZyx9hlC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BBGjz6EIXr20RmlD8E0GS/5CR6PVlcrAQkGlwNBjdOPI52DtkE7NyyaOq+xxIo2RjK5rn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EtpbIVCgv6UioKMQ2FJhDmCs2hIgunugO0IfYmVhEEpFrvhKSXGSv4ByS0IT1t8EHIIH2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EbCRe8RI5MKUuBXLCnwPwIyiipN+8WDSMLoYhtyHSIi42KfRgRS55IecplSpicIg0X4Uy5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Yw6rD2GnSIed+CDfgpJbqi0OlNDtyWJgscNGMEkRwbZavJEVLz+Byi4lySpJtk7IheEsi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+i4zDLr5+wkPlBYcyJ4bpDGI7atmRVUJ8DVOfKCDdDQkx5i11uvn8iSF0ayKZUeA2pM3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4l1yKIpRQscrAnNPBhdCubEiW8si6dZFXkhEe45dIg3N4gjGtyMZjOxSQolpvBUXgk4Q0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zX51twWYICl/wPY0g1CzOxaVngSyT8m2j+5/VmjnBqvsfgmXp867ap+hY0hjYSYmE55I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RBn5M/2oadnyR7oa93wcXwD/AIGTWnHpVtEGzY9j+qRvviJclzfIdphL2Pyzh+EUcL2iV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xCl6McSuBRwiUSiSeCSfoRozYRCS2q0H4MDssrboc2tStjxqzZb9uyEWSkjazjY17ToGG5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E3YHxwU1DKT7IRtjsa3yglsTJNZRJCpqREsrHLCJ2LczHKez9xCeCum4dDJzKImFfk7FEL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sffAolJ3kbrI8BLqlewwMvQUJEIrGwRu+P5Ci7t7sSIHo2Nh6F8iKTfTp8CreT5ErgnY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fufdRWnBgCZbVtsGat5kywPCEYt4RrZtilEe4JLUEvFi5xW1iNaSWDGahWWCKeGisTywU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yfbw2GrwjK8rRak5okhCQkI1pLQuNScpiXoWPRP1NtZSOixjLir9nIzeSNHqTcm2ldhCT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SSVe41ctzJOkbFIzRBcEwyQ7isT3FBCZOEgh/cGVwQnpoafWi+W2BmpB+4lbshYpOMlh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+/f7EldnpIS7JcESdpKZEBvLEKvYZbMSS4EylhZY4rMoMTAomcKCVcG7lNSjcYG+rEkT0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MwXKaS2SYVhsWG9lI+ZI+BiRW2Q4gxLb2MS8gk4ew4JFjQgykNVwVJhDU4M0SjFC4Mlum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7tiVMe4hprkRLbmjYhEFSIxDQ2xGfsQQBo7qCmpMzDNzkcTk3HMwXLBmxR8CnJyIkCpP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CU8IkpN1tGClSkVKj2EQ8LoiHnOw0SQoEpmwxNO1ZCcSP3sduETSMq4IpNIN6slFhNnuK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fwHNPIwaStmbA5X7HJkeeOCW7t19x3Clt3JqEc4Y8rK4EGqpyN2RKPkyEbfzTFhzF8Nj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jshc6HT+Rpz8w0Kw6A1/6i7Djb4QyuFh7fyY+Ocfyk3D5JycjfBP+wT/AMpPlsE3K+4m4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uQkiDcLlZ1kOwgOhkIcDqtGBOkvXb6r9fnV6X/uUGhoKRuUxjUrQxiUKdkHLauHZ1ixh6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KTccF9yJhEmH2QirMYvT50wSYSzY3IBBthlDU6cL99aG/Z8L/AAMuTTNNDx15FRgmR/sZ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2HpkO+ZoIBD7c/kX02Dpu6FWiahrbb9xaOBX9xCNiCx4MrynCIELYiZE1SYiwk9kULK5I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jbZPnWyPncp8G/cVJIlroSbiVth1pcnUFxNSE1sEEte3BJo0hZV4FUpttrBQpKcSSU4Epe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BpZJvQfRCajPAbyJwTVBQ/YOTlbaQRDRmh9CM7wN4twg5qjsTXwRAL5RcwPIZ5obJS8o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Rvl7D+wBKEQggekaI31x6a0emR6bacjHwKfYIYlzJwNgkid1g+wFGOtjhDWtCaITjJbw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zpbjHWHEkbDdS9Dgc+JynYebA8t+xKWM8khTUxEX1ElXYO7gNvFEElEowxotCU4hbFBO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Jd8is7QzmzkA6szb+w4SyTBBR0wJvaSxUNlILCJ5Ec4rJDrC4vyUaGoVQJEjBE1LLphDZ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HcHk2XJc5JLJbIldW2snduNiRZrDpEpZeBSRm2alE2sBMsZ45Hh3JwJjppSi6cPJGWnkj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JPZRMjRwUkSJxsupoWZ8DDFv5GmgoU6N/wJhdt2ghDVGNAsTSTsxptO4kjHDBKiXhuJHM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fyQS2mkhoJRORbq1Qky8sWEyFEEtPpIhQmJ5fJNraUN8UyaEhNXGCsPJPNwx7paW477ZR7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xwV+SSwvDXj5Q05MMs7eVFk0e/KHnlMwiiS+x4ITYk/ARWP8AFBIOJpt7NGtvAkBLn4Ba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e7yzhv5FNsJtygpFoSPLYvN6CeER7UQ4Fdg+pImSJckvkl8nv6nn0P9Q/TtruVPZn26n+x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7C9cjmDCHvvlDOelaSTg4VqvhqNQRgra/ISiRozLTgQjCCsUuxM2rA1WJkaEMlhZQ1bS4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ofYUrW20klsas0Y+x5EWqRLzt9xBfXJyixlvs+GIJY7Z3WhNqFmJoyiW4TwLrIVcTeln2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SoltpJciQlvzFiZ1J/sSP4UpPyb8y4bLpEalLlbZFt8CKaVhJMoZfYbkba5GEQ91klHk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V5GzBv9hmJJA1Ux0ewT8AqE/CPA3IjhxsQarpmdwQ2XOAJh+41ekt3XA5psEiBbsPtwH5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dnMuCJFJfM4DzC9j/wAAYfwRUO63Wkjf0d9X39PoJwJyw7XZnLDHDMoZEK2M6X8FMGw1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NvI6Fl3MACpsqB1b2jJi7syrSxKczIVWMCRyxFkHMkNhIlnTiGOJu6jIpDB2OCOmlNMp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aVSy40BUizsY1Q0Q1LiQhbJETfEu08CspZAmkQ3gYFpQPDIl9iSbKaKzZeJl5RbGxFj6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bii+42mDE5CFwNtIm1LBLDGhSYMpkuFvAzvHkSnlNVkXU+JJdG2FolEQomy8neD7KoJIP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lmSIkrkmLNRyNbt/yV/sUEhjB023RhjaUht1VvuE1ScrBQzLHUnjYhr9rQzkUY3FILyux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m5ThZh2kNjOT3GTU7DRKMHbHnoyYXJNNL3DwpfRaE8M2b2MagLIltdQe8Sr4M+M+S/3Q9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Fh0INhdRa/psIr0sk0bCY2shELwcHRPgoQIitjvUWh+LJSWGxI2RCUdIsIS2WgyuydhL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1TOBP076v6m+jz+h3H6ttGPJvA1HmK+57qNC+KewOe5W/JNdkyTL5FSke39ze2YkQJek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UJyhjnc58iIEhYcrEGPdcB4XUQy4ZP8Aa9iNn7jd/sPEMaqMXQlM7IlSXhmf/lmEXbOj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tI0RKo+B/2kor5GufIq5gMSxyr3l82QU8/gSpNYIZ4HD8xJK5fgUEzZ3FW76SYGh75Xdd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CTYs45LRcUzltkLN7C8jYmrcHup++iUI/wABRIjzxDQ2iaduGYwanmKnCL23EJVWmwja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nTHpDyh88eRqyhRVNzpFtLBxZHoWs4OnDLgKEoReBJBqpMobMoj4DYDyxCvN5SQz4J3M61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6Dk5YQpQQ7SFf2MOlUnuMiBdDMp2FfQqaGlaPhEDgT5EX3HchLdskctiJ/8AYecSkaEU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NieCeAmdle6MXSxPIluaodjuRDp4G5wgmUCSM2UEnNHLShUUolt0iCiUuBzpC5GqUhpq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XB+BLhVZDqf8j021KJ7Kk3xAtI8SGsDE3+ojFk2Izsw8ScItQ0JnArBkJyb8DPE3QCTFS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GGbaWR8AplLomWTa6EoWUUlGX4HFOriIFBvbSQdKfcNHdjGSmLHBTZOmhJJ4YZBzqWELk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8Efahu5ROM0bX7no4ZyG0gpRxSU2VcbOBtK3FsmZhuVRHOSYPJqmW6tdjKi3wIszQaFTCM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ZXV0QEMpyminQ3CYPvgg1ZqCmBNEN32JxGUpRYkR/wCozB+NMey090DZRyZC5B7nGcPg3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PcR8bYZMzsphjYUufCCsUifAkO8rRfop0e+jMPpb/rWb+jb0MjXwP2N78lr8mDaCK+P3f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GW/YroQQQQW2JEc6GtDFU88wjh/f7F5g3jcQ37HA1910KBndeRKTDHvu/k6nfiGNDcqU8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m2k0yLc2JX8B+yWCNWK0463f+GIWi9z/ANeuxb++kGxNK+1X8GEs7D+4crNx2yEMX5dCX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9F4bUoYlhFOsRr+7wyGaj6X3/Aa/IsE2hKG+V2OM2BS4LzBApsMIwZTJltbCs3lCQvBj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1yJeEkzeRm2ls7mMXpl/9IbM/gcoNGvAv2+RnV+hIj0r9K9II5JNh/wBCBWkWJS2Ix7n7A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5ZWhyCbTkbG5fYY00nduCFSP5KlgTGiiKLZ40hn2NEmSEOkPDsdlqh7rYpYnRtjXsR2LRY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25Gs/sQnB06FSvHklTDzEjzuAREUlUMaZXcTiBy1kbnbBgNkClwApkPkYtayJHEDa4Sgh0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0IrghlVr4DBQhsp+AYrWxQVtIJptJzJkwkcHtjTfJ3aA4SSzMngQbJ0ZRW6MyJukJasuei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NlsIhtpWyMtxZW9hVXcD+ZoR7A9lszl6PAoeFOwxbEi8CeSVpkfOmTT2QkOG1EpuXHAoS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3GHuQYdLozNjlEq8fwKojchjtUSS0Y3CTwnaDMmbj8m1rcV2NnJ+SWU2ePJlholhrLax7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+BIhdP7CYbauLNgT1M7bMfE3y7H/gYKbYw+QrjZe+WxohylPT3KM70X0V9CfQ9E/o7f4N+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nfk2Q8juRmmrTFzRGat+9CMDaEtPgWlVvK4YtF5FoxECRBB4aHQwZni/0boD6HSMtDSMpg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TKM6fgm2Jax8ETwfIyGUNbEFNT08E6Ctlgfw9e3gOsrSjxKxDJoXcP6tDfD7G5H/AN/k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/UdG+yno4FDKg8cj7JGiCHPO9ioak+Ve4X5HEEXIuA8YdmBMnFslL/ZIo3EiW6qpHKZHJ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JbTE4SdFQkNRKWvyIsA9V9N+hC+vE6eNWb6t+iKl12JZrX7fkovmGyldtlIQUcDg2G1iR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tjacnLsJI3zuxifOw9iYTacojZORqUtE4z3ZnsUUMDFvc7kQTukd4UJvxSEsHQlK0uRU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ESqaZIpBLShAVdU/uQrJAk84oSENtS3ESVN2WT2EgcO5FW3wRhEre+40agJ+AikhUFMr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LJcODOFsIYTVsxveORHl47Mj2xYxlCZCrcZlrgewlEEayhgTmRGJFg1tuZKhgPcNdVwaE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bj0F4NzFzLcI2Q3lcCTKJfBcCuDJbxsCwuS2mm/SfaxwjFWkpxuSMk0yeR4fLEqSdtLJD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IkRs2Fuuwq2EJ3DyI8MeejYTWU5IFaskFLfk30YbLFQUpIio8DyP2Dlo5hbp7lPZf2Hsh5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E2N042yPTEtmFuCoe2hlEohyxW5/Q4ZPYAGE9jFeVovor0PPp8+li9Pn/GKHrwzcWWm7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aabSYa2HHyPb+LGmxDSZRkSD+7hkQxIRhGnKiCCBqiBCBO1yeRBINQj2ElJ8LEvb18C2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TYSvg0i4LhrBbMstsWOb0LVy01uT0z+l8jUaOTUCFiiK73LYVkabwh9mHyjmSIJCc3jXS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T7Z3k9yty0v9ju334M/d6+UhVBur97yNZKfeFCdoKyUmQ91UL7KAgteSBJRuOESsccGIa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29EQNEEemNY9SWi9SXAl+ig7P0x5IJ0GkQeKFlIy7JVrngLETn0zdkLdicrwKvvQd3geY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MoEHHcxPLG2Q6VEdiRJL0ThZORJtCHtJ1wUkhp/cpNIQcIJVaIdglNv2HS4CGV7snhxJ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hFHLtb6FoJSRrLoSSkmzGHwKchDWwsn5DcexvYjLDudEquIKlyh0xolBSyVKt4kaTiROy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NZf1CpWp5ZCWFLyY6LQSjtfkWhv3bwQmqq0htqZYrJ8luQywNSji0ZmfaRRNZQ5bwTcL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fw8ChO5TteCHyS8eV9xvThG2JxA0M7QqMyYCXjsp+Aiuq90Xu8kuU18CvW5NmOw5qlXJy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Ul3wKrMvtscod5VEcczY29sinHyMl4LnpirFCLFUGbnEKBWjYfBCelEodCeyB9obv5fvpS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h6CRQ3DE3BtXB+SIlfuJ7oVT5SPyN3x+fW/o+fpET6n/gN9H69tMe6Qnw9mNLbYu0b+WkJ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3/yQ9Gx4TDOAUQ/A9hG8HLZ0y0loRpGrRAhYkK8HL3Kq3HSuWCcoC+6mJh0Rr2lf6HZaD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gCS7aKaLQQ1HKjJlfgaWS06U1sZuNx9486c3fbf9QlMj2XL8nEHCWEInB7DI/EvhBfcm2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pzhjwT6pb7CPMhfJXjf1+4mlXJfAtGl3GlluUMkFjGGNd8jZiHPcwgXAS1UvKFsDg7dl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UbDRGpBBBAkQQR6IF9BKNI0Q8fVaSZiRluoGf2SP5Gk98WqQxZvgbGAw3ppw1QkLlZu6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FWVa5NxybfI9EIrTYRWWlJ4EmDb+yGkaXyVYJeBM1i2QrKXFk1C2QruF5mxYS8TYVz7pC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3QluFwdvA6AQY0tkQ5GzFSYl8jgXNluE19CTjgXI5exNSlPgXTcRkInuRiEiDgJc0PBIij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tJCcOuTaVKnkWGCTKgkyYNxWbt8l1NxNKjcLANpnk6GTM+DDB2/LgiuVBNrjYzZaI97k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TKhrlERZHSOEfFiZquhopQ7Lgbh2HDRHArYvf7EvMYzCKj7jM0K0hJ+5CUWm66F9jEsw4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qGbUtQ8ESbumwiZMCE8m5vJCk12W8RMbmX2ihpnCidmQVwlTi9hzeyGJQWUM9zcSm1Dom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aa62HPZ7vYOxJvPRcCew5ZOtiT+THnIQm47+GNCf/UzJibwJdZLc2fgds8bjNeIbzT5A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er1Wjnw+k62FpP65fovAhD/asfb8DcrRoQSGJ1q2yxJlfIVrMw2CZK46uX8EHEDcNYMOp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bbm6pp4G8FvycCklhEl+xyzcy+LLkgeTpjQmS8PwW6R8iZR8QEDZYjJzYrdthLcQ5Sa7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h5SyzBAuiet0QDz4GRXIkTyZe8o+RIt2flDqN8iexNbjXksBJNIyyiE+sIQbVXgeOSL6B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pUJfomHtMtGgQnwxogjSCNGiCNY1g8+iB6IXXqf00mxV/VN+CRPTGAPNJSSi5I7Qmk+we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Im0WmUh50SSlZAuHouhbhurkROreJqULCtlzvkXY9TpJ2/uNuaykus0LlwSdJ2tkZN6LJ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EEjFbYHYW9JmjdDfEjA8vQWeVtiPyUWM7hCFUk2D9g5Ga3HSKUpiCgsOiChRZGXNYKSNU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YijkkMWzUHqTZSEXYyIzltZolPiicMis+he5E1ujAqU1x4IbewJ0oStiYZQmBomkWpOn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7kLiPbsdGUrkO2NuH2G4oOEEoT3EFK3Nx3ixK0LdPspzyRJTO08HgT+TkS227XJg8/wN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fDHDilg6NwKLW3TIJWqCNqJSIBBV4ERcii8DajIlEFhFvGCml0RvE2XYkhaRvZBT74JiL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sbRNiGnb3GcFFZ045MoKXmRKJDTSaiDTmco234K+Zo3JjxL7nhg0FNDUh0WZwJx9oUJyJ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Jj/H9BOq1d/RQ/Sv8YxjEvsp73+ki1xPeuhJRqgknejt0RLSSqP7hJPKenTG7aTB5Iz5C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CPPW+hAlsj7ik9ISF9w0T8x8kt+l9jRRnX4nsLH4gh8mCi6iI9EQC+DY2mLlJwA66OEe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d4yJmvJu8nimjaaseJQobE2WGYj3LYv7Y+C3iTCJCH2+4UJl6HwT75wSJ0SVayKnOnMRX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/bYlYOyHaGZJIl5wIlLcqJCJk5EEJfw7KH9vqQQQQQR6WiCNII/QQRoxkJJtoStshnyI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vciFxy+RKCsMPKpPoruc1xpHpuQeSRSRc8D0UtxZvgxBoYS82ydmd4odJrsRMbEId6ufY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shZt2M5mbF0W3ZxB0NZqSUaSRg9hMVLlvwEfkRW0rbl8a+Tc30iOmEmtuw++Bu2PljYU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pjd1uiWvBEWcm4sTZESIpcW8kH8AtFO6b5LCh0IswuxtLmkNflLDHaJrJSYxTLKEWK3CJ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3skJOozwpWHTHO8DprE2IMpwKlQn9hS1lEuSx4CBJEJtyISbTUFKprD3GTU0pl2+BqVIUB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M0ObR0W/IpuqYfJRu10ORSGf8xJxK7hsm8KRbhyFWsTVEy6lybnOwibsKaydrcuroJtlO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2A4xqleRw0ckJwd7zwLFDUwSbuxdDG0lYyiFsQSLbmSTVOGTh/UOHwxmbSJPyM00TK+46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E42PitDPlv4aIl/7BElCuxqlObPArSiiUk9xNbaNX/ttf3FJp8Rs9L60Wrb/BbfrPGsclD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tvYXLmpeUNk4aPkAahbgNQj5HUFm9iJopgSeEstB5AqGBdUh7NPGrXp3b7bhkQYhMWHtL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bdEd8SJDvWWSxl2NtGSeTDI0f0IUFjHubmfJEHBDLvjEtZocpHDRF+ylqm+yiwsln4e6ES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8oVyjRSMO3NjchAdQ2s0JHs1D99xNuU5fJkMm6kMCRCZZElkhNS5IprYjJ3DOsxBlUiSM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EEEEEEEEemPQ9Y+tuRdbcYptrn5ERpNw5Gzw78SCqEuhNDcEgsFsy0bFQcVFDEa6HntJU8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En5I37iyNsEdRKe8zAQskCXYZFe+BCUf8g0XGIlIHHFUJe0oJBb3/A5kArQxLYPZ4GxUN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mSLLJbZFKZQobpUQF3RlmpgEhJuPyga+CU1BJmcWJtFGNYbIW9OBy6VGM1KbITHu1gnw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xkU4qxNWi+dFhBNNt2hM5CYFXk9+yASDkS3dQVBHSYk+Ni1RSj7mJXtDRNbbPHRyx+5p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vwXhkzoTKT2LZWdwUcAigZBVHGBJKq3LRc/gYuFPI3L6bglW4QU6Odxmh3xE5VOSZ5iL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pMRPRVyz+BuT4Ujxy6yJ1RdoKkVozbApZwmBO2vBMwZiqEpwgk7KFCg/ItLlQdNlCQgSX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SvIsnU7G/YscfIDsKj24I8OxuhO2sA/I2NFGbTke74QeT+jFaeKcS25hG4qJ7PwNzToqI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hhGY+RfKM17Eyi8KFotXWm5P0nr+P8i/S1lZQmH7/c/H/YaF0JKy1gVjN8McM0ubDiWp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RglfBRyP4Exb3vHtyLwoD6SIw1VOVySbI/mcfwiJaEdGf3Er5lP2/yPVm+jerNyCfwz9xU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JuRm0tXAmncWwjIsPohAlNTQ3mMx+w4uv7v4G8rf5/kh0NyI5EgsX7Eto3IqA6bDGInkq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42nrfG8MX3a05BlIfSEyYyTYEp8wiTplbEsIFJFZ/A44kfKiCmpm6ZBBBHRGsaxpuJOCDH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EDwnWNzOqwsDY6BKmUrJPDOsnd6Is36SM0pM2Qnf5Jn3Bcc+xb8DNYeXLHFJbmpLkgdPm3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VPGhu1YTHAoG+bJ1PM7Cp5TVDEcYkuNS5GghBzPoSaKUNscEeFi6ZQ3KEjWTSSFoQ+qs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5EIz+hLEKCe255S2ZmqIiGiaYk02hODhiNVTT+RVXgNbKU7ngZM1LyCfyZ23Q2Cd25LlQK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267HhQko4Kxz9hbAiTIWBbY0dkETRLVoPAExuYJ71KP5Nwq5kNJT+BiTAlkljwpFkKfI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kZiylKpJiDtckSucbEonASRUk5ZT2YjZCnFCQaqH9xsKJFI7HSY4e7wK5f1QjcW/SZGjH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A3Khonc2ox53PhyQTl3F+BYZX7ghNJXlkmX0SE95UR9zBNqG7YnhN2rNwovA23THPGt0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hI24qBKT6DFrHAnKaIPBnI8yvgccDj2bEcklfuHI9uChVTY3MM7MUDSG/wCH+xMmzY8U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Nxx5L3HYKbyi/2NwF9tKLC9L1on6Lx9TY2/TL9C/UvgH7M5kIY9qN8hHgUcDtgMS2LY8+h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+FY5nzLDMCet+jOHa3Q5Y0ZozP8AYVfcpWGpoSepD2LCSGPGlddav0NaM3sTOjDdXk57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4K/NdHITlIgdwk3ngSeG1kYjKwS8aIhxksGV/sRlT/pQqMs5hu58Dgove9xFMypLgfmRx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0M/0DNwPfj7hy1J7Mx6iFc7G9ayW1gilOZNlqZL4IQgnYlhn8P2IFh5V8EF71sNaxo8em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9NoplczdcCmrdyGegMGJPsKD8qZ+Rbi+Q3LC1RfAapqy8H8lskaZNxI2HvvZFqfAviiJkp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tiDm0qI4EbZre7FhbRuJl9iwTV/wjpz3lsQU0uH/ojiUwPSTBWBklGlsMSCZdjbwWXOvY2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Vs1ARHyGzFq0lJBwiEbTyJVVCMbS8nRLB3YiYlUVl8uSiSELmDdLcVtzsxTpModCHnZ14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whAnmTMRE6BomyZ2xLHZdiebxJTIcvKC0slumTe1E3RIpR5GsRbENoF7FDRheWKysuUhW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ZZHgUrEibcXgE0oZ5sUNqZFpaUz9hwEXLbhzRkSqcWhy1SzViR07Uog0oJvL8iUK20iC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B5xQ7QO01G2BN08GwGqE2ibmnmV4C8VyRSU0xcCN5Hb6gblgskG5DYMKBJ2RnTUt8Ojs/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DxA1tfRUqnEDy/oWYsjk8PfEGczAsycC4KqhzFM/3axE14RvKr9hqPZFovop+t4Fj6K/w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3/C/cTDcfJtBYos9wokWWrNCXoXq29DWfav9hvJSSQ4MscE5qvk7r9/pnzB3yROr2o8xQ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P7/BfFmM4l8C6HwEKSEvkmHumJrC5JahtCYfA6Wy3gFLGli1sEXknT/Fj+SxGQRMjSlY8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NTxITgyy+1VG3wNo0n23sE/koDOlT5DSLK5kRbUEshiS2H3LGJw0d2IuDZTD88EJpNTM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jRawQJEae30fcY80IPcWfktOiwFvvTIWx7gDaXOL2WjI9lZ/I2n3JG6hV0vUyR0Idr7tz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Sx8hKzfobGEwnREpX2HXLbCAe2I28cFnUj8iU6ulm/Q7Cw8pONx9aJ9k3NSVuDEPPl8H7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iGqVI0DsgX2PaHgumyHZnRzKj3Is/sNQzUMbrBiORY1mmCcOEvYkMyh5mMCxUVI8xJUhO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c0cOm+BSRZJExjD5HNGqJo0TRVyPyuCgKsU1gh/JCprbU/BC++BKodgmslpDbg0pUwOkJ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qGwYTY7y9gdRTgk+R5kmnVcftG2WRtLi8FHXEEFzr+Bumj8kvALAoiO92MdjCy566GCu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nWNhTJU1DgbFuS0gsbbkgTcRpUdtEzIXOU7T0NOF2lWESqyW6J2bKJgzTUDcPGfsdXTY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y7R0OITmJwSkzLxwPHAazctIZrt+4sD4kr7n2BU4fyEyGZwHCcEuflUZNtA7ZCwZpU1A/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2EL9EtX9B/wCNSFITnX8BkG+6hJI1uRTINitPQnzqlEr1PR6owZBHTfwYSPTW40q8PwWrK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rFeiBmn2T3EfO4nsESYvLT57I0HZg/kDZNbMV8R1TRlE82yFAcplFkAtmZC2Up4dElM7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pbRv5V4Hd2lDYaqsLEGRumK3YMpF/aJra8EGp22GNkzuTKfB2UMsauBHNPhbOxQNNI6o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Ydaz5ETWUQ8lpQ7QaI0QQQMSiPRGiB+vb0POjQ1omS+WS0j0RyQNkxN7gMBI3L/gQ2xzyP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5BkuOWbU5yIzYKyUTVAswh1AoMlUkPv0eBtjDEvNqDEJTYT1EYnIcSXBQIlSludIUlHC3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kxzf2DZyJNzA6MhzkJJUiSopZ5Ngwz3iLBIm0PuWjhTkZxeG9mJQKYlYoZi5pyTZTTBe4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yhX1Chhi/YYSlKKJGmDwyKG5sllqWSK1DomhLSmSZgLDdgcr3CElycifghxG37CXbQkA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8KE4wvYepUWujWSbUymByRwyO5WOnjYb27dkmDp2WbDJPAYzW/ZM8YbE4allJjexQlIgU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EHEpyPc343LSIsNpKo3wZJQLMrDLaW8cnPI04hRAxqJjA3a3U7GL8s/Yf0ko3eTq18DL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jMTUhG08jzIMzeV+XoXp29c+hfSkbv6W/wDg6+QVubu+5mfY/aU676KbatKgkIRiOSF6J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DRKalqae6L6zXLgShr4jdBxRUvy2GUkaZhrf1P0RifsmGW9xoZPaho0mi0kwzwMQkrMuH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6mQkHtRpPJIdKGO4sPgTbVTREM4drHUpw5hXA+N/YlkZe4rhATwQTcGwxN4Wxb1TTEK91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WEl3lsW1HhISwKktF6secHtyOy22z5EaEjAlo4egQQQhEod49P4+k0RejRBGjUISxiVXTd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NktFo6e2kTROCCM75E8mExrYyyJpY3FO+EtCqQ/eBFoer0PJseKDBiVwGyUkwlTDGEM7GC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hzJqlkiElk5fZw3I3GUPjES7cTWClAt5Mzw/A1YTNImLQmZJRTkiY5IWfsFIonIlDPcTmy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bSTFKp7D3bkSoLYa8CktnIlTBKwThqBXtlO25Crnw158dls3TTyhuknuXJGlDJF+To8o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5MmyhdiabFbIumnC3QhKokTe+SDmYl7iT1/wyC2yPwIaC0L8MkTTZ3R+GeRliw7PsFibg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3BB90YG4iCsbhqFKsrsJ2PsmYodXctTAhqHNiLqT0rhryi6bcjREjK2QHNHUm7URyLNLmS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jKGc26IxFPhj3scVdCyLbc4N3Jmf3igNXBicrjArXkT2ChEjowISryMyjyp/tt+4tnZD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9W3pX0Zsfrf0N/o9fpGMwn5n5GNCuIZM0KoxK4z86LQ9kIIaTCPBCcIhwLEP1Jsb+VPZob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JGbJg+Br2C+B3s+UhrVoN9U74Q47Sc9p/DMcHSFm4scmCNwf2qaUQTwUJwyXgZ4H4EYcRs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2R2KFPGzODHIuoe4yg3cV77KmNFb1N9yBfAIzMLMopw/A27OzgU2Cixk9EaXKTg2NlIf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YpScERse20v8jSEiDZIklajpWiTfvWTfRaNv1+fW9I0gesGS70gjSB/cwQeKL23FczsDE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ITLbaL+bGhjHR7jHq9QRq4DDf9Su4xz7Kh5fsN63hjdE5yhbjPdFFq/chOppJ4E94Ess4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3M+Ajm5wxwqUFEwJrkSTiDLpyJGnG0FaTY15GFwfknJxHQm2pFK3Y2/caHnGFjt5k+DMO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Vh8iSYmXuKrNuTFGRTW5INkSgV5gbyJqT8C2jJU0Ju7hLyMaKYuFmBImQ64NyPgxUNnQ2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5I3XdjTa/qFJbvDyPKn3J+ipMzwGowyryZq0+NjcZ4LJboxwSm6T2sKYTJrdbkvFok3Js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lApXOMdk4lQ+CSDwKnhD/I2eF7jUWyTFhZSNxnoS6LY4G7qNpS2QKXCfcawYibL4IiHuS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XMiM7yFRWDeoilpQ85vsxo1/hIHDyhM85cQPDvLPgjA3DPbofAn9cZRm8L+Hpv619NC9G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fpL6e/wBOQHApu1M6LtOWH9mnPyYwoyQrVIuqZWiJekuhS91B2M7GU3E6aTvyQlzwbhXo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3NkEkSl5hsZGH3u/6aUQf1wh8aLNZMtxW6su/YOJMn3FEBHBVRexx5Hh8kS2G4KOg1Km0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tceV/A1PLPKR/wDRQpPgmQg9DiE/I9sylYT+S5mJi2ex8C23JH2yA12uWGoCNC+8VAj7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OLYieLxpiWEl2kJdgeYSG6R8IfwJKSSjmH5iWNeRsfpeNERpD0RBBHP1cmPoLQyCNIr0ou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E7kytSLLmONjYrFhRhYHLRbHhvZC6PU+/QEb+W2ERblR4EZdMv8AIgwJJswKODZTJjgZ7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4aPLwbqgYysuBtCJSFwMLQqnwF0TcNNwvBE629pN0F5XJMMnsMyzCWSRysFP5M2kE5kxG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7MUnNsRWo2GxpyEM0qS5Hlt2p3bEWtXEEIyEURtnMqOBt5G3jDEavkTNZIFSoINqqimJDQ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JlJ/c6OGJE8N/lDyrnX3FvkWYS8J7cFJLcAlOThtwn2KEtdIFk2oUQM0ayFKn8iIom22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4wSobxO47TUucUUVKRJU8sDSyHAzx1p7iaxuwQou4pjweyRNJpjUZXnyZ/uCITG7+xvC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+SZWhe+P2R3p+AyqHdHaYpKYcrk5Nfc70y0qvoeWjA5K/p2XZ2xsL1r6TJ0k29LN/VP8A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EblongShCcEHaIl8A2Gh3GSxm4dKRkkXQjeBuH2jxN/2IQ2RL9woXJ+TqBcKhb/y6Tzf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SafOi5Y8Gdg52/khy/ud4Q7hXf5j+UxObq/1wKDgqjB4MRms+WKSlvEIdYoGwxqUMJ9nyS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GCXshKcjDS7eS4p0KEdkj2G0yUU12S5rGaF59iLn5D3Y03IG4ky/dE3Pn3+x5TgZCcZx0J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svk4I5fOpBC9G2rwedIIIIGqxoQjGiCCCLONDGoX06y37Dt3p+NYEpEgJYaNtWr0geUO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fcSKFJq4pnObWyPZwjQtsQ85FnozAbGPRociNuwgTpsVITdlP5FieKRcILCsmgp7DkJyJT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qs6bJSTJWBWArLE4p/AsDTkTqacksZEy/A5boZqGlJG2Hs9hWWklyL0tpA5yaICGJw64y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NUOkeNxyxP2Ja2ZgIeWRKzjRlbkFdwlSZYYSNWOt5P3E5u02Q0kQi5RCBThCD+7nLv4IC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xybF0ZKFUDYZQe2irJ8jQ8yHKgtTe410zNkmhjK7FhJch8vkeaTsSyKMKsG35IXu4wJht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XD2a2Jc/uS6fIiLywxcLXThjcUmt2Nusm5CSshxTgy/B5Gvcck+0j3omVJuoSjoeSfi/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gmnybYGmxFpYE9FGXuJSIC/DTElfkWgR49S+m9MCf6Cf1iFqYxI24g62glvqByD+xnP8A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3KMzLb8PYx5LLlUMUbyfAzFqaaR0kJlFv3aDKvjDnhv68E+F9/wDQfGe4e390fH8n8j6v9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fMXsh/wDEFfCU6GiO2RqQQiNICOFkapN7vx2IjviV4EG3p99U4LVuB2ezFKScm6SRwkNS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7GjY6hqJPgVCykxM2ub8v8kXhk4FAnAp1AyMq3K2CveBf2QNWT7NGRBBGkEEeqtJ0nUkz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Go9jx6E5GmOdGSDMBIiOBbbEzNrHY9Xeqyog0JU+5YscMWvkVC3R1wyXFZfBR4yPemUR9g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0zuhsIwwuOxeUaE0rHUyh4EQzwQN3Mj45JrbtJZgXNNuRSm43GrTHlKk2QoXBBAfYmHTh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TyM4XYoex5ixUh1olZQy5V2QXEC3sDpKyeRNlxNjaSvk+Ckn8+p5sw2Dh0KJ8KJgIjNy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kGku8kDdyuRumhNYMJKypEQKie1EMck3CTsaHdP4f9PIGg9l2h4gRle4XbebJJy+JSyN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dxKga3RIpjR53EZsbBeS20TJEHzM+Gbajec9igO26G2Keh5ScoU3OCE3hSMZlqUz+DIi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MNqiBE0WAjaTWU5JSoeCcT8jUJeYNyXfIJF8H7iWUhOlwLLMrBjn2FyoUSK47IqSWONG37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aZ9oL1r6b+q/rr0r0L6LwVuwOyf8AeP8ApEvl8nuyiFrA1zk91Wz4/BZKDI2GKvCE3BRY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ZOwnuyQkPIhyyDc7NFI8a7+jfoSUuCBNDw6N8pFgcYT7B4/SeBBj0lgj3HSW7PAkQmKPE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kJBIwzctQ73tyHaUbi/cPA4ahkBRNuT+tzgcrKa3GpCJYudiAlpVt+1sTMmz2fhi2oE5Z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HBB+fO/BlH8GY+1em2kolEkkma0l6vRIjSdL2IrWkzsJcaJxTsgduDxN50olkUQh0NmJ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dellNGxfRGolTSsd7IZiJxuIa1CgTBUpODOoFzyuGLCmMPlC0lHVk7cpB+iMedUedk/YY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D0QjbI2m5YVwdkGkjSUyDwqQ5oXYuL4CUINvyNFim+SyKRvG0ts1I1aLIwSImU8EJy4E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5lyNKOxImIUc/YtaiGeUxRjUNdDrAuxqYcXsQmiGxMbseA3eVNEjlabT/AKElLM2dnuUk4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jYcnasTKnAi3LlMxHRCHYtptJlbuxGmvDlPyNC+NmC6wMTFlwJSCTbFMOER9zF7uTJCU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F875DLESo3ZYklKz4HG+hQoTTARShNLG2myUjqSEOZOnaJeBoljMjTGvsgeY42ZybkQNN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Bl2Pfg6Oh4r2ew8lg2n90Tf37Qdf6LLfJazRJNjtzVLcjOqVCtqIsOhvY0QJ0AtODf0bv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b6byQ+DoZ3NVuk6zxHgJcoTpGFoJXz9/wHLUus2UNENtxZXBFSRLZOyxBCOIUAkirke8SF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CcuQsasgZHUqcEJ2yUHnF2iUGxAtqVuh5MbY4yStMO1DJWSNarXDOBXBkpwUqaIDqRENK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PCckq+wbyEmUM0hs5X/bYi4TdbryiX7B6MZtsbEo7W0rf+Ck1LbfyExMybiWNCYUY8598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+LGI24+RDIIIIIIIeiOiKII+DxoggjSCrN0SueSC2NjLHh+RFLIlTsgRLJDRIojYeGZDk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8CeuyIaHQpbmLc7kDtLMBIch5myfxpdidWWGQWUEXNjsY/sMY9UJGfRwvPkQ0CTsPQOblZ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GYBhuG1HMjCHVMjELFfIkpDkSybI7W9LsV2Um6N+C7TUYGhCII6VpZFiNMbIlTIVpSVu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MXeDIy/BD3LQpCBnJpwQoJYY5bJpQRWWhw5yJXyOW1sHSm2LYsjM09xaG2lV2PEoU7kN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4fkUt72UVg84ZcK2LMlF4Fue/uJHnc6L4Rbi24nAOEk7ClEQiR56pTUsURxyKoRGw22g4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qx7oV5gmhvkd5SXZLeKEoWHWw99h/cOWoZgc0yFygkm56E2FTlzwNWnLQkPOCDhhIDVO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2WIdp/gPcBJtQhKcqbGrghXAnsKyV+SohJ6UX6h6V+pX1klO0RpI3sHv3IIIIRHRBAjn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wxgoU2p4HGLyMyzRJ+AvTG5PZK4EoNCpPDSjuhpknY1D9DEvN3zoG0SEI8ek2JvRpSe/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vcN0M+FvH+iOzD5Fh9EsWFhhkMjVuGh+6EJlbhkowJcjyNhrZ7DGV23oYFMB/mJGKfeoR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5SxKXPL8ggrRBBGseiSSSfSEktDSFgvS8rc9hpuFYobEMgSeiHZWhdE9wkZbmKcHuXcek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vk/Bug2Kq3YpjuOqrnjtJvPoedGUaH36UhbGNfkLgsXkSUJTFZDhtoy0hpVCNEp3kVuk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2pDnvdmqIrFQu0fZjy5pKRTYO6crglLWC3GhsIWUGjpN0ZI9NieJpLc3JksTdm4ysvpa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TWxPf8EUtk8fcS5KS6XArbX3ErcxAlgMiXg4Xmp4Huh0xTaSSaUVzpCtMPCsonJfHvZ9o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xKYqmpmaGtigXCCWOUZpqbK9DTPBPuFSyTbQ+dsgTcwOXDIn4shytzI2qMTmyyTGIvyWkh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sMZXgMfljaWcM2EqJgc+VyWyeOBSkZpgo7rDLmskZPc4PCIdSNPMbpNcil8Qh6r2bM0hF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E56Mp6HaFkN2X2Gld0+D/wBiSstJ7oV5zgTuJ0RoqFDNBczkvu34EZZcEMAsel6b/U2+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E7GiE6WZJjoPAePX+07zvGZHYy3nS+S9I1sh8M6GdQ0LBD4GNA6l8j4yGhuFInwIFMkSR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heKxx6xjNkeCGGwlW8agrMsTEufcX4YwJpTs0OudqTJ0TM0e7h7Ia7rz/ACQ/qcQx7imz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DGS/S9GQQSehMIRqJjyIQIcELghcEKq+gjaNzStwh0bvIx5etrenwk8oV8knslGAYM1v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QZerwP6IQQKUUwdngI83s6E7dBoRU5FTMSl8myGtxwNPYOkDSVNoluHhwSphncpk5hZ5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kZUnKpjuphkS5HqlU9imC3HTr57JSppTQ9soITg6h9lQqhv8jWWeTO8GL3AqzgtQotGUz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NwNI5CW6e49vE3QrhQqljtjNDSf8EN6gq0dicwFxzyJGDuthG8lwhFpoHCyuUXlJHS+C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0+xBIuWmiTnIqyZR5VyNCkw7hkdgwksbB6atcChJCmwp4CIV9mSut+yXyPKb33JmNxzEJ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KUsy+xTEtb2HE3XA7oRCoiDE7kyCGdYeBL3QLDwWHlHwGQthJ+zNpS6kydlc2K1iRGpl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Adh1/Bi8P+Rehau2ifp7fQTjXb/CWVAnVyTOk1NHiO5E92taiI8nmPKeU6GP2j2k4ojw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WiRBBGiMZPKPzO5CSdrD0R0exFYI6PAjo2K5Q4hy6Nvo8RT6KlPzCaW+dhkiVucNAnK8M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joj/AGJnFnmfklAQF3b2XFYIxTg0eTcYrz9OJIIKN9IWm2s6e3ohC3erfV+jyK2ZxIQkS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Y3kzD6NzAYuCE3uM40bObRSs4HljOEpiTLxQLV+gy0ggSgSErIFp0KmWTFl2S9xcCYqp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2AKjaG1C6F6uT2SZE8DEklUkNl0iAXlA4JM2NwqJoqFPOxhswVqShTc8F7EWzVrTZjmHED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VjopA8nNynwiMzL5Eq6alDknmpIu9jkOHNFU8iUmlaMrkLo6GRpKbsU5SIWEppiH07zF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nynpowOEfI4BKbwm2i4e7sfhTU8izzIvyWAcY2GXFXTMkNjo5k4KW17CbcNeQhDhvpsNJ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9j3kyxk8WK3KIKaFNWME0Ql5JjtJXA3yN8CnahW30FKlcqIRrCnG5WTZJQHf5JXFqkbx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3/ku0ZJWYsM3mJz8hCpE1IpWr8CwzkcEJuYbUF30UMm2n4R4ClElC/W+D8+tfUwL6y48ju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04PdfJsBKVHljgLq6rd7+D+hH/F0KPM83yf3k6vydQkJR0d32P6Uf0ofLO98ktu+S+fkQ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WNaFHljHrI7w3e43q8m8wQhfSeseh49G3qeV6tvopqRpMi3GdGa1dRGjEbFcG9YL1hOy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ykIlyRohE/f0vGtBBGiCXoSTs/wDuydRWT7Eh4ygcwSJbfYSYyo62ZJyWwlTr2RhM1kUE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/zsW2zECbk8DBJJQ2lnJAVbnRdDbVdeBU48qQ2uSOClKcZMqYEUTaRxVPKPJLGlWVBzur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JQuJFBUrEqZd4EGiM08SISSVJaHuJOfkFJMxyQkpIkt0i5V+xCC56GapKotiTcQwbLcvjc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vGnKR8DE5Ta8kM5wJU65dwfJ2nI8MSWBJLmoYk4RSaFwHOxLcpWapwzI0dui815LnJ8NGY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Xi0NxS6OB3bB1Als/YjbIzA3sxkSaspkUTkWXAoGmz0ebfeQ8RxJ8NFpboo3x2boOhbok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GJvZ8LPsD+3+BT65/VYfVSx4HgeIm4J8fbQdw7x3jrOvQ7CXKJcDwEBDk7GNheNjm+g9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cCuF8CwNnY/RBuQYcxHEPwPKY23xGIR7PmQxj+jkbpGldabfoNx4/RRqtUJbHgjSC9z0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PAxCp5DtX0VoVIB/dD0ONlS9LxoZEkEEZIF6XfriSMLDHbTkhmEItlDLKk1EEuPeBMUqq2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EYWY4aS+w3VjMDcZbI0o78Dul7yiwDaUiU8jxkhI/kR2TjoZwpb4JKRKJGesHYn0NJTu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MlPsPYoKTRuTVG8QVKsFF5sgHigSueSI3qBOGQpn2E1UYe48nwOabRGSRTdPsrSTbH5B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IiJINT8lOr2EROUaMko85Cs6/wBjUKXjoQ1NBLvNCk35F5GzdTqjQ1Nks4ItdYJPYYt42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F4fsOW+CVkIWx8G0d2Wmf+FqLdFN2tyJcy0+BwMv3E7Jmlq8aSG5u82UpYlCS5JcsXgRv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7HSmG5r92/2NHtat/oz+nbNv0G303nXD6qnkrhaySSTpP00QBlnsxqq65E0k2Wr9ECVh6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M8+1mEq1yMlidI3Nxj9LI1edH+gf0tvXt6I0fp36c8HuMi6wbDv0Rvg2nUndHlBv+RUj2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lsjv0MY0NUQRpHqTDwJDWFAm4GNttuNd3RukQlMTdssduIlOhpLAJU+BN22QpbcPuSg0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rdjQ0k2Vt0yjhuVsMNIKaJuDdRLi1sPegLBaglQWJkOhNzwS4GqOBUiuIIV3E021uKFX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uhtNyhWhQ9hpuZdbCO84Lh46EYyqnsGAXsN0f7C5YFlSEi90RMkEbrodChTglzXeRD0gm8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DcMczGbyMviG6wJuCcS3ZEUF6aMCYZWzW5NkbC2N5SNpO0UOYRG7ySpSoNoVNilbEKYe4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a7TAnMthpOnW5BJWjoud731yYdNmG/RDVXbTobSmTfNio8ke6GTeOEIL7x+GS3PJwxysLM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nusGDE9ijk+ZPygkdxwXp20209/1S+mvSv8AICKBKLlWGSNDKl0N/VFlehSKI4NhfIwkk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aGP1vP0n9N6QL9L5oWPQ/WMk9G2lO4T5CJSqiaZAzInDrR+dWNEEG/qZNboI+01o85Ji/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VApZlqDChkSWl7l2cTJNpOwkQvwkiXlMkOaeCGOQhFZUXiC0txqyehLIxoNJpVEw0oyO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NMdVnaR4ZC3lkWPcsNxhqVQnyjNIA5QmM3HggtJrIqHgxLR23BgeBtzLdC6dLHInCsCn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vhDcjSxsW0zx+5AofsEZJoycroVtMOWmtyTTx+4ewQtOoMEpkmtxFkldoaiku0OWQWGL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6prHMGUoeRZmog9hzJRRDan8CaZd5slETTeBDwPouh/wJtHgPglsqBY4YlUVUGnRNgbT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ukfYGNDiS919iAnOIRYZtasTqXEaSrgm83R8P/QWVyG4vVt+iX1ZJ9C+h4J+rl9Mv0+5J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wuiVevY+/peQt3vgc0WYiS5FDylDKG6JGMf0Mvrz6n9/p+fSiPoL0PSBi+i0idXhjxMuV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hGBqV9B6vSPQz7kI14JsORE4SSuyDYycSyKhOP8AYlECKZ5NrU9EmqOIej5AdORaPgs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3KBCVwUBNNwClrUQ6vJYSna4FJt7ibo1UUy5UEOkWt0Kbr5YqdFwNxPue4qUG+zJD9gTF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kCsTUlbhLjb3NwLo7TkSS26GhWkidlJlt3Y1yVCYVLsjkdidLItB840Vuy2I4Q4dnCijr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EbTyqOB21CTqFBCHv2Fjc5TQfgOTakJcEcnIfjH+wgnLvkyopVPsNyaY8JHqlIcwqJhyV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eCF5EkxarKxJUpkmBmzLluPA6Uh9h+7RRzDyL4cjbLITyU8SOEMvJtE4Tv8AFML7wvsJ3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X6hd6rVaL6aM6Z/Asenx+sxrv9HmP4enDlOGOwk9kmST8FmXyLBRo9WMfoy/Sv8ARPVa8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Y6cfQGIX26X1PMDsXpejM+vJBB+cU7lKMiO7ScSQS0qWfIuXxsb7CpBg+lhVKX4CWKtm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aZrg3GtSWJkGmYtpuSN5TSmyS04RHKkQ2iYglIfhGH0JwQ06JNopZcjSr3WTMraMiRI6b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ihycpjRikJVLy0YdwrBh8kK9uYr7+BpJu6gaF1U57M3sRcuUmuhqHnsnE7jz+46VtIlN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5V8D+A6nWKV7L7FRJ/wBMufgQ91BUpy2kb+EeDclBNYCqTYqfkQmWziaQiwKZhlm5gaXJK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lpbMwSsYSnEbckzlE9GTfYt6PYqBRLYsi5/J5G4/g2GR7HciP7QWSm4420JXaOTVLaBU8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PgaYb/rIhdXwLaAF61j/BIXqX6D8Zx/jZMyr4MOHT9K5WTN07FkT5DGP9afp29SF9VY0X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A9N/Xfoe/r303K++LHb/ABHuHmyo1BauAnDcScsH209k1iYyNusOIpjcR4JexfYp7YS2y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zU72UDTh4MUMouS5oBteUXUfLgvYvJDeOyThwS2HwPYqUhKjgkU4aa9yF7ltQnDdCkhP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pZTcaJs4rkUKBluCZpNfKN00BOacD2YkI5DWMbJ9jNoThk1sJCSiFwImmEeZ8GwuU/uN5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J7WmlQ2mMVwRLTdshmqVeQ0CSJ5EuVGJJmi1JjgcG4tFZKWkPHJUNRRD3yZZcSbSYQ9iB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XMln9qR5RudxcDXY15ciVs4uBv2lNrou3keBHOJfDP6DbkcUUFn8i35eDhydL3FzhCNOl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hU+ufwx5SF6lkW3r2/wACv0QsX6Y1X1n+ifrzmeTaIdCJuLOxDafA01ll7DaMKmJvZm49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63j1T6Y9Gz0L6Ck0Og4ZNkVo9X6sjGb+hmdPsPMmR3fP7CVNjHR0YGqRGyIUj56IrFCvIt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BouSlI7nsfnJJ50hyth0twMil0S3J7CIdz7CsTtiSMIjbsK9xp/YaZaceBiBZc4JUwch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pbZJjMuFsUit2NIpuJdjHnEf1DRNbngcz9gT4Je5DSJdCr2MMyp3EkgbW5CprB2S67QQ8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DR0JkbShUPJ72CyeUI5KFK2kUesyPqvf5OWCimfA5W20ZjokW4vsm+RXirHvbJrwM8jH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hW1J+NKKWvYU812OcrglJdTuQpm0kRSKQpeKjklW8qYtD3Ms8kztBNPcKyHtGB/RCjw4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y2XUHWFwLLctzcGW1sRi8C5rd+BZQTU8CwL0rIsepf4Bfo2iQmgOlP+PkyavlCCQL7Q3D9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hOW9Ho8D9TEP9G9ULTb1Lf6jpMWPUxi9KB1X03o/pVCnY+g3LFCZayNKP4FlILLcsGsq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NtlFQJRcGZz7G4w5LLemhpSZIlI8bCFKYyIkypK5FughMiGpdGQW4+4luwHPBCVks8k2u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kpOHBFxk52DyIkQvMJDwS4SfBdklCUj3E7UC2eU/rcZVVPQkk07awNVz+RMbbYYIfyW2g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woxuZnD6IpNRmUJSsxuSsOWEURxEISfGf3OotWJ+QDSUeQlJlL8jGXRg9mKhPvizSB4cf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h0sbA1lW0m5FicZdWxLY74IKziTsxLcU5EzDPY9zdNnSfEEQh4N2LJC5hRqjO45UuJvR2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boiEknUicH7l2TRtSZsJs3En7hJSvkZXQhaedPBwLfz6Z/wAEr9C+usV9bn9Q9d/pvaNkY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GMem/qYtdiPov1vVfUWvt6nuJi9E8H41fpfq2H6+vU9fgor3uxsfaEnaBMVspJRI9Exn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1sXNJaUcD2MmWxKG3yRElULRpVOdhE9KYxC1NpLc5wWmxZymyBJiJ1YS5moJw8r2Et6n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y1cDaotqjGcEdjtKCYdwcwIdmB+GLZiRbk56Caul3KHiE9LJPjvsecMnBjH2FYpJOkUpT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VMzwTHTCODYUciVa3UNNnHA7rfgYlMkrTWzQ5op/Ak8teBp5kt6EhLbfA02uA+iAojND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DWwcWO5+40uIndDy28wV5IwkJu0C2TMYUv8AYWPc3s3pULvHZ7G5NiwzEbv2+wymkRZee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JCcQjsT/APRQsR7JpU8qhaTpgnRf+kK7+ijIbLwP1HrD4JPY4JMQk60dAv8AuOd+5kOVe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BbBm0dbfTeqF9Pf6LwLRaP0LR+h+h49O31Fo/kI9/ZlGOwxrI4P7iAKzSWjceAqydjtMRd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1CxTFk9yVQqmRVo9ixKGDYOTiVBKiYFcWWOluhNfxF1wRSOC7zE/uESkbgoik5bkQpglu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XIKic1O3RtT4FEFtpbEjzhkhKxLyMkluE+R/DN7eBKy1DghI7jSddjmBLyQSkpXPDLfu3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JmFkrscCaQ3s9hNNCUUj+bwkY4Kl3diqYOSc0N2ggt42KxciT3KZJivyO7NpvEbF+a3JW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2BXl0Tdn4HSTzyyhxubnkURLyO1/UG2ZfJvTh6ITmN+kXcOFsZXnYWRiL3iT8MeTaS0RTN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BZSFlnKTix01nMkjpAT9LJNxgknSdF9adZ03+ovpTpJIvUsH2H62CPovSVyNeTmaHzHbo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JzZi9D+JYl6MbZLnI2+Rt8kvZst7svk99SIQ0+CC4jb6b1QiPShnGi+jvoS1ZJJXJOpJJ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3mRs9yeROPCRtJCSlTFiC1DgyMdipkN7IErXJyNFshGGBmSyeywyNoqIGcRKGidDSSQcR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MmWmIEqUxK3LLIuTUVEFKRrfAllci8k8MpLIk2a5W7dGI6IiI5uTCisjXQ1iardujgW5a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y2CzbjocuVw9mNtKiU/gRedymoJPoqZhjZZpfki08EIirNblmrCNIzapuMjbULfZtlXi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q3QzzsKSm44FlpxEYYk1uZRNl2ihnkTfQ95gXAq1jsbdbBwqTJhcEtQutzFRngy4HK3Oh2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8NsEimBo5vIkyCt7H5npXvr76VSS2sbt9jaxwMXND8NnILj3Z/wBinnT+3pSMITv1oX6O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0Xoev4/rP646ITZhIS3d+w+P36qTbIluDwL3On8km351rbbt/BbfwnSewnbhB7TyEWmm3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Rc9kigM2HhdjYvTR7iV2fyPYC02e4/wDsO18iRt92Ndh4fjPEvYbA22v0Ba+dFrK5JW5K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mWiRN6S/TPoYx/Sevj1efXmFWHaiexoHglX0x4GkBBEgptwNY9ohraB7DO5sz5G1LSgnAF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1kbyY1wPgqLccGl4JVSNjTNj2E3MRE5Q8lyzbB2s7EDU0i2SE1ECiIXyOIOOhuFPJZISa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0OdxAk7F/uIAVl8jpDoqZk7F9hpNu8tQ00vsGybJmBp+GKDBU08HRldEcieCgfhyiS5qn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Se5ERgl7icKxVB29NqpMd9zApkMqglkyPbgSmEkt2OUrEFpSkaWukoZwebsVzshV70bdnF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x1AkCShcEpyMTamBhK8HabFfgqGZ5z+6jA3wzqCaxoznJLh6LPKZr9h3KctIPtPwF60/B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8Dv6EL18enxpg+s/rMq6CEbascv8ApkWvkfYa6/I9z7tAeyGl/wBSeT4I8BHYJrk6GSLb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dxMs0mPAeb0Zs8DFRWeZLTBuROmMCSWxAgqHpHAvTOkkkkkkkk6jei9Fll6pR+qjX2/SM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LG8NhM9tImxZkttQyZV3I2zjciJFjJxDJB65ZM6ZEOypISx+wksEJjWLdDiIddSK4bWfR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btubMNxljOqOKObcXT4NvJTmRs4XyO0NIYni3lySksTuTaSy9h4cWOPYSCTaczKG5b/Yd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glSckYyPdmXKdYZEg0bHsMqJZFFxsvM6QrUtTwxSo4LS1Ke5Lfgkc76WpKFJYzybU8mVq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MXQRLH/RXRRIqSwQUYtloah1IiQmIYLillpYrZboUuzcXzBwcFjVH4kIfAfsEVkS6mz+D5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svYZ9MH+ekQiRuhskkSSSSTohCfP151n9SvU9A8nsT+pUSBBc/tIr/U7h3DvZ5xquE6t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HRcEw5GE+Rq3I71zFAtD5TsP6EecfGxDwmQHT7hsG+yPCTbih2NC093+o39G/wCk31Y/o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vqz7op1g3BK7FH2A3a43EjId017kkuihkqqrMxEciWfUEYLjA9sLYciH5KjgnwTTf2A0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s12SIMFROyYlSby9xQ6WVlYnMdiyaaJyYxl2eR7tJMuGzkaW8IhTt+Tfhk2o4EayId9k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8il4RY6mF+SjrcvNzMZCBU1OzUNCnnDdDVS9iDj4S05EYu4sRrtLBdJjaRaUyYNuaF25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U8k3csyszA4Qgsa5QoTAnadrYV00KbTu9i+GOcxD/Io5sl1BCjC2Jb4Z5JRLwscizYpl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lNciWdZmB7RydMNJBIrxo8SkaZrdJip8ktrtMVrZwSySht8mUTmHDJ7H4Sz+32JiESMe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J+qfXP1Z+vtosehlQLH6UQyGRp7krlHQ+Tqi1SmCJwWdjZ5vgf8AyapEefyPb2dX5Hwjo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JDoKHIfKOZjO7+SPU/pswabf4Dz/jvyfcC9OpJI0mn9kES5Pyh7AiJcS4GWTJmf8ARv2Np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JrKhtx+Qn3HDYLw2v5HBaXMSWbnIatKsFzsXJSoSjDsl1ChP4EUlaT4fJB2CxHBKWIgb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nvIpLpTGxCXwQiWWfAQxMHhKaF8UJi1wI0+CcIrkXkEQ6kb87ISHHhEo4E3kS/ZhuEM6W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uXyTonKXuQuUsE2fsj+0rI1TcXk2i3akW3wiDTWLOLeRuHLxgk2FMEXL3dGOE/F/Jh5oe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nFGxGc3Q1LmDEsVo3Hcc7ONyBJnL8DrONmbk2E5SawbmsEpQJJFicjV5shdiUZIlXe57F+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0PwClUgUuG5dJqtMoQisLDmI8pH25oWkj6G9NtJJ0n0Ebfpl+jn1oeFb5OmdHTJO/wCD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HcI8jr95P/s6mgdI8Xwd/2P6Eds753jsfyXy/k9yCBAj68fp2Yr6M/UX+Bf6nceD7keAE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TaU0T7DcJN7oQ9rhhFwO4hprJDBJRZJKeT8jqWUVD05cPgppU1jeRCQcHs8FQayqIkla3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Kh2TKd4HCteba5Eljk1EbE4hpYqiBJKpcj+BIUngfBYx54Fk0vDgQ2o29iFKYt1lDpidpI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21Z5HjwK1eGZlfchpOb/glCBrcpUl3AzVqkN5IITdEbHA2ln4FbCQX3Ih27UULJOWuSUs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o4TaI5E8pol4KSpliHEpQ38nyFByC38jmzzPQ230Yrkkr6LiJXvwNEVrBKYnBv2OEnP2K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BGYxvYncJZ5M5plSpObOj2hhKuUXwPED2y2j+wWcvwJ5BZseYYIN6Ji/dfYQhavR4fqT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9E/Tn0r6K+hCkj6W5XZhoIXAjt8jhPBPR0SKcHsJdfBLn7EuSQ9yfI/8ACyfpV/gNtc+h/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GUEkgTNvDgVpNYEnAeS7ZZJ5m2BSWmm1McDmixuQ52l8k0k4e/BzwLgTZh3G5eicoQMw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sNHTwN0ZbaxERXVDkKWxwiWg5I03NZqpHFJlK+BycPCQWXgpmhuTJRBclZTWMdm4LLDF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NpQ3z7o8GJNjpwQt/BkslcB0VSeBJjyGIlILKOhlSrJrKZvKMZuHRZ26h/ceW63DDzvE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4u5xgoD9tKM4uJrpkh2hIqFS39hRtHZt90EI7vkTobjunZxhp9iBDn2JwueDEYdlCaU8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y5MZtsmIprYmyjaZHJ4MXg2hLK6ZRD2Ukv2KapZtGDmGni6n7k/X+YbHWxsPD8lfOmfZ/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MLV6r6Ba7fVb0Xqn9BEkEVGi9WF+hr/wO+r/AF+/qf09vV59O4h7mNCnCQMkbhFQpKbV7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Jd8HsGSC6CE7CsgnFcFBBruqGk13sEiHi9xcjpnwZ3jtCfKyB17CI40j8ORXPksMThSW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myxuOEGpmXI+MG+hTLqi9gthvNN7BTTI5MawpioFCG5Z5J26CR4vY4MysdkpFZGp8HJcu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nP7jfADYgjdju2PYws3C2EpR4HCrMEIHbK2G4sG9iQI4UWjMlklUWxUsmJuCbTkcDWESJ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6Eidj3EmnK02Z6Ibaw+XQn7DwSqj4KEmzdEdwRcuthRAsTe6PccS8e5c9GxmKG5hvkTp1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9oKJXhPm9N5W4sw7gSVwsse0ky6MkI+E97oyuHCGFq9Vj1rUh+mfRv9dC+sn6Cx9D29W2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pm3+Denz/gfb1b6v9AjAWC8jCltpN8WLxkRtUnEGybglDljBc6xwWjuRglPRMIoJMmKUx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3jqdhJh+Bpq7x5HiPf2HBwXyVgWWEMVkONp7ySwlOMkS5G/Q6vLSpCbhMC2xloYktDidx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5QocOFJLEzubbG9LBUSO5OMlUPxBarfsygGSWMhZglGTE5xuXdJCp3IXIblzexfkuB5H/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ZUf4Fr9h563JbjDpZR5Ik5tdRmCbaHiSd5vYSb4EpJHsk58Y2bkwuhJwTc/wQ9kRSSq5JU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xCLiaQLCFKuREr5I5hiaa38FntgRYZY3GxhBupOymX2IuWvsfAiYd0La2RPgVI/tCzglx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8j40IWj1XrQtXn1zqyfqLRetepaL1I29EmzFzNUuo6DxHejraB0CQp/qdg7h5TqfzqMzoc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L68/on6nox+haPR/S7I6/kUulH2L0G6NvgmRR7MfInKPE7MZPfCtl4CcqgpEMdianIs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KmoMw3ElruRkMFSu45HRWpgXAOryxuUInJN1yyW1cDaY4xwNOoKNyiQhtcZAsic4aaJTak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UEyvwHbgZJbxhPAnRYTQtPwUTnbgYEbxgwkqkNsRMJIJy2N05rgqeGQ43EttdqvKPkoyn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VAkw2IGcheVsOrK+jIChNjX4FhTl89ErKkZ2hpBMn7fayFOLL4J2bOMiTPI1M7M3rIla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O6ZNRgTm/Y6hioliOhX5VDbXkWbbIlNc5Hl/KMg3Vy+7HkTmY0waW9HAqve62E4STlj/2y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xq/pIQv0W/rWi9a9G3oXqR3q8GzSf0DlcDNvf6T/AMZ5+g9F6L4I0gkNOCGQQe36T7j0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C2HPUqjJ4PltUh9aOrVC7L9GZYXoi59HREpTcaRzbq/ZiRRMlb2EhQ7RpTNCcumyXcXRC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jT2WRoxdkJcmFnNcRECQw/gx2IaM65Q5qJGVHEsGbXQ8+BJe5MxKDcsagN+GjBOpeYJUJ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p+5Am3UEG4JWKS7GgZSew3fQm1L9tE+35Fd1JAQTaU5YZLJfAzwLCaUJTuA/M+mUmlK04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2nIllCnKcNCY0zOQpUV7k1LlBCRQzh1PguW1c7E+2nZZvwgbR4TTxBMrD9xw0pTSyO3K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yLGFBOfJJw2pyvYyRawFuZ9iiLIsKuJRkP6EX/sb3dEZPkfEn45NqEiBphfz0KfKlD6B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oz+jX0FruLVC+k2ePqsRk1BuejKcWCF2PTH+Lgk9KZIkT5IURA1E+tkGBXBAhavXz/kn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i5Hg9h5JVEbEpsq2YiKzcDaxsf3EoThyM8wTHO4RPk5sWWMRR7tmNdSUfAVFgutUWzY1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DajbkeU3lCWzcTVjqoj3vcgpjMMkIpvpDaiiB025vRW6rsZdJGjbCULvsKKOLLIJtzjI3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QFVK7QQyXWw87OqbwQeKElKFROnGJW41bSUPBKLpkJbEJJcqEtxlwUwPHa7T3IqOB6bU1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9mKlmRLpeIk3ycmEQ3P2HyXXHJd8CH+ZLDhbxIqkENiG3gaizgllRSKOIshYZMJOH0d5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ZN51UJHurkX5zeePVPsExezOcEEKEjOBfJT+K5oT7jFoXq39aF+mXqQvUtV3ovSvQs+jA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cDoFN5HeqjGDRTJ0I2jYxgcvLf6Z/p2qR+vb0uBr1LOiI9LEVpK5JQ/Vn6T/SM8jHAzf05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R8UCE7rVCa8Fk05DeCHZ7hPCHoS3kpISbKxx0B54n5IvaTQnDIkOWXuSNWudhcXMG5RS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FxTnCTEWJ/k2FKHSb4JxFyZosyhRyxEzSWntPBMphyzI4mJQodqzNBHwyP8AyMKZTVXk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YkZOcrgzCKu1uh2lhcpuB0ntR+5ME15HVtzC2S7EtpWEc+VFVOXhSNTbuyiy5kNbyJtI6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k45ITCROBTpFOE2FVwcFNLHgkrBpwyiEHLjJGNOEoeLEvEbIyoZ8SbJpoK2aST5Em8Ia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ncUosNpXo8qPcboWciaymK4Zck3GKb8iRBhf9UZnkD7k0YB1lk2uy1MCoXHuNw8Mzf8AN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zZiL1PPrX65C/RMWVFHXGuQ+y+g3LN+kf6pJN24IE50yJtL0MxetCz6J0ah+lZJ0SSSe+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gf039B6RV4HRgcTyPA9H6PYhXLJhS+OBYJlFNDSbU0fBLSiYbwK6qGbsQGYwLJuy2EEr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obn7CmYS6ljpAxYWQYM1gSS9wOnRKgkTElSuho03LB7oU60aaI8NZJSdViNZZnHZMVHkx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HKZIppsMjHK4G0lJSuiuMvcHbsbUcnvHYvcKJfFjko23Eki6CSpV2SK0JsneTWwpRuNk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yjo3IoJhgyzvDKdloeZaciSEooSiuDCpS5RRIDQtMQSEOIYkpnG77LC52iLgjxwJ7NY3F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wSWZwmSEkI45Iy4N0NL3OWTOPcdqIG4PkOEsBWdJU7inRl46OOhLdEDiCd992bUSLKZXg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3Xf8AvshmNyVe6Q7ifJlfkznBe+NtFx8pv5LrPRmE9tOAtX/g1+nedB97q8H2frQki9CF6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/pYT4ExcDzKfQxT9OSSSSdSSf0Nj/AFjz9JqGcvSGZwrCFJFxKy2bch+jCW4StySzTjfu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jkaYx5Pk3tlUlj07iKF2DYWccEWVtHOn+7HQsq2m+BosiSqRKFlvsnMn2FDBSuORqXEGx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Bz5DRjK6jgvOXhHAcASKsRSqhTkMe3C4ItJvbTA32NGyGlCaEwjJS1JclwY7BPxE0TUqN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CVc1uQ6c2ySSPhEqk2rhm6JphxkSu+BiuBpYmGxKS5ZZLIbUNJL2CkwhISOGgqyjoSJe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/ZxuVxjBLlCQwpKcjhRO9UNAZVSgTTuJoROmpRU7m0fcgWFclCUSji/JIap7GYwL7E7tYO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yTbez0vOPJjiB4SyPkfd/eKgnSz+UxpkvOmEYxk7dk+5HODdIB/7Yg+TD9JOu6/wy0WiF9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6Ckhoez9S/wDIPRfq9jf159OPVuMmfZyOVjaWSpxSXBOk3CEZShvoYhZLM5K2XAxqShjo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W8DcM4oKy5T2ZORJBLqEslRt0KBAQSuxusMvwNmmhoSl9ESuB1ZkhKuUJQlpB1J8DSpwt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hlqNuyQeaBVqVYm8JUiRMXIx8ZzccEyZ8jYn4LgblibeW6FKFuGKYLfcmo/AlRGMSP9h4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nuOnAKA5aSpsLLlzwUuIbsZ7ewdw7ITWXET0OWsIarks74hkW5NpGrV0hhje05IazcDtE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SKHzsT9i1FI7EkzKJeRm94FlpXGn2Nxp2dJZLTcMiFKZFEQF0JR4Mdk4ckNOUN8m1mcrc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2cq/BuTntr+vY7/f2MC3PBCwMTAm917iqRv+IutgqMXasy9J/wCBXrWu+iF9R5Pvijev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/TsuhpMr6L/xL0Qv0z0b40YvRuQQLyV3sM30Zv6XiH2W7G2bVK/l2JrVJSDYG5ISoVDnt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h8uuYBYcss7iZEQyN/wmUrwiWk8JGMVH4dGO7pUXOULFU4E3UMlsNKLW0Tj1Jiwp7mBs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52mBs5JlgQmXWSPIkhuUVIJuBmUInLgnJIk4YiPblG1s2FkMciO9NKlGHEcvgE5Ew+WGJ1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0e41ZONyZxOxKKJvsWKQxv3FTLgKytyQbFbDBudFm5xsJ8iG0JNSZJLjmQ0Rn3pm5e8TE2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JTwSdSyNOe4U6S0JN9mhQ2thq2ZLhkSre1DXhtzFIhpsrwthqd9BZdrrwJbnLQrU7NyY5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ZlNYoi5ZaknTs8UuCLrmxZfwIq7STLxnAlPNCjKJl8G4dOBCcqVgaUSkfB9tPb/4iXt20S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sVuxfOmcsj3ZD3Hldj0czn9/+NEIWiF6VqtF6GIvwejD59DClDkxYRi/QPV6zDlDbefR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Rf09/QyR0vQfohl4VscPkL2jAn0PCicsRcmrf2L8/eZ92Sm2Hlvqjc7FsXJte4jFEidh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F8/kJO5shnIRlBLefYdIUwpiWkPhpS0TNF5E5nI3C+4y0Jvs5UfCG6blCq000w+4y0SPsb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karihKBMOnLJM88DvcTEpTGexLWXihNPcn2QxuXlgaSd4PDLXk07h7EYNsxynWBIMkzd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MHBC5T2CcTOCFRTqIXYndIoWbEoUlDgSwnZWHkthRFvsQUE6VDlZq4M8+w0GLL8Ce5Yx8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6MlF/JS74YohyGsx+TJrwjyObwThnlGzW5cQxuGpn4E4JyJjOSJ9MhfAuF7n9s7Zs8jC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eU5acQbc6bDcO3A9i5N26GiPgh5PEyf3MjsfuPChNzubye5YpuXMuh2sRTF+5SZ/HrAv1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X6FiwMHj0fk9az4/Uf6Fr/Gv9RcU0wE1GZErjR9aqC2oR8hsp4zX/Yxw0ZLWmsDH6GTD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P3LFrwALCFoOnJg2ucE+dRNIlsdkoQxEjKfyNiE2gZusQhsbjuy8I5Q3QTQtZuvcPPmFS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0q3jApblDslQpwSrwTXlO4+RoJDI2OCGuxzVFA2FisRZqAgQ4bqMjyNhKz4CSpCyJXMCw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okx3FB4ODLEz0SEjsVxQ49DU3DcXQok2bUEbQ4s/Isbk8SWbW0Exfl1A5mEq5Gm2U3Aq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J/IkrO0BSbEcG6of5Fa+5TVjlmaWVwZTuTCVI+Wkyu9Yh6RlSO1xyMK5eRJXhzkxvtIeZ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JJqxJQoLbNiJZdMOci5kSUUdTKN0MSa9xEtTdtnQSFQuCOOT4eiki8PAk1lrbjxg6ORdC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IP2JVP8AaG71oWEZLgsL4U/lCe0s2fQLH6telaL1J0XoX0JrR7H2urM/n6D7K0T9JD9D+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bf49/UbL2G7Y9Fq/Qs0QI7yJjPklUx5HcP2LDFut/IwNhiL7t3H8DFwjBMGG4QTKQVKrnE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CNHBtgl+wyMirUOTG4mISWPkyOCgiQ8sXwMY6BJCi7M3KSGT2htZbDteR6Nsj9zCvYkIs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qWa9zAUyej4ckZDTuRqmbTTGzRdTQsm26HPgWjbStj3fDFRJ+gE6Dof8AUCkSw4I5riYM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uGqFo5ZJJYz2REtjjSMS5Q2ntKUuDbkZuykhTI90MhS+ysznyfjILmRcCzMshJtpQ2YF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qFFfJTw1/Y3tEFtrN0eD3FCTNuHdiVOdEjb3MYXJiAlVWLXZSLO1Fk2THZCUS22txG33M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8xZXGCTiySlj3E1ui4Gg2Et3n7CbnJFOEW1dcksEptwIpQLj2dl75OwX/Ba9vlaHd3pu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GCJz8JnyLCfD+/wBGX+CQidZ9Ekk6TpJJJJItGz8foyefoTZGwpjMl9BkCiz5/RPxorMJ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loZLjP6Hb0QQQQR+r39b0em2ixovRI9L0KsDF72+mL7io/wA7ENjjLnU0c4SRsjyEkKW8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uuC8zyjctsZZHPRhJYahKb86COBDFskTbCg8wNm1dvfgdm5U6C8pINk/YWVtwgZ5BVg9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FmEqCWaaT7KBjwyU9whKhKcDomm5G6VqBooPGw1fAaTa3ocVktYFCzOjnkSVrBcZREKX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obba4QlKSItQKdyObgFVlyKfI9lpoezULkUpKmaggNYk8BPNEmpPZoWa+xslm7hs2Zvkg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iJROnzHMpqBtJ4d0QvYmk8OBjGgSjhsxVjELG3I8EWRalp8BSVI+8DXa7NzmoiBtR2Lc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zwJvglkZaZLbOw+YGk2k04yEp3nuLhC8GarsMWXufgccJFP5gbqRGOC4dNEskia/Ylzg3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D3X2Mue5z4bQ/u0Xyb3pRkTk5KvgTC9zZRetfXXrn0SL1z9NEkkkkkkkkkkjT4ha1Xn9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hapS0lkcx+oJiG9XLk7MTUVUnViVwN2TwK70lCeiRv8AwrX03knTfVZevrBtFN3Ujgu0N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sPoTcuTEX4bGLC3mJXY5FyVdnSHwSO5mR9JQZY22LnIpwDhOiZYzaMV7kRotU8jK7Ec3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IlwFaw9zkIRUpiwlFISSmkqx0NPhtOPA0i1GByCJoQb0cJYKGimiYJlS0OE2FV7jiKsq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kbM/A0JDplkolSzae5O24kKVXVptvRuFcjtI5rvwIrbocNdxYndZcIuYseVTzsOoLIzc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xQ5udoIW2S0ksKUHQ3vnAoa1LAkmaSU7saGgiSPcjA5Ee+R2FprZDl22sSjDeZFLyogQrU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8m33LLkRFO+BQkw1AnD3JcGz3JoTxApCYWFI5bXyklKfcwjxJbs7Dhm1vkamFMxyYUMlN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3IpWwrmMvlDQULeGNJ0G8DFuw8jiYTTfEm+WSuUTzgZRMDyLOw09X2KHsxO2+2XgbiIJy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ciBRA0nF8WTxeSaZiF619CSfVPpj01ovpIRtOmfQ03Eiz7mCflagX4FCb+Ux7bvkj3fd6f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26QYZRwFpwJiYnpoRBBBD0Sij3QqyLnJtqm05VMY7bl6efVGj+m/88vS/QvWydIeWxNzCM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B6qWKdBZjKQpN8rkmnCeVDQxkRTfsEOXGxE5U9D1MLZl2VniNiIeEG49vAkNMRkYB8CxS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SFWQhFGeBOoJgQIS7tkmsvYsK0s9HVEqKHcQTb5OxJM4yyRaop5oeaJwkfkRRpNXGRrmG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LAdjayV3KLZKF1AvkwNFhThybjNQ3ELI6efYaVyh5QJ3FUdBFyTJn2IKaeZ8DUs5c7BJx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8+zIeJujxEjlSd8eSUFGEyRI0lL2G4mldJYL6KSowKnQi/AQ1C7UL5LlHfbcba4HuM+CQ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cLQ2BmbeIGt5Uo/yObOmxBulxuiXiJJhO9pM3k9ilGOhKEJQ29kfRiZXwXC3M8kpvkjOD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bqfclkQ/cc4yJVsHwIs0lLdEtdPRUjql0PDkXm/khg5KDq+UZtN4OJv4Ngk6WRTItPzT5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85NHkaBaSSSSiUQE5+q/RXIon9DubGBM9Wm4sZV7KQ9f93kappRuScIVeCROjHg8RaA6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o8iLmkYZ7oI4C+xLw5MgESXcdrRu4Nt7vk938keSER9Z/wDhX9J49CG9HgcjejYtIGVJ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VqRyX4XAuS3I2fDYiIaYYeeXgUXKqV5IOUlYhpk0oQl2Kq5MPBSMBWyOErMJaiJtrAtF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4NClKaLLEiHsWrh7CWadPYd2Q7obVcPHsd1tS05Q6X80OZngIYCnZI8ozPLZQqlsQTOn8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Kh3BTMNuQm3OIc2VJtPpFksqtxlQS3JH7iE4+REpyxYnWRdNik+VNFUnA8jWJyNp4Luhr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rINNScDnkERl2RCU8MTIlQ8YZay1eBo5k0iCjeNxqYeGKa4DLONyqy8om7AbYkSJbJac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ZIfwFLxcShT0Zuo3ohQm21FD271Jfk2IWO8SJ1K2Z4cFp4DupQymxYWwpQ5G2TUGbIw2b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7EW6Lpik3NXYpcEPC+CH/ooiw3yNRahNYfk6fgJ2/wAB/LZj5If9sOiDG5Cb9gybHyTZ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E+feaG8r9yewnkCUmmGOSyXNIhhN4Lygdz8gzgeJH7ABPL3jnnltjChOotKAkvC/QJCFwQ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eQ0SsXQYJFrB4sz86iyT9CEszYKBz3CMxm6SL9xsSo8PKYbfsK3r2hT+69CY3Ku0Xz9vM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QyYIZImT/jn+lu2v1iPOr9K120ePRuboNtwxVUqIF4grTQ7/AIUauiQNQ5ypaGmU0yhu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j8kLKjfqGKOa6FmDJNCSUuxjYINyEFghyOdpUOYIwWUPzmoZFAXFDjw5ZQ02hGmthm1S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dZMmMjhCgKd4lhKkKOyiZPnBBu+zYaBKwqMK225K6tiIouxJyoWw7KIHuRCpQSlvA4Y4E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wloZyESvm2Ykj7dGfHJKnltF5cOMdEoNuwcEbfJJCZLOxTyk1vIlIx3XXQ1K3KBOc8qIO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MEJujI2mukLRUNjdKVlsWF2Z5GhnKKGX6oGmfJ5fnchKECHcMSazDgTRWuI5EQsNFMjmn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OlkOaocsjwe+hSYXxJd0vY7h/wBUVuvuOb5R7T7IaP8AQaMJ/Ye1L3Jsr9myXDCeB7o4F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fWL8WBZG7Jt+A478iGcwlKInzfhE+PcUkVHyYU+ostCaveMEn2KYJzonSSdMh/fX2/QL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U/SvQ4MD4IuhxMkLC9aLWZkOZc0msrp9DE7FkjrpEJZIW6jtR2k+EIXBMyxs0h7NE7PKX9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5wlleGSa43Y/yXQtNV2hDLKJE/wDwS/T7+pY9L++q0eRaP0zBMlWvL0xvluSGhNUpngU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fulRREGNbWJN0TgRsm6hMa0Sm4r6V8CSU6W5E4o7G6xCvDGybyPjY5x2INiUpJ9CAmyw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kbpPlDZD4bKsyE8LBIp+ZJgwdilcL43HSZjcpIJpLMlEq5LndCl0Sx2SIK9grzEtiai3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EQLSwSm1mzLlNCbbN478iSEKFwbESiESRNocqRBvgwUKYLPf5DkU7fRZhwT2JlNJwkJ/7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iNhjksuQqF8R2P7EeGOhvyNny0kMwjoDaaoiOLR356EnrSOopE3+g3f6H+gG2y73P6shLd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gDcS9hpwm9h4j/I9hfk2n8Nn8gDao+EbqvJ2V95N+NI5PYQnb98Jbn5E6veMGv2OBkW1+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vEDX8xT+cAdE7gr8oIsOUWd0UYjUvMboW0WaSpeRogwFLKhn3xNIkn6AOwSOg329L+nhE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8foG6IKTHQKSvCsWV2hC0T0yJI5EqXBK/Jvstt5eH2Tn4YXDx/0SzLPew4IXkYzhO/tI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XW++Cv8BHSAt5fgMvoJ2KPCo/PJ4sCKrMBMX+Mf6J6r9dPofo/I9H6Z+dE4ZE/GH2ZSNF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yDdhxHA0KXsK3omyNi0yHGb3H7EBKkplckEDY1DgVsmIisTU8skuhCE25fGCJm5lkLsl8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cjEoZW5d2i7bJ10NWSHA2kZXiSO7G1MUvboVchwyYs26t50aaIqWzuRNUKjBHHOC1uYC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Fn5cGpRiCF/sGpIZMU+I4omPab+Bw4EcjoZufY7pqI+CjpR4j+pCnY8E28bMg6ZEdiPO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2Iiz8hDkGLsb9h7KYe2T2fuHxPkb7DCyPiBtYb7BU5pprHekC/FJ/swSLTXk7LeZCf+AEu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4RyIk/uNn7CRHC9ia3Qa4aRfi/kfgAxL5PmESbAyf7mNzhK8CBNvrKENXDsxHmfltiYCa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82J0TUK96vujcJKHMXiQ86JQbN1pDShe5kdnw30eDAQTyPx6T9ZYCELEl+gUlYxSvLuyk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hCEpZbBVkb0hWmCe6MhCK5I/YFOSGsIPK+zKQeWuJyvIlhFbBGcm/FeJqBAPCsDOcXwRM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Jk2dNTGoSWxZ/SXXykyTUrz8/5IybfIn9CCP0L/VbaN/pd9F+lZk3O9X867j9XKa15ItS0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kcnSfMCVqVIp7TwWCymJB1lbi933FCTnIrrIacte5RblYXaVjPjvOfBkAeWtsmnMj3+RE5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yMROogJFooeCfuDg6E2xH2JDJIUMdtSlBsGeRztsG90lppf9DfQb3yJ5C3uyDLHoHsHC3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TkO+fYR5ew9suBvdjjsXlj4gfEZcP2Im39g2Kfwi4r9xCbK+4XMi8ifkVuKgv2kFNYLh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VgCSpXsKdkO5LmhsTLSXoVo2lPcc8jUqHuZf5R93wpPsWlflOiyryDOvwGxN/YO9C6hEL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xIZJKYheCe7Jhm23A0rKTHK2ZT+STen2HeAY+7XOkjykGFvpubCSXl5Kdz7H+hoJNRZ0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cjebLmeMRKSl4Pjfpf9XF+urL0RgX8n12Q2wT/UFJEpOEtUIJpAJWD+BD86OWeKtkQc+ex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dDYrxhCi1GSQ+FiYQRyy9KRdsJeRPZSymW8dXyN6JJf1E1DSJtTTwxjNbfuf9CdJ3hicq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JEfpT1f6V/wCNj0z6Y9G2ihYyBvZ/I8wlp2OSUz0RqzinRFFMalXdbmHiOZaEaMnwGSgl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H2JpleIQjA1g75cMtEm+3JDywqGjAqvgQyv+E+EjT0XaPsNmZBzVJQ6ESDRfcSI5K5Q0Z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0tYfc9hmPknRfdj4AfQHw/ge4+yJQneDkHkXT9xO2X3J8oEzPwHb4o5mLdb+4ud8iXtE9+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8BMkXp5aQ/wBwBrz8okeKfgdn7H87YuE8jvLmR4H/AAoRUY9zJSVuke/i/wAjLUYSeEfu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hTzEWSzR0iC3T3EEG57KKLaEXuRZMXuNyriGxQ5ybzowZLdnDZlZXvR3UcDUxMUY5YpmI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0SecDEw2FMvgUrDwypplpL8posLv51ojFU5eDuZyTKksXT1wbkCJuENvqSZG2UtE1QxwI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aLY7AoG1SSEpJbC1Qj1ns80NxMFbzxPyIFKry1azfKIut7ouCXU5GsmZJ5/wYbtOBeXle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fkfLJ/QtGbTyiSU5+5/gxOrZk1WNC9TNv/JLH0GP1MfqaUpjk1jK/yisQ8oupCK93BLO0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OCo94ad3exNTJwhuWZZBgxh6Df3MdsM5uWW5FO9YkBIUytkNTUtkL5ImWN8jdi4ZGdNFa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3hLyFuATv3hO2r3Jcp0RPf4IW+S3m/uLkv3ItvyQmlYR7Ff6CYwSy/RPB8jzvkGoGvn4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OVk2xeWTfuiXynwiYPJvCg5X5iQWJ4RLz7sNmPKxb4TY+FQbXyVR+5YOeFe7Y0prW7MUcJ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3kiT2/wBiindKKPgZ4RqBjidCfQyRPdfkeeTyUipQ0LNSVTXdM3JdIoLogeTNw3sOZaqF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S3HAsShNiEn5HlUpHSImdx8bHln7H4JcsWDLvBeTwNtdh8t/umhjr3+GQkypkepChcEJ2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+g/u919QcCRtbDGEiW8t+kFj6C9DGwOsz9hQkQklJLRasYwzbA3l+bb2Eu4Z1L9v9iC6W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IcFzjHEqmZvVWVDj9KobJTFDT3HTFvvzFlCfqy/Tx+ikQNfp9/wBHPpej9T9M+iSdDJyH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uPEU0+gps+BmcJwLJavBYsidtjcUJgRIUIu/+xjI5VHmOxPNy+fspKgSuxk9wtjeTaXHJN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WyJ6JaJfo9yUy0NGfmIc/ONH+pwyHG7TUuE+TaLJP2h/Chl2eExDQyewjVy+SuX7EX7iFs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YbP9D/sCXbFHDZ/1RvJmnu2xrgjgD8HsOeGN0LMXhH2LHPywowRBaI1wdsiWq48Fj4lCI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Nk1wCdxNTgDWj3PsStlWSKN7ceUUPO5eWYEjCI3opzeGShK7IUrOOjYZOSwSl2mxOuxXbO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wgUWfsdDc2wFUQIqCE5Fwf0i6TM169EqCZBewncZY1rdO9SfSEkmB9+MGi+kXqW8Yset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EPAidEIkce5KXBUKs+3YdAphF+QinLPdCVAn0pYS11uZ7tCmRXeycjorCWtln/wAJ0XpX1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ObV+AYiJ4CKfo3f6d/WjRH+Re+jfoZP08ablfhwY5V4RUxoWY9zacexlovZiOUmMeeBI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d0yyI+JJSqM2xe5FXtA7GhLTp2QKab13sSbSG2EE+SIShQ8CTexDY58vuyTHmELCPgfCK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Yx/mjfT4B+bx2w8WbmQJ4vFRDXku4EX5CUw/Kkh+3IS8fCI/iGHs+cSSSTek6pwQU4e5AW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jdn/ehL/aH+rhZQ27Ltj86lJjJ4UxyPY+O5FUiUT1t8j3Es8e33Ku4cfIBjMJLkdNRh0O6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aPuxUnuXJukHlxFsg2kvJcm8jfBiMvJE7yh3O5hpbsbix9oabngHdswt255KclwKVbb6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3G4yJKspF39D7LVJ8YsjbG48kxkvJtihY+063if2GMWYgT7jwJ8Hj6JAxCZ/mKtF9Bmy02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oIkZSP7SJFpsYTKS2fH2p2AAIWCDPuq4Rvh7MrJ7+bhoRLub2w0QfC/8ALrRfp7Bf+4DVP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X+hNvoP6qJEk6J0n/CPWTx6d9cGPX51eu+m+jR5gsyZmL8G5I6G+RUycGjNJSPfaEkGoL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yngGjzPKJTkdFFhEpISxuSPgUqFR9j522WtDks+zRZOvY/wcUaeFvfcJP5yBvByiafBZv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nY2oGcEx1GVQ22RAkwpMgh+aJmlToM4j3H+FEJZuhkvf3osVzxJh58EsUhaYB0DZdeDem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4SknwHcJa1Bf6Oz2ADfEHiiTnkgqiCVXbFl0QOh9hIKHSFbmxSntuJLdSIJOGZIBDS7Fh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EbsV7kjyRJuJNTeR3ufZiWxtLLzsV4CbhSmuxw9ynRpvB02ot4D7q1yjouir8BjlTJRylF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v2/IhfSX0GLAWqepWoMfp+/B+RudVOlCAiLfl9DslLS9itn5uB2hpnun3fwVojcsx7so+1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qLZla9K9CllTX1Fi/TEyJEMtfL85I3PDEL/yb+nI9WP6bzI37HeshtKaoxY0k4Y4yhen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jQxYoR2hDkPoQ2/kJ9kDp258DZb0SU7FwSSUOyBJJwZKE5CS6poT7EONEFHjTqGJnsVz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cOcCmXPsIbPQGEgr0TwxpTQwUNHbQhM3kNlmTFgEUR6jZRcI2aNpfwaNpQ2O+EBZJJYi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IkkO2KCTm7YkIIIURRVPH3C/QyGolKeeiDmVXI8ynjYqjUiwqlbnexun3DajYk/rGaijT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+w2ibz8iolNwtnDFUSEnKZChtx4LwUSsiQiluMs9yJjD3GpTs3A266z8HCTqKHaaEmlU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uG/JTXWmnYmYpbCwqJl8FYcqI+H7mZPl9tC+kvo4/RD4ZGEx7jXSRvyWYt/P0oGIpPm1I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0jokjJeZTqPYVjMp49gz4v1BjS/oIk5vguOSY0XTSVuIb7OSGMO+hjcl9aniP4hjIptdB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X6mOfTI/XOjIJTSbSvRJOkjejYyxBr5+g7CR4ZOyvsSKEwUCXAyDjKmbPcb4ZM4IKpL5y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FkbkJuRrIYnW8ksW23RKkcJCbZexj/hNseQcxPc4QCeX7IwDysy082L5RG3S4SHsCRnhM2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Iw7JE6sE7HMdGstjwZK1+NCk1pRD7LVdcvB2Z96b0bBgTwCRQS0JRBtO4tfD/wBlD00e6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bmaxHIspJN9oloi1UJ5kbadphSlybebIy5j2GqbUs7Ctu2ZEuMEVX3E/YrwLEkbcBF2J4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u1MxBfjAr3pwQ8CLUpY3O5E47JLkRAnLc7OBtuEVyNEiUPDiryDzpkVT2PHmHkfYeBKH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8oadBepaL6U5SbGnKGmsinbnwN2MiMh/d+iyAdj1UoSWrud1kZLFzf9WhGZukuEvwJXaM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UxU4XSGy0QtF6EcdW2/0FlpW2itp6Hd02JJ9yCcpQ+hp8Rn8oo67z7m41H1GhkI6Zfjn9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vb6b/wA+zHp20k2J+hg86k64KShKBj9fkaNyW+3mNN6IQZSooLA3KJNMYdyKEivy8kiv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Shs00Vpo4UPDQiUq8h/AoreEoSXBW43At3Ak2QhIxIS4sizNwhwhxtCShpd16Mw55i0r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NQR2LJT5MwEIILgrA06jUm+hI1zyDbZWzcg76EEoWjeLFFo/uBRJ4OJPAX9yRvsS23LJh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8E0Nt/JI0ZiNi/BgTUt2thTEHiCaR5E21eIG4TjYlTGXQ1KxXW5FFhI7rKz4GrJcr7iS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bVLkckSdp5fAhuhrHKPciTtXcCfsJJfjsqHosmJ2NDBR409zsom7tt8orF7aL6S+grmy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0m1ETtn8NFohzZDbzSuM+T7MS7RWYbQbwuHkxDjNi1ckcoXWGSGRIkOH9FIo2tKbJy/g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rve/w/wAmyr/sfYaVpENMaHKappkRNo8MNR9SPk/ILK+JMGJSF+ief8S/0702Fq/pJLIA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ut0+Bj9CQ6rLdlN4RQ66ApoQ9keJZ0IvZHR8iHgbgTQ+sLEm9xXJjTB5H2bImTUoJTJvbI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6cO2QmmuxdacjhAbvCOTCWJL0kU49kiYhtRb6ArtGHr0vKOA0Tex8IaJK3sLmQJC9NvPu1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qrLRGGI4DCyMEkVlQsgX4j+sR0P4zky+0vlIzLdpmOR3W3I5xkFF5Qsjwf4HpKTyHmIs3l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4lJ7i9pJKaOzdTUcCWSejpDpPs3ymipySnPTgWZF+RN+fA1N1KwO0Ywl9HEOzuoGnwShg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oazrVI8SJhpknhxoooqNmI6yZ+CieG+gvrj1RifafQYrQuWgUhwkaLRDTli2K5ew6Y99o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lbkTVKCGp0sSUJxHu5Gl28hDc6oXoQgOcPikSQDJo6Vj5LT/AJLIqJnwi/pf86s4TsDK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8Hn6jwglLvvNa/JKBJEcfrn9NJshC9bf9Azf9F5MD+mYbN2ja/vhx8qxo9IqXgW77kwJT+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2GEka4KryJRJY/IQurFTJcwykx0GmJNYY8IeR1J5POYfAhSg29mNVUnA1QZtLNirBDqN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AyaJkyBGRaVkFotmhG6TF8G9BLUF0YeoW7Qz9SEcny7sgizBGwhM4aeZkiZOuQwkTvlG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xRZFflElxg/uRY1HKMovkVegpMmcYJscXUodTSwiRKRq4Q7JGozkThmh4NZvDJbg0018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8FxUeTMTTFllYIMFbCRxnKZihKkhuEvCEjY9Mym6G6cJzsThYzfguUKZcxA8kS01FDfv0W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hY9pnYefCQWWdIQ2EjNkcuhoWLKizkWaGba8wfEP2NsF+jyer1Wn8f0GXsHnRCEKilxX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tKfCFbBzHMuiS+L8ozfsMTblmeYFqhehJZbmz73v21WVBMSfcdP4K3ISfLZibJRXDWs34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JMh/TWRa792w+zIDsTG1bf4GCGQQj29G39O9V6pJ+hJkh+h7+lFw7iU0xlYjMv58kQyN3Q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DVCEVCceCHeJak+SVl7iZKmuUSSAK24+40iHaRmGJyvA3OdOyRCB6dxBEbUCFo/cNYiZz2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eEY72QUvkxlQ1eiOKE31tCeIuyOCFjRCFoShdGwy+mcCx4BrUlLh6pcC8lNCSo5WucxHk0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2JDQya0d4/g0ql/Twz4oycJLXJMzHsKFpvyz2+CHurFG7GsDlooou+0QWZXROxbFBJJ4tj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LfyM3tXInMiT0WP5JuJE0/5DtI3+49XnkfkZLy8H5EFL/OJodmZgYaU6kSxJSuiTayJVM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UfeNy7kXr3+p+HV6xYfmYkeEPtvopuNoWqDFUCUllkI4SREoahRKRhoyokrlt2Mec6r1Rl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ty93zqyR/Z/gP9hUQa/sXxGqyJNW9ip/z9Sah9k4f5I2DSBDI/XwR9Lb/AIjbSSR3jTz6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WoGttK4HZV4sPuigQSj5U0XGQkap3LGmwdDhOXgkJSVG4lhWhKRHkwVDaXvLQNnNzN2yLQ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DEoK3LRTGhJ7SUDmJnyyyU9tkCq0PhSEk1BpeQNwzHlqJJs0Y3btC1Nr/ALoamxthISwI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9yo9HqHsOR4M6bTvovsKyeTITSBO69L4M2hZ0WUK9G20IezvZRUeRd7NfvCpQRiZttsKq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U49NuzFo7cFDKlkKlqUQ0h/YeWLemV/AKW51ytKfyeUeWMiaaTVsPaOSZwfgVYVsQEpi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NeYG23yOk08RvsbfyGp0ZP2IWwPBnEi63Nxc9sTiP2GeOvdGL70vwL9L0JJCkah+EcJC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E+U6LWB5+pSjZu2yROGK0EfYRDOMWWfIgEuSB/QRTvp/Gv3F6P6ulf7DyTRK5J4WfsxWtb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9h/T56WXmKJnEyiBfUnonolcFFelpEEaGiCCCF9bFfr39eNIRWkcaJ2jZwX5Q8SkbtjTT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Z2DZiItUYQwhvYWZ2yzjPBT/ABuBQWrhRF9IfYdDcjIedb8mKEFtYxcZHbv2Hp2RNobn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zxLWEjSTjQ1zS4RYM3kc7yhhGkkbIS05Q3kLnEoPyLGBCNpPAac6VqxZEyyuvTsO4mNm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kJEiZB5PR+QWVfCm4hUxCMlow0XTI6Zfc8Uh8qDzRkNbyMWqTHBCSFsK9ghqKY5nsTc2V2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VNO+BuBI5S2EsnsgcttcpgtWvEChRJVrUsmXCcMt8TvBtVFt9IUvCB7QdFqkf8Cw3Fbl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nmr7kEBdYPFTkaH2N8+xi20JdHub+b/QyWgv0X7M5HFK65bNmkNtnHjVDWfd/QxEjx+l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qoRTaSpY2IrHkat5p0+OS7JyrepA3FqtUWZlsw+0v5n0t9r95kLBOb+HRufD+2sM2Y/E/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eNyTP4BkkDD9ET5J9W5JJtpJP1cV+nei9T+jPqk29CS9MoBvm0YmhmKsORQSCmUN7uMDU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+r+Y6aZkUPMY2IsvRJFK7khVpJPwKi01yIk0aQ0xWWROFNKI0InZHZYEvQhGp2KM2JFQ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tuvY2EoSdQfYkjJTXgeaOBeTeVQhaPT1WUQcBtDj3NtI0S6FnUh4Vi9Ck67HnRarRkLGm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7fPiDSsqQsrA/+mYhYFqSngVVg8yJJsNvmTYUmdxI/qhrIb9vI1k9nuNouEPYUKaXsPmh/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DRBuyWSpqpyUWprwOo5IyXByexmexJNsZFfXQsuyVQjk5SFNGsDe59w0U8ifcXrZP034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rMx/QNYWE9BaLSLHiCS2gRYBI3K338DLIwWX2qKpjRoa25mNjIluFxIsm/rTJiRrr+Qeq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5Uonck/nspfyPUxVI83wbbqddEXYWnsnX+5uRIZfTyPMd/N+qIkf036MEkk6N+hm3qf0M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q31S+jPpYN0z4OhpZCy+AQgLZMwkS2NWSRMssPBkRe+WBblu3Y1BBFYFr3GLNrkpkjkk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lVClDlO7GBRFKE5WRBi3MwXwz3INg08jDk8iQiJ9D3ollZKGnQfX8lmIiuzc2wLjRvFzo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jQgPoEZWhCE9HsaX9a/kjyQIJvk2SYmfxHLm5Yg3RvFK3IiVIMd/gf9F/wgk4QPvkOCWei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bGiZqCHwoOgpuZIm037aczZbIk/EiODKLJQC4lwN9DrvwU8ZQ52dMeIN6HumKPYJZiVZ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w3wZlJueBWhGuxUcfkhN5GAsUcrfkm3BOUnaJsiHe34ysMv0luh+nfTm8r1syH2DRao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xkVK/6LoUIdzY6XCHGySnhaLVej+jgjFq0eAiJlT3C0ID/kx9iKOZb2Hn7/k4G+wb/wBa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cfTzPKm32GTSl64H+jnTYjkm0ff6mK/Tv6s/oLiBMTKEsVIfAU+CkfJAkQ1IlzLEJPdCJ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r2EYnlP+wyPiR5ICSPsHBfx4HO4akekQ3Zkna4kfcOxggZqqGWislW1DJl7CSVyZ2TKA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tE+SYDI3EPgo6Fh8mExFhULD0GoL04HiZMwFpnTI1XrI1jTqvEWVdEkhaWBjEBFkuck/B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b3ebIqiSPCc/kw+XX2H5aDS3nKGCaXAnhlyObfwKGmOORVBfsNexExhXJtHC2yIrbgw03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Iik7nYmijI07wWVrmYHPUCs42ofJwhhjhl5ME5/2cEWKd4MOtHz7jUSh8yb+TF4Eh9Hl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sW03N4Kyu35loor+6EL1r6bH6cnXzFpRK6HwxYXryH2T0IatbmgukKbjZPZ/IuH44XB9Py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XlC7zCCcpxvotV6K/wByxg16L/OVqWz8ef3ayi4b7A/2Qf1iNdnn6lmfafiMrF6Xn6kE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N/p4L9O9F9OSfW2PR+qZ6XYZIz8lb8sRSEka2biZVJFqNyTc5C4HTjYTeAsexiJMpHHgK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JkwwtzKRROMvchrq5+WPALeJZ5ERMSEyuQpyYePJuNOzY8MQ4S0mV1WM3b0UEzoSlI6G9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YqZNjUPAnKQs6ZjS7r05NEHM1N9NoEJrImTN0/Q8Dqk6HcrccwvZwr0Z5FNhOxrHrTVrQZ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MeWPdCax1OW5Kw45FByp9BOUTCnJZ3MpPAvvyYdb5Pgqx5odqDkUQXbPeGQ/EgxfwJCh5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qFPJZ/uXtXZmyevY30zvowqDdRzOhZfQvdqRNyPLtQbQtFN6qlvmwJD+Qv0bwbLVWEWzk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ZgvXZh5HK6IQhEqfQcq2N1siy+Rz6+3DnYbpVF5G7fCFRAJ6V2+Z9C9K9gr7vQKflXwYpL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H3KHuOqNUvxcCBmYvtET+Nf6ejPuPp5ky4VfYbhZF9Rv9Roggj9Bj/gWTrBHokb1er1wy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Q6Wa3GuHIcpcyiTS2QJTogtDmRrlnkasI9zm+QlYyXlG4ccoJ1Ym7PdxQnhKAk4FPnSO2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29PMEHaq2w0NtJsKEJKBKI16Y9GGLJTJlDMOBZHjQtWseej0rM6SbQ/g6CfcJ+8XJ+Bn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nPtIcefsS/xlUuZ41w0iOhCFnWwxkScZXyNLdFPEB7DQkodmZVkEHl47MctCct9bkoe8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AoTJIYKt7IodVxHBvgbI923JfMco+yPMFvFFazm4PBtpKS5ck5iXG46RK9h9C8ITHRSV2K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zCiQsqwfYcbBvhNonqGVQ2R8poyeF+f0jHw3K5Gy/nOEfgxfyQh6FZsfqeg/hqNVgQ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/c3SFJnhdknQCzYrcvyKLiAkMizKKnulytzfRarWT7QjSWWa1WWRzPI8qn+Cet+nup63I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uF0tM7x+nEa9iM+L/AGHln9KbiDEJT4/1C2ehf4vBfrvjV+mtH6ov1Igu4L9hktX+x5Q/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3G2qVotKEoXklCLURF9xvcSoeEx9v3OYcww+GoYj3+Aj/AIDa/bgUZNrhD5yTohcCfYmM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Aa0K3FwLhGtCHTTXoZgjaRHRgy3IhCwJCGKmPLefS8TBphBssfELZ+E/1o6nsOED/ABIS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L8sTAiJkerr0pHekxaLBQsV6Qf2iGN7pM9i/kj3pFt4LGwWSWpaJLYjgticvI5smG3yNz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Arllx0XNjvNnAYnLm4M4gqBmCORKTsKEPKf2KuZTXBfuVhuIsgmd5OY2FaUQXF0xRpMyt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zBgSJNkS+vBKzseNzqz74C17/AHCx9BfUdQrJ8Yeh6N/gw+gTOuT0IZw/YMqdiCaRUafHB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bbpkcsM7avLa+RJKqll7TPRC0XoeFZtkkzXh2vzqz+ACO1++k59v5PTfFXvjr92Wf07Dy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Xpf+HxXqX6zD0Rtq/pLxpFaMaqYuk2m1VtDe8SmWonmlCabWn0YoZI3ZEbvRNkTh9iW4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wyVN8bGUi6skw1liXJeeUF4ysiG5LUxRlHe6ouBhhwMKPccUU0SSh7lPEZax20VPKyOx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9HycDsautEvQQxkTZ5MT0sZp9mtjID4NiPI2w6JD5G9zGAhAyRMQsDwvpgfzpyFpixDaM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pM+YDA+hJiaRlFiXtY8W76LFC+yDY7SizCpfkcGYmKOySUpKVEXJ2EsmO2fYb5TscNs/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aI2o2XYklMPyNp3JP2JZIQMJle+qF7BP3RJYwhNV3KTghCUe1jwJCQSGv6gYe4wX0F9TD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/PreCDmIRYtEIkUjHcV5O1NQmLEhGPoIglYM+x+I9E2oVHyfiR5P7YUr9xY9EXr/sHb+31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0vyQIRAi9Cl7SOf8AD4L/AAsm36GFe0Q/A/NVfBI2F9J0Q23Y9VpwLxwxuGi4T4ghReRD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1KjHyOOhNIRosNiA/ESQTCJYFucFsoBDCfhkzIx9hD0ylkxjhl1GPHZJQOWMadjbRpsa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gsuxaQ4wJQl0bBDVlEjd6MTHpgWkne7D0JdmNEJ+0n2CoQh48/p+QI3EJm6KFMtOR2mL7D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DKLlGXXgtQb3ZLhTAmhJghO2Qm+X4KU8sWLmhUOKezFLy9z7Gb3wcUNSuWM1/Ao0uWWf1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ldBOqCakUS7nom42yeXuSpq14Ht3osH7TM8fA9zIWWKVrBMtrLHFo8EfU6vayAMIn8oxCF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FsTXLT7Ckx0vv1vB39b3HkQjetLLak4yzp4B9pUTrcrXHSVDSFgdo7/J/CJTkv3MPtGq9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n4GlVritq+w2yUHdMiG2fcrX4IFrfWAUtSOWzGGnye/3+orZCva38EMIAL0NDklN/qZRJO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TpI/Uv1Ow/qP6nDB7OzHpBBvpO2VwTAp8BjXFgRcKfyxat7HBcEoNE0S9G3RJaC6suXk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T2dNDZ0Ez+Awt7Gy1Z5DWBWIyD5rIyQhqFmxv2YzsLe+44X76YTrX2HzH7ELd7ClWdseR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3bXiiyHDd36naIlw2tGPs60xkXePQeEYsehZdwXojxplqZCUDlCXBPIH9n/RQHJOC+fF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uNKrwXFmeSezGwk0nLns3iWQnsmFfOw7cX4gWTvwSqh5wJcnwJ4/BYaSkWEVbMQ9xTOb7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asF1bIdTZFt0ZISP6dhES8CQheBxar2J9iboiPL/AILE8X0C+pg9UfYOFn7ELw2kYG+3A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KIG2TqtMjJ9+33JAq+fs+V9xy+YlM23EqsKRjF7taLFb1XsP+TI0ZfwxiEL0xcoTZQ090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sn198f+H+R4VlcRK81r7axM/Ob+P4Gl/Utu87/pUFCAXEW6fy1of+GcgJblDl8H/MFOVt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Z67nn0vRep4AKWyNWSalToyeddx+iZb0CvEhI8DEzhES3y98F79wSEKkJQubgOJKCLQpP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CcDVchiHZ7klLXImQ/kaQR5LrkJMchKfInDCXkQ5uiekSG8P7CAbz5BP9s4JFsR8sTt38U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p6Dwzv1pC76F5EqGmjcSly8CfwL7CEZjS/r0LLOGmM3rRdCci9AwOqXf3KsR8mRuSySUxQ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b8HlBZvLoTsupkQhoWTkt8m9jEmnFuCdBNvDkiza/ccJuN8MbnuO4wRyjhkieclTo9+O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2E28/wBDyahj7CwksIU8qRPsykk2FnowN4vhm7yL9EzeQ+GQ+GKvYmFuMBUNhMW7m19H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Hhd7VDs2aZ5v9kXFslyPEryOlut+cyMCi8tLfl5I0QtFpDAmPVInaLO/+4iJ62dsvg3R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f92krZQv5MfzfJu/qQwMkTeBSqtnuLVpozAv+DUHt0LoZ/Qz+lnR9zJ4Qrdbq1/4PbTO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3dkhvB0VD0etk3KMj7k+6pO/ghyQNDwks3gIrjgXYxF4uQkkn8Fl2I2Rhcs8oY2M7nX97P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GZwTPwOcgURyTghOhY5mEIUuSCmwyLWolHBfoCQWzQx262SKfkdGF9hDy17iXRjJMQKB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RdfHpR5DDGUQQw1VHYnSFnSefF6Ih1I9N9F6Sc88aT4L/APSaKPjLJXTfgebU7HBUG2p+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MJHIrSyohRk+xPJjLgtTJtZjxyJot3MDvDj2IbSvpsIm6IWcCoK+RVcVMONj8tPsH1Jy5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M+pYlYH2P7QowhdiKZMTj/cfk9K13+nse2RNDdA948m96PRP6Ixm5l+CUiZKdr0JiO4d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kuwjL2M0K8eJFdH01CoXrhCJkjpVfsnDoUlqmsWL+sMVTXA3Gx/ImMGpK+g4xKVYXgP6i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sDMK5/YdEkn9hJyT2LWFudj4I/wCB2Pgp7X6F/wCK3+s/rXQQKfqdp18EqO3J/AoSNkJPD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sRzMLDeioaFRTFbDc8Y3hNDJQrMCmNgpEwiZkVDlLlmynBQyqGuFJWUZRfARaGckFd8J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808PYklbhF5ZFYJknA/aI461QpZs0UTAlEiYs6ZqB5f16chZ8hBFjI4EpZwKUhLAh7Gl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IWSJFqJaMzw2MXpPIEfRkhOeBOdmoKoqk0OHXA4eIoYxQVW4l2we/IlfDgcD3ClMe5sI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nRztkVPKIuT2K5CSu7Hiti5kYiB4nSQ8WN4Ca++ixOmaM50TsX+9s3/Qb/UraW4Jdk0k0z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9FJE51HjVaIaeTe129jcxB/7HP5F63p4iR5RCE4iSKMJexCN9putnG08eleh7ShkRX9hcf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DwRIkMVVESjEvD77FOn+wH9PcSWOsnkCCS+0XM+Ceb+CeHwK/0EuHodyJh2CXXyJCBfR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CCPS8L7HLqX0hiZpyzOYGtX6EfZGUSi0b+dfJIQU2p+QnlSPpTRhLJmyWNg3JbaQMra2z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cCTUUJRbE8PxiAyaAcxHKnwEfKJUVU5YhJPYSrhLotaEz2MfoivAQ1iT2EehkyfklqDf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fSshflL0dlBDWRosm7JuxuRGQ1PoakSGXYhaJoTQo0CFDdQnlOj2RPsSdIRqCS8itdMK0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jCwdPCEbah9iRqU9BJE8jfOeRLhLRfAlvFi9sUMqSXnyShEPkdjOBwzsXPkSn5Flbb0Vj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AmIE8C4SMWRGdZQsI5V/KM2L9HlrtJ0Q3A3Kfos2ys9oQrEShC0Q2dp6Xht+xjucEH7Tw8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FL8oTnwPl731SfF34Yl2FXY3PUSGL0rVF2QmbNSh7Lj8EMZZcon5H1snszn2pd+j6EPc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/37IgqdCoIIIbEuzwZHHTT6DzJciwdevf/Jv17+nfV/WQemnJedjOh4EM0kO9laKJVp7r1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uaMn5PuFWA28nMC3z0LMByLYvhjCSS4SUduRtNufljV5DXAvsMQwrLIluY2eTwWgcyV4H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71NJBxUh8EW7HemxuKZ1T+NJCJsWRqvS8BLOA9yBjwK3QuzexPkTmTaMig69NbW8a2G8t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3Qv9yL768mAckeaRaasriocheUWTpsX+pWxpNWrYpQ04n7mYabJ2RkUGUXsaJI1aMnwY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TUiaY05FsjfBf/TpnP2Pk0Qwq5rSUv8AIThCRPpkOZPa9JkdpRcH8R5FvJEOkjD20qPKd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m4FnvWva38mGXbF9BfT31kg8C7ogr6LbWRGd/f8fQimgSZU+n5EicxTpl/B56ZKcCTNimy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NAdlu8sWEdTy554RIHbcwvGs/STgiCrJC+muW4Stsjzg3xz7iZosIkFHIhyjzOhIjqdiH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KNhGn/wCD39D9U6SIn0iyr+4JKunwb732f2FoplbryNRq9Xo/Bk/5nJ5Q8cr89CZvokE8C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ELg7JrkEuk4CSHSmCjBuhluDbbskUyoJ3XAl0uCoiFsQsCUNuS9zk5BxsoPJgSRbNDUdF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YrS8GH0Mw5E5WjSLQ1HXq3iEMaFN9D9xvJGxsmeBGQxAna9KBQUyPnk+4bO/cf2G9kcK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XQSf5CWiD5Yarhiw+Nvukx8eGQnRUq3yjd9ktqImGTHJCJcrbBmngSXCIge4TTdKIyK5i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5V4NkoTsaS7mhICMrJnJ0J7GiWPY+RulA/sfbQ1fAkrHiLBkC5PahZJEOuxfyY3b/AEe2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Bt9JZawK0j4S0xCVpKTh6IQiEJLbCpezD7e5MFDSx4PZ/IrmOEenChjIFU0vP+plovprH0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t/IIdNHAuFtguAQmw9hAfEkSPZqTkYWdMp19B/Uf6J/q36Y+nPoyGMNUwvgiTKWtNIoRK/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PRudaIppYM68LlfcR09S/g3GycwT/SAsqjl6FxBvsWMGCHAJLCE8PZTORrCJso2Gq2ns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hIbILeI8rBaE7I5NmjME86YCKbFGwtL/AGenEWLyx2ZD+xsRoyxYFog83pQVGJCCZvto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uzSKbXWxDAc7ac0eJEHpPDK/0UFepyTItrIPMwXyMlvZF0SkljrIouHhkJ5TrcVlJyeG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hDrcUZwmJyJymxKuMI8kMKYke0MUxdn2Erbp8mRJ9pHMYiWObgn/AIYbjUESZqDD5M+M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5RUkqk60kWZKdC+6PcH9Db0Trv6d9EwbDbHNn6NvphKMxPkIcVNiFohCHuQK++D0x5sI8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wtp4szgxknU7D+HmsPP/AAg3/SwtDpfu+fCGtxqRuxKW2gSJOjwfJBv8iNBJ4DwErknQ8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qf8Ann9N+tCf1GGTbbT2fhmSE2LdC4YosJ3RZJNPGyYLt9oTyfwrGn+4xF9p+6A3+TcQH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hxGxhh4gwlzh0lJ5yJsTeRE2AlwSJaiAUWf8hLtrTdEy7FfG8JhxhNmKaW1jwNeQvKG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SLtSf2KDZk7NxsJNqeNCNmmBQaPP6pfKhIlD0ePR0hCWiX8P0oMImYsnT3tkULYWBYNmu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2aPi+zK86GYdFlExFkzAnYeCvJeGqaezOKN5U3nGSHsym39xzO5PaDhlbD3cN+CBqUs3G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VYRfhHR0HE0Y30YMD8huR50/5IyIzsKLFDdyN2ifwLZ4CQ3t9FfTbINn6rHwF6LT4GRSe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QiVRI6u95ncha5KWv+M3/rhT/zgVFOZiHyIcVpWNOMZI50lnHStxjuVjvO8fpHJwtJ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jiEpSySPNeDcfOcrfcXcdTYuAROpI8B2R7jQuqQo2vDOP1y/yT49c0TBPsLZkYnuclv4G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RLrRZmuShEvUmqsWI3y5+ZFmCntKWB4RBuSNvHwyS8OyQ3s4J6YUmiHhC0aSYzfBo5QfO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mYAksUiCltxJdoStUpP7j7xocnHKMxAzn942SSgmoEpFGIQh7aMNBXoyGMjSuQ2cC4jp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Qk/onFoPM+cYy3y6R5tej3E0PoQta1sxDbdkUm7Dy/wCtIqAf3ok079mxn+SHDsaTTkStw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uaKHzSggvRm7nIrSxuyiyw5lzNGVlpckwk3mxuFLTb6Wk1sbZI92Ov4GLP8ABc4I+R7oe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AHGkrGFoxvC/YUdzAhfoth/h9a8+QsemrHvmYKGjE2w9Fo3Bks1JpYO+H2V2Q9TP5XPZ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mMcxhFxZR/6OvkSRJJbJQikJvy+X7DKdQJJUOyP0EIA+W4RAHA2F/k7iIJCM6DoJncdj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rKMIzLg62qej+tP6V/4f29aH60zjU47hDJ7wXsKTfuKofRTC9UZc+RWQO8vYadFiKCZ1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JCOSVRLWCsaD6GotWpVEyWGqdkNSGXyxVtl+SaPNLwQuHgl3wJS5PJkgteRGAqClnMoRk3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sappd16HjQRK3kfbhqwG4uL4yfDS9if8AaRLUzvAmy27k6PuCS8vIzGl3XokZwvostC046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3KcD7yKs5ZFpfB9ifBCmLieiEVOfYuZhLz4GlS9GnZFLR/wAIVNh1Op+DjPIkklmBcjUlb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9OhUGhb9SbNoM3oxZhcYFTezE7CSOXH2ZEpEG42EeDB8mBzhNdfpV9T74sehDWk+3eeHg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JiUFipcOK/wCCEhNQlskSPg8dhtx+XfhEVzlysh+mUR/TyRacf+OxstvqJWbyGPL0YjJi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ybPXuI5AmmTQ5JB/MQ/xsh3Qj3FjPaJve9kQ4+Qagd+WTo8v17/+Jj6ScfwQ0uz+JwLbC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qIfSptb3HSFEcD0nR4p5GdKvWhMT7NZMybEFUjbKTyyOYRb6G6KFlQCeXwhJTTd7s87i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9Yo3FwRsxeZcNpDaY2m5dlrnChLhEtjHOCM09KibgLqWbyQhhuBukWQITNw0aDT6iQLyD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keVi4Y+LMe8PtoN5HqhCnvsltZEbjIeU69Cz0Q/vpsIQhaH0ZIiP9KK/9DFfCCE0ZnAk1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GA4lSsFy4ftAkGlMSJ3wTuKabTgaUmUeyFDcy5Npj35Hi1AiF7EZr7id0TPYzdnN5Mt6ex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PKtjeeU/m/2UVFyTYhMyJiS0Zr8i/OIWdF6V+q+4F6o0J3RzsYr2W/RY0QlNAIkhrwOB3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/KFlPamt4j2MgASsTbjzj5FsjbN3z8YMh3kzl+XhfYqnU3pO2mNnOA3JR9W3/AEzeifUx4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+2w+hvHhdLoXAkCCRGiBBBH0dtIshav8Awe/6NfX2v6L9OdX6npGzQXJMOdCkSLvPSIIb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xOxkcVuKNATy8UR52vgNiWAqRcDsfKJQxDbiNx7VkZuZUMmj62ex0O2p54M0sCPdZhPDb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kSoUXI7KMmwsaU1NMeH6ZB8iGlFuFFZwox8nZnwYTRTFElSPJ4Mi0tV36Ij6C7EL1HgFC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yRuPKcbEglvp2eBOvczz8YFhXQb5fYaW6J5G0tn7EdHtgaFGwU7qBFyO8nih0J7Ewui4I3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OT7CdHgp2ZuvB7oX5RfyL9CEZfVF2Cx9Bfqvvj+fXBBcnh7MgFvi59xRUZutEIZgQ3M57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+a7TpQmv4JlkxJPgf3DTSn+herFYFgm4aMXA7YuEdQP0rVI7IVu8Eqh+m1fxl81L7IMCCG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kbEN6K0f+Sei+tt9Lf1v1WKZKu8e/ZliYl+TSOC6pZUGwpS8mfIlWmo9xexg2SbB5GOYmX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3iBQgh8B3ciMUP2hid4pQjC+Ts5tGDckgiNKW5NCwN6BP7j0twqiEOFIKPTOsxpgJvfS1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MiyIWl9XiU0q5ieQQiTFNHsUZ0twiC5hGUfZ1k4IlE9xZF09xfHsQnOeTDMktZeRb4JlI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UabMm8H4M++qzPyP82j8kJ4Ym23fDfgZJVzovsIQhphKRlIkIWEL1r9Ujd/RjRvP1bi8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bWRDQx3JUjKdv9BJUSfCcYPcoWMVWVHfcVZMjzx4n7k28kid6og78exfd9New8z/sFY6Bf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0D/xz/Qv0v66Sxo5CNI9kpGET8rYlYXO0Yk0WMi8MyUvDBEi9hkkTghLvCJQHCJwQ04t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aIVcrMa8KR1CTKQ7w8lBPChqBICgwhCKfAgCBNVvBZkZ80TnwcDRDJEoiBO2FxiHgC4z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IRI29NHCT0Q9L0w0eRRuhP0HsuV6VjjNrRek5GWvxQ+UUdydfA/kJHBYGjRvEwTabgf3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NinA7Q8H7jpX9hu5hyyhZOIJxtpUtfdi8RJhOXZ5s35G4YxiZOfyWxn5Nuj8mh1Mxp3L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27k4JS8HyJoWU9xlUlJJtEIrH0F/hY0Ge59CtX85G8fpRc+PZD1cU2hPjsQYld2+GNL1S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mlr5HTXNQh3mMiUokIJEfolj6T/Rv9e/qb/T3H69x6M2E0k+QYwfdR+Su+ANlKPtMazOw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6aWN2osT1M3ZT6AknZhsNvbcRy4DsNkrjMEmTLY5yW49NMGxF2O+XwIp0W7g8sUsnuP5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xJkfbF9hIR5JFXaD2zexBkH/REuyhKiSfInYGBfkcIUloGQ12Ox47q9OKEg9tDyxvg85H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Oz0wLtrxqX0GbpI1uh7aR/bJlUb0rHENbieHCPehCZSNrkjaYszg8QS5x5HuEoON3yOVZ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GEvwLfcTUEvkeDqTZkSUfGmfpo2+SZ+mSl7otHhzg+CdFUCwv7QN++n4LKlr6CF+qX1GP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3kyj8oSyPEDsx/5A/wC2j/lhpt76jnzz2UELxDR5Z/MxhEOzyMIIEv0WP0TN/wDE7/WW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QclqHwYQ9SLVCnlI/wAIGly7YyxjCRKNuBUsiCVLKyKZPwJ4w7Qmmk8HpkRTjCEIzS3g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yn2jOxe4FQtIaQzZB0sEjsyMYg02lTHTl6NYYb00FE1niw/545HwqFwJaKTMePJ6tYOU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GwxaKyomWIaG9+mLth/bSDoGNmcQacYUMlrCGsN8P8iEjoH8hoRyFZE0sdHu+TbghOxE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YFJS5acKz7nEnF74Ly2x0rGOFb4JvqDuMnwQtr+TfBfBdXfRWz3ZDqRZNxMH3cH2Ivz0Hk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d1kjT8kwiJTXKgvN0HZuZXGi9G/o2/Ur0rReqNII9T0V19MIEt5Mv0mEj9b+ns/yeP0b0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xChsWBjyidjZMxmFSolIPsb2FAjSUJTC4HNPsMWjcnkPNLJCotQU/5qdUhwggFchCp5SS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lh4JEhM3IXpgpJl2XyhJISULWt5Mx6BDcFNhSWeApKDyxg3OF/cf+bdsQffBksLTBIgxkV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Ij2KjwMcLWhcC7EZoVr0VESNkCyHJsgW2Xc+Tq/cYyrXZPDKeEpP5GSg2yufQ+HKKp/qQ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HOJMrjRNP8hqugnVYEsmoYujzBvEkcH2Hhab4MQkzajeL8km14OU58lWLsWVsMgVCRC/gz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SPA08YO9EzIVxseyNPufeCF6t/wBWtV6kL1xpBBBBFkEEaZDLbMvpz9F6P1P6b/QT+hnR/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6W/U/WUpWvuI4yjHAmBXt5jts6yDsm7bF272JolbToovciEcWUpWx3jK6Ju+3Aj2zD85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vgl722SXKYUQR33QnR4POrR5RZChNkM8YFQi+ljCXP21SPsJG9J0IzQ8t69DxoLHZD0PG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ENaHlvXozemPTfQd2yuleyZ2dnSEbWeFSFVEhGZ3EIeFXMDI5V8MojpMdwk4j7kXTFon4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h7IlzGHYsQiHvFDSeaKN4FQalzJbVOJ2GnG0jhRlj7G6xpHCM+SY0fZZgxJRSLdcmDwK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fHpIwXhAqT3/gl616FrGi0X0Is9X0y1X6BZ0f1tvS/rv9A/r+PXv9NaP1v0/JGPeJwg53Q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GOm7wJ2mkSlacGSPLn8oSYyyJ3fGiobpQnnRvn/bobZITIvJ2/7DCQZNqg+lS5F6JM3D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UJ+4XA9EnbpdFAVl7wMqPJMDgiCdtU9SNhMnpzQoPkbB6PnRdDHYQ2h59HPAy2DuaXjLN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EfMxWlbcsxo2D6fImRd4/eFWeH2FWkJ3JNkTBk22OLE5mNhvdPAXu17CdoZ2X0IkdcsX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yibhzKIJT8hNLKbjJJXuX0P7aKOxZdnOloex+YhqV9D9K4edPzotN2V7X8I/Jov8CtV6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9DH1Lb6aUZ9b9D+iyfpn619X2+o8/od/od+p59D0w88iI8rZN1yL4uB6ejqg8B2UcYhi3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+YJrUJbHvTIEJECR5BaULpVHU2LkcdbDGVljBYdPImBISEz9kw0OBtZKVYY8nwIV8hAup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Rb7ChEuWToyE9L3XfqC/KWiNGPoihYkXYjYckjw/Q6II3ZTMflSMzLwELHQrFoezIwPtO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XyXfKaGVqUL4JGnlBkVpm4y0eWRQgb4SJlNy8DfOSm7Sfkd4yb1EIay8B9s36NmoLsNt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1Xudnkd4Zto2HBT3tL7JT+48nhm+m+b03Ghb+i/0fv9EL6m/6RarRaL0L1I2N/XL0P6M/Q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v9ROs+idX9B/r9/QyNEEtHSYnbWicUbF8oI2GqGiqc8oKr5emJ8rGMdC+wghEDh5zg9g5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AUjaaUOy1xJN7CmJ7G5Xelud2MjgdCIG3etSUEbC0bR8PT+Ql3ATSB65ehIQmkRve9Hg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6rmeq85T7D4n3hQD3mxNWybRg8Ivc3wbz+Rs3N56GrtmHYrwbFCdytzf+BIjtCcH3JXIyt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hntos/kq140Hlj+w0tNG7/AnItU+yca2XzZ9uIX6rb1r0oQvQtFqvoLJnqQseh/qZ+u/8S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efrUZ3I7jZUYO4RZl32FlxORfuT20T8AYjTc3K0gjT94NwJjiXwFFn8DnSZZEmUy4c/ghS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Jgal8jbTNov4iA8MU0VuSbWVgky9CdiMxvs9W8Ss6iWiR9QnEVBsHke4zdr7G8BcpEVPo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40LJlrPRNcsffQ891imhVgWc+x4LlRCj7jprcGG9clbDU1yKmeQPmiN/uQcm14FNJDK5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PR+4+3EHB9ii/DMhVX9CIUL0bapn/VlX7X+DWdF6lohq0Wi0WqF6N3aFj0P9Av0z0f6xe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36N+tKLPxBoNtQJ1zGvchhQ79llnAwmIsnT0mSNcH30MRGUnGqSKWtsGy3GckLD2IIhmeY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aDyYNckDhmR403UiHlo2YsCrGk8CxpNaLS8em2sVIvEDQCeNAWxh7DKsAl+0yPQL7DRy9E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jfZ6ElkNXG60knnQtLakHMEVlzAbrkM3oytxkYSRTUPBXQNaPYX3LxmSbh6kseME2LKK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UOn7l4VdmJz7jveCG8m1YPGvkekn3Vf3GCzea+zFjIswe+m+tP7Kh/e0T+h7fqJEIQvSt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gF6H+gX6h6P/AC8+t/XWUewaFTRT2IZ1F4GKS7HZ8RUXLX7jGIPOivA/IlqRjlsaYU8EH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Sj0Ei5RsQJNMzL5ImcozmOPAkI2kwVNFom9NtNhEnn0qX8qO2xmROEi6gvkfY2NT4WTYj7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RFfTRDh9FEiY0aG1Gs8VYPK+RfFSHwKKEpFMUsIuKRuS2iSrklTy2PFCxyRyYvAmbJ7WP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SWnTHe55ROcm3Q8UedJI+BZ8sfzsvuZHtF+SK9xK3x6Hi3g8ZFu7+wI0+j0XoWq/VL0IXq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+IvQ/1k/U/P8Aht/0Xn9Q5av39xOr7iR2bMdGkoI9hrsK+QPM6Jy2X0lLdCkjOSEqRMmDK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0W2n5z8UYyaPuI0VpkZDzJQKeTyzJtIiox8caIQtLUHlH16MxhIiUSWyTZv9jIf2JhTb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jCE9mJijvWaH9+mA8yHnVLYzMtLaXKKBp9woh/YcCcrSvEMabiEXMlUzGES2hOBqygpnIw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cg20bzZTe5nBp8MUYK1norgd1hHCWjGk1G2le5L9hZR4ov5LfBtpnSjyfkRmdzwWlsmu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+BWi0XpWi9exnP+EN/Qf05/xT/QL6HnVoY6yZo+5dEUtcBNmWCL5Po3QvFiXQ6bFL3ViU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38gwFgkdZHKhbG7pPTtH2iQxaUQOgp0zGv4PAIFkPJsxsuIEoYjcWBacygefH6UoVDo/E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2a3Y8DZgdCx6JqCtL0RM5QeRegy9DSnmvuMfwVa5T+xVfDl0PseTKZs8LMrEcixZEWyVyZ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HdNLQ9x5/gbSiXk9jY/A1rCzF64HSkVqtynt/szIXwmUHzBHcis+WexSTR2VOfMGYV3KV9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o0kL/ALRelehaL0oXqq149L/AEc/Un/B7/r9v0nPoYxfB+DwHMZ2UpHAmR74EflDUhwR5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Me+jnNqLVIYwamsnV4XtqtMR7Gh5ek6NmVolFVPEGmJkemwyGrN9EIRmNDIDr0s2wXJ2G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MChtGl/XouedCFjQnoguEiLuyx9op3KynlDA4yhXT7DJq1McMWMleTOFA8jLas4PHYnL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wzFUQZIVojbZbm7NoHv6ONIN+jA8yUZx+bRccDWlMu+xvJhFzlC7M7UNbSlto1utttojj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l1YhC/X7/AEFqtEIX0vufpf8AhsaP9X+PpP0L/Av6Eikp0w17h8D8PchAlmpZdjwKIQyn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bpHhLbERuksMykgT+6hWofWgrcBdeQSPGi0+8Hj3r0SVpgLDyRILVDVkG0DpokxBFOTWx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poF3mWhuQN8jYxZFGlLQ0+jrHaE3YfHBKEq3R4fkcxQbTaX7sRI7hAqrqB+4dfgqvlGXX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6Rg2uRJlcl1Om1tNibauRyfBUpTbElLaeR06y9Hb0ex4LiqLdnky8m4ouSjf9Ab6QaX0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9yU1huw0ubeWyyyEaMBq259xpZyYhY0XpX6rf1IQvSQharVa7G3gb+h/41/+Fekep+hOM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KmELkLT28Icr5GTTUTNQbc1fgTGEsQujMrY55s38DyFOPbRGSrkbXdkjcaYDFgcok1SJ9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6iCKQMjEJ7gktF5Y6nmIWFy2vT+0kbwMjc3yZDVjxg7MsHIw0vPg/RIKmAhgQ34cew27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uSXF4HPGe3gRlv2CobQTD/tCrO2vsOgOc1wjwf8ABYQfAlOv2FK3MN2SpROYyfghLdx2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BS04am73IlOjbYi0zmJFPAzgR9yR4nJ2X92Ny2yJ9E1UycNT7iLPgimWRsICXYTfyIhc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CUVEDOop+47bykYNV6p0Xp3/RLRetaL0r6KF6H/gH9B/S3/zj1f1vKr6Qr1LFI7TiIak+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chpbVcFir2HNrZJDdmd9EffFG+ghzOjMi6mwa2RDskQ37pHJE384v56LdPuOVe8GnEuFx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50fi9W8DvSx7EiyPIizoYaHp9E3U0/uPTNUciuRipPyGwvkwSOX/AGCZgbTrR38lHxKV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Z1gu0sRkr+TYp2StJSNw8NyVMx7G57kcSPc4cWsHiuTcxCe+D+wPw9Mm57WMeej2Il5E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8CQAobkobEcj2Qyfem3gUsSXIJqS93rGO/wCAaf7CNJaL6C/Tr6q+oqXpf6V/+A2+g3rH0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1Xod3tgbHcIYrEkjYxl3eESRRNIekOexki7MkYFemdFo8Tt6MGxYetA8oLHW7nQxNgkT7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P3Qz+0bCcKqGky009J+QWH21pNxdiQl86lpanr0LDGy/gIsmf2CKVEK/vHgnk3WxTShq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NBHRIkw90U8cjSvI5kD+QzBjDHZgtumPbEvBviTeIPsPax56EpYoeIwfJAY/ALGr4PAvI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NPUqFlYmlobCVI3Cbjdp2UXSpH51ns3OGNPjH3Ajf/ErRfQRsL0bel/qno/XPqes+if8H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W/wBNv0zQxemNvYfshwIyBfeShsngZEqbshLhyLbhNbvcSCpJDzeqGLS/lm9DJKQ04KmWO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CQbDC5ZuRxIUoG4uL+ZRKurJCy/cydc9GI0ef1SSrlHEyHgeNd9UbBvs9DUppkCaSCS7U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Wj3EMbNOw6PBJTbitjB2iouyCjkVM0OW1239Hm2fYcPhnKuj5EoSt+5E6blTnRwnB5H4Q2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bSNOagzt4Fk6RuKniUzX3FhroRtFxSD78R6Rpse4sPPttBCEL6GfTHrX0Ub6L1r0L12bwL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0n/hN/1U6SSSSINxQnWrfwLyQHmpFmavI3LOGM6Yr+dQOTA3RKsiRVC7UJQxA2BalKML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YkhUSyEiHYTzq1RDlvdsRzUmqkUQF7Kyf4EZFa9iMHIoazZtAmIWq9oVpei7F0Ijww8jGR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Xl9DJM5IjYQhCZgZatiDmkeDw0VehN4iw3ebFicjDDWIlKNyRODXkly01C2fOi4kvYoWY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N40msCxiDbnTfB51o6xAsn2FkR8qsx25NcNKe3P7mGMextOnsQZvA0kt/gQv07/Rr1L0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ryTpuOif0k+mf1Pj6y+k/rxqx6STo9Z0PJJi7hs9amSFw23Q8WqiHTG0JbGLr/IQ1tuNs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EWDpjhd9Mk8EErjtogrkXIRS+jME/BkYBxnItQ7ejSWXQdlxw6sc5DbljGLNjWXmBNqR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+vUR9liaJiDqOgT8C4iARNhvliwvREe/pI2eiPHmX2NnsL00B5Z0Kqkd5ZgSpawQqhwo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87jPZD2N1Vc6bOKF+TESyJlNH3N7yS5yb3pNUtUSgp0hsTi/YQ+WuXwXNy5/iJimmjPjS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QkirWyfuMoQv8Gvopi9C0VUhY+i/RP0YIIciRBAh2QiBpaP1IkknSSSSdJ1n0yTrv9Pf6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hkMkJMkNMkJMgaogjtHujwfJ/wBI6PyMr/paJ0jrEWw6Ok6wtTdDuHzvg7nwef4IpmmK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0hH+E2LT/UIcn7I1WnU7B7Au6f1s/vY27fkb/wCYY1pY/JDZNZE126NPgTMXuCWaTNrg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X2C0qPLI/DISUouEUvNkJbWDJcsLmiAg+irtjWw3ggpE3khAST1VvLrgwPJ4HDMTLSdiL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RjozGn0m/wAjJFuJMSoXQdqF/vBf7U4zwY8aaGsj2AJMEuxSVhncWPR5jD+xtptkWPOhD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Qldwb2tF4UQYsnCF+MEKZ35JTmMIhlJS7Gbrjcbs+5hnkX215rVzzp5HSEqmY5EyaKV2iy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5jGwKuxfkMkJ4WfgeExff0PJlMSGrZ/wipX1Z1n6s+telazovRJOg3uOfOskkkk6P0STpJ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Q+yGQ+CHwS4EzeDdIhiTEickjyRHLR7jjgVwJ4CeA6RzfNoX/AFtC6pF/JpX/AEj/AL2k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Ha/g/sR/cj/gn/FOH4j/kEP8AUS2+DWT4g7XyT/7H9rP+sf8AXOs9z/rkvsfA+Rk0fkzpJ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kbSN214OT5yW/ykf9ozH/AHj/AKJ/3jmY/oZ/Yxdh5zrZ3PkbP9hJdL76DqnTOvpz4w+O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ga+Q2HuPiAmwwikzwqr3ERKSjkhDiR2KBELWTT3IqGmuWHts/iIJ++g1DsdCZc7RkHjL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TyN9tklKadgiUiFskMmKkpp7jv4ZD2Y32ZhHTGySTxBZbihsTLoM8NN7EyuRLngZXY4V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0L57GBmMej++lBC9Bafd6VkPcW6ZtoGN45l2S+TfIx3QQDuWRkktBJjDli3d8mbR5b16E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JycCi1ms9oPgx6TqT50MorhzcSsipmi7cvsUlisitVvyJw5Hn0T0UtZWCUMnp17k1D+xun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NHlMcFuSy6q7jxV7efkbaFpvZbIVZ5T2Mz/omZo92F9hYRjSTAxZ6Kp4T8aSF6p1kknS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9BaQQxJ6RpBDJEECQuxXKJXK+RP8A3Cf94fX8gpJEOUokRkh/kLv3dC/rR2Pg738H9y07j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R2JPb4jj+A4RX+3Oz8Tj1sa67Sj/sk8T5Oz+DPDHLrMSl2+wbf9R7f26ITMh/3z/rkX8h2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0Pd+bTS3PkO35nk+RvzPyXHpCVsQuLVBL2n/ACT/AJ5wfEf8Y/5B0jpHWjqOojgdAjgiO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ArWbJJJJJJ0kkl6zpf6V6P0pwxVEslOf8E/QktmyDTT2IGZmd3gJslJSmhj0QxyteRsBO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u6GDcRHpnBcnfyj9i26x5J7CUZNSSCF/12JsE5pTsTQ6f4jiI0umZ30RDHqYKSd8rotF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MIKLEYJNKZKKGIgZWoVtIZqkene7IWE9O2mxzO5AsGfSL0np3PAPQPcQlYiJZiG2GHLyI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BbsyHn0ftJoedPuKNCxqobgS5YXJo3f7yvkDGxuPIWCRuEYX8HMFNxs0ynrOXZZMSbo4FD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XUQV/wDA8m+24QuFfaPSdxyg1ozlX40+02j86edGLI7SqeSdlRR7iEIX0EUSuSeA650T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3x3C4fgf8E4/jOvxkv8ATo3b00mgrbT5P+ueJ6C+6+CXZ8H/ABiXIW+4twZsh/UxJ/uEG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nuc33i3AJWfvG/wDYT3ERjwhQ/siePjF/pz/gn/G0b+5HRCHA8Tx1JkiZMkSJEiWSJEiX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KB+h29O3ojR51S+jH1t/0f51ZHoj6Pn08aJ1Dhp009xKO49y8Dro+jIs4W2lH9RHKIso9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sxisb7B/MZIoynksWCAqxQH2mFwXRioUsQaKY+RMMBas3qTI/YtluNyDKYMwnvYPvrYF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38pj5m6rQtGyGw3hj5Eye50YwYZFoW6apL6XlehYXYw0ZtqwjIQtD/Z6ll3wjEbQjb6I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ARUoX5GYSPLyJTJ2+WUxCYjMefF+iTiQ0IQrYhZIsiDQQ5dyp5Ix3JlVcoxpjwewnOFA0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7DVCfCxOy0ewsW5ZPdF+2kwjRUDfaPA7MAjNvn+IpuJZMIc+eTLGW8XkxSUJbadH3M7o+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qNx5IrVJLxDIbsmqn2HCF2H/ABTr/B/Qj+tHfOf2htE/eFP+c/oZD/Yf0M8/yLmayLgC4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joXwQutZJ70SN8E6yLRfUWubPxfpDv8AVZMPQ3Mnr29b/wDDTGC/f2M8kVktBb4lubRt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8yJkgrKC1qZtllDm5glDVE7hAaeBbKFxZVxR/kVpCjGxdTfDwcwMpbMatOSMed8rAylg+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Gzhks+BDLDSrvSRsYM6OCNxyC7tiUpMArwStcGZD1dnmVmOjxrk9FkWBYFjQ/qMDzIAyJg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uDlyG3yxIqRRub9FhacLv0WPCMSRkidsN0Y9hwnJHbILNik4H3M3uDCjFPLonBGBqyTY6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jSeVJ/Z0vYeWb7lfBE40Xsbuy+zLXJcgH3I907ciezYW4bUbLZBjeZ7BqSnT3Iht7n7GH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HmS3RP2L6M6OkbMZscevll5LhUexIn0SSST60L1R9NehC/QZvs4Jl8aL9c9G5H6Jt/g1+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UyuVA3LoRwgjKBauRQ0sXY1Ym6hs+4QXCSU3j7jovYclY7EtIbhjg0oI6ssBy8heRiV0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WMVu6pJwPXvuwtmLyNZCTwzmrfyMYu4HPDJNOMENGM5NgSg4ncY2rcvRmzHIiGAxrVaJ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7v1ZiUTDl5Jt2tm7FGnR2CzB40LBgPh6PYMmyBb6TbMyG3uM4zadF8ADSjkhn9hEmQIFxL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ruZRm1szIaE3GxvWDdbkc4ZFMW7E27KCVL6MuZM6ZrB7luToXG5QAPi+sjIcitgyt/AuH5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LJz4N3h33OTxEkZy77E9aPokdi4Mef4D7YQhetelfo1gXo2+mtbKkSI4o/D+vkedFWmA3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p39M+nr0TH6CPU9X6JrXBLjb2wWpnhx+4kIw8HGwoFQxuIUma2IYdMSpKchkEuRCnnhi3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pqaItcVErQLHWsNCqlNyMpYkMnu9HlAvsVk0mKtP7+ygxlySyRKkxXPAwniUJCHliy29C3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estNwkLOmIPA+fQkrMCUKBfeC0zJnAz8mMuxC1m+S1qFg9iyFOiH9DGUSs5bYJcNcCjhD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yvAFGhwTyzRLnsgwPZgvNEpwnaSL3Fb6N1Vo9xMOvg9hySsoeBG0L/hfjb34eCeRzmES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NAUiG5TnTejc2vXOxHwhEX6Hm9NH86s3Kv4P3TM3zovqr9avo1SRGsGR7Pon+kaKFpuPRm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+qf6Fab+ngXof6B6UxTBZD1U+xZchSdnybghcWlcEjtth38tKVvOdhIdDOdoZIQqd4Eaw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Eto4Bu21CyambMFkTeze4xp3NDOAOXlXgQzwGdjIwtjsPAgMTcYHEaj0jx5iJfCMQSBIj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ySJgePCK9XuKfkedGztaLgQjKzDQ8fHr9kP5EUUElpHYzb+5kJtdxLT2MkU535eg16UP/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bTHC3Tj2Gqct2OEqHialJSPErPZFWKIhyNO1/sNScmEpyiYTcntYjnvsIkegoF++xdND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5GKnXZyMYwcwfOjeG+jd0pJ4WiQuWQ8+JEE/tBmM0r7n9bOX8xmSJmxPRmd2ozbvQv8AB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ZRUFvsFiLEfrd/Q/VW/0mP/Cr1TP6hj9NfTCmCQqHZBsNbmORGp5FsV0YBgfEfCNh8cDZ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43EvkwRsEoEqsSZQ7bUwOxYEjGxIhcE/JZEhs8orBSPdJGOsmYkRLY04EjUKf+RupxqH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E6HMlowEugigSkUJ5I/4BsZuMHYnn1RdI9Ut7jc+VrwJCMxo8mrwxpJ1vNTbCsu/LeELx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+DITGEyxCl/2Ai3hLeAfPoUQuyb7PsQpdZtjdwfB9ypgwUo4wV40+DIuuPZBzf3PJhK3s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V8DRNd76yozp7ixWn4YsA8+EZypgkluzM8Vl9iJm5mBL4Hy0fcMGuRxD5TMnQQvUv0G30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vo/dCyxLGRlIsT+teXoerW9dn9N/4ijYkn6b9M+mRjH6aFVj2y1z/CN2Ibth5sW6ZYqu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spjYVZNwhibWuSDaNKqMoLtZMNpiSKPcHDlClBtQ/4Mbqb3XuCZDMxw8sNMT4HV2qgwSJ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kREjnELRRo1M0ywjWCQ3u4YuCDtmPQun90QLOjNeEPgXtLrStv9gdVFwkZRhlu4InocIRJ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buYG08jvGvb0h4QWtUbbBMmnauWf3TdlHpIwgsCW6O1lEvA+0/wBDz1Nlk9Mkb0jFiWVM7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TyexstPuOZRsM3QYiHJ/bETHbt4G4W7gKVxb3ZLamGvJ2eEXo9H8Dei2LRRUth6FS9kcT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hocnHQsJ+Cx+RC/S7+l/qcQ+B29WBfq2kyNXqy+jj0v9Jv8ApJG/Rt9dfRxo9Zs/ZhMTK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CRWk5JoSzdhtwmcv7DKGozBPgYFi90MXJdyVkmT+BBtkwXBjJY/lCdVLxIs87QjwUrcm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j4Fxlt0Ib1423Ljs2yE2LA2CRisXOSQUXc95ILS6z3E7YEz9GfRcqL4h6bGxYOwpeMDVo9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BCwUoay9SWdvStLToWiFoyHl3XobZiJn+wzYxtstlonSRhMZNTxJsiJP3Wf0VWPKeAkoH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K2QTqaGVdPciRTu/BPT4IKR2i3H+eKbGZDARbmWIG/I3YoUrjS3n7F1WjzMwbrsn0b6UG2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tQsGI8m5ifJ+zTYeshar0L0r/AMqkrIb2P1M/Qd6l36Y9MehkEiNIII0QQQQQQQQQQQQ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qQRRBBB5EHlon6I0MCNI1S1frf0J1Yk5UEr+yonLuhFVFM4MMjhl7YIK6nAXxMDm9cyd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06RrkhY90FyZGISt0ImtIesO+AtqSEazopshrBsQ6GbyZ7ahJJW4VBKQwyFstIy2p9vRg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9MWq5MpbJYIqm+gN5XUhQE6kNDrr1LM+B6cDEiBMIII0Jg8crV0x1BoSOz9xNkwiSZNi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SCb8Eh5fcHp8GQrzHRe6Li70e8jxyJ2cszgQt52iXE2IhJvcAhKpeEGYBbCq+xPOlbn51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dHuLMvR6kpPmSfkHnRG78iL3Njd1Wx8FSX8BiF/hF6p1XqkzPYJViZItZ/TyST6J1r6j9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uR6Y/QL0v0MZBuPn6EEaP0P0UUskuSt17uYpJmyIaEzDMwKDTYyCzFiM67IkzWSE5cSyi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ERqVIl4F6BfJF5RTY2tpiFsXkUVN9xUGzlPSojg6JBvCgexslMU0fcgqTXj05sek8AJmB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sULzwFAvEikoTRCl6sR49VAOpFlIm9hO84EC66aE4kQ5HAgrRfOtBVjqNDEjEiYmJiYx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/IZta2L9ilJvwbQjCKeQzEoKpcMoYCEp8AFYQ7QZnkk8CTXTjSiVyTKT2HJCmTcaPB7lr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WuRXymT1SVdtZBeidEdmZ7BpsSQ0SSSJi9K/QL0L1rRaLVaoX6qCF9edJ+pPonXn0z9CdK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JKJRJJAgQ5IckOSEECBQMIEOyAmiUShsPRjTbSWTqx+lpbC45HUNBsTeLCebGkWEhCbnI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0niBJ2iwiCXfhiORtMFqmQ2KuZwdWcjRkTqHgTS3MEPlE+K7GoZQHUe2oTFHDaG2SCOoJ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5gUySiV4ZlTCMRUhwcemrmIYEIQUEvB9hjJXe3yQkiSeBCE4N71Yl8+nA7KCcqQ9xB9wj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NPMlS7+wSYSG1J+R1U7HljV96zVifuKP7fjUGmhYPQTGvT/SAQ9fIQojlGShcHF0ZyK1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OT/bCaYVkwjch8uRSzVAIKiPYiSIx6PJ8HjRxuQre5eSbhPGROz2kq/OjstFkrpnOlk8v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LVgn2cR+bag/PMfxxC/5CDB+5Zh/4RDkxixFpvl6iF6V+iXrXoWu3oQidESST9Gf0teuR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9M/Qfpn9e/W/VN4Tg8ZLUoWuvJBKqRKZGwX5I03varPngBzRL7CZSBVhLc2S8CmJ9ExR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UzKEhSsFnG7IoDcR0IUkaDXlI9mFrU/hybqG+BzqNr+6PySQLbJ+4ktyUTcpHwEm0i8g7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zlff0wmYvSaTvEInPZ86bjzpFkehGBUPCCtL0ZCyjOY8OB+hicIRYCuJdLlkeE9sDmRf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VKZUbQZL2YLIunpnRtm5SUJXuJOTkEzMdGYtHYL94695hQ4sSRh4cbvQW+7Yjhi2RnXi3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58G7KSJIRh3Mngucpbh7jUJtOG+dL6JMG82O0ULA6yWVnjPocBp8ei1BG5MmRNYtLcSmd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qhbaQI8qEKSaqlehC/xE6SSidJ0knSSSSSdJJJJJJ9Ek/p9v8Ksfr2MeiJuXpjKyWQyI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ISwuCQkVIygQnaM8HLQNP97FrY8CSQWZC5teROlmkJmv3G7Mx0W6aYo1A1yx1PcjDJRC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Pc2xvuHtOp1OH90xGDBvlMTMt8UJtylMcNmI27HblgSOVOGjrSITk9FW8elRfwPK9rIks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XvpD3Jl6bnIWSb0zGnxeh4MYkPsPRxWexedhjRWvxBrLSuGNFpHHlavDsg3GBcw3l/wAt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4xZkmWe1jXdD1pbB3mP5cnIq7yiLFZJMpq4WlA8j+wW8KdhuxkX8G1CrO3sh7e/twHpvG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RlzOixijK0TODHOnZyPSTsOjgPOtTySKJNEHgbo+UvXOvmMJfI97ppvoIXrX1VovoL1L9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g/Q/S/WkOi8MoZXZwkMLttITi6QuTHEVuWWkBC2zrbCyqhR3I+0KnMhxRIYmnyOspcITN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PTrxEoahqCppCo7Zg8qzQ22nIaSsg08MI2IpSa9K5aV8vWMiiaETqvsbaJj4Hn02xwxfK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Vv7RVhhcJFW645Kg/IyEQTosae7Y1yhzNb6HWpkJo3qTFhfA4GEzuo2JRDFDTMLI8y6K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eHI2rP8AKOF53PhF3by41w/2RPyA3030i5y5EvkhzbbBFzFsucyM21rwLwYOKZ9jBC0x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LbqMEDaB9h7OB8/yFI4hEkkkkkkkkiWmxXuNbuPgLGqF+kn9Wv/VP6D0wrInPqn3wQyP3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diC99jau9g+5ZS7BFUbY93cIRMRaZCU2hNNQr8iklyHmB3xATJU4OwWa3ZjaBSJLL5H7cG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DzFlbwLLIjUHEE2J6bNpxnw0NaR8HLY2FYhY0oRlpeY+nBIBsU4ye/A3Y2zyNlVT5YHNxu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WkEcjSj50gXYnC3JWWRI3RInoRwGVCuUSD21BqVfskQueBfhNMpwmiTibbItL5nkQDhFO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EKYumPMwN20s+BTGE9aQ3KihTH7kdXp4MaYPLTN9W/gZI9FMRjUd6+RRrORx5CDJDQui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iLxwp7GHpX1t/UvSvQvor9dt/wCRer9b0x6Z1NyJgQyhHLJSKadIy9eCQ9a6OyiTn2QR0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CVuLpHwPKEcZ9NEMKMfkJ9hl2ONMK5OhMWUtzoJ2WAXvI7ryZBXkVdS8xBIsPz6bNpey4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pFCzohCELQ9J6YTO+km/ZP3PagxLRGBMT1JmWqxO0Y3GIso0JiYnoSTFE229iBU9m6DnA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8vB52HL8km6CZY2uJkb5ukJD2V3H8hMlUiEf2ISSRUChbDo083uSqUkNOXvg2XbN4Jtd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RPlXJc9HwPTcXLgebL060eRkH+TCRtW52JrXsUkJR4MWVfpcF4m4GEt+yjFqv0idZ/wDgT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7iQ6UxZGIhQNY4VcmNgr8k7SLhCtKWcdCkt2hVFsZY2C5nwWUjVunSSmnezREOzzzeit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CdjyT7llBUlLQkKsD9WY1qeZ3oSlGYlLzAqdiUCyISEhaG+a9K8nkkzxOOB0hE6SJ2LR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/OKxNok4Qd5ll76IS1SJY4MsgcTjF78jdENmEICHZTC8jGulwNaCsv8pd85fbwTqnFcYR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bsSl4S4LPAvJ9xdCEe46Vk35P3LZM4cESlhsKbknxGk2f7GT5NhzIybOa0Y8ltPJ4GtM3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o0UNd/ST9vcKlI2dvkSvQv06/XP8Ax/j/ACj+myNcCUzc8TyOIfhpK+RisGxvlb4XApqY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uXLCrIhJY4LRJl0UpPA/KuFonUg1DqxXnGgSWzliqaG4MeKWCAZSanEvgsaA2YVlsSSSy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3XqzDx5IgVghMDvTOqQhAlpePTRksriH9xhuhvgbExMYYmZCGq5SeiBogSEGxOEO4GJ7V4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EKGXAflcy5Y6xkt2fmn9khmR9/IkuDl9/BQGnlvLFd4Qtlpe7H9QooNM4e5ns5G3MLJN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Ux5L3Pcyhl2jbkVJMdpYGYQ9d9ykNWXxpWCsFDYics8CTeQkmz8szrut/pO9vDh2JUJQ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1V9FfTX1J/8AQPV+uNVpKSi20m3YocJcDdbRqMzsNWjgctIZZJSdsTxYGIRO4khKW6Gt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FW2OqINIedFw32JTb8EYOokmx3CUKYIoksUselwISbfY7I9c0ecs9vQ8imIoLRQWkZch4Y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hix3u34G6kcCRhNGFCehtKRhclb9DTFcy2W78Iaufg58htMsWqTY/sgRWLwEXB9wMQo2V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sIRODZf3OgtiRZjHB5ppy624ZG2JOIN6Mx+B9Uz86OZQ12IgWHB7yVvJtCNvRuMxpXuP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wKr20dlXDogXoSqnPJkDwY7yliRPSmT9FSQzNML9GvQvrr/BR9WP/B7/AKBjJkHDeC7F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zy1iJIlxQ3wcrcbWaHArNTeQx+Adm+iUywQbxPAutCGkNUORtaFJTNsaq2RpyNuzYBjU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NbLgyngKoQsKGkyGoFalQOewETYk49Wwwj4ZOVsGFcR6BNwT4JcCjsSEJFbwPeQ3q+KPs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6NDRPB6FiBjDsY6UvRiU7E0X9dreBZBRX8ozNPkkWftwRkHL+AkDSx3jcU/8AoyYcmdtkP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uX28DphZ9j8a4RRXOUV8wbKIJezyOTzgtImGp3NylcSbadG6yydrMKtMFcT3rOOXGjgc4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3PycCpMvoaGzZ/SRckknZq17P/Zndtf4Gf1s/op9Ptrf6ONI0j0R+pf6ffV6P0P0vRqns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UtD6ElMl4WNPPsLc9Ie4syuw+G9kNZiltOxhTFvgcg8jiWZATYG5wYxvsJhMeUTY5R/qI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bwJZMg5qBZTc6HpoSHXYpZNVGC7tJfMkvr6HhJ0mJIYUG+yGU2+iQIu3uKZHs0Sbhp1h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D0W8A8+CZSJGzRbeYlJdcp90Ke4hbcfQuvX2+jZVxIbsuHif9kDSQpl22/g8657+Q9sh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cJJJWEhTMubcNH/3RGtu4V0vJvQkIYvKMhmn7D2iRY3ZwVvpTUa+43Z1sJu6hH2Wu+b1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8aPydKR2YFfiPEwstPJvpJRvP5kVfwv8Ail6V6Ub/AOTnSf1Xv9B/4RWgytpcn77i3DJUR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v5RBEruz83DDb5iLG/ZPYa4YLTEEZbcg9yUIE4JlDHoTSXZ7jt0RQlkUPBkY0XI3ZdxoU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ExO6yKAjNJvmRJVS/tosd+rNpiF2GlPU5CmCiW0l2bKT2wOZF8j0yJvB+h6MOwwVHhEk2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t1C9M2A8rTbSpP4Y2O0P9LbUe6Cw4DdpJNmEtyH5FIaXS2TCM4vbgpv4ePAXTJsLV0uxe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oEQooM2tMAShAaWXDFBe2iMEvSY2ZFWJJOdPs0exe0F8nnSncel6P50cLAs6PdiYs6Y070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yPRfr5/wE/Wf09/0M6TpJJJJJJJOk6SSTrPon9JP6N+pMlq5+w+Rk9mpwySWbZHcg0EHD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Ne+pUPZUN18MJGmk5T3RNRpBKh4IhGCxVuGSvUL0Mk/nBEyLucu9EHuHDspK70rJiDJoxg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cleYnBfMrYblz68/jTfsETa4epsf0XIjAaUUHtoZ0vXDBMr0Sr3PTGvh6DaJE5G2FTN43t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xDiyid45lsY2S4d2GciMmSyhUYdn7cGVnbZK8q37D8qzlt2yiPO1G/dxxpglIx2T4NDcR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G5UHjlSijrYYaSecISvfbHOCoy7zpgsaOgW6W42pxfApi0s3a12IWjjcfZ4N7KHo+/sM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9CmLybZ9ESd7/YzPx6F/gESSSLReqdJ0kkQmTpJJJImSSSSSSSSTpLJJZOk6MnV/rtv8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fpaTFyiGjtZ/tHjPg+38iZhHjRhOe2I2ipkegVFr7Y+SNNzDeGhticsVkwEMqkncRyJzhF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mMstLLDuCvSGILEHvGZk3alCFn6chpZ96JxF7MQ1B0h2KVtQwI5a2yWFM0OX1GUY9r7kD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7QkUj2GxQp+ViVCwLJtrCvJenluBx2UDE+RtHg4g6GBCMdQTKTYmWSKJxgRLljZ97K/1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vCFb6v8AItsJNhbZ94KFqSdkK2KrcIdLtu308EXlHBFaLKmVlwKjhXhbiabtaplrgpc2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bm7Gk0nJ1uSLrJayz29Uqm+j13M0UexFSfBI/R4O3yQg2C/Tr6i0X0F/6rb6ux4+m2dDQ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h8rkhmPkZ8BSle62MEpgvdOhXkug0xGGN/daHEVNpaWB/KUSasjGmSeQ2zli6gkYfsCm8W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mamnlE1CL4MYhyY6ceBkhjZCaexmSwLIx2k5bYUBqG+4/DlsqCkLG3rWPIPEOUOiRtwZvv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4RRg5MrtNzwMcx2CFo1kjNiZ9F6ZbmCVymjdzPw0QO2jGVCQhKYJMtiqFuvheBid5Yk1Zs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jqf4ULmOxiGibsIQSltbRzvYY00V+4VeAtnanYeOzL8Dje9Jc7LyZTRSfCfkaTs0cPRd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QnfoU8+5HFCQkpC3wNXMvTCqTfHuex8DdUm+tdtX2RvuPs2POj2MhZPBowN3PpzCWfOL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+mv8A07+ktXpLVe1nc0KBUzRu2wWq/ocHanRlG1sqT9z2CF3M6bjEmmiawyazYl8EJsSk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cy+Goblje8RCMzzfykjVr++C5MVPsUssjMcKIt3+RuRNpxuhtbUy3Y+AiqNhZQEQSrcNL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CckG7SwiRO0UfFqMIg48GNJuhuuyROR9CxZmhnzFYhBsT9C+8olNcDJE9SyLJQ7xuY8fs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jiz+1yT8oyTIz5ODzbsovkJJXZxTHZfcyiwRjuWdE4vgw38lt48lyowSpjcX/AETvT/Iz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ZcjdVKN1ue0CxbG+ngyxRhsQZyPxLHood1BJ7G1Dk3h8DweB/J2PGvGn4kGFJ8nGuVu39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SX09vpr/zs/Wfp/P0XoyaIIZkW0NP/CYEoEDwjsSFB7tZGN9bWPUjhvA3e7KClJsudIei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00zPMMmmlomK34yRrt0JtZTKUSJIwXC5IqehLoS7ELyJb0zcWeYJiZG4jaqeAuYnK9TdIr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V92ZNzb3OxvknjRIhiWyY0FlMZQdqHwOr7QZy3khqdukiWiLEuBm5NyIQhCcpmQlufuxu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V7a/yRCwuDYg7ZJd3xwL5fwiNm2dzFASk7IRztSpvg2yud2c0xedKvwWtYLZhg8Q+yapq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LLGXI0u6MaLYn3Kmj7sjnJhWzwh/vI97jR7TGmBPogDC0svRnUeR5G4g29DWPOivBUf0sm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R+Vi/Wb/qV9Kf8W/8w/TP0JMk3UXLGL9gyRZaX2IWzIc2UzgtPuUZhEWTuEfNiqHjF78E0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zA8qS3xfJQQDtLRnXJJKM6BsgZEBZYZKukqxVXZssa5LTor6a8CgQFDESMSpQxmTKgbtnd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bCy1pDkwGyeBvVPRMbRLQaW4bSuoggS0IKVckr+7BQG6dyfcES5SZdY8DHlpbLfyE+XJiU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bCe3HLNPzFxBLoyN1bGU3sTfihQ3E6mw0i09CSSKBTFw/Yc4ka2mbfHY3uAmLTxRjCIne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buEwTYzHklVetba/Gm5vWm55wPCNp0L4Y/uLL7FOwtz7a7LmIbOkUV3Fqv1S/SL/2m/rg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lCJpIecsd3bbLCpYhHvsHstvJMUprI80YKX+xUxefdElS2ObATg/cd8kOSEboeHdjtanE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HLZKJlGbmRc8YZKdjxr3NwoKaePKKKiWBMiFYluYsCE1OZYMFqiafKIbYJM08osNxLHu0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7pMbobJGSTwJkk6MtDUhfZRiCj9ASCr2rt5OskWyGSSyYziFSVBeEiS37BwkukE/IQQ7N5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+BKHD7KHfYb+ZgbcCLN+wdKlMbE9ZL3yc2LJJ0kPyeCbciSb7G/8AJTxFOM5vP5JTtHse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tCaRrJm5CUwLB/Vp7H9g+Eydfse2j0d5taVo8tCZrn9y7OkWg30WBkQjKZkcP8D/wiX6Jf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Bmw3ujK9G2xDZUQ+CHIUYScFGUNYaFG3gGYlNx0cp56FQyujYw2GybTYpkwcIpIhED5Ai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NKzODPUzxO5NqMEMdhmmn2mbjEsMUnY97CrJHuK4k9cCau5pZRPtGzyIfAQ+BgVc0fKF9t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DJEcypp+pZT0NR7Af4JDE96JlCYiWIadDisJ4y9WevYXpOWy/Xg+XgSuW228tkGxjIWTs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ikF7mIbXwQcmxzJwRJ2QjI+Y3Py4Q2e0dvscrGmDbZPwRv5I5pk1dE8Ml+2xTtr5F1ghN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7mLDf2PkExpWD2E5m5jYjB0NzeiCdz21+NPwfY8apR796Ps/GjL41wZkL4KGl/wBo1Se+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Yx/f6K+hv+lXpWi/9zvqtFkyYcLQgVEQZez7blkz2LGamZ9iENH4GrTcQ4xzCQ03vbshL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8EKThuJ3HQts4LNyhF56YrIC2UHFq7RK53KRMIhlxhwPCcl4QM0m1gs04GkedgsvgODaT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Uciq09xiuMj7DCYIlJIiZsuxL/2eaeo8FZ6PIAncK+4w0klCdakxC1cBYXwi7VX2PH1X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i2q5f9hjgTkyG93kUs0jbhDWkr42Hkq+wtJPv4vJiUkk2hR7i8CNcmvweRU6xFiXAt9ia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Sf8AA1XQ9oGd8sDdS4k++KI4WNztLBkB3bcUJ5bjajygpNKZH5I0iuBqr0XZ5L3T4J4Sj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6PcuK0in4MSJsNJ6iF6MhvCX9wkeNetf4BfWX/sY9OB5ljlsiIUSTuiUocPoNqREU2ll9E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3PbTg6bliZdkhnVBtxzSxJw+JjAnBbuJRu4/IGIabLymQCO0hheXDJIVFDsPCg5HU54MW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kRDNHsywpYmzwURLE4QkI7SJ8vpJKKZClLeyUweSV8+ug7FvRMsZdPIgUzJ/IbF5dC2nI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hrvUx0pHhfsObo4Q5DEkKtYXtDSmY2LZLLeEhCSwZRv5HEYXCYRl0Ra7YpG2EJV3nIKxy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BKqezCE8JIJStTwowOYzfL0wnLHhgbPsRBJuF7Q+BTKksY7KcqIInPQm23Z7kTKFS3EE2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/oTw86OpbwfgmnieT3Hshd6PT9iE2bnubVka5RCah61o7PGvKMb6EG95F9xC69C3MXj8CP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1L/2e3oaPbX3FsFDAHM2kVRNwuSzVtPJhzAmmMk1hA0psyrCSGSbEV4JOUL1+JISDuBIl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k+BBYooqLXgc2bocQjQ+eSCqGuOSkns4GW4uJ4X3Jq5Bkpi/LJETaJuEckJMd3Yk8ESp2T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2F2IUY4mSCtepoHgKSFhacUweZ5HUtPwTrwk6HD9mPDSewk75hE6W3XXhF0eE0DQ19G+l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KrOx4GPLSzIxyMUhnE8EZv2eY3skklhCl4+Qi73ZZmp0xOwtpaN95ZCWYnRJJzjrTAwnwe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zGBYsr2JwUWVMbjQ/uB4D3ybpb5L3yTybZWn49DwbXkWPPo+w/Gv3E5Vp2i9PbRCGHoiS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sT36EL7Ixlcp/o9/0a+svrL/1KbpXDRjz8bMePMfuIF0zExifIyHYRpwvsSolK3Xgg1m3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IqF0aNrbkdTG3CFNm2JlL4G2cE0Ymm5E7UoUWclGk24W5E3sBK3sPLwi2TYcLolq/YOTJ8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pCTzG2TfYnsJXBGvk7JT1RapfSRuCdIbZsLsJuPmIcfNCVhsRf5HKDI2m0g3jwDgkLEx7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42U3+BpyfwjY8n7dkNuwsl/yiJwhMtb6qdEdUNMGLJWE/nWoQvkTTl7iIg3c4nCJFcNwM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hIwYTnDGuRoSXwfETRW+V2VNHSDwPDimKEo+/Oi7DyQ9caTOHqr69HvpuYGR86sH5Lo6K6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tPeEwt3f+DRHoXpXrX/ob/US5H9j2HsDw5+4QF+Yg2lL2E4QXhDBt6QZWLe5ulJGwjgjc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TYhGUE7QMCfErEvk45C7S5ItNMITZpsIqx0UlNJjRLAmsK0ur02JZiRvVE2pWkI88NeqI1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4eNj1bZI3puJoTSqZjMZlDuzyr+ZMm9hKSWzCCk9bKB7bCTYVh5dkLWXEnvyhD6Fu92Nxs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9iY+0TyIh7DDnRKwtw0lLngWNoMypE5f1Zu46JDgPCLZD8ODcbzto2mPZWxURh2jfaGKFS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9sf3Go+UcRLQpmmh7lj7BUxE1kxaF8G94MkdnvrPp+D8aewtJH3pncVPQMp+CnCfRPcX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qLVenf6a/Xr9S9I/zb/x0OxEKTaZ7K2KSVkfJJ4vgl0YC0krNJO3fjnoTKEsDAmzafCwO8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sc9kTtEnAjUHkkt6ulbL6WSLdiSQidDeRrOg7IHpSWckyQHM5GIDoehPoWdRhWxndYUmEe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U0Mt+wzC453hucimpoMIqitzwHR9styoVcBS09stbPk7mRInuO/cgwN9CwG1iaRNEHWSG1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G2m3GxqTcmv3OGexq/2EckNwo204s8hG1PhjSE4lCW6kWOyZs7ekG/o8n202PNelnXon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psrEIR51xbtAsK+0IX+EX1l/7N/QfoY9WO/5A9Pxsuw3xmi3kyCWZsRKYz5GyZgzMZSbx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iUGBBKQ3Ttjgei4TtikKs2wl2WdVajIwCtJ4tCmobKR5QyD4B6CtzdDh9jWiCUJNxpYnwZ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MBEyj/VMCdEiELQrEUikZbF+xv8AgN7jctkLSiWwkVfF/MnpUmEjdRkhWvwGOw7WMWTfY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vdiwNcISQaT8Fknl2HUYJXAJmhU0OZMNFECUeBNu4jSdsHk3/cUm+xJ8QTN3EcmHfZOWt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n4GU7IUtxYtr0PLuBr2F9jghpTpw4OfgXKxG5WvuWP7aPJOj709xObX30XTI0bIsWWKvA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xsSbkSzZJyJb2EL9X5/zEk/+fgmdnBjvBVcnwkQBPYFPUUCKZEPyEyTBYkj38RAf8r4J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xR/BiZlHgKAoXcsXYWihsO5pyZYse6PcgSY94HMwO3djGyuo+0YYhjSVxJJlRDUW6oUBi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FBC2h5aSSNAhCxkQ23MfmcCfuJFvjWdiOcmT9i4ZsyJrs5Ghpde7yKmqBBVvYizd44G+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3CyJw3yTZhowmqs2FMWLGisxyNaawyqEp9sfwO4qHYzcocBu71S7K4I9kS4pM23Bj7NE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7Z4g21e4+Vptwe89Em+mVpg3t3o/RIhfamaP7Qyb+i+jCli7gpdcimsL/Ir0z/6Fav62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nJHVLgUi7Xe+jVLNkGy/fAQl3eXwLTff/iNXxCbYJKSQzwsTexDn3GLQoHDgX0t75mMx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bP5ghRwINr9kNthO70eBCW0VDgEPNCEmkNnueTCYdUNMNb2TTlUx1EntG3F5GGbpVuLEWF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SZzkMVv7A3vt3YymdCe7iBqllbIb1T8QQzctjJ0mwm3jl8i7O+TJWJSckFJQfukNvZMyl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3Inc29yRQ8D3GTl5tZKyXBO33IFS5cmyk55EixU6QSeBBuRdCUma0UnubJwQ/wAm/SxZ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B7mfBFm3JuR4kp8FW3HaGlpSxem+xstV0e0en2Oo1Rs8vyZCSuUwfuIQlItY2Qu9NeHQg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f6NfoEL/ANRt6vx+gSWXhDCktaRcDYlP/ACpCTfROgQREL9KC27IL2rIk+CJTKvOjOxE6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hRAgiS7FgGxt1yViG6ADFk40UkNTJXdmKaCSTCKFzhQnkqRyTMh2KHpx0kIIIIKEh+X+4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EewLRcK2VsHtsbF2eaQ408hPu8huLYecfkIwgvklnEQKGbStkc9lsKYxZkoTyLS2oc+RzY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7Jakh31Hgv2ESUJWj+6HPxMTfsUpwm8jaUF9FwqC5sMcPs9jlqhNu5oyDE7TOIOFcEiqG6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+4iIbe55Q+41h76e5v36Nr+iy+UaJMcpPtrwF2Ze+x9pOwj6Z/J3CI06/86/0G/8Annn0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noBcaSetRZ4ViXGm8GJWcJEoerkSiC8ZI+zREG5GPq8mIcyQ2L7iXa5DtMCXYMEUpTErS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rMu660eTIm9KCiCiaEEEaJMFOuJt5LuXGyHCSybafLz8GAC3e7G5djfAiZfEsT90pcGSf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w3aElAqHBxDGhwRmMHM7mF0jOMd6RvFogg23RJvDa6RCm1LVnDvwjc2PyJYnI2kpboZE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4vRT50tG6klMV6Vl+gn+8H2H8nWlPe9N9YRJnWbcY9Xn0Ir3tr7aGlt0+4rTTYVKXMDMW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B7/CP7mL2MPTa0X/AMd/H6F6u41nYW173+hNNwhIo3bmSHNn0kbEJMISp4pM7EZa3FmZ4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kiBaS55Hd5fL3FUWywTTtiExZ4TMDu7R6woQQNOrJy2NThr5+BKW27fLG5JE24SK1+zj5G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81oivPgvTwyOhTEe/ApOd7elSbTtA8azkguK9xgbbb5E7E3m2S0F85IyKxVWiO2KGk8B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92z4PPyblVYTIpqRy1sNuXubPaGZVngbjsgrTMb0Ijg6R+QddroyKYhkkocSbuVFcjK62q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BJh8ivW3CRg8aP2Pg+540WLjXgnTL/qnoxDDOnQrRBQ+0UqQ+RBppuUfE/8AhUIX1V/6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T+4H6MeiYuSUmBIWuQp+Vm+yGbYRx0hCBNxPyh5CSyDXAZRkaklhgmxvYmfROBfBswkn9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ZeQ+HLG+XGY9xYvA2IrfEiHW8gxpbG9si5DiRoS5HAsLcYnsYb3H5gFIRuTSkqbiNHzD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I1hulFUyVbvI4TkWbSuDfIrESMuZ+xQvtyK1Q3HsNqGsrtEQg5Y1TgvfgUbqTk2GhdpRl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7aOYHQ5IXZsHjyEfIYrkJjHJ2TWT7nVLxq55G4Uxq0t59jG7g9vX4H6Nz+moyKeIVRh+N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7IrZZuIkNpjS3oyIV/gi+mtF/iY/817DB8og/Q/Q+1PpSx0kjMKblsa2EAzCUOK3kiEXyZ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IsaFmWBGkuY9wFknRRJ2RPosojjGqMPRcnSHMVNPeDKuQ2QyFsj+UxCqtkNmXWORKMCfl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sEQ3b2Q05XekKmbbIyqYnc/skkew3dkm1CMK37jSqVjBLdDXJHjTyU3tHsHaqitFaRgq8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4nSYbWTacPscVLEXWZ3ZxpBw0PBDu6ZvIrE7SfajeEhkIUzvpA8ONNtaY1OT7ejJjTs8k9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apD6KPOYGDTEt4Q6LU56Qtx8GmRIb4ZI/6A19Pz9JfTX1lqv/AFmPrv1P6DedPgMTjSXBk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JYGmXsQtuTpMkhCHmGwr3bWBISIS87EYT3G4zoqXDPJ3o0Yw3kTSVdk8HJgIg9jBLGW3wG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dHBG4pRHtKNth7ifPAwmZ5CZr2W5MwmGKp3MTVEEu16Hy9hWk1ufA5wbexNWzfcc0fZCI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aOp5FMJohFzJChqKkcK1lsmJVRmjdsJNQTlMzk6WRe5rc3Go0aKtFcTg3Qdpm4nNGP6Dh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+mZyRGGfbHBt6cenfWZwImyFUuVpogNfbljkh3c2JQtVaaPhR+GV70ei+l+Prbeh+pej8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iPppQlY3VAn3RjS9fYPc0ewye7wNT06Blshj7D6MqHaK9NMPuPOFa1aVDbQf2422olK2XL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5jbGzcWZBbYSJhFN8oUxbe48SxXJWNK5LQFCghMmFoqzY4KYgK5H9tyC2b8bDhbwpgzLS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YmShNhKnJuM0mStCRZeWNpbEfBJuNF0OJsZSKYNqj4FLmYnYwF5kxR/OxCmUJHwbzvGmw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pGy5RQNtXsRdD7go3J7050qp9Huff17G96soX42Y5MA7ZncKv5kalnTybiP6cXJi7/cI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Xz6V+j2/Vr/FP6G3rfqem3qgwDF5onel50ObID13pjVcWnyQw9FRyMWC7WiK30S/gSHc7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2WJODD42/LZlpEmEiFh2dqHHRBkvCUFQQ274Gib08kpJKg4E+Q5m62EGUoioOyJJ25LahK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gXxpYiNN7S5E3kiXUbRCOTyNwShPTMnCWD3p65yPxQ5NoKtYTs8InySrzAtpconvCczk/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e7eIFYpDwISZJieTwZFlOwkcE7iY0rg3mD4PguD4GybaPceezb1YvgYzbR40+PYr7guXA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n09C0GhKzL8DP5YX6NfV29XPpn6CF/8AC0tCx7H4FYmzYTbSwiNRDEk0x7FnUQ1YEei9W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CKSmTLyUchkY4VuQFEdnwiOXbLjmIK3FefgdkkCUcycS2QxxygfsDBtlyxTCbWMob3Zu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ivA2SM2ns+RyRO24sx7keWNhqVVSN3knTMs1/AnLpYN7hjvrsZQbqRVDkbQS3CPccknyB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ghREqmbilTam6EpkuaYyblJ4gRPgsG7tQtijCac050y+BIh3omYvQ/sNoSFTosGPuIV4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DU7BvGi0jg/JsbHubH50cz1q9cMT7hCluwl2RGTZYlC9KyV8dj8tC/TT659c6T6JE/RJ8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9M/pz+vn9c/U/oQZ4EpYz/SwdNthFMbOEp/YbLXgNh7LVKJzG4816FkyWbiT1WNhjIqT32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2cadlpd90R5ciiWBOMcggKzvYbSlgr48kSlB4tJj2oSlWJHA/uSrc4Gt4UxhxyPOdJW2S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07QhT2PqJKNu7G3dMTETG6MF+YiSHHyLweM6K7IWINh74PaiyFGwiVNUyqbhbkJqNjOx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synI+ticvbg6DYoxY80UXw5gvGiStbFHAl88ig7dW49JgPgbLZ9/ROn50n0zemLJ40IO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dHl5Po7eifVOk+ifXOk+lMkkknSdZ0n6K9G//hNv8jv6X65YqdBSWCPJtIyY+iEfFgxW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2QtH6C+RZTyh6vYylfgvq5mPZYhJaEJW+BuxQlCpHfcBtJwhuEUOyF5WxwvEEQysayOV3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7nFbid1K5gXsLBQJyZNufYWPuEzwJwhVBYZShuWU7gUNU+tFecDe8ElGrhtm41KO5WBq0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k7I2NjD9G9apUPk3e/Bg+RCNsBOUmsMSVBRlUT5Z0yjM2cCiOjI7sh3jRxExOrjTwYE15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6fBPo9tHpuOkp5bTWjjJ9K2Jo8+D6sk6zrOsk6ySTrJOkk6TpPonSfTJItFpJPqkkn6s6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30X1Z1nR/rMCJVsJL3G+BcMkjMXYlZy9NA+zwxzjByvAgsMSJYsaPVk5HlGbA2Vc0rfoh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hd/AI7ZlC5MWbK4G29mEBZ11GRb9sGHopqHxBFNzHBjYkl725Fii0IkWFYsDdJcwsEl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tYjJE4tPGhXBRW5EO1LklmakBUod6QkpjCkKGk4zpCXkpW0iUXkolvBiMvsz1psMmNkl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UZbIi0pZzElm2Kpgo0pEh+ZFV8oxj1uTGxh2z31nnY5Pf0eBvECpHg21Z7elBHBFNr7GP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+Bv8ADF+mkn0z+jnTcWs6N/Rn/L49L/Wb/pno9d/poHIL2Eye5lVBWQJbiJzlwEYERpATZ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Xqsm8ZgOiRtY2YoCyPkThhI1LLIZeWdsSinI7kKLHToYzkWUSRttJNOC5lhPcZpMr6Gns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P26ROyHIqQvkmbUbpyK1j2E6uuAh/ZaUmLfA8DcG2FZhSJpyU2irXBu6ajk3xesQlFkq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TcMe2jT4H5N8ewiHQ3KEqTqCUJsmzakMXg9zayqbKOu1RRzeGMJ92y90exjwXrUH4LnaO9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DvnR49SyNR7P8jcAJ/cvrMXjRaUZzEZn+NrVepfSnSf/ADm/6zn09mDEqZzmTE2yTjsZ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cGWjKSeHkr1yiLVeursaegwFF3whM4NgXCQgj2R6q9gnBFwCWXngey0KEksKlwMSIb2R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c0bM3BPRFzPhCmY2EIhkVoys2N6SolXIuzsyOGaDRI9os2mjEm4eE7jwkjd+CHRO9HfWm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oNmTfBu38ionk2JjfRTCjfRtBQwMafHenT0WT7xDm1u4POfZ1BZda3xC/IsrCF3rncfly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/AGi5xRGuxMqfJ+0eEUP9WYtd9Vo9392LeMel/i16FpsI20X+Af8A4Se/Vv8Aovb6yyhTR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2mKHGwxIvXa5Acla6GNAmJ96PWyomgEfcI6tuERdbfIw/iEOW5ZExeZ/gZJnvwTSaRYax0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UEsCh3vgic32KTuEhOW+jE/YKMg4ttiiw8Z7FN8pkSQalTmDJqoEEzpRn3FVaOsZENppz4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c7Q5Rga5HmSJu4B7k6e25tbJ59hThGh4aQh3Wgtk9mVVm4t5UEQ21cjSSJrRb7Ede46q3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GLszMpxKlZ9PTHoz9tPxrOHr50ZvgeVvwTM2t+RkzsHyAx/QeSV/AYf8evStF/55fRj/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5igzMr01s+BGgbIdJINmo4pkifZNa7CjcrOR5Q8smfxKN5yAPlnbJjYyEviXyO8EuduxG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ifk3gTuEXCgSTNK/sSn4JWJSVlEo1hCzkpvgyM2piiahVBhzuYHvNpiJIwFglJNvCGjB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+uiRwG4tNmH0LpQji8zJLb08DhGyEQ461Ye6HtQ5hwzZZ0Qmq5yi8hZjc8irwK+SFHcIO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fNGcnMyUTX76fcSvl86OB87E/wA+rZnnT2InI9Xtddi1JX3yTJ8r7D/Q++P7lldGE2+ov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qp/8Zt69/SvVv6N/oP0cwUew9yIO1RIxv4PlsxlVaE6BDTQu2o9G2FBQtC9Fi9ZwRdjnA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ibIQ2xQgEiTQ1sqskPK2Qnb2MrY3bCSaOXI3Zc4MOSL2UJRBNqRW2bLwKhqpIWdXBqVga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3DS3eD4LPh2OeNLfZlYPCMdHhQTPcTHsF7kNjYwiJGKiDlCtLYUkphClvRSw+dOplyKZ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FnaXSgkwz9zA6ydaZxkW63UfkxeDwvbRwZ/2ZWvsPG5lmG3cs24NvOnnRm2j0SdzNkwCaI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6xbyD129CfBP3Mt4Mnn/Nr0L/ACC/Wb/4Hb6T9Oy1eGRBl4GEoJLRKkpJrrweOFrLQkzYV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iiOxLGd23SicDsMCWy7eHApJlQxQiuxb9H3UQknjgdolR5ZaY25dimEs0dsi2Zowmz7FYk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r9g1O6hOJL5Pao+DZaOSh/JRFnkE2alwxGl3e41pa0WJkoaUqyWW9mVodhUvI08JL3KR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PInw5NjxEmOW9CclLehstpobMUjCjJsU7ssnIvtWNXUGOXEOFvRN186z9h9jK+dJ+R8DnV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W3PZGTtTfLI2Cen20MF7+gsq2iWSM5GS9v0b/AMCv8fP6tf46P0e8Cp9caqhO40/HVjW21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EL0i0vA7sdK3GRl/oBDJy2WTfMl9ijKh/pE1EJZEHbyLdz4HIa7PuNcnQaYJyIJKdk5tj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ajdBEeBtJFyJKjBJAyXRiUGWsyqobeCsm2vk4fBu9+iGTWujDsd6ITg8MnbDPucmLdJC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ZNnI0ucaeRInglTG7NqLPJneiBcnka7oUzLuTwSORW23K6ZtnTYWI1T9XjTLkW7wQTI46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9HjRPuX0dV9hpHUWH/Cl9NfQ3F/mtv1W/0l/gM+nfXC9PTTlmCNL2UCdz3sx5SedV6WRf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A2dMCpIJuHUG6GObQxZ6OyEQmfgi8nuG0mTKlORKJH7mFmoRRW+z3Eadq/Ap3+wlanYd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2KbwSlmkkxeu7ex4ImXBuJJNuB5M3FtE53HEzfYeMG16SlFsSEplspPXB40pO1fWkZOxd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2WWWvBBsbiF99D+yThE9F76N/8EwoXFouKHaot7myR3B7/IlC2Y9fezxMa9s3KqaizA9/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eS/ShoN+idXbeNMp3v8AwW2u5Hq29C1X059C+jP/AIh+mPrx9V6b/oHL156IWiEIsSV8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0NpFO9ISaItdG2upngnAbUpssjomuyFCTYJt5KexoVRJD5A3HuKncHJKU+dHG+WXRK0c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3L2+B2Q22YjbnROlLSbPAtwkiL7IElDtwTiLMUYMI2Hk8mRJX2b5xsSWKT4DcG+LMoVkGe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WzSMpOPYedia4W5ihrowvlGzym++qicPRuVkhPI519jfOv8AY9N+t7ITk8xU7sYjGej0+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o6Hp4lfdlf8NbfVwL/Nz/AJJ+vz6J1X0MfVZuMcvdojD0EhY0c6YZcCo9wVgsoLTTDljtB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jyTrZgVrsxpnUx2LMClQ2divFkRPZwcimHRUtnBsFJspgNEtvo3oeRRKVVTIK3uIncIM0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sy0UPcoubG5aqbmOjscyoxuJVGUXPUVpNTEHjR0c2Zdn8FTuLIo0ScGbXRMrYs2o+SRz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snuTXoVW8IbhJ+zkUkqFuxjHok+AqnryIweEfc/Eb/rt/WvqL/x236ffTP8AjJPsDE61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cNVkZGu7se44QqUwiQsC3Lpky4W2R42GRjLzRcaVwiRJLG/BFjaV0GaUptTD2E7a0pGNh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MlkV0Vvse488iqayfyNHJZw2Gx2LTe9Ib6FECUY+4h7QiLEySSSFmXsNgb3tovgqTybm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hLy9UnuoeyIPc30dXq/efRzwIUkcLPYmXP4XQhDo8ka7iqel+inCZnyAv8Etd/rT9NfQn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Ln9FOkj1kczRN7GHRgWRaIWm+j5pDQmKpkisLWGU26G0G0ZsJk4gbuCFNxl2KqGTSTU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xWGJcjb3PBdyQpMiIIvsTlKBtLIvFCW4nxBu5HbNtKhXRtgk0m02MROxlxDojc3viRy+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xyQiEqLa4FEzJBPOdGbbKRSZ19zMDaWaOhTNIj7kQt+TycZkVbye9EucEybrk3PJRXKPQd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6WMmHZW0r076otll4Q0zib3Pk9gLR96Z2kecG5y2HS+R6/keqyPV0f2P2Avpbm3+A29S+g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OR3+vPx6OPT+PoSb+nKQ326IWRCFpJkFt4Y8rofI0+Cl4IuVuTCxYmx7DynzQsxGiVS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h4NnORtWYMw0bTncLZDJZwgvjx2JNqWoZHAuDmDiSx/eB5VxDNyeNjyboSPEydLTOIIUq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YeTGWLrAuikw3ab0UsPbA+dyHZMP7DS6Fgm4zA8Q8dH40u6XwYcfcvXmz8jzB/IuEb62U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aV6cKXSETVT9kQTiMa03GNfJ+5t40/JVJGPXdx6CvcvyL8n+EX6Ba7f4if/J7/R39G3re5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7iKOTN0PD0ZjCXSRfKEJbiUQbFED5G4rImhvcc7diGqbdaTRqx5eA8LUSctpGcDxgWhuw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Im73EZVlwbwkY2odFNLW57DqXwJg1LT4KaaESCbYyQYyQmi3GHJ5es5TXoSVDe5Vt8HlRE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uhGyuSPJB7oyuy7Qh5OU0bPZhaqcquhqM4R4OZIKSzo7WNfxwTSWUNsr8sZCikt+xG+/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c5FfTPb0V8X8mLdm+s/4Df/H7/X2/897+tNPol0LV5kkeBYHRYXAgoSyRmt1A0blk+5Cc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Hfo3GliwKSckxQ81OR2zei4oZoZbmOKJmJJ5Nyfgl095EUqTYdysCUbz5PsO0oaHvWRqr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slS2iIMEJ00jckuaNo4EbsXLlM/YXuJrY8ErlCpf2MPJBYSpJjb3PIk+AzPAjOq7OZG+D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tPJWi+DyLyVMkokrYH37V586aT7Zn0bPR0+zfoVaX0Ijvf8AKFr4E/4B/qV65/RT/gn/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/q2+gxuh5m486rY3PIWiI1gimmipMCSa0bdId7kk4HAhjYRMSdj7Lz9icY2OAjSSSTrYi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G2jnbwK1xCRNicqjyZXkTnwPBTffJZm62ayxqVZETvubdinodWHDWnsR4esa7vrR7Czg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n+RZb2IkmWSluKihxKb2RHwFE/C+hcux3G5se9af29WPB7FI8CHXUs9BftRQl+w3xjV36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TbH2Hn0bkHf+yWcWH+E3+qvXt9OdU/q7+udZJ/yK+o/1+/q8+k8XqM1iekTsO4JRuZFN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cmFMxpKV7jwibfBSacFOLo/c4qtEI6tJmQO9iRkraJhrsyM2eNiYQxJNqcsVwRtdwOeYI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PSWh6OzvocS3+dGkrFTsuBL3MuZrSZN/IjTZv2GPwX7kf2g9xWuLP7BzZPa8GJLBhGFE0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jdIPbxos7mz0VWeS5ovVZT2NsmcOxDjC25Yplc6whVa76cD0ts8mGjHz0i129HhA+wMfqn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X6uf8nv8Arl9J/U3ej1IrVlvJo9ULR+B17xF5yMaVSQsjILzImEzCcmXeNhO1eD4HMijr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OGRtijM0zexYNlnSJMu6ShwPcFrcFA0mo2Fo27Jh3QllsKFA8K1k3cnE/gTcmoqM+5+CZ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YeHJOKUE8HyPKXuLPW+lz+DBtYrxfsP2PFDRLeiOUv3HecG9SON78ix7mXnJ1sQP6G0qO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kWZ3M7H3Fhk5PszLKeVexXIG3eF/cugfGu5ZsjYej0xdMedJm/p9qmW8Bh9W/1OBfR29O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vR5N/1U/Qn6E/p/Pp39e3039f20xM8d+b0rUhrIjdlAK0ZZNCmZmhRLbYocsNJeCx42DR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2KWkhZMXu8lGcwKIUYG3NpY99qXBHAvEG6RN3qRTiUsVYyJZpO1k7Y6xejScN5JzpOwUQ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zpknqiXsPeaMOlZKkltMUJCk9xpaNjwbjcF4eGKPA4t7jQTll9fI89QW1UUlZvhGcLBM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49yznTB8lze3ko99U0w0MbKFEvwiiIwIf0Mo3PFauHR3n0ye0f5hlKsbEYv8qvRIv0G30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2/Qz6H6t/oz69tJM6yT6H65vTMT/JC9G+mGrbosIhUJM+Bpt2GaRLfOmFG7IGmNRyyrHN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tdxvoTluYJYHKpW4MM+yKdzQk1bI5a4E+ilInClEOzvRNNVgVM9GjXzMCXXHI7qRtzK5O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BkpmoFaFpLOAiTeVZBO5Utx8PYndFvL3+xmjeCciuoNsiSWE30LXyh7fYdxbg4XZVwPe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xuMi60gVuCR5IpLkJpYnJ+xcD/p5OBvsekoejZh6boux9l6P1LX3Jn8ac+mf0U/Qk3Gbfp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p6Z/Sbeifq7fSkknSeCfTJNE6TpJNaTpJNaSSSTrOk/Uas+mYG3oXgWkijBMiyD4jQhQn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2RimUORWUQqG/kp59ixDkmpLhjayyy0Rg8m0GOKM/mCfYTdgW/OlNtGb0nY+0FKTHKpi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DMDWH2NypSsm7MUYDJpYdikrs6N+2MyKn2G8qHp4MKENqPBF3NwZ4iDhUK3+wtmUBgXKO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G9kiSoba8GUiZ0zOYJ4Nrmz0hvYnVclkWlsdeh4vVjZwnvrnv9B5HmNjZFIdkk6TpOskk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rOk6zpJImTrNk6b6SSSSSSSSLSdZJJ9c6zpJPokn0yT9GSfROk+idd/ROkj0n1v6c50n9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Ok6TpPpknWdJJ0kkknSSdV6J0knskkmiT8kkofYObaV6N/QRgXsfYH3unA0sEz7B0y2oy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IDpUPBlIhjZPg2DJEv2DL4Ru86bvBRY3mTd+DYxeWnxjI+x/iRDEqewvvfuNXm9G2mz06Q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n8jjERyM5JYpgdr3QLIsL0YM0LJ+Bct4/ln9bsT3mEoSSFZNjOgZX2CG4z+0O32WEOZ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TRuLzEIeTcWBs2M3J8fuP8iUXxItD94IRs0PBybGbwLZoracDdiwbCyM58nGm2m7Raci2E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ehCtMePfTbRZ9G+m/oLAhjkYxGz0rRHJuG60bI29zc20cacDNjJ40LQxaIWGM3N9Fk5Hvq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tjnRbi0ND1ZuboWWMW/k3NzZiwzdm5vo9H6N9W48EWbjx7DFk5Nzg3Mjf0I/g4Dyjdj3L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ddxn7B4FhaPLHj31Vxybewn2HBwKx76vA8HAjZ9G4s9FgWxV+2iFgeTfSdiTlLwPRZNt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aAAwDAQACAAMAAAAQvZ3bL77zf/z3HnXvvDBKXjjBV/PvDxllNtE8NZFZeeNGG+eaCqyT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bzjHnD3jDrDHv7qssxIt7bZPffGB/fb9hf8A9Z5OQSvbRd0p1dnDcFrrvB7+jGYniGFD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VqmuovUZ5lvrmabQKTRE3wy065+38bzzz3w08Xlx4212cQRQaSWQdVCdRSQrtyrhjmjkr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v/ecM99dvu8+t/udsfNIS5g+9h/fMk3bmFEX209uO0VT5i803zfFppUxpFnE35mlVCCLx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k22ln1paZpOdZ/cI/QRJbLCCNeG9v+vd5We46e+fUr99feMeNFGG2U23UAGmmXLdtYI44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AP8A713879977xz46wz5y1nxMHP3iXASFwBY7dVQ+w68RTSFOPAzFzuZqldv3MDSsZJl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taTZaWYaYostNxT8gOLuCO6AQMDEB+26+yyz4tU0X3/Bh9511y1244UUecesm9bYbH47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29/ywzw2//wA/ePfvssc8Peefu6sqTHtv9BqYowknVUfMsMikHKaIuu+5zEvLQs6Irp3v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JkJNHFlXXkISw09CclgGYB6HaE6DwhxT+ecd+tfuuHLc32osPtf+tNde9kUU3ZR+BBwIw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758P+cOlsP+std+dts9Of+etc8qTjUv2M8PedNbuV3d2e/dNltYRaZyfpgDOVazMVDJ8AV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rYnWWE0WH0WGAs4y7R995thDYZbyhhDn0s/v+v8AjDn/AG4U51Px4y//AMtMMcsFH8pp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Z76bYZrK5pt6+tNPfNNsufe/tM9u+c7nGtGVkM/dyQNNW2RPOMtHafuupzlUMFSEm9Tes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nMkfkdHE0GFFEVGD1m1/Z9Gj+o7z0EXusCyzggxt9O8cuu8P8M/tkJE7Me+PMsdtvvV1+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6Kra6Kpnll+roqZ/K/vdO6/PfedsvcvMKGDNLiuTfuvgUpdWyUBtdPfc+8Vo+1tENvHeN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/ACGXBxbXBtFZZqmPPnSKrI5OQ4ffmh1ylZ9sI0kwkRRXPHT7T3nDHnscVtrr7HX3Hfjnn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9u36HGznJxFeS6EvNPLn2vunjjbz3/jX/JJTwMibLrjTHvzrhU4uxz37z/DzCPfW99ySX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hjAktN1JHBBNNeXvvjrTKnfx18ylEmuZnPGCg4wU8Us8YPnD3HXLrTT0300eEvbPHrPP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1dXDpx51dlpRlB5GWzCNRF2rvHTTPf33Xj25lgG2HbRBZBNu0OM47rwI2Kqa+pITPbj41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mPzM2E5nlyJtZKj7b3jTLjODqKAfmWS/fZscCUIccwQg8wd3Lznvzbvn2z/vqlEK/P7D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1YGmlBhNxFlBRJNJyaVd59xiHjfzHH3bTvVJV/l+FrACqOp6lX26euCFCiHyuJqv1F5Ng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+314gqCuqp7woXdLq+352xzxXJkVjyh01x4N1GQrMBCDKLDCKB7+CWzx39zDy8wx4csPx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oaw1fWtmCvb20FHXX0WU030lX16Zv9P8u8NeOeUGW91p1LZY6iu3t9/7EkYU0L+oXMbWg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dONe9gACZQLppId48eT8PPN98O9b78yoaAWl1LECLPLRADQwwgAiBj3OiV+NJ+gcv99vc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r5R20PSi0Z7gMm3GnkG13VGFnHGY6Mcut+N+vKUVF1caPUHvKh91XPjt60EfuYH+EFVy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XHNBFlIBfYzNuV+ToQWB7hoIafbub2f1gsH29ue9qT3NxQxBwzRRwTDjiBwTyNsa/MN+Os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nu9sxGosG0HNIuE8HX0EEkW2X3Glr11/M+esNef01l20CSJf8l2NW1Xr+s6sCj+zYO4mWQ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7hhfUMDcTcNnFSBhACiRjCIXU7ocGnIwNtyoUvq1Ojn0CQSACxyTDSCBBxiDx027quc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31PtLCp7/AIFbqV86xycSUabdVVZXUQTTKg4/25z28jZXRTfiif8A8Z0klmMQ8ad/MhYYG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TXMub49RyB5yA5SbLBChxC6IqebL7bKpI4yb+ueDh3GU7/co/gzzjAQCghDjTzjiCBkzQ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Hvz7jjqtYn2imt/N9tFwjR5ZlV9N9xBZ15NBSjLjXvD37edBZX+VKfVSYoAl4+LOt+vY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yHFGNZ8MDjQe16686TeiqYIqhXGm2Tzrnvij+xei/sIpaA3qbLrz0QU00Qw0QcMI4gUII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DPvf7fXB1XGl/UBtR+dYws3xZN9VFRJJttBJVtVDveGWSWuw55cBb2NMQPO+9x7k2YvAD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g6fVGqyAKLrFhwWYUam3baPf7xxeq7zbnLXZ+GpOkNtjmENHyi8yPYgok4MMAs4gIYssUs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nLLLXb3Pb/b2VwQZtWzY4xBRw88k8ocgQQkEMsYgNJtY0sQAau3LzT7jrd8Fx+RZYMNz2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UJW7yLBPlxdZ3+PXZfd6SoLrWLprrPDTHnTL1B5VekykPXkI+nKV1zUE8AoYIkwAgcMooo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+TXvjL7fTLtNVpR5yfwOePZ0kAkEwVVF5FplhtaG2HTn7D6V9yHb77no40dzJxuqgBnUH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3FdXynpBUB587xGEnt9prSPkKexETvnue2P/ABdcSeWFQKodDNAtekvrGIPHPTTScNGG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pFaq/wD/AH/LCzplZDtQQUDWCclNJFNtphFZpBpRZuvzz7HrjipZ9fbvTJgSy/jhCrP7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TuLdJ9XG6qbyMluUZdJ94prLvbz/NNhN1Jb7/AOwt/TcZcvdAeTMErurLxt2vEPHACIQV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GAEHNMbeVkJor0/59Xw5hcSdXQViOdaYcQfSsppNYbbKz+27z3zVCUf/AOve/YJa5aBo2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WCmeAJf5nL1pbyso47wsrO3z8Y4pyFGnmm1mUqOMcZL8Zc/Xhg2ALMEL2/J9mrHDRizil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TgSwRCxeA11Kc94P8etsuN/sFOx2FbMzFH3FUHFpct9EGFnOcc8tPOLr479eNaoJpbaJB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poZ/El06XmPgnGlZKQ1BPXsw03f2XUlkFkGEGGIPh5SjPEeelkYVZsbyK6j/gbBTNTBgG3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DzTiwBx3fDkUK/wC3D3K//jf7v3KUIFWa0JVwBBxlGLDDf2Bhz3j7z5v+eWz3LT42iyGC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y+6HqHht5eqw1VLFbZZ0SPlN3/0IS1RtxR95NVuHmmym35qxxZ9VOJ7T7uXwcbbfw8cE5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91JV9Yc848jUllPajvvf+bfzyf/Ho4pcvS8d9BvNNFNnjvHnTqLvNNPPTaGCb/CSIGymm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+zHjPPC9qXdrLz58ClJY5yU73PE8Mof+BtxXnivgKuCWOzvVA7Sy3VnJVNUIXNy3cs98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RVhltR5w4M4IaxBfjbXXX/bureqTqwx1g9nMNN3N66ABKHfLvqDfHBPbj2qWiz/vIWOCm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eSZBRrH8LKd7LnHQKJm3/wC5zDH00PjPOuc1w+y62Hhinomipiopkhl3OCDul1ehv0ew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badZQdSYWdZKSSk1F6541w73yz8508zEL+IU5UadSdYcaEFc7z/o73wTy+1lu+31d7sq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6oJkZZTGnl3nBuVNnmKwCsNuRcZNN7XnKg4oLfM/wDIT+GmSGCqyeSuCGyWWOEgk1BN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N1VF5xRNBFJZpdUkttClPnXDfj/fX2aOfjQyREBj5t5xdh51mqvT/qhCbf1Tz6q+yr9V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gs1uZ/wCGrV4xlkafMHskq5vkKCfUmOSaactyjmg9NbyNQQeKjknmiqqlmoooprqqV33L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tJdWWUcaZZaXTWXfZYQLadje774y2864218zz7WmRMRqaQQQQRfiWwt3Qdcx8825z+mm00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ONaZc5tkWBZPgrsdeez7Xf7xfehLZQC4TGmGvw9tgqhulwGdNrtkurgojh42ktgvs9B6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hAMUQdXTUZbTeSfeYfYTXfhTYxy74/w6111y+UTiYQZkSoYSeecsAhkghRjz+5ee30mm7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CadKCOBMnAIf5/2/ZZZX6d0y/wBdYSOWm16rv5zYmiIL6bqLf1Rh5OPdtIfyRuJr6K0v3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SL1xgzVW3nUUWUk1H1Ul11FGy2NdPO9NcsvMPPMWctJXwtU3F3GG3EUTHVWWCbdd2s8N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KynUDAFmCY5rojNuLf6KeK0yyVs/dP/wwFW84OAz0XVnLbYaY6inkVEHtWn9D2WNIJLbv+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mXsKjgxVF0nWUFFnlEH3kHF0vr19c98+ttPsMsf+dP1m1itTUnFVkU5lFHEBTJSn9fMV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Kr7S2z616KKqMrIrpYYL7LoI54j+8f5AVBRbr5ZgkHzn2gTdpKiln2mWce2/203nK7Ia4Y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nFTTEBxymWn3V00XXG0k01FXE2Nld+9MP8f9PO8tv8nXFng+QSGVEm01lHFRkakwx01UF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oqYiFKIp4YLb7KrZ6ao7I6rR5LrC+dDlrzTR7/5Tszss8dDzN7SXF0mGHEPnmEU2Xe76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FHGjs9xwUWnV2lkX11Hk0022WXsD/wDN/fz3Dbfb/wB2w6eo0VT/ADggX1U0VHVDngyyy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OpNAs64L6QlobYLZaIJrboarqZbIYLIopJzPMoQxAC6IYK4+qabdw9qayWkUU0knk3mWE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TVHkMG3HGQ+w3El2UnVX31Fn0kWGmmVHikPH/wDXf/T7/Dv3b1D6JBkGQYJVZlxx1dq1N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xu2rxjai+6yXhuKOKuyqOOeC26+WKquCaSaGaYh8M84Gi+6mSeu2SDiW6YxZBX93VNpR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mqS6yjtgPNxMtBVJtpFJttlBdRBBR99p5FdcEdvLfr3vfPHnXj7P3udx03UtNNlN91JNR5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SriGpdDOaTLN9VuqSe+SGGqC2OGCmeaCuW+WemiG+uIY4ocuj3CaeuWuKigJ9xnNvF9B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5veaSya0A0p5gBNhxpRhFBx9lRVh5lt1d1RBBmtljXDnXX/P73bHd9DRh0Wg191lFtlpwN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D5vX2qtlX+WFV9tlSeyyimeTKGWqCOHaaWuaaKmiGiaugUQgAUO0ciSSKS2aPRVFJFNfb0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tPqKPmiY0BW9UDPB955pJFlRRVNdRldVR9VRx6hB1nPbDnrjf7jfdmL8RxeANdxhthx95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fddXHid9tj85ZhH512+SC2yyWGqS+Wiiaeu4XwIdZRTYw4Y884EyCmi6aKyqWKKuWuee2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QLkb05Im0QY9xk6OFpZxp5R9hphBdRFtVNxFd9QZNV7TLfDHvPvXnRwi0xh8QBJV9h5x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uZLviZ99LPWBt5LJdmuaeG6zm+qLzKTzb3D5FPrU6vXnPTX733TymaK6iGqCqqu2u++2y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I402yCMNo+EUQ4qcKzJZVJJ119ZFBRlpBJFVpFt9rV5hvP7XDfLXzPrdTOGB93Yd1NxVR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6qYbTCPt5POiZR0JgkCIe+OnPzOOa7Zcoo88wGyyaqj/AMx5/wB++cNt6YLZ6Z6I7pKr7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IrLwThQp6f30GcDxT5saA6XHnnHkVnnUX100X2VlnmW2sUnkMfu8vu/5e9/8Ao2e9xboJ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RpBxySys2BSvBtTqepJu9k84I2O6HjHCqGqpVkUwAQo6mG6ujXf/AMyx330y3wumgvqh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qrngijlMJBjg3WTVGgGstFAAkSaXRVfTfWfZcVYWQbcZQbd1VRYX01n16kn9r25Aslsa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fefUVRXulmngvqjcYaxiBTWZAIMEA2x46027++jWcNLKELCnEoqqx6y381+01ydz+qkll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C/vmggvqkNGJLjhSTRXnpi+UdjcTTdaXeVfVXZdRVfbRVYcVelJaayxorvmmmtz09HjkZ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XcWvtcSQpnk5I/saTa2nhWcakBGFU8/31j1rMJCNKKHALFJEErvq/wD/APnyj7LPZCCC2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6Ko36K+uCyW2soMKOsxl15bnIRT6HNJJBhdtNZx1w4RFNF1ZV9ddSswM4LeyG2mCCOj30Q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9xF9N5R6a2+i7jvLDuBdljCG5Bto880bDjHmX9BJswUoEUhgoIGUcqqr7bD33nLxhdT3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+6+eeaSuqSCeqAMkeWN9JRnDdDHlAzzB59J9R1JIFg8VtlxBJBNxJekMM482aSCWO2eOG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xV51JV1JSiyOH7LDP22uZVXCCF50EGmy8/zrmL9FN08gpYdR44UAmeuarjjLfd7RhVxF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+++C+yquy+KKiqekERiEtRtaRe3DCHM/dB9txtlVx8EUwd5tFZBxht4wxJkMae6+2a6yv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AZ11NZtNRWiuK/fT/P8A8vhfa+vtKdYJqnsJ/wDs8lnGzz2GnFl1TyjTJ4aZdccNvfu3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J4K76II644L4orJaZ4i+rhRX+8HDymSwXI40mnF1UG3XwUiyECUUFmlQVS/jizCYZ6rZa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S6o6aiGUU3EVl2H0haoMOu/u7q0VwpLaSQRmG5rfeNzYRGCUVUGXE3QyySQxyA/NMMu8+W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uh5Y4pJa4rLbr6J6YdvbgcxeAldWqki4zJO/MU0FVEkl22Bhzgz3Cg1jXQDjOSATgQ7r5J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KAADeaU2mnU2lXkG33obqorPeLZcFUzFacW1io5ccP9nlSFm3FlWX21zxRJRz4vMSNfmdn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v+XJJ6YIYooLZ77Kq7ZKohBQhlvXN0XWiTvgX8nEWVkFkgSyQCRTCzxhT3HCx9ThxgToq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4y1MJQ0iVAu9UW1W20Iu6LK+P97LHWpgmzyaeN7reNPLNomHbXnknXnkxTQJbKKOnxLuV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+/N8a6ao7ra475IY674ZrqgRdoFfSUfMDZSXmoJUXXWUnnGyjDBDgwhR1Ufv54P8AmAYdt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WY90Ue2goJ1Ta5N5M4L27vOmajrPypFQEGmm4ZNv7BVGuSfVbzJZdltdBo4Y+OibdVpj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/AL4xz4/kkggvgvjvvjsgilsllKIJP6A03717qPa/gUus0feWZANFGIKFMfabrliDD/31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pri1MPbiMBjgx2z5fcfdsqC01lngsy7ve7RdzF28g4wRXXOvE0gvq+6fZcSXJNAvsg/a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397/9/wCNt6ZcoIoLJbbpKZ65ZIqjBSqJkiv9RhDQ0H0I67vDDkXE8tMb+9uzBskBVk6GY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pqbIY4uoyGw53tv8AbbLFlZNyrhTdOGaaWXMpPfPzCWTbnDVfX9OePWmy+fmuVBp5RNI0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rDJpZfTHXSGX/AH81x+QegrqnrliloojDACCzgOOC6/6TVZsDuIFYNHGAyGSHo+zexBLx3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NAEIungumu8v02CukaibfI/bXSdSmwxakohrknp468QJR+4/xX+PBCOhaygnumqqoeSZS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TSVXZyXT85AOgw6y/wB22GVxxiT4Joaa7gTyYbMf9znlhQrMQAIRbcEVX3qmngmGJ2le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DBwhTg7bZ65s6tsj7JRHVHkVmnF0HySgEopNqpt3cVXMO7edsMQtARiyipRI574a7LcVX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ylCT3HceUE0MrLMPe+u3nkXEH2mhBxz6KKKSqooxBcFanMjN5j9WwDNfl31zd7J+fPWmZ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cDQQjyDDL7664acqV6/KWl3nUkW1gwY5rp/YafZJum/XkSc5coLhzm5jziBLyNL6qaJbLa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yD0WF1lkeP8Af3TbrDl/pd5hVNd1RUEkYCUW7SqBEmVu9KP/AGTPQDzuV+29lffdx+9Nk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3bxwMGONEEBODuhrquk6CnkEbVYTaXQZnnplql/vntUh+15Zgon3kDrrY4IJAFFC1t/78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VfdFLMNEb9cYUQ02fw3zwwVFZaeZfZbdXVBHFAPfpQu8iG+RHj/Igk1TmmbCEu/PeVZF+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fytvVsziDCihDRgYY6oqKMyIbAHXX0mlW5vOPfe5M4rZ2qGUfMAkacwCVC1QARwwzK1+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Z+Cm3TDgRVcuW0UUMcOENMssG1VW13nF32EkxjTZDQDzrhw/q0R0N0vNBgzrhAarXz2l5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Whxxg+9thQACBBgyABTA7LbOj7bRX01XHw5L8ONaLpvvJfIokcnCBEodp8eW0f+jwRRYbf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bdgzADAhiy9+3FVl2ctFc/8ArDN9V5dF5ZpdtEiKiUNddqYBKkTdtKnsFQmCyUaCyVl9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/9pAZbU7D7sMA8Ac8ooYo8KGm5S8Io4EphxlZ1PzDaO+vz3XjUH9XuZuuiJ+zKpTb4ckE0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GSijxwwcyEcAjzhFV51HDB3f/PnBpt5dd9pVVJYKKGBKdRQQfHeX4s3q5eH6werBXKod9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39d8m8jOu/o4EYYSKuYEs8YsQJPiykgsNp1MxNZvTO+iXPvnAAnnD+yCKDAnFNfpcYBI0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GiK6muh400MoowR/BNJRTTdDV/rD3ZlR9tpVVFx9KaeefbtzkSSLqHqTrtmOEazm3cjL/A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DT5RvfckCD2kS++DDGJGKlmGPMpmbV4blBZAadbWJax03tqk//wDcX2NVnt0cLO8Fe16I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65SzpbYrbrCChxAijxxGX388McdsF2M88uGH32HHG0GkX5L65d4YoHjhb+GKW1oS7P06Md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3cCo0fx33mXm2LNHliCRSjyjbRyD65XXtGE4HgnGFGw7f/wDaK0HPL3aknbTrgaCfjAhmq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h3vrQaqqqq8wQkAoYkQUtBNvpBlP7vRTz7EvDV9hptZpdw+GujCK+Y14BPbqc+rdcFHOq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9tauz5tTV9wR7FaSvZwQgEMQUQA0yauJxtxVztNhZdlxkxnv+/lzPbjiFbZ7dYXWD34c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qCB6u+6myuOjoQ8QUoQYsQxNBdhL/APy148zwFL4zlMIaXbfLLEp5ojnvDu2f40DRwoJN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DNfaaujW2fvPWsTH8RlQSFIHPAFABFKrn0WQV7RweTVsQpBhtKt625jkjw97qR7ScCdo/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JMUzk61w2kkou+CmpEHDOGMERUfVV7/4z2w9gPLhrsGLbYaYMHLDGQT6jiia6TtNIw+J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ePJtvbQtkhDT/AD3vFcVLWneDiSjzTSzr6a68lVE838Dnkie8Yd//ALTfjLxuGn+713aQ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csIAKD042X5pfyeGmsMcEIk0sUIJVNtZ33jHzHDb24m6CWplBgkgE0QWY7c37ByIuWg7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d9vZgwXS99invjsPa9YnRrEcZTIIoYogMwIK6SvdVHTZVqdS2rsduTHbzHjLDD/Kq+6O8m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K8k4qfJHysnLhfSOW7UskYIgQgoN9d55jn7jfr2+DUAKi6kpVhI0QA4422vLxUktJTHn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Jpvjt0Rb9tz8ldu/295C1igamnkk4csYUEceKyzrjL7xPRdy+Pd8S/JjzFf/AIQXo/gl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U7jPpiJvuRJYy/iIxvvp9CILFOHAOCUeaUUx170y/vqgzXDBMLXRaPCBMCgist6I9ZbD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13f8A2uO6gTmn33tDJ5LjH30zk2TY5fjAxxiAAj6q8YYeNsceEHXp69c+8sun0N78tO/s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cgOma5YKyNeBFb7YV64Ko9bvShwBCggDwkkEtkNNMcd7r771mRjDgGXXBCzxRi6I6arX7y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sYL42XZ1xvbC732jOr4b7X312sIRLd/wyBBgxiyqoq4Y+sV+8k8QKc5cH/OsFdtfv+vr/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M6wW3FL0It7LIoi2LY665tPIAzijxwxih0k/PNMe98vaIsW0lxRSjnECDzgRSwqLobqM/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cZWS0b+n8N5KsajX024oJZKLX0OD8tmLexRCQzzzQpp4vtneFMvH3Qooe+N9u8tPcPb8p9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yhCNrPc5LJ454oo0Th755YI8t5QCySRiQCFkWM8888dPPPf03DyTwTCDyQSSATRTYqLobr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IL9ry0P8ACGkOeOmad9Y03mOGMd9Qf3kTjVA0cQ0MYqDmnrPXD7D3TDQe2rCLrvT/AK05Q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aVaGIXygtp5jioksorRssqgkj+puhrBTMJCJGVcS48w0/bUSJGEALBIDPLIFDKHDCOihg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+nrzVGRrhFzVMfM0nn4HfbKbg369/fdKd+J6g5LFLPODAN8iz80zbfg1y2Guzis9ab5+y7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jWbaxNYS2kssksuvjtogoujrthtuumjKJScBHMeQdV9z7zUTf8orKLJOvKHKPCGPBHIGr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vhW4RltvHzEvd+fC+is41vfDmTRU6PvTgbm2FZ/8ATxTSDQCcM+88dnlr+fe+o8rpssWdt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seYPV0orDVMN4qarY4IIb7LrYaYMeSxzAg1m1jzmVmEGsu13mlb4pKhCgIahzDzzQwBzZ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lPZSvqk+b9y2TI6/3Q6J7pv3mupeIiL72oWhtaB+9CDghWnBCoOf+vVX+/e/vLcvufZmu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NqfIUWj4bnWj7pvYbLbJbKZ47KuKYzRhwFlPNyVnGGGeOUEeI6Y5L5a4KbaIpSyASBy5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+0FSYs1hCKXTnzzuY92xH3u330owiq5af2/GCbsU+uAjxTyz6qqdcu/90cPKoo6uefYK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f+aecJ30EvxwnnQpqZ/JrPfPc+b4oJhDBRT23leUWuON/uWvP7pKYJ7466oIK5L4zzSjA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6eHv6D2LOkwaIgfcOhabxSH/Yj30w/wB6w0Q9rB9ifllTccsMtZAKGD3TLfNC3P6WKeTbP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T73znX+XRJA+IBhsQ804A4kMg0cUwm4YUAYYA9JTpT/n77fvDHO2Gi6WK+yCOi+2K60cA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wc1BhlRaMWwyiGXHbw8WQnavChw99wSgO0kT9uwY6QRK3wMI0dRYqjXHbfvxB37bWmev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XnDvbXDH3WtF066w9xYw80gIAQIIkEMAcQwYUQIJnPbzL/wA3+1rsuhliphokknmotusi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dZRcVTUWY6c+qgklnz/cvc9pf4uwWNfUE5MkEAvbdqwTLoawFILdPCJmj/y61zZO+y2i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fVy9/wCefO/srOUUvoCBV1EywhBzwjQxhDiSjQjDQGkOsctMvc8KKb7JLrbKrKZLL74M8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8RklHWXfmHdNWIhFBfDYbjzH2Pc6E8LlDX23Vt81FpX27nSx5NvzSgiEUYLoqpOBflUsuf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khzcdteNOM+BpNvZWGQ+pDHXWnnn0gShw1B10EEjiUFQrLessZoZ/eNOt9+Mf8ARFABAw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k0VGlD4KuvG9c5UxQm8BqYMw31goMNfpkzX3kjomsrv31M1ZDEGeW10HFWsZr46xk8McMu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GFnYr7a6JJ4q7Z4ObhF0xe68s99cs/P/AOGSe6UeOWm2i2KFHZTLKO7Da66izLDH/wB93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SQfabRTU0w9iKuiAuedOhc1tuLT/AF5/t9P0ep330tXZ03PX0Ke7mZ8uSQC3zbIKbsKQ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lSBAQjBNPfMGnbo754M/V1FWoe/SypbONff+8/vPtenvMuNs89e9ap7pIYLa4qLpbfP9t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/BSHkU2G3nHXGKYQ4McMneZAwUH8wb/3rlltM8HNv30WBgKARSlOC/wANTjh4800iOm/b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l7lU19d9V1SSOqGy+C+3/AB7zcRf/ADmQzgrbP/ON9tvPuOe+ffOvveuPMIK4o4477KKKs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8d8M4qpMEEV0n2m0lnZAi3YYQztj0xyZ6Fv8A96Rt5Rtj3W99vykbI2+5akTTGlt9Ewy6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LvJtc6tBoRdRx56KqaKS+W/6zu7H5FBNzN0kyIi7rTXPPDT3jLPvX3D/HrjuEyy+OuqKGe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XrPxFPu+SzBHLrhN1tJjL1k3kt8oLOReJufC8Cdq5iRBDP/L99uu6yoEB9PVk2eR9J8Q4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D3rZOmdRJsB151eGWmmerzjLHHLb2ZZp15kRkyeWjD3vfzTjhNHTtXr3T/LeuKktTz3Dz3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nTncrb7C+v3PPn5lN5JLfRRLRtDT+rvMVcEhTwd5oJCa3/rk99oWGIP2A9Qfe26tMzNY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ajv7cWrD1FaJFh9xGa6qnz3XrHnTWHe5plZlGTC2OKOOrG/vosVN8+qOvWSKKi6tZFpHL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NBTDrJhtgf0v7jjJZ1BfLvz2ulHGfcPisHLCYox99GGSqLPXd199I74F0g9SDCPzYQz9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GzTKGGvXZA9kL/PR5+W6q/LHbLP7bPnZxtd9FVTqOkGUyiKSSsgMYuyu+i0+SaOq8xc3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D/8A4yxTaUSAGBzKxpceZwxzkHNZCWRlOxLKCZYUAffX5Qtl385/fST3qUsBvSFMqlse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lnpgsx/Ksl9Ta7aeSZFGRYuvp3x0Uzg+zxonbcdf70mppsrigy+w7Df4eX8pqgnpnuq2g1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+z9+95h0RXXZT3HImzwmWcS54xwThhfuRMctdD3pXrP8A30gJ5b9Mep330/8ALH/E9plm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a+uLqCPaf/kYC3NZhZIu+wUVx2Sei7joXb/jHbeJBbnfnePiGyayKzznjbHtSCSCmaG+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iyXzz/wDvd+9PdsFFkHiDdjPV/mFu8+P12X8lCT6mXED6PmG4H33o8o58cNvz316Es5cZQ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dMBvqL5IpordsuDRTIeOABQAQ5WllYa6La7b6eNtcsuMWlu8cdqqYJbBCjzBCCK5aYL5o7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buPMOPcMus8cuMfsM3k/Yykl6JOf8tMdsG2VNloF4rpmdDg6c/338UUNeIssX2zT123NP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XNdPabbYZLKZK/wDPawad5n9dFYwh9pIqaiqCOe2jT/TnmKFTrHHnK7LHGCeOSu+6Km66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nCHDD/wA7+5w9z818/wC/OvYz2iBnB5dONedNOOMK3740GnLrrCR62oz325gHskus6P3k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96c2iH3oZYZoLpKY+OP8APekzbNLc9RdlR5FJBCWCSay66vb3bfOaKenTHXeWi+/v/KmSK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+OuGi6ieOHr7PXfHjzfn7HzPXyjMwER7HrvP/ACy2+WUE4Bgmw0Vrkf8As1/H33nAz3QOb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YrcVf+PlD2A4VrIoKJrZpstdec/0ylXux0mGUkXW0l27bp5Yp5q6Pc9oZoZN//vO//r7Jc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449sKJd65pqv+N+88d//AP8Aww01+6+0mes4Ykw5/wC+9+8Fl88k0VQBL5gEMkhj3230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32HM/LdNoUWX/wCCix6KmSKLeaXPvPHzd0RV/driph5l599R4KCya2e6zjL/AJjsov74+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4r7361h2//wA8I/7/APyG7GzTnfJppnPDfbv7jnbjZc+vX7vPr/nLnlzdDqDxMWmhwXqz3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uQ6vWMkPmm2qqQilFFJ5KWSsW+uGqCj/D3vrBvNkBJptxUNd5B9dhxZJCO2uWqf3j7zLO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zfT/AH/8m7s+wzz/APbp8atYoMef3H+cN2dcPPuO/wDrEPWnOiLTf/vjzrPZ3/zm4gGw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wO9d1loMny4JIhOMPGDJdl1owOqGiNrO66mKDLvjrxN9QJtNml591Nd5hBBVppS+eeOjnz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rrrTrHzPjO2Lz/b/AAy981+35gl1/wDsf+vc9e/cMNd9+/es7959a8POuUt5MUNDx20ge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vcYo1z10qV/GHzWnsvg8b9FU2r5oY6YK6HYbba4M8cevskXPY1FdKkUn3kE0m1nl0kkoLb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Paav9/8ADXXrLDTmG3/DXL3XL/r7rfj/AE07/wAMduu/vMP8Of8A/wDx/wBNtPN+/st//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MrAUvfhBUMYtPP73WonyqJwfwW2MF++1ZB4p5L5p5Z065b5Kpvv8AXPhF7nxDVzpBl95p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x66Wa67ffnP6qO/fbX7HfbfvLHv3rnfr3vD3/wD6/wBPcPf/AD3n/wD+ww7x/wAe+vMu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MPdrbGQrogmatvKzhDb7zzyXf2hhE0iLaXvKfT0nTDxB5L5YbbrU46LL7rsfNuEEF9eVWV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WnF32HkFVWXpIJqdPucMab4rqtctf9/8A77nX3zjDnPD/AAx5y02289ww5+54/wBeceM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/APzz56/z/wCM1+eOpZhqblq/At3OTIJa/XmxykgbrtcPmEj5qKjaIaroJoalLb7bboY9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/HuWGkmH22EX1WEnU0gYZpb5f9MepZp6YpONfs8ff/fOfdPuMPMd/wD7H3rrjvjjX/8A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7/fv3r/AA74877071y08VbygRHp5vS/465etcUFSgkabdIEzb/TTRbGpokmuvrmigsd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94rLY7TTTbxCQTRaUSUTaRbXdQtkkt9/968+grqnty1aRTZQVdQy+xW3050/3+l866w/4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3jf/r3/AN8w68115739VRwxxeTdUIijnX8py16Rjygg6IxGtQvC29w6bYsqmikvmlsj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mhlm/wAuuE1MnHGFOwUX1n0nUHWU030kV4JY+eft9eopaYbeXUVWmWEE3ENtmENsc9P9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PPesNf8A7/DDDH5vfD//AO97WUbQbUYRQyWw81jWyie8by5PF3avQLrzL35ZWPLLgnrj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qZxnjgrsny53xR9c+XZQySWTeVcWVRWfWfYVYYGh415w45vkligu0aRQXfffbT81yw9d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Tj7XNdNBB5Vz7zHDrzTbvzX/wD7ZYQQaffZQQd+5311x/P/AOwU4rI+C9iKvcGvkTQS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4b5LK7IKVPa6YI6sdufO2G08N0GLWSFFGxQ2V0lXVm0X2175vMOPMsYabKYl+sWF3HU013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+d8M/M9fNkEUXX30WsM8N9c/++PP/ADz91dpVt1V5tdRjHtXdys4h7VM0wLdlAljlR1wU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6+uSSK+Ke3XaCyamPLLnD1VRa2xZiY4YE8owMQs0wtRpxxqG23XPzPrKuOCuuLrb9FFh1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7bHPrXDnPd9lFBR5ZVDHL3PfbvvrrfrjpdZlFZJF9BdZ5hd55hZqFQxRbDdNzrflfd8Ig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+mim2yWqWGWS122SeaXr9ZdBbtuIJVfo0Y4swgIQs4gYtdNJ9Rt1UEa7zzm6uim5dH75p1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XXPjLfHdRNZl5hl9BBHzHb73fvnvb/G3lVhNlhN5hlJx9pdpFdnqceY/bfAZTDtB5pIQA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6OsyOWyeG6e2tSSeCOBphhrxxJ719pJBoIs4YgEUQEggAE8gJ5JJ1JdZjtjyCqVV9XvT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95VdpZNhF5lNNVVV9FZd9tdrTPD7XHPzCKG9hBp9xJxBNFFF9pV5IGWoAVvODNFNttM2W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Y2KSKeu6+SGiCNGWEqotdxxdNdt3llVHOZ0cclp40koQoA04gQt1VtlNr7vtz0rpV9B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2ZTWYTQeUUeaYYRbXTRTYWQVUem/8/wD+PsqIb4t33V033VH1k1kk2OmA6i0CQqoP+Pkm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RzwBJI54a6Ip45YroWRo7a5ZXEXd2gU+l0nOYRzDSnV1TzyhQyiyxCFl0lkCc+O0tGfsl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+/wDypVJBhJhlBFRVtJ99xRFN5xx3/rHrH/3LH3yqth1ZhRxpNNVFVRRTmpUjJgvXb/FH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MokM8AA4aGK2eGyiWeASB4WqCefmj/tdQpD9BZLmII4koMIgAs4UwoQ4gJxBZJunibf5zD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bfLHbz/NRJ59pVd1F5ddF5JRdttJLjDrf/wD/APcOdO9uEkVn2mX2XE3l1kX2nm3BggVE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BSwihyDYYQT7YL4IYIKY7IRfDaqZZbIK58n9Em11F35VyQzwzAgwCwDizRgSXl13VfO8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uouOeN8/Nc/MPEV0kW0V3VHmEHkmW0scddMfPfetv320G30VUmmG1lUn10E2EEHU12iSn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gzA7rRioohI4JYpJ77bpyiAopfh6oaIK7qoSS63nm8WnLBxyySzTzjQxAxCwSCEGXmW7e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UrIZu+/scuOv+/knW0kE3mm0U221HH8N//wDTnL93/hBplphVNNRBFBB5pVhhRdZRD3lC4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Q0AkMSscQayYaeOO2q+uaAKK6yK/0iSiemmaaju6iV5JthLY4II4UAscIYwMwY8t1NpBh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COre2mDvP3jvbvbT/ANzzz3x+YTcWTfx+0x468z41cay9ZcdYcYeaXddTQYZVeSeTa7YA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ffKKHAIjlDgpkqohrvjpskquHgjonnNqnrhkiqyEomhXaeTX+PIOGDOJDCEBLJGGNYVX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9wlukijuq4z+5/wDtPdfvsv8ATbTpZVJpLjfPP7TD5d/D7z3RN5pNJRtJJZpx915ZVxx1F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JhhNlNkcY8w4q2ui+6ie6iyCKOKiqmu++GQ+mqOqO2cS6+e0ZF9BLtUwUoAIgsIgo0s0Q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RVdLfbj2y+aSrjrPPDHzjrrnnL/znbd9tdv8A9364TV01z7zwxyXUfbdVddcSSTQQdSRY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kXbaQ4XZJFLrnjujtntiuntkoookuBvqronsHsojmsoWhjrjkHVwcX2aPIOLJFPAGJMJ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aWaUn6e52osolt4x+9x//X06y/y0w03SXWffx4w2+059/wBU7+MukF32mVHkGlUUGlG3X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ihxrXVfn81VxiyaYZoIJ6Lqa75KrpJabQ7YZIZz65brp5Gpb7L6LxmXWH9lTyhTBCggDR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HUmW02WbuOtmjX4qbL+WM121XW3V03vM9XWn20I99v8AzjF191zHbxltx5tHzHNRNBp19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NcEt6RdjtNB/AAA+Cee+++e++eeiCiieieeieCi9dCiCi8fC+iei+gBBD99cgAA++igg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BAggcdhBBefejDj/AP4vvvwXXAXYXfYffYAfQXXYYf8A+P8Afjjd9dfj/f8AXYQXQ44/4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QAQIAoPAPIPAf3wwf//EACMRAAMAAgMBAQEBAQEBAQAAAAABERAgMDFAIVBBUWBhcX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2Y0NYTLwFzsWr6w+B+hZ+Yt73vGtGIRR1g+8LR/covreq5GhomE9y52LV9Yf48Jq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8LDGJ5TLwUpeCcCHl6QnG0NEEy6lzsWv8H2P8Bi0QtEhoeLxvLwmSnS0QxiO8dca5F9KI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1hMuS8qH2PlnjZ0wyZWGJlIQmJsltMp5hBDysREJvCCXEvqwheJCZediFawboudd5pSiO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6RdVqtXu9oQa0mHhC4qPjaZ+YmVpBEJ4IMTCfOtENCO/A8Qmb40qMWv8AMsfzV4k0pR7o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LzXRPFLiD+EGTRCPE0NYsL40duZDJsuOi+7PSJjUEXEEN8C1QaXA1oh+RN4LLF80b8z0T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p528FH94FrYURN56UqJQQx4X/o8PzMXeGiYT5EhoYvEWk5HlOjF1xTLFwIWsEvd20V/o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yPyLvRomE+CYQx/h3lfEP6XhXItX8yvd2H2JCwomUY9JT48v92mExPZDF0MeftYhRY/nuv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YharlWj4UML4Mb2nmo3lbQawmXZdYeEiEEykfPCcN1+vh8cZ60vB/R/OYkSYurxS8KQ8f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+jEy+VcEJi6rDwilLinb0Pfseqer0pBxYJ3DWVqS1pcPNLx0ulwhdDY/olGfzRLDxZisr8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MWXCrzLwTdPFxTEHr0yxDDwtGsWDwl94b4qXKWlx8wtGphMSXmXI0QTwmUb3p18D4Xt/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0Mn3RaMbHlMVDFKLLELwUo8LSl3X06wuyxSjHhQXwrLFzNYbEx5lGrLIhqeGEIRkIQhD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MbExbwYhrKKUbKNk0Q9VPgsLhb41/o3SYTwii+iR8JhEIfRXkYud5TuUduKcFxcKwpSl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lKXD6xR4hCFzRvLfAtF2g1ON/dFonC4WP4JXDZeC8jy97hbwonjtm4pSl4qUu14aUXBS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0P/A1JBZuHwImly2UpT4PW8CE0WZcUbRfSuBaXMISCZ38L4Huyly27ZcUToxbJw7IPC3h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8LVURi8T9dzczV7JHcfA2UpeV7vZrsyExRu7sTFiEzMI+HzWlKXhZS6UX0i1uIRIZRfR/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GiaXyLFG8UuGt0XCOw+DvK8b3b7i5uy0uXj+YbhaXF1uT8aWqIN4uexfOxNv4iUeb6EUei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PM+N461ThbrdWtGXe8dHtILSpF/wX0dvToadjdF8RT+CdGy+lD0WHi6rU9Jq1s/OutW9z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3CXzVbQnBeFViobwhUfFLcI/9G8J47wfloxcSxDvRPCx02oi4eq5nzMb2Th2h3ZYTKJjV2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1QhpS+Zi43wLHXhXkfIlh8CcG7shYawoHmkJhMpRsXo+N3YsJ+NDwxcdKXZY6D4Hqlhrl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BA4PNxTvW8NxdG8UpdH4v4LUi/PSvA9X0PeF8b408Io/ChrZZnDRPD8CYYmNrVY7edeB6I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leyzSlLg2XW8iLo1otJusMhCEIQhCYe58CYuxr7+UsPvjmZu9nwdkJqj4PF0peG6XCROR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y/x1jtyTE5HzTEIQhFyQhN1m5RB5XM1quh8KOuh/jrHbzPS/hXX5hFwilFl4XO9GG+FH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+a8D0a/LuiKPxPWl4Ox0878D9g9H/AMHSE1ubp2OvnYvIuY+B6v8AKhOFeBYfAsrs6edi8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80+XN8b4FwtlKUpcJ4eZwdhOIvnXl6ep+pE/KTLhYeqx2F16F5evlelG+KlKUqKUu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fsLr83r5Xo+ZkE9L6L7Fo9Udhdfm9PS+aMjI9J+NOZaPVHYXXpXkf1D9D8j/ABVzrgWP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g/G9Xztl9t5bzLWaJCOnoYvJ/B+N6vimr/eSo1MrHX0MXkR28b1f/AA01hBDVRBKYSolP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I9Xzza/oLEys9FLlF9B+VenNJiE4Wv0UPie1G7+an6sEv8E39IJJGg0Gw01mlKN/srNw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ClKUpRPSEEh0QQSQduC7vRKiX+iSWry0mf4DU8sJ+KsrEwliYgNJ+NSopSlw2fSlekIQm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353n+7Ekt3q0mRGvxb5Fn6+aIcYMbE6sUpSlKUpXhlPp9ITMJiE0hONCwhpYpdO/O8f1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q/UTwnMMX0dTHGSDeILD6QhOClKXNKXF/wBE74ELD0pS+JTajfE1SA1+xRfSYeUPNKUp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pRJhoVg8DD+BZeWUUVg3eeUSniaok/dH3NGpvSlHl0pcUp2yxobHjv4FsY/Gv93eUJWx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FFbdP2WmUw8ooYsUuLqY8N5b7lP6MeO2QMLynu9rslOFCVn/iBITGsVH8Fqk2Soan6TXz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PQ1R4JhvRtPkoxDwXWOmH3hCdoIXhN3R9+L6fA8SV/uP/oD4PtYpTZiaXZfkykEhCY/o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QWKN4eGFwENVhqrD7z2F5nyXC0T7u80sPCpCwie+C+FZX4qzBsrE6QgmPCWEtXhn8Fodc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2OnmferfCuU/io9dkBC/v/BgX9EAPFF9W95my/IRMUiY3Qk1RRH9GjrLw8vcumXlvmew3h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7cT0XK7DuHik0X+jEYUSodF4K/HSosvH+GRYmHhCYsQmjWXq0p8PhFhs9yZR183bmWnf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JCFrTqDbfZIW7fopwT2ohokFlfcIuO2YQWt969s9sPCOnm7eLtxfZ/3H/wAUQTD6v+ftX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mbUo6pUVFRcdtE+j076msIb8knVu8dZ2hqEpiJv4MaIkLZKiSSSSRPus/HmjWFm5uUPFF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8L3D0nA/84qSYRoZBGJibdD+69tEvyGvmi/0RMk1RGfeS007j0QsdCDTIyeovharR7Ps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276L8j/A1qsrK/plxMxHXZC64KOmOhcNl/LoZohrlby9O+i/IaMhE+x/4I8UyiiCJh4Tq0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9cQg0Qf5h/Vh57eZPg9F5BsXHHoT+i27aL8lNoTuE2UNvCfzCGPK70X3JZR1z0KiopS6Xh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qvB/FlyzoRB7f4lFB/8AJ/8ABWaobuYL8FcKcKLhKnxdl/mF8+lo8pfdOmyGynzVaX3h4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+J6JtC/3okdLVoio3xrC/MQkP/wAIJYfWiylza+4mDC1vRHfPbDWXTy/wfietFAv9Ekkk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a6wRPNfP/NHwJCUx3Pl4Uo3h/uj717ZX6QhMP88z78T4aUpTvnZfzbRn/hMzCW7tBfpNf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9y0Zblc18L78T0fBS8qzPzEIX1j+YZ/cpluPokGq1Dyhad8IhBZTD8qtO3iej8y/QQh4b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QSmO+SarrDwWEQQutbF4607+J6PyoS/JW/bCdWpIee+GRj9bKPVnqXFLhdY65Yh/Kjv5mu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Hh5Q898Poh0F90PPTK1YenTHTDwh+V70vkvR8MzCEIQpBforCcG6J5XeHlfuYdMHj6Rkw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6dvHcLyXo/wDgJmbIbwtO+aPHtil2MZdrGylwwuvC/Pej/dhOJavPfDFwjTH+ipMLHbRPu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EdPDPYf6cxNIQS3mq6yllkFGXPaC/dn+6J9xCHR2z3w8I6czYq9ug9p4pwTnhMQojIRk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QhCExMIQmkIj4fD5p8xONaJwtHM9jpt207Ypcds98PCH5W6TiQniiItIiIiIj4RHw+E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soorKVlFFKylKXzpwuixMrPa0WtLsQvqz8Fb0WycqwZOBlKUpSlKUpeJvWj/Q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0Q8J568at91QtzcVwlwvryPZ/jrhfOtITftaLPU+t3XPTbpjqP/AqyY78UEtlg8PryPZ/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8oo/okJQaEQXxzd9Yvvh9B69cJURLMEo92USJui5fXke79aIQhCYhMJcP3VcqeaUpcEUS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L/T4ZRfdzHr0w+sTK+7NnYly/wfka3m03Ws905picHZ9RR/RB6L6orolq+jHhTS/mq1bO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T56GvXReNPDKXhRSw++9iwvgr6HmaM09L3dhhfd+5ELFKSiXLLhM3D9D9KGUvI1usXLf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CH/o3cJWf407i1LLz20Rti/2dYh3yhBoTYIeEuewvnfA1zThWH5YfDsmJyIuJBQTrET+j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vYhdbJobLklli56P0PR+2E8lwsPkSyhu46Cw+8JUeI89BfdFz0wx9apHYTxBLR+SBRRWV+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PN2TmmkolcGhKDcK2JC+DwuX0dB6THXLZSiwiXBIWZlfk5wwniWaUvj60vHMpCCUP/RYP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8MWvY7FLdG/mX2PRF4H4L6852sImsIPgvjaEynfHcU7xSiYmPrKfcdspFp/R/vwSbJMoaP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cB+B6n+I8p8DRMQmYLxvK5OyCRCEw6Lclh4uq5SIIRQtSVJPS/yrxCcMw8rxspCcqymfT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I8PPw89zpoxCR8sbMF/r1vTp6Hz9crwvLOaE0lUPj6ioj+if+CeEUbuKd7pvzTsRRjYmQ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6el/8Aswb/wAEyG7lDeEiCQ1MdFloeyENkv4T6/5qlwlpC5RS4h2sseyQiYf4L6/5xLda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pPC/+uSpYXFRd08pjKL/AEfeqF4z/Mf/AAVmiw2JtT6IWPCcykKhKeR/pP8Acuiz0x2H8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5X0gvMfkfof8AxC+jeFgiXQtGvhAykJed+R9+F8E/4p0w+xIhMfwZKdF8752y6J99T/4k1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MYvQhCaMn/CpYY38Lon/Gp/wzGjwl+qfsgkP/AIBZYhPn515j8D4H/wABRsTGLsXX5y/6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V6D9qY/8AhELr9XoPzPef8Kuxfqvofmez3f7reO36z6H55q93+8v138H7Zs/23hf8lf8A+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fvPTv+GxeN+p7v0P8R6I77f/EACMRAAMAAgICAwEBAQEAAAAAAAABERAgITEwQEFQYFFxY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fgTxPAj52fhQ9X9EtQ00x4hH29ehBiOgxJ0y8p79i4UqihMOags3Y4NYZ8Kh1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67Q3BKyQlFi0QUeViz85QhOulH47ik3XgngQ/qbth6dSDMmGjy2NcTdYGsIamIhpUWZuUd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Hjx34ISiJEIYsTCZFD2k9BijQxrkS3hCbopNUP0Hq+vo0Gm0Cd158saoRIQw6GLsSEpDw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R0mUbrFxhK2aF/Bm1Ei1EJGdBUdYNkITEFQoTb8dRRiiieEzCE81OxrKH6r6+kQT6MSj/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+REuDhkDhpoY6JLnw9CpqMh0JkGwpHgOm7hcHQSB8ogzsY1ErQq+BUrBiPEIJ2IIoTwdF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YiciwvRQyYforT4+jb5JBtvvDQnZJmT2l4X0NRiTwJp8MbujhzThwcjTZDuQV3kXBKN3CX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MFGREXlejVwag/Iuj5E8QRCej2dEvQ/JNGLVfQs0uBnazthoSErJlKjpid83JjTg7CKd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QlBCyob5GqG4J0hBMXimk04GqMlGuBk0Qj0rhk871QvooHZBoSIapSGlGxLwt0dhDGxCX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+UNCQ+IfMNmwmU/Qg8XERi3k+MN4vsTy/BdELWe70HiCR7PoWXxhHQhot+p2OLEuKUYY6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/AXHliQmqfnZRaJQeGP1n1ilxPH8D7KJ3C+kaYTgWk0T0SPhQve/Q7ncb4FSVyuOhaTE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CMTX0GJ3ExRsuaZz9Ih4Wfn6N8uDUZf6LwIYhIaKjdF4u/U7iRjRlDsJVwkmJOhPRlGx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YYVdnYTTKhwo8dkvAlRfpEMaFn50v0HYpeRr4HnWGGcw0UxWvodh8Nxi2hnDsTLhh4+b1W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/pSxcQhIUpz703dh4Q2Ur0T954qNWJHhOC/sTT60ohoSwWCEMSotGJOiJBf8AR+BkK1aT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X9EhSlwuFZSlYmF4YQQYxErIxKZa5KX1F5GvAIazCE998ldBm80gKi5pcU+IleDiExVm3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QGO+BYllorRWUeHhoUc+JUKNFqJ0TKLDhBLRPHPqofjpBrYWFpPoLIaIOp4YglnrC7yvF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KhucjGTMUWBuSRq1hJho2SaFE2SkXhb0TLC4WYnyMbgn6yH5LiC4ygkTWnz77Ow0JNCDY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QxCTkPl4TGHHIWZMuxxXCUcPGJg19Y4dk3kR0xwEj0hMIEvFCIQORLL5EWFLhoQmX1X6L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EIQhM0FwRPsn1hPBuN4Y0eFGoPsz87IUUFimEPgl8og4SCRo9uLMHjZaNmx6KkHiwRSP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SEhzRkIT1X508zL69elKUvmNGSM2WWLHoVkPga5FrkuCR5bio0PkjT4FlDrITE9TORCD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JwgvnXjFKJwokLCIQb+lWGUmk+jguU9EiYZ0EzHEdhMhXB4oWCdEDUGJkUhXyISEIuKU2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MIRi8jErsXQYxDE2bG6X1X51h9YuGhfQQmiXRPeiHwO2dsvXDGTXA1R0QmDEr5KohucJ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8iSXsNwZbp82En84Rzq/qHpfKvKt7ss5ymJ7QSCKINl2QSGMJ1USo4DTfJ8HARLhHE2Pl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ij0JlEQ2ImrVJ9Kh6r1l6HTSinsXOtEKkzqFBqLQmYlOFjuJjjGF6iXRkXBhhONlzhadB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o2y3BckIJm4bhyxBr2F6CHqvTmZ4V4EjxMrNXyOKjgxO8omvcaOAgnXQ3zRJpBrCDQ0L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kmrYxOjfI8CRCRHfWUEsSEoNl0nqr0EP0XvS+Na3PbKE35pCYacYetCqqxBlKBCVDDU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D5LEQm5IW4CmrwJE2ZomCy7EZt6QlXjEx/WGsNBYvqr0h+NbN7d+KC2glh+ccX4S1jG0GJ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Bs5RVVDRwQ8KLVhY4Blwxpwa55EkxR1tCeavgRbyZBOCYWqC9dD9Ax+WeKep2w1eVtBK8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4hCEhM+LDmj1KM5I4ghjRlDelDZ9s5P2W8BhCZfWfnQx+vfRmfmwnJBJHBwcHA5q0mJMJ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+N47PmwTGdhKVbQhCeqxBNiixPpUMeq9Keo1RuFLyTZA4OMpHhlpDlfnG8jeSLBI+he0w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Izt9Q9V4F77VIxPSV3wDTXY3ofMy1/g3fGNI68tKUpfGfhOhcP1/jz0+B6r0l6kxPBPJc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ZvhfC8SPVZ8ei/Ufpz2IQnsJlxNVsS+J/Tl7ExS+/ctZpfG/QWjJslE4+hXoL1J6a9dr6+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H6s1Wq3XsQns0vipfC/cfnXqTS+Bar3nrPSXififuPzofqvK+hpSlKUpcPZ+lRMu7Xjf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13X49/VIY/Wfu0uL+hQ+vXP8AMsX06H0P1n+BvsMXsv0H+lfiaC+pej/VNwYieuvQQ+tH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3cL2F6CHo/wA/U9jZKxcYYvqkPR/nn0MCXmHAsdCxBLN9h+dDHovdv4DoSVi/eH3lixcv2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c7E7EIJwsaa+9sE+CwWxjVI8IWWifJCew/DCEIQgtKNwpclYvTSbF/ZJhM6cY6Yg1Y3X3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1R0VYWoXXqwms1pSlLohv4VlExkIQhBeihUJTL4x2ijrrUfHf3VeRC5PkslrMwhCEIQhC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RedDyhEIQhPS+QSw3Ci5RTYo8M5XD+5SjEJCcxMLelKUvlhCEJheg+tFilKU+fCt0osN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omWWFx9zCQhMghicGE7lskk/wV/zCM5ykjgqKiobvRGs8kwn+RKhBeg9V5lulFliYhbLV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e10F2JU5ErCywzuKXFFWTMIjjC/sSSOmioQtK+gRCbpmoaokws2DgRTuzVUJHPuWqPkITY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ZVCVEOmrGJFnplCFhuDVUQ/QfsJCwxLs3Tkof8E4J3VoT5F9l20eBBfkQh6GhnZH/AASp/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hZY8IQnhicYfnQ16670iEmrYaMT5w/xslQvsu2CobpKSCgdoqFuTjJEmr8JnbCEIWOmH5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CFfnCy+8tcYXD26C8T+leV5uaIQgNDQtrRDgW3bKFr2ymJogqH16KxMr1jRBeDkH34H39l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DQrFhCGcCxbd8oWvfKhBBIMfoIfkXmNlFukeH3hdbPv7Foi2+cN5RbuEJosuiBeLWc4L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K8CJ4llkOmjylUNR4XezPn7Jr2hpkeUJwWqysrx5l+AfokPRb3yLSjYWU5w3wLzhK9uo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DKNC4G9KKsj/AKV/T/WHR10XkHgvQY/XXWiwhYTCcdOauJLaCgn9qsPhMRPC23TRYWXq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+S6zZtGxvgWn8MN8MUbN4haL037zQ2gzeWx28sbgq8oWr0WEy4eUQSSXBeh8D8E1njTqw8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aDBaL63iqL+hO6NJjjDvwUcNILKFs8rKy8IiOCeoe89FpmBuDCd2Wrc5HoQvsUqg00Q6E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Pddi2feVilwo9F6hDw8r1GFh/IQb+EJ8c6rRuYj2v10TJsQz0YyEZM/GnyLbtlEIiCLD0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D8d3m0BO5XfJ2hwKXelw0XYzBq4QhCfYNUkSmjKcsPPTRieyZWzyhYfpIftpwX9CY1RKd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o46OXy/umNSlG0vNzBijG/wCFfwrOdS0+B5WFl+gh+J+nYJySBNIgalDd8E+1Fij0PvDc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rT4HlOFKy4foIf6FOcXhiFxhog8Qnog3iLV5SkmWMXnQ/cX4Vbh1jkjthDVEO4IShILC6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p4RBjF51s/XX4ajwic6zVC73eUzk5OTkg8LCw1gvOv0XTHxhZYnzo8UQu933lExMMfeFo/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PkajPggstjavCPkWad47ZTLq+8LR4Lzoo/pqUvmnin0LVINarvwMomQQUuhbdsqkZGRjW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FoJYYntcMhCIiJuW5LU+/RfguF+ZbiFy8sWreX0ImuSopcvRCe5PCw/Sej3X5alHODKPN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Y6aJlLhRvKFlj8yWXo/Avqb6F1pSl8zOYrhubnCdIiDyeHlC0WHosIhB5QtH5YXCHo/b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UpSlKX2WojGvwfC8tFYnG5ELguHyLDFoj5E8plGPKUiRcvKKIpcF45oh7UpSl2nlhCe2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ZSDHhImrwso+RaseU9WPCIJEIKLwzZD9xe6/UXoUIWCaYlSDRBCwssmiH2UpSlKPKwiYY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R/DN0NzBe3fcb+lSYahPFu5PgQssq0QxLCEJh5WU89sJxlb7KXBu+CF3QyfV0oni/XMaI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ioSrpf6Q6HHz0RZWWIg5o9lijXd4ekxfAh+/S+N7LV/T9C+kc1EPlqDSFmg5IgqxUrOQo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vRYhCCbve+FD1pfeuOdpia3F9+eFGyj7Fg1cJBlGzsRlwz+X/AIOwdK/nDEuNEhbPRCwoh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viQ836FeCEIQf2LcKPBKdkILgbGUSo4lC5W70dJD0vNw79FiHmEITL9u+O/ZNyN0SooOB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oR8i1ei1Y9F6LFiZpSlL7tKUpSlKX6deRwPklOAxROMvCHqhlLq9LhiGfGZ6r0X4++Nq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EoNwtwh8iRMoZCavNwmXDLnsmiH5kPRfmGcI2JXCkw/6hYdDHAdPK2pCeNcLwIfmQ/yT8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n/S4Vif9Ex9FOhOcdspdUSsaLot0eWXTouj0Q/Mh/j0PzMOBnOThkZP6RYpTD0PKdWiez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/Mh/jl5miH/JcqiGtEHGiJ9j4zyTW6PEGsQShfGh+ZD/ADdOEOnLFLhYqI+RMTHhwQIU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79ZD/NSUEMMUglRKEej+ommX4ZwY2NkwodY4t5eFmlGy4uYPL9Zfm0dh/wAFsUiwQeuE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CTfY46E7yIRRMl7w6rWl0aolC4mL7S/QtwaE/KwJRFOBJsTkmEI5RRrm70t1Xuof6AI2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QuSQbxMLgZRiRMXMw39Cv0CVVizIJMTGNiejz0w0TExcTD9x4X59iU0oxJLrDCYh5eGdS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qLyPC/T9kgjkxpYmGMXWeqh+N/pph9FwsPnMGLh6z1kP9n0whD0uJol9O/wBI2Fzhhbr8L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KqLrxX2ri+BfQr8IxcjUOuEr/ACCw/wAHJlDhxh/RfA/2kw/oWLzL8XPo15L5KXRD8Tyvo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9HCEH7r2Q/Kv0a1f0aH4Xov0c1f0aH4L9JffX0c3fu3ZD+uv3y8L92bIf2NKX7u7vde4h6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dryf/xAAnEAEAAgICAgICAgMBAQAAAAABABEhMUFRYXGBkaGxEMHR4fDxIP/aAAgBAQAB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IHjGEArzKgxOV+eoaPR6i2TXUb3It8XKBsVGwuY2Sv8ABaYusTEb0aYg7HPUomoeJilc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8nyhULWN2S3N+sjX6maEsiMJAOTxlwsbL8FdEgWYQOpAaBrTxCWplZJeCQu+oA9L3NO33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W8JjB8wp1wcPc1a7XCx8qZ9xZlbSZ0gy0uBWxoCe5ZEf3uFZaunYZgF7tS+xmYlJj6leL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9n6ikacHnmNYPGASi/VRFEjID1X9xG4lpnczc6lE/7zC1MiW5TX4jVx+s5E8JUAoyc4l0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0QL1LK9AlshHABUys1iDWrZS/P8Auamyz6xE92BQ2HLDk6EV5sL48yqsLFKjyCusDiKi4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6iON4p7mCpxAW6Pw1CWeAn5uY/2iQDpGvUtDrDPF1/iJmijahzEGGQt+YvAIY9R1lfatf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CiLZWTjlgJaoFXMoVHZ4i3hbzfUFA6zE4ErMIcq8XiCOTuvKPAL7riA4FreLg+wmD9vpu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CXdYxv1C7F/6gvmOxWIc4PiLCsQKfBne4cRyZ3ONGeJVjRnlmzHepnL1KiiqgNRpM2MT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WNdTsmV+IBVY8wvG1cR1b3mLfyQ/CVgm89QW6mW9LmZaf1UT11EsyYcRppFw3wE55rzOc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H6gwtYnPFR1V2TPjMrY7lYNM1UdvHU48DiLipZkIJdRwLib4tjev/AGbdx1X3GluiWWtX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P7qXZxQ6i4JT8ajjKV5j6kUHopPqYalntj+iFrjipZ8AxHVb579Shnw7K4DlZg59Ei7X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wXNeNPzGiviXQgmR8Yf3MwS6yeP2czgb2NPi8PxLVhsbuIG3GjqOVaohvJU3BiWYykV8M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+4GtyVTCqLFu+Yd12k2uyI1gS9QdkpS1Wqj1Idiu0GBGDldHkgG6sSUmB0VhHiYUrV/qf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GtMRJZ6iNpct31LwmFZlf4mHiGL0CwEVr1GFXVc1GCx4HoeG8P1FKOO2/mmLBpTVk+Mv3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dUfEWkUGpW/3TxBakz5VBpY6quH8RwYWlnfnfqUEyhqvCRFDhIWBzoHEQ9lqrgefjcFDp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6Km9zDm/8Y29BTS3a/wCYDuYaD8UKvCjSaiUlviB+98D0yiAHnH9MuUQeRgLbThT9xwWG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4GPLDLAVL9YhbVeF+IFsa7g5LF+ZcpZSNfMFAjvfKWfkmTfPMADVFH9xBQfGZcFSsXRnY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xKPdPOEcI0HNuSF+o8FenmH2+MmK6AXlCil3dKXagtrnxCBaBo8xOUru4LERyP8AUWAF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HxLeLYqoVfzqX9+eYK5XZlwyg8s2rXzSIa213AuAckwi8u5duiKDyB6lj1gC1fURnvDkP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32qfIvMPrnEo9+4VY4JgNvcC8AuYodhKsbWzNQavPyQVqoKAOvE3Zgl24S3ZPnPuD4T+p4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O4GfPMc3j4hd7oNSim/GI848w5uuoHQ54MwpvqouKu3UypRUEWOBP/YlNlvmWX1xKvi6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HFQjt+eLKnrTHb3bjbKwqnyR24rxAqXKxCJHtVj/xRONVFsDdBoIzxuRsiUlspzjmACMH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6lHiqbOMTAEQLQwHvNLqIWR8YvEdtmDGow5KqjvQwsWuWDsuBzII34jZkTLF7aB3UajkN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IloIOPcPT1NxAVbf0fEuMgWlsqszdVUH0yqzKeIsZQdJzY43ceO6oFt7lKF7osqNOc30+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DHXtbiPmT4THwXP8AQhpVygHiLLoei6hHexuXiBKirnYlGily+YJDQxiZOWHg8xMxohSP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EtZLDnzKVLaFrQTPGXTFLx+JZqKAP7j2GlOb4fTPE7XyDEQUZbvdxQpULrFoKVrjb1iAN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S6x/zM+qlXxn/MQP20r7fM5KKIxZ2zcQPu1e/uB4ombqNIr1ZMcJAQZTpMGV6wN1XHi4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4DTa5cc04U84gTqb0ZuBEGl8sQVq2C/l1Cyq0DHuAOQlXUXC0u3khhOjOMwKpJoObmzo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5IWSwxliFAIQoou4XItgO40ghvyEvLI6e4ru1a+Q/xGpNn1Uf1AkK0dhDfU99yzlQCwqN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56mSigNzmwVPzLBQ94YYq7pYQQX52hfhI/YBnuO2a0epXdTIVMzt9QrPMujDiFZ66g6OP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Q5h3uX3MKGyZtz7nJjUMnNSjX3cO+GWbhzmckKzuFbb9RvIHnEwLlZ7jrlccpj7gV5/j4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73DddkJonNQXkx3KriDnqCtPT9y8/wCpyXqDV0bmfeJdG/uXyT53xDRm4buX8tbi4Hb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D4lpefqDGg1gn1Uy1WHuIwMxSNf1qOBw5zF3W+onhuLTFU6o4P0/MxLoGfcC5XVblJC6k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O9jq626AiM2lMF6DomPfa40/CDgjZKbdxNVeGJ+qbk9Oz4iofcfwGh9ykHMP3TWQ+J82s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o7iWt2v6jx2KT8RGNY2dSiUM/rkRwBe24uXjcLQTY2PZ47IEdY4bsIArl8yi6rilmJbc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85gHPGN8CQiOaej2QDnQw9+IvYNKZ7sxMViEwNHp/ZFabKib23YyjwS56qaM0RXauYjyr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I0RXm4VyvifiE26eYrRzE1hzws2L4Igb/AHO59j1Fl03iZtYMbl1UOk6YlisBfS+yAscV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JNny3UHV/ERu+yig0eA48zSeaYt9ZhyhDbeOoHRJcKDfFRNnuS8PsiJ0DGitY+ZSplD3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EDz7nLFzEuMh6PqYMBBB2fwwGF/xJWLkE8VLliJ8ua+7iQDXgs6hpLLBHoMRrxFXy+5m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fERzTikiUGq3Hmo5qAqbDtRNAOl16otPPHC/5iS4siahjUxh2yrQIaW4QqvjjqDbjFSw2+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2nkvcUGFxrMeZa6nIDNKp4qK25fqeF1LLlTFBuV4nLKX4N/iUwpw/kZfqNkzhFvs5i3Z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ZReXHRHBTnxDBJ9wsRLruUjkyZoiluPm47xRLx46ZWcJ4l58ysNVOBxesT1rxzNbx86hq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zEGNlP3LoErEyV+OY0nUwc0fEvgAe53nMc7MzOGg6WCWGH9wq856nV1qdkvYclTJHIfM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QDe4ZeHG4g0StS6cfcFoqBll281me811KulyXaWBac+5yjA2zM6WiMa1M6aHIP1HN8oFx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rZp6lsVe2oZyPcVWo1k8RS4wacMcLHBmfLCnYmekEYgjdAVcBbV4JrcoAzcdDGjr5gCQ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OFRAW8/OoaUmBOyAYUQPd8yz0DCTdYU01EiW8OyC3OnAPtxKQPw0Pp0x8Ym3NSxG8i9D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4VCby1BYRoXunzA1gLMsUmoiNiceJW0BEN4jUsx0PcMbVLF1CiYJnGxd3zcsOaUr1KmKt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gyPMckwAOehgHADvsgBGaB4T8zg2hj5IE9pUkqgVp8HqVEoALrn6jtl2LzFKs05wlmD8RW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6UaiBdBxhY1ClCnwjowq32L/AKgGAtj43MQkr0VcoWgavzqE1Buqpj0tOw5YQbyovnEAQ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NywxYdaI9EqDChk7gmbIBcRTlas77mcdYjrw+ZiDeueYe48uIAvEdoAYulqxzzFGuKEL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xEgs9PUVJKcAczZqsHrNMbbB32f7mqwNnuNrYtmk7lEluIB+5UgsF1fMqgVuSPEUVPuUQ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QCqM7QLv2gX7JY8sn3Pxauos6z54lLG4OS7ziGMYrXuZzbgMYjrVYg9/iDhszDISqlqN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VW8wsyvHMVryy+NRDuurmo5ZWONwwc11M2WXAzjXcW3BiF5zuGCg5m8cx5H5nDzOcalY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pznTLVltS7cuJZdO4QcHias4ncNE4f1DmijxLjKXxMZl7lu7uLxFw3NDjXMoDS57j8FRY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qi2dTKr08Ra/xUUtsgbJxg+Y0Jn8bje64nDn2pFU4NUTPgsa0VD9k+YqaXS/iFQLzZUDa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NKZ2gdaL4qXu6joHLmHPjsm5mif1jveXiCDrP6ihUK8kwv5zfzElkMFRH5n3E/IBfNZr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Vf6mrFnmYhWPvlKpTGNSkArNRBou7lZcqoBld/4S6CHNpCYTKznVRna3HUdezoXdSkzi+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EeU/8RCzaH9niZbLv9yuOT+Ie4E3/wBxCAK3pZMKQlrPNRp6iUC8TDTH5mctJdp59Qhb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8ZdTRzzLNlxevMF7iGq1xGS9LlzcNmJQfupqrruWEq+vhuAZFGk7OoCysVScdPSRhJc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tgp/cOe0Qbub33cVhd3qmLWSyAnv8n3EWy9n7g0YbsKlT+HgFyxp9SmbNfiJ4M9wKPcG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pQVJAKhUalQ0PqAQzsrMwvAquX+/3Etb/ADFewehlZMsq/P4gi7xODxNrNeIrd14qGx3UV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FHdeOviNiC0ZEiuIqX06WBTIU2I1KFl0sa6qDR1FS/7jgC3kURWSFxRuHeUo0+yCKTtsS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44gew8EoQS5oE9rKtXnafzwStx/KJ+C38wo9Sn3MfpV/2dRPCB1/Udqx4D7xE6NPKf8A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4YCGukiE2y6cJ3KKoLmdBXfmUXSWdwziszCUZJu7vu4aool1ox3OMHr3KtxvVko046Jhf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nmiXS6+4XnMoMYO2pxR9dToStwciPmG9c7udO+Z7xNpt77hYeOoPZfp/UQPHn1ATGv7ipn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ffmWTpcOZTQkANjKRbSJc3kzgOCJcwBvMuNPmPU/xDAqU8S+CCCtr72x2pRq4SVrKPMC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ceJfj4ERUCjUWSaFY+IqMaiFEulmoghC2G+I5REXTVs1CCsbIhzyrbzhfNRUp454IFLKp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YoG7QdRhaNxN3W5eNXceo5YciUop8TxArWFNalGMVUGAJQuz0xt2yxYzx3MElhwhlb/Ex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PQa0Bj5JUK+RLlQF8Bs9wIjNAzRAWRHI3cY70sAebIo6XReogIcgOIQO0K8C8wNBikGn/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iBqkz3l+Yq9Gwb6cfmJTOOG27ngjvu5fuBrLR4ddxY0i9tndxIZLUeLgCVTUYqGIUrWJ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HCqPBnUsUAK7DcqMNq7xEJ73R6uWyRwMVDEpb3AClGxvaNkeAMAOt/wCIcQFHst5goArRU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ABLK6kl7IHMWZrmClGwWvCppkLgsba1Lu+JWKOU4viMj3HsrIxN0qNcwBT5H4e4pqk7M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As4G2EFhNYqoUZKyt5gDVWj5H+0P/uIKPkqXRyxACYrljguHImUhHSQdDm7TRW9MQBMFN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niIoLVwT6jqguBcV/QsAN4vkisl7M3uoWl+YWD3Aat5WDQDVS/8A2Czq+KLhYUQbM0Zl0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mhLaxAMkHqBdxWO+sRUBqfMoqvOWGS8VNoOeqglAGIYeL7gfOI1x8TYX8ykeJecQctXU0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BLUWsy14+mWG4a4xNx2T/ALM29zqfcNldQa/8m2Xgl/ceznUvEZiXFzL/AO6l/c0Bm5dD0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HMcLzUu2x+47/wAxWLxMhUM9RaXDXhjG1O9QTl1LcHL+hFDY6PHDHpG8B3Fb1LGGcYKO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IsTV2zoc4YuRrU0Wj4jq11qZEQO08RvI93c5Wkx4vqIdRPysaa2ncsOa3LGLoeB3/wB5h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IvdTI1C8M2dEu1yVjMwa1ZHxvoxLU6mqeE4Yvv5YMKyDzUCPlmM+ri0+YMQG849v6ikCN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JCkrVRHZfov8AuBmuu4Kqtw2ZqyaK+ortb3KwZjiK9afMqaXeZYvFFuYsY4Y1k4gaEzeY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VgZalCFHtDL+4Lfq99QmKSw12/FxOQa0+IgRluz/p5iA6N+fPklg61Hg01CQZbeR7HhiQ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EXihOYu7quqii4waiY/BEkoRfN3E1pEObgLqoXnh5gbe/Mwa33eJi42BDZnDFTpmrKFSx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cwuP4EefhpiJKRKf1FZN1n+IFIJUOL6iciyvTL6hS61zM8ZHUHP8A5EHcfQYpHN15ff8A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IbQm+3qJXo4OiJwLpxMrVfUYcY9v8whVsgn+IgY6AP4hIUMFxkwdjSyt5aov8TTaPAX9S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qWFYNbCWVz1Lz7lNNUeIgDRfqZsVUC4IQuJusUywstyrhYFVRoMV1OQUdTCIWxQ9zy/7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abhWbfkgZDmaHeYbXjpiHE9e9TPOb/EveXW5zXF4uYMZ7jnllauUmqdk2ODMpRTfUPX+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hneOZi3YHiU5BlzDyXK86FQeBBA/MvYEPGcRiIauryRHwrGM1r3KcKC7HgiuBv8AVAlk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LgMG82746lVZF15YdSLC5fL1KGjY1QRc1RpiNxi+eorYGsGcsQXVHXUKtGxUuOS1bKwu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slQtrUYIqg4CXiCaHMML2WtruMsYUszTFUYth2yzFglvMAJEyDADlgXdkNKcK9xIU0iWd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lR/ebzgQOr2zRTmdWdwRdPHMvcbWtJsDyczC1HQ9hETJ4N+zmbOjKlD1KcxcZg3GjwnUaB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0wkuYS3ypdsFCxbLwRK04fxKC4XZ5vHxCg3TVY8wFsVU6lix3m7uCMqGAviY0W4r2ShW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mpomIELdesQZKI1U139xaGrDC2rKgxvzEwbb9yh1BEYq+JZtgBRgK8QrvAQeLyfOJYuEt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gE2YzxEF2DjV+4KGCKOupZC0YAy4lYv48Qwtm60dTY0soquXNDpAsdMtZFNyy7CdeI6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bDfiEhtWq5iFIL4zLLYwePxKGPMvWaiGOApu9y4ANaXG7IiJyw4HN1uLZgReoYjX7pX9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7pU1quIZBw6r9w2VerrzL3xnCwxewFNxC2rCqvfmIlFk0PEERRu6vUCt03tF/iFUoyrdiA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vc3OOL1Lc3OWsTTz4l5oebmS5LFvnPUHPriWpa+0XWX3cHtYLTOTcG0Ccv7iRMzZWWVlj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9czHA+rmwfb1F9+4Z4lLzcXEdZz7muyGvECyzFYj7pnXX7mOcfMuevuNQOJi8MvVVH3HfG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vzPi53UV4fUVvFy0CDdR5jur3M3pniXV9eYvEcMv1LKlmc1MnNRS/MWLs0yg71FxuZcGY2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LCqwlSdBNUDD5p8SjLa2eY3cC78xkVetrk+y586IrmqPUG+DWZq3dc1DfQc4hwvUZ5uZd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53pXiGfGHBT/dErW1jwwmI3V8zTWsnkV+amga/Rkr84mXVUHZAfXoeoYC8cJbzlaLB5hN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h0TFokwmoVfymY23JZmMWDUHwEZNH+0blbkSUAEdYj7goCmrgN3iDJuoTjjmNvc6uuSc5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MVw/MWu/LHfBr5jnaNlPnqDkY7uZaqJsss7gUv7lAORq5Mn7YeRfL1GmkIQ9lRrjkoeEl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P7HjzxKURThGC1N7NQ1af8T1KV57/oeIdpLycjESnFy0aYBTsF2QChPzLJ2L429+GA5Su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3PTOF6g6rZ6ZWC+L1Bb9CGQ2XqKtFIepkmksmQradtn7A/EsZUxGR721w9xyW9YbgCVi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1/D4o83CbAuNoVZWChTI8SuoGNFzjCjAshX5gYRSZhW67gZt+IJaF9XENJepTGVE4XOZr3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Cv2VZMcOJiJa8xGxeMQJ0PMAO3giDlxyxLQpzibtvEy4G+JfsRoHH0y0UuCCjtYAwHLR0S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3KVr/AJl8RxdHogZKxMvHMr495jlMG5xsPExznq56trqfnOoD4zOL5dcx9YiUc1DjWWJgL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c7v9QOnfDNIeZhE9gETs8cNvmtRFOEtQsSJ1qz+owNfsa/liV5B7ZanojcEz5M3xK2yO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5PPqWrulk8P8poD7QGDTcAaEW1r05lkha8wZ4oAAe2+Zcgzld3De2VqIgWKyy4LxsuMKB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IBuu4a1ZuoSVFUOw0Kw4OoKMwFhLWwJTiaKBWTVHcTPQQOKuH5pAvtj7EsNKKLDd1Aka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f/qiJiMnwRBo2GGcMMHRxKHSjRyQC1TkcINC4CfTBHRsHJUaTA0fBrqAnQOog5loxOsNT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3XpxEJMybGVpLnHJ/qAgvAaJ4YKMBntgOwW2wyxTpH+oEiwL4fEzZcTV5PEBiSoXPmZAC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zepkAgt3rEBSTZ6SDKfodCX3VMfpEwUMDYROylDyDA+4cY3+ZRG6A4eZkQG8moPmMll1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4lz5vMfqWdqLr0wuVpWBNkEWuYB0ZgDCoZfMNgtocjk/UbkqVOhZ6iAHYIAIwm1wzPgRe4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rqkX4B3EAQHJukVBUlWcQi7JY2QjFTH34H6fiWVwHBRjTMg29zgUpniJGjEKQVEavvqCK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R5gMTRp6sL+oUw6z4YJys1YwyI4XFCWSq5Eiqkca4YAQRFWXgYbiq4WtBxvUBRKbCo22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y39QGlAX0p/UAWK/YRAGnrxG4S3UOaXHib8X1PDF/mKmKr83BC1W+I7K66iXAKPEOcW3B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QXHnUHLfEO0xEWXdS6ttc1Ka4N3Cs0+46KXcwhnP8M5tYMyTVWy03iXZmadSqW+eOP4st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zd5mrGLQPPcvKS6fJLqqwdS/9TXBmN6S/wBxHibPOoIYJfjEcmWDjDHL6llUbg2ZfiUW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Ty9aj4rUEpctbiom18S7HkGLlnca4uoqa+Zy78R6GztNp7vWkX9n0lJhncayw5WeJ7LE5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ieHHxMwtcHBsgcWmqjzfCHe3uo805fPUPwBiNqpXYlRlKysDFXjtX7XBL7o8obKP+DMD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HJfm8h/3iC5XBWUJv3R/UrRpnCtwT5pgqwWFMDplmCsX8RzLUhb4Zy6AL9SuyHYbIDktob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FwZBisKfcOqRw1kmBY2eJQX1Cw+MREF9+dPXUUuXuWxUN3RXzCgAY8x2YxncIUqwwtVMO8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57UbiszVbj6ZWPPqAcNXBmjNRtzdMAkFou16jiPqVOP2RgqdEljZ/Mhm1QUNdMGjZzDJM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4eeIkNHRf5OyUlZbG4FQDxf3Ja+huxR7HfmGklcDcJucYKqiZbDddbV3+ZTivBFUfovG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zO7gN6JXe6H0/wC5mviCyNfjuNrU5h8SlekMebjHLLeoVg5Doemn7hDvuMWJ4TMFQZA8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8R1xSybeup0SmXnOJptv6wCqbj4JgOXPdReA+zHehVRw/3KQXjNwe3zFhki/HcRcyhbUy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3oatHGIXuftED8JfwQDVdYH9I0PgOfuOy32iJFN6v/qZT4mz8xXYwaAUxpF9WMTGMPqX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TcQAfaaiY9csUrgfuJHYAC3MbM65j/i2XZSv+Zf5i8FXAwyxPthl68wc4Ax9Tkqx4rmbr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avEpvSxRZhvAhzA1W4OrLOoKpk/uF83ROhB+ZQIT/wAiCi+B7Al0HHYH1ic5Xep9swtc0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5V1uYGkF7uV6TOAxHKKXbLD13BYLpPxLC4r3KK65x4hY1NKbjd5M22QqlBfN8S3YjkP1Fn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DdNkeiVhLaXiaQFleIFVXnvqJttbYXdBtLaFKjiqjBbxBopbXUCKBVPcLFG2YuZzQcy4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cM9wgpzSy5kDkRweI6AWoQ7vmZ1iyOFqKKrCDGTZG++mJYBkrLimlK7l54rIcxuAYGhxX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0how1qBQLdC8+YyeDY3iGKmKEtHWIlythaYNBQC6sPa4oW3DZeFjcsLH+2gCN6yfk4+YA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bL9Ssm4oUPTMpvZgTjK4dnzMQAl53EGtrAtrmWAwsFTJUOTI+pqhprVl/uo2qUIPQ4alo5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mRMHb5gtIUJRyTMZ4S9XLixKCuP8A1BcXsOMt0+riUpB+FQQABNrCvUvFRq+yNcsKqlgg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8Gn1DZGjKQC3rit6YzBtbdXn/ADFLJdXC/MZVDODxLKxsGaH+YpJ2IOHiXTslVfRzAOyW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4YnKrcD4nBkqK4fNywGiU9ovYS1XUpGqs32OGFS4+afzLGQvm47tlzTXBUUMNdO5bfSlC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0hlmbCgN07mObSl3iAAs9MLPb+Il5UHUaLhcLXtnbLWFEx4myYP7jMPJW/UK+qGvLj2x6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SwLq0hisk3Q61KbycZhaNNVEF5mR845h2QJi8LVbllHV5xDIc35iw8OcQRFpxBM78XLay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59/wH33cIbi9+YOkLriFGcOoc/uDorMXrKxcBB0wbrFy6N7i797ib5jl/VQ3X3Oebh5u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uGGHMusi/wBweWCXb9wqtXL6hOMFhHpMs1Wz3HNFzJWouGuZZesSjdRw6zFY1yy3O/Eu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cNTt+KlOG4pXrETtU3GXjeszBd48Rqqy/iYZz3AH2/cBxp0YZuxBvQn0ss8yHFD83XUKv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AjwjkTmW6u5YNGP1BlfixFlDsbjcH4guY7Xp9oEqqtDTY5XNepsFBVtXKcr3EN9BU1/8A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m8KC7e/r/MRWAnHmaIph7Jd+PtmJfhqKxFzqaqVoOzx5ioAGA08+o7wxzGOGXIRZqKHb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K95UPxMBSS+ZUVuYJ64xscXHnUCn+IHGglGIbQxBVWh7ZhRiDVXnzF85Yr/Vy59S6/1N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fcqtgvEObTLM7mWvdS7Wmg5v+7gRlv8AYu0/3DAp4g2oxDmqpE2DpOYDJyI1PMGE6lBW9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X+pQoH01SeE4g2tgbRxDAuvQ/wAGARADgfqAwWFBWWCAKgLgCgXPMXBfSZcF59VccR7m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nGQfuJq1CZNZfxKmD4xFILFoOzmJdGjOIwp+txBTSaOT49/p6hlt3fuCwKaOZcQwz/qO0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eC78kC/wCsdChzayJxzQsk3ltWnyrdQcpFbIxE4ZjrMC8bT/5k6ehgiH5AtLTTLgI7PzE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AHmU0gMHG/8Acw+SCkWgt+oNa13DDDd4qIGEB5Z2C+iCVBrmoY2tMAW8y0LfP5khhgeQo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vB3Bxr3c5q+IZDT8QC7WSVTquIY31AaP9ww3jHUC+16YnV311AqtHiVr5arc6dG4GSss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l5e0bbyf+JhEEyDYniINbuBHm5wWTziHHHkJSf0x34BV8GBFFu0zUMI72UxykfNFK+R5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MX7TQQ/Uw/YXiAT1GNSw4GAdxYtvAbZqIGKjnwfJxFeguVMQ5Qtr5te4xW2BFBwdQAJK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uFcaN2cx5yvDRqBSoqU6lwZyy2xeRZ8ygAuUrMXmNN8kNGq6eUCmWLJ9o7lwK68woP8i4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upJl8IXJI67uqlgWj3mN/pGth3ETSUdokTML5Axm4GWXu5kI1C10MWIJTF0cLjiW7AeUas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XxHdoip9SgNKKK6iJBVbtcQAnVXYaKeJmUWK7HsYzl0X3SEFgMWpfiY/HCN1BD7nMvXMCS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njkfMrTDOVH/ADGbeMJM+xCT7RJ6jAdQ3pOHqZuhpwqDaldDzFp07q+HMIR0n2xlxWJe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3Eak+xIUiCivA3hgRxhc4UKuDAGxTpdRCnRbD5bx+YragAQF75jqumkd1Ghsp/FQZihW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S/EEAp4wo8RAi2zZc0uhbzxUtVrogABQFjNyvZbsHxKWGDWZcMbLCYIgFCY2bxFQoXjHzK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9jkNCZoF6D+qi8EooOg1DBrktvjEFwbvKzOUTMRW3DWHVzQDAYuYrf3wY9ucxlnzcynF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EAA2GKdRo3iuLf0QVRBt5ZaLaGDLziaRSqEiDm8cWVHZz5O/pJLiU2T4snBwaiKfzUEjNe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FyRc7zKwfwzPSoVtruWKpfE3iqOJyN/6grxdcQcGHr1BCvJCsJkRYphnNP+I+L8xsxdxQ8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2F7aZyQpb74i0/wCYazuPxc6Zbk6l4lVuycy6Z1zLs8M/UvNEzXvUGjmybds0hdV3PDcs2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/KGkY8KvOI3tl9svWviLlME6viI5Womq0fuJalzgqyLZF9EejXUdtRdfEVGG9Y7ml3h4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l8X8oV8wIoGsZ6ojKkLhsom4x2go/RINELHK3/ghXPqOuB9airgwrB7llbeBf27YLFRQ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6qU69awfBMaL07Qsfw/ca5J4neM/thkzmDl5X3DfIu4kPQUZsZaEtet17IorujqMxY/BM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r+SmUUTHFwFDejiWQ7ESxh1gTFKnuJbWtH+5nk1YvSDRUNVhBIwcZwTXIGwzKWx33DczK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Lx8w7LHcurV8wbNfqXXU6qsxYbwSyUuNRy53xK8eGOjviNTK51eiWbvcS9ag1+Kni9n3C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7W/qWwed5eTj3PLQjT6Zqb2s8APMD5TF+VRMyig2iN0NXemGFFGWLdZ1jUF6Eo1moOB4Y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/qLf+HEGGy8cSlrHzFJoMnhXZNWR6xx8/wDbgutQBBT9hk/U0N1DlyCL+IgOG5ZerOKsZ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LytliYmWumAigah+r11N85+dygDLxDdilDkvzcqTjqkqwACVdkabfAiBVUwJO1C2oLK4P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bhpofUUKVgTNeZRfLQXlhxq/csCu8j9ktxhwp+kaggmEFSqL1zLGBSZuIzllFKp8RJlc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tC93BGiJncPBFOlWCpq/iWAFxY6flxKhA4/BmPtjoo09j0MfdxxaMQCg9TVYySkMe8wzV5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MNvOaQmEHfEG3M5ovuCHWe4F0uXXVy0r9TTjC5mco4vmYDivU5DNBgg11tcdlZ/VwwzJk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lgFmtozH4fAfydRuSXZFXfkhbeFPMaufCa9MQrcxD7IwXqZfcSriOQwNlzoCJVpGWPYB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+XxNS0hC4uoKgSpwQp7jpUu7TmA1NKvTNoXR1L77Lp7YXW1QvD/USDZKTEYXanyghqkO7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EFfdiCID0uJRUE6SBm6KAVmYFNO9S6W5XYwdGbhUZCyreStQobYo3cSQQhecMdzJB8yl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1BOHmFp4TRuBUAxqU3Zc3JbV2bqAYoL0pzTBUuwo1gjgyCMWCV9XKl07CNxatKkNgZgJj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VJe3UYGjDht4iTdGn1zClkAoJUC5J7Kpht4QXKtQTA1LZ2tgL+oQ4Fylf8bmnsBUMrfS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6X2Ratrxy/wAR0ER0qxirmCq5QEgm0emBqWpuXLv0eSoTh2x8xoEC6rn1LSdFfctWAts5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8RNVQZa3OSpSzgqAlZTo8wC4Io0R3VpzhlOG0slcFHfmbAQ58wppQwN3qUhwHJWVkywH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UBsF+GYTrFZ7S1XQ1vqBmn4YToAgee5Zg6b12MAm0ik1OgHQ3UVvBrTAo0JfLphIX4VS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e3JTMhchl9SvxW16jQ2qtg2f8ubHuE9g+YoaLdQi+rzAA3fl3LtcjbcASV8ygWKVl/uIK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6OfBWYhE3afEUXOnziYFVuBWdRKr1zG1TjzKdGx5ib5Yo4qvBL55mOHD8wyAqpeMteI5G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pX4qXGszZTUQArjVRBh/UVtP1HHOGdBvzDIcRxg8VDFYWaWxP7mumZm8QxWZRe2Xbx6jh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Zj4jZVk5xuWq/UvKcx35htvHmLTjM2WJLe4c3UU2sHi87gXZUeuiGuZT5S6q+oYYnTmXTY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ySNavJGrMuvE2v7J/wBqU4YmRi4Exmrx/mLlEREM55hnV+t3EXTBeUW/DCcjx1c2+AfmN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ze0r/RtYp0xTs9Lctv8AtqS6vkt3KEQj1TFbq3xKkh8H9xOX1rBEOy5qvJ/qIPyJ8LoL8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7YQtuuS7IZNHXoxDMox8vCHtnz+kRd8S45XuIax74l4r9MV1a93AAy39y9yHqyL4SXXn5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dfMOcN3xKa14bgqnJuZgMwvm4ZTfUoZMe5gwag1Z9pbyX8S3Ji9QcpTuJTHzM9VrqBRKx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/MqkMrfpP1Grtt1Ow+Wc/EKFnSXBuWMgz7KyRjWWVKMOLnJC9JgCDAVbrgxNNbLMPsm+3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xDEU5Sh8bF/MNLF3pSn7igzvshs01E7v4OZktDqCmVXi+hiwRDSHonMZDRRy7qd06gcuJf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My3wf2nd6QVCBTbDnOyLsNnHmIGMCXUSsWCh2S6LLdRQS565giGZhxK3kbXUCr59Px2x8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wYozoeO/iNh1LLh6DcRECFAA2RWHyPJ7gmqBzcaOPLJW0vu/MM0Sf8qYQKbDr84fiYdyr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P9IkVDVUXKShjzZ+4Fh+5L11Iv7ILt/H/E+ydv6qAYt9r/cPqpu/7Vx+z2kz9hHNt9DxL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3xibx9w4hn+0rzA4x4TjF33MdU6XuUp7hh7Pc4TN9Ssg35GC4u/iGsM02tQqrr5YG3Idw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/CEarMi04YFyCLaRatUlWRRQo34nNYb9fURVYuhDiVjViwo3+IBVx4/wSwJu0AVgAAG6H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oI2lWLjO40LDQLVR7Th1ECEENxcS7RbrEMG0N0ylJ0WT7ighxtK1LcWjcUe0U8xBGDm8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pp9miGO9QDdx3mLgwFaOovGFdC2WhfdkuqaBydw4watSGwKeMoK8reXMs/moNMDcS7b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57U4hoq/B7l2ALDi3iGG1gr0QEb3r4iaBVtvMccFWG6XEzJsK1dXzBoStrcRJtoPG8RUfc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6nI5KiLNnkNErfYTOCuY1fIPnmKtlOyI+bG8clupdcKbmjzHaqmRbYhAqVDR3Dk0iqfbL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48StzaBoikJH94EBRddj5ItCLPGf8Uu0JhffpiQ/KxE5k5FhzwxqhwH+s7FNniVP0NE12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4fA3MFqtJha1GyRY4zqYHY+UvSyhYSwuVxbubjnC+4+ActpIzb7eaiqsrZ2hRXhCLlBq1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i/bETwEwXtluBuYMmPAus2xrAM77YZgrIGsc1LMRktWasPcsNwQrfNZl1gW0FCdynNrG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0OZYB6at1FoUQPz1CS0lKV4eZiXhlURWWuw/EL7FIbVlX5f8ARDMyF9IP9zAdqcsQW5Kc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wo0M7YI4WXA3CuW3UoBzeIclIDUYX/EWg0QNa7MBwL8w3My2Ai2UcTHVvmPOcxacxy458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iDxdywahj2Muzo/cKo3V1DG4IY54zL9X1LxZkv7mzi2KguquZ+NwUN5O5UgmIoQlrwEt4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CVXhzPES7y47ntDjU34nrMHHMsjlnj8/wthNLNlTO6+Ze9V4l2BzFm+Yl21xC6t3PJ9XH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3vqOLr1qPgsu1cfEvOfmPSy7KvzBblYmfwI1q5gOUvif05gLbOIKAF5iq7o54FZkPovwH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aD9vQMqNRLqPo6/cq08YYUsxjEKxKHmXSO2W3AKNuomaC8vf1FcLecOLjFQOjxLEa5CgU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GN9mM/cMj57ixe3EtEymYNBqX1sa0CmR8wNCH1z/AKoAUFl2tB9xssv4hZN8zFYXM7/f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/AOZedv1KcFbMeIc9sKVW4dkUmYlBiYbMxedEUCK13Kve+5R33A1h8xPODxC/mN0b8EJf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9QLDIC+o8ltcQLbTkuU+SzFg/tlN8Ba2+C/cdjI7lbJL35ILURO2KgsYqyB7IHb5J4tl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YWFVxuKkwrLQ7lR3LNH1O8U5WBFHlqYNjt6iPDMzVdZ7kzXQfQ4z3DWW1jyQ80unkXuUd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1X5eR/mA4Ch5msivmItb7qOrbTp/cygyOYTYTzGnKlhsPMDE44jBEGvqBciac83+pYBR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/RkYSSYP68zrk0NMo4rrqCV4/MKriogmQm9QdiuED6j1DmSw/JDywv8Ap3+IF1cS5VNB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w+YVzb4hw37j8eahaeIZbZyUzOX68wHovUNXWIAn9zWjLHVhiC+D5lZ3zAmhvGoV1Ty+I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Lp5mKGvEcX0dQBWy/fEclYL4gRvR0kbKYmF+2dxcnx3AEQd9Sg+Fi4Am+FmFTLIxsCIZ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RA2+axKU03guMbyrVDGlks1sl3Q8juBQl5xUCnlhvjzOJDWYwpoyHEdkFeQgs1ACr1cs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7NSumA4O0tTn83KjFe4mrOT5YHyDXLuZ6E3ZKApHgY1ERvqFEOTqWCjCqYtvBAHAQ1LM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3TdtyxcpYJg5FucTIRZTUxhg9dPMxRXtMcjEtUh21zEsLNvPMrCwbL3E4tE6eoPF4jMb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SEiiiOkgMNoR2HUYykq0JhAwWdMJUqA+XUBWALL3UReYTkgQAQ3aJdHMFncFerI3DcQB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YtgHli8bqAXfTkDlqJdoWYslHEGVstCEMI8XwxU0Au4HT/ZKjsyGT5i7lXZ/iFuLF2f8A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ArxFbQ0XDadI9kQkZVB+xGgJrNGGJSrzJ6aHV6fiHIhCOeR/UuMCu8kAkhgF6WL/ANJ/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lcxxHStgCzZDDyJxHa7LEeIcK2O+QOoNN8CkNwSXwc7yNTJUXQVN9wW3ZsOPMLVvYxyH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kChhdy+FJ2O/+8QqOHEQcEB8EqmZovqMLTYG/e5QXdWZeIGVI+IkiEMjjEKJyGN9wEdR55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6Oo4ACRnC6/cDStnDHLfmXQRAOdaj0VXDK+7Hh8ysi54mMuKvPcZQceo61THMtQiGPOQ3f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9YMoObmQZ9zBTgxCzF66Yud48za9eotp5QcUVUMhX3LoGu2pltquYt99FzbjUMFn11ArI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Jy9Epa3MKkMyhdPUV2SrFGfMG0CLecxTuN0/1P3Fea8UzhbiUWuam+MTvvqWnufqfOoPq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5mncrB+Jzgm2XSahi46MOZTmmay18TPmacxxdRcZ+Iqf3Luqx46ixhfiYMTeq8R3+I1TU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2XWDccK/bG9mu5asu+JanXLN08HzGX6cK0q2oTxaZ2b9IxmyyLwuD+4q2BPOZ9isy1x+S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rbVLtynnqatUGQNf7gXEBweYkW0KdysRdHBlCEB26R8WmHwRrmjP5tnfmLkTcpeeJytuL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g5ENmc7jaUFHV00/ZGtz5iRsQzzNhtE12wIql9KZnm/iNowW9Q021EsqypiDlOIAyUOp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YvO2ZzbXNSrDAdQHiisSguq7lbN3Cs2Sg1qXenPUzetx6pu+4mitwXeWFqd3PawNdn+o/k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wstHRzIB8X9zJdgPtJwimzs7jQ51vl8S5vCkfqBKOBVVFNANf5IZVJgrXp58RFeeZZyDW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P6gccSgvs6i4fPMefX5m73CmPIO/8XiCcGDhPGe4aHgKGOHbXqC5X/wAmgy+yK0/zUZLwU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0fiIaoYu7PZFKvPNvMEOKZhMwy39Tec1O3QfcuC2gru2DhxaWJjUuj/eUips9/D/US+FG/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hYpdAXUHK+zEzB0hXMM7vvEQvOS6g9tMmxrY3jydkUbxTqcw9TLv/c558QDU2zucOpn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cQGev1Ka1WcQKMUnU9Osx2x7riGXF4xC6Gt7gI8BAtrUvKtGKKnbASsHxChXg8RKzzrEx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xMmLrWeZQolClZpyMq0KUGTkXjqY2KJw0fJEaN21V7gwHV/7BVErAUEGA6uk8xSiysMUU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LZrxHi7l8ArNncDDg1zMhYvRqb8Z6iU85jqFQmQcZjdqZgbPUCMNrarmKVk5u5m6dPTDB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a+4KrGfcdLruobBuoNYusGYaVhpdyqIBeQJcphTvkhmC2V7lg0pk6hF6AOncLciyniKa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nqXSaMThGsFd3m4kq19oxi4yrxqWvJkYFohAvDVXMQbGBvuXa4zEoVuuUBWsQQ5wK8yuD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gGB5qBRT+CVSEsd+JQvFspiDQ9PmXo0BavlcXebT5QC8BVaCZGoCgx0mUVt/6zBwGLxen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fMy/xAPFELDzCMS5b0Hj0wsALbg+mUoMxgHpgYAawp8pzMVGDyjcdeNVmCu4YLeV45f1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FM1jrIkFQCNxDGSrsYT33MM4arHgiLFN/KEWgdp/qGcVBVeGNUoYwJdHcMhNgr8xieJM4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K6rUAHjuNkdXjKIg5PQ8zKS+TpGIjLK8YZbIMtchiK8DimwQxUKA0BXSWZI9BrEsTQ6Fqo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y6LOJQG29bhOVztrco0G9D46jpeQY4jrpYddzTBHV5mBG7i+UGcdUnNcxRVgOV6mNPDX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y7kI3EBRu9PMoaJRMQKx5bpctNEWnmYO81ByhtM7bpZiF13A9PZBRBdOf3Lq6VzKURMO5a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zNAlDFRxjNzdmJknzDIxB5w3xDDj/AMjwxqaeZd3TVRzVTS4gAh1XzNDqX9xzVue44pxxM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7momf3DV6mc8NzVxcqfcvFcH7g2NZ8TDVS9DXAR3X7nLguN9+ZmzNTgHUox3upxY7llQ8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zFqKVuPh8zFQwYi61FoqLk5YrdEc4i2NFKxou/uNLbQqmmk4e45oF6jkXTF/cHIa4DLljr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KGhyP7isDJSdwgkd7gGK6gcxX2XP+V/UCtFmVYla1WcRSDIxcoXwI1BWeu3glcDV8Xo+8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2y8b+ori3WPcvd8cxXAR6ac+5fFxONOnzDXWKHNVBafpYg4FcMLGl6hVgfiWrur1NmKuL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c28Qa4O41sD8TE5tQH2x/1gBfwu4QTRAT1FYd3Fzmaf3AweJrZqA9XE7OkLbYvk6i07iba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5lK3xuKTZB/7Uub/po8HEImtY9ufjcatyvbytN39ysXV/uY1zZGvUTnFFVmvbDpMvP7mF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UNywC/wCoxKSJ/U5xar8qADFpA0RKxWIl8fKy83j1AVr9S7MDKKpkPb7IRY4cI8+ZRZX0z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wuVooiZO4Dlf+qZzwruGmtwavH+49KLHiFgilJ3EfXKeRxiLXww5+8yixSUOGchwZw8/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ltHHLEIADiIHV54gQHNPLOurn0lleOouK8RJK7Bv/wAgdAXhHZ/iUmcZ3KwGfMNmTEMnG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DmGacGKRgZcPxxA7uwvcKXIajhbMz5OrlY9uWGbOXmFp5OJXiplVmceojWaxlmTen6lF2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mJaGfk4iVlhpcSgwYvEoNMpawkPBB7hw0H0spz7Dk8kFhFMI8SoS/IkEKrtKbXqJ6w5M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jafqUIvOcEpl1vWIaQot6JqXK8MIq8sxgXU65Y7AoeOokbuOABYvjzOe/wDB6guNjz0T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ywbtt6lKRM6uWJLXrEfzQ/MIi3gOivbLhvNtxHvC3G4FnZoPLzC1pgyPzDfUNUwpKyHE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N3V43UfLIrPLHqlUiYlDR5fUbwU6HZxcZKDle4dwA5P8zIZss1/iUcHu4mg9S4QoA3Oq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x6mz8wrcNkSGQ5PMrNGx4IfgqRj2YFLVgxTgmdY58i4TSxauiAUKi3l1K/QMB1L+yJ2o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GqF7c1AZbwZ9x4KMHJZv5mxmkPmFDClDTdzCHIdiRhg98Zod24jzilr8uhJX3sljzkKeC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uU1p+V4eI9RuAcCaSJAGM5xFEsUXbUNIkMOz1KoLOJ5mABQI3+yXw9rLdZzBpAAGyqd/qD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WWiuCABF1SVxKpFkZ1AFfInBCtOqPqVQHbL/ALiOciiqPTUNOKMGY2Jm6oviF6ao6jsE8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gs8xAaAkaerlKK1i3UYI2U44uPIV4OoFxaus9/wDkqS19XuLIIpdPHc0LSx4TcLzuysVa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OnzAJsp6aL+xIgXnaLSA3u+IhR83Fws1uGXRZoJRdhXjMyiaGISHA/mUJ+GgD8yo+K/zi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QyYmKxk1uNKeDMuwxG+ZgcmJtG6xOXiVQI5lYDd9TnJaEq3weJTRm+NTBckfb0T1OfEp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/xC8f3ENzzxdRW4Jk6ozDGcRyWdzQb9EMfMVaf4vvHPxCrMTheepeWsrqL8kv5e5xxjccp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lb8w55irObqW4j1vMUXHEMWUVBzHbQVGrSwi3T9RyysHjMXhTNcTnibV5lK+eI0S89Tk1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ed41LXctAs0NHQ/s5ILWsmuAeKl14JVviA81V2Umvht/MTGlGa5IfYoAZfUKAsIOH/FsC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Ed8yofvErJWeH17lF9EEW2Ar4s/mZJ8mXTh5i0OSnqLdX9S+zHiVl0wa9HMM0jF85feJ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Fo4gTphbTMxquo7c/iBHXw8RNHEdZr1M5vOai0hZdUzT2vp4JcBOH73B8Efcutf3hWIo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F+f9QC2KSwZPF1MaWzLzADmUbWN2x14uOvMc64zE5ruY0FYi4WaN4/MDxrpYyT9oDWipT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Gpqq+4FlYH8ZnBbdwC6FUGpcbdQeCVTI8QpAXzcomfiNsmWmZYVeVtb148Q5BrRhidMdy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HNzzsv6mQLEPe4KMa6it/RKZNO3K7IvN4OE9PTFH9Q5xNKKvzGitCbqZiIIZWkhaizJt/1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vMy3w8HMVIl11cr1yh5l5Y2dZPcWR2ML+o+CF24p/q4luvgzY1nuA8uCTFXTvHMO6ghxkd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iU5ubgcYiK6x3C5HsdjKejWr7Tz4mDmPW6IKbT1KUaPmGpXOma3vmVS78zRRMWWbdQKw1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xqY8ueYaf1KF08QrivXmVflv7gJQxUayGPUzVi7rM4EA4lV3RHinN9Sqz1j3NctMTC8L9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bj/OS5CV9b8DH3FQwphfodMyukSo4LQ3VT3NtYgouO7LiQba81Eija5vmZaDfEwon+Ibt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rgis3wEcgV6y+4SzFViuvUFgM6lwyMEGCl9oToCmpdE5bxFFsmbqmQmvmLRMYLuIawI8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pXGY4hXo8yozqAARarN3n8RQCxzUOoWF334lYs2L56nQggdSyNFF7lTcKCMoQzwkHw8j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ZvNrZbzzZL7cknHuUZMluJuGYZxeJmMBU8qpJeU0sc0q24l94iXw53B1Xg0eYZ2oo4qU5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MIlDZX6jYVQFS+4tR5tZD4lBQVWnu/1HBLhi+KBDNoc0wCIPIeZjJAKteIJrMFq3uVLC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AfMuaFAUvEM0IZVDV/cFnpUwvjYZsBcXUoH4Q2mGHyMwmfAHss4gFdlUrfTxAK3LtPXcC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C0NArTniN1EWgFUIo7Cy1slBA4jtltVFumDLIUtijKcOMSoTqE9oy4Ifwu4QEpkXs5mK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FRRXL1BIsyCYr3ABF5K6ijWIJnmogRsFLnUASkXLfMvYG3R13BQqLFR4FkVk4lkAYq9Rp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IzL129vl5gYKFXRrwJTXEJZ0S66gQgrJx7l1N3twEn5UsTfc7gAlgTk18zdSuG4goqhc2L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mN9wqAyc+5QLMr6I7Gr3A40e0VD7uGnrKfVzRjFTJfEzt3uBe9XLtczOebhV4T3FY/RNGO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KNVxdXC6L42wOcTEKsnApEZqycY3MF1L07xHRd0OJyrRB0tV9ze/qJwq/MVPzuX+41TiLg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19xcus5jicY53ErNznOcylHi68zDfFQcvO5jaOzipVL44iBYv1Lb9xe5RU4x3FBqvEXB9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o3LtMepfbL9RaN5/Uu6cy69GWWtYuogH1iJtfqomyq33Ocx98cs5ai56g2viDBAorbp8b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nXslClILHK/NX66gpy8HbkX4/Iyqsr9vB5YRKNUzJHNqoBRNYhk9S7LkU6QygK9ymkgK4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KgnbkfuB2NXEI+Y8XLzmpysTUzbXHfMqxFOE8cymx8JXZ+Jv7rTgcj4YgtlzseR8wsL6g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7LK50wcqAZVaB2wSxpHD4+HmCzWtvcdIYDa9RB9juUOj4mtnt/AxFeV6xFVixUNW3qAG+8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2YbxqayaqeJ9ItmGNIVOvM0bgM9eYhSo9seINO0XawfW/iArbZzby9ytN4PiBTrAGCe4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wZS8bzG2FzK02ExcVUWl7qZqCsGliQJiOGR6YCHODP8Agg0Bt0/zA5BUUge46q8s6d9Sl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T/UPHEG3OfBEvIHY9k58ETHpnXUMLjEYlccywrcCXjFIniGoOy48/4Rdhnm4NMOIoz9wD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DEprDTA+uoloI0iTOINBpIoshM/MaGDGvbEuLe5ms3L8URE8zbZ4s2QZXBKfxA6zXEvH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pjdgH32eIiCNncxeOYVxCubYGrcaw1ChrjzA6x4IBt3iB/h4g6OdQLOVv6hV5v1Cimvz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Z+/U37Y5bMZ3xFrL+JgGuG8xDl+Oo1nnaiXa2l1xBFOtrNhr4nFXirlhdYMyzKqtdT4M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yp1mJfb/ADLtxQK39kpQkYxj9saBpBP5Ewmg0mC7maU+GWA/AgRZfEA3zZi40CwcZi1W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azMVOf2eI9DmhbvCqVvECNi0sDylUKFFRqLWq+CtTN/AhrCBWEW5ggBhS83UCiAKq6lmD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hY7iyYGs3yyjYBasNkpStcweip8S8y2gHuZUfaoTBXBdHkYHQBLIvDD4ISHMBExTKa4uKM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/LKBxV/Rjemob8zjhbOcxTCECq8iVKDwxF7NE11Mma03ENJdyY6qIAZVu+Yy6q8dxNU7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0gH3CaymBXpGJ3xWlzgiqlqdEpH/ALiCoWKDfUDAIq858RYTbVmRKi2SGvUrSHbXMTwD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HkhFnSrjmVgvYHLUAUi5Orf8AcsfgvvgiZuNWRw6TnxCAbzSB+OJpKZG4vw8QKMYEYHh5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EtrLPYildZppHJAdlXTuZNqUE5NQv0vg4EAcwi6f3Em8PXJjOff7jVYKZv9zFDxGwavPuG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gmph3ACgXpasY6W2+QeIhcLAPqUUyBT3coFQ80cKxVCQolXjwAzmo2wAWTz/AIjSmBBa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HyIa6SyhccGIqTUfZBu3bnycXHjG293bLtsMynKUy6AUPyLDuJl1cr+eX1qFJVkFCdJx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c47aPUCxrCipkaaw3c2A3g44lAAGGzUJ5xb90/wBxxuf7olTsmhu5lNi7l5ORu8sBf3VT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Pc1SssaodNyt0YvuO/jcAW3epVXv6nV/czeFhuFYIX5Pcumh8wd25qYpt4+orPbOeIZM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y87ZWcblgn9y7FRwGq6I+sSygR+57qcDccc4hiufmc5PMu3BF2qYj29xfOJy6x+YO+2bTD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nxMJbjMeOSLeSEWmm65qXfsjONxcxzjRhZ3XUuvZF3iXbTKsR54jqvFXET0jXtMxGzDjL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6gEC0OKFMyBuywiJY8MAOb9oEbayMXfdvlY9MaIVahXWkxyryRVUDRMdTl5YGr06Htl0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jo4dx1Zugbyv9IVwVwDg4gWlOKgoS7szf7l4zzGuUuY+YGTGYCq3dx0dPzDN8GLs9S91k+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jXcQ5GOBek5zFGrz+AjsGcDSO+3rRKYCh5jV6BfAO2codrefMTgsVoAyvVQHg39L4H5WN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a1NAe4glNLVejRfU0eT7lLLtmpjRs9QBQs8yyba7qaeJWcysGM+JY9cRFN/E0vzEsqq3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bgfVvzG9qt25l2nNJ+GBxbPQcf1Mub5ObmICu45qt0YJRbkyl1GCruaMNWy4cRaQXqAAj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ArfzKihXi9xnQGl8sVYi9ajsHMWrv3E9Tk/FE/wCqFI3B/qWiS1sfB8SgMZA5YlYaKnN6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xLuhxhv2cyppeEWpZQYZbGCyHRMdLriNACxV8QZyupRK8p1+CE9YMB4nO0i5m0s8zV3nm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lEzY3viaeBY27HxHfqIopxf7Jc5vHibvTcMW/Epf4zAsQ+oc8EGcYYZ5SFshfiBwN021P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n9wLPnuJYavqB4OYjW8SsWwyFvqUWmT3MYsruWxXEWjwVUefXET2+cQXIKdA3DdgUDNcP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fqFY9TKgNwkmZB2vg5jrSZxfr/KGYQ6uD6wll7SrSVij5wT2zlZCDR1DYzUUesNqgEhDF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Qa+gxAttX5mCJ6IGCK83GJCsaBi1srfCFW1TK8Qw8nITEyF1ELDB7QgNYzeYIZDm1ywdd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c5IqTWWF4mMiLW1LssAe4j8I5tPEdLQEocdS9d8D+4F5gOOzEOm+IddwAua5HmoJCqsAS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etGuZRiayg7hFOeoveoFOEmBdLr7gCGkuiUyVG5XOSn5l3AzLI+IMm1X6iAauHpi/wBSw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NEa3IVjjNjCPL4+kdqi1o5IkCLR1b/UFaETAcwhFUYe5im2odIAVschusxcbHxR7JdWs2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FF5SbyAbVbmQsTFD1FSLkqaYTL8F4SJ4xF8Cbq1Wsghrutpv8D9Ralmn2d/tEE5SwleG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LUDkoD9nxOB2F17j0UkQJqBE0W1f6g4ps74nFIZKSIogrDlidypaCPENhQWnzUDPoTUa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liX4G5oZPcqpImcC8EBtwNUiJnXQJ41cq936ePmMxiXBBMIKrzBsw1qtUTDQyXApR4xcK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hkFjlPcRvRenq9H1K/MfYQaFze4qDyCVYxuQy1AtoXGW8E2iOGDTTm8Q1gaBCBSshgvuZ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dvJetSgjQjjD/QmoMYPiPyouBsC8cw84xOF4jq0ubMj4CN1eMyi0DLViq3kgFpQF1rcr7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2XqoAHLC7tePzBzXOIGsvFsNYNQSzNXxMYHhq48l3D/ycbQlt6zB3e2fiOXEWjH7ldBj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jO734hrqDgqWZhtOKl84bxFw4llU87IClza21O/EvGGn1Gs169xy6oc+yaZN+Zbg46O4q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Xk3Fz4Z5mtVT3LcYAviVsMRB/iKWXF/7H6JvkYY3FnmIH+Iqav1MDOUmAcVK9ZrfL+Yt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k8kIAQDUnwZi2oBs20xUxsLy7qF9eTHbgi1uVh0SgGMWy9ilFnss1wtsKFbaWoDeA8Qx0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vmXxdQwefBN/+wZwYInzr+Mz8zEZmg/BmL7Ze4vY+mIPHXiCIiODfqLRYKPZ8G/mXdeFQj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qWwwz/wAWCK7YGCNURddvwZ9pHW3Kw4ra5x/R5Y6h8GA+4e6UHVssX+IIc5MMwqXdZmgGH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nmVHiZUYmSzUwaf1GDNrGqmHe/8AcSg91FeiQtwYH4Ii91/cs1dX6iujFH+/8xysZKzGS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YhwLp8jzEvH5goTzzBLi5f3E2GMaugOIh7qGVmdEDbcHdmRmeZF/sjldzTWsTLiq+Y9T4x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fEDOr8SrCEKUWMBBdu63zi1E6/xBT86YOHdaYjV8QbcL+odtQzXKpedewvpjzWnh3BqKo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1KEUwsxQ7XHmLG0jy7jVucREFRDldEBDdWUvqHGrlOgL4l48QMaxuY591C05+GWcVZ5j5n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zc8wGO2BeuOZk10XCyKb5m3f9w1Z9w3wYqVeddYh3QFSqL48SzXFTJv8AzEznDuDeK+bmX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g4Ex8cyyhMPMd0+emVRq68TKrSh1LdV7goalmg4w5N/pDTVRR4JecZGOLV88RCnCmDiFG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IFZXjxKonHMTEwcW2zahQ6buFgaEMSXq14+IIAjShcPDUXb1AaSeSwYpdOFJW1HyMpb9C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c/2MUhYlsHdTLD6lArHQ7ZTgTOM5hoNZ8rIF1rCsZVXoC1+IXWcG39QYvDsXEEWr4W/c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9uI0NC3Ao8MsTDPRAjgBr5lGFQK3ldzNjmeRhaLxG8cRBmbduoA5Zh4+oeGyaNYjZAcpD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HT1DFFpDdfiHUA2bWVXKiMcDEdY6JvzDJWqaltLUdlX6uMeaxvBKeFKMXzAujIC4kFlP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aLBwaTC2UJjg5JiFwHzBiFh5iEs+QXdwUNDkaG4Ya3vYavxUU0mFd0+IO1D2KuZz/Q3aY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htOzEKNVhfNXEBf11xPEUOZWBsJ5inGxDZ2KiamQ2t6/pGzlqy/McICtp0HpI0OMptXk5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k4j1Y8HRuV4txembisklMhckuvMFlC7WlKLaAONTFGQv1LXGHSUoHlq+JRYFNhyCWfVw0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mI7Vu+74SUtI22nK9xjsir5Osy5RRKVjlAs1pKgTQtUxEc3McLaT4gFRpaDdITGVKUeZg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ZRxepSBS9SrWiE9J/U5DiokCyiruA2/Iaj1TI9L6eSoCtN87mbQXbSzCWC7my6ePMu311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/tGLnMrsbTMPAH1BLixvqVj9kR5xEaL5gaazGEbY9azqO2Vp9SshuczHcYDhFz1C0XviFH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Js+oKarHM9sOpd+oZlNcFQ+fU4ti37nDR5i6Y8UYjn5Y7xvzOczUvH4l+q3icwKLQ/xMn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Vy/VcS7xZdRarA4llqNsoMi3LyOJjF6lGav2v8Muu4v/ADHF/c/5JdGF/wBRu8fExxjP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73H2COLAGo51E+bhTc4srPcu1rFqofjCdWfkJdo66Un5hcq/W0NX9cTndBLE4zEgiIbwf6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5lsG9RK+9EATAU9ExQczv8N6OT7YbbbIclU6lY18w5Fl9zR+J5AnFTh0QjDAF8ifpINZa1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wVVcdPz+5SiUhxc0o8eAl4RqLyspyooCa8Q5n9H7gRpxxGe7gG1WglQ1dppe/wDHxGVMp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pAQ4HAdEIjrG91F2+n5S39y8WBLzrPEo1dXEUs16ifTuKq6+IgBS5XVa3cDV6/X8WRg6Y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SYAfcHkKOSXm6vogHNyn0yg3enHuNaGwPh2eoEndiXvrqMWbsten/McAi6rJ9mJ3CJ8i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wPiXC98PqUvNmrZV2beXmGS1n3CygBiau98x04zPUpdZg8gbpvMDf5lLLs9TIbwalG88R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y4DcUd1VQLnvcApxFxa+4wfdet/iLQWwBSZ4ZQf8zAG4sEsVhxcvXqeCuLJQyyh94rc9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Mox5JPHQ/uEroB/rcxd8raqFi+e4UDZXqCUg/wC5SjFYzLbWXtDgiug1VKX6m9wZlA+IA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Mar1sgUU1ZAtyPKiYeRTmA8fcTjv4lDfqo+j/ADKarTzOmy4i3VzFZ04Scd8RfeOPcTJT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nLvE+S4Oc2PqIroBD3SvwTBGHJ9S77a3HC9dsyUJrmOL113Al4JRPsZi5nWqR8MCpuTYP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HL3e5RAVEWY2JqANqlCn3zHO8UYujNluhTAhiir8SjmnGbi4yAPRGcKxArY5Lq4xDQNcd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V9/RCWQuqs1KYPKupUkmjmHWBTYhtIJVK1cte5jZQ5ICLkqIpY25nIPIlzIF3uXeWxHE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DG1fEQoAUNTEw79sAiek1Y1KfJuHUSYgGV/uAq3JztjFwAd9RU3uqSypYkl10v1LKlKi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Fb2b6jqXbS/dS8kDFr1LGAi7vT7JhXLVVrH9RXGUs8wolKVQvMFYlbnZ4lkgFR8dQFLBF0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Z66JUAYy00O5mGADhmBQu7rKw8TMDQGQ1Ek4snzQEAKNCZHwyML1ArQClwzz2Lqncxxjs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0Qjt7+GNnrvPNDENQDvqUK6sO4PHY58IndoyB+IdRLOVvNtwzU1WjyDDELZGAr5dxczhB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sXfQ/wBMTMVtgwsohSvzLVKBSeINOwXRLCFJu99QYNkoZxKBnAVdlamVY2M53GkFV6hSg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KujuIrTbsSqkwWy6uIsq6MsGjZMh6jxQWjcKWo3bcXFsUF9Vh9wtvGnqYiu5OkOdIVUR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7ihGc5hAAZB1F91EKE1UWTynqG7PeIwB/j5iWddsLBSznEBM8fcB3gLhz+Lm6A6/Lf3G+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q4BPPniaNQxgUysZq+yWrjUMuskDsMrb3BXhDu4mjqbtMXKvDvcy6v1Njm4KVV45YYDB6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dxVhu6jrDZ+Y5RKITHBLhtr4Y6yRMHUMtniCOVTl58w6Tae5n56l/ic+ZrdHVR4cdx3W65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NHEb5NxxyfcQ9ocJFPnioCA8/cd9T23HnuNXqeip8/iXheOY8xvXE1c0WfuDuVbS2e5t4D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q3E6HHqZYJk1SytuYYyCJzDQLz5gdSzcaKt6H5jLV8Gl3Xmps1NU1Y7iDPBPy/wBSkg5O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EW03mG4qfguKZ4jytc/FRZ6vbM1UNc+CpgcGR7nW/wDMbNmfc52VEI5QqM4StRsa+j8kR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3nqWsF0DZXMNVgAObMDwmZystNQ1HiXu38DLqixcEwZd3B5YQP8AsS9O3mVIqWn7n6+4m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6+a4Pg/c2I0OahvFZKxiH0R9SpvC5eI54+epRn3cr/r1L6T5lZUQPFh4gC5Mw8omHQXxKc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CzMueSY5whGzDeSavP8AfGj8B/ibt/4hoXSpWPErViN5CWHu4M43FKXUeIubpLYvtlaE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6ghra5uAgL/ryWG6gLw3d1ENF01Ne40AUmxlK1zDGnxEvpdym/1zE1AvVnuXqqhiu6+YA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rjLryGLWgxxEzbTMkBXKv5HcF+MCWVcc2hbQta8y6yFQZrwQaMVBpNemVjCODGUUp8iyt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gDVqdM+8Yb7rDFKbwF/J/iEr7gPqkSujqws/EQB7eMX7lILxv36PzE1zgz7EAa3zBVs+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q8zBr33LC8f4hzvu4Xk1+4GPbKtw1xqJ56yRNt59QMYt/uXv7mwpzG0xYjrMcc3+o0jQ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F9+YtsujQfmVD/prjutu/gnuVc7iYNVxFprTiCxoU0hsP3mVwirrnTy8xRVq3nlfcojXXl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IbPdOL6mSFFs8RlNFMoYsi2qqxBSGH8wdLwXglXZXR28Suj1gZR1MIHq6IAsqQDzEivbg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F3Cw7oUrcJozwOJmo1HFCtS9Vlp5WAxjXmLWcbIRhaNmIoWyu4GIpYPxE6DvR2jAVSAl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baHrqJUpGnLzNnD2qbUAODnMoDtsrl8ysdbC4JXx6KlzykzpvuAlEU+Gh+ZRWRaKdw2C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cE/3ASihV+oCajYb5lQO6tx3AzbuxYOlCvBeR3cFAgEAL7JXoh0UBXGscwhkyAc25lLXE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SuaqmKgEFIiFN+RHyLboabqUTJ0g34PMDVOyuIBfeq8MpsKFhwmyASStORcPrMrwMbvOU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/uKzl+xAbczb+ESyUo2ZpY8FsmofjzTJcKJWDVwtEp2UvN4/EwJGHYHiKGFG2bDfX8xux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BhGzgyfJC6DaLUrxseoNZFtaHruOoLqGt1AQ1lB2SzKACR0k4iRThO5fOB33ME508JWj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ttS4Ts5d1oltdtPqYaDBvDv3LgrJu+wr/MFreJS/EbWFALcTgkaKRFnZbHkgqrPMoKKP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8mJapb19D8sp2wP5jLeYsOIa6IivqCwxPkJuG9wrgxrk6mas0dQ6kJ8+E/qBlasnwT+pQT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9y3X+5h5z5nGVq5d2O5g8w2a3qdZnf7qd3n3Kt4ucVefE25u/Ez5PUuHZrxLBoSFYe48v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+2bGccS4afPE+Z4xFQw5lCVfxB5vzOTOoPJWYuN1zL5uX5z6i0ZjW7zeoud73Lxl3q41g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rd1NXcMU2w6Rw0kXiLkP+JYPb5l4zxgmt7n58zs4jTcbM3iVQxw1UvzEy2XXMvFhiOCm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wf7Y5E1cQcwKvLDa9hON/Ca8pEOxuwh9t7m1dBwEH7hMjVBDrUHGiXJASjzmPWEGFYSKq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wxiOi+ykH6hYIGvgAhxahipyH6gUZ7gzTWtQDi9woOZRBjmKuPEwtxqpnpW9gPP9hEDEF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U01bSO67efTCtEAaR1KL+2npf5hAiOg8/wCkVRlWryzAArwG16gZBste/wDCOuDFMzR1l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na5Y0Gn4jiM1XilwKQ1fO4WyJiBpse4oY64mHJ/qKPzqd9x25ucJadpbOarHqW7Zhvme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DYgesE3nYLVVxLvw4s9P+4h1Iw+Uj/UVVvMaHTkzEPQhq4rD91GqxslqC7g6HlmpQtWJ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xwP7gizmIaEex+BEaoMnMxWseeIhVCzmLSh7X9QpqxwrYyt0lkDJqYvz4neHc9mu53zmN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IbN0vC+GFyyUH5OmUsyI6TqIg8/mejwePD+5QC33MqALwVK4FGfH/ADBBVv4h2EzLjOJj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pbzKt89syYxEy534leIFXkJRwoMFV3OAoq0vXLMrnUrbFfqGlPFwWHMo5KOoBm91AEuijp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plUUn+oGug7mRVF6wXGqUMsdH9JbdfdwMYArhgrorzObvMaeKY+f1FTC7/UX71Lxu4cAf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WMV+koBboL6xBL7eSZ8SWUYiY1cFr7lAVu9AsZOWWc60GXqY64AXPl5iyulmb8+5SoNht5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LcRVq/wCHZsaqKRxtQGALvXmXmbh5TXxK6w6fEHNtNsGeIr0FFnK7iGWWwhh+ZgDYzdRw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cD6IBLgQZgwlH/aWkbk4lpVQVBUohQ6hqD2MlfsjYUoXtb5mYqIqABaUjel+EdePVECo2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CDC9QAS6DhgVRWB0Rdy68Rdsx3l3L0VfGqQ8wkLW0/cUbV0E5Jj1EVQ0iTgrpiuKVvIVi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8IQFnSQUEHfpOSXjmNm/YOIlcLVaM1EI3RO3MVZoXFJ6vNZzLrqZQPc21SJa0zUOhOQU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pMBjoriOJA2csQVkoZ0eUC8aI4vmUiEaeDH+UuAuqfxf9kB1oEq1TRGFuhAVm7zEUbUnD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2XTEAlctpV4wK6Hco1/yIg6WVPCruWOXjZ9OExmuw1/oPvM2tAlP7FE2rNltvDsgE6wHQ7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vsNwQxsCmmUuQto7igcq8u/MoCAMh4gOMjRubAc1gCSyhWcHFRQT9mBQDkOPcTBC0WGTu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dnvFxy93CvME5AML3x+40KzlI7GA+WVUVuk+JsPhGyj/AFNEYtKZmV1Z6zA07I1FhuqR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L2YsxGMmH6g1TNv5hBSAsjaKnj78AQXuhRdsxzcGy82TnvzDWDnMcF1RDDx/cD8YlYfx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TiuO4KwxxuBaXqJrHcHK8zF1zDpxUd3FZzGt5ht8+ZzmofmVTlzzDNmKg4viNdm9E9qqJe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6cdQXe2LQN1BozUxVnxG36myouMcRwAI0ZfmYXFe4inVnDFyZims1MJ3Md4ufqVSzini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fEFTTMacYzpqWYGo4W84v1E8/LNuGaZv4jXDPuNebj6MWXJRM1mOb5nFZqVl4HUC2pmlQ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Mhg7TCG/i30jNl0LYi+unxM9GVIhyylbg+jYTj/aOqkTbmqhEG0HiBkiQHRv9xr5thANNS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A3P2l4vfqC587i1FXZvMssqGZu4WZXqMGO2gZ/XELr6mV5GUyIw6XH4f5iZQ9a2f7T5Ic0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MceJOe2NTOshWHrlqs+jt8y3NZ8ysoZuosV8gf7jQ1quJw3ugzAcLo/GKP3Ke2FdrDyr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AnHMX1Hy5YcLtl1eXvWoF81zHCwS++Zed7jbRuuLiuMBsPIlHKuFuMSAa1xpGEL+on81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R3DUE4R3KM7Eu6OIUVrT8FQihcniFblmTwN/i5TdDIdHB9Q+FW0dBKLRolYLqXQpehZc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QLAO00itjqYrHJiJvuEDPOY+CBTT19wNIcQHB+I2Iu4HPWe/8pE/vRd4uVuxt8w2LbxB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XLqlZtlv+cTYujVRLoPzwcPHcK1LTx1BkoYGaSoO+oYbzKHqUdZuFir57iYvMrOsXMM3Xq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xA9ep0lZrMOG15gUU74h8krN2171KR8TQXpxRPDfxMUOibNE0mcTZnlK/wDIaqoYBcCci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+jxKuJe883De3xKNKDnyYf6i3jxh8zk2/qFmudMIUVKDPr7lFnMbDy+YxeJh/lGKC6qFd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DAuJS4FcBWo1EDWF7i7APjmOxPmBVorF1gHvM1yXqog6Ga/zE4QOwjk6dMEv9gYH81Cbb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gwjla4DxAebYDS9xMyg7qZdFpuuJ2Gb5xUrZXmLdGbKrxBaoZD0mIEhpHEbvrBU4mYsiy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sYkBenuIcqR6tX6l/BVr1UVXRLeX9S0qQ5bNzIAGg5priVbFVPD/2EYtqdEBU8OfmKAVK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LUqAXb1fcr6gblbe4be/GvMvrRYYwEETFtrmOwBGRpIj7gGtSpWU1LzAAptuCCUafEZ1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FEvxCCpQNBkEfxKmSQC9AF9TUAVtySyCwBO0HtRYHRAL+VywBROO6hgjZftxKUKHVrplO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X4f8y/eKw7Tq3WeolSopsdrP4+IcjQUafMWnAs011CC+upl8EvMOW2PPU+dBBwkUW9FV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SGKdFZek23K5tFi+79hC3DsKLV+xivIq1PQefmNnlkgzCsYiKYIh/QPqMYLGSrO4QH9HO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JdlGYFYb2eYaw5wJuF7xSbYZt0IDJHIxwbqsC7miF0tteIiqNwMOn5mOQAtHiWPdrJMQp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3NCuzuAKMP/BeJuThitHn+otUVDW6jyeaGZrEx8mI4pSOKOJSFsvKPEsWZXEozOMcbIy7n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4XwiOtc8sLMAL+YKmUJZZVHxDyxquLgU4S+p+I6LJjnPEdLzLf9xLKu1v8R2pU7Y9S7qq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41RDuDi4XMWn+oOSZbrfkmysQ35nEFzjB3zM1vzUdF1ic3xUzWWL9Tri9SuSaDJO4055O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rUHBzutanK2+YuEC5buN8b8sbwfqootnUAb5+Y4aJdXWfcX3HBj3ExrPM1jhlmncyacd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a7i4zuPJHy85lqcx3jmXb8R68Ss4iI4lc3RqBTiIagsuFL/EuUIw8uw+KIaR6aWfnaQws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zleLn4fPiNVkzrxFa+mSITdpya9y50qj7b/UNlOpjVD5mglZOOI7zudnDMDGycXebxCle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+4OiMlsVeLqDoXcywNgFj8Q8/bQW/jiLbba7L+HjOfl7g5R1i7RKPCV9wxtSsj0THjCgKd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EGJdwH1uCOWq93/pGrrCuo8Swt+4NOr/ALiI7Xnc7Goqx3KUPY5gDqW8n5lWNwEcMXC4I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1LWAVCLc5o4lDgK4SN62FajQbKxxKKL3ACM1r3Z/mZCoCneoHDlVB3SGGEre6U/JGShnMY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qA9jQeIixpPhbDwa+4qgrg3zFjgO2uIXRmvI818fuAXlOHUpbpf80W1/qYV7hYVJ2Exm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/rM1DS40wbgD89f4jBY37gaCPCviCLVSwFejJv3Xn+kFKF8/6pyg8sL2FpGFBncUEeI6I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F48pZNg5teYs2jFx54jUVy/6nmArJpAJ64mLvipWfip5bqGUM3+5jzub8+SVnN4wwOm/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HywLtj4hTdealW4/MLosLOYNLUrpi6gLx+WB8Exi/xCm61DTEtgLcX7leKviNYH+52m/UL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t8TlVN/qcZSvUQYOILocc+Y3V6nvXiAuFuVBalozbD/T8Sykok98xVklTK8QEVVxyvqA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wFQbdLdHuMA9vz7fEH0eQNtcHR4nSql5IAWQlZiqXncGSqv4jjkHkmIPxUIAHxL6HJ6l6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uBnBajW+4P0PuYbIC4rVTPqGm9Su1DL6geoijgKAci+b7isGCg6mggcVLRKa9wKN7PBAGK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TJKNNMD3FpwKJJCgd0VG4BVkc+YbEgzNeoP4rhmurmk2AuV5HqFyrDyeYFF3Bi61+KlF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RBA5riJdXk/MANUyS/OyU3aDb11cBhpaP7S5ZkW3UaJUCZN4JUdPFky3YYXquI6cJZ8IY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HjFUC+ZZSwXqix8wrgKF4EajQA+0F8Xc20MpeHL1GlDgDf/XFNd4CWCWcopnVQrfVpG0I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O6yMtUOIsKVZ5AZr+oBQCjqVCJu6RmvxCoKZGdE/YU/qWLVfGFxfg0Q5pyTIj8f2QWd0x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1bkibXGG+pWnYMbJcYNW+DuupeaCKkOLxcFm13Vpxn+o3M8isMJlzSBxeD6jBQQVVLgT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tO9n5EYExm4HhJtzl3a88viGjPi9r3x8yycTV3jwwzMe1uJBdnbzE6VaKEfqW6lbD3D6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uwNDMakuTd0D4cl9yi4gKeR7hbM2EJvELOlEQ6QbGdFSysWplBq8mRcvEaTWU8ZPxGDD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9Qxhlx5+ZpovEuxcCsRctACbacTWCkW5ss/cubQp1i/3OJgj2lkG6Lu4lULZG6EeC59Uc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bonmVb+SsY4MbwkW80dfM00/fc6Ljk7m6KfrcKLa+5svFs1QfcTHhZQYa7nB+iX8qNnfcD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Ksw+ibYUvioY9XP6zVx1XKQTbA8xsYOJYF+eY5fA1iLhsijhwRzX5mHxwMXLhdeYYTGb7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/1RTLLX1M1mOrqbxic4l+4Nr9Q3RxA3Fu6fUWjOM3MjOI3WbIorKVEq04i3HScSvP51Hn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KC4PEcEw5amRa2DOVPxBhgsQVdJqL44eXu5/M43TD0Ej7uFMO66T+npjkg9v5Dk8ky1kr6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lTEXNGWPzHplMjwxNN5hh/UaBVx6hy0BMsVmcAggXLmixzFiyLfOCJrio2MaNxkY1AtXI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fLohx21rAviK0PpKeGGtPoK38kFfAv9ksWp7QPxPl2ESXIxkfuC5ZvcbQPxGJ6AfuDBKd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/ulijnlP6l7bfP8ArjeLwA/ULtaiqwXRr5I7AGYv09TcBwysPcvzMDL4iqlYjsKXN25i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UrFwM8sDus/1D6/I+gNRxtS3ZFtWyiJSwdBKArLuCh/cFcPDlsZ/Mq4BEcbIrs8H5hde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q61UVnez25l+dzPv/MOAK5Ej+VF9fZqFQbbn6CCyRv/ALGFGfoRNI/FMADcshkIrsMv7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fzM0N1g+CJLu3bsizCOhpgE+fJ9bP4hQheUHwTqGKcO/vX3MQbahEbmufL4iVLkUGSnPc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YkPR2wAjoCrteWX3TQj0e7jDqC5LqCujmBmkri4W5y0S3JUylPWogxn4hda/MwAa8x3154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xQP7iA+AWUNwaCMGyDcAZw5xDNjPiUjS12eIKreYVTshzrqKR/J3MLz28TzfwzGqltYL9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quinnmGdqHNyz5r9QYIxcZf6gjmkDEDkU3MTk18FMEIzpQJkX6/MtCi8OfJ8eIK42nwj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CUwkrGvbtjpYks/CBSXsXeVL6j8IPsi1b3h++ZfghHCQvHUbQMcrqd2eWYQPvIwqcDor4g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MZZ7viKsXxmJ4eiRVyHEAwSfi5QBGxe5ktQHUMpRXmYNDbxDPlU3BeEazNyhW52t9lSm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LdAAWZfmKcziaY2ZQ3mZJy2Pcpdhr1GqLLW9R+HVzKDKVh1HsF3Y5ZUUut8+GWCWBb8o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Fre7KUbWIm5uWItbLYVbH58RWdQxsbXmIA1oFyyhsdmzwcS7zG04XM2RYTHqGcOKFzAAKc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vD9gQqy63jmY6gxN/MrDa35g5O0/FKpiAAtXhM+ZQ9OCbHBWMJLFJRzzVcxO3gC0VELK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2l6iXhgDum/sMyQn9wH9zJjhni0EaGHPDzKStYNhhuWFAEvs5+IiyGUW+PmUSQ4td+vxN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kSNmwpmtFxoIpSK3UBLS7D5nG4GnfMHKqgmIV6VRrgOK+I40bXDPevyVKgTUKfR5PDGI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sGbI2gftfiDl4FqoeuyWKDjkziEIgH4iNRYZcY2MpYcLqoQYCHV7gYKIKMrRo844mC+pSu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t41G81yA6uDbbQp3KAqbV5mCNfQq/QyjZ/zCC5plUh3DLFWPuMptdEoBHauYXr2WQcus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JK56Fpv4wQGIChRiVlfWYIJ0CaAHgqE1ruF+alZojLtWJ6SLoo5leKLnDW5wrMxvEMlDL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vxGh+Jzwcz8Ijml5P4uuo+avmXWJdf+Sw3EYKbi4DFEFQ0jLtL2S83wSmhckUA+NS9C+5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wMZeZSVUdObZ4PzE+/45vudRcVe4jw1/PN8xcOKuYrfvEXepfEHFUb2Req3zM0pX+I5z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ol5fjiJcePMw9scpDPUcZDEFojB2FYT6uKEITqwuPSmOTMr+OIXCUh+AgtNStbZaPk/B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ddhGmIl3efxPU0p2mZw6ZdbueSKASYVw+nmLyIvDvmDVaijVdx8CmOpQnriJ3eWXkyePM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8xaf4o/n2/UXttcZH7ZdzKFv2ceognKiCugftiNCW26Wj8pKXIB2L16PD8QQ3d38HZOl2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t4xEfoFZ+YDcq0rL5XhPzCiGYJILrDV/MDSR8Df5nYvkH9zEWZWSxC7uOs3FLrvuXnAS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j4nhxBDeccSg1iZZsxMrdwphZfZn3EyBe6+D6jpUDAbmY3GbwFuCI7C2Fnw/sxJZ6Cjp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Wyn40N5f+CoEwkZ4ydRmAbZ7gjV2s08GWOU6swF6r81RiuK8TdZiabsjpr9I2NZtgwro3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e3TxfknP3oMDKPzpfpgYAe0LnO8qfZPcSF8/UVgRxbHZUrHusZ9v+JXBLn+xiW04y5mGM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k0GiCR36r/4jJ7/AeJmqK9TLq+6mbSbMsx9r5gQuPDUBMJqv80EVBxgfmYMA8X/EOPzj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93Nadmt3rmFT2aD9zIW/GQ+CXU1G7j8JSsbF383HzLZq3qysM+AuPl/iApLWPysfiNvmp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2uTidoB6xA0o05Q/UU0/F39x+nM4X9weO5oH8kBHFsL9iRHR5OPpr9yxuyEzDWITYU/5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IXfx9wqvfuMUV4ZiwuhxULE+iOXB0rEws0XlgmnzDzEDIBnMovWgb5pg2K1x16g1gXIN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FPfMCiJwNh4HuXhzyOWjn5ilAfCHLL4F7sHfzEj7J5Z5igtOxtGUTaCevN+Y3YN3HcYGgs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W18QzA4bbZjCHgv3zHthbqvmEGxxWtSr4e4LxM58rhb56gpJu8wmy2sSkcB5ItJftOLBwt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qEcHsczRGVPFK9dxwTs7BHVRWtdjKw2pemNZVAdCrlDFmqgLQbJeI1mbPcYyrbmWtwIAy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SBwczkIt7IAHMB1cafuMDmrWmA2XVcQVQu3g/cFBucNSqq3gMwqsoDaL0FuWMdSinzCr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7lleJd1D647VIn9PUvhhaCKByjUBjg1Zp7QvUoTo/6WF60UzjmbsA1KYbpHTAFKC+PMLS5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54/UDalGCAlDGL6iSzTNmIq4kzfHqEtGm2ZfUBegvkio/wBrjP7mpnJxCJItKcJevqAw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4QsMyBWKYugDYquEbCCqvQU/mUAKdfvAtIuw6eyu5RqwOD1AzRd4UKDanLuEpjYMVowf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qpe1DlZf3PjjxCARYyH4wjt2dTkfXHxNYzBWHgY+WZRJTKMeyDsci6FLXF1mVP8ApMQi6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2xzWhCjswAdQbsKv4lwGxyH/cQUrKpgsYgUt2FG2IjNZinP8A5MojNXguAF/ToP8AcMN5/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jeOIqTzDqtzU7i2eFZepWgkIZhamVETc1qe0w7nnmU5jhHxf4luPm4MArxGtNDfaP/ZdU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VBObuaOTmHRmpWcYYayXUtqse48m2PBM3uXfRUXfjdQb5zxL83/mfTM+qM3Ls39zFYx5lZ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7enmGXnJLtrxMGGW1aYcnyTi9XKzg8xWqrNx7zFy8Y5lLVVqGdJP1DcXPGJdZz1mOI6ud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3OXNBHwr3OMxWoupa9nu478ysvv7n6jlZiiNx0vmLhOSaHxBrw1LBgFhRaH2r6QWGKv6Z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0/D+YOAg71lD4bPiKitdJZhyJeJUSD+L08QNb9f6ncy2PaWo2H4jleAKf6huSc7X+JYY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TL1FJfaHkzO8HVv1DFiOCj4IBGmtR6IUC1amaxQ2/0mF7QN/7OfiZ3ebldaVThUB+GmAN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fUX35v9pXX1NaZS68gmYRs7Hs/plEvaHTDpjAPU0Xj+yHkw/iOgYKdL7SItoA9RYrEUDO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WJWWUR0deAg2ZTMFOcRccVBzZqDeb8QU89VFKxfeYUgy9Slu6Zzu+A9wVmq7ZbAhfpgJmv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OorrAA7X+opSpR6Vwfcs8N2f+8QpkLVhbAKWlSWLu6L7y/ghYFTRiOi63du3+pst/iOFq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BoUWR5mmDu3V9TEo95Ep7L1dQYYmR5K3coyL4l5dnws1ZPmKOWrfq6ZaQRnFfqGjS+4m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98EySNpyuiN0BVAYHBCOKDiJLQ2qHzK5joTb8nXmcXeWaNJ6cyifCIpALF5JmPOUGtKX4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4JQ73al/iJe09aJYLpDUMfOoWw78sFSq71AKFWHiY6L6ld4N3xEg2r0yzjN81LMBj3LO3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fE0hQZ1EtjCA7lPcwrS5r8yinLqop0N5nItMvWfUeAvREtiHu0b1k+VwIIn4YDm11+1xZ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2wgdivJUD3fbiXmR4Yw2Psu3p4JYBqmLmxLXNw1BRMF5qLltC3j8QxXuW/wBI/uOA3jUU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bxnETaU2PlBx9bjt4o6+3UDDaqUJ7S5QLyQ9W8R2kbJR6OY8wpawPOJUDilK+xlroccpXn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IFdGKP9sGGTjgiWEA7anQ7Csy/wAlyTSNdLlgp+pe2m1fUYLCGe5eDvmruXIoY3lNBmzb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I52BsV8TOaZT4MyxCsBsdQ4vhvksP8hYoX7lYLZW2hjMBDfoWqVAzgGAY6UtS8q7hrc0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vRmi806lisCPBMR0axzd7hZEy4DkglbPV/0hGCpNBhNR1x0te3qEagplLNDSvxHcK9UO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3FBSxk7V1CWQ5w8+o7l6LNUVhqCLEFHNdUmuSItLYJwy/ClEGHzLJJREVWGD+KA3C8QVp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bNqcS0Klt6ILbVLiJIJSGOY5wDmziLJiwE5GXJW/Xz/pPAvupP8AEdvrr1EmjTQxNgWB2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K0TIMsbkaBzTv3DAcwRN68zlp26YiNYFCqguxS9++4Wd0oZa6ISIbTjYLT3qWKQDeX9GG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dg5qoIZ5U8GIDRVttr+o4bOBdPZ0+YDS+DY9ps8P3BdUxSexfuXZ1ktPp/plKCxifI/s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sRbzK59RCtA9u5agWZvrxKQFVoOajYUaZpuUy43RzMnxt/TxEAWU28sFtBZuln9zPtq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uZV+o7vcMEwfpthskCWrJMJeFPuVdOltgTUKyIh6YjuU7zPaM053LeZV5Z7zO8zYH5hcG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bcs4zcfE4dfcO+ExcHXFeZwKeSGHxFbsqXaa2kFordTqlHUwubDuXcGuG5QY44Zis7hzR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Bd11OMZguXmW+/cw5OdwqwtuGXOWWVcBOy5m86viFJ5vcrPzzMPt5j2wx56gvA/curuCt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Slcajzj+NcbmfEf1HxUavUdVFpq5RqXjL4j8RDMbd/wAPGyUXqbcLXMb/AKxMjG+Cat1aa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BRYtHCcmP8xpVve3AIrZhrMbZByitiednGoG5tbl7N3cIS82zp5GzxEZ5K3p+5wnTuk5W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LnW7fCECz5zG/wAtFqz6LgoAGw4PC+fEaMGr4lVxUXFQ5XolqAO3v/ScS1aoOYlLM1fPj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q4yLZVXdlQ7U4+TArsDMY051O/Y+SaVVpfYOmG0U846T+4TsMZHDh4mG54r6nA4CfcqD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KmyeeIjSzoLtgxQ11VHzmUQXNX/a/iA1iKIB4Io9sNKaifPmZw3mLwLFac5gP/Mp+DrZP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xf1EGbZMv2vP6mRAFXJy/qY9qtfwf3BL0YdRDYglGFCv8y3aBNYFiZtaaa7CH4j9Bfg3GC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MnnB+COrXbH5xGeVuYS0YK9eI3X+Z+PiZBBKUYYnGx+fFliHQu71PmUE/lMbyZp+pQFt3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JZrIckvfT4gnS049DDOaYAyELJv8AbbwfcSA2x7u1j69Pl2ywFBrMXA7rtpDiHCaeVuKc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czuWw1doYMR1ym1h4MKAQ7h+4BauwKfUdHmqav1OJ+Oazv0UjXh+6gRgh3SJmLntszAe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Lk09BL3W+4ly3zDnF4yEtrSzpKUuDArUHzDNZZdl2xDDiespQeV4PMThRlfWP7lq21xQo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mYeHJKHA9RxFC/qYBRnzLcG/ZBShVe4pvO4UCxAJT6LjkLq85JYtvLxAvodXZ/wAzH7K4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v9Q3dMVTR37ioQGQpurc+OYGdJArEp3d/tCFK9mqv8seCQAxjRCzCzK9xHrxRfJ5iKRsE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YfqL8S5E9Nf3Lj8srLd2/n+47F0hrEQeuGJA19XHKaC8yzgRZlcAy9/5md1A/Ed05VBF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qaqCg13MHfPBL1d+7mkCuHuCaXDGWVcKOrlWwBN04zKGtAW94jhCXYNwDSl+G5uCGA99x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SNylvMstrsaaS62LLZwRCk5mWd0QDJoGAbCMrgotVRoJsUcmoKwDsvuZRU27eoJ+Hsm4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UWWhz8yoMlNLGIATlgT+oyroGBysYlGFraYZ2HSIyj4mMMTvafZLOFto4zqUudrez4lgy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AmQYg+4dIKoyXzzEdPCnEVsOyuyUBopHmo4ZV285Mfi4Q0BdFfKMUWvsjY7Nt7ycTao2+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tPjMNkWEw8nMwcyv02fMsWb59SiHQ3SzxG21LEq767hZeN9M5qAMEDAsFDhWWHAXXe22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CmCAoGxmZdA0gsRgg65iSXFQwSBVFKbaH/EQiE5apjDGaH9JUtYCstQbbZYvkNiWBEaI+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dZWYb9jOfA3NnTo/uD8+rve+PTD0tXUOjwxStoBMD4gAQb2zr1DstsB5i4pQ0HNwBIIBD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iw7zTTeqnF00JxXfqOt8I4Xwz6ix81Dy0l3Al1BxeLgIvZiZqHDmERuYFlZDiDuw/MOax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lnmyvCwtWcRvpMPc8kMsJBQ7Q+LuUtwwY7/EO9Q94GYdTvWtTz1z3FtTRvuK1SlytDnu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pye5ZxXubwnmFucxt9w5LlapneMnM79zgtb8QyzjCxzvEurBvUpq843LurbY8pvJL57Y/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oMsxTkm8P/MdzF4Z6zE5ecx8wd+sQ03ica+O5TluGb/c1Gsn9Tw3z1EamTc3Vck4npX1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vU6p45inEM++oq5zCfx1NQj4EIoUIHfgXxcECl0La0KGUQE2Mj52qKAEGzCppOuSuGKN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ivWOZXLdG64mAfhuHA/WobWi+bcQEtSh7QExGnF9Rcl0OWWI8QYtTkZTD955YkFfhKVMHm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AeWGulxWONfsjQzmGt/1iP3AZAVfz+j/mUDGxavTsOuyJrTWVq0jypXSwB4fo+JVUdNksE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R9v+oihT4QFFKPhPNNLb5eIs5VipR5YRzJKOmJF0ucZi5kzP/YEdRRtlxTyMM+H9TGaq+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ZwZFB8xMdLQK9Dlhx5y509HEyWb89TNUOuYg5Tjw8P3UWAQyaaXDaNLsiQCMXoj8oRcv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sIWZbBSDBW5HkEagC1Sjm8QsSYwrjD/MO0/Rm5QFQAV0FSsVxFU4a8y+3XGZmtyrfMwUq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/wBlf4hEMoaeKhSyx5jZnCs0xNaeRIlbXVz8SgAPy+yEir5Pyh/icKAS/wCoXdo3Gub9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QmxRcsNIPJFRoYHhNJfOT4X2srV0jT+AgBVhytfzHG8ABUXy/nDZU+0o4qvUclEsq4cp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XHLuF46hiDWiV3DFqxACUV4gfMaat1zzFq3GNSx2MwurUVLiJgWvxqc2bc8folrA359/K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r9wFXnuBRRbUCsjVQLtE1US8Yt5qZGjBjE3V/wCojSVRdXLNJUr0LmAF4PdRklpxfUdV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leY+pYoTDtgtZaAL9sTIMiIjt7i8GAUYa03pmR49D/jZGFwg7uhvHqG4DZK1M0wCjm8y/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pmo1QXGO/yJTo/McrXWra+5QQry4RZwDN1VTWdeI4Nu2eI8wSlHVwQlbivVo2Di40Vc0vc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zm4fDCi4wsywLRiyXhVnJK3ih1eIgYByalXaOolEOcPcG4EhaWoXIqqubqazcGIggrO+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dQkAaimhuoKRFcnmFoLGLx3CiZdFI64C5qE6x03shnAbvddR2gtoQ7YGFdMSNSp5+WKQS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DzGjE5MuQnnwAvEATNxTi7iKa1Fd+ZSbh2d3ARiAeLHvDLQ8wBabL6nDDRIj0oCuuf7l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gysO0LSm3fpltp2eXUwdlF9I6KLtPPcKzg7rh6VL/Fo3HRjsajwMAgagbacdU+qWL2C/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3DK0DC3EFi7VLpTiIQIwLw+5aaMDTyzFLBbMq9RF2UFcmKiHKsAY/MGoNmnwhbmqG/iC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Mi1nYRdAXk2VDLFQssa/78RwuVtGniUBWSxrdzDVVkX5loCzIdjMwfJ0+Y1dqzhHVDth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lpPe/wBiyFARdRX+kmmC2lf8vyIHVeVPoeYouh7EUDH4DdVAwHPTzLM/PE1M3R58xb+Q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6UfwJ1MDXuOgd3qNx3oqC1YgYk8AJMxV/Koy3LWPUpcAN73X/ALMhbjxDG/NkEpLQW2OY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w1geXE1toe45y1dSuJu8/U24qHd48TF+K1G6LmCXmOVR/Oo8KzmpZV43DGhnA883NNLc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/4i4xC6eSAKlf7l5K3E3+YruLVnbHB3B4+Esu9+45Tqb97lerlZCN614iauXHdOfPEd/v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Muk6lgNFh5jVzm3cxUz+I4Y41fc6xNK19zktnNkbK+469zusV3MEfITyjnLqo/UdEekHG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5ivhMX6cI9MHfKXbMfnG4XdsqWmRTxX5gcwYfbBV/MHbptRvNtkNZ9lJvlyTQKWjfqGx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WQIRFW2uSOtzeC4BSh0MBKFqy7YusfEvL/SEclD8x3VA/BC3TMRhtwCBBEBa+ZqiHi9y5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lm6zAp0j0dr7CPg2B7INRRD/AGf19RRVzWi1u07XJ8yuJWlMDhHkjtF0YQKirUPimpcH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TIPV7niJwhi8wRXkE+YNXVCbG4g0DseoJsMZvfqB5kMt4a/MxZTFWgjzizeeVoICtTKq9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HqFjiLOoG9fMLRD3iCMFzlrCJzEvJKi2VxrLqMwpP8oPuWAU3YXqXdzQwUX+7jl1RRR6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WfmoGxxeb7YI0g79VBNy7haH7piEvtDl1+oqqK3FgvuyIqycluLZQRcfN7OZahmdL56iS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WpWm7MrkATqBxi0BU9uoVHG1w9wFPbO1O7mCVUhxflixIMrpLWyYS+Yg0L0MTzVu7uNhh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qmJ+pbzmY5f8AUvP+48Xm4Z5g1fmN89S5vHMt9JhlxWok5u+oMclSt6TBb3uZfinIUPEv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Byn4ahnoJD8RTa+OYKrVwu8+sTYpxiU+Er0PJKQ/7E1ltgdY7lXx9ysWEzVFysXuu4lb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nAqtBtmMIE8Hldu/mGRpuHb99RUIz9mgO4Irdy+zMOyrw2Sy+oOYgwodZh3nFUYj+yaLC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WVMFWfIwWWK5f2GKuabKdFTFlI2ZR5blRQUnGpcuuIuf4MyoHxWNhKoBbFqWpHDnLHR5P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4WVQdG4giUbalrQsy25WqAJ22zL6iGanEIEOkOLiDCTnWYVoT5C5dcOMtJiGgqvB/zAjt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7EZZkT7RLJTOFfJAFYHC3KywvQ9EeGDgdXmOwwqyX0Kvm5ZsuO4RUXW3O4lqw2OkuFggj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yfMa8tCqvMZN8UMPmYJBFsYPd4rWy9QvJKkHBEdqqxLVA3V9wTElTXvULCUlBt1CSbOTV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sFI21/7Lqkob+eIVwtqlsgSKFbm1UYwNQGN7lol853WMdcRmpcIuw16jBnAKxs+SKiLu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GuoeHLdZsXTiGZIlURlijsWXmEILNPmIhUtg4hBCr33dfr8ywQVcPT5isWwgPBW5ZAqTl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VriWNRHRdkaicgXzMgUmLdX2R+QONrLXQCy9wE3mhhf/ACNkaFgdswKCSV3DlUvZ7nCn8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8QJWaptuu/yVOAZA/A4empcM8pHrj2QPp7KB45fOY0HxDT4QSg03XDMsFgbO7meeQNX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9/EO/YwuL0jM7GKXHfEcGrjKjdcOQc/i4eV2mKYbob+Zbl8WP3DO2p0VuVXSkPvEvKN1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qqx9SgOYDeGuuZW7KI8ge75iKdXMhZWJiZtjDzTD0n+oKJb0mhxNoZXggi7t1BAp/E0Z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FUZ/qXqZZlOGN1Dn3zLmPtH5xOG2XjBqZp/LLgaO55LqGqvxMN1dXibY157ljVPnUS01m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1LLuXX/kfmghjn4i12s77Y61MuWPn3qbS8YuC1vHiWycx2rMOhJjGJ1iG/Uap3UvK97g5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m9TF9xpqVbXxPHMDzfE8LUy85juJOw5rUEbZGDCLA0o28j+GGXPnUM59uR4SUvU0TKsg7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Xi8eoCoOYQpgrXLG7pZF4WAsAONB71BALeAAe3cWmGaXmIWi8eJoLxqfviW5l4t1f3GVu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hVsmLM8Jkhk4iW0a9Qw3tKVWuMTc2VEeYLtA8F7PhuMiLE9L/mbA9Hs4jBtGovtHfY/u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PJLBGD7FD7RTUXmGmLaOOpRwCtSwC4gD3W1UHtaU9jEw0l5O3mIkvM2CBarDOAf8AyNNEH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9nwiZjRuOb7hQYCli2f5S1GuXPmCfjC/1BXY8DmPpnMiYX7NECEGrMM1+I21gPiA2JkK4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cxMmLFJp6deM2tv4GWUpeO+IFclbjkNwPJergOseKgXC+ahtB1FzEAoXvqWBgD1A6UHgjQ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5uxpYPklvHetiFScG/o/uGWkbM76mOQjOHPjc2yeTtPF6jPWMXpWv4SW/PfxU2C9r+mZF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1DkN9ajr23A4G4Eili7j9zCF3kKfkiG0+x+SL4bx/YQ1+QZPzFXS7/wBIlclhBSeyVqoB1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pRayqKaqncBeb4mXOCNOM8eZXlMxtQDbgrmEIuo8I6vyrMrTB0HcvTg8Sq0nnEbzQ0Qu8a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YDV5WVEP9TDCRKUK+IgsUc1FJrPqVezMTHD1M32+pfUmeJdpChR249OajxQ5oZZYFx2zU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1c2VLdEZEBp9yzgJ43BKDgwXFwjyOyeYPc0Fni5WolIv4l6Oq4YY4KLRfrmPi3ZhCU7D8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rEruaW4I41KuXkBUvgG1SJBJNu5sa61dTqVu4zFHONx5ZTpgoJUUziC/zG7uKSKFCbHxD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0W4CWraVxA0Yw6eE9wJlvzt1GqOMLFyqBmAcL3BEB+EZQryhncLc2gYDiZWg8zLTUCIGS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HTKi3K3qWYJyODqXEHVGwhGmas0LimZyF+RovJ8xOZFTHdVuKeJYsK6R8zay1F5jijKoO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5r+pSwL9YxfbKny6lFRpl4RL4ZxR1xNATau28MVgMvDcbIWSiuIJpL3HzLKYIvmOWFbX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OYiL0acxMZQFulGYV8vyYIIh1uPuAGtoPwSlVg5zZiIhLQx4DkgNCwcHT3DTUkUcjzEJ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U0E9wUwIFBzHVlBotVR2fY3xKCNlSdJxGQCmnorDGOy7hLhoeHUIohlpuniYbAsCW2CqJ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5hksPDr3XcwKI0+YhQtpEqVkYcU4lPyQuoCHNyLEled+W28rf5EvRDVInu0PUc5NaB8D/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T+yPkRC1np4hRKlWUsOHJwksjFEfY/ESSsYZl3O78Efl6hTIQ8kFDb3Li4ZwUvDKjnBHD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gjuxkR7I+zLOkw/qeaXCnKbg9DTB25cdxbzTFnC1UyYsYB5X1MA9Qbec1ipeGZgPkSWHi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3uVXVcMxdcx2I4nzmarhhY+OIuOotH/kWG9kwGKzLxa3jqPGKl+sM5JeVIP/ADOcUktaN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fcXx9zZg1xG885jn0QU0Ll0tUEmDG61LTmXj1L0qpN3K9z8dy8zxnUz3XmXjHqXTbiOTb4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8zbjPi4HmHzdywtZIfmJXPuPGG4849Sv9xq/8ywd17n6mTZNqxFHBmDS8JOcHm4lquSK0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G+4WmhMw1IO3J6e4wFMuuEPIlPzLD4AmAhu15ic5P2zNARrmZqrlhtBLMsEq2y4gXuVr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4Xo+Jp7MYgPB6gClDxAlDI7lIs+BMJvP9o7BVP1OGuT7v6/aIBeHDiJBOG5DePzF84Hyl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v/YlkHF+UgBU0ZznImIm7IKWU+qvcrG7LK8PU2XGrl0Jqdlx6FtP2JgihwL+Eib2kvb/x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qEzl7IDn7gg3FFdBBA1eoMDF+rgxAE7CGni76j0wQ+P8AaZC6xLNbUPB/h+o1VVb53h/z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N4+nCv2sNQzgXteIFVShe+T9zMa3EaxruVl6mS9seAPEQGxS6CBrUPN8y9QV94htAXdYj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8UWvxDz3gE98sSNlvP56lvZO7/wDER8L1vQwFvp02MtQQxuLxiK1sLddQSGwYgKB0k2KD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0j2Rz4kF0XL9VySRH0wO+Fg7p6Eta78zYQ5wysXXJr97lsRXt/pcKnuio9MUcFv/AK2J5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BBnYiTZQcqHkv1Nl95aiA00L+kOFpxKHrcaHKe4eH9sTCzzcriqLgXf8AxKw4hrEMPXUM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q4LuYxUG6xn9wrVjn6msmC8zFUTIcxF4zLD/HUS88So9cFNvT7lwLcfJdrLInK4Dol1rO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VdxvB/xUtxQPcardcZuGhcVpkxteAEYuHeLxksd1HIUx08QwqptIxABcNwUSuU4hLvhTn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qEO2iooDpKxYc7gVS31FvRqPdYlRuWOY42LKFjUuKVZti/Z5qC1Cmq8xzE7GiKur2zv1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8SwrgGWs+UtpV7aJUBYX4zG2C22VYhdRdwzgCnpAEDhU5ICABhNkFDd8m4A1OAxsyjgCe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sKxRMAsplimWopTlRu2HoCZAghoKYK4ICbbRhs35H8VMjEqhYShymi9wLmMCp5JcGWGsN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6iwGEyahdWKxoK5jk0uitPuWaYbEeCFClUuop4g6Hi+paNwOtw9hiDWYGFUPj5lU7+4HmA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o1LQ0VpOmUruKlD+oVWBwbD7gvaNtheppJeVuqmeezdOzsgMHhR5HXqKEWgD2f4gCv+sl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CoBSFNHXBav8A64tOmcdZlOuiqnMJrjlVWylOHDoaplucGIw2HIlkZRjyxxMqhVWrDUmLe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8gqyO+AAWV8/Mo20lGIqIHbJf7jAoc4MSpgYKeZUgB1w9ywBQCgbzKqlxldamKMWSy6h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AJQrUKq6xDtGLuxp6PkjirU0va49HPmXhMVsPI5Peo2LYM09afiG1Fo6T4ePTK/vAdT+4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3UpS8DMATqdIb4g4XMIJscMJEDrD+EqPpbY4G6EQJeE/UQNdwbjLF+E/t9RrJRBoaJv4r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dR1Ud8zD87gaobhe/UCwA5fhC7Ch8f6gBzLv4mcF9yxlv2TNPITvr9y2sTh3mD8y+zZ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3LXg7nefqHfHmYtnzM/mCHGT8wafOpeAjpjxWB6jW+3UTkhaLiWvMebcxWcX6gpyv3Lzm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3i8wTvD3FMMfEHf4j7JfqXkfzGi3NioecMMK40TEX71N4x7j7qYNM5vcub8rNNy8U1HU7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bsMR1XNyrGFOjMubPmIktL6qMmQ9KZ/IIAch2yqMI/M+cD5lrq0F9PUSCUFiWpCmmUFaW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fmCNN7/oYs5VewxLNTNLJQNuYXYcZhqWQR2JLpTWc2QqKUem4i8/DcAQ1zlCoh291DlC3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RCuI8dI8Ry+Gn4mFd1xgIrAoKBuLrqf+GpVWhsEBNTz05fmM/Iq15q/zco4DIxXEtRQ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1/wAzMNGNL1DBGpYkGwtEbYAKOrz0/MNGM0c+2JLJXmZhwKHqAmhYX8RBh3HZiPJ46gXB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0sAWKubJauuyBsMB+b+oCQ3CRKPbVNf3LCT4CafwxJYDmnV+JQxsJiDO7l58RXZRWI28Q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+kAmaS8YPuLM1UrKeoQQWraMiGTZq4mJYGgw+5RdpWqhR0ClqSyDQy9+JqDRrWY9KCrW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t6hE7dw3ki1qFvKnl6hjMxqBjUp3FrsPPxHczCxrP1ESCZDG4xYokOB1FJRZEYM0h24Y1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uaDi4IUP4IgXxOTGXiNtu5TviY8y3WIxXU1S+ZzDmAQQDjI/M7Po/4liuCv/RNNa9Af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yTJOXnUcsW9QC2+ppb9QBqt+IaU+IdM4uUrrmV9PU6xncNfqdDXULN3Cs5vjzL1x8yrMZ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bl371nLNfEDFxIsdk4IxJXq4fB4c/UZQBTADEdgQnTE2K2FL47fhlpB53D3zE5V7S6e4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Bq8wFuXzBt571R5l67uDB4hal15mD0Bi4UqDi2odHa8DEI1viJyt4xASKYs/URxWXWSQa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7Sc6IQAg0ul8sByiPohqmGcag1Lq0wjxAFoW6wI6ALflASAVnJAiTdJqBA1mkOQXwSVI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f1hy0i8jzACtAHpjOatLq7uvFzWsCzxcsFUtLMVcNsL1urqbO3eEdmtNWhTfkhme0DQu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yw/BMYGizWHUxK2kYe4Iij/lykqiFL4pWJU4jPoiV6EcOLRWDixWllS4jsLcRBUCQYXD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7jghGdD0viUoFWEceYd6QuKhwloHwRSMLwJSeJbGM0ZKbiUlFGTuHwAR+j6jTuXyaeYGZ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tPVSj4CnJDmNvBCMbObiV1anl7gdHlyOQiCWTYNlS8b3hW6L/cuMDd+FJW9Yas1Eihps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/cAAc3j3EQU9lYjgolZvJm5S1Vk4yI0/kmjRakN61HoYAXzq2UDYDQLH5jNOVk5wzlOTN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za73EVi6iZru+o1g3LZkD9woNgjgPX1Mobs0re+CYKQGXzBi1jWHZA2fGkO8y1DtaRS2q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KrOkjoLslPmWjkGGNmEaNjzibvnco+KEssj9H0G/j6hBVCjcPn/DmUkcgjdHh3+k0jFdU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d8XiFRw8AB8/MEuHQynAvcRq5VqPm5XlLWD8wzCcHLBmSVQqBoqvFQaKPL6gkLiSrtnYKR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NNYhIiCxNou2vhjklJdkIFuryoJBEL2lS/aCBV+5Uuoa7ukeYVEuVnkyQ8oLI8kHdpRMUW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ljlddQA0EPLB8cQfC3OMEQIxmdCY5i7xuY+Jr/P8AF0pVniK11ByQc4lDYcS/ubZfxLXA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w5vxNDFxaeSXaHfcWjGYJWE8xaNtS8W/HiCOiknvqKsdMS7rEw4+Jltpvqa+EOAWoHFMqj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D1HAuXdxwKbAsA/MdCb7iFlj4JgKzinVelTVa42EWpq1kyoUq1Zj/AJ28xFHyjbJ98f6GP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j5IP7g1IDeCKJVNEHT32c7jDT48wGFw7J12YMP8AzqVi0ehXkiibM5Giq8vM0IF4TsiW2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RYa+oN5hghhDZUDcE7pztgLCeoKGMnMyDR1iFADL4gXQZzFwcHMbMy1+Y6AbcC4YiMcy9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fmIb5B11HWTHCvMA518ksqscr+yFJ452H/g+IRm3uWRfMHTv3Cgjdx0FXZhgEroBcpWXJ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DcQ4Lo3Uejsq/8j+4LfFkX2BuPkdwu1WGPZ7gApjZEwmGZgPaIILu2hlH6jqWq83cugarW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XVKfzCDyL+JidCLT4ZYhoP5P7m7d6gFw676hFoGwhUlJeGKnaVQUahlixXOmG6uA0gddY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nmKIlmAv3LwAWdkUQ9QLmkFStZNUNwCVCnm4Fs1ZaUjx0fnMS3Cqt8sAWiCDUqAFAygMd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tDHH+4igKUQydxtMYOoFSergIC/WEgtaq5YMI6ZCHWHynpxcC85TM5GZpwcCzVjpmmZW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arzUCgrPuAHZA56cwvrRG5YSusHMCwUHUBT1BVLULv5m3mGVnJUd1x71DGPzHV/UTh2Te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r4lRAk3y8fmFh35sqbtmyDnxX11588TAdA1A4CLumply9gxPK/EbP9U+UdkBu0fNwYCW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81GxXazZFcZMLWWZHa5N8+YrRagmMEuNbgEYagGo97u/iZq3UscwpFpvmDGlGQn3LgqUI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AFfqBkSOXFkYseTcZVBxH9RBGBy2CIDSK+JVLDOSBU6uDSTNnSvcV9B+ItlfUxOTaUnq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pGxaGzb9oBSKCzrqbeM6uCAJJRQy53Orm/wC41EOr0I9jFeycAWMvc5igKrPcfngq0Xj2Z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sFtfcq+vzFbyfqGszoXV8HiVyA4zySqahNksnYg7vxNk5Be4gsDKh3HVBc3EcI4dTn5i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C+hRm9jxEF2QzByMuoDVg3bxKoBXlJZPhvMqDg6OG4kCm4fufHmPnQsEAWmEXH9OHk787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Lg3uF1nVOSHktqsNmLmlbmjCZuT7DKhgBfb+45Yix0Ch+pjjUAODuVMoNg3shrEKgOKv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jcUK2CvGtQIaJOOW8xajYWlLE+qljAAGiVn4iAlbOe38UxEE0drjTYBgUuqjhijWvjwwY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AFhQZwhRggoBZaqAhNrWz3EWxYcMKJ7NzeUVqLvDAbHUFovGx4gvDQaze44cF5dUSiUsW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4RMy3jbe7jJiwK99H7eZXuEBV+m/ljzERSvxuCHDdRjmN7iUWQr9IwE9Xj0bJYXpVOF48M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zx4iNFX4jYEGXJKq0OnMMCiV3DkFL6CgHiTpN2Cw/wCeozlxMHD1FOz75noPKbjoD1CL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Fwon0hdiDnU0fmLbf/EeNzRqceYS8Y4/U7TUaMp5zLJZQczYViMA2eZ0/MspZfnHiVnD8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8xoLG7dhDJPETaYIO4tu06jd6vqZ6upgwZrVTKYYnNPt4lRSeL7lwyHzN+L3EFfoZ/QJN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7lJltvBLFg8UmgfbYxnFXuLV6Qf8AEJseBWXCj+a/3MA181P2oJHM6exKaW3asr8LOFym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xT9CUSXyJTgnaIy7D/huGMN4Vf2zUN5wYWa+IRMBeioC4r8QP9SWVgduJe6Qz4locAR+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A/tz3GodakSyZ6JuWxKN1qKgT5cr3eu4KAK3XVmxj08UIAqOUbbnUyGW42LSuEiG1DHl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gMSypvVuZmrV9wAUgvqJomKXbEBkKqFzGkJVNOxqFdE8ImXzH4siEVUDTsgtXpjg5N+J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Ivg5f3iM5QZHyYr7jVbyHUsWF11KwtAC1cAS6oxNs4ePHUMCOL2B0kqbaxuNDO/UK30lZ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UHmRsSxi8mK1MtMyYwS+l1Km0vuXWDBtqV0aqex11F1vMuPh4tJVWAw1zFhyq/4jr4FZ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bP0zrxHwT+47GXZeKWIaaPdkygYWDlcAdxwttozB47fMpMpDA4lEW8zzBVXJb4jxwZMw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tzJrFsRwMlWOYtMUcxRMGhNRNgFZJXAOizU3AusXFDPd2qoaU21Z+iWoZtKvEDXyA517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4CLrrfqVTP/MeoLFRKz3w8niZcnkmHxDXZGuoPiLHWYAqNbCKq0/RAFAOczFJ/ZDlH7P6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RsQDnLjlgvWbj+a0wGTJAK9QomOMw0zVEt/7G2+GEccQHi+5WdAwq3EyrMpwhBW5s75uV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4jkqpm3hmX/EUKecQLsuvEda6jHHD5ePEU791vD/AI/cqxxWA4qBaLAGsPiP1UaDO/OI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6AWd1/qXhl58fMS8sE6iLIHJhKjitbgcmZcpFl/RAdAFAKBGGA+0y9QxZla5Iyh8xCgWt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xTqBSGsRO4S2iKw4ugQVRpQsv6RGVg/LJqF89xrEzWj7YLWURAeIBmJLsVinziay0wL80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csgr4ymbAaviYN6N34jNAwjycyhA1YDFwrTJMDCQGVNjwiosoNq5igXmhyg9q3DDbzBHd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rqWs8G4KLEseJhZdmXqIQsPN/uIhatsVmoldj2Bgip0KeJhbCwR7CBB4Wk8XURN0PwMAw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ZzDXFq97QvSdV+E2FZW9zZm+ZrmPMDT1Ku/HUYy2QN5uiOm0k112SlxAaeWFSI2UgXUAr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Iy3KFAbxK1caSlzeXuKPBeAZ1+ZiXWgvDx+JlRBVaFkN6FBFXy1CGML/AGTstZ8wbcll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8S5UA1uGol8kA8j36l0ZU/mLbeqgVRwR9hudyvzGXoRI+/dMVepYrGgZbiB1bSWn/MDL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08R0qBpT1DSqxwOQm+CZscVNl0A31L0IV0yu9tFHjx5jmoo0PHMJUAGvyRAVoGlcMpLX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wkRXaeAdJ+IgFiqstQFYoXd6jCjt9RMibGH3LAo0XTzL0LNU68PUX97tuiRRyzxiMH+m5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9qUCCtGeL/wAQ2BiJY9R5fHalSlfcyGm1xUUFRg34ggAGA0xhQ2rVwWd2fTf6mGmzX3h/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8uKg6llZv5my6zBFrmCVdD3BsbspqF62VkY1Tg7nMGnLiWb5gXWc3zLUrfELPfRxNFW+I7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+u4BaMzrfmJ0NRGXruFTn6uCbk736ThTXiYMBeFjqIQWNpfMZl+OCwXehhRRMu9PklkBu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8iR0uX/dQBgeW52Y6m3ukW5bYKtD1iCZT8yFMv2OEZ7d7AR9u7/uUQiWsPXpzXXuwhDkeo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g+pqagWEPUomDiJkMei+qlSoRZVa9RvkUepb/AAdS1Yq5faxLvXuOeY3dfuJ/1xpwOZWLn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u4qYOtMAdKFNAg71ZG2hraVuAmlt22uoOGgHB35g7rLZh89I/aDx5E4Zl0eDER3/MshA9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TBi0kvcjMe9kds3cznYVUqtQrWZiaKwwa4KisRupneBAZzOK3mUYbN+YpDmsYBuDGNdkd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pdp4YTi56KMM0mjKQBQTg/th+YFXx5YcMHPcVmL9OIRYCkw3Cgt7upt9XpxK9e6T4/wA0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bD1DLYeI3QpdozL5MTqI94CriKKbMQFCs6imFq6Jh3J3PInAc/SAjZW0bV8svOrPcN3X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PVQHn32cMK3XgvDh/YgusIg/D8MHPiiq8RmZJNcLyyxFUi/hlV6Dg5+4rTiv/ADmulrEl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i3xDMYVo3EFeDRhd7FncoCh18SlVJVUFsQ4GFwV5gqQU2JXsSKQQ5uw6y8RaAmFqH1KgY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iKwRtRYY0LjyRvh3yMYCOYAwHbTLq6/dXZ5hbgbX/PD3LpzVnEV1AvRFrqoSLWeZiA0d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BbDI/DNpmg5GCRTzvJKAr5jdXXuE4OMa7iHylY6NQ511kgHpiOFjtq6YH/Eq5vWoYesfcL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nF3qXkvn9xpLPrmHFzOGKjxZ3Lzi68wU9BTwZZeQS8f0jutdRRgsNhd8yueHMWOKqo7+CC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6SqhQN/TDUFKxpmKg0c7hh3yrXAwinMYMKW6hooY7lgCvdESEC0lQTlFQQAhvOYispQAH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lSsc6MwSXl5xK0YXWdwtaDR1MtU0HU3SvsR/qb3gTSe3EYuVtWz4NQL7UQAG2PBArev0H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15WD4h9ngX/lMHs5omOrNYxASmuEyFXOHwPMt/SDvaMqwRxuBTX7DqFM34DOFiD9KAvm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QGVxERAI3HTWGTqXTe2LmIJT7oNVRpq46ysAGnmKjwyyaIVMW1D9RqUvI5CHigxx8RhdG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N+SBratWO5Q2weT5hQJFEwjkjWqEXyXLtbhGreXgiBwwy325iAML5OINxLFs2RBhKdBj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xcOV5iKRSFbMGZi+ARqMWrUQ0w1CqcaGAqi3Rq4whgL1XJ7wxpoqmXxCM5R+Gd1Nf2Zj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8xxJGtH08xAODVdn/ALFbajVkuqAUpeDETgIGdwCDQC8iKf6hDRCqOZQMZCeE7ijILaoae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US07y5g1VUF8Y/MRUg/lKA5Ltp5irc8mxsiQ6q29XkJQ40FHkvD5gIANWRQgqOG5vYEaW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ovct6LHv4QAGblgjfIOvMRXVBKINKpFsp7mPwVOeFnjUzUKFF9Rq/tlPPEF/ETjdGH1D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Z+SJ/cxrSQeyn9y1cq3ToUrT+4KwD2s8PHplIB9bPkl82IohBA3ZquI2wae5QZJRhlRK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sJfFCpcNjTl9wQGsG5uAPUCW61UEUqK7ZSqp3ubL2jR0fmAtUhvCYM0Kq3zKf2zSF9KL0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3A7LteJhqjzZU2voIkay+YJo+VRz7D0o69Pi0viHiss09OGIbC/SWL9goJhfLaIMp7UMc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gCH1kEz9IuVmF2XrUDc2PMvUYPEp4dnEELRjsm/C47CjyTFwkHd1Z1B2sl+B9y29wxFtS2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MDPuFlZ+5XKSusE4gpzqHiUKWQAIj8eImdPuA3+rm6ucMw/EfncpeY51qPpifwc8zFSu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C2ELMRkD4loqX43n4l5IlWfTGJVLJWeJdBCF1TmGqISK0VXUFWI5xFBgGY0e8NwLW+xj8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W/8AiOoDassGWo/43Mgj3UYXvwt+5g3czSor5MP6PucA8nomgkFTVABu/wC4O/kVD+GIR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Ye4P3GiEi7zdFJ2SttoMcI1rmVD+cqc0OigmMbEPiYNIadkKL3HTAabAxq5TFBtP7EgUg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sOgZYIM/2kF8qkWW34SogrNz0fDN5SfqICrRqFkMQtZyJHXUvL17hIAcMQacw2/EphBSP4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r/SnB+FfVeoCm0ANnAvQ6+ozwiZwdD8MATxeh0vjMJQaxcoIcruCEyU5YElSOY5UsAX+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VNg2OFxNjClA0x1DQQLbXA9gC3H4gy7AKbGDyM4ViAqY+1IFEqCg4CI2mjRE5G+YRgqd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9oDksl0atqX0QnUC91YpgApU2g1AGTceyl9nTFzgc21tOGZvWLZ9j/UeJD2vwwZFnK6g/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dQO8rBREENG8dyiLPovJKjSPTeZVnGLP6mP8RSVyoctfZcPJTqhf1MKhfSalhzqDeJgVT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xvuV6yzD9+pnF3zzD4B1UDQfiZ/9TNYpYVTeTqfJM56lfI7/AFHkcMyN54zqVWAs6iqv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EduyJVhuVffzKoHLCc34hqhqG0KQ7iUJUP7htgl95l5dDU0Dg7ly/LBYNGUMV7gVmC2kA/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e5xxUroPlIVEBRuLSfEZAKdrVQXR1HMFTsRq7pB6gOTuWEwpu/SK1HdWj0Mu9ArFa6H9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Ia5XfxAj7TKHhibxqViEUCOtlsFMlKXSRpJRN+nURDs8NeY7ntSfUGtb2VzHsaWCmIGj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UZFcB4F1+I3gJRXfGIAKnKuDiUUlyebdTgzEcJdkvFKVjuorywLtqupcD7NSwIQBB4OGYy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VHxLK0NwY2xN65hVlGVV2xAZbwNhGcUFYIbve8NWPqpgh1laGIl6aUf6jMAyLxioUScl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WeriqqOlF0y9bCoOSht0WgtfUoRtzBezk+JdAlWRsYAGAXPEVWKihN+5Q2C3C7TEotZC4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iwZ1Eb8NQVVsL5uB0Xy0MJfSfkixesqWdAAdhpfzGxilP0hREdorPMOCKAdI1AQEXW+4z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OiscRC0WZ07rqNk6VWDcrgbOZemGRRzbELfKNFD3FaVNhy2TMDKFVZ48wvNEUWZ1HYUz6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NsLbYJs5gU7sdtRDQ8UyPLK1IqwHxGUKJz3MqN5MMu0oaDrMGnBzic66Q85JY8UCWf8A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mqn8dPjUfO4NVQMerH6mYZjyvJw8WGBeiYWukyfMyz9YfDs/JLI3iX05+Jjl38oge0oW6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oEDq2j8xJr2wcLt6NOSVaqdbmmOqxizT6TLBRXlt+493nQJdv4CdiOLS3I3liy/uU3X3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3wSusq6IE5+pE217gQ38pXx8QDB84DVBJ1Kw0PUgut3JAqvwTTRGWLiOt1NTiqnXQibt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3bG7u2JYq48yqzzAp7WUUIQPM06lW+PMsONzgeI1ecyqzxHV8xKaPxA0OeZV6CNPEW0+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l8zUO587neIcp6iYKfE5p7oJ8b5IlVua/3AZibKld/UrbeIVEyMExn8RMXj6iJb/iMDJT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2RWV5nKkz/u6PpCRun2RhgFHLfrkYNql/wCjk8y5QljtLUWxLLMdQK8X6juDKHBUobqFp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uj6iG/wDEtCm8a3HtjVdgP00whSr1cvFctxVyhv2E5yJ5gAtQAyrVS5FuKaZhBINldRak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4uPZdSqHoYL7pYYoMu4YlUixdHM6OHcTNy2KdAbhRAw78l/LC9UHcqSXxev4CDqWrLQeT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mjsthwkocm8XEpg+ZtZSegCpqkc8ksX4I3JkOOmKjeW9eYNp5Y8Sxs6AMC8MuY8TGDyWw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7P6qOWqqIO1SqQIrAPlg9mrEAh1tKfgtjSiLuwp9v6i1AjgAPohouLIt/MSQLzPTABYJ4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7q4I6fqaiWmbgjrVUYFSLMN3mX6emX0hZMB1EyQtgYGsIn6lAiPCN4jgRbAPwITHsf8A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4+8x1k23sl45cEhua88RNx4gA0N3eFSqxdbloBdHiY0BpsXcVnRyhY4BcGjVfEujXBupZr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UmRaRTaWGql1Ylnsf6nE2NFnrEAVVV4S/q7IMIq0JBfcMW3AofWoIsHEH9GVajwew2SpC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gpqir3GsuD3PuvMMDi+G4Dm8HFEDi88zBfviCX8aqZzuZdLa3M5UE7Z3mafhMmi+pzfHc4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3dnU8yjnfmUVr4iY1/ueDHzA8PM0t+zUpYCPjOQuKjRfUd7ZcOqLtmUgtv8AxyympdAqk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uNkUW0V4gNO5qqjnRHdJllYh+YeQnMyyIQylo68y8sSOdRNCnRYlsc3GBhSUyFEq4nTIm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LWvbcqqPTKKWeqwQXUgeYaamd+YaIcqu8S3jFnhVZlKlsVWN5sZaFqUoSNvLLTkdwp1A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PZFYnAjyMyoMWyZMlMvLbjFMBxchshAUlI8J3BP4Fo9RQpmYshmC2zeFRkFQS6ydfUu9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5gahFgOL58oX0YiauZNKZ4EFZF0VeiMSzg8s7gN9mpev8y7kNOBUY7JcGJlRDp5uYXFDT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BsMNwWwsvIU/zMKwTY4gcJKyNreIGWF7aT/MAsApTldfMtQ5AqpT1EQrFkdx3UOrHhKha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vqK/YW+FiKFTYC811BZAJY2QIrK28IYy0BOaQfkXxHZVKUlZu5eKGskBZaAR+o5e4b6Dr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5/MKW7WHdYmRfRPTFTIHIaO+pgBRUBsSpttfoSwBKIwcRRAARNN3sji26CvelP1NEU7e6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jOFinhgAjZszXiFCYFK8S5W2iuiGAwtFzCAQFjEQAd6Ibhwl7m6rqYAU1PdQDYmVzCYZg3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mypZLaD8P6hQja3+5Vrx+EzHFs1/tCbS/vNyeGyXGE1hHg17w8RU/wCBL5rmCkeBYHnh/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9K4ZhKe9v/cL1mRgcMJIUkO1SoDklAequBGr8xUUbiao/MSsldTkAuXRGmiXbfiLOf6QUc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0woq1+YKuXJK3WpShlZxmHh5hZyEK0+16lGavOCUCHxLLqopZVK8P6nnc9EvFS43k1qGs1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GJtHzHkj1Cni84mKcalzmuZde+ouJoxr9xvOJjt6lWeYLF/MqYv4lYLx6jjGo7/zOcw3+8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5hvtlZSU1LA7tnNeY7a+YrC9kTL5xiJje4BxxKXjzE/3Fun5jhruDeZgCmUkUPey/ogE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ZuLkt4Ttz7Gk9RYRSqaHCeEpiLBZTiZABbA5PUJQhwf1P7lODYWI4TuZ63N7ZboxEXX3PB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UDF1iWAVzsleW65hjdYmLJdQh9wdIUkSYhcPj9mmJSqqzULUH4YJdjk9zT19n+fcXjbL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57b+J+0lVYe4JaDhsKPh6ipVpqK1upYKTQ+IjslWU0hF7/oZeWg/ZaGpYQnk6/BLYOU51e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M2ADeYhoun5EPVEQFUQnVoeH+oJ77HN+Hz4lxgqVafQA/mNB6fzC4v24RUq0UYlxT36lT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CI/MuIbCmjlaCiCY1u0bqgzj2xJ/q1WF8iXifvM19wASrvL4hMoa5IS/0+IwkCaXFrHW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/8TMiVz5VFsD6QFnAQcdL9wM4Vr/uYmHZWdRAmF1Sa8wysF1GHphDtqoZ4vzGeyG5ceyMK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/cLB8u2U1RKq3xBn1zRSlZso/piSO0jkW83TqKigbHQwjpgkW2NkRQWBHT1NMtRLMymlrW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XUPO4KAnrMu0TQgP7hkZu6RUmdEIK21yZYCKOk1EhG+3Po8xRSO6R/RB50L99iX6di1p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2pfmcVfnGZsTcTI49XEbcPiBgKLhjijxDnuVYVLr/AIxwc3eJWVHniKF/XiVS3vEYoHLO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9xq1yck16IYPKS6vznMVrBdkydRsblLT8wLBiW4V4PUWVtq20FLxQWy+rhgsvIQBgLtpi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duWFcAC3l5mtYeZtomY1xLiS8KvUtcW9NvERUBzU2V1zCGBmkMVzL0AHUXUCeuYyrOIy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lecVA1xXcFGmmtx3meGm4/Fiz2GyOecKXg/W1VlSVCwcV8nMMAAVjfmIbnIuA4v6loHL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3LqrIEqrL2RUQEIuSU69CjOJ8GpBEFPAF4NS5Gzx4MRtM4cwLI7EOCIRd0v0hytvFryipq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52Uw4yWXX0RoVVYxB6JBa5S1lTUqoFy8hq6qEYi3lF8Qm68qd1zKEQxeCpAXkMz2+NIu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8kWoWCzKQ0bK57eZiuV18RhwqARjBhi7G8/iWwBNJiJZIgrV6IR09SAsHBWat3e2AQK0Pe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kjSyFX3GU6FMur/qC+goJeOvUsCFlGpQyAA0jv8AcvIDYV00iw1GnY61G6MjjWGIqmq3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ERq6kLg151EdREYNJZC97Dsd+IBUAWcRPDtFd5xLqgTDI9QoRds+oGIpV296iBoGG+cmo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q/wBwAHQPbPLz7mXGUeDcAwgF8uYgSjkqT+pYKRXDL5GinLPJE4GIDU2C90vmPmDCIBT+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5ctx6oP8ANNXi36iosX9qhmPxkt20/wBy0wSiYE3mMmluyi7jj9J3+J/B8y2QqWeK8v6eY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3+oW46PzNahEDKTb/snGEkUVh93c6gYBeNZm2I1eTMoq0+pxEylZ9zDxROpi85mCotOPu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Do5mKzdyw/8AJeBOJdc1fLOWb8QzfcQ0h4uLEWQpZqOdDF3XVTF+AjvLmupecYn/AGY7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uOmph7PEorsi1zBop5meCP5jkvzFu+43Uea1KOorqd5iE2ZL9R3fM3mZ9znc2amtfE9nqO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f14hjNSsZ34mWrbllmpVa6tjSf4l8hRNdpVX1L9x8meZe7OOYh7lDGCVdfOf+qfEHbl1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YyIe25Pf6eoXCcRUsgWhquozctCjh5/uRsqqSbXXMqc3AsGBvVSwvLmUWYecTgBjv+Ew1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2rMLU0TPeeOyL+VT0OA9MTgUoXLEqTBiug7+fMSiPlq3MAgqHsYQeQE5/wAh+CXtzfgB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r9eZtgvR4fMGgOXuIYMg/MI0CXWpSL8GXhTs8MA88pvwTYwqOAInUN4Wwiz7QC3afofSy1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Hf8AWOuYRAu08Jw9k+tLyNvmoVx9zHee41clefmUoqEWMA9qj3KMBH1lnyp0EVchcl4nR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8jwfGX3KaRjatMCclD4h1ZtqflvyxRbCDPuUsXbKFC4NwgMJyiyoO93KLRRwOcdxOYMZ8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46erFMvgrt8pg8SweZQFVWtl8kFzVXbr0zJMIsLHrqG/vtsp5ZZV3c1cSi+dRwB9TFtGu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5+0M5/kf8QY3mkNQD5QRi8r9zm691Ew+INvEMe+oF8W7YGue+ZQb9eoUqvxDJdQO4Jrif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5vyQ1jf9QPZzHFWZJjDzuaFxUfO7lZwZjQbcYgNuEhju57trE9OPLFzYsXjMdOT4icAe2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OK7ic5P8AMctB8wTw9QVKHGJUuiDbEYruhSDzMgXqBFXYb6nwP8x1liuP8kRinF9Hs4lUc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gkTgUmu1yi3Kis9Sj1ZRl8CYJwijmoGkxdymnPHcwWq9ywQA89/MSwLbxzH1YJduspBR31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UV9y6hoAB1zLBNlXLzd54iHPERpqnuXyyGIZpzerYkQVbDcAaB4jF6gwRAhmrtiG7lSVw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5iRTJA8G5vJWsSyuQ/FiU+ljuyRtsVE/GSGU1RVCcxsFy0eLmaHGHvmG0S+xeIXYqcDoi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KXbx/uWEOnyyo5YUZL8QBdtyVvu4TDqCHfkPHUUZYvNcE1qJkGsQMM7QoYMqFA5zHYUsu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6ivw9DTA1GtIcj4jtiMDUS5mCLzh16iAylLePcRVRS2+DuBWeijNaajMxOZpFpt0QQ3S05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5bzmBuJA9ErYFvbzUbmC72Gf6jeeY9CMwxyQ7lMFClNPJ4iD0wtpWyYABChghSBEt1LiWp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7S5ipgQXqN7IobTDFsWxYvZLU3Ch99wAQQwnBBpGUpeB5qI2naNo8Q79wJaqRxM2iXR0wi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2mIBoXT+otALMchoe64lDarIPNyzcDk2pasKisPMsoJS21UDVAb4iONlYMuCA5riUc65Xz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3LqYG2bp1GtlzWRIiAKoLSo+hz0g/3Np2VBS1b/48TlxgfcMnV1WYKC4cWwqlS6U8ygN0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2bsC+WG36x4hh8HJb6X1uI0lkLPE8w1eWEgsxAo+n5jWw3OOaO5fRzB+Gf9cTvMzbbfM0X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5aWtxnP0QPxDPRM8scO7uetdzsSLW2OGNdTdbnOHEd1fMVOypuUONyzhwfuZMLKzxHz+58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q6b3Lzxj8RayJbHUvXiMtCCcLL7Zd54ma5n7m/qXG7ywa3YQKvuf4nZuG8s9fieJVa4/M5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Uumd431Hzju5x1ExWpX1Koyh4gFXpnx6lK6z9zLvb/FHDEvn5lcCKWULBxtT7H1BSy7M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S9wvD3HSjOmc9x2cepZdfhgEr7uBLDQXI0wngFdTs/7hIc0QMGYBBiy2/UNqgcxmhUTG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mOFOkdMYJkb7h+rAZldPfhE94A4ThHke4WvGAtuCgqxrRwTskbrCvyT6m4NL2ZmYcI+c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xMlrTtafiAwVeew8MRMziiYA5zUsoytA2PM3qtyPY7JS1ru/O+/EDYgF43GJYUsFicnq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D6KyRFix6aU/5iWzgrh6dftEy98jmAHbzjqG7q4x6RLHDwxrWYLyLuoAVc+pcXLmUfZ64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j1fEe135ecL43GDw69PQ+EQgVbRGKs/eyLlUC24C0RrszAyXncUqaAqxuLMVV47Qyql8v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LzoiaTgWbuLDRg6D3xADIVa0xsoxq0d9XFpT5Et88TeBe1yvtmW7fcTVDUDr4mhRUPCmJf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90/1BozNDeIJ1NPjkh6rz1DLnZNkrG5lXGXmVRlKgY5vuYX48QWtL1UAt6mXvx4naThv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Y7vLX5gVK3xDOruVVbOO4GKb8ZidpiV1ENNTg4mjNbqXnLByREWwqfnqAY7LjiaxVdXLBp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jBK3mUVdX75iWrjxDMgG1UHzGNxnH8v6uYG/F0PmyefJP4yU1YZlTSAOTDODPiWUNSgWd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BQ2htYirMpxaWcrgVG+pZxVQVUyeDmJbKOg5hlbCsdsUKAFWrN/2qJgLYtDKsxV265vh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+WYJ72KhTAftFgLQSyaniFgv0CK+U8oaCFY3TEyq0xEqr8zIHkdRbWkYDgjMx1+AdS/m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OUOMwrdpTB3UFgbNhypeRUy1K0xu9Jdl222ypAdgY88wOaWa7PDxKoGxHiWIzfBXqDEUH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dP6Zl5WIQjAN5XzHKtm3mBWEZWJTIauiAveShKSZAVjW6bhgGDhrphchW9jTDKurosh4v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NXniWbYNgTLFFjyK483KQFBSsU4hEAYSf97jCUKrbCGhNURt5gOqFjgPcTEWYehtJZgA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CEs1iUVFgF8V1OqyuTsl+oHxmv7mCRbQvbUzCkWu4xRau7ruWVMqcD5R7Xchse1ZPiLdR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rUmQ3V6TuUVyEvSUiWlYfEYOkU8nZ7ig08VLZKor/cAQxlir8xTmXetQEqWDoapjUAsW3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h/wBuIZkilXD/AIhVexmzqWChW1BXURvRe8XcF6HL3LBFZqreIksD8fEytiyt1cdfIfsCJ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Y/cQUgmmsyuFZa2BecywarTX8+JyPkBDSJl+9p/UwLpdvuCJ2nps/cG+/DaP9QfSp13K7l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JeI24Vq+FmBad4/1MNkLIgywaatHCbOvsgecb5DrjyYhBisJ+YNhW551XMeuIdO44NZSiN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l3HWt8z1xLxgx4ipprUwkxjV9T4iSjnGorWMZlvcym5x7xFrMc+4DeiFvTDVpNiPAefuX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xcHMcadYg5yLmKzL1cVupxF1L6+pe5x5j5Cc6mz8za5x/F7xC+J9xZ4Z1NK8JKQLxCr6n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a/juVibKm4ed+JxNt3Uq9Z9xDb9Tjio/l6j34qFeaiGKZr/ccLzN+33g/z5iVZbv7FWnmJ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SqYype3Ur3G5cbjX+v8DGFJSFIxJYr5IVIUZa43519S2TNyhzMTIV55itaB1KW5uvMBXtz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1jueJdzoVMksaYN3gYa0SugzHdOU9PHTBaTRsoaphWrSl4vqVM4+jsv8AUQliSL4YYTNf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lvxUc847iGw33KTCx5fhhi7q2Ff5iXQ1eVvcMN21cfHDYMU8R8JTNxrT/bmLwxPGCIyp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4D5z8x7ADpjGhxCYuHipZGwxdVl8wCeXSu1zV4W4IZZAzr+pQBECm231nHdSkVFe1cvuKl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6g0U6NX7uWbHJ+kf0xTWtDdcDw2TSyx6/wCtnDEdgq1hUgI5Jhepdn4QCc3ecPw0xeeM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+7YBhJsW0+sRsi8A/iAqIDvM2LuoY3CttxuSm2sTDNOYZI7gUYMwHsIn3K8Q0b8QOiGLAl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1AKKiA+GY5zcCYtNVE/UGf7gYqBmtLuHOqglzlrcRXpKt3P7hVFdwHRzA6+klVp/xOBfs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ackqxZWfziI9QoPXUqh4iGcV5lcd4qd1cazSQV5Hpj8z6hFUhwYp77T6l1Ftgfd38wDdp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si6ktriuiWIY1HDgGWTKhyygGAtOY+f0l6gB4WuG67g4Xom+XQSpCoMDxF0G2QmvCpdrN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8zVCuDrxLJkeoKLkx7l3bVQHzqWApC4q4a+zgjteOLqHuZp7AM5f0R7jwIB0e4aqmUsI+W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LAVY+KghGQAiNkglxqFtXLBUbpsQMyoFQJyzmvzAyAKbKlIkZFd/+RKNwUqGoAVtqURZb6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X9xxzmPEAhBzQmCvZdXGlK2/iOrpVeoZuxjMOoHZabsjQTC+qNS6AWnETJwV8LjuF5Iq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l04XbQ8bmLYRKeYQZR0HEKKaAQynmGXwXIO/EKqqIX9Li7LERYLxEQlgLydQvirZZruY2f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FU4iDcyPBBzmuF0lzwQpzq4rcApdFbO43qrY2nEoXVkxRviaiUCx+YVNyg4itKacmubm3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W79VUVXZadlRweE8K1PuF17Y5YIHiaVvJ2RGz8HYXzCgDCsGYAsGlYa7ma3Spo6PMeWly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/ABKEAFrVqAjRE59RE0KsK5K/zDIBhqLABeQhFnIgmLHUF0B5HcoFCzJbvghBKtM3x5hV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AssjLttAiux/xKoRQwBChcGFTAmZVzCVklIdbfo6+I27IpXuIiXLaK1KAmdH/sdgO1wy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cqHzEIP8AYEEZux9MP6g0wIwsB1iyl29wTVSt3UtXutrZgJabJwKtzQjoWAwLQC6Z0p6xc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wQ7hq9kNb93N4rzHLrNzF7HEzWIdfTNf9qHqZxdy3tJzhfEts8z6EpIbmeKImP1BqvP4l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EcXzqbRUFbHEOxCq/wAx1eaIcRWg/qPNbi6nM49zqZuDjiDxDHGJtm77JWa8TUP58AfM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NT1MbpjuBz/AcDUfE7zFo1XqH5mazU5QLrjz3LY9Sq5jNY/c8dSzBKzT+49M1qa6lbxfH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4ztZHCUkWn7UugeYtDTZTiVNjTyXT/wChLIDmyB8MAAVm2FkowLT6MpacmGPjmBlsdRZ3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dHc7NXxUx99xDWq3E7TWo5tNksvGdy9XquIHNXY2eZWiYziKF4H5PMvtQCw4Kn9Ef1Dw7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G9n9ymJjkvRnwqH3cUxusUcSh6QB2TABuP8AvMeAsJPeoz3YOncdYawiGlhSAvuGlm5a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b7DbVQUtX4nLx4YAKVBvop/MFWsLd8i4IyUDD8YiY72zGWu1uAovHZplKBxdPYyfqMeZ1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pVkZjwQExTafLRMtV+wD+4BTgIcU0/iAWFXh4eH1UVLH2E+/HMprey4P6ezYzzsLXqYK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gN2oq+oiF9dgkQnwj+JVO2B+QgKle6eBKwGAFAt9StOd5lm3ExyPxNuCoAfJHBxFaL9R5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8jHLP3Dw9Ygbxh3khu46db2xN99zSyCs7hcBzjErgzfcH3Fy6uc53e5VgDh28SpSnhuZ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jcN7/wDIAWLleM7hr5lANb9xNXnzAL69zHN29yolgazFburSOUaSWg0ZJWq33Mx+10HlY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QITFWrAeAwQeAByUmOeBvCdko+Qvp/uG2TrZVS7gUKJlYycwG7J8KbG1TmEUWV76jpct+I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BAtJTmy3FpXl07ipkoAmy9MU4K5YnmnDJwBLfG6Do+Yih+tmZRUAeWZs7GvxEq82GoMFfb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Wu3keWXlUGEk4Dg9xRHDFVZA1eLnBwWxuUIEzV41KZdNhzLTgMHg/wAxAV+mLDzLA7Tq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3W45gmwFeXEGUwUGKO4VQPvCWrxmK+hFCSgtBmA2oreJVqaVXCg0yFfUpJhC2KEuVK2wp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OwgMRgsSb1UTxbW/UBqoqmA05mo4QbBrNRaVSjfJUV6To59QBr04UszZpa+YtmS3lMvJ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KD/ALU4vZXryeazMhboV2RIAZYt3M3rOimjxBlegvEC2Dx3dqfqJlYNmmjxGpooKPcx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eN8dXg+8/M0K0cKx4lxb2v6BMDPXmz8MLD09O2HmChVA+0ovQPvJGfalqcUiEAGOAVj7W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ZBnZCsMe37QLS1ZDj1LplilICx8wpAGA0j2PzLLEJZUvHJGsGnXmLxSVQat4/U3LDCGGZ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AOsmXyVxMgqmXKI8wgFW98fEZF3pimJTra0Rytg7OuoVAwzWYHDSLrq9RRN1Hp6jGm1U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w/KfEqxCIa4Ika1aOfE1CqRtlgBeJ0jTHQVgvEsFh0iNLrDf7yM1NZ3NpFm/DAeFPlJO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BkQqGioRwF6icjbQnECrQoOGCSmBRLRxa16J+6jm/Bs9MdpzUWdT1j3LrYJ+osuLJxmbGa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+XxMEzQS8+PENZxBiqmscRdID8yzGcnE2uJz1X8Nxsrg/c9YhjmDabjKXs1mcIqa3DDJF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g6f7mtYuDO1rE9x+ZeP8xa9z1/7HPgju9E3vfuaJ11zOITiEcO/4c5iZ2XL1PnPv+a+Z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z0/x0wxOc/mcZr6gVmaTv9RC8xBzNtfcDNmptJkAuL1jiOdykDTNsZ4ZucgW9sAVspbvq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HMC80yuU0LY/49wUrHbz8PMXGxTkeIZDoLaD3cpOJ1/In/iWXgZdqFA4SFA97dT1p3MPf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+IdVzEsXccC5Xj7nCpQgdwXLlhtOF/Ese/wC0hzkWVLac96huDasfJSfploii/Kwf3AKw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kovWhonK0nqVpvJV0wQ0qtPyShil3fNSrIHvyJmOmqiCs5lSfHKqcAHbApm5OcPnt5fUT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1AC1TJ+oy2KXcohZLrEdFtG4WZ7D/EaKALtSOisuuGGjgOd9y9AhQR4hFZkqfIjlAi3q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f2QSFFNaCgfFPxAnoGOGBXppr/xPSZl0iifmb0+s+JuFIqtQAtp3bMi2DUppedMK25Bf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uixVQYhXYXcwDGcnEo9C3Uyiq/Eb6GA1UBKvviYbZaUF1ggO+tyvzKVQCaplesx1MM5l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sTs6JVaN7zALznmpW/wBQM6IKwaz+Z0qvcPMHLx1LB+cBxj75h8hcDGeGUKb6hhwxYLv/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/wCY6cRLf7ma8+oZ4ZnOMnUfVdZjxiN38xTVeblo2uxsnlf+okppwfK9vliZ1BWOCNwG4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3hGEGyHlBwUtPiWetfKRoha3ruUJhHTxFdGjGJ3Mh8xEFxuXmDFcX5/coCzjUtSEruU3Y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4HJLMMaCoynRrEYyAjqrxbvxOJBSB+JS7ruB5jIBZk4slzBXQujolCzrBTzBljA5TxrmG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xMWUcAQ3lti1Vd6RwtYZoqLiPFLTRAu7awgA24Mwm0QAdeYsTCu0P8UFIK6IgBN1HeIE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5ROLUrOYg7NVOKghjCRlqKtV2JvM24jyTWoOLlFQZRIIiwGjEt5VhDqqjgkgL3BUCgjS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5jCkFTvqUc2Fi9XC/YzfEADd9DzLhTBc+j5g3t8Gd8txwFbSdS12OR5oi2S2YWIhW5uV1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VvDqobQBJ7SjASAWgcwzcm3mUjc0OfK7Mxq1BFvI6i2mGRTH71CJe3L3/iEGtq44iAic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pR4mRKoilmlwOHSXtHDHBZam9SsF2aFoSqfHMF08AfdwiDw/zEh0dmxVPgS/+JcAyVXk9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5xjMQJwXxGLtNR4IICJYmzmFyvQyrtYJ2amDQMo7O4Uj4J/VRBRNheiClY2w9zzAWc/9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3FawMVimqh3q5bbM4rC2j1SfMS6rQBwywqocXxxiBiG3k6qOlAWsnmUtA2quphNcb/iVY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rmBQ6W3UEAXIIVq4yreh7ISZGxut7m4VPGA7lrGIvKowBTdw4sf8AEcC+bJSG/wAEn9x25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h0JbmsH7iSKW95mTR6MBgRL6g2szeR7m/INvw3Ay93hhN3IHtUfSw0DJG5Ox+pp5n7jpt5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7m0zxcv7eYBQCFHOauXanMsPiLWdOovplBxcur7h+WFURrNaIv8AuN4eNRzz83GrhvK1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xzD4mEaBltm5l3UxRlhwFNwSmOtxvJbU3XTLvU4bCPUVyVibM1PlSXn/ABmXjUPUxjNz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642QcO88RzqVmv40DmMMVQ2S/Gpt3OWYr3G7nDPXzHHj5jrv4nMzXzEvfxUePGMzHM/0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L7/yZPzR8y2QKYxbD+7hJdljhi4YOWVn3RDA7MQAc4GYDQOdD0zU6feeOH4j2AcEcMem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UNa3Wp28n5JYQeeyB3GsbJd6vP8ACXRWpVxG6/Mty/MGs/cZLLLOkBPkBPbNaP2af3KQ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rTInIK/uJcNmfKIBrzTiIEjIO3Y7HyRYuchPRTP7loAem99ISzio/wACbiFDLKzeM/MU0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v1MaCXkF57uLZ9S63HcvtqsanXTBLqrBmbcker/xGs6VWIFbrEMDArh+ZeaXL58kyFKVM3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41MZqqB5w1+JgdvzwgPbkuFROLLR9L+pUQHKwBn9E9y+spP8AEQi3Iwrkle9pN89PsUyry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wkvxFKo4rxGpGzJ4gLIoxiXi1NtzjQarklGsC06IYHRMPcv1WahVKKsSn1Eypu9nwxpzZP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HTMlEdaqcYItmBkuojnqVrusShtzfvUqxmCO3HREN2alYuyCdQ55iVw9bie/OJjOK5vcDk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QMZ+bgvJ8w0L6my984hUZd9/cTWF8TiBimoW9nUO1nMrVa5gKaEHU6AShQdjAHayktbj9S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au1YomTNmVOKYg48kFL3dODFQiDsDtmKVKxxHoQ7Zg6KLGYmV7hGbDIcMV24hpSygFq+o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4EWOuAgPjThfcFCa0np3O7UlVBB3bf2sKRaxaGYDogusEq61cYsiytypPSaHKg0sCfiIA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vmtRDtDD3iBWLyDsdPcRBtToxURbvSfIfDmBXivMFHh/uXSo/wBSpMrHWWXK/jMfMap9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K4NuBztgVdF0hDxlJS7UL4ocvuCITd8Q2K62QR6Rdu2OhFBt1UM7A36gMTzg3BYvJakl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DmHbmEaWWtkGCoqLA5amtxoFX5lNZKT9zDBS8EVKmo9xmMRJtY81wpUbMBs1d6ZTgJzW4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ZpABpBw+4q0lZVpcvtonIxr1KsSnqluCTFLaDp3FScuhlm1ELTc4g8g+W46MjTor9wuuIW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UsgmUvLPzEuSpg1c0z3xT0xAYwaMxEghTxR6lrahYIV/NM10sCbzv3GxGWV1tjqKX72Bs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eafHxEBE5ACxeJUuNUJhOSJAqcAor3AFSaRUq4WzVcXVxXolR4MyEYALeFjFqpeRcteE5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D0yhTfem6bHsqAVqyaW4iDvRcu5hyCYzuJYMBQX/ACyq7DaYxHDkaZmlTGnNQ2Kjye+D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a9QlasHh/cCiDCNwp3Di4SgwYV46hbLJQ5WJgt0xeKlMfKyex/cSf4leS0eHaIlv/AFCf1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7kwLDiNi2AILl6bJdBAcHEQFs4fMq3FVd0yhBtRxoUFW+f1LGraWKiDzxB0xOe4uKWiYY0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Km/cHqH7YnOgzic79QyeuiO7g03MLf3OStf3OKWbHqXxi4X1xxKdSgE0c5l5JvCvuYz+5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wQxohoXdziKf6YctkM11DNR6xDd3L28w2XTHI9S3l+uZxiHpO11Hm9zBm564n68y8ZhXx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+M1cNcwxkSOrxNaiZLJxU4wSn4jjNwKS+olkSOnFJOr35ib1EOXMe45hWjIXSf2lflme1X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+So5ws1cJil8Ds5lqF/aI5WhAYBLLikjBQ9wTNRZ2eL3KCoWV14GW14ZB5RLwIBQhofl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K546IFfGZ6JzA4X5gYu/cMPcRUD1PphJbovCI/1DdFh+EF/hEhfg/MKY7L1SgvWWKpuOm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G2AaYmiqNZiObZk2mYh1uW5YquUMGfMIwoo53YH8zrHyepRXbnuNuyP2iAG8NJABD3w+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lv6j0i1oByMVP44ywHhxsxDakrxBx/GVbw+qn4ZekYI8GT4weyWCOpZU5+pS1klpuKof0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p7PDLrrQ3s1fComn6r92YS+c5kU3XUyjLb6viOUJfngh1lW3OIgZgrEZjWeL2EeDgZa1K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G9uDwxwvODHfp1FFykeTmNnMpzxEHJ76hhf5m2dztUXiuZg/9iVbR+YlkCm813KzC2PqAm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EduMkyPHVQKpXUAO/1BXz9ZiY/wAzlz5sgK6rwzGepQLx7lTi871UDi3H5iX/ALhrD9QM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A/MBFtra9Hb4iMmd+fOu/WpmOFNNQB52p9iXpNwxmoi4TcedjAA1K48DnZgsYMXDAAbL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28z6ZWHb/mFLbmg5BAHSS28tX9QIF+H2GYu+uPuFdAmqrC5VZYHl0ERECyg7gGiZUcOJ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xEKnImovmUqlYph0DyxEsUF8SzCiU78eUxrJrts58wm0ywvyjWwmf2nghXRuviIeWauLCO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AnzKsED8so6DuNE2My2a1Di/LBx4FQeYKpuC2dQkYFuXbAm4PMCYOilfiDgnpCWNi6zmo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3KS5cQemBeqxG3qC2vlra6g62YAPI4S4uyOh24xUq2/BxEKg0htGhsl2oXFE2PEUoCBOs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OHs8RUmCtpMcHiCAKZj/AFLJApazfVSnhoZV8kAQUjTnLMsUlPKHE6T6uS/Kf3C0KNdGY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JUtH/AHEGYVOe4yBLe9qrjw8TGopVL5PuKYIhPz1FGI81ylRNTc3hicuyxbkl1hP9hCrtF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jDpcE6za+GUYKi2dREQlirR4YH3mKAEWBdIjLF4D7LP8A2MANFauKFKi2KK5lE8AHLtUsU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qYQ0337lgUESDGTiKqYDZd+cRQojSU5KmaBdNd/7hgGtClW8y13rvKN2Vmc+oqAWRn1BLu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2DnDZ4ly5hK9GYmhdZBr5lbNSpdDkiA24YEqlLQ7iY1baf3DRQvtrMZsmCoHY8MXtLKKoa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t51GL5HjEUAX5A/3HotF66YaQ0ZXHME7xV6o9cywzVT8n+Yc9Vdy1jL+2/1Kre6nyj+p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hW0XZLZAsp7jDYnJKVK5gsKZi4D1L5h7EiBYqy8iD9ytVtPkJ0S6PBcWHxBvARGG/wDU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YECvCWy7yDL/ANw1LrTjcOsJFuFF8f1HR+INYcT35hnOuocbI5c/7TPZ8yt1jqDnGSAVK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Qrkhd33mbqrvuXzNGpzj+OCNPuMcc8TU4n6uarMGvTB3MX3Exg8xvE97mNTc8TxPY31Lz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hzPE2GYvOYXKx89zvq/qJluVc98TLLeWC0it445Z6jp3iVhlVr9TT0lrCuB9H7mI9AAd4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bLMfMBsSA6S6UmKCXfZGIrokV8QAooUYP0wTDJm5eK9xXmKj23n9QNulBnAL5hUXQLAH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Af3DI6+YGyZvM1xWIhplXeLgVAxv+LGSC1oQ+DXsGHxGhIGVlu/L80KiZLqWAYa39P3+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Ar2eoMoysYlZYNbzNeXbGlr8kyVV3Gz1OPPmCjijqcFpzDghY8qR/iEQoHXLNQVTJcLz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DIGo/tcnr/U3NdYtxqTKkdvMuABZnxAqkpgN3BMWAcE0rwikYRQv9ntfpizTQA0TQ8PzH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Iu2qHF1M0qSkJoG6Mdj5fG+EifkYiDsn0IybRTIugtvkmX7usC9jpPmZ5LydxDdXwqLkt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lXUdBwbiiXSuSEAsDKkzoTNj8OSUnjCv7eI9d6vD8xx/c9cx6Gblko0eJTgpleEibvUbZ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feeOZgJ82yquiPTScRELcJiGGTEFPXRCtzBxAttZYXRBEax3mevuV4uVi++ZunkngaldLU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NBM+nMEARYpfwBNzw2sH9vmWlgcF3UKwWAu45LoUNHiMbUnkoiVw9HEqgBoOYLkOSuYM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Ka9rLnlH9xmHKbfy/wBQ+6wVm/FxUeVzLLr1CVGDtjNXGppzRUwbKj6zDfXRZSOCYv8A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SmwNqPMIwLbZqZgZFHogLvdq5jCE0tjmkEgq8rwHt5ZRSrKr5XuAg3BuQzRDECYIA1U4P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D1z8RtE1CaFHRuYOoqVWyBwhWLmn6DxLNItrp4i4lKqeLYtkEzSBdK7jd53N1cC8nuDc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hiqUCtA7gGPi9XwjxXN6xvPWpRekll7CM4MZVY89wmLjnZ5RSjRea4j4zay8wOA+HHpN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m18ShspLX6iWWDgGagEaq6SZnJMA6gb5luQ1/qUCUya2O8f9qYvWkhhlBeUWxL6mXSs9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W02doPFalh5huKBpZTpLLE7JriPaV5GW0Vjx8xlRlkshMnDWoyHUGIKbhRGgMteYsEqXv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wVmKqdMdCZi/5avEU8N2HtHRj2M2QF1aWlyc1DoBo87ePxBjMpXtQLvmxo8IEgNl3eLs8M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ZmV8NWdy8EyFLS/CFXhRsyydSkwipS2hDdFEHHd+cRO1LMvPioqq8eA8vuUKEFC39orQh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AdjBFMClM44Y4Ngjjy4fMqrsAMJ7lhTrLjNSlBmnjRbh9dRaUXTTbBYVs04T4lqI8HMV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Vz5iAbW6lyF3RcUrkI5OBdRshdoDTqOcSmrbjWw6XcsZKFe5Qp2DmFQ3dR1kSaDKElhpB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bjqnGCrWZRVAFuUbOrY15VtLoDvzDqaRyWjPkUANpj0h/uFwuG/eY83OcQepz/UJkOcM5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U6YWOUMub8zzVk28R4bjT/mdm2pyeYRFmGr4vc47i5nHrUdwetbYbrN+I0Zpm3xAU8MMl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4WUrM/MKtMz1ONRx6hkuiaG7uHfcu+537l/4i439T7j4hbTHhZ/1T9ysbhzAzMqnAJzH7h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+If8AscTTn3/Ot7jVa1uaMzeqiYaZzqFU9zKn9TuOrz4mEcygXxHdmzcYQUw80Nn4PqFh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7CIHxK0qRSpU3yO61BIQysYeTv73A4MZFgfcpQiqsSnVwtcPNf61MDAKqjQTi6gYpzAze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X3XiGXcFfPH8LmYjKAJYmk5IFLy1wkU5Ql1k3Hv/AI3tg+khK5Wx5/0uVkB+zp8OT5mv4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iLlqup5+oMS6VeNQafccXT7iOazDviArULMFHMW/a5jE4cmTUYIApnEwHlofcLUy1InD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XSS/T9MsC5dwb3LfRqBbA3R9eYjXCoBdmnzKYrstCdzGW2658QAhslNwmZWM8/5dnm45Z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6glfuNxY7c9MutwZfaooxe7rhipKKHcJENDCWI/xRNe1c5zuWBCzW/jIHxAChFYPW8x9J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H0xOR6LT7MQaCCg5mDrwjKFzO16OCArDOv6lQRjlRHVnvx5gS/tXh8rDFWIYrs8ux8XK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oN73ErGdShqbYMfqJetwGnEp/wAXKuuuIBXRziJRz6JkMb6gAe5VahRkleJWdN+IZTLjW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HOPqUZxiGufiJRydwO6lb33KwUfErPB4ibRbqWLnfHUz656M81oLgtACvhgIUBVBXzLrCk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5oX/AMlfAttcdRuwNu4ppK7trxF1hcGA8SlItoo/LiGjTQ7PMJSquPUKLRmLVdeYH/qVh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7BIGKHcxsTJpO006H7ifUurlN6gzc7xcDMgiisUIwiWU7gYiPlEPTmo6ohEgCBfLQ/IQm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jBQXS1ljGdXI7HmDLlvohjN/Ms36HaLsQ52zZZiFJ9xklVRtIKgkobfidKACiFOfMHZSo3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AEqVKhBbqKYwrN6ljxZqsepnB3UKmyFsU0+5g0bcwbm47bzBOQIzz4jNHOJ3iC5Q0DkO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PywLM1Dsb2RQLAATuWCUto7l0eBCbqxraYjzbCSIdTgEcwG8NiN1KY7AA1cG6ZWLorI/M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ASNwu6vTB5ho/tUQO0K1kefiFNU0Fp8y6VbXFFlRCmkGUKx4ZbBWahZSuvbALcAqmA0l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1MKEThTUGpZUNb6qZpqsPOIGzSzPhmHKoEWfJGMZwn8hLLugUXUsqF4kWS3Sl5b3qVcF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J+Q8SxjZY54f7RLDqvX+4dAAFrsawemFxiKnoOZU8F4LHomgK0cHiJMahXjyiKreNf3Cr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x2qZHtX/VNyFhBbcZisRrcx5JRtIoURggCkS8j1GW2SMDOnxBUoFXslye8whRcAAnUbML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IIQtGG6hLFvcDYJ2YgbGGA6hpfo8QsuZl3h6SE2tAhtvuWKsrA5fKP7gqFE2A+ILS1Y6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VRXmKlZqqqMi6XtXMBaGa+uJ5mN/Uyd4p/MfEmnO8j/UrVg+Al0Cym6zDjfFVXcG8MXn1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HTLhQLn4hWhFc1dh/cMZt9KbflRD4yr8R51iXZU0lTM8cQMxxXEchuLbTKNnwTRbqKPi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7YeIPMedRJTjcutQ/c53OcTs6mbZcfq54RTvMbriGJf7mDP1PqY8zjic5g6CepeP5uobn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c0zE/wCJb7nnmfOJWGXccvM4f7n7nrU59upSuKqN1E31LxTMn1AuuSJX3HmOMyviX9Sqa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znb4jEID72r+CvtKrMjBUN6rCtWmfzcSAWL1AOW0P7joXmo6EgvNeIqq7gsGWG7YDdQb7n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qZ9TRjcoaRX1L7nxKjevE+7BWYivEudxHUNjAyk4dQx/Il9P+3uBH+OP8xdrOMdRASpW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hiLlcn5iH6f8AIQkb0rxTNFsMfZAw4+WB9Hlar6eFDHkdy/FFp0cD7OSXq4GX5nYhWCC2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XIgHaGPcFm03F4DB5EaqJvThhVnHvZGtbv2vD31D5pUzZfqeH4hEGzYCUcjArmzMukNy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x+ISu5RQ7gQGLg7K0b7ZnBoWG1hYt+isQgNXqv6/Ezsm7Wh+T/EsopsINfG5gQmaqWLW8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zs8RxUK4YC9FQxoxU++5RHRFn8Ioxq1WJ4Zbn3EriNMBzClve4mYYTFJKK1x4m7Lcb4l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+JW87mNV+Zo4xxDyhDeAHmVrTPGX5hmj4lX79w3jbCqt1HfOPxDoM+Y5CvTiDxxqauLj1K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mKK3tX5sy9p60yxWPcg1+Nx4A32zKtsM2A+LuYVJq80Pv/CVwjm0fwaPqWlAGKADx4lf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x3ihlDnjxxEQ8DN/HlhH9Sh6At+S9wmily3+OIqla5gBeZoCLoHATL7WFipWBt04nMP3sh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YtpUEUsHAwzR78y5vGq8RKi6V1S9MXHKJTeKqU1pXMcXCzNhpriLnb8q9HP3UAFUM5Pg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1BEBmz4hOVuyjjdj5jAURWGWoFW8y6ByTkY2bcO4OULyYK4qJinPuEQAsoabiUuSrPUwl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3KWAdFgUjdVaxKAYXMIWGTXRf5iheFhkItZ0E4Ny5CVqhxCKJgHCZ3EyXmFBTG5gVUGW1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Ue0zF0bUSwFLD0MaUqoNP8koJDVixVxDcSEvaGjfsl1iBoVgur4gLKslY2RGQkUXjuGMJ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5PUABQcA28x4sLad+4hBwchMOqWy264Y1DSbcytFomCkInuw1YsNrxLHQsmMRROYvH3FA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Rv2GADjKfACYA50fN4lxZsjVLhJeqrwS5RvHcxQpU0YvwnUKCBlobOpjJQAuLe+OpX4v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ACtavGZSwWNRGuIl4KQ0jV+nfzGiVcWXd496ichlWr5lAVz2JDdl43motOCyco1/cACsI4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gwp1LWgRKPMRdmFEd4amqgOdxTp2thiKFUDbt5JgSuNoUJyEVZNHMQQwo5Gz3UXCHB5a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JUY3Q2vDMwdBwSoo1Yqk5a5w+bhottj4U1PaosMpL87/EYAXk/MschH99RltlaD1HMjIU3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UZgKpxLEdJp7gWJuL3HMaGJnCngRvyKQ5zE5qpyUzlmL6j+oVY3nqNo+4N0/E9NMo2J6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PFeJrR7hov6mg/cu8czfmORv7mO+ScMuv4c4Ptjnv3OnmX3VdQ2w5Js6/uYdMW/iWO0IO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GJ11qYz1L/jc36i6AnkhgtnJfMzDFQ5udViGOcEKnHUq6qa5g5l3Uv/ycXWZsJu7qJgu5g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r/2dT4zEzuZruVsY0/7jYKOojlxUWgZ4gKXb3q5fy2w5qwZa5llxoc9Nn7lRGhhIDtuc+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tZWOZdp9wX55gsfuUON1KAUXUM8VChwNRq8QHxPH5Z24mTdzLnU9VB55iRuAGSIMsUew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rIJxzCVOk7ht45uhpgasgePZ6dnhJzuCiom8YjqZWvc0bp9TPLOPc9MwBV8pQWrzOOH7z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r/uoEjRWPEwFGIhaQcnm49B9HKvJx3P6ifbtgXhW/YylACgF+6qGtUwF5qGNYLc8zRzIn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x3fAnZ4eTc3tjwyRDjpWD/uIYZ4W37Dv1L0IrBpvyShqVfZDiG37gsowRddvqVuBwSalYF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ShywTC1UJkt1aluB5DBXfRAAyswH7gNBrUxThW73ZcCbs1yQNzcO6qAopATbh53D1giq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QoPMs4PxFf6i6WhSIw1iAPTBReGHsQp4GV0QDOJWTHuXeFSFmuoUsx8QavZ1PkJgxA56mw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9/EP3pJqK4RxDjJ0x3kGniDLdVM2Q1Ma6iGcwtstj4LcSwwkpsPxHO7vm5tRjqVZZj4lZV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NK5qCLTByhUEVeTP8sGuNxZXoIgLcECwUfJMx7eOIzgR0PAdxMoQ5Dniox8rc5XqKfbV7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joOxWF7hqKYNBBg/pE3fPXEui7oh+XZL+D3BJSnpiK3k/USt37qA9k2PCTK+4P8AvcEi1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i4zW+dSxofCVfVzz1olrwLxCCGexQvUUwLHSZl98S3zm5g1hz3zE0HaE5dy2haNHcQAFD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CKrzMzlWWuWK30pNH0Y1hliAc/MEgsgWlliMpsdxgtVe4vItWFbqPNv+CBm3l5WzUYt03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SpKlar+pczV4ETCDYFg8+ohrKmrqPKGLLPgyhdUxZae5d5cKNXHkhitQVNGQdkxE509x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wypoLMjzFtK66aq+YEj9jUwR2vLNQRw0NyjJDDfO0Qai81WpTEUOTFlQ0S0t9sulDV5S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bb0g+bHpIDAVBcZjTRYNHMeVhjgo4lqBGmRwczRiSlGTtDnIK0Yu+agh4XeVziIajYOR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iBcLbRf1AFHdQTGUm1iUFi0/hU2StVOI6ohmup0YqLakwa3UelSojmkaiBFgS61Cmjar9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IQdpUJMjs7Uc8P5mBVYG+mHVHN9x0hijcVI6NZ17qJfbg5av/AJmka4pyK3RudGu17B/cD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GKAXeYGZhMZViaKePMSJW7wSrF4UEU1DVBXcYOCKPpw+m39zEGKT8D/ADDnHEM83Pn8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/LHVR1qXeWJeluucwo5/hAe5jX4hinbOkXG8Hc4dWxbJe/iZTBjqaxL9tMvx5ucivxOS5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5SIGmWektd6i5ag24jWjcGtVNcAy9+Y1WdRSsNYg0BLnhMy7zWI85xGOcb8S7MHuV4izmU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8epeL2wmDUxXmd+IfucS+n+HrubnWamsXDWp1B+45v8s5dEBqXHe44sogLJgEtlB+Qy68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b/pMFbq2PEMEAqzFNRCmshPW6lTjfMLqNGroTTBsg1RnEqByv4mtMUu7lnWpQ1UUviURk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4C8QOLlYnJRDAZNkJhEjla87ZlXk47I1OqyStHLFXKG4DwcShkr+g2eMo+HxEpq7UIOxN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VxrNB5qV1dzAoK/uJZ5ldOZXVxRSjx7/AOh+IQNmm4xTZgw+arzxBrRBsIZGAba4tC0P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6sPN5+auMDgg45CuziCSm7lRQbIlLvJ1CXxdDLA9Pei/+JcV7+vmGUyUn0vTLRKeF/t8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2IU0S7bv+oksBS+DxNgrI08xVZSuYxFLQbXqZEjQeIANvE8TI1xWDiIEhSgNQCDBg8xWN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GFQtQ+ahsBphqJEGC4/VY034dnr7iBHEZd/QdRXFyzBZ8xRGseYvaqI3GMMOd1RHkrwE9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66lcbB56gMdSk4zEXxdTGCa8RCaYeLjVXefUaLLB3YR/MS3FLKXzG22/MOZWcOeblGRJkc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rPmJjLUKfbL9F1qjcV5VxuBorU2XzyRXnUyso9wG6C5SCZdPUDJKTVQHKZIEeUWVO05OH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I3R6gp3R0kx2LXqB0MH8RbeGWmdiwr4RADvvUbiOJ+YkTKaPKoTlO+THqYTxVPlKvHDLi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Oihl0Wb4qaY50VFhxg4uYYGa45hkWmcxEKzQ8rE2MDCU4MNlZZpjrH+5WDORSoShyxdo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1BUQoPN8RDymLocRQGSC2BBu03AddO4Qmi6ZRhv6gKkpbiaBP8QIElScNqZdT3vf6zB9C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09I6qcKcHqGTQqPFt4+ZQBlmATCnmXhUHKBcVingnMVPIoGcuSEodCr5iiz3uaKSNKhOy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29suSwtychKDRHFr+4wsRd8BxKSwgOAnPQRVaQUYnI1+4u/7nEVaxraym4K1u6xmA1ZQE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hElp3zmNea86flLNJcZRtsGw52wEl0NhdxyXCqzUJobX4hqh3FN0kpGbBIZBtKLUF1cm/Q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iqRZ+T8xLuqqw3BQt2yh6ie23oXXUBaJS0ecSrbq86vj1iZLKpNhupaGmKRY0KrMh4f3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dVFZqrEm4GxT23Li5VVtHz1KSKoeEOBi9BWrNkQHUemKfsl2BUDY/THAWaq1IHHbeDDfc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79xVWhNXN3qpSslNvD1cAFtvd6P8AEHZurN8fErTGVktVGjdkt1B4hsDkNt7jouD1Blbr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1VhnQhMKFYagQMVb80P6l1Za3nQRciSt3sjRboo674jDYjWbzcSxVem4tFfhlAGF05e4QI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F4AL9fhKH5bz7D/EUT+IvBucvMNZxMkKzONZl5mbHE5DcMcTPP6l1dTmNfUTTfMTuPmz+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1juPJnxLHc+9QPU55+Iu9/wAc+Jt5hoi9nMtx+5zzghrsmKL+yDvLUr7i7md3LhQxb07n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lHPUvW4mH6ihrJKE68z8zPLODDUNwKq2pX4nUDPmP0TVTfcGdQtqleotnic6qceZ5qWi2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nqP3KzxUtDNEVNTJNX3BhYi7tOX7Q5eQ1MjYWP3X9wudN1NpAwRuIF+iAWAQHZT1DavXM0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MubV9wDarVECKNe5QLK+YnsVMpwTlAm5aDTDNXqKN03FwY8Zht3BqnibLzJpfASWttSwD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BxfMVrmrdvmNy3sNldMrXJVrbr8H3HNjXNyx+OJVpRmIabqN0wYmHJcp4N8Ra1PywQNh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Ef3Ej25d04fkp+ZiBgP8AKGNZPDL5c5HuAkLVFwU/KAnpgqJvysXcKYIJQmbJZLOI0vfR8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AaF4a7hE2hpE+QuoDMdvR49S2x5O9MMtPz+DyfqUJAYaxi1Fatc+yZ6/APwRRt6wg+rq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UqVhjO8zDGBeNOJkSpm7fUFcVUN/uPk6YhzUWsqWlR7gph1MmYBbahBiNV7mrpdJ8u/iF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08QhIVFQDoCdpVnKcxeAK4zFBqZFCcs76lxNQs0PbnxLwcsteVPMOzP2nfPEthwX1FxkxU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1jGcy+0lF3Z9zm/zAy4mMYeZvNY1KvJxiItnEeaOcwpezzAtaM8kwG6s4ldRBm9RB9sci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q1IFmC3xBA2PEehuJnOGNLqs8xyXjiV+dQ+3mUrOITBHPUtYLWc+IOmvNb5f0PmCAVNKw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PDuUAoMJjNRq9TmjmUdjC0dtkpSrV98eIBN+cG5y768TIYI4w0Y708a6j3x6Zd0g1N1Z5j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fUv8A6uy+0GAoFxIteRWoVMVRW13MNbgDOlDuGzTpyEAE6sOf8sQVxGFMuVXLVc2BqtwR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NMwljKzWOo1saTdXJGC0oyt4IYnEBk+X4gMFlB269RqgyWkNgFopinUNnyS4gi7KLLBF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nVvYOZZ+KMePECptlcXCwttpbIhielNvMKWsfTxKWOceCupinfCeIEdK9Oa13BqI3TzTC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YVtC+PP7ivHiKMMRbvYdX1TGVB0HQXrvczAiOX1DcgoIfEaYDtp22VDXsclcuoVjFDHaM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zvShhQRWBypebHGVaeJly7A/kmnOD6xK/QKTFLwPdSiwJd27VuvqKynmNXWow6X3sZ7R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XcwfSKDe1wkthpDJ1xGvkXipUWigtEKKxayKKKtwgGqRW6b5gs0I75eZdQWLy0QFrFDP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r/MChnZUyrMx0kFW27IQmhGhkPMBAUDZW7iYqNUPQwG88UYsMylQOKe0Mgl8W/wDeIki7/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IkEmm5cEKkEz5jiMSVghQADQTHyuUqY0zyf3D7QTlB/uUFICWcEsVlQToxFNYbuqTMTpP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FpntcyIGniNSpSneLvx+JuDFz0hDbdwfCO64n9QetEwX4xGxxuOs/mO6/wCuWXi6hr3MX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jqO647JniCYzuWFqppnKyxdfcsDEs+ZvLDDhXMUOIhqDdOo7OCOPc1vLOZfUuncuktzLy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c9uIJzU0bqXnWJprMvP9zhy3xPipxRu4/ridlTKf5gVqrueKirNQXnqVdVEy/xX+I3n3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+57hojpiX3F4hj3NS+oPOvUf9Ru8b5YuO46Y6GabhgoWKbKH6Sb8w/wCzFZ/qIbNt1zBK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+H1BvTiBKVeINFUhBa+2YBS1UABSvmW9kSDppj2J2C4MXX8EyZWndkQrsOiKqNLBg9BZPf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KOD61KTNPcC0GdYMCL3dtf1CsL5FTpxmXmHHn0HP6S8ybK15E5HmJzaIjauztcMpvO7l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C947gWBpeC2CYfMof1IjuNDcT3LRmuaiNrMDr4eHHeuoZJKQKfb5IIhgrBIqdxf1KC7wJl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6oA/P3w3qZZHssdy2UZ6gmh+Z/MJa0WnYE0jkYfFlDtaa0eT+oHAB+YCnO/UQpqD2f6RO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19h35IKQnNpvw8xbXGGEbGgLdoAXOFcnzDg+LfsUxnd1f+XKb+QjUl2Vgw9JFyQ2ibe3E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xDY0VgEGBXCJ+KgQeK/2NwbJfmM2NXvPMFNViBjrieHnfmVo/HUR0V3fEAJK99yvXioMg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McS51llNeYHq8Xhiq6IdKKxkjw4EaXGtQG7Gjz1BKMV1M2a9xLG0+ZtXh4hrOFl4ck5qU+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76lqoPRNqG1Il5visxzK25zKrfWCGej1KoiYxvxCC09s5rSfqOzVFY8xWvxCncKLd+4CE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Xa8PMqjRUOQxTiNphiGs5fOT6iFTFKQEXUqhyRZzrRkvPgDUFaUFQkyBxmG8QWl34jEqo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etMe7ww0n4i4evzEjnJFkR5qK+74i8h5huhjH1AANIPBxLwxTONfEexSr4RBXMSMVgW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8JN30A4mS9PMLdkA50YZAXnIfuJbDV3ZiIUaXWIDCsPl4iyg7y8uIQio3dK/eYlqDAuSJ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SmQtbXqWw2QjuMMoOTNSkQzHJb9VBWwQSzbzmDTsi9XqY0KZ4Y0wrC4wICunzMXAAG1i3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e7/8AJQNjNAykqzYvB6ihm4t65l+rWrojDDfYdXCmVG+Zpi8CAK4Kz6eEieZIBpU4zBYND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r2M9QDUKL6GBBVQAPPcUqyyDW454LZpqaNBaiWRrZpbqDPABZ9JRQXTcO3OhdemAWC0d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UXmKAq5TXmNGRQzksA0qAPAqEtgsMYRIAuMOGClCABqa1KFMiW0nsqADUSqdDsmWJ7O7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oBnMBAVRflBGDRwz1CAkyzhHQE3FrmA0ip+HmDwMqF7B1CCKMjtXiFY2tGXmZEtXd0xTd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dYYp9RBQ/uTRdOU9y2KWyDJCAbVF6jUUlIVMhrVWP1Fuhmyxh5BrW0lF2IKxxWYK0FR8f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Md4OX5/2S07a+PBgYEvatQjrNYrpISYBVYS5Zh/SChGk2U3ZxC02XAioC8W33EHDGd3dg/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df3BwyLMWqEYNDVX7jTnqDUX5g5ZXGYsnU4wkHG5oxmX6mMEOfG54f4SzmeUEWUU/iDxZ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mVj+pdBxFfidpVKsz4xLL8cSxXUz1FzuGl7l5LjqGdz3LtqtTdzqsz16lJimejU3F3L9R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68wfmfM3KX09TNj2a/h8fn+M1vMG6g49TjtnMrfhjiuZSjATDEEyz3Snz8yriuMMEsDHM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4ifAfUCFC4trgE3/AENPiuotHlJb2l8jmKfXaH+ZfASuYBTk/uBdV/MUMCOxTPiuH/RKr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1lP8IEU83kf5g9YTyIpz8SxWhIuxfawDT+UxcjwoAyonB/5jga3K07m4Zm3HhlT+RFIp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Z+SO+OhG/M3ZNAT2nLyY8RJo8O+TbkezW508iPSf6eY60pGRU4dwOlbuJkEEQ6lOxfkmO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w7z5lFH+3FrGHhgDRqOjyDj9/c0IKSkr8RqDa5l6e3dRNgoZsmgmRiCidkeuB+LEEuHai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2FQJ+Ymx4Th8xE5ejAOHoR7yZfUuKlkrUl6f0lZsqIW3LueERdh6/wAoJpC8c/HJ5JcC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PP8AMDd5lZYHxLpM3AyOsxKt/rc2Ga+ILWMxMVy/cpu6LZp/coFt0OrnTeeY5Y3xcLRX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z4Yaqx0QVAlstWbq4d808yucZ8TN9PwRAAd0hFKNVMWt5+4AZbcw37l1nqcZ7zcxXHuW3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iFGN1mIFVfzPPMorjGfcByUJsp8cR2+tyvmkXjdR+RruGjw6lgLTGaguVbKgt8zQ/FyqK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0GrZQdVK+XiOWWxdwdmeoRq98JNZQ7yxqxRK1YYIBB3SM4W5Z15gImXvA0fphvDfadjMMD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PKIkxU9YBuYl0XXUVK8cyxieKJtl/McvjRKGnuVVBc8PZMgGlmPiVzQjRtuEtUVlv7mH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TuLoD1AFB4hsi4nJOKhTrhHmKsyaOEvl+T9RgY2KcnURoCQcC8sOBLEcncIAqy12MpAFb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+JoXkhKtVcLYDKCnmAYo5LyxE2DOyEpqszdl5gEYQiObIantIbVmvcsG2r1UUAYLEWHi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DZnYvRKGF2rmTqLLELyXE7spZ8RTYx25I6F1sORvUwW8FYvEsIYCl0IQjV0gurMLEuCRBr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00iit7nA22rYQxAJeQGz77uJZbm9h1NdzVi/hBv8ASPDjrV/mVRUpf0VKE1bKOmOxQL+T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cTQroaSIAUptKVn9RVqUz/vuWCQ6F9S0aQ18vPhhugqIsStQkbMaGceINFZoXuHQDfTC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7YCIGBpzfcKKBDBeYMZzOexOZcD8l4YIp2UPEsbKWCYRgjs5gZgoXbexBU6UWBz9S9HU8H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t1CcjL8GE8nEQUDd+PUahW1Vu2osnMydShEMum3eJWAfyQM0+0NLFw5D4SHbBXPFv+JRi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BlbcT2+pgAxH2/8AE3uGDyn9JRYACBqBQMniVrGwsHi4glsmTqFe8MbELo0SharlErUrO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tuPTb+owIyJczM4xUAAyuF5OZ2xntxNlRYwFal+pc8+Zx/F/U5zL+5i82E2F4gp19z256m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vPTGjnTH3HePcy+IFoc+4ms/cK7IEcFt7hXc+SUdT9z6hYxhId2Muzc6vU5xLF3qP0cf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77nEPqPcOe5VzjEM7xH9/wAc/wBT+mf5hvxPUq9bgddxYSAUUSIoWPzKf64C2j4Jiwno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Tv8J/7oTsD2UlL/Si6mhyiYROcQlyGvkU5t5Y+paEqAjt0e8/1+pXEUZtKZ6Q2hVrjNzFo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x/YlKL7D+oHheyRmUa8kI17yf0Rhi+/9pwDPCQvn1KFhxeh/mKcA8B/Ubf1v8MQZT0j9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1+Yb8wbz9x/8AYwrar8sRffzEPUqUzA3Urei6gF4fpj/rdunsdj6gwoWUq+Wj4Yeo4QseT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0uGNkTGKlYQWuI0GYVUXaxo+ZtWjcCuiFT2vvT5ruM4YNjuJy0FjZ4Xz/AFLE4KRjv2yuc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1kVdzJSpsAa6Ycyk/wAcGUjwnct2XJMPR/pj1F5kOFlB0cRUxfuMsPxxEWD5iq2JKV4m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vx+pcAx6l9n2lCsFwRF64qavMq1K1U9Msp/5KYu89yis7YL2VdXAEoqBrGsRod/7i0pcx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dxGJUvF42SlCaPEstmt+4YbFt0QA831OyLqzRBrV+Y6Qo/zM4EwZzBK5TmL54qCdV8yk3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xFTFZGZ4zmP/ABFoYcUGodEQ8xunBKZKJbuyrCoANht14mPF1aW5IcTOFNb8xDY9PMsh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blf6iZK1zGIrRMVm3sJVF89SyFa7mh8wwhUPbBOEZVNL4O4CbVixZlTPB1E1b8slv5gjA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QWMXGzQIvVOZkWZWbl+gfqIwDib5FzcoF5itOa8x6GnzFxh/Ee+YfuPCwPI+Gcq+5A8Mb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IQMzINxmuPM5vLUuBS9PEVq7byalC1wqUkRVmh5hVDsenmDbwhlQ24iQ3QBKRzZ1L1BBX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e5QwUiLiuZxVHGzuBaRtZYQLBPtWI4BVCOmWM2vcTRKw63BHFl0qeIgktE1cQqQoFxh3MA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fNzJoGeF+GPHcVRYvcVp+EApq7L0yzIdw7gjhKLYc2ShjKMMLUbbWeJi5V20uoUDOXmcw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iuTfB1Fs0WPnqW0gNC4SIUhc5p57mwW3i31MTRFp14qFAtWbxCNw6AZvEZ4TiOGzEoZUR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OezcNoYGTNRKE75gPlgp5lSlnZTuCoNGtbIdAPzEvtAVmr4mUAFluJquYaPupl4LyTS7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uVEqzumNPVmFnUAo8C4EGNEuuCLgLFtNebiFBRdFPEoKi8bept8LSrmVDVZjmZBlXXI+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/Jh8HIyjF1QLhKNF2Vnq4MBRp54iyibYc3c1RxeTklyfC3cea29MMJNAmjlriLgxhsqvw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8n+4IbDv/MK4V7VzDssAVmpSmaXRFI1DA/cABeP0IcUVF6xEP2rw5E+xARpx2sMeF3S6j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FQNS+QXMvGItYiOoOJx/mZ4jvZ/AlYi9zfhh4uDqtT3gZz+YCXWIlvkl5T9zrGZd0fM5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c/E55uaczNvRNz9SqpnFw9TqqvzPuX/5OB6/E47nOdQbIeDG5tbUbRlcH5hBp+IszijmG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JwLLzhJf8GWfM1hI7K31N31C06BUYai3+epbd3eFHa1e8Xq19qKpantlUzeeIgY+4mKdxD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qYZ4X3l7ELbI3BcvHnp4YdzmVZAC48Dw/wC7g6vKBlIe4S23PmA0eKYJWEqrD6hRdk55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P/JHkWvNxp6G8yrbb2QqVtqGrElYO+ZV2rcTGImZVtXuWACjzcVpQ2EYaralfY9VDxV1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ETeZXkX9anN7vKPpNnss8TgiyfGI79kKICAW16DbAAl8IUBddDPTXqZ9ooZzlrMdPjNgY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09PMJIea9k+W9ovPavESBa95vxFvsCnjoHh8MPPcABBgQsHCPUqc+ok1o7gLdtIqs9VWy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5PJ9Rpf8AW3yaElWPrzMQvom9WHniNrh0uSUAvyOkgAacaV5Nnhg9M/547+LgbyA7ggS6D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zZ8RzwccyxolGqznjEcqfnmXbzdRoBqiKm38y9bgwjk6gG+fEzZFhpYoPDCzk+WZbdeJm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MMtseAgNDVeIDF/Uaw8JbXRjLFBVMOrmURA3cCrvIucc53LqDxcNDgZjS7czN4MujzE0f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eK5lCwTMs0u6jS1xeCK426KlQarcdXLxAmNLbUVQrNzARcGupQ8L2kpMlQq/UwErurn/A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ZigJbvEoHb1MMn5YMqUVZ3zUplUUBwQiJBMrLzMAUBiiWFALxM8A144E9wFQAvLxGuDT9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Z0xXURflxcVOKq+Is3+orgzv8TrnE2DJLYypBtOfSAh0qyB4RLTxKLItJ3BRbC33CYBsc+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8XAAkIDL0AUncrZLK3MZm7Ln6jViGzu4WQ7dLT1Gs5tdyt1ZQ6YpAIUjyQGiTFGQvVy6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5w0mpg3RFLNGZcEemVOo5pqO4XisGGFK2xkq7gh957c7QIGSqlAMM+Y5wsoWtXEPELQy0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ADfUUdpY8OooXkBXGOJo1MBw4VFcF4aK3GhEtAtIjI+2oVQWMYuXF2hZ/wBxAsN5LzMM1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rpgVvo7fqPJXLGJhBcTW805loUMk8GKcaJwg/wATog72MstYAxzZUTVypKAV+My8UCoR0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11fEtlS3zcIbpFJjFVMzMO8iGEgoi5TaiuxjPLspe4BC5bw1DFFgO7UVqERkN3MgMlvL4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E2IuBkIG1NYRcJ3M2wlPBLcN4XXEscAMYaqz8wW9YthzcDQOStmHGPmaHJAJ1MCgo7qU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uVkbYM2uLNmrZYBCpbWMxUNsXo4v8wgbV9wTDNH4SXrnKV0iZK17amKKii1uKmqVWvuM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ES0Qq24R8Gc+agEU2fhOpwMaSn/JxE1MjHGLmHIov6jtvzDXZDflPaCa+YPdktsu/EvAa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UfN+4anGJdu4Yc4JXNS+OJb9ENAz9xb4lOYY/3BzRk9wpLuvc81fudTC+eCX258RfmXie4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7zHT3P1L4epdGHE2LeI35yz9wYNI/SRM55IctQb81DjNz3giz0RclMrLCy1Tn+4aOp8w4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HFvMxnMvZibMczJAWkGMN+If6qed+J5k6PyhR/lLuB8zLlE8n3mPMxibNYxDdEQYFz0P/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HCRBHYKZf9hQ9mf6YwFHcDd+WZPb0Mo19LKcCHpnZPZK1O3UrP9kscfZIZwB5cQqwELiY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UMVFLzLZzmNkpqZND8EenzAzYnxe5dAmaxLnx8xJpfMZzmjBmkAWogl51zBjHQFv3uMl3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k8R6gTDyQErhIRY2g9x7QfcUMlsEK0RhK3Z0HkaSBm2g8Edn61HUjQPgxTmTWYhKHWNS7B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/IfH4PiVIHRjx7Cc+6hF5+InjzMvubhgCT4ZdI0r2fv/AJiK120XehiKijevcLFToRAa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OJbHFNNuGAA5oGvg0fcDtjgrPsyfJKcn0n0xY7yU0LQ+a4mD43DWzP6jhbzwzpKVx3iWr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wIgPfceDl5lOF2ylLZ8Sw6vb1Pl7mTyzC7DxOVmGODjXMLeIBotIShwEFNdrnmZnLLcA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bxKyN1r1EoWaFQSKYxcLlkMAC26qZYW9R3ufeJdMD7qZLDXMbYaGaJlvCoFPR+IejSZEh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L8KXOAFcJQgur5gXVXnFx2je4nVbla38xMRu/mBujPBEBobMnmNhA55C5aBZS3tiiQgG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MBcXp8mE2U43DylkF5NE6vqIeuzZfeeY3a8uoy70+4y+9mo98c3Ece9Tm1HxOT+CdZmO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br6hUpTVXFOZWGJaKFE9TH0ngMAeUCsF1cstJIC7cVj7mlBY2OUs5NtBcBfpzrS5ardVU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7huiRTgjikoDg8vdSuSweDzLYQ9UVm+ZbF41gfJyQVIa+T4liyKLW5Z2spnJlL02hkv5gE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tMBV1z9VBEqChXlaMSwBDS3LWYxUrILx6gM5sIF2eaciS6ennkY7eDTfMEQKKWGlIaBFM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2FQ3TGgLt8DxBYXW+R5lxW2cdRFjY24IKUUJTFXNAOQz/UsixCh5geQIB77gpRUljh0y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3AtWDxvuBesm8DDJ2f5gUND8VEp7jk1IZGC0sLOazcV2M3d7qXtIhS4Tkia1UBk4PqVgR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I0MlXKI/ABP8ww9gvUj2EC3DC8vwJLroM1q4kt2a7ziI+HU5jQ11v+ouOCaDnuK5VL5M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gLHUDNxp2MPDGJM02HS+pZFKaaacX1UKKuMHslAplOeYUwAFeUuVUeDeNRu1lV+YqUmM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QqMi6cRjC2A9P9zEYzeZ/wBgBP8AUGhuqfCf0RMqExMKvhpnLlh7rmZVFDzqZFd12ZICn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0CqMo34hHKGK4sH9w2kx32pN3mqipsg98wxr8TG6mtfmO8QviF207YeIuSoblv1HVTHzC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Zje5TV/kh+mpx1OZWGcIYS8y1lMcXLE4O/EzfHx/Gapo8n8LNs8QchX8Bifuag5h1b0Stz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/Mc3cd7mzywc/xgzzHU7vme6IfEPxDnFw3XEu/cO+LnPgilOI4wBVQ7BEY5KrLDGrIqvE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x1EhzKVz9ynTM2riboEalIylMZGo4R7dfKGBWQvF6cfTMbEjRDVObh3GUZFy13uCwgNZ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m8WfMyMflHCqfcdCEr2EmMl0xzzNuF9ytzHrMXBbTUsA1DeY1/wCzvGYLfUDHyzg+Ivmh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j6jd5je1+Edgh6lgQSmWCYiA6lNtr7iZ7xNU8R3vEBq6lhzKqOOZWuvML4zF45ED3l/Wm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9vD+Yot0Mj5llt2XM014TMU4nDQJD/J4Y3oVjJ3pfipgJFddPSbHwwBZuUBwvHuZV6bqYI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kWPsidoZFb9MbX4YHwjKSdJ/qINSJmvyBcUp65n7IVXmM/wBE2X/+2oQOjYlvkr+IZXRDK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1DB1fU6ZiZuBlxfuNuYB3ZzChKii9c73Et1nOoi8YOYAxcRZ1KV2bjXZ+YXTBYQws7l/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PMSx1RLZxRlIrjVVxLeOcxVLa7l42TWDtC6qz5qMAW3ODRYbqXxBXYe1lquHVwxFWr4Zup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mG5pM0JmUGafTMfVArqHRWNThdsRrKYPEso1c2Mc9xxzUciz3UrMYTdQ8nxKp653qBfP3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Zew258pTUMy3PqLOwDh7hODSMeYfxhz7nht+o1gqnqFcNRPEpRrrvUzy0xVemV0FMZq86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9XH3RK17hvG+Z2HiWFU4le8lXfNGMEOENndxNOc47lAZXFwAbZjAQAL7hJlvdQFqwf6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zXKYTIQ6bSglZY+TKZRW8wApow2cD9TM8WK3BcH1Bt1cEpT8tLv7lbFRfVgGBWkdjBZsj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FVCrmXWKbCXfiNORjkmAAVuTBxMVEnCPEsMysO/XMLCg8gOZcEMCqa9wzDpd0hiJZaq7l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xcxkLKcYiUYK9Zf1FrMickFifTCphWkzziKgWlsU8XzMAFDhqXVYS+Z2o2bLxGwhtamoJ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8Js9QBbwLg0AOvjiNACGzcWnq8g3r3qWChwXfGYyW4sHHIPxHyjJWLithhH7IPKi9CMF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xuw6Ft+ZQUFL6piDOGjP9xYbNpl9RWkgAdzLWGw4igrSyn+0aIawp/J4isVjB2ijFIob5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WcQIHoqtLBaosVa1ELdXwkGBQqLSk/zHIgvBihqcGMaxDkWlLTWH1mpgLNFV/qWqFLu2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6qt43cAzMLaOpYpVUH+oWayHHLEL4TJYwnxxCy1tLe47Mi058QI5BrfFQYbRUsnEQcc2xu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JsPSj+4tuMVzlIYqID2wGVsLNZ+pm2lkVrhoxmCyu/HcsFrAy4sjKMjoxMEoD7j8CRAP7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8in5ZeniXgLhqCB8wYqo47i2aviDqZvmDuXmKS/WJeclRf8AUWXdOrhvE4xzHI1mHDnu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7qcTVXuPMot7gqzzzB9Q1N1mePGIv1LzN5YPx/DprmfUqP8A6wW+2eJy1DmXiX9x3icc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LrNy+J+5fG2G5fc/cP8AgnM6o1DzHH+JVRiydiRGwA3fMRp2zuKuIDinB6jspBtCo24B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iLSxS6x8Rr2v7jrfvDkyHiVNAGsRu2fe4qNWnpl0yvubc/cLNrFVn9ytbgP8AxEpz6grZ9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9MsqpyWj7IhecRlBmQ+BjcsR1kj6U7GDFLREBxxNcDKZHjxA9D9Ez1Y+Yd203AGG1Ml/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K1hZ8VE6xOHFRUSjhtZRkihD0ECR+kh50o9CD4rb+x/p+4rXKa+wJh9Wwq7phct4ZhLM1q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gwCX0D+nZNSWHWvf6GM+OqrYKf1PD8xi4ZggKz1fE7OJlzFb47lsq/EQyfMSuVYPu5nHc5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VdL5Y3bC/EVw2y15flhXDFsbGvUx49RbszBYl/UtYG93BYxWY8CiLHj4mg1judLVTNM4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GpSeiDh4OYWuD3MuMpWdoLYfCItMubloVQEcqpfEtDdQbecwGi9dRsOuZzyVOEVm2Av5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tV4JmUp6fMSBuhdznYDEFnOKqY8eY9ag9a4qUAwgtXgrceS7jrx+oNNoVUqyq9LCK84B+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ZWwUDm8TLZGV9T505TfpvMvGuHM+4GBolC/mWtZVy1VX1KaLNzfmYqcdRu2q+YjfHUNm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Z3BSrfnEPK24IHDLFmzRGjeoezp8wJDaMbeGGgscu8bPqJQNfMFmlrcDjel4sF/mAVbBR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+apxEgtKxwpBprivxFoU6Miyy1RYeg0nqaQEABvHmOD8DEN88rDUfRaldLXEagcip8EQY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YtpwPP5jpuy3CuQVKFVKBYojeWolUqpe7Fo5SyKUWlYjEi2s8eJYkKBuo26niHbGjAEYq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/ailG84OJghG+OIqMhwvRHAEtK/tEYCE3lZ+YKZmt74josXk89Sy1VIvT3HsMFwVyawO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/EYrWtU2rjEEWsCVtcEC7YxvurJ2ZupRDIDC1XSJcKNcFnu5ZYU2Zr3Ln6YIVRcT2VnZC0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lefEeEmRIsnPqYsoLC5aHbxY5r1MiZbOk1C8uFWz6jiEDV+OJkGbS3At0qUE+0StMTLRj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maDSM0mIbhvZG0syLDkSNrafU17E303MbOLpo+Jah3M+TDkgjXiAYsNqC4FmEtP6H+ZSw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YrWPULVLoaM6nhXQlFO0G+o7fDQetiSVcnDNkMF2mk4gipZgNPcxNV4+MS4dux6lFEcaY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OPZr5S5NrO2jMcjB/Kb5KhzFx67gkRWk7l2XVMWKwYx9wF1mXcPVQcNXLr7zLozA7yzj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eAuGRmZ+ZZfc66lteJguoU3c7qt9RNKqNeBlpfcNI0ZfmUaxHWN9TOj5nOOJyVD6hqGvEz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bhQeJxhLJv8AzD8S75vxDicYudzjPMxXUKxCFT9xocTFzfsm2aq9zq5v9KylLbLidbVCg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1ZGqfMOVPzLI9b9E8/wAJUN/qeRnona34nk+M2Yb7lWxQ2nrWMZoOoyQoxA9h8zfjMv8A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FX6nog+/iZHUL8sQuVSKUVDe/nAQoewg4lhY3xKGiI1n5iXhAdQJhFTVPRPAHqYbhwmjE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5hivRH1uVfEXkwx4jVFaqP4iYazEzmACrBpVMR2OrMf7RTdrZg+xMbr8mo5bieHUpfmwr1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XrN9jN9JgA/Rh8k2MXCP7JkDr0D8pBbH7AC1W1l+JSavYoI5mVrlkoVnncGkYyGcQ1TOJ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bX3/HrcrqOc5M3cQrTHJGph9ylLb4mzzmOF4bxMjRXxHRjcTTTEqnUrear8Qv5jbh9TVW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GuYaDqZPEFF1mP4h6tjZlcc+INPNVHOG5wtzEvjmdhqK1xqYvfmAeF8TPDTNLGBWo1t9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PMNFdoxeXs8whKvq47N2Dq8koUXdyo8L3jUWluYUcsFaGO4rP/CLxrmOHCY3ChwS3FomG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Bs8+5RnefeMQ1IqB4MvUtj4mP7uZZxDGY4NfUsGCmOLaw9MbrMVNq66lrSqrF+I4HvmG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ke+IZO7gowVTKB7t5mEzF2DbkvTMhfz/ADL9QU4GdfMY4hds0HPqBiCWKjeYr9tOUmGGn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7U2LKIr5qlRzFp7hCKAZUqYbZSjGBxDJk0xg9xC0AD3uOSHfwl7FbzuGrk2UlPOur4RL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YLsJQhXN7lTYDJ3KVhpVyFa3PEOyIopTRBHYTS9R9GORyMcktZhvcTgWwxCoBcmQORIi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9hBVLGsuJaCDmoqOxX0uCZQhQ8Jz65gS5uaYB0e6gRZjbXWJjmiaQo/uogq3QcQsmAQI0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0xYxoB2RFUKxRqvmVEIlCM4VGFlQ+osiiA/ZFRYDZJSdV/mbQV19kQGqHZsfvFR1iRopX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M2R4DuqH5/mBNiI31CWZVk45H1G7gcDp+lRWzStL6lwrD9kq242Lvb78MdFrb5O7IhlSu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aLsSxkAMR57hwopq7dnUBTXsN/8AVARMYI3XmXOUiqgHKd+YCa2J5iXsAnkg3aM1li0xk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B0XfD4gAFaKUsLaFb1AaAMOnHuUsr4BjTLBytmM54gC+nKX8y4DeMQon+uV/ojV0rX1G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ZaUc14hwhKuo8KUHzCVim5htGwDuIoXdrpzltqtd+sSjmC2vhi5XEX+pede5e2q4g15uX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ypiuoP1Dk4hTibf4vP8AF4dZl1zBxvnEE84lnhIP/ty+pxWpiKJrH7m9S78y3mGQNwx21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MRVYjqWHmc+sw3UG/wDUTjMNWZIz+o4cbmCVTv4n4hTghwdy8YmemGTx7lPiD1H+Ddz3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an47l2+J9ze5fe7gI7bM4KJk8xe1FOEgVHJADjMouY+P4rqs/wAP4iXNz1FMcSzbKOR+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nAyZJhPqYhv7ZRsvoY9x9DMX9uPCxasIHND+43NX/ETSn9pK1j5BFjj1hNx8yY9QdIxNV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8Cc+3VIpy+hFuYqbmSZXxaKt/YiHY37ZVKoJRdUHuCDE3ax8ZlXuX+8x22VEg7T7mDXzK8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VXP5OmF2rswQ7qYB9x5e4KVXxAqbY3VSPFw7LfLMGZbe4uS56IiwwV7Isl6mmYkuzlj11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Dd8SkAWkiZ3eJkDfzLyZ/EDtx6mGtepW7tldGJ5dXuHluAZOi5yc1uBot+JTo7JXZxAwe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+oc/IUsNNQ8XqBWKv3DL5llmaqNeHmW4ur8cQad4u5WaZh0XCr6l5usd6neCpqi6XrMtA9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6fKa7iUzIxDZaP7lmzqc8Oe5bM2JTPDgbl0ddeZdJaSOc8MYWqS5e7cbgZIHsjhFDyYC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gACumoYAIi8YiGIGVHZFTlg8qz8QLp75mm+DVyutMoQt8TuvEGUfsYWqCsZY2V7jdMhmmb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Gpi9zsN6JSceCBm35hVXdnZK4I8kCDtL6dotxabdtzMgPqXqMIoDN9r0h5qDnhj4LDbJw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ZaovDDHZfO2U7mTMhgYB0uKocj4laLqlSuYZvTorEEpO3xKoMKZynqUFj+pLMjIHHcVdZ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KaeDCLBRBtzQ/mb6nhpghB/LBxxVo6igUK5vuC+vuOgIHI8kd6Flkwg/4lXGXDddwuTh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zTMRBdwK5wbYKEK+5UaAPMN+pRPIbQ4Dcd4oaMV1UEBsZDaRqIy8OKlwgzhe4BBQxY+GA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bDTDfJiRbUXiHFlbdEwBcyppPMRQbysXeNTMAi7JfJ/hXFP2j6YJc1EmMGQGkvVyv9nCl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NRQJRpNnvmOasog+ojeCcXKIiyABSmtQOkkV4c4/cASmDMEgaN+4UMdNaVmCmaFFXkGX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YNIf9ou0pXse4WHAd3MA1gxcIXLW0UeXhhObBer8yiUjZRuzZNiMhpF/zCBCkVTzCmqK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UuTVHInmjNRbttFDw6mIgl0kwIWTjnMw6uxR4iZpYZ+5Z9sWzr5OP+2GwM2tAXdHjp49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apQyOjf+5YODRiwoSDmE3g0Rp7hX/wCwCREsv/PUFEXnA3pEZ3B52eZiOJzfnc4aqe5V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eGpeeZdZqbcMb6hnefMedxzdbjb0zV1/uGDiObJ1j3M36/gcVqXZ7xLM9xq7+5wHUx5+5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4lq245lruovz5n/VFh1ctNkLUPx/A1FtgzfCy/UN+4bgdTLDGDEzmZcQ+JxncIUPMPuG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6nLOGXWGb/DAvMzD3CcQ+YZ/u/wCP+Y/ie5yxmkUriZOWS7FncCcG/BF+fmFgp36lv+KDd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j+7Mf+RMOUPmPWry/x+bKe5SuLwTWtviHb+pe6nwSqF8nZA6sUtT+oPOfueFfmUaP3C/M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/if+PCiUcKBjAJ2ZxEapjWbmTzKgYausELm631WLjeHlUQdvioIz3wo+Idu31NhVzyMN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1c90x84/hcYz1PqOu2Of3BgNXKnRzMBXbMLxBynPEMIuI+fu5r3PZia43xHXH1n+OdZgN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ViVnx5ju9NQOH5mOX/s51DTcDP8AqYub6slX6YaxVTfF3xMDrnMDZlB5jrzM+INa+yeG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3M3yzpL0mI76lHye4XvD4ZzWLntR+5WThqGXQx8wwuswExR2Ee1VwriILgx4jhxjxKIaF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5g5v9xyeemKmYaL6lrF08xWhc1qZa1XMJVoQjXhag+2PBQOTEvNwAdRKFpW6cfOoNaDADV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ZWph3tjQf2Tchctiqz+YLXBFosp8Te7svcrXniY2Icaffc8rFl1xmYzV7mLuvMdAXdPE33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7uGPyK9xArRG7sg1AN1WIhsxZ1EzlEmrIZtruYxx9BCAFIYOWGWJSClCInDCwtBsjerQo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PiVKLbhVXhm9hc+Y2X07hIqLMrXzzCWmw6maDbh+hDISBLaV5mUTCoxZDQHPXt5j0FHR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0dQFxhzE+A0buMmCjLuXf8hpshnW4jUNFWDlVl5Z4/k24GKRa9c7l3cATKm/EVkbsVw1C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QHAKqq7iWKA2B6lCZApVyiDZMWZiOaNZRQsuA4mmOG+cZeYbgbQ8n9Sga7Y5RLRHGoQjA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4FAcJkVkckU3ABaYdfuM0qQg+WOYKJkF9GIFdQFC/yjIFUtNoTY22mW5ZQqlOZv3cD1EL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L9yTC8SoqDk/3AIOneVUwoA2teuH6jHRqc8wEyFm0gBXa4vUQchdKMkCTIvCNjBlR5Eq0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KUFrc9RKYyoj2riJks7PcoA6CofEU1oEs6vcKOA0cfEwW88sckT37lwVE1THFIKK9biwxq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6gapgtbxKdMjkDl7miBV2xoUob5X/ANiVPlvJ41Dm9F4JkmlbM3EbWyjuXkXnrZK8UIhnk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1mDyfiYT3zL+4r5xBjrc0BleoZ66iZSqIWzgY3XVy+vuXBzgvqXiXjvMa1eY7ZeW3Eus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Llr/yFZxrm5nnqLRLrFwg+SO8Ymal9zBksN1O1b+5eMwqrZ8S6NQ9zwD8S6qe5Z2w31Dj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1Ac6uBh9T/wAtmPU0PcNw48zwURbV36nOJm5Xn+BS495zMwvTCHuc3/FZy4gZe4VSfxeP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aA/1AGPxS6cAeiXXEx1L9sEpnEE8st7lr3LY5ZbTmW+WDu2PtmLuY3LXwxY0Jrh6YEMej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/ADsOJjp/jbIpHNYxFpi0YPzEH1vZBqxwmyXWpRdQXvcs2nI4gsngOvEEGl8g0wJSOXZM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14iYP7h3RrNRWr+CcHUZXuM4aoj4WxPGpV8b6lUFYSFWm64m2Y83DW4k5K6lMHz8y7I1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/i301Mm5jrMd5v5gowx96mbxHZsnWKg4vfiFdwzdPvErh3Lsc/wCpfkk6tYYb5/UcXr4jf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8k6cS84zjcpx/co5oIZa1ww4T6nQcy+tepTfNVqJr9S3rPiZGFZmHaV3Ko7JV5Q1A3mO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56gBXNQ6mW8hKVmc1FsombzDJF5jjRi9xW5y/qJTlGR5wzi6D+GWLEUHRGU7cFb9R8ID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xosCFj5OZwYb1PLMGDWI1zerKxNjXqNN75lYp/MBZ9QKNfcDAa8QH2+GaMNz4siALF2+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MJa9rDBiWGrgA2F96spJkK+QiVtFi5yxoXWE9Q5JWg49oJxK/U2q0uloA+8/MMriMhfF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QnCXjmEYlLKA4/ErerLvhPctlENrsHDfoiWcLzRfTT6lAgMsXY7MwqW3tn34jUbmhC/uV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rq7c2SygEEb3ExQsbuplSla/MwEhSzEwFwuua7lTOwaOoG24A2HJXZ1MKVqhNMVXXiOzK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ZAgyg4TaeL7gpboGV4lmIP8AgyiC7z7GY8xWyx68RI0BjO7hTEYFBz3DIAu+dx/aGbTx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XBFWUKHXUAjCxzov4nSEv2xUwDc2Vxk6gaBXIwu8BL9JZGjdyvzMRWa3T+pog5wQGFqh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3JkAdRCJAGa1BSvAZfEok2Hpipf1TbxiXqUgdkWBevB31KCiK1q29spOTRVZvENq6JgZ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zMFJW5DJvzGs4WiuJVujkYiUHOvCXtoIlmrZ+H6gMEuiN6PECBCqtF/bL8XJYsklt3UK0y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cBGFNK2m96m+u5UViZPlgsuAB1q5kW3Rmhvhg4ZQDFNWZhG/YlVFgsUNEAArDRUYQ0IV1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I/Awa9Kf4iezdyypdwK1RLrGJv2Jzli3qbjsCcH/AKgcZ9y9amzMOLcfxfqWZ4g5YZde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TbXc9dTv6j5lesxrlvPEq0/MKtlnd3C94lniDnPuGiXzc2q6Ylmf/ZWYarMv1DzUGzsm3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hGJ1onPuY5uVipgTxDi+Nz5+pzucfNy9Q4/cDNGbg95/g7nO75qcZlZm0rc4OLJdz8Tm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UsnEuMccS/ifqZrGpm7We5bp5/huq58x9/wAdkCJUTE47mb8TcpYlGiJ8z8TuI7i/HmLP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l3Dp9RORzKcVD1mOI0X1DGbrMNgDv34lObNRCzqOa6h+VzUNsHjg+GXdBm9nySnvbinX3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ztrMWx+DuFt1fmAeoN8eP4eY+Pm5sb/Ud56lNXiVxc3ZdfcAtOY+2JvRAeAeZt4j7nHf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QO9xQzFfGJbKw1hnHiG5c/cpiYuHVyt1w/iEBxRKVAtmbzCOe/c8/uLjUbMuOfcr055n4h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/cHV1qOTXuHGZSYXMpFmcXeYXWSUpqvN3OPwSt7aV3eIlvFwsun4vcbv1NrcfEbK59xvm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Ue5qLfh4gs5uMLesNTBzXOcFxwBDv1DcASzt9HJ/iKoAEb8zMOPjND81GotYFb1Kw+eo5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MDGdI6zXg8RxePqfSZcNEcDOeniPIaTruI7N+fECi8sy53NZdVM1deZrN4gq20o45l0uBN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6xXq8Qm1YUqkcwwxWaqsZmYICF4CJ5XcraIKOKu41wDAsgMuhBeZTV2YKJJwwazMYwR8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gEOSyxO7nTQJx/zMyVbo4ybhTPVHJB1fgmMht9l8wkI1gZSCFViy5QMGYhqrG6E9wZMb5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DGgdNUwJuqhp+mOBaDdmxhAMwQZccPYw0mDox5PiWeLScXGBGWdZ9VKaVt2RouwrJxMs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VUDdhRLcpU65ZNXDRGtqahBolFVXZLhml05hSPO0TFiEQjodwrwFjlGmYRQOPBK6hDswE7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ofJc+xnxcsQPVjwRucYBKaMNRZEbfzpJTaY5MieHiViw+yVLV60EARAbRuqXgnR0FODv1O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C6yhpwxWmJUOblniYOpciyLtNdTQ11av3CBFL5mdAywvUUHGgz7qXXB3lDencGmyvNXKA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ShtG4gRLs12SwOJKdCdXBwwAC3VaiFXF5zuotDx3cvRWFNMuoBuBz7RXjMKE7uUsFLW+M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Pd4vAy4ViHyI3qt4FgVEssKyeIVmAgXHMYNuVQOIDUCmC9kOnNmalTVdBWJhET+EZ+VOr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GEcXFbWF8wchrqW3+IPnMdTkqcoOC83Fp8S9dQc1j3Lobi4mPj+L+5+ouf8xzL35m97uL8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Ivc4jq4vD9wyPE3k/i/9zCGPmW4OLgmEafMo0fOJyncvOZeILGvUWmEK83M/U7S9w0Er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zfzKhlqXmFiP8F78Tj+KcdRuIr5ioEziZrM0Qrdwq4E1D6m8SqfUTF9wZGpitTcr6hq2WR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mJmaGcT3EJQ1mV9Ss5YErMPGupWSarMHDGrK+8GF+I/yicfFynzKwF37geK9R5weLm2fMM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0P3BMZK6j7iaiDvUOpeHsgaY7f8AsRWlTjkiw8A5H/EZ2bGKbgLIpI8dzK8/MBdZmXzE4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a3Ezmv8Ro7jlJsrUOz6j6muC2bHqJxEKzOJWOYUmLuPiV/Gpt03xDA8x8HxX8GtYIaDmb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/AJOuIGMVU3m2LS+Yu6uvqO9/U5vLOOIX4tjrLHRLrLNaniboaZSub1LHnmF7qXydyzgh6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edxG8BfJDWKs/U3rOZjCR8HmC7w4jea9zAfuC2uJiOke4/TyzXEcLmWiaYWLKzuomeVDj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cVHMspcpunT+IJEpUDVtXtyYlnwKw4dRwJkfMbvRdXL7v/MXOHeqnLQxyUVH6me+Ymax0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CvMp4M3qa4bPxGhxN2OzuUmdf91BXxMD8/4itpriFm8XuIOazktrEFEZs8ofHinJHpKY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kiFa3tqGjElpp8QQRMmqy6T2VLR7f3HqBasKOWZoQB2IkKpaah0gl3HHuKepgC7OmPWB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UjAeY2PA0MI39wBjlmr1LTO38nJOgPbFRaNFmLe4AarKa6fMRkBaJVxwzkCAqfaLFwOh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FIjsmLndXGQNCKLxdnjJLAQF2XACN7IkHyBcImIGgsmoUoHvKwfEMnAUVHQAAdDVMyAe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HdU15mTk1dXLiq4AO41uaZJgMOMx02uYgd0OfEBYyjXsS/6n+ytH/wBjDqKLctukgq6z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LDR5ItKm7dRCRt2XwJbMyF+yJbUsnBOumOQ7tHt6miFLMsvZTiu4BrQ7zzBWL+LnVoZX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KBVTg4YpltsehBALHY1hjxVpzd5uAyEpb1Lu1mBZKHQdW4IlbAuIdE2pB2VisSl4DG+I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wqAybGtysEqMM1NjhWLlUTa7TBivDPLj9l/iXotfKMf1FHIdqdfEooHMzxmaskGT8wQW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ugB3BupE6lF5Dn1CpWjvCClHALnh/wBJZwz3PN68S8Z4hV4WdJsSYuv7hT31OBoDmH/E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BfWpnmoQn1GYqeE5g9z1zuXPxCZ8VF3u/wCLqY7xwzy7MThhVfF3H+BwXiZ6+5z/AMRwP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81DCPMtlwYZIcz8JnjMxy5nTiMyGzEPE/wCv+Dniep71Ey513AoMxr/MzU6YPcdqj+/5o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41V83qOOFQu0JTVJArEea4nH5lMfucV3KbrqVjf8ADz/FYlc8Tmc+Y3d/wEy+pxplYn6J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Ba+Y/nxKzniBVtDwwo4bj4+f4cblbxviJjn1OIUCUJpI9uwrmOJcXgjWoXeuwYIxPSKGz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ES7rTt5YutMwV5iKXVTOMS3mBHJUyIx27Ke461BY6r7gGd3Wo+LWo7xguHc3ogUmi+56m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xXJH7qNUyrK55hGfh1FUadw1/FA014maarPfH8FMNvHxAtnf7YveDqI6hGtTePm+pVsRvH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8yzb9MaC+vM2s4nq79RLdT9Ifndylu/1NmFoTArQ7hwceIOKeZhycajgvmIi+Yt3rmd9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iNM0FdT8x7ww79McXhpy51HWceZ/2IniN04OHF8CxqtNyhjLmLbb+pjzF3E843cSG89T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DhGPccp3rEau+JQI1Hjqc2NRAaxxAX3cuTx8WJZRwj4M/sgUtNYlHQfZEStJHZFTL1GRH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LMbypNsxBQbh+VIYam09ylboIVSeUCJA4Ko57jOzR9cIwVcFdF7g0hEAsgcUUhdRmqlA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S09Yjzw2DCPUsl4A61KtEdxpPXzB3bqi+/MKDEov5F/UdaOjoX+pUIC8g+JSEmQGnx7i1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IJGqc+ZbZAFVjkI6wW3dROq2YYrOhB9MRFhCtcxg1Yy+oWgKyWjjsipN1auuJi6yN1XWt2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BtqEUEFJxCYYdhhVoAVweetk9CcOoEw5WyJU2UmBMJwebhV6ANr3HT5Ij0jYQ22i/L/6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6jarZ1G0/zMqU5uVeoqYzWOviNoHNbcSi0pTPh4lWFgv3BkBSDga5itbMBxCgQt+xvT8S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gS2uI6D6WB4IzUEUhyOy+ZRWI0RwIimym8zDwVafL/UOZC0rwSpAECOaOSYEKrSUpCgr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wIOxEuo4BLXxBu9wzSrNepQwKzeCK5ZKssX64iDczjDjqVlaJdBwExhbXhupcYm++Yso0y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VrgNjp4ilUs3bgZV5pjZVTADriLSQbOYmRk5HGOIJZQXQ5lVVOkC9qSILQOvNqf95lAuR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DhdzKiLWuNRHI5XiD2Y5h515m2q+YVZfUvRv3FepxPicZjg/EIahzLzmdTjX8OB5IIdeJr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1U0aoh4jj9z3mafUXBiiDh1OzXv8AgxDOJTjEc7/crOf/ACa/3Fa9zLctv9S5UDcMyxeZ6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k6m+PifEL+YYHxPXMc1c4o9wy/wDZjTmqxHEweOUDGHEIbhvcxcNzRL6Ic1MZ6nErufr+D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8p/iBSeYH1KuO7j7i5JVZ/ETOPcK1/UrisysWovUTdys4iUWSrMJKziUkTDcRrLEyeo+N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PMeOXmcVp8xW2pYdwC+d4MbQKMIz6jzzUZTmWFVByYjVPxbfc5YdCx+oqB1EzDRF1mN/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vifEf6mwhC89+Yj1UNfmUHiprufua1N33EPn3Ktl94mrlRsebqVjd+GPyx+I+78wPud1O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Hk+GVYg8bhqUI7Yd9x1fMzWd9dyso75jnISlvvEGMDuVmBR09yi8H+o5c1fiFHplar84n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IOsOJzqeDjct+O5l5RoWdniBnZniOL23L1e50HEQow1KK6DuWg8sS6a2n5j+IKF5mKUZy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8mUxKsasyQ2euO5YvT+I5sRSpjIYHriK/MusX6m0ezVZCN4QzXMaao+8TqKia1ib6TzG8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xKtyHUTJUErqzuPzg2sqvL8y+ErkiLvav1/hNh6qI5F9y/aoVdXZ1Lg6yNaK4iS4yLloI8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erIBOKjWGzFRzBPRwvJHYLUsoWVKxpuafiUQL0CIJrVZrZCUzQlpwY2wcFk1gOQrCzXRF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nSKFVuk2cQyFIZHifA0qFaZugUPslQVhjpHMGrqpiVvE5qIC7wn7lV0RoqwncbLsudRE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V5LS5USrVBwviYaNSCh8wCRmU4Xmpt6ByU511iLmVwEwFUsqFfcpZKzkKmO0qhm0ITaCZq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lMGa+JkUcr4e4IVPJbUyoUat6vEC3GEo8HP3KCFoyOKE4nPkgSqkOABgrOeoSF0t3cUEd9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ZBUPZFlml1iMoBs2ZewqNhsy9TrFDYq8kMBdqxy6qNDSy3Kp1F3S3uJKXRbpKojgNIWYs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7rxAosK0VqAsQI1Q3YMq0qpKcaip4ih7he4uMmdxJwKgXxFRPLqLZcU4eiG7uc6gP1C2H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LVuirqzc0QDu+4hW3kmvENuCYRpuexUGpgrTa6/uN0NHfBPy6lGcP1GJl0jPkP7TWDZZz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nqIAjW0+IZeUcae4U5KprCKr0mz1MDUtcs335hDUPexCfv8SwjUfYT4lmJKqqg4P1C3RD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w4PLK0iXkWW1+p9+pesTvr+OE9Tnw8XL4amrha94jq95l3crqFVXEHHLHLLzDGBg9TiP5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GvzO4Y8z6lZxDzBbgwnrUNTSFfMcuKhWdz9Q/ENYhrED6i9ys/EKbtbJxjcN+5x4JTd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5JdHL+XUolJo1PWIM/EopxONZnn+K3H4/gzzqY+ZzTcdUbh8/xsvETUa+ZR9Qqb9Tjx/CZ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WtR/cu7meo6yRyN4jBdPipXcfRK8YlHkiPVEMBnMxxSmBuHteTt9TDjgBiCXU95TO1fc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xUaMfo4I8uHmYBZcaeRgLO4l/cceY3qLiVWiP5leMMM3c2PxH8wz7iWdXHzqVZO7xH4z1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uM3efiG+5hvcKvqGpolGbjwucznV/EPdwN+YYhlu+ZVJud5n2MziE+uSIbN9w1g5h43nH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xOPJLz4/Uzd8dSr77qA3xKaIBTggN4mrtRIBj4lt4j1OHnqULhc7uOuvUaoxHvHufGSE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e7iTaowuj6gID1mNFd8zeYC8bvTG/P3LrGxzRPK/6l/8AhHDvWsQqvE3xHXm9sRWsVKYZ5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z6lU3XmFJ87hwtH+Y5aK8zN+ZTfPkSpA3tonFuX6of1LSqmtRTVDRtc1oNywqwfxGeMq2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gQqzVKdm4ioBH1KQorDSOP6mTLODCpAqxghR48FGWrJvuivFMBARG3USSqNUm4GyssEs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Z9hZh4gF3AQfsRmcEEHSRbWw8MVFtwHkMSzUH0iGQULa4l0tncRBZJZZxGywLG7lIrWZs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0QFXpjGGFqfhUvVGQunleSMgW1SalmdtFHiUALwaiFZ+c3B5AWhTDBUDXbqK7mRwc11F9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VIjne2VFt2N9JAGFbWcwFEsMNHj7iwa55gB77hpz4Ro2ReZ95ibehnTZGBrsZO3zCUEG1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QUFeWfxGjSqGXmURNVtb9Yh96Qf7iCyTT3Bl2GrsSF1TWjWr4YbEtzKVs85cMioRW0WJ7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KUsReS2/7hSjcmZ7uIwim2qg2qlvPiLgLj27mdChzWxjvqIIuKN3v4lHm2mvJlJYDYGG9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ohlfaWPm0ch1FuJZvs+upZtlVbZzBZBTjo7iRnN6og2MmFsWOGhuazb/AHGCr/wj/iKrK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oXZRitRtgfHMwYl1UMe5e4h0eiG0yq+7gkpVwV5gkFiS8wv8A73BTyJb8MuS+DO7/AMlK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uc+fcX6Jalbv3Hy7SZKqr1BwHEu3kqGazBMarmKi89Q1/c3qoM5IPmviKHiJ84jrcN9y+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CZl+Yf8AVDj+5fLHfnqdY/juFfxzDd4iizY3KyWYnONz9TasYhVZ/UOmdQ1DqH3LahCL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gznEDCOvM5c2u2Ocxi2eoGgPdy1koxifeJ2fcDtqYiZnBcS9TnxKLJ31NhW+Z2dStY/h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dR05nU45nue5qZnzKvMoqklvj+EzmbcSuHDPxK8TjGJZeZwSs5iZjv9R0kxMVTO42PPzL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AbpxL7E7/wAZSq5rVMa16EAD8AziVRhx/Byt5xubO7mTz4iXZj3E63uYzvzHuepg29TR4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nFziJ1ueiPxP3NbcR7lerjqPMP6nVxMv8VY/3uZrDMq+peTsl52RTSjbqHqjzE5csROvE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jF+biWV3KV06jqyFXVM3W4AjU1kvMN9TbbR56hQZKe5g/wATXDjAQ3X9zwTHhBuuLgLdz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kZnXUVba9wY1zzMCyr7iWjz5iHefcSyo06OJsTdkfzeB3Eo/qI3eL1qojdX9cxvA45q4/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FU13dxDGPmK/mbWuLwk8cSnP5i8WX+I0LdR3bdP7h3xKzyVzEzmA2q0jxCtfcBH8jHSq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epVTb0BHZshtsLUhx1GBRXdGQ8xrekUU+UxPaHN8mXB27WLbTq4xF2S5hK/BOEgClcziA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6x5hAbQQ6ZlwxMD7hIUdhMZWL9eNAqowI7ePqXuirEqb3NgP2lNtwDNiteGOCk1DfmoV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00WmdTXFOfJ+SYSW0XRr4jswJTwfhls0OIoFqQGVDOPMpQoKvBJahIz7sJx/uU5FO7gd61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s7lx/foBLuNs91KANNtYQeYUBALFzEElY5gFNiJvUqBdL7KRGle1xUVuJSg2K1AmCYTb16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Z2qsOLJe1mueKrUXvHR1B2XHt0JF9XTj9y/OlsrgeoueJdq3MNw7aXuKtIG61BISwwoQW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NWOKb+JYQW5DtKAxQABrxGKMsFVl1jvMQigVsIxRBNy0uuHzFyEcgLqYJcsl3ZuOIxr3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z6hQlr0FbliWoN13ArfhkSGHAxg8SrLMMgwMlDVVwzONMgTzBS7Vzvx4lgCxZqIqS+oy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kQuw9Ph5I0KybsYiAQU08f7hvqqIwVNCe0SpJrF8wQw0sWZTr4iozdFPmXaVrTshkLTQZ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lZWyO6/cyAF0BmbYLOmyIfOD5jGHA58kedGpTMOK8wp19y8ZV8wTjA9zF6PUFtUlM8fhOS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8n8LrC5l1m5eM4Zu8XLzfEG2a1zL/APJsj7+IjdTuG9Zg3Vfxsx8/xebqX27/APjMyziO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J71De9TqGzGoVr9xFtw16n6hNnqGjHzPM8wrvifmpxbN6lQ9w+4LdC3DCRyQc1qYKyvU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wT4xOupV741ArefU4mN/iOOJxj+MDEHNaZzMtzz8xbla/UfE5nqM+P4T+fjMe8RJzuJe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bTnMXGLl9HEvFP3EriVR/c0UamZXHM8lxY7t0y/NepaBk5JYJGOTBn0hj+FDeZg0/iOs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1FvOMfmLhMt8kcxtbMEJfeLqbMeJer1D8o4XeJ2u5QSo5zllZm+GG4mccQYziVupenrE1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4qGw6ZeDFXDfmBMV8VAPiEKRam/1PHLHcfVET5Ycv7j9kMapntUNucw3deuYZzbW5o07lU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/5jmkx1KL6hayxyzNn6mGQgUYmkj1zMtsaqL3pM0VzzC3vxMg/wCqOrpvUbMcmycZycQ0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RxX5gU633MhlI7wOOe5rzLsN8Ws8s9Twkxzeqjj6j6jpxXdRM6s4lb8pdJf0TDk3xNxwK5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FapltmDEWqbxBkc0n2x1Df8AyfiWFDb1NnZFAs7MkcUK9l58+ImEKAhr4lhF4XGC42uM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5Kjh7hwfcwHNlSgDZi50gsxKCIjhlJSc5uPIYeuoNlS4DMIqmB5SV0TaVAOFhqH9TE17E/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W6FDqZoSkJseahXqsFUpYClEYWuzib4WIs9ce5YngcNkokBis2TFLwHEXJeGSsxsIC+5T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Tn1KLuum74iIRWN0Ds88Sl/ghtWyXSOpepY45FaisRKvgc1CVpLWlJDJtoQsONMKBQoN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7uXXQFKxQlLlltlk6T2HNS1Nga9LAcCZDWqlCvh5mC4L4CyK31KUDFAc0cepUpvRWorW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x8bHwsSBI43bmnqDp+dhwkpAptjK/uVCs37DvHMYAEo3yk3UWVk8RWA2Apsdw8MqCmmW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LQgKrVt+ICyc7RBsrB4YAbNGJYQXivRC7FQhS41eShAxkuZyZjZTvxEuGrU67RWqNI+YX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06FjdQl5X0Fty7DETnqWu0UzNPGpnrg3Lna/J/wB0q8nIUy44+YkFXovHqA1LrfbcxtpQ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+IrkoKx2eY4XhVE83qLWWLPhpcsqlV+k/wByjRar2OZwoKhjRfuaZeeIa8RdNYwRoWGZd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avcxS3mWaGX3iX1FZdc5gl4ogjWMBxDXMvHMXGrjLy3zDnzLx86hvH3/F4xjMGjOeKmFr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5nr6nMJqe4fFTjMMHiW4hmLBnxAhozBah3zqcTnqcYhziGtTv6gnLDN1Cyc872QbM6nqC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jiYh6jtuHDOPErH6i/ZMb1NZvc3xOVlefiOrOY6i5hvO4IzXGHqOZWWU1EnXccf7n9/xtn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+H4jHF3Ajv/E4nMy547mSXjzzFSIutzJiN3e/UB5MxuoAlvcQSsxrtxNsvxMD8wQReEy4j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zqUc041MHVS6unEAvP4lKIDUvN4azZYBYs4kmnUbM/MkSWyPuMLoDyglOT+BlX6q0qhn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YfKw6lwyItcJOb4mjzGtU/MvDjXM2X/FKY4mecy9Y3HuhgzXMee3OYWVjRuB1j4nA1czV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MHqCf1U9a8ylKfcL9MvPzDN9zBWoRrDOqW45XccViyGd18S85LmFunWoYq9m7mSIcFozKX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fmN1mmN3WGujUc448xSirYGtN+4mcc8zZwzoDHFxwd1F1/UySirxiJd8LHA1ed1K5xc7K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lxf3Bzv5niKHJPM0f5i+jyMeb47i51V8M8OIlC6epr+sS6Strkm+WW1eBd+I1nnzPI9x1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HI89Sgwz+eZkoV7jqW31MGZm5mAOcrjBiWw/iEVgQ2eGXwaN3CICOw8QXWlxnMTQsYBeIA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YtWNXAEZR4gdqXZxRFFIOz2RaqBCk5gNRO6HQ4lMgKdNXyQB/Abnof8AMu2aUUtEUhF1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yze6lgEcm2Yi6gnOWnxUGKGC80dXNUaBdPPmbFjYMWynk2nZAFRFN+4X5Tq+5eaTgYB1L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FdO6gW/Ivg8RnLi2d31BFV2gK7ZYJajjWV4Zuv7io4XDiAAAaY8xAc0Hy8RiDQOuT3E1W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B67ijwXZdHDGvhEFdCyUH/A2VIIlHHaoqCQxQAUqfHFxhhXk2KlCDI0u7RePJGBQFdHs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AucLcXCjbBhzgSUMrL/EoAtKDp/juAw0ZfogbKAHy4lijs3AA3aw/wDcSg1B2/1F2IwQ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l2dR1YjbfuJkhmGVQ0G2BzLMKnB34QzlYKRObYGSsP8AuaPfELLFkOrrA+5VocAW+eoN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7go6PEsBRyfmPIOCEVg/VH6gUJih6cV+oZe/CQCuSGe5YhC1y9wRusPjiFqfS/8AcQVs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QOZSfFJkyQoXhfM6NmSCIqbJdmUg0M99ZiprnUKD2TReBYPwc7/idkl1zDLIPG4LW8+I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npyy/rUXg65m3dwcdS8ZZr37i5W8Tyz1+YrZf1G1MuucbxLB3Dp+IpcH/KXli7/tnJue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+iGsYuGN58RlYx+4rYP3DvmagfMGua4nN/EMcQzLxOH7glvmU3zPBiOdTzB8TNzFeZxeJ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Y/wDJrxEmK5jWJyTN2Q9VOHtjRriIx3KnPU5wYhgxCuZ/cCt/EP3Fz/HFTPGpz8Rn1OuIq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PxKuupfDcIjepVbw+5TshSFuonlJL+cT+JA43ANJjRlb9R0UorhqPEb9zn5ggOZTTiiU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g0Vce0KTRh7mQvNy7PESolSm5K5lYpj1ca2v7iAt4hnfjMbKVxeWLUtV1cpTKfmVvdTxG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0Uq7qO/5ggWwcHUfncq8m5ltjp8zWao7nb+Ix7/M4s2/xWyVxAqLPuGwnLGY19x5Zsyz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Sq7dT9xFZlyloMSq3QmDzDLyMRTzcbq03N91O+oNj1VRebOSVamA2Z5lgZbiHDXzGy3q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xwL4lSs+CISqx3HFrFeYj1n3EWDLVRojSaxUass+o91iXm1p8zjOpp6zuNrWH+4uMbrG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cxw3cUszU55rpnrMp6x3e5xvGpf3x4jm/wAR4NeyV5gc8RZHm8ylY2IMaA4L8/7JQ806g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42wDd13UsDxi2CwLgXhY2gbtcMoNc0XniBQayL1jmUSNDl1Klbls5riWZgULdNbJReADy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j4fMAVUalOUvrqMQMimAmkWGs1C1IoOMMLhzgu7GvhnsSoJZUtbgOW6mo2ysqBz4lYLSL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UxuoTCxeaJx5jVto6FuJVaW6vLGtAN8FFv0k0GWgZ5gwL7I/pFWBs4ZYSmrVZPEqZZWRf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DUtBLLNTIaq0WrdR9uLpVbYq3nEp7ZlsvkE8PEczuiNdLlnaBbDAIyO2SWnSaqArUu9Ds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o5yWrleu4B25iKsRmB8OvF3C0GbD4bgFKLkmB8xHcUoMpCAKyKcl5z4gm4cEtWMtLCdt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mCyOJsLLTXBjhlbLCp5ZZCBSr5ffiWrOTx0xsJZUynVygrMMUmYSNecO2jkmblNFavuKVV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aLLqN7aQYFKGWqZZSkHnyeYZ8LiEEYYEyTa7vhOoI7AEsW/UTyZbMCUvncTVuc03DdKO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o5Li3/70tntmScHyBP8AEbWjVmOZUQ0WvBEWHC+oItbsvUXdBhxLrwJsjW1QJ/GYABUZX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8CGnw/cDOH6g3t9wcFkHNkwvVdfwquC5gjRjM6zi5e7+oJQXgg+GZ8e5ecZx3Mai4DMuuM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xxziMP6n/ZhHtg5/cXWPMtvOJlj4g3XczXEvctRBriGc/wAH5/jmF0Yiv+pdX9w7ZtDG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UNf3CwOrhNGJ07h7IGdQKDslJ5qYEJmJnuZBHeHcOcamzKvKJnMJwx6COd1M09Q1UT8T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mHMqmYMa2Q8Qq/E/uG4blx8zj+K9RzWviOSoharFerJnZDWoDiBkI5HBlnE+z/UueHysXL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S+4ic/GSzf0oaH05lyR9y9yV9sLit4tEKeheF+h1G299Rbh/LDib8wxUfaFUMWlcPMCa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HtfUqJTgAJaSleom6wpuLl+sSztzcd05rzNZlbtNRMU7i0y571BuYXiGOsRdFcbvMNsN1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c3RBBTeUimwfbKGw+rxc/GGYJXxiCL+WpyUbjdeoev9zNRwb8zfU+fX8cPMpr4lIiM26m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V4Y9Zlp5uGXzxKNQlZOJRrrUwVr7mKbS7hroTBav1El4mS8pn35mDuoZEPqUNEg9dcy4Z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4qnMQNxvG/3N6up6aCcxH+2YLje7zELz8sGyoFvV6u5gZcbg3XL6hdRMeeY7ojkXPUdba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6jRc22WTXP8AuZvt67nn5VL1BwevmaPOqj/fcrHFx1l5mc1D3ic0ZnPMTD111OUwvUrs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9A+eIpWgeGDStsI7GXUUcHcDyJVXw+KlMadHJl9aQRy2uuxlhsoLQsPEctJRCteoO2jvip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8LAAJsIwJKAVpdBmAyAT0U8+MR1yhfcP7mN4D2NOT3mDaloUnUCgDRfScMbYK7s3FS5WI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GBsFXD3KiANjddkAtLX4StlIMLFmppkYUq0YvMXLhSkf8whlaMZB4viLdHSwr89vyVLA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ZO4wAC+yxbbsNazUELJKbY+SZqsvlrcCuFAprfmUEtT5qFiBQxxFoK7MFnvuUFprkdyl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WVQT+hgXbElfh/3OUXU+S/7lilt6+YAyzw51AqqDB3CzCge1dzNAeAOc9wtghu9y7Uqn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GBdvROIFV4++PUpMbS7Tyu2GoYsh/wAIZTuwV3OUWeOO2MwRQYxzEEaYDq4BEruP3LXLF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bLg1R2QCgiOYu924rEyvkUrZIA4ZR4cSja1rrcyKAIJqBnkOSLZq10EUWQeJGLVjjzAUM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Hghn4/siqoOVvE3+hphZaTVZYqzQUycTYNBj8wKClSvHcSkwKXUGgtgb3xHbMBu6D/MRf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eaO/UG7liufUvqKzwRVeYJR8IOd5g6uX1WYekKc3zEX4lm9cXLHVfLBm3eZdNN3L+5u6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qjuc9eZv14mbnufu+Yb/gl4l/EGX8QT/VT9y8G4GecQNGIeYb3PLC8UagfKGqh7h41MLi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xOaMQ1vUe/EHC3OdQa3KpM1H5gN8uZTnG4nJyM5jbi58z4fcdSuCVZN9zBc2ZjlvudTnM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5h53OEj2S4YeJx/Guo2FcQqkhAaVFXUEAjBNHBxkTCG9iKjZ+428/ZOc1Lkr7p/khAs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8wCA0LPuXG5i3EfM4TlwQBl+oEb64gHj4uYvYes2upsbXeWc/wCZrcHHeEXBHeIRSNYeo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9ylanMKnLKUHHiIaeriigLiDo/USNg1EFlOcXKKyQC8JQOGa0fUTfcoxrMGryEwK8QSxI2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RPm3uJpxgmnETt1EmtcXHxGelS1cS5nR1P+JLcl+4KaYrq1Y57WmWC0v5ldsyt9e5W+3m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gWFZo5nNK31DXJ/UDKhuJRnXiLngjeXZ5YYw0+ZfW5kMa/c5YuPEN+JnQc7uesTugl4s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mcl/mFU+8TQJHH9k7HLEOKvquJmr0RLFoqU4yzGr59JK7GO+StkcWNVUQqkrrErGKe45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Vn3uOst3HQmPUXEfp6nO68ywOK6Y38HU/cwtgXuJNE1OxjxN2sajfJNTAvcVOMwLfo38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V1MUpyUwzVSnQbIuClfEaCg58kui8HB1UMKnYvME00niENQXipStARziFVKBgz8wQAQdO4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3Lpt2v8AEENgCq7ZlsDpmJM0xByepgfwWeAa1cQPxkYYECwdEoYA5ZapYVGotYWrZYW65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yxFY8ipW4I2nMbAJawYEwnXJ0wiVLFRqFCdQOWIwhyMWQLsXjxLBgtWeI9I8Ep3Lmh2H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DkVMrdRpteHF7JUgSqa08RawCByFclQq9I8TAFjCJw6jqYNnZi5cjAB8UQ2UN98PuGy8F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GNSATfIf8QRQZAHW6gzKGbK2Ru138wEkiLeU6l8WnuBLVRjMq3oyvxAGSKA0iVUp8WFC5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hlFhKpQCqrFQ1pTr2OYG9DJk5qVzIUjPuVhaOVVEoBWEW82VqWNQLpLwQuMtQ3WN6jZo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pvsl3GyhimoUq85jxVtjlJXILMZiW56drqJcomcTDDWSKredwp+MtfT/AJg4ct7lnoe5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U57Slbz1fHcbBd9OIi86MCkU8o5PaLjE7L/Cn9RheRf3E+2K3X1xNSpwTEQusuu5wurm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oS8cML3VHmZdXL6Y0cRYlg5eiD5yS+I9RcQcS9b/AMxQLi09kUcOzzLxhgxy+Ie6il144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LPE2f4hubrqL1BwS4N8w9S68wnUNy8XDb3zBq5eYdQbqHmP4l9YhuoRzxUwDqf4nJrH4l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55g6TEahnmUx+f1FlmONWZseITcYUvUcBK6lX1Knv+PnEqc5nNszn8TnD/Gjx/PPUUtCX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UKBdIzJgPUcpV4gPL8JU8l9fxpx/K4UVr+4FgT7ZW5MqrQ8T/AMeZQfAQPQfBDAbNwxWkZ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/mBaPpg3gc+oKArDM2wQtpYLnMNQML4aplel9o30q+JToX4g1b3JAsK+4908sPMA9sXoi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4iNcp5YY4u9TS0p8y1hfVkq7u2pszKr3E5mSqZu8T6jzHTvU+7l1f8Xn3mO8xA8z7rub0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K7Y/XqNW4zAbGD+5YjwTf/kefU16Qa1M20Ym9PiUVivUO/ican3PTMfbmC8w3HDNhO+J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l5XH3NbSnxHS2OOupqnRLG4vnicpxNlbi/Whl1bdfEesuMy8qcauLk3OAbyMaBwf6jzi6j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ZOW8zVZ83H2S8PdR4u8aifvcaUrjuLeHPmU1fMdANvll0AmHWrxLrj8S9NJ3jcrfxQlXD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wHC/DMQGtLY0xMSCs9uJgRVt+oaLx+I6WE+kaSpzMix6iFvDuIJqS08EIIAlW15iBgyvL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eoCWplj1AABAuFF8/MD2vALamBFjoxKVDsK08eYQAzS7XnLCN1trLjk8QW95ARmmkDlf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UuAWVAVVKSjYSxtXiUXrSWt2xBSmm8PMtSTrMrLsym+o1ioWzKEYDdNNYFbJwtsugYppCG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Q8OrgQyHhjVUH6JQUXYcckYripo68y4S26rSVfKvLBCrwWEk7uCAPdDyRcXBR4Xc8lQ2c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Gz+57Bb3Vx4HAgO27Jcw+oxlUOLrRLxBFdKi2yNMPmUvGs5XOeJtZXb/AHFCMXe7uCVC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LrG5WYz6efhiXBinOBx9xXLBqmGAoNnYiG0Wqvr1BjLacq7iZYO29QNAQUFdKjVCMPuYq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TZs34lADlYyvcGinYzLEtoZHHqJ5myWMhVzkniL6XquxhPZKITZbvWIW0VDt16lYpKNtc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ELbNV7p/3LtTEc21+H+o4Zq7rJEiLlLFOE42ShgLhQyvUpWaBkqrYR1rm+AJkqaG3Mwxs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7A0PzEDcNfkUJbvEyiTUwMajxUby4gxaF8Nxt7lOZfIQazWoP1DDf4ibP3LNtSjWcZg3i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/M87ml5rqLQoRW7mFvv8AMV9/1ON5l+LZau4+fiNw8w9S+Zm6qC9MGs3DnqaCcQaf7mRXU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HbKrMKZfePxLvU6zxCvic/qHmYrMcMBuvxAdMeImNVUxz7qaauFpe7Jo1AZfHMEZMVmuJU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5lnCyysQHDK1K64i41PHUbHjMrdallQ8YYup+4zN6uZlXeJWMEOQZkwYY9blU7I1eR9xF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2MGxazUeiWRZHh9Qj3yFnL1DXv8AYf5iDj7iJa/sSz44uOSg9wkun7/gF9HyJZcHxEu3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VGKmj+eXiI+Y2raPbMyMrfuV1Gq5fcu9xzco4gGHqUOCo0GP/Z3g/wAR1G698w6zOfEs9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FMv+p5GpmW5nv8Tnr+HdQ4j3UzB/7qeipy1ubZvDL4nOT4i24uLzeoUv+GH67JeMXH6lu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1txH8Mzdm+5/xPHBMfE28kOKZnjiczib9fudB7nWZ+f4LvMv/AM/jOWXjz1Ny7Djup+pd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OcRxzbqc9srxmJd86j78lzvdRfnrxE9MQu0vmo3RHf8A2Zff1NX3Fuu/M7+p447h/wBf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42caj6Y88zWEfUbrCPxqd6qtTwfiIgi9osHznk4/gjarD3DoRomVa5QJhVZOfUYN6RnPMP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vNd9f0lAHlimJIGKXSOyAzgVW8dRObaLV9x5iUNjiWGrwmXwpHuHiFZpS1eb9StBRC4x1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bS1HK4DFjkrGZVBld5ZQolaGbt/cYnsK0ZIvW+2Dhf1BQtHTmEPDOs/48kZnXYhYZuaE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2ANQHoYOz5GI0htLcX1HyZxk8Rmw3lq943X6qUQdrWoq5AFoX9QQElZBpm6w3RVXpO4ZZ0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4qB4ZEXk+4QJB03K1vCltJ1Gwhu3xEyR4EGAKtlUNVlsHgcS/Qcmhutd3KgXBB1e5iry+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nKuR4YhGo5obv3EBT2JzArK9fY7iKpHBKPxGPM6009xZGGy27lLKzTyfSOaloEoY36Ne8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/xFFcA0Vm8MfyFd5PERA1h4vuI8xKDnEQ3bj4imQAGMYs8x8oFt1EDE2LyL1GQycrRZY4m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czYW2KaK9TKgf1hkLVa9ShFu329zQUVuvEoWfoD/ALiGDS9nSdQpVMuG8V6iy3eQ0VWo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2F+3/AImYd1+RKHYcssE0umCWm7XLpDCeeJswo9cxlZaMYeJcBaNkf6aQwY6JyfkGLdEZR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szdLzFpX39xQ1MM9Qj+oUa7l7LxqCsV7c1PKD6Ev3LwPctMNVLL8y71dzXPzOcW+JwkHN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fRmXxn+PUH2VzDFXzzCkzL7uyF5ogu2LrcO/zLHUIesQOobxCuIR0YhVkNwZvgjxdwe5y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gtzLcw1XTM1rMN8/w1xqecR3VfqEsA2WLr+2I/wBE7AxtpC9KnkXqPEobcJ8Rsmm/3keS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+y8w/9yIqH0sW19YevF16+oV3+CP+LxLv88tW3jLbfKVjb5Yg3fzNmJZivxAdTnU7azE7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OeiV3MHzK9M6vEqOs8xDtj0v6ieViD7llVHOPmP47m/qfiK3/UzVE7vfbH1mf9cvvGJi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UJpmb3HuXOcR8GZrEVc7h8QRMai1/ZLl9y9y8GZZy5iO5YnqDyTNn9xj+OIuOZdnfucB1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4Os+ZxZmP3HyU6ic5qWYz+JSmdwevqUbGa5P8SqfWMTB1jxKs8eIHW/M50/Eq/HzuYst1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M84m859T9QITvDc/xnExyYuJVuB7cyvEd3Yf3N7x6jxwSxfJOaXEXHrzFLCXV3dcSs3vt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7iYzj+oiJ53/GjRGkxluJ5s8wqzOIUb4mN8k3RmXw/mKMfbud7qXzm4uqz3L+eI4WcTBVz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yCs6xLWAe7hcKaOpeHC8KiSbnH49RVtYa5lm3rYHUNKqFu2/iIKYYI4gxGQu+CHnKtwC1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mCqXUoIlA2wF8lL5bZqDJSr0o031AZ9jWns6jYLPlBozlMA0kSialMrz3HMtX2DimJoB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UeXuMtVQ3A9f3BQIHYUSlGZWoDYM4JNraRlxHWEh92wzSUeNVdztZjgxYCgzjqW2Firh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iceSPkMIF40TjEJ/ogpWKTnxAg0HNHiCrR1SGmJSMY3Dlq6K5JgDYOD+0aTvYNtX2i4o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WANjFHK4N/wDVEOHJVg9pk7Zv3xEFTd0xalEMF5uIaxXIYJKaAfuJFYTWlYmOSIXimsTuq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iI0xtCUSA4rkgmkQBtfCRrySa86pPxNgtUBzhiCtbJA4gULLdUunMAmEXHqjf3Kg3Xm+P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CGqUjUFI6F5bMShI0Lp/EQW2BK3iKyqVrJhY01uRQCC1+GYlDZrZrqUZPkxQMGjPVy7y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kLrhGpel4Klshf5xr+5Srdh7w/qZKlXiyEWggO6GNJVu/txLUVKFPURTCgxMmC7w3qEj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L0iK/THb9mJ5jAM+48he4vMHqOY8eXieIrKDRie4bbltRaNzBlhbHEzbPMV+qglGPzDl9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0dS89Zi4zuX1OMzL/mepZLzabg4uAdS6K48TFS82tfM02f3AK3zuc4uDmX1uZDM8Q0Kw2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xABqCpjiXnxNTZxnucuvM/wDIVWME913UNzj+47Kl09RwjipgKN+58TlzPTfucb3DHuDe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p4SnUAlXKNzeWVT5jn/E41HVM4PMatDth2QcH4hC9VdfRP+clDBa9io6Dn3cCbK+40v8A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nFu5V1hYwIbbPwlNZMvlUbG4VctRTz7ln33NxqP4l81TOPUVzQTvU+ZcWPP6mqti5xfzPU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hcRNDPua11EPic8xnx9TrM6l1Fy8k4nuXjcvg1OdZjQc+olSkoJf/AFT1Ll+cy/dR1LnD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5+IPqOdwaz8QetyzqN6v1GrxfzDDiZM67mzsj+Op9X4j4nF3mGHucW/U+mYD4jt74uGdc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1ORJf+pjn3Oeqh+uZZXM5/uf8z1Oa3OOXqHn+HX/AFxMgS8CP1zDBZqdstncem+iPEx+0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lyjxKYuhZaubvqJeI1ZVtsd1zFqtfMV5hlH8zjBophjDWfM7AG/+uOinU3jguJjj7jj+p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qfeIt158wXHcDsz3mJsul8dRVHCPNkWQprguBtwY8QEF4lYIW/aVpdEo+yLHuC5BbKbm+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a5yy6hgoNo/5cSAGLlu5euHW4avd18aHMRUNLApizTFHMvzcFGB1/cELZEpOYOJBaQcqC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lzNHPTGyZZa6TphUMxC2nyyobu7Ny6FrV1BpPxA/1Dmwz5jbdAq4C1GdC1K26ZVosr8+I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+WUFch/8AIOMLvTEUM5kLhUQskMJyQKuoDpBLsBdQSreG4gHJyHEKwQDUQw6iQhnUBU0f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oA5nQHD1ATSgFwpiZGBLNsVkqRGCwbWwxcQhEfky9dl9FQrYAle8TFytjaqZSNBVtzn/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FnVZTT3fcakOgeeooQamnVpey/xCNCnr4BEEmabbs4lnMQpZy6fc2bLq3fULoNA/0TG0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FBn46g6RR8SgByo7bdQkzlMqkiVtaWEaTiGIGzgHWeYo8Gg4JaAXzWo3parly4qKC/Qd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RuyxkTgzAHoLbtbPUc5geR4fuLVtHesJbf6joAKNiZzLEEOQ+Iy2x2LjwdLO8o/QMqthf6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Zwq7Yawy1CINlXnURaDRtcHEzex0xHTjzKVab6hF69QwzS9LjyJMRn3NDMp54j+I7zHzn4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zzD53Lhr+D9RYmPzLxiFN1nmaBqopeIXbf3LvcGp65Jj7l24nIkOlyS5fQw6gGSoeNMo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7eZeTO5f3L5+5oQaw1DNZ1BznMMVX4/i8JuFbqXeod/mGs49wb2w96n6hnMdXwxs3UslD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F8cEeTqXDnma36i51vzBx51KyLnmHF5qENR/EzWZ6nM8zjUryXH/AHF8xXllryzWXUav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x8zzNu5edQn6nczrUN0RM1crEpNwydS5zzcdEbL5n9Ryaj4x1PNYji3mNnD8zRirj4jnxE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v3Hz9RAfM5rJ5jpj1gndy/5IuY7zHeal4n5mU7ixzK7l3/CbxF7jmupxzM1ljh7/AIOLz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66nHrMfl6iXKzxB4uaf1UDLuZsrXcMn+pdtGZu3U4Y6fEKSazqfuVnHUfvzL6dwfE3R0z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+pZwQvuYq8/E/fU/XcNkxqocPUO7x9wT5mrrBPymk7uZt7lXRF5/uPNp/U8h/xDWMeopV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L93Ls49xy4xFcdxy1HVqV1OcuIXwxu/4xTdSv+ZnLe5xupd1wlvJnw7nFOT1H2XzRHW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I8V3uHGdKdS9rbSN6JvqKsMKYRikCZgYhCGWmrUXgCxbvwwO2i4m6uCcVFQdMKTXlmvCR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KA1YymieyOAO4d9MVQSq01xHztGvIYM1txVeYxhaFuIjYQIlWSj4FnLL23LPuAi6sSgf1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2R242Zo56nKe1mT38yqYwq/2IEDDQzXUYFWANjj8wtFlHHUHNs41AQaRtxeqjNDKWN7hA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w409xQQLKMxK8CdvMSQrwbglFLoWQpEl3mzhj3LbFlKBHhoF6b8nmXQ6DzUWwmqODXqA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3i2SXgOjBbXiBVnATKZ6jRpa+XvESnYV0Xv3M8BK58Kw7yj9EsOUVtILhtJyjuLU9py+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9xwoUbVLxzBEyNcXuZ17W1n/AH+YcUvxYhlJUlF7EgU2C25rBCiFRhFpMEWpscsunmCu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BRSmb6SsZtQaaQiojR4YfMoWFtFZjihu7KgBAScgckoUNMBwDKCM8jWSo25lSXyiHMSn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FAVxLt0ZugjobXhvcsXkYeDVRW5OI8xTAGCuLszFlpt+J2Q0Hq39S5KQT0D+0bLc5e6jr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lHFwO4IucSl8RbL05AZHmJwJXLNsBrpRPsIrV/sKjsKcTBVS3EEiz43OWdkRlMzzNG4f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6O56RZ2GJd4eJu5f/AJLxGyW3/B91iD39z/ae79Qwavxe49VT5lmeScYpnNl+pyfVT2QVS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xHBOIeNe54Thlgl4uDTB1cuyxPFQ9YYN3AxqGPM1ZNYCJ3AipevMDVBAogXXua1qZYDk/E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5hoJxDr9z8eIyrvUYXX7R8TReK1Kym5WLm+IGFalZ2ynH8EX3EyLT1GqckEvZFFUmZYc1c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O53PvWJbdH3H1XUtvMvGKlvzP1GlncY+Y+OY9dxc7nPcvHEW9ZZ/zHbjFTiOph6nTuPjX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mODcIR11OckzWTMvGPqXU75l63VTZ4nPHuX55l7l5qfP8Zq4tTnHzDBZD4/j1c1iDnENH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3P3O39QyY/EDLRbt1Odyr2M3oz5mGc+4m4Vep+YlKYT1NVr1PRDX8Vrpn/Exoub6+YXvm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xdTZv4mbrbDZf4ie/iONxc71xcXnEfPGpzhYYquep5JX4jdXtvEavH1ELwPiNUd9eJTd7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DAo8O2NZqkmWq+Io3nMvIPVVE28ESsuJ2JcuuWo7qndzB02x5qjpmxfMc05tjWrrcUS+PE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WMywt3URfgD7JXNV9ioi8+YLVGhVkAWAOwVcVJZ7ZbYKCvmViVJUHHmZUUG3tMeCaDsS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W38RLigNm2BeMxUJGBcEp2sWxd1SrT3NvUttlN/MS4tAoMU69y/Zb/crsI1h3BDRDOoi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wKNIJmVBRqCKxjSwut0ImJis1FsuSonWRlyabjqkYobgwDXmpebppBydjGg1LDFXiWIR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QYs4YtVuzo5iCRuIILQJQRkmDRV0txxLAsquoQwNDbdweFVpbHqAQudVKNxejcHJQYA7O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11OSiLSvAnOkuG64ZervrzF47Kr8MWErYRq+x/iWSKVjymZZkYJp5IqKgU0NtOPiADVnZ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ylkGxqmCp+Byi0VYw9wCBWK8yzEF+BvmNVMZ5HAxdiWMWSoJ5tMWuI7UWFRn8RoSilDn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S9pq1cnzGoUtwdFRQwwOsURFxWcqzJFVdWVfF+pamqp8E0/cQqV+6zALgc8pWC0PXEG0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Vam/1ECiuuTiZKFpp5lhGdMCh/sES1HgPZL/ABE3tRMBqVwrbAzKPAG8nMcKtDrmOlqw2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gF1EYNui4TP2VDRJqx9JYK8x3XiPZxMjxHoZpG7bqHnc1nFkd4hDXufMH/mPXHMeL+oN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XybqD5g4x6g8iVMhBmFVoi5mnyxfucJcXOamcR/Ux+INJx3OoOpzwS5bxFiHRNMXDKPfm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fxySkLP4MY/M4Rr+NoU4UgyeeoQ5esQPiUc/xwxmVdGZzeoH1MlrBFjHUTf6oJyued9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+54Ce5eZH5l24/wC2lxmPi/UDsviNl/WQO7/DK63+ZQZ+1D/aYXUFYSNOg1LsZducTjiGP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HmJNYmb6qW4JeJ+pWop8zS2XzGNbMMxWeJ8zmMe5g5xEz/H9wedTnUdPcep7zmX4zG/mM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K3c+f4v/AMjzOOJ6I3LmuY/vc6pj8w1nmZNahjU7rUpveYXxOM1Kx/mPliccdSs6mVX9Q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rmfiHiYZZzdTio8vUrAPud1jib/U58xq9/HU5ficUw1iWUdTdXeepfM48+J8a/Eut6N/x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LzC41nrqN5uvMNzfu8R24ngvt5jjjGoin6l04wVGnePMq7LuzJPLHriY8TJXl2z4WxxeoD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XXzNhu5hefGY55Im945i1fZqCDhr0TbBEw1/cXNbxoleppN6lAUyox4MVPb/ANKZD/xC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DV1KRRb5cVuNBrpIxORS60fqFsGSkwei0cBCmptLmFbYgvBYpgFHJzLbZvblws4lBqgC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Zqs3NvZM+L4xG5ut7+02SdOG01wygVgzgvMog4dXEIpfvcsqxKCziaVV4pljoam76jxk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iVeLYKaVfiGty0wg8zJ6fXMDLUMZpNkZCDjssoi80m/hly2NeW1xyoWtrFvMFXEthy78Q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YZu0iUNABdhORh5thUd3iAasaW1uO7Ey8GImRvjOvMFLpqki+UMXH7Ur8pTcrTM8JQYii1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xgT5EeYEMxzx/UVRWrCxWmk5lCxApdA/qJyst0MpivLKFyj4jWWbtWtYDP1VvNQ5yESuH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m2pUsOiiBp8CO+bhfSga+yveJfZDDfKBsF3HkATCTRYWQusy5V/smrYvat/iAhYXRAbDa7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pioERHCqVKEHReVlFS1eDObi4pafGZThXVt8xZU5MGVgUtj7e9XRCsXQTLZTKh4W/iAA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NSszCXEabmNGfcF2Y8ncWjhivqZSinQrsmYQ4t5hEbReyqEN/wDKG/6iyjwRXAwn3UPU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nzPx/BRBzDXmYxrfEX/E/wCtjuXQZx6l51LxT3LLSWTUvATrMv58cx5p+Y4rcHFGWDj8S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LoPBC6L3xMnEGGd/BGD3MOl/hE8sfq5+YdfmGPMN1m4mHOq6hxuYrE7YgZgI3mWewm75hd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4mMzRHcstVC7/Scw/EVCs5g5Aqwmb2y0tcXBdS2Wx7/n5ajUrfuOPX8Kz4mbzghIcMeW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uoZ+WHmZVahu+Znmo5MnqJxxELuL5n/VL4nknxHfMca/jj+NdTXqPkn/s2T1uJo5ufqb3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9y4meZcy6j4xHcNz5qXOdxjjHMdxzsKlXc8/w3wxbo88y7czrueZ6PcrOSiNHx9xw0XDB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7ldO4LWXFuxl8XT7g3dFdRH/cDYtRFVgbOIjWTPUUODMLKrzCZEGzTU5HWUjhuu4fIuPr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HMPzG68eYeyXcuiqScevEZy1ljpj8ZImOOo8DVdQ847iuLOOo43xxMlUl6j9tShnfRcWj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M+LYqKcocamcWeZvc2huzUrxPkZV1qVxy8ziiN/UrD4l0nRLxvE+vVy6DGNzW9eJdmT1K5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ZycxMLdEV0xjYI4s+IocASg0AGiYLSgwHiXWv3UziATwh2clyvkq/qNxVmwwCAYQX/cus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ViZO79RRQZTh1GZwlFnMtQtLd8wUqvNLrzB6SEByVKIewXEoWGW+4xUYUQhaSw5q8SyEZ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3GW7bZ5h/SfMLosP9MVJADkefUtePwQSbAtRPPZCwOSsl81CUAGUrbXUC6CUABWYUhK+Z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0wVkQGyxe4ONqoVRLseSA2kGjHtAFgG6yfMZUamBanuLeurfRBhs3iwupyFbHmDtRF46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KByNXO198oFuDlRV+4yizYB4qWtQnmPEpDiBQdSyOQyE5qAAwiP8AuG02AnhivNQkdbjo4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Q5JuAU7IYwlcjKBJytk5Iw5CltINqSyKpYnXHivhgRyWcXNALxXXiJborXiCLDB6eoWBK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OIaEBexMwIIoFpotOmCVKFNj3EWbCMUAFOL6jAYLt8/uNWNNorJMKX2x1FQFDXeoFGpd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qldRsBBXVqwZsiD4gg2Bl5hUWLdMxR5iSrQUqxEN3D0pFp6jNdbD0WAowK3cKAuxbl07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HNaims0NHcoMBrcHkabzKaEuLwnUV10X+SWd4AsxIysMPqfEc1KyjSq45mznz/HmJ4lfi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E8Qep1PcKxzL/wBy8Y1Fx38S88zpLrjcvOpR8y/MfuW6Lhio50xqp6eIbsKhDgg6pIVc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Q/wCJtBvm2Zz47hq8x4S6MTzxLaM5hKDxBKK+JVVHCYDMq3cOYNRXDeYZqHv+ByQ8kefc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yj9fxpJriWzPc/UfX8aS9SjiVxEYKMoe4AJvbcqVFGWNsnDhmTIeVg1NrWGMXUebn9w3M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iN3cXr+a/lc1HmeO5zHeT+KM/qamo2Ov4Wkj4jOMb/hJdPxMVq505Zi5ziP/ADH/AK5d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7i58fxzjcS/csmpWE/co6r3FTKYnAA54l9hiXJdiBCjGmXBioYMLPieJ3Qe5yHPUxsmxH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0ZjbrPUwaIb6/qXvfqVw/EKxc5qNVgys2xB2ZiGepR7JW/8Ayd5cQ83NkNc+5/cfeZ3Pd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65hrA9RcaczMbqo5vL6nHZ1Nd1uZMm+qlYwY8RBrXxE/8gCjd1FxjmVsVIl94xPX73NPG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zHzc6ZVe6jqJV7a2RMN44lZ3XMVZzQ5dY3DWerirQzaPm43Tm6mt9zBecPUtUM1+ofO6p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EI7hSUt55lnKv1HYoGqdPmHhX7Yv6SxJpms/2lL5ShOXuIjJbFzAhYN04lwCixc2VEq9yu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UDivUYN7Y/CKQjY05U7g0rFdI68QzktG0Qxt+H+002rKBw+48gvorliXmhGwXdP9QwFD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WZPczbkR/EwSNiunxEI+S3AQ2Yc5viNDFtR/EAJUAIwk7BjiPaCIIzKulvZA3HnJ2R0n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Oq+JQ2nI7ISsC2+Lq4W20aMaych8c5YIWDxMlNPYwk6s/IjpgZaFNmoa3zQbgnAFtQrM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2VWsFOIdh7OVNnHzKIpESsPJ8VPNH/wBf4jUeGj+43dgOCRpZBWNc9xASirM1NylstwtW6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BWFNzVOOnMV2i2msIMWS+baxLDUut9GZCKwVvCQGlaso5qOSMQDXbElwqnRlRSrwX8S6w+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lHIOYO1pas4jbCWKUXdTgM1Z7lbBTTp9REQ1OVXBkw2dcyiE5ZI5C95F8SqCvAlXBGjly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NGbqWxXJMUOa/bf8AczB2TEOKN7b+mUla8dVEtorNMUaHhAFhVbdwLCw48SzZlCqibvNA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it/UEdHn5uaF0W/uMw5zBiE1uPcSmPPUCng+JxZqVOpWIk3vMae5pifcN0fmc/w7l/8Ak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nzDLMZxOQ7P4y7hqn+b1Bt+IaISmILzOHufOJrcO7xOHmU+oOV5h6tjiuoYpcQzziLxLx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rhK/zMWEAfmB16hxFQQK+Cb8R24wwacQznidzkIQWeGO1xk/qIxMk25iag5jD3BKcmhC0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pkZPJjlehyTOYPXMAOcysbPIJlC0TkYltE1KvEbJTrmBhlRxOJ28VL79TZ5nr8xmj+Grd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66jhmD+D0XPmf1H7mObn9zXE/6v8A451NVc3HfiYlmcyzTMcx11HXjqXAOsvaS7IOS4Nc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hvzOyXefuXmFWxqs6nHhnHvE0kePMDGaqZe0CrqZ4auYOJrOO5WPEDLP3crSv5ixuklhz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7yjVh+aiL5eYZdTb5/ULK4l5z6YbzKt4mnEN1zOP8yr8Q8/c4MXFqq71ONsbyn3FnGTub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i5zo6jnPBqbXBuc8HU4Wsxxd+xj2pbqpf/EeSriPVzmV8MTwV5Z+ot/ibai5ftE1fHDKHd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loM0vJFdYi6yQW8PzUBUueyYc/wCkcrc0PoJ4YYw7rIU6Ei2Gc9Q1lhquDweh3ADNaoHx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A3QWNzEUrNhts/UqRULQ8j+oAUCm3FRAC42kMCEDz0KtmqYLvFviO2DkFV6SAqhTC67gT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6yxcVHYFULizuLKMoVcp45io6tw+5QJKvbfcSJd3q+IhdrJblWyRRE1KCoQEZmJnJkuCWk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uRMBx5gGoqw7lS22gMyvKE7oR60Wlsl5/uAbCxBl3qYaaPIeGBbVCoVxHMgwVvuPCoVeGx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lEStwUuAUi5ICggMk3AsAShutf7iGGyFsF8eoyo32dXDvrVSxfuHjQw513Dg0nZsjTIUr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OAei+p0w9rWZdkBLZag0Vts1ePzNgGt4jR7UVEizkHcrPcNld/cz/AMiwa7R0koGAt1at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xNjcWZHwdn+IWqKCjhviacWzPqUPQUEVsN4H+oWVQEY7IELxtLw5u07/AMwFnDQpYQN25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EaU5gtSyjpAF5XtbjyRXFcQNVAv3N6M1Y3LcA/KbiSWKlKhVWO4620JhCnMpm4SyywH7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JZt4p8iX6yugCvmy/RApWXnHzEUoL0PMVX2Y0CqXnOoLXhDMtM1VL7JSuR0Q1T2fioK78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xWJnUrcB24nxEyRn21ElSp3KlThBxNzdXC2oPMYte4Z9eI25v3Lx5jn4hXGIb49Tsqbr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HNQxDcxlm2DBqEPEPn5g5t+JodTyhuH/YgPMPDcNdyq9wyYxzDKqS6xWtTzCV3AsrVw7MT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QU4lkYFmF6SSrnMXRNvw/USY+Zx3E1NEuDt6iMFX8RRc6jXGpWZitysZZt6nOY5InbHd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iO4pxxGcbP4Vmc/w+Y43/ABfDGeY6iXKmIxuvUcyjRbMh57Zd0zxNDPcf1HOup4zKEHh3M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KhCBXiYo7i4Zx1Mv4PPc4js/ufqJjv+FRmVbfUEOcfw45ZkudwOOfMuEAvgjqBetTkrkh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iuoUVArUUpgPEWNUVLOLmatMbabxFRuGHN+Z1jcVOPU4KKvbEp7mWcz3kmjqO+4acEXxX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Xj8wo9Q+4+dMNUZ5zPg+4qHn0zJ/i5jkhXG9TGw3juGBudUzxiPdtQtzw9ysaCnlmxUv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8ckvxTFMlndz19wrO7m179zFzFKAGV4lo1wrpzA5YvzMcHTqLSvPUwHZedZjseOCXmWtf1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BH7E4aHRLKrWsSlSCRbVyvqWL0e43xCqaByyXDjdW0IkLQhZhO45iH8PcUuLVrgRiXB2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hk3B05lVRi6FZ6iCCzIjn5IXS4EumEe5FhyFbiKQVYtEHbdNPEWrSBlNbjjtFF0QKstn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1EQpujEOiqgW7vxEiNdOqHTLq67x1ULFDDwp6qAow1oW2UzEbPnBLCEgvrPEoTBpsGZWW8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TstzKVwBWPmGss13zMTgpTQdj3OOWC/j9xpxROZkjkIO7i5iy1uq0zAyTFM2epRpUI3v0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1/uC2Qojm/EVsFzN+IEIBQJSGuYbyrkpuO0eCbl5HxKjcNneZcjuvsgZyy3h6hMVHFOmY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CgM7kG0fYc0NkZ1x2Ts8MoAqHB+EKFQEbqXj1LCklCjxDqBoFKRj6jVCG0JSEc9xAuzm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r3MhwLs883AUTDSvfmKulAJu2NtMBatHDf7vCeJxEGnN8Q2xWoA3KV4QsMDkPX9wbwyLV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zF9wtbYyWV3cFdilgJb0NUYmSu5QQZcNspNg39iZnezPpP6i0DmYnirulUgAXkLPNTI0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GLgqjlDD4GoF1plh4itefMrQ4pnjD/EYUlhI3ZRE8f8AmzGVRxOG/wCAavMKScGenxHK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JnJKxqAXAr11D8z8zjUJxjcqEv8A8hj1HMvOdsF+paURzzmNjL4u0jiX7nW7m2G4PXxC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iUqXmEEl47zqGoZfRLuD5/i81R7mJ7xDzD8yseZdeIb8Sv4w6n4nMz4RVg5mPVlOKMzM3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slalk9R8anI7J411NVFuaeSCzcGJVmKleMJEeYl5auBW9XDM+ZfxNeaiw/H8VcavcrdTh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icZ4msa/jiLE3s/kr4lUGZzHzPbMdZZm56qPVRMeI18zLONxyUzcLO2pfFt5hkNpU4KzF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cS7g4pSWfiWXuioCqSIwkfCB6OtzHIPUtQGvME3XMfoZluH5uXe/ic5meoGW6Iajuh3q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3cz3HUrMdWalUBjwSt/uV2XF7fU0b3O7tld3G3Gfic/8AYmbMXL1BziPOZvqbeB/c53NdD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QPM51qPk5ua4y9QwXmyfp1Hm+JyaIpduWLWiviOqRoPqWjf8AUvnGJQwbzFy07lpX36ir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x/TP3+ou+QmLXnUNdHF6gFdlXP8AshNFD7VLoO5TtFSnvDQSkArrlqrjy3uWOS2pZQjuc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Ayy9RxXb7USs8tkoUoldxcCsaNy3lDMbZzdzej7Qk2rEKS+EjkDuKqBcUdQKa0GeGvE0w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VdJ3B6FLHZHI4xyTkFEt6a9SgHKkaYBVfLtzBbBSgcOemXVuG9girS2qhl4JVoqACKsV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TWjWe7g3FXfi95i7xtLE1GkjhNrxLw7kGzgTkuDQrUWQPhl2CxfXPqBj0XcFwKczl8+5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7grynwqWRnKzKeO4YG98hVJffUS7RUN01+pgsdDxL67QDIwEOIQrdbirwNNZxKIWBfIwA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pH1cVxABYosa8/uDITeMbZhLzGc+IRWyCJq9UzOfMsXVefMsRDE4zAqToPYRAKRdVxyM8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5gCgtz7DqGt7WO3pgqswV3kDzECNq4HUXoTPKtJEilJGtIrV7ULWqBMnJ5hQuQpTl6Yo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1GeSG1LBQwosV8omVyu35jBCiR/xAbuaM4bm4MBtgJBMSjkhQqi1SpxLFChwqGKBLBjMS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Ub0O1/BLYlgD8Qw1bTxNFFqwQXZdGU2y4Ft3g7iDTliMKHE/TP7jy4jdZ/H+lCfdgPhI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4uuLl0UZECsgPERi7CXZK/oOpsIhjYhhmXMY1aoExq/2QjoD8xYlw/EtWY3mdxMmQZ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5max/AzjDCv4Hua6hvEIOJbe5zmpXzGGXxPgnBnHTBxUJdU8w29S8fxph844n7huF8QX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rLf4VY5nOWe3xOjqMFrOIXW4PMxcDohXiWzUrNfwYlYFJk/EejuAMW6g3D6Il+pkvjce2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zUC6iDW3xKhepeLuXmeSZrxNJW5eLldxquZzPdw8yhjiMVm7Z+BnLX/k1vM2c65mb6+ZW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FwK1PDCTFpN+ZX3NEZ4P48Suczj9zio+Yt11MzHS/w738TNYh41M97iYr6lZnIQ2edELb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4a7zNgcHc+PcfMFPB/DOY/E8W1NucD4npl94/hOgnD3OPH8ZUWeJq4KPcx8T3Gabl1h1O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ZDGZxud5mXYQcnXcHGPudfxVEN5AubJwxzucVv3MX5msbjrLzPuI6DOVAcwzdWhtCYLvm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HGsYvHM2+biNDGY2Cd7qcZzXEct99xx4/qXypJeeq3PxDORvgjlrxmcDsldudxjB07EU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DgdBG7u0pQfBBKWUoDjzp1BS99RYM4qKtbIb4JGNJX/0HuDl0Oi+YgNkqo7q6HQRMlFA6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sDXmYMawgpbXcrRuB2V6g7other4ltHZcOYMbBaSQhVqVuXsSMZUOSOZBfXceKuuMZlXY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g5iqC/lVwFSHFsYNvkSkajFNAW5ZR7wM+Ee2W1ZYLCi5Cc8Q8exWOPMV2TwzX1MADHog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aCKNywELfK/McCCkwTt8S3ggjviYDY45O5RWIKvKw8xlUxa+DdeSNOtpPxEFZ0QVc2IP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XFZVWZAdwTFCJZfw+IAlCs1mnhIzEFFGf/JUrhovVu40lkE57INglsJqAuHiIbc3Bg3R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zXXdxEkaRt2lZbNrVQUXf4zLvpha6iAPIZJQO5b8sqFrdNTBKDg7lqsUMH+Y7G0FGSruz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fqFj17yyShKlo5hIKF7M3EO2Kc5IoGoUl0+0TNvnGLuNs2NNMyChTQ7shkZy6G7eWBZGGx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5hWLyvnJFoUV6dxQKZG3Qf5lAGAq+WAVRLxULoG0cp1LQXGg3hilMLgC/QhQJm9rxEta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SqTX3lDHmcL6xAAaLdwt8B1ULURcAhc4x3AWFji4hqgBW2ICZAk3i0S0uw/H+oMmr78n9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Llwa9RYxLnUvBUHP8ah+J9fw4JcuXucVD7zc/9g/UcPgl4l6l5zE/EO4TiZm4axH9/wAD1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H9/we5bzqF6zML5hWfEutQwr4YOMzKphq54uesQW+4QzV/mGmU4+v41Ua1DHEyGvUVYs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M9S8NSr4rmoB3mOrdwqEL53K0KxjPdx6lbicEdP5ity4fMy5Jr3NvmGouPxLx88y6I64m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mP43/ABSALeDuKZiVq5ZEKYpDbF1NM5P4PwxZecy8RHxUczOI+eJ73HcfmV6/j4xD7nzOP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nEui+JzS5/gq+5fUI7zPiXifmceJh4jjzPiVOf8AM88wMTEy+NzBPKK575j9Tv8AM9QN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vhmPX8Jm8S6KGa4wTJvcM8w877nOdsvmGzG/xDsyeJQ0ecRaHi4F1RPMFQo3GBbadwZz+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1eaxCm3qVY/OZpnDLL0QnGTS6obWDLWpe2OieXVSqVTHZTOpldjL+Saa7g8YgNKL/AAYcw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7W1dQgFnjnbDNZtdYlj0Iuqhv64rvxK0WmC7IaKxq8OfncoL8+YGM4jjDg+ggJ1tZeYEyF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4WKhO06m6uEyaiguI9LKp44TFIP4lB6jA1dCqszBKJQWb4RjYGC5YocJFQxdauUGsb1B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EokaZWDocIwOFMyQQ5qZLgctGMMlNPE0+YBlTolUXQOj6Ychs3HUpYuX+kTevJ1fPmVC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zAqg3ZRM2rqA0PUNK3sHsg2DQQsH/EGgAeFQ+okYR4DXuHhHFVWPhI2elLOnGeZkKIS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LYH6mN4MWzZsiuKBnpE06BrJ9yoMFnhSKuGFyOz/ABGcXByFXYRBRbKUc+ZZpEZpi4pQ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9FcXMg2bRuHFrHze4teroAwnDB0NLIcy1ClCaPKXugVrU8ISfDNhQN5NQgCyGg0PsZdX9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fh7I5mENOGFo2S2V7gIrbJNPENLolFOcSxwNdLA5pL0M27ipSsq6vzGPbI9+JVQzKrds5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ri8GoUVyGRm2xODioVFBZlx1AQM9loqqCsLZxBZDAntFrMq11ovUajGnpNEbUvEsGwLg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lJVtbq8S2pb0tsI67alkDppPMoKM4vS0v6mR8QxU3vu/7QxEZnsVX4mwU7GolrwLG4VN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4gqXf4joEBSwyRpsTE4oP+ZQet+KRHdTYfX+0eyeEHFT8QjqDif8AZnrP8cw7g6g4nl4/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jUxsmp3GPjUv7jvLj+b9zROZ4juc18wd5uFfwQc6g5r7gywSDjzMsFQzATFS8m8RU6sZT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5g41c26hpvuc/wAOGsMw3MMJ3mfWPyUkvXyP427h+Y+TkRcMTMqhgM+NMpaSrnmpkU0vE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nzAu6uVnvuOdRr3D1iOqiy/MZ1f4j5YOn+O5tj+GCDYRzT6g1v1Lx5i98al0rLfEu+Iu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Mfq+p0T+5mPMeJ1xLzZPMfEZ6ieZRj+F/g1Gyc/iaGyM6zL735lnqF0WS6eZzCO9T4v3/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KzVH3C+r/hPNYnzxHfBL1r3AVeamMU4/c+PmH4hgh6nxjc23Uw5c8RZS4va3ubvEMtdz+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pxnUvBMP3zMGRK8Qzox5mnEdlW4YZYujxKqpzLy/iVa6hkbMcTS2pyiMr/yaMYgo4zs6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23Vyiyi42Gm5V6tN9xLHHzG6ieH5l41cpfmB4IKf4CM+DnAVqNdkpT7pqntKlAIwvMK0a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Xa3jC8RmoDQdV0/OSX4PHk5J5hPSKDS9DhhuF0K55MNy2lCRwIDjFEbqrTOeZcKWuPCH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cwMUwB0XgiOc4rEugX6YoDkJR5lyoHYBrEyrRRYc1Hi6MW0+fEDda7UxfMoIgDS6mGygr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KlBW1m+S43LgbFxC2YLcPcUCg5YIxskHOrZVkw4zGeqW9jzDKoMJ/cZtM6AxhHI02GX1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Cat0xtZLxOotSQUl4iVpRJZFRkX8OohfA4tq3uUIVS9Uv3GZWNFZfjxCAERllSgHXlXiN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AsrliJhUX7IOEVZG/wC5m3rji5VLCYpzioBSgrOQc1bHWbFZzBUQja8fmMCHa1hKg2MXN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0C5Ld/wC4gMGkLkbiHIUWcJaQLWvPg9w/+RZKjMjT0zGWJFVCCISvI8fMSvZKFOnDFUvZ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EYyEytRkYWJrqYA6PLFkyBolRAsQaQ5rvq4VNBRShMAIrZaEmAxEKCmuz7ivOeTcAUeag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Uha8hirsZmxHy59xSMc6Rddy4k47YmFrdW54lGkiFOM8zWFdoPAta1M0VC9ML4o9xKgU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lOGC58q3sT+59RxDZ0PwZiVnPeAJauw9+oylUHPmY/FXEMqZ8VCjinFIzPzhXg6lrKhT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rY+5fyw+aZcD+5r4gNeZxPfM4n7RcOYZC4bx/Gv4+oxM9TRMcR1mXlz/ABfu5fv4l7i/x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/8AEGDxOP8AEHMCCoOZTqGt5ghX6YI8VBY8VOZtc5hZWBqad/wZKuHmHjPU4xO4MMTN8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YJ49w4qeEPuCf3HdVEKPf8UIXhmdkdZ6jWnnOaibnJ6l9fwJUSwLtbB64jvMM2cep33M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f1GOPEHUavO5bbvzHJiVkrc9M4qDHiP5YkdwzzNPcWmeyVjx3KABH1K73OP4f+Y75uGrj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WLmV9x9YldMRm6Jx4/ubczfUcl8z5/jX8fj+44zqXirl3U9X7iU1cfz1/D+Jmt/c8Tmcs/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R+YZ07g4+cxx4lZxUWbqYuuHqGbhXE4xPc49w8Zl+TE7KtOp33HzxHXF9sGpdAPM+ZvD1c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/U1g6l4Edu4VRqo1m71LLaozD83iDm+fUeLALLswGuoDtLVTtiUXuu8R5TAYY5z11MXvb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B3Wq/VwrKI7hWJFZB/o+eIK06ytHYzIAD7ixmXzxF7fmWwq7DtAbjksouq+15ZwKJGR0D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NFLMRrW6r4jpSALWzMFixUsRbacS2oM3SQCg7Ay/yl0s2VJ8QDbO7zfzABTK2yUIWFqzXq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LYEWRoh5/wDSDk84Alo7HiPxuqyscRd6UMh3NIA8ruI2KTVvL1K61ah0afqIpBLVQCAr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7hIeRvFkzFErb2kRZo1wTceItUtNJCsO44Xv3KfDoqwTmZhZd7wvmANCVnp5m+ItOpl3Z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mU5LPRE3wjQELcfMFylVXkb4hVKAFD6lIgBZt1cLZeMnOErSgo8jECYCjtc/EqWo4ZXHC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IEKirKbIQCI1gaOowRaWz+pho6EGs6L7jAuIqzghQF0XWL7mAyOQLIKuLe4LuVithwFMj3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5D7ibJjYDPpLc4QOry6YwGEWt23iLRahq+ZkUBwblGrWc5EiAPw7mY3LNMsbAHB2wKPVh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FRKJ6jBjiKDqJdmIswCJVmn4iA6FUYPzLyCgikTY/cLMponJXJ5jesoTypz4lxAADIQCL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KKFgLdy6C2u2CNFErhL5uJ0PFpb8woLK+IGcO1o3EXRc8RTjyLGm6sHMbss4iu4B5rmCDW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9s0r4KlTIoPPERVDTFsFZorizUDVCfS5+lmarTGNLcPwX/UtBk/xR/uJilVuiNhWsx3V5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VvM1qrbE3iVYkOpgAno/slF2yvSI/wBRdMTUhk1rqDrE+hnEHBOE1c93qP8AGL4nBj+NT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FfEXP8l9xwZh5WXglebnE4xUJ9Qj3CZZl+YbZnEFR68y2uJ1GpxUPmoQMzLWpuuQgpbR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c3FxzcvuD6gocT6+ZfVTvXxMe+o0tjEff4ivbTNruBrvE7MRR0FTv1B1DUZ1OZxTkdx21/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fzwRf8ZjuHqB8ThSZoxzOamCk0XE1zDc4v8AqDEbf4Wieo7wEuZpZlvU9TV5juI/+Tl3F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xFym4Fy65jpT/B/H8GHtnNx9z1xGvMOIuM/U1H1mdz0jM2d9xmcT8/8AwZis5dfwewm2i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zd3cq6v5mbSp3C7uGH/MTJ/mcWfEP9kLu6niern1DOOJxj7jf9z7lAaCNoOOpu2b7qcG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5pt1UKPYTF8w7+4V0xqqoIW3G6lzNr+YhEwkVuzCE6NdwecNZhm+41bvEDBjfmbTzuc7X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Rb/of7gpRFJeJQGm0o75hhr214PL4fxBud05SdCBMpwxNM8cwWlQCrkaWOFKe22eiNDrq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DtubztrcxphCOq/KcZQOEBcqPqAorbxFnAEeo2/dcRqwONRAC/KBQK8leJp9MnK5hLeVh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piF2oWOTxDUBWMxYNGrLx4ZVmoBTLwchtyck7Ac4BQuhs3UdKsFcpKurtOHUDElMizMG32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B4K3E+ozS9v7ioHmVLHxLcVaVcXIoIQBGSMlMFsrs5l+ZqAV/h1Kcm+/MEW8itRBUo1YR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QRrCkkzLAO17jJsyBEz/caVRqDiCPDk0F8wTGqh/KLDZXL+oGIDtLm8IPLcMBtUlDD4iU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VxHgUBM5e/Iw9zDuhi7xBZkOoW8oOS6wwNi+181HZMs4CF3shVL3dxEcFHD1AyVTvBgZY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pZQHZ5IFAQ28NP8AicT0D5D/AHGQyNg0wHwSHJ/iI3TLrmOFNsUHEzMhVsFGahgodwSjF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xabWvIOjxM5ylDCOfqGCK2k0MEVNVdOfXcQKAqnoQuMCidwcHKyDTygBe3tiQBpo1axj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1FpbgOIBei7wm7mLg3yKisQlG++pRAuwMLLMoFCkiiwCrMb/xGgha2+XuCEVzH+kCybvN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qruEoqDnLUvAN7XrP9RFhVZDBc0V85RBbQfk/UVFMlcwDEhH7jTaFPLOVvNlkBQ7M/MwA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b7ixelFdLmHaBL6QaxMNHMIQmzG4S/4fUN9M8Q+J3Lu4Pxcf5d1xPmM6uHxHBLf/ACDWv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DXEuvcFrzBz4h2bg5hvmCw/64ObziHnE7G52NT1hmuoJ+JkepnEFthjmYMBfOYB/xB1Ns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8n8QildT4RnjMVrdpudHxFxItqoNvdR5vcWHmFx/Bkj4lTUFlWi4IVl/2RGqum9x3vH8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4l9c9TateepSj2RXi4lTK8XLvsmR3DcazhjPROP7i5nETN0kw7gYtj9xr3FdUACp+4FB3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voinLiIk6NC7Zkl1bIopyj5K5qblPEbleY4ZUzdn3O+56+4nM8PMdXX1PES5zNW/ucSs4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nE+EwgPcoXMVefcxy2znXmOpWMb5lQxXmJXnEvN/Mx3mOZcNOZcxWILc/c8UkFvL8Tid8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6qDWXqdfiNFOWo1Rhv1MZ87n1MXrD1HZthuYahgWuMxLUaUw+oj29s1rfuZekuuccy2c37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pZLs3V4thcsaL43uMk0/sIeslyJd13KI6thquVPXmZNexGZjpvYGWVrBsH+PMeGvi47x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yzJ8LKR6kdkQ0EIOeM+o/tbUBFEuc2YJ3KNrxcWdiIx2jQ91MqcVEAqBuoEK0vw+Iwoc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S5lxdsBPIrPMpu5f6CaspyHDDteIpWT4CLkDaL0OQvaNsINo4uJZALUctzyBdlHEbYVg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jcUQHag+ZT8ypZI0BjSdSumPMz5QdRFRGM1mIWo2r1C9FUydMssPAoZhksDNckDEFo1x3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DLR1SeGObEAKvpfmEKS1EpuBS4PlIOG6jjFg0V85YDcAAIq66iBCKzG8VpmOq1yyuaiUo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rqMuvMABPRdsDYlKou/6iI1415jSVLitR15lSyDmsIhmXaD3XXc0sNJWl/zGl9g+Ccyi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JSHfmDADYPkjYqo2lAVgEZWa8bvES0DK1kIFisb2WMWI4wKq83EUtkHUVtr6nEaOwbbO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wD4r8kBCPAOD5l0NNFp1O5dTtUZKDaKhLhd2lU0yxSq8HMc8L6ukiAhCxtvxCGDtKfXqW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8RHzFKPB5Jitk3Z2EqNhivzmWtVXyMpjKSo2N8yrNGv/ABBQtAWA7nJYXfn/ADFUS0yF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Fh1dMEbCIXF8+orSxVre2VQoltWxiZqNL71A0FUuuSBQLGqucrhpMCPeEKCGHcqi6oRHS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6lLEBbLlOaorVRoOT1FG2qY8HYbiCOz+Eh+KjF8K35Mn5JmeUmXVMM1CExBnniKuOZiq1L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TmpcvufmZl9TN9x1xOfEccamU5nPiaicYl+ZeLuH6S3uDhgwoYiKSXbBr1C83DLRzB1YQa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vMK5hBrF4qfM/wCwRd4v3Fui/mpf73Ef7Zb1HtzGhV/c/KUdutEKMM937ilLIcWOz+Yl+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HJ5nBbUVG+E5c/wAa1/D+IuPMMvUG14WDBu4jB5QoxuXjWDqcjvxGMZRimi8Rznnqc0Sv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xOMbn66j3zO+5uYuu5jmpX/P8PmOZV7jz3NTsCVzAtyyikNMzCVwQ3Kv0wyADqAWz+IU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Gg2H1KHGB3A44ll3n4juh6LKG8PxMNZfMdShHoTkouXfGo66lZOp/2ZsZzKt9QMLOccRd1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S679S/MHd5i5Zmt/mO5UN78w1iVtKnL0z3GvH+JjisQ3xLcVcLyXPdVLxZXqd2w13NZMy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xy5/j5DzB73KprUMGq6jZ7jsoo5mhzqZvq4X/AOxUg1Gl+cTnJ9QSpcaq9znIU5q+YzZc5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u7vfFRvx7nD1rMG8W/WYnO3X0/1KAXHLzDUapsgkOUD9zmVClGItLQuhyPZDjUYTf+KD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dMoEqn8wyjawBMoULDMZyqrGBhKycAJ7j7E6CniOdcs10lmKwhhkbgIPSoXKKXMQC0lX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3QWue42uE8TZH+2YAUgZNYgxVy2Y7PUt8FLBjRKNlTHsneYooD13cpUHRX9RBYi0HLqXgs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VdQQXj5JXctq8jplNc1Y2lbIZe2JXKCOJiapy1UJg9DUTLakoReJhGAEOfiOhoyTAA3tH7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5cugY07s8Sw+ynxBKIvpyCvzAzgbeLlUjasF/cKC6AumKm4k03sgrDJhWmLraWVcMBJgq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5SjSwmhgFoUjhvECpHk5mzC3RWpThcborUCWXIshAWhVcELBA0wE+eSAqOTg4enUQgFry0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BoJHFEzIyv6CRwQGixXpCy4y7FPDDbDQpXDKVoMgyhgSoDqKSSgSBkIFLtBKjqNMfES43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rT/qVA1TVckcAKry0nEKDqttun+YxlrAaydyoOgcRsriVCLGzwxN1t5+ZQCha0ShdBwNo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4SgNCvKn3DCrW6u0lqAA03VkadA3/UBTfKzlhFzQ1VLCNlGzwHUWzVRF15lHQg38xBI0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dQZDscsSW0XFRCi2CqoBhUOJ/MyLy2JQYWsKZpZVSCsgquKgUK/Cs/0lGhWfzLIwhD5P7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JWVa1xGgi2jFG5zHPPXxKOmplf6lOFOAvmNtTeS4XFq5hatPuC4WsGEKc/cbleJvuHmoVW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HcJ07nKOJrqX/AAP/ABOJZdkBHKXvUWO5niKl3PlLzDwR1zAzMMfmHUrO6iaLiA3EtgZj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ZTqAXL8Q2MNPj+D7hWIg4x6jwNDFL0DMEazMiybWmdNy8QBahLaV3dQHIXN+kqsN0/wB2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hmWer/qhstdUY2kX1X/UHsD0V/mCXUNtH8RXdPDr8ymr35jvnBhnbVeIYy0DzHmxmxlrTO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fVxTiU1kqChOCAHR7jELxococOZv1qOgo+ITWjk4iNpuYOMQrOmKHphYS8nXqIrzuU1i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P8fxhwUxI6icYj/zL44l1LpriWniXGZJHGiLUbvbUweI3GVS3HzK8x35uVnU58Sr42Tia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R+5x5nxP+Zxqc3+JxuDcavUNfwb5Z9QZTTUWnOJzLtxPrqH3PE/4hvbD9Rl5j86qY5uYr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xc1H/rnnmVDWv4df9UfFH9z1/qGvcc7+onwG5xPVbn6gnO4kFNbuaBO58wznjxKLeyHW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GjqY98VMFY1jcd3dRfksllA/MMBV3xcawjpOaMn1cUATEHehCtvv1CNudcwmU5R+VRjN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uM8iTiASOX+zpjCNb0ymYUhi3k+syoLOikb7Yc9iMAWDmuvcEvtQU8twFkghTaNS8nKun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44XEVZ9QNJj3HWcTNWseIIC0+IlRozrMFkrBllwKTwWvDUcXqZ8wZg2YqmooDVUW6mbn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7hKgDKaeEoD2AaiIW88Lrb2y9hu8biiQu6G/MbZvDKvcpsRhpZVmoyjVq5dPtauTzDUCG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8P8A2IFVXFKyEJFDUrh5hjJKP0EYiouYe5fVCll1ChQg9JyR53SmY2gtm9PXmbH0ETVpV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Ay5CwM33FVYQANL1cIA6yYVdRqkCq7HUFDPeZNsf1FXNs0aagSq6BwL2TfQWWtSspW9C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lxFCPMly8HiLKTX59ZjqjtGZbzK6D0HL7lpaVu4bhnz0+o9rm5tj3EstbTj2OZiBWYL0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GIyt8MdrONhidJcfkPskpDcrOzNg5HuPWUaUjZT1v5hgAarNxOL2LIO45uMhJPCgq7xK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sVVLx7eKjldAWxP7hYBZX2yiZEtW4aLgtOcELyCXBtsYxZUGzyQQKiu+RxC87bcoaiBI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2+RMVeML2wIiWG/KKjRsJ1XzBQABWGz7gE3glI39yte7QzCgg7GyCxsEL1qCkq4vK4qY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jhwP9xGaq6rKCH4SOywEmFlBQ8wXjVKlabW6tMqxcFSzn9RqMlZmVCxLwjqWsbR1T+oCM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9LUPnEAEjkPFMRZmDm2EUqJPMGcVHur3KmrDPcoWalty/OOJzmHFSvENfx6ldwAcq8TH+p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z5guLg2Xq4Vy0TfKidbZzW6xNX33NsxrnqBjuX5+Z+Jex1PTCtOp1DJuYuGEzjzDFcQ/4h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pWrW5x1BKxiXWcj4YbZqHX121Mji/wDbu5oA8jr5f4mkEj2/OPxKSkdCiKLbmCrmFvc15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L1thWHCS3mG3NwP7RhTzZR9YmKSMmFfFkDUjFVnmyVQDqwzARIPI7jq0XuWGqfBPKoPN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Gz9qNzI5ae4cw/cANpiXWMXBtxXkgvv4l5zmO5dVmZrf1Hp/h9/UbvcKLxmP7mBj5nOo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EpYxMzG2PPLOI3PmVXxO8w1ncdZnE3mbju9D/AB6/i9cS26nqb1maj9czZmWeZ/5H4hHGe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98Tncd+Ya3GpeUHNz4+Y9TjN+4/1UOMR86hOP4y7mrueJcv5jvjMKffmH/k+ZuXyxePzM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hGrrPwQXuNefEXOZt1DLjjdy9XdS83rMGq7g5xPLczyPcv59S63Lb8RK3eB6gKVrmIUfW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zMHmOBRPuI4HCZJlVm9XBDv4lZnyXzKVmWjnyvXHiFSBMMpgF23EaaLtm3uZxDA8kJEKi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VnJyJ1MCA7Ne/wDCXLBbdo6PhhCLtSCwHuHJgaWOU7ATiCKOVyYqIzs5jCxy2xHwpQdx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dt7DfmEbhnuYsPBIsd9wogDyG+epZWRq/MILCnQeRhst0Y+44gN8DuLZjptFKyB6MrbA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3q8ji4wK0KwPuO6Uugu2YN2l293H9toSfY8ynzRDSVpiaL13UyYEHXiAdgCkYICtAQFPZ1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6xE1K22vAdQ2BhDVQeyJGQOjmFb7mtg6SOXyLq8ufcrpujQ4g+ARgqoLizK9lxhOVXI9N9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hLBEoZ8TZT+2FkKKdvJLWsvYZICUDk0bgGWTecniU0FrFNm4ainQtQGF1OCHc1mqn3xKlS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LSZys9xjGJeWiuSWi2DRaYBQObvJFHqUG8fEsiE4KMepVrpzDPykwRAtTLqq9QkAXdOf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YopZd4lPraR8XKi6bfiLBCuZq+JcFOwG6YIRoc6618wIRWJHXcxB2MmZC8wcN9y+w1Nma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7lubcuomQN47uVAFXIYqc1u8f8xbB20TqgZLzLSwVy6hXIY3kgOznRuZbCwXqGUpZqtQPK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cCPc6bSgZikvG9+Yts7gfn6Mdp3eELslr4TMQD2mGUCB5tUcwD4mgcWVRWWrZrLLsGjue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YXk9T/M5+iU9aCDN4J/ZiZPvP+4P/wCS9Rbb8hx+IJ0C6BW/Kmq6jQoDNcQ5FIqOEJl0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GNr91/wBEIK3kSBNteQCLGB7J+iJiF/8AZmGq3u37hyqCKKW/ub41NN/wP8v8XgI3UXy5g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edyhbmFudJyAOIbfIM/c3NczjxCV9Qellmf8Amc7hq7lpzueoZ8+4NjfMHzORCpQHUsxfE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vMBqfaf9QEH4L53R+Y6JHn/JYIgp1KlcVM9TLEsyis6zpMQHdNnMAPIwOe3OOJf45STy0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H7z+Hc5iCMBgicJcORrnkv7jyMM3cX6ZpClEPhgyycXMe4Wy4ecs3LzglN55hy/n+F845i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4NS+bl1MXKxdfzeLItMXH9zZB1F/m+It58T19zmY+45XVaqOgnMdTHifEfcvTPbD1ENOpv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rU/U53rE24I4nyzvYzc4/qP4juacx9R8Zn4i5Zz5lxSWaxB1UXOItH5hj4gEsFXbHFkv1L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+Z8zZ1Ez4muIGMT8XMZhWfMXNbI/U5lHE47SO+/7l2Vtm8bnmfQzY7IYK3FoMsOSlnMF7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xE0JiPx7uXV18kt3edwFalXdxWwcVqoPOvZGr8bq4rsmY7Jd45ScWrUvsL3UOExt8en+vm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x8iNJmqp7gAG7r/moPQNMlD4YQDSEqvTyTNCobL8Sl+SmpPIINoYqc+5dVTgs8+pbqch5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lOwxHauuoc8B+4q5WZzr3ABKDmGUsNNsxo2xsLOIoZT8whqIvcbYCBhzC0rVaMw6nL5U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dYnwJ/iOGlSjJERXI9+SIfZBcGtPhhzEvEY0kEW6xLYsrRjMVLoI9+pQ0wVRLnAFhHJx8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qwpgMmEAlNVURoBOvMCNWCqPwhEyIRYOmAuhldG4kKJtm3hGWs131v3CofEjUu5aPL1Kq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ZanEbsLUsEPmCAoZUm4qmy2XlhlXKGzel4nLgHKFSFALXDHNIVeFPtFShTQQwsaAFlRbb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6R4qCm2uCOOsxMS3AF3FuAT1e3XUr41wbLFBWAJhDpNbgoNQ4pi4YU3wEGWtxTJ7hoA4N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GKSU9AAL+fUoYGAwsshQq+8kBWKMDCwlVlGpkQzd+Yau0P4gGtM5NB4lyMraOr8QihFk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7lHSItrri/MyhE0llRTZwXpXiLFFHK3cUtKrahbjetrusIBR6wCFfwomy5iq4N5TCmgv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ap0I1VR6iOV+aJL+YnME8YW8GbZPYzRK+k/6m/MR+Q/4QLS3j+hAOP7ihivyP9xECfqv9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ouQxKGm3qKnklEOLX01+GYkjssPomF+fH9S7nuxn5Y5Ifk/slj8XxuPQf9Eu1cBItmsdQ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hlesBDgAeCOCCky0xctlr/hceMI/4Uy7agY9/xuLL+5dXmXLlyyczqOmGH/sTQ9mIcw7G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4JcuX3DVTbZqXj1MFc+YLLg9kN75it1DUusxtoOdx5W8ahrsWqAtXwSrYM8/28TvFoMvt5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wxncsQQ3RCAJsMLfvEVgROyPC4jBlkrYXeLquKl2iWqn2XfRLOcAgDRe/meYN/OJ4Gz/A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WcS4kccUHD1mSbRwVoPDr9owkBayk6TiGwt1AX1ASiWS/uGMQz/7PEw+pglfceZd1dwle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8kommL/BzOZ+5gJcZ/Uaxegi3CuY648R+5xmfcSWXPolfGP4rzHdfiE3j8zjG5zNRwQmw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+JxGdzj+Cep7nx/GjdTRC+Ljq65jz5n4h+GFpeYHInzOHM48Rw3+o1vcXMHH+IM7gy/iM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GbO+8zgc/M8fdw2qPRuF1OLxmc0UXFLyfBF2I7uatzFwfiO8c9QViPU84/wARVHWMczAde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795mC0wVLZeqFI7AN9Zmc9xKKu/EuoU1WP6nniF9MfwkwA6i5izshzKZzcDpABNj6QRVDL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h1E8LLm0fMzsCgzR1AYgoWI66C/M7GUo0shklIzyhgU2gYr3tGoWraUM6rqqj4AeUi5h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6yw5ILdiPycyptirlEZPngmYLRWpYhtBYgoN3xBQsbTvP+oTVEat8McXLFrYjdMDuWCr0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CQHAQuS+4VBWOauUoABWC3Uu7IVrvMQRG8ibzzj9zIBLuPg+IBFh4cw0njTioKuQMRpT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fGLJhla4a4ltVjY8/7lhye0phUqKAwB7gtjh1uJoLYDdIfaNWmrYNs7zHAbLgEY4vBKjV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qVMOV49SqKEc1oSpMDacIcgVq3s7uN1S1YtWMOVinSHz4gAsHnyhfGUzq14l7UWXIdwKK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aFmYqferADffqKCmbnSvBD6FMHBLlGnOXXiJt5XywC2DNDAAKAw1cyOI7PKDhtwB1mFcpO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UF6D1SLObnelzX92qU1S/lRGLX6QxRVwicr7paw06TMitAn00FwhjHb/AIkHUt4pkrV8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gzdWfSfqOf7xv6m96yfksBMnukiWlaQfomw9uYAZHhf7gQ+RrG/qdIRwLHlbMI3tH9Q+dR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AGHstL9RniOnVkN+YnBqXkwEmAF18xsVVnJBmEDt/UXUuae/Ut380EhEbMVzHKqTWcR0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XM4jieeJtKn8fB/h8apcHX4vBz5JiyHvMNUr/Aeprie51mcef4thqX1PqbHFTFM4hIhH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ZHK8S5jhnx8S5xh8zG5euyHmH/E6/xDxqHiXqXsGUZGYlJxMFNvVor6az8wAg53+uoryz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CaIzflRYTVue0QDVHR1b6eXPcbiNSF4Mp04RPAI0tsNG66g+bhRBJs4yfEUbXOS2MZuEcR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/CLe/M8eAYtgey17hpQ/E/rcyV3/ACTuOBHMXhSVmnoPD8wwobsJdj/W4fDwWZv8RGB13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pfme2Lu49fuXXEss6lkfzG8jcOI9zH/kf6njn+H8Tb5/jUcf6nff8Pmb3LxTcdyyszHMa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U9xxV5ZeTn+F/j+/4vP8ADX8cJX8Yz/HFzvr9TzONxW9V7m9wH/yGyerhvF3zOf8AP8tK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57/jZifEGyXOcfNT/vcW/UvUHDnMs3rxF/h8Tmbub6xOW6+ZzPu/c5K5i0cRS8mYfI9z6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3XE+eYuK/5lzYxiVZfPHmLYY+JVglDyyx2dLg0Lg3L+4rqd1OcNOo2GoJrRGmsLi5eW7u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gQ5r8mviFqUaL3/iBcCvNuLGQKbGImPEUdeniWuQsy1JqF4axKVm2LqdKBf1hdLKznHi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zN9w5XQdQAisxFgwX8zJOO8ZZQ6ZbpTlYjZhad+w68wotTnhhzr7FW0dEab+EOCOkcGW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oLyeJQ7w/EC1oviKZbdQQ68PCkUiopupm5C1FJWstDLthIX/AEzES6MOmKFVDge0qrAp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NcCrTe+nqYNtA0jCcCEu4ezmUNwjd4je2BxYxLq+CLdhziCSqLdUx9xZuwgsl7OcXS8O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7gDl7EYZI4vDLW94uVNn0zrD8RfQDxAgvsNPSdJ6pgiOKqlYkDQUU6Il2PMsuW0x0L6i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kyy8v5EvOD6RokQxxrwXEKqt1AD8NEZo9uCWtlaxhIoTm4t0HrctU8QNuBEDSzJzmGZz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5DPpqxVcHfYQ/UCymI3k/pNUHhP7n+Hz9wwY7mh/UVyhws/UAps8r+5+wRWC+vQ/4jY+Jg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i54K/EAV/wAA4gG+mUL9sHAW2in+oLKfvT9QWnc0dvq2Io4abPxHSKlrEXhqWBF7/wAo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AVIoAZgrtxqnEJcLe5QDCXRTBLwMKfcoq8veaf/McWREQaRAZwad1W/RBiv8AGJJcM8eI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UsMly0jY8XcVCxUK5OE234r+NL3E9/cc8TepXuP5zkZQ3d+owbX/J9TmFnuC1iF3u46Ib9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l4nqeIHE8RNZmAHUWT3COwagAmMlfUYe5cufcu8/weVhDqYrEObfqXj1L/wDZd9RFbUYM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6GdVveD+G3E6cT1EpnZSPAc3vRAJ01KfpGxOESHG8QjfsZl9XEGVGwQgbF+yVh7NuDNz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2ac5S2LNlrzEc37vC/DF04AFBCRYUU1uCYuZglALwsvNQf2QAoppkAW1juOxnzKvDAjGXf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3X7Z0+Z0Wg38B6gwXr2mIba8S9XuFcs7zrzKxD6lFPMq5TXcBrnUxZZUc64jh7j4jvz/H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OZmanEcfx/wAJ1GPKxc9xXPMf4fH3Dmcu4VCc9fzwSyVcqu58TnxBncfUrmONswmSO5zPx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rkYPBm5edQcnmLub5mepmeqnWGO8TBqY/8AY/p/GAt6YW3UrO2CxxcfFPc9fERTkh5C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i2RvnuOzmVN/5h5dROLcQb7hn7lK4zK5cYiGGPcOaXACk3uF803EjhpFaKY88/MS/wCk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l+Qme/uV5miA75Lpk/MCHLwHCSx21xMMBywmJoIWBxAzQpF4IBuxt/USsVwOyAQDvbQ9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nqyEI4OepfGVaDmECrRk4R1DZ6MQ0KbvoR1CCqXh2OA8xVS3Pyrf6jpD8wNdl2PuoPUx7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UipZGsQVKw6M5yuVybUL/MZC2cwBhZCqlgepVtapw1rEcC0VXCLeo4hNS2Y6sA2KQpTrW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rvXmMCwu9EvSuFkb62+ZbZ++4rtiqC78zyuaDV+Kl1xxuYcrPMe4/hC7N7YMb+NiFq7zuN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xlJyGHeIngX2SxjzIC1c1mW6PQFx1FHvzAWpWrgi1dfeJ/QSf3DHAeH+ott85avxFLPf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+4Xb9B/c2Fd7CWG/YCN8vKn+4S+A5imB5pAR8djF0BXBUcRzwRrYUFueU9bjAQVg5HqUZ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k1DNawzj5z9IpVpy1TIsPX9pVr1Q/1Mw9/IP1KSktoD/tlBOjZ/iSlLCqGz9VBXyif2Y06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IRpjx24GPOKVVsA9Bqnk5ljaoKXeGopW2Y7FJ+vqITpLurDzFq2DI1L+T+pYwyA8iwMC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uMSsBukeJWIlMsEu0yl6gBfe83I4DSxpnCkDSyGNxSDIRDMCwtX3MMz2N/uUstcWIwDGe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KfEGs3zK1DLMfKdIoRl1fec+SXrMHNfue4b/AHMtwS4eJ3j5l/x+ZzmG5dmSBRzFrjGp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2bmT6tDisT6/g3Mf6nE+7mcdQnGZ6cQbg4/7MWjzDZeOIsdXZhfXh2wT+NCwH8FXKx1vi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trzk1dxnwAdwYCwdj52vYFWt4YFm9FPfGXOkVkRsR5PEYnatZ8RSAPnUDcdqV1dGdVBpX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grqZmYgP7GqG+GqTJMnPxMsO4IlxHXmY+P4f5P8A5cFWnsOkiq82eV7O/wBJfkkKBLGYX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Moi7aHzEKyRUWXnMeCvmaO4ucRcRQ3Pj3/8AHMf4/MdS/E/U/UZ1vMbXccfyaSDX8c7Z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xqM4m4+puXWP4fGCd4xPU4/zFLihpnMfM2z6niV1R7lWyq5fcR6xKL5lUcSidQ3ncPqbS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TqO3Us+ZisQzhZe7jf3uNNN1N/epxDzPLdVDojgs4nNX5mlvnJH56h7mxrZG7zzHrG7jl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XucM1Lu1/dRuxSiOuKNxWynEWfe45chXmJy6jjetR3mpll47jR8xzx9Rzv7guWD1G9XU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9u51P3FEAVGXHUNCug/qKWjDWAK5N0Q2FIWKx9sCzQDm+ZQL0MR+woi38MvSuOdn/EoI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p23GGI08rDMotO2sv3cDAMhh/lkpa38QrvHmLbSsg+FKUHpwy9TB8FAcWyweiZgPJYmUj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LaLeJfDihnqUTh5blAkUF5fMyaBic2+p5l8zLFe4kLCoyUX1mf4IKsc4s+EGUUeiGbG9sa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+YUo+qKcfHaKdcLu16BP1Fp9i2DTH8q/uI8mSziFNt7ZHZE5G4nZ/nBljo/8AGYVV4QAh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f2r/AHEge7KF0I8CFLAPSaCgx1BijEDVuI6GoUfvJdUTyIZ+BacFfQtw3/MGIf6v+5Yab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dp9pViRTHVkVyV4yJ2RxeBBvVcCsF8QAMRgeSESwKoiP4m9yXVIXwgsosgylMlvSIJrm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0CNoxbQcpHNxvNXb5i4NGttZ+oUpw8QFCQGDmWNFfD3xUEWhsw19xtiNUPuIAAlh1cQEF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2HUtWyHgpVwEhTtu/EMKHtXcsYw2V58QhFKSiIhsoBrF8wu6CMm93zHI8hglKsGnllCNv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jsGOQLuDld/D+wIjhxHSc04GRm9RVhnITO6EOM8QQtr8y40I6uCFtbWolY6s/MtOZnVzz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/wDZfupThcKGyCU0ZBfQwcK6g5uGiaOfMJU1KZWanxmOo+szByy9D5gfTBS4jd2V7gOk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32Bh+ZxxF7/jcucQ9w1qGK6l73d6isDf+YIsxUU2Pzwvo8dsQCn0wDieWpUNVNrxKqNW5c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ITqSs438hnuuZS4ilIswnK2WN17hpWpwlRO2ikZsg0JgIArzVILf1BKVhTTdPUqEDGbEE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aj+vb2b8jFptjhhrUqViX1/HE5zGY3/8sNzKACRCxOkju57PKn9/xMQioNrIVHj3BdJn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59TmLQlk0uPlUufU4lr3/FTVTuN6l8zb7i1vHj+H+o7zHv8Ahzq415n9ZnMfU9XP+3OW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Vhnvc75mL/j7mDccvcyxPGIJsqYonzmP5mn+DcKyQ1Oepc1MJ3NJfqZrG4/j+Gc7nm5+Y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ZleycYh5Y7gZam7tmQoxHdLS7hj5m+zid1uUW1cc71Hh+MTp+5WTc2eZeTnEorhlecOW+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DVXEoaWo0jsl6KxU8QlHHBzOTAR7Nsqsn1Fb7hWevcsc/ifhPhjTZww0HbkuOPj8zcXCP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+GWBWbKpjCjlaYY5OKVqPblRiV1YjoPuYoXVdESYDZKYCFFqUYgqkqBiotoq4IYxvGE6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/AD+4F7sB7Ej1quDX9dafFTCkxdpXkDDXiCcPm/ZdbhIjgG3QEQASsM7hTaoUWcW8y2GW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+Bj3NNxy7jEl1FgqX+KlFCzwM0oPTEqPlVMBS8iH0Au5aLx8AwV/BDkT0BDZ+kQ5dry4Z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q5pK4owrojukvwA9QTVRbD9zPb8zLgD7jgy1EOGu4Mx/Ym7V8Nz+hjHT6tS3Dnmkub9ox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3lb8sQDl+rIY/wArEpWvRD8pLY+mn9zKvcln8EF/ZX+oHll7D8s+YCB+W4ct7/oqMb8Wx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+WAFGmtPp4hCflYH3jMTdwm6YuIGFSuzIEeFwzfDHxoX+oS22tEIMFDNjX4jRQfSUuXFe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XWpRAxbsz8RmFVFCjfULcXaUz7jkxFnI9jEBQ67dw2hAG2PUYIYEFistPnEABDldOfMtI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pnBBtLETuAbWOwyKbamCDTzGrx41niN02pAVY1ZjQggUS1Sj6ipbci5VkG8VCrQjxfTKk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BaE0rwZuSNqrSNTjepua+hHlYWu0OaqJqA6dfU1AdAYiWU4ogl++artlV3r3H3HmWeKPE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X8wVVLcEFeXcy0LUSiDBx4l/fUH+OPE2zJ7nBFMLoZawlFuD6giEyeIvyJ/2pVKMZ3Dfh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zmO+YfmdQ/g7nKDUGtuCLWMRBlqpnZpe3w9wGlaSgIQQvjMC3ZDLD/cvggmkSxHhOoZDm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0lvJAnUZiZqm8JRMKr5IUrhJKWFNrw8AcPJ6+geQbXjSZA9EpVxVIG1g3hgsu5cbWH8C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rM8fwTz/DNEXP8J2mOsDsZb2C/L2H9dkIhLWF5mKC1l/MNSr7z/BFgO2W8sM+ZZWI6P7jb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1v8AnPqP4nzEPDKmsc/wjM1U+MTviPwjnREeMStyszLMjnL3H3mNahGZJ8R8w3jLHUfu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415z6lCF3HefuNvBO/wCeJXjM/E5hd1MYvUr8x4q4QS9RELa/zLrH6nGsQMyu4mF/UvGfq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Q8V8zuDuJUOs1C/L8zomipVym5Vah414mf7h5/iuCW1kuUy5zHt+5XS3B21+dxvqscTDn6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wzVaqU3jlmTDticbvUvBKG2LX3HVmY7rcvXUR6dS8237uXzT8y2t6c3KJX1xDzLlG7yG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4fKFEAD9H9wrxTsLQMpagN04gCHZvMp6VarmYAd3GuiKEniPa9/BuGBFTVPEYqU6VP7iZ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TxAasSXTsaOPM8Rstw2kad5UVf1FgjkKfUNsoznuN4XWZcSIbo3+I0INC60sVTa2h0dQaa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+4Fis6CK6V4NRwpYZcSqXH3xKWZM1XmAVaLemP9hQNrnkRFwOrTF1fSY7798IjZXuCiXOb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iXqs+2KafVtDca+7+oy0PhQwKLESyNg/nUDYns/uHI3sCUH5wf4hx/NuX4r+G/3As08FI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ilW9rHox8QEoI8Umyx5UuPyDF3mfU4lvUAP4QO0MFODuomFY0LPzAjMH8Ev1CcEfD9mUmG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3OYc0YrMpe5APTFR9IZvYzIcL80wjeWTqLZWiOIc4gyqzEQ4K2wQoC0vMwp3RKTtUFSgG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OlttRYmBpBn1lUi6KNwM018MuGJXw4EfiNvVQob/AD1MkAHRBlIrnT+oPs5ZxTHUN2FO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umNTorh7mhBTuZUa19hGsAo5LgVjANPibK+GZSgsI/cEAHBOZQOlWpkPDxBQaQuvqLMcu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fGX9R03IMf3WY78XBxM/BX7llLbUxheSPAGZVeUl/Ea19Qe7mmVlcZhNeWOPMwxghYpZ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WzGIW5pPU/uQSKz83BxmoOf8AEOIa/gxqdnE0uWY8k8omF6l5xCmmib2+5hXcoN7TRXJFz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z3DEWPmXrX5enLB8oMvK8rDIYXiWxArZGcUtYXx368x57HgO29aDn5gCEIgOsjGfEVzDUt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C0ScU79qAimTgla1GTCaDKAm9FwjiN4Ci55op8Rs5lFYnhOKf4O6hz7m01DeIfwfy8R/g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24QFwnCOSJnmp6bT75OGyCMOyZMGu4bXHuC33c6xXEM8VFtqxxf8XihmnOY+o73Hav8A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kqO/4dNS+OZ6nM0ajCfMa0zayPUrPUx5+JXW5TmZuPx4jfNR4+oifcdzi85i06lnFTswG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lf8zvOZTEjjeomPc145qY5jLvmLv1LxL85JxcwV/cs4uH4nBc7/nirlZv4iz9Q+pvUcdx9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6l9jOXMt6alZ1RNWsbf8AMsG7e5xRF8HpnGb7WOM34i468zXzNUrNHKW8A91EcO/EwYcf3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FWf3K1k3zLp3dcxWjOY6iHMbodyy8a6huOPTGzj4mud68QaXSEXk3Bqw7KiPVJexCXzUl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rd4K3TABp+lSsUncM27O+JbSnzFEXR3UTVKG+j3A35B2nuHhS2XgYD2ylVghJJ55gkv4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ga0oDBuU7QORimLOHNRajTgZ+UdIwN1xiWYPxN1fnqXABTUCfD4XtZOfjjBMN9kuLlj8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/wA0Q8oL/wAsRGhuz/ZgSD/++7m15kv6hm+BtDpb8z+Z+5ZPufS2x+Isa3sRQabt3+Ym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/wDRiPUzyL9IEQ9p+0e1YjQ8RvQxjmWmnKwV0tsL6ZVa3KgHMzFA0cH1M6rDWph/lsYk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/wDCNbz1ftlymPsf1Lcb8r+giZYHY/uaic/70oH06r8RYSe6BA6f4GexIMv3LK97YMCP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MbcXnzX9xeT/AFRgGYqz+4BouhW7ZUECtUr38y4F0Y3HjqppnuGW0BwcSgsoo1uGQrAC9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1B47KLyTRpKcXzHFCFRsmT4rE3WXSqsS4ym3eI04UwdXMCGBQHRAKsV9QBpc8cnEFrZFU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E5uKIgRg+IHHMbHUqwgNLOoDUlcAlWqCy88dR2qbfqVdIUc9QKqVcRasMEHGnUR3H6CPd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azKp5McaLdxLlpQfzBtedAOZQDyx5mDELYUy4y2PCmIqdTBZW7iDQ+4KANx+ia+IGrbl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RalxTcxBKmmdS9QeJm+rmmEvGP4zG4OV6INxc66zBGrlOd3iLTn/yZBHBc5RtM6nU7mmDi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L++osVNqKjjI3vgJk26iuCJUFw4hMpiHCniIo2I5B888wmRpSwrbxY5es84uluGAFuMd08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f/BWYeGX9QolhP8AaOSyUv6HlW0HAvBcbdsobg/XEMZmbqVqql51CrjuMI8Qhv8A+M1DU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YLeJipUvyP7ePNQnqI0mzwxWbsggZgiqal+CI4nOp1GZa6nvc3H4iZj1xN7z7iaamlq5vu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7n5M5bIyu5x3Nn8N7lOo7czCZhyzBrcPmOOoRc+J+5WvzGqsnLiKlonwQZjZF+M9Sx5/he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jzu4z/rn7nd4hnc1mcYahzN7jp3nFTWodlTiof8AZmZ/1Q/G5b7z/HMf/ZjUPE4i5vzq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xvMwhHvqNX4mszbiK34jgc48RolGIPYSa16h5+WCY2/3LY8AnHxzMuCK5VrE2ctddRXuo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dFRWjqOtDiZ1tF25SJmYOfxHWcXoi1fGJR26gF55jw59x4W7IrjdP4iVLMspXZn5lZMKx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DUFvSy4ndJY2JBtArQELB29wqt/gw9R4dXNYlEhV50xph2WRiotY8xK9RVGM1cFEF7DUJ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DuBnNBmDWLMqaO4WKLsBDDiJFH5i/cswTsw/plXn91H9Sy2PBifi48QVpvfqJEb7Loegfg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oP4Iki+3/NEoWO238wGxcGwW5i4GDV+4ppnoggr8kO5b5xEsJUHUy8Fxevkn+JlB30r9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KKv8ALX8EQr5u/tiWM6A/OZaBu80v6ImJlcp/uAUN4/uZgOIUZexzmiKwTT/DwegP7jg2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5YtnMwlIwwSz3Mp9EBIHXvKcuTm2VkzXPw0xqmtOOh/aOizWF4phiBpPuPSgDGjBQLDLjE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hirOADZa5GXdZbfcpCXOKl2QAaPcVUtFMNeYBdHAIc8yw17Q4mdFtck7iKKWNUcjLIPF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FmHcakwVFstC0WcxBMiXY9xoC745ijs2HPHiZkKDikXN5ui+IivEqmZpYFZa5mQRzwD3M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ILKl0Uaq74qCtRisLz4hujMFreyO06wPjH9RhTsPxAaOfPcPMcJm0ficniIOux+o1pob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ONy4bXMZxcdi1RW4sYVHj8f8AaaeSeeMVAPlm/iI1KxKGEwV3ObqcZCfCE/ZB8Q+JdziNV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ekuxOJfcbXEEs15mBXUdiKxU7eFJ8fcvqXqDiXfEPEzuOHz/C0VBGl4rvgSw6gWeYDOBI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yWaKOF2+ooaJqu0HQAPF6qURMIXYUcrw9VzLtvAA06ds779EvMV1LPYNne61qaJSbEOTVK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MOMQUX0y8wOYGu4X0XZ31O4L/JL4/lnONRFKGoXZb/BHMMRDRpJnzVLVdjwaPNytfqgK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sc+mcy/E3qN7KZlyRz55/jS3DqP8A5Musx33OuobjdzkqVXKTO5dmYmMxswR1jU+Y/cVt6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uXV9eYt7cznG42jX3KnIxvxLvueo3fuMDjiOH+ER7lU9TWMRgZJT/AA1/iU3tmdt5l6nFx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4mbgFm2a/czU2zhOpTissujgjnzHmf8AXD8znU9jmccTjE1/2pfzNuD4l5v9y3id0Qq2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ZV7l0LYVxOh+4Gf3M2VvdQSn9TFmI2b+qg0QwxeYi8AkN9h3Ftxjx1FZRddfxXh9Rvcv0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VOZqLl3BOolNAplob8O5kIE18pAgV2HhI2htDOOIhMYKlAXi+Pcx3DsPiUapGkYpbYV0V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US76mFx0E29kF7BkNpRrhxmFxggMpfKKEVOsxZ4DFYQqJofUMpeQSWIGxdUdjDJmV+US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ICjFeIAtqBBlDK9T6Y55HqMYyn0wGxAFG7t/iAYN8JVQAIsxCy+kFlt9TvntjgIOTcq3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zFCOAAiNB8x1weCVFh8w/IhiqF2AEsf5bB7Y7aL4CYKje4m4dt3T+EiRtSFy0hNPTDr8qV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LCDConAXK0QB6G3PqLa1Ha3LwcVyQqmAsmjuWT1P24Wgn9QUDlPup3af1/wCY4OhjmjzE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WwDILX5iAQXGM3Kq5GVVVFXAW1DLqp3o8+ZXWQp7lmaLvk8QqDFLAFywQQZFsz+JiCopeV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g5UZZLzw8QQRCopM1fyQJyC6MZl8YLZgx4jyaxas3RBEs9/+xGUbDLxeF8xZpcOS7lNN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SloHdzMaD9Maug5HiEsLU/cAGCp4SGcOV0bIGWsuuYUs2H8o8rS1cdsPc3mNnNp+Yy9w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KFhEynmamp8WxCYSl1kf2iBcUc+QzW+GZddwzqU/7m9/cXPfM3Cbe51D8z0+Yc9w14h4r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64RNyjAgwF0XDoPiFBi3lR9wmyeRYlaArgJQT0v3OdYjuVMw+v4P4Wrlk5qipXjkvLx8Qz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rGpt+ZYa+YtLvD6lKTBfDCq+oLJo5C2SU2mzmpk8m6g4tcBdD213BQABto+ciJw0+YiS1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kgvKwo6niYRLjEHdwPOETJmDUb2dvT/TzFTNa/tWeCJO/hj1IMp/+NmZzOP8A4qbl/TFM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wsU2F21UPshkOQLizzmDe48QvmVByfqOckPPMvuP9TzuE6n2z1mfmN1My/JHLX8X8ziN1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ZUTMeYyo3iajqv1ErcbnVSsxjrbPUxHGxnPUcz99Mz1Hz1Oa3c5zM8T8z1K4/cpN8wvu5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a2wK7nMBe7ZWv4rOCZ552VMcv8cf3D6Zx4nHExshqdTN53OM4v8TPK57nLUu+4ubZaucsp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EHpb0yi1qKX5h/lBua9e+JeN3cv7gp33LvNazHWfeJ7Y3CaXWOmFC3VfUA0TImmUXUX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4YI02VL7yw28cSgaq931Gn3tgOD8kAOTn3Dri3Dg397ignuUCrzMUgVgUwGvJ6lEhbtU4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CGMAYRsqClLX55hi25bGcDmouGAkOPUq+VqFrxd8MyFFWoZpGU6jtjeqsaImkVWTg6qPa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uAsMy2GvlJXq6dohWQeIgZ9qaiNXHSf2wsuuaC5SqhzTf1UpT5B+0N/AlzBLjgXEg7+m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A/n+D+CC4OFhLgds3bGFYy0ih6h7cqpEIqo6xF8y/wBq1kU7A8Nl9sdUMACq1MB4mclFT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8VirgbLlNrEV1Mv2GDbNCTSYIaDm8yg/bCpSEr3LYK1FVOGdKK+4Mu3s/MODk/JV/U5CG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Dh3FZfToCuGIFzdZNvqAhCwFO+SWjaBNUlUKC8gnMaq2IXXDqZgwYLoam2DfjMBuVYXhI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bOJZZmrXpCCNbWrcUNgqX5zD0LRSo7XoKG8EwwRWhaogSiKwWyKBkQtvMFKQruADU9r/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DMCvgM3AOoW4gfxBlwRwXMCncADAF236mQVWFfEqZ/gYY7ekOvcpesQmXgzMtX/c6mNI7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Sn3xBs4H6nNyD8/4CGurD+l/UsHjMCYeofPiarCM4nN0Su9wfPiV4g/EIeYb/uD3PMJr9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zWLGIHdPtIpQM53uUhi5AUS6C1UclbphNhBQBmI533OSXmcS8fwLUHMvDFiWOX+F1+Yt4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iGXLHAUD8sqPSqSAT7gtnnH2D7hJKPUw26+IXWlkLSPUSOqpD1/cDNUtAFAfEIOXVTwZ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3C//ACG2oBEVH2Z28CrM7vEWKkNWLFNq8nHGZT8sXXoLsTIwEEWnBPqCgRtVzwv4GUqDL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Y6R4h/PqZuM5/m8TiUGZgibToEPsW+5VNhxcXL7ig8x8TqcbzM8zRiObVCvzNrUxDiDMc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NM8zj/FRuUT1GlxHrUvuJ5n1mOZTNb+pqPmIXPf8ABvdkY5MQzrf8ZqB+f4Zz7n1KpzxK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Pr9wIaZ6hjiBWdENMMk4muSc6nNX6mMQ7P3PmLnGZ1fMM3U/M7WfUxf9x3mGXF+GGR6mM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E/55l7rMeSFpffE0mQGsRWl3Fpyx0dEs4b+Y0b8bYUcxxvMs2sc8HcNcS6fPmNAi4hvp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KGAGADUtjXxE3gzr5l10PUu+cxvVy9VRKxxfmJV/qKcviINfuDgJBpGNzwcn3r5ihmojw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nSU53FWmimzUsNbEGYM7erhisC7KE+ZQvJ2VfhO7mi1eIdLsBmZYoSvcuFhbiI2UacXGc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hVaA+RKGnLI62wcTmU8kolhTMaOQLndRLARC/wTcDKObY9Eo5KzuMKeEImwiu8suNZlltx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/wDwbPxCycBKeeiGuUOFcaKMVFAh5YvU3CH6g0Qt5GApVsNUaO46mnpmDEyDqZuksPj+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yzg0qFB6IjaVqgjjDuYCZEwUeuZgPEqD8VMSKZVsgGrG5rfPfYT9SzDYP7l0H+bP9zwx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lPBKEEBV5MxAuiyGqOmBXdhaghDMxQUci79XAouybc1EBhFAUDuXAA5LNnEKmu8BVMvK2C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x0cwMQUu3VRoIAUHTfMFrdstsxmIUTSrRzKsV2FrqxAX5DRq8MCwM0A8QVwrpthbGWm+Z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y2OoBVCVetzifqpQnBkPcuk5OockZVu/EZcojJ7iMCzcZWd/Yf6mC9Ix5/h0OphxMvsiXG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3CgPUbcCpI643QrZQs1hV0f8AHM90J+Yf94mH8cQvuVTZDO4Yjni4bx3qGsThi4ELhuDL5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QeaAmu8CD3UfzDzNEdu40BeKmI+b/ABCHt/niEGO8Sq1xd3rPA1/c88xF+YFRVxAQF3Ac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Cgeu5WhS1AGyKLpEpI6NxoArsUsgaNSl4MnKhtw8iTFv4SgEsdNOowMNQ14g01xOZeIWE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z5OUcP65eozoCVr2szCORcr5P+NIZjstMIZX558scyuwiYRKR69ysRQiJ+g0jwyvEW6A9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5c1DW4suXOYS+/wCGcfxi8GIzlQ90fUxJ6Rlptm4rIarGpl5qa4iWR3RM4Jmk4c/w6lTiO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FP8AHzPkiNVibyTXv+CZqP8ADGP5nuO8/wAP8Of+1OauMfOZTDiPmcR+Jlf6qGOPEfWf4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23Mf1DWqjOxnzqJv7gZiaxP8Ayamf4/7EvJxObmDFR7zNYgEvM1dGZy43PynUvG/xP6lzs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HTfxF2Y6lbx9RaWdzo89Sqq/qY4qYo6pmjiJ06l57l4xH8+5bduJevPBLzxLp74lAcRA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z4l2XMj5SO4bx8BMvl4i9c4qW/XcK6wzwH1AohdtS75LVf2ZQwDViv0QBic2D+ZjvFoaN1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wgB8HoxYxiGwj5jjwKmOfCpioJyPA5jREQbgOAS6Mo40RkcK62fEuiplw7gotvC4B45u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BS+G4Oeiom6mScH67mfxWpeIADC3O5S4IuOpfUuei5RlJ1lzoVHOjtiU5j5Y4F73bEyVV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n8y9L1LgcQWmIsPkf/CWVCHtXyzrIIwpafgQ9sdNS7OBFKp53KCYK6YBVGLmKJ6hsV09dw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IqQe7mE6/krhbdZjtPJcGijQcZB/bAGCIOQcQBjiLGinMQ9yjExCAUu4h1K2OZScJXFfH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/tNnqn4J/qX5al6VF1BMe4YC3t4jQItjYZQgqjHRAKCyByDrEwqABRiweo0qBkJ2VGgCt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iDexQMjkeYhnMsOJYGzyEBWIqvULTpRb2IgGuKq8V/qX24rLxNt12WqitwAPm+YCTYsM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1XnggatEpkvmUAaVVliAClJt0xIVlMJ2xcEBxcAFEb5i08Bps5iBQaUPMToAqsuowAqw5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YzkfqXBzPc0PqWU2IwWZ/DVk1bTg+4lhZfxKOGR+qcxhtBfFIe3FVeWHHXcODMKr/AH/A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fMriVwT3OfXUrGZvML7nlmjmc9eIsthniZhvhYC8QXmF03qe0ZtMaOQ/j+feicJ1PM9VLi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8s1jgfEMP+YOYZ5lrgdkRCILobBuy9R2yKm2gAsNa3fOZSIMAlGkhAauYV+lkgmi7uIV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8wqVgCgNB4hKo9SldwTnzP+qfBmZe4fp0u7f/AEfAy4ZPlvB0GAOiceZwADdP6THwlqzk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3X4Db7IHP8CNKvhZEgjK8UZlPBQ91xKp/gZ+53n+OfM/UZzFl+QS8jz4mNlQdCfip8S5X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YWXd+Zom8ckKC7zP13Ltai6JxOXM5Jdy4fxznMus4nOck3nUvHubl58zjH8L1PNSuYmQm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n7mFYL4r+NOeZ1/F+5sCvLD/AGQBVampU4xmJ2Tl3L8DO+Z/6n1LNP5nO5f86riP3A6h+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G/MPE9MRoVS8Ww4VucaI61P+Ze8Z4l5MznxNILUarmo7/dTBxPxffMprOzueL3zBtS35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wQarxEre8p6l1598xznmObal2+dT3dSgOccRwXn2y91qbxZmXSPcddiIO3OoMBXh1A699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R8kqsfcwcEr1A5FDK9QrY4cS+O57/wDfwGovdQ7IiDUMaYlruXG2VArHfcEMPGWvjJEak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US5OKgZBqIV4xy2JEByRsZlUVi6w5gNQAmKBjsr5nTBqgPmGo1mxi9B2sVEVD+ZYgDw4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jAowEjrDzBCFSJ3EEUbM1iLVQDupUxTcrQJojUcNrLADuaIkrecwxs9QsFZ7lmNHiEEGi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ld/8AzcBlzGT7ib8EWLG7YP6ndy9wQLiFL7r1MlX31C0gN6thJXATEQYY9Ma5EXJxCAd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x365/0mWf1M2qzLarZKVakvOsvM3PGI1B13LqrMtCx8RYKhGwWF/Md9bhXFGXK/wFxH/jw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urlc6CkiKcCIpj5hCsisBLoZdBM3emDatowTcsxsbOnUqEbwBlB1Y1h9wTDVlOzzAtcQ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m49QsYW43cSU0MBVcwechS+5XVsWyX08xjcQq03Ccym4pDFZvuJiLRmzGbjOocoAGDyr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wE1RcWWScVjMAC9G84ismYVq7lBbTXAIKNstIyeJcglO0NJj+sn+YThTww3WXhuOkh7hv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13bKdz1OMTG23w5ie7xLFMjmGLRAh78QlG274Wga2s37h4h1zOvGJrnUNzieobepxDriE4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NM+7ud9z/AL3GP6Ji6fuGMM2EWG/M3iMszuWB19ylF5MuyOj+ahLzL01OYAq+MH5YodxRd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0oU59MzmRUDkCrXoxcMLNhvhfddrw+GCtyA2hsVieedhSRONTKQLQSzLVPUwYKdQ0zAZT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gdxaC88RHvo0OH/Rp6e4fwDouzmMk3SuXcfZb5itFgzTk/SD9y+SR8in9TzEua42K4V/Cq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1xBnUHf8Zl9QKnMyqx1GAezy5F+D4jlHAlrb1LOf4ZzR8R24Zuv4e4bv6nE5mz1Of51GO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7l2eJ1rMXBmIXzO/43H8zFeJvM3LldS8ajHWZzN6uWzWJdlQnm/UzSgMU9Ry5JZ8QzBjW4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xHHmv4vFZjlg1LhH9z8MeLleYGJ3U1Pv+B8y7vuVbg3BjcM/4hxKTFb1Gr78zqdVxKtr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ecT+oXrnuFN9P4m/SanVMKvWuO46WWsL1zEsreu4kl4+JYGg7mflg7u78TKkM3mLTPmJ+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VKOpmzl/zGDaKty2QrL8J6cPxNi7PGRPE03cLrQBavBLFMpGfZ6gAxHfMDrBAbhPM5fcY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IrK7CHQ8SslgKo9DEJoXIhPiChk06Vk/csXtc1uVQHJi4qXjsWOiMMkAdloRd1s3dZ+e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hRtGrWvqYFXOn6RbvxWqaREbzETXQCjcqJyaFhKxTvPqBWsicMbBTo0RM+UVuVcaBJrZ89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9DWoN5SobOpupxN1+CXBmAdvUDT3PNHaef/loOCSsrtfeP7lGGYHceDr+IAaQMxUoMm4h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gpUQ9QLriZs8n8ix8M/FlBjb9H/ccBX1cFC+4WVW4wKKSaUdxkvZMukSIypS1B7LE1uw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+2FsMNP1HRACzSpso1g8SsMhoSy4XgQYu+DMCkv0zgubsdfcqsI51VXEWVc3x6hQHIut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3EKMNL+ZRZGYxo8y4YsoZt8y1G7p8nuBS1hd8xtkBoMBL0GzYtuoqWzmpUDAuq1KAmC8k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tz6EBgFnBD7ol1hVMCRM8RwrSuHmNRpRahKt2fLKYBosdy2i7bD8XLuebiZzQKt2PfqJ0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ZeBVaLqLNEbItlLtzcXBFl4qF4oV5NMCjoL2cywisqOYaXCSeqZ5AD+CP/mBnj+H4Geq/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TGf3C+D+D5/ipx5nFT1cN7P42eY9RxLUdS5cRiCDYqxDH6oogz9v9/wA8/wAH/XBizR/U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XNxZhCAl2HKuA9xC0lLUCg3li4b9rIrTkyMJ6WDaikfCQlaEquwTtqj4mRSwcfcPUe4ec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h5zCWGFv/AAVv4jFmVtNrl/jiCyXRuoeH/HLsQa/roMYB+0vhnj+L4tL0myLcnyn/ACJ9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TNyqPcrEY/wNSnrD04T+r8JQWhzPK5GYazFkblKxdx1A7+Z6nGouY6z/ABWZ3j5/jE45h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K035llaoh5P/AGN1ifE/9i3fUaiT3uX8zF8z8R16nGJS6nliVA3MaNzLzcqyWVUwaZ7i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kIuXP8Z/k/65fxP3CMzMTmY9e5eLhxzNbmHjLKwJzM1LzFx1Dnitw1PcovUd5hw0FxUHx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F/wCZ/wAnUDHudzH+43flnjmcVhL4mQPMcf1Dhj13K1bh9RFvpKy3MFK8ZiFYuVntjrFW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nHZDpVg9wh6yT24iNSHJ4lsUYa5HbD5FTKD0Xs8SjsviPGcP3D28aGH13ECmZnbKkLKL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JjqDIVl6oLcx0PLF7UmrP14iudXPaEAslZa5nlQA+1QagVeWFhb8w8aPaEWt2JcKumZ2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hYYyxIwII2sNARwsytRJd7Fr1mCYt3RkYpu1nzDYt5OZerPBvUS9uyDnBEzQKzagXISl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6Ya4/wCdxWvC87YLWdzQ3xB9vcqoGYQpykKh6uGzoIDNOorK2qYBjrOEf/kZPiVwLT8S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p7iYIUK2GDEvItQU2bSgMtnE5Gccx2b0xBmtE9TP8nU0nIpLOEp8h/iYYH4nN1iC4DY+f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Ua4jovuYAG2YYv8AIkd4Uin6ibXLfo/pB/7zTABdKFjD11BdCbeeIBmHad2AWhGb3CHK6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gHXZpXvqUHFqZogrqZbILMVem1rUXAYNDt/1LALNRNBoELeYKJauhawtMlLRSmvcz4xsv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WjZvmGCoBpR1GLMsTmNzpfluUWV3Y+KgVWdOOY7LagUxFKA05ItAg34gwjJlCYNgDeog2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2lTExfs2JcVGXEZ4pX7r+5dr2frEr+g8zAUMc1LQ3LoshwIrl77lLglVF0xpfMyi3oXK4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dLFbe3+E+cHGcML1mCfxzqaxNutw4qXm8fx7nN1NZnqdVPucz3NZyjPbVRpzHENS0bog6F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EjKoTPe4afd/8r5hzF836iwxiW1/59SpiVXqDiDg5iGxyy9S653FSjycAQdVFfqWGIJK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JBUH5mSKA6AkItLwjXZPlOMZub4KgHGIGcb7hLqHFYuC0t3HH6EA5rH+/wBQY/ljdX8a/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1dmdH5z8R0Pc9RMRW0D6659mfX8YrxLhGMZUyRwC7Y8j+QS9toWeYDXhiMjKNc3H1mJTHW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qlm2OJeag9y4tzhhKazIepLTio4OD4iZqvUDOQl/iUXgiKjes/wAUPNSlsfUS7wT3uUxm5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iv45vmOsL/DVZmz+56fuG+dbluOZ7mA6mXk1Orjmdzm/47t3D7leZ86hh4j5nGpfRK/1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8cT+478RqmJt6gzzMDuXb/AwDtcdYiX2+oVd3mN4vJN12zwMaumJX3UN2/wDssBvEc3yeZ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J+CYeeI/tEKBxLI4a11EE0ERwr5lOdEoYqzqVB+Srd+Kl53cnFeIeseAEQHOBnPsS7Ff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ZdMMYRmmoQFg5YE3utt8cy8XyGP9rBIVp4h7Ur4PM6f3KWUKRsVBKcOiD/iEBU60m45qD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S2US5+b0ZyQufc7x2PMxujSmS+4gBBdP5loA04K7Y5vLstDfd/ucfDLdR2thhKqB3lKu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oByQ3thawGs+MxUUC5xAC4RwxkUWqiTn7YmVRpy6MA5aOJS+J21AQrf7jduL3E9E2ZuYE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/APLm6SYstF+JW7qNC0Tq9dRKQA3cOm4UGNkEHWczPGXJXEwzECWd6Q/k1Tyn/bxEhj2m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ck5mtMrml1mW0IZgodj+oupr97mWlJ/c/gSTLVuxLCwFYzqFo8LUhjsAtc5yzALXBC64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Saw+yYi2lZImLinA1LTFDboYQqaOLZk2Aw035g/DDXEUA3sGHMHC/oXA4aoGjWk+YCA4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ts27GUzFgeBb/ALiAqmccxSMV6aPqAFBpjnMEAYoLeYCo7KYbwTAQGuGObClFtcRAdBpUg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8MCIy3ZcVCWwX5GIad4M8S2F3Z/JMjdfTjYrUsGINmmIjwUtoY0UF4c+ZfHSDL6CAcQsOV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YPksnlNMcT1Avm4am8QxGe4an/Ec5vE9Q+Ccn8a4r+bIFjYSRebky9XxzBBrcXfaGC5T8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OXr+sPknHzLzDzUuGo1HSXQSo8to6nLBshsiWKstB29EyAM6ClZAdma3F4FgPGADPXGu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bkxXrsbgdrU82VWcRb6ZlrhshrOIoM9/MtRDQYzMG5naCv8oP59SqrNv2RGTCdEJehX4ZR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+v5ZFrL2M0fhhpfxeJubnqDfM5qcP4me5Uq0tn6R8CfuUhw8PMohg3CuJu5sp3c/x/HEq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415nr+OY6CJerlPGp5Up3LzHFTmKcS/4PbcteKxFdo43UcNRHWoUmfUNb/jbL3OJtl4adS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0eIA8ziaySrz4jxZHJmXX8fqH8f1Kvc1DsmJzUzUcZZrDNdzVfzvBEPx/GRf6YGWMoS5pC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8yy/MN4xfxKzhbmabv4gJ5Zm8GY5unJw4i+I2WuZ7u5V3P3+58y6thfKQws64i2aLgTj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F+JdupebOIpL5Kps+SAhSU7i1dS4sC5uNO6L+oOme47xBoJutB2UZKW8jmzpjtqsGDqOM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hMCqgN+BzLKVtdim6i2ARmhRYuUgBlOvcon+JqGGOTL8RnQNgwqFiHcrFvNSXTutcWXx4l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bqy3z14gG934ZdgMEITS8jMU0BVTEJUYcMqUClLCTXC260+IJdhcdT+iUjAt/IwI8uSV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o0dx8GJSZXTouYGcOCbekGzCMyyuuJnm4ZZWHYn4h/8AGyJg7I1Zj6xh2zGW1X5hZmHT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3Cloij+Fjc8SJFYPf8qi4wzVLw+iQRxHaFXBuybQ6mCVM7ZgJnhLDnnUMjAUfNf2jp/6C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9vZME03slirVguy8wGgQdu4igRYPNdfEsAqbGrCFWQBbLR8SsAeRWzFQVa4tq5Y1x5lKsa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EU3k3DKiA1fOD8QC1UfKWIetLyCAGiwFszBSKLMD1Fw3e841EgSX9oMgtrxUDYBlItQt7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zTTRmmFVaUbVYQGVF45iEtC+PML+aHs1Ls1YmGGQirx/axOXNFxqB1CqpWhEqFCublef+j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5yS10hg8x7Xlvs9ytwlxhhSFDuiaIjJV1EERqrjTQAG93mJSLQx6iFY1/2fcyvUKIb9Q7h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5Q5MP0S61NEsgw0YnG58w/hLQtFl5jjzG/U3HR/cvuofUMPMyx/MeXoS+vuP88P8ADKJeL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2zTmEy6yJdtTCJvcTI9NuIDwmVQ6MOA1YsOM4g6PeVhm2DkTq4zJrleiwgd/wDy1HetwM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3qWBwL9R1rbP2sNTiUTRT6JB5oYRaEgqCNUAVvyIjNdPQHKOQ8AlHmNW1gXL0ryIj6hB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9yzMDF8JP7ngJf5JzP1/L/Dsiu3mpYCWfhP7S4T3N2bdzD5nN4rRGjHxBWi8RcVr5jfz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rOp1Mb47huEy1GrmJvMtGH4m+txtZzHDVy8dyxWBtnr8SrxOX7npLpc7lffcuOs4lnVT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Z7bJn4jLreoFpDd13PkqOZ5Mz4+5xqeaj5j2SoX8Sut/xqbNz1GziVc9/x6f416lvQJ85h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3cusTIMzm4romIuMuP3LcWieIDdOjU18QL2lRaSX8TGCYXNUQKwZ5iGLl2XBrkric2vll4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3z9y29swwdcwW6zLqkz/AJlY19y0XXUUMeyWNtCVhO/DsjCx22PEu7AzTUKmDXYwHnzB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Q7eYCAaaizyrM4Pfh8wBkVNjoDiPbHn3FXpCEjr7F2/ELay7L2yghWFAZDb7ggB3RwRil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zKGK3AMeIBe0DfiL9IVzFSDlUdrZurXUHokKby+5YKLOo4OTBt7MpWzqMVuW4KAtuiItg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8cgGhRF6HiZMbDNCHAzzmDvo4uJCyIcwjlbK09x2W7mZbcDnxqOyYMS1XxP8A5NoisTGuB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KKOZeEcUQ5tyELSuOOY0BNEsviKsEyZl1KD7nlw/r+dSVtt/VLIWN1ChRCUtPqaj7Ubr5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M0LPuPNV2stEdLtjvUBFlXdIKJsH4p/qFQf2H/sRcEsYzzE1ETlEbqCqqG7PkgF5Si1vz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AM2GiVB63iUmy2C5qOAUezmUyjd2eO4hBVd8PuLbV+rlmFqAhVXKWsrhXRAtUyV3dZgK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Fy1xKjbdgFyxVG7QCX8Azwy1oNVnEp+lmfGISgKnERc+lHEEuUbPNxpvZ2TAAUdVzBvKF9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qHUyrJMwcgzsV/Qzcc8PAM0mwxZupklDWxuOzlrFwXIOl0hcOFUvMQoHJ4gDKy+alibqXj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z81MuDjMP3DzvxBx1My+Li4h3DPc9zpvUdc5/gh4/g1NcxobpmDPDHXzmO4Xe98QRinolV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/wCv+Rlq79zBmDF0H4nM8IbzB6lxIm6GGhKflhqB9Y2T7+xfFMyOezC3D9BmLKmVtBb2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9b/hlWzx/DM85vvTf6go/E5/i/cP2BP7l3R/zs1afEyxC5tSL8qX4lABFWWkF81E9UYSp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3F4QkfAZkxyn+SZvqVPjU78TjxLzLxDQIlPHytwt80FL3cStQ1knYMrN3jiNRyXUSKgr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JmgiJLb8RSpddxfmD2RcS/H8P7jzli+anqcstD8y1mCK8GIZ8JTGYeIgAudQlHD3/C/4j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HmVnBHEtJwMyr+Z+Jeep+53UNy8fw7Kh3/HNfbGe5z/Hx/GNRe4briHi8z71zO/snMqjHM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XOOI43Ud4bjd/wBSqdP6ht4LmitQwvt9Sjm9y2nj3N6GWcfcuiyPOYl8ZG8xcsf/AGNaW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1KzguXdTmtxtQocRmqfcVWwgqvEf2Ilpe77HOIEODsdQBa3+4VZsPgQhc6B4/1LFkYu2yO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qVPB0HD8wR3EL35GKhyz7+VyQC9ULyjpL3LQdrgpm5VXKMjEGQh3ETpPC/qI34FCDi1Fg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nFEUUO4bGPQQ03dnE5qbmPYMag6h5nEQLKvBHiDZDXFXLCEwcH8VCaTMCidsv2sRLJaBn3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w+IDZtCwXh4gXE4qCue4a/Ma2bjeZSqJdEpY4RisHv8A+GcXTL1x+Ar+pcpwTfJKuHTH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3RDQwbg5P4UBmW7Cv5OXwkJQsUfiBANY1EYd6tMuXwETf0iI4Q9Gf1KK8drUUhhsu5bGe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2gNUVoKlLGETuv9oMnP70RtgnzCpS+nT5SJaOBGhOJUk6F0MMFEMjIM+GKLRyFZgDWxYE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GclV+Kg00HANsxXK1NhlUAb14EHMKwswgm55WlKce4Cg0WIu5uremphLCJ5H/AMhACWPg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VxYrMwtAM2fURQu+aOPMVbBYszFoQG8l0lTMEZQzMmVNWE32tMpCraXt0S0AFPwgCy7eG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PrKWMXxisN/G2n9RXYM8xBRWrb7lryQJobah4oOHuVDOI3LuwaGsMo2jJPJmRGaI+/8AW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y7LdS6YS+tzeGZENbjLglc1uX9SsEzBuGrCccTvncrx7hTHWpzc1LPS9miDCA5hMYVT/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uEOY6l+PUbcaf0S8LcL73DZ9XMGCiBfY2NHnERJ9p5Aprj+ZdkugACtA/LUMXvmhhK5La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KXkFXGdbhNvEvHmGsky1DPqLhWH4je3gls+D+f8Ajek/uC5IWdrR+Q/MP4+PprYX018I1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9fxnTw/cx+M5lzRcZcWXj+NnmZWavcq1cA+4A6FzFdhBvmBue4ZlrHEt+Yrk4jzu5eM5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mGIdxO5VrRUQ1G/OJjzZPDctik8wHJFEXGGVnT1NRbPMuiLy4gszHYZjNZxUcKfMQuGs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vqa5+5m6YeZj4MQ5+5xrUfxHc5gTUdsYR/ghh0R8T/sT3Pc5eJmz9w8fmX3Nv7iWs0x3i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7npjXj1Od4jr35qpVZE+IqNHO8Tb1Kl28Yr+NhRdxd5SGayeWNuzPIRs3/wATIocRdvFT2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VxlYmeoCVV56lJQOR8fB5Zku+gP5PUMjqsS5W14XBYhUNVcWVZwA5iWwrzHeSVDmZ7Qwtc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LDqWhdO3nhxF65AxxA8kPEUeQAbOmWRWzbuAp6xq66JYR7/vj+pXGixiHouUoBmrqXww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iEmpVhwR7bVLXfiXinr0zaGBkTMWKYCGgqUBLFW9xmzL/Fg2gygvPKBktYDNRFr2NTOvq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jKUDfiIsDDK0m+JksYZgruVr3LlHkyziKjWp5aH/AMv0GApev6f9ytdQy9zyE9w01jxLM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wKz9fxeJ6SpzHMt2/wAoWTJEXd4oHlljFcQ2T9S+tOhCdk37blhjCMumqilFjXPMNnmf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o6jw1f8Ae4LDKT5P8QmjQk0yKgzacwksAXQjGCXLDHTERgRbHBXcqU2HStS6C7HVVfcNX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wgOMolCzHAcQ26iI5lWUAUiy1Q4eNlRUC7jiuuoVL5XPDTzFduEbVuNWAastHmZABtOo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aMXmn6mDyGRSzPauG4Kls0aGYVg2KTFjl4wfuWoRGXBHOSJVXpGJRmePuBYoxRHeDylwOE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/2jvZvriOuBWLdMKottZfMawPXEAo4DGZybuuZdIGG/qUg/F2/wCyB2bPeEm3mYvzBwf4g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v+ONwaJ/zOMS59z3DuE26+5e4bxU3dcxyj0SszSua3iLZF5Kg1mOFuVYGDW6ivba9w4Lze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/yanxDaOpkfkfUHFAy1THYz/lw/UyKoOSVtgo5lWoFactLXUCLDFNbN8qyS8MCRtNpoXN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jdlN3ZB4YV1mGrueUN1Ao8S6ybnJqOYWge2XC6/lbLAL7B/qDhY7oZvofcRFgYDseSHaF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oSEvEIrdBXzn8zj+EK394D+5oGhE8wnqB1KajOY6hiO76muf+FKMG3lj7w58QMVxK8Sr/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5j4j3Ccs46zN+Y/Cccsdz3Gtxu9fwkf+v+ELcVcrYVNlMsaqpYq/qd9E11Uz3M/e4+Nz3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4jnE5mpzKxuLnO4FfcFB7zM3r5Iahvi/401D8zth8S/4+YtXOp1L+uPEckvGpx5n6Jd71u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c+5zn/wAhrME8xrq43UbvEb1RPUXiLH+oB1UcqZqYc19R/wCMsohRxmVWsywSvuKnOuyOZ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YOeyHuYXbmYLy9xQKrM2dz6qecwiFKXMUhhwrFqnxGJZXjxLhocQoIhtzLzuy7dRJ7FHB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4ijd54mZaYFbIzUoL+ltEqC394OgaMmwlioZyE1E3zGVfuFwzyP+5WAoq1LdnfZ/ibBnI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KzXuLEAtrWowEvCxEFYOwPcTA4EKUt+ZSncQLy1LOPcG64lQSkYAhg6YEaIAxmYTEI5a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U3gZdFRrcRrqGEZZW9RFAMGoYd/xqh2T/wCRXmJWRdh8n+ounfxC7C+onKT4YR/Qxrv+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YeWedDEQ9+xMfP8AomCWeYyJkG3H883TGeTk/ef7hVkReZr5Mx1g4eYKq/mWbVySxZkqL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non+JQb2B9DKuZSdC2fubIu6j0sAyxLtc+rhgS08biFcU9oVoFhc1iBYu3TpUdhXAOKgIm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a1BZIgaMCRq1lt3gumDZM6CoLlq2rtPLzEdCJVN7P6jY1QNCkVLJSi0dCmfsPcMpT0XC6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8XxXEYEQ0LOL6iiZPywKS1fNktSmiziJThYPbqAbBFT+0AnZxCga+XUUIoV6F8j0xRsw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jbPxMS1SgCltLZRtsdDMQ008yzFsK9ZFKRnvgFME3XEzxG3oufIyfkgptZvqn9wcHRBu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4nJv+OPiGpq6g87gt+YHP8X+J/2ZzXEvOW54nJ8SpCChqwSrXirzkaENQAYvlNlW15gSY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4mcD+N/x7isubBmMuz6rK/UN3McJrxHBukkKLdsLzlhksR5LkaElVRHcw4dReDLUUVYs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A7ysmiYu+5qDzHxu4eIGCZTcPxAZ6K/kr+462B9in9fz5sKmf8Ajo/Yo65hoA+ttJwdZ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AAB8vM41DJrFD21eyvqcz1ORRT0r/iGe2twLjxOJxDqdymsfwQV0vcKkFqzYlA+P9J80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/csvuK8Sz5P4e5iZ+ZfcreImY7PEMkfEfE55n6mtxw/x2lTknMv5m3P8ACdx3MXmd4/j3c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8RrWmM155j11DfH3Aep6pDRbX8fE2R/uH3K9/f8AGTWJ0V/H4ZxfxHyZnj+PxKPPmZZqa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lzNUObmc0x1uNdeo+ZzDSb1yzT2S3CrHD+Zd5qkIXbq+a5jtC8S1X4IN85lAMY1LzupW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M43KWt3zMXorxAxnubTNsM/6dx7zHS7lj7VYnk/o1AbmZYx/l+LgjqwNsJ2VMLLNsXHQ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quogH8G5tNuYDTUQY0yiAcdS5xnS4lUOyrMskebHF0S5KsYrUImK5BfKOfq5dkdE+pmYW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GC17BzEmpHVhMa8wFxTBMZisIsbRihcL8Qd7k9KuId1UnUCAAiRyHyVuDa6Fbqqjj2XMI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ldy8RZ2wWjycSqVs3BebzDxxuYBTmVYUGRg2zIZjUZxF3FkIs1SsdW/H/wA4eYZQ1858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IGcCWq6HgQuzwKI1hXsTgJ7XHxAaHvb9sLsveQS/VEFFHa/kln8W+qqPqv6mC/qGCp1QcL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H1OR4gwdxRUBaV4oytn/AIK/qLwJfh/xKm/W/Ny9ZmRKLKdaP1BWAp2gAGw89Roqxq88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y5JDoiMBlwrAIHQkfpG+G2w+YqyMGwOZSSrUteDxAABS7wwRGDOCFAtKssnxCmKV5GlKl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9UF3XMG9ItcO4NChuEbghjrG3aSh7PmFCly5YiRFh8oEXRXRxdxSxsL/1OehOYKTqUhr3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KqzdfETXziobuv3P9Itw1UzNg2ECVHf4ljN6NMyoNqzt9MQpWCNVeXBGIswWOg/zSpOEH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UNXr+4UnicQyITlOob/4n9Rib1L/8hjDiLlqdQ+Jd7n5n5Zx/ic4DuOoHalQc36JbpxWrb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Qv6ntmbaM8Mzp3Qjqkbnrmewl9/xx3DaDmeJ1XV5lnGYIk0XFglTDouA1yTq+oK0hFrwj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iaslvOiq81n2yyNVB2yLgNJ/iFeBtfYgn4KOJkZlX8DBuITcz3icQqMFeG7lAlN/+bEH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/ALso+JbxCtwAfmj+4azPmM8S5uHXqowdjcO4zjf8ONxnNzWpmsRsy7iUKoXtrBHHUs+LX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KXVZ7hdaAhvbBpzOMTGdz+o/9c1uLv+MXMczj+G3mXxqcdvU+4ysvXE9ZqO9ZnE9xzqHb6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Oic/w5fMvkItTMq5SGd1iddy41H6mcNY7JoYajufB/D/AAM+JTDRDM9zzN64hKqc/wAc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46v9SrVl1DW580TZhibjjmfv9y+0o4j4X3HaSsGX1MDvW4qxWfOZfJSX6l1i6ivnHmH7h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3UrFvEbGqlc1mP3Nd46m85qWXH0niyHA2w2fuXhPYTA68JuEe9m4rBvFA8WXOVMlB+M/i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orjMUHBWsyvJO7jRjGYVm5YOaviUk8YGLBK7zGcKNC+KjGLwEPY4LjSg/wBQAHFiOrnVy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7IAUu64hbPRgqaOzoFNcYgY0cjDELYIvCrRGHsOYs0OA6rrzEWVU2nxBDuwKQ5AsKBRBBs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tNyvvqVneZvr+5Q5aemceBUO3bMSFXcsdSmssKoqaPmOwJRR1ACHmF4ssgEz6H/5BYrV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9wdoXk/vEC151/wCCUCg/8rmBvPMIEQWSgVbeyJLTafiNQKuLErlmqpWHSJ+P/n/oaljBa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TNwMMK6mtzNlmDHRleF509Z/qWs4H6Zk+vkhSHT6V9xWa7QREthK3Z8x8CIHhESXdA06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Y4TXR/wBwtCsI7cMQ4Y2I0xC3Re3uIAEKuWFoaOs3MyU8XhlpRAClMPzLdwZAq3x4jgCu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xzEHA4NSgio4H7lZSy0YJkjseKlb0FKXnxAVYV9zso3ZFLbm05+oQG10mN/E1LsNPcsAcg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wBTnk2y5ajdJXU004nEgN+YVjCzV53LytEs8xuLJylR0NGlzUQULdmVVs4iKF0YqCYLt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PUfixDHU/7UNwMeYb4qPW/EeFqW3v+D7nJDnv+DBD1P8Aqhn/ALUzxH1lmd94uob4hzEp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3E7TFPSI7/8AgbZ5m5uZT0A9Yf3BWmxA6YigipgkIlgfzBFC9RJTTHFgTSm6qVpCNJyd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pPmBgphg8S5vLyKq8m35SfxuFcz14bB+UikRDS314qRmJz/DgbjUAZkzkt9KReVl5/jglz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Oo0h4lqRZ0f7hKdNAB5lK7Z+fMHiswxkmoVQSIRsp6uGfiamiGpzU8z4jnkl4pixxvH8t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kdxZ/U9R/MfMfxPqfuPrzOoPeWeO49cx+PmaeY3UrLmJ9So7qmO8znxHueY5amZns+pefU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Joz1Kz5lmcSqZ7ph01Ne4T7h/G/H8d3Kz6lNvBDEMiYrvqcXz5/hyx1f1K/xN4Y3eJxq6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eaLv8S0ORVzK9s8x3dQxes8Rtfc46Y900fcbsuri441UD/ES9nzKC5WUu+o1Md+P9xU0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mWSUY95I/MOFbvuA01rD+8ubfoEtaFO36Mayyctfm4FMzIB8VLigatUeen3C/kXCnMwsF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Nu3QrPlDeBMvLzESS7D2lxemcQ0iigvqHq5XN4HxA0eZUT27h9QeBhPyEE9l1K/aZ6Kg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KZLtrwy0t2tazATrZqceolZYvUxdTNdxhz+pd0HmKLrGNxV7lOFVg+YU8G5el2wLc4JSx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qBYLBH2NSrMLLX6mVT6mubjXVstoPn/5eBpw6gmBhB8TILuoGHiWl0HzEMFzKy713FaDoh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+08lkeZkE+GD/AOfif6GONLJzzUzCzDdd1xDRpma7wcSuszI6EJPOGikHFqPzMvrL90v9w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oNi3mUS0wtKx5xhhM2UY3qMUSLFzcbB8a4whQDKWpC1NhpW7jsqBdGZQcTyCrOotPbWO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qKtsYGm41xGqDZV985qXQB3kKE4lCrHIX7gNGLeRqoU4KWccSjcmzfPEJWR3h6xLhQW67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ldkecNeWfiNjoHOFUdQ2SGkpiLFM05JfKUrp1A8C7oSDTzuFq9w+ZX0P8wWji69xpqY8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eoVaLMaO0bOSDALTZLcOGIjFBMd4j8QQDTfs/uUfGTTBU05hvCwoKufmX1PM7Roy/EE73D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mZiZmbh01Md4ld93DN1jz/DtzK5wwvGswHDK+vvF++YlAY7qGk0Op9R1OoZj/wBmc5gFV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/uBF4f4ID3FQFH3Pcc7mAy0Y94uNnnA8POh8rBn6lYymGa43DAhL0exc2gzuyfNMlQCfb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cNbhnHE3Bbg+I1SNVvGh9rgAdH+SIsu7tk+Sz5nn08QWfuKOs48X7hC0YXGG5eeSO0UH2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F8pZWJol+Jx/H9/xxUrH8GGHdqhd2P8n2iBl8wgDNReNQa9dQrNxf1EMNZpgGJL5hjNyy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uc6n7hjiE14nOYa3MUZ+JUfqanYsaYN8xTslncXUs4xHJKV/AS+almd3AGIp8R7EUvQT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yped48xpqK6vZMHLe5zAxjXUrvcOGoPLEzrUWVmyfXuUVEpc2vc1qVdeZxqcwyzwyrcni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d94/grjceOJui9xJrRObqJ6TbGvMcOZWcREaRhvXwSrx5jeMMddy75nU1n8ysYFuYLqLfx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r+LyPiadfxx4j9sS19S6fzBNaaejaesnzAPtlfPzMviKob5lYW5iXAAoFKUWJLaqrJX4d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4VLHcDOq46lEzyhpkO5kOjkhsDHcO7cCUogzVqvwZSvcikY2UH44ykVhVnxqOZClRyQ4F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1zFYLarPwSyNODolYccfcTt0cO4wVjVWytW3jEy0qplgOIXoq2MSUq4tXFfuTU1R44+WO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+TDUHyQKX/aJy/XgWQfrCC0Oj/WTfS0lfyxrF+/6Qh9KgioPiFN//AC6gsHSUzBNY30zR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jijxCxtd9wER1UL1/UOkVBZnjiGyK6rE7QGKw95/+F8GfYzezRBFGPu14ga2dw1qpjh1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O3T8RXerH7SGzatvm8ZN0p9MpcsFshYcUvosm+qFYb1GFjQ3qGQWh1HGVbPBqGlkS7Jpir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7t5iaCi6C4IEDS3vawACioisdfEHQjV2GoiFHAxLWMEVbYiLVvKhAt8YDp7gwAwcuUgs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CoaeBwJktzcHLuKrqXTRuKDS1VpFyApb6GX8gstOEM3ZibxCuXD8RECzOLxMA0DvOZhiO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vY2ey39TgpU/cIRN1i9RNVdsV0BK/UZgXUGV6mVLaTOOYBVrO5g5aNPtFY5G9+AmhxOVb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8Q5r6hxOsxcYuWL7rMNTx9EXMHU8sv4l8nxPySzif+zW+5kHTxBzAyQBud9XC8/Bor2oo6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DxEoPc1uLupz/mbl9fwTVVmMajClj6gcEV4eT7g6hozKWdwq4VJ8MRl8UfiIMykG1wod1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qAoMga2R/b3Ba12yaEXkK5UKRpyX+ImDFx1Eupk1CjEOIOcw8XMona5CkfZLk2w/If1h8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3N5g3crJ8j8CLvKbqVRYsG8/9g+JxFrO5kjx3MAx9LfbAI/wv8Xn+epuL3L6hVgRHyWIA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quZWLP8AT8Thj5/4gdWXyzs+phXkvlEf7CL1U/8APMDM/BPe/wAIJYAbfMIUau+Yn8bC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S+pakzxiX25/h+bI7m33HxOrjeXM033/AA+8k9TUcGWpn+M2H1M/+wG2c+YYzHbUBzmp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MTDUY+CVVVO75hrMaEy/UN7nGp51HDO9Q9Rl2/ue5nVQp1Dur6isvHic9eJVszww7/Ur4h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a4leJW628TC5PqFaKtjwIzGcczPkw44StuO5acMvN4rzK6xcGSJXqf8AGPxneZ/1ziVK6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DUyjFpzmLgi2EVVKxMkvGsROKoiFM2kGM8TemOSrmjFwaC6jPO36ic2VyWLGii0PLNyI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aZlQmbrwiVW72zOS5Ar6hYS23zLDCmfUEumOKItZD0SLtQ5SwlJ1hguliB2OC6htODCj0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1KmluU3HKmCce5dAOlk4H2BzNaPcvHReo8GDfpYujI19HupsOglhHpjJR9J/mHGDv/FMcg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K4sBK6I3l2y6KJ4eDD/6Guss+8/3DpJe8wiqr2xEzvriLhbZKCnDGZmbyvxEiO9SIdzeM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P/j/lua/uYuYNYPUXu7jBvD3NCBE7mpm/4LUV+8tQpMPdv7mfdz02f3Pd1vqNcUptLqBD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KMphSZwzViE0gU4OaYFBsUAy1b3AbYY0F4YNUbBgwfPxGbUqxgwAWYP7hKYsBjWSNAU1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QtxcRSqlaQ3wyxbAg48wvYLVUiAmF081G2zGBrMaQLgI5zfiLBh48RyLAu8f3HCyNi2a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kccHMaXLm6QgytYHYZUWyJzNRWO4pbVk4CKauLT8TneJURhj8puU0E3YmtFGF4Yh2M/6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erMSqDf3xAwqZ1dsMKJwBnSw/qaji37m+d9wym7g3UN2Qoca8xfqfVQ2wpl4/jc/c74n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2IsNallOWqcQEz9UtayeoXsvA5Y4P7iFHw3mOFTqULtjKClDXc3DS/wBR9ZmKyXUv+Mz5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7/LoenZ/3cpzcNVMeZpzLCqoC2icOc1MFNnUC8hhsLdwMxxcMgQXQqkNQqHbBc+Va+Kh/J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WOWZr+GSFZhm6mDhl4uFnaUMo+7yhezh5s5gCNiQ/g2toND4X2fmmVBI59PD5GxOxjYNSs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JgGM8Ha6AyviZ1NYy+V8r+KIZnr+DX8bjx/G46lMtDTE6Atg8GjE6hPAGCJigd5eIbvf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AIiHN9JE+/uovyfMacXh44FhnG+GH9UYvQtnh3F45ms8z4hqNHiLHxPMqErJHcQjrZ/CG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lQqc/x4PmYx9RW7uBn+47z1PiN6nuVPdTW5mVb6lbEzN4iMzbUvthqfmd3AzWcTnOqjmO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+PiaMk5YZ9QMtEY5XmO8ZhWXN/xxr+EvevM7/Uft6qHtP+xOG6nTfiJgvfcRmria1cqaw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sbslddcxNU4JWY8c/EN4bhTh3NVTlisSz89aQv8AiIEKAYCJqwz1KyEtmqxErePcNur8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Ic9TR93pvlmJKynyStQnGljO+WOcMXSnZ67ZWqef32gG9o5Vu5bUejj0lm3tmKCt6A+y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gCEmTGngBT8y/wDFU1X4lF9pKHuWMsquAlgBK2jMKKQJym/UE008QXeuh3BDGl9P+IRl1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rMBLo6rWAIBgQdVrn/UQC5epUyFFQ8svcMEBQuSmBFMWZs5hdein9Ia4fyfbHfuaQ7oF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LISuoSHSoAuEW1PaDGdx15x2ew//ACrvxLEYCP1X9SorATR9w6RTdQRWhO5dgmnEALtu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0wgDR4eYvSWLqn/xgK0/E3HnxDFPFzLdZlc1E4KzUtzmHBMP1NSXVcoI0fRn+I6XhK8WTE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d8YRs6zkceYoKjph1K1la5MIMdEKSUJgAlAMlZv6mUvdOipc/awsMMmDyjQsNCHzG6UUd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6liw2O7qmYRdGJyzCoBZsMYZkKktFVfRDIAKyyXicrqjNTPAotWcxRtdHurisKNqj0eZY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7gXlz6grNN4alN0FDu5cu1dBuYGSbzfErLK6EPEWg/KPVlEsHsfNn9x661O3hCv6hJUL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3dHlUasm+n/MRY4NVEXuglsc279S9/f0qf3K342IaP1BO9Td1DeIm2O7/AOJdf9xPwjDg+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7+4Oc6nEezMvmyXW+CNbfbEyCrlReI5MBV0AQw8zaZo5Y5hivM8pfN3couiolvyn8MemD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wY3BY0QBuQHOifUwgMQ5GGDmXxDMq1xBQKPczrJg5ZopfDcs2tWPI4UAyLfCKMPuEEc4K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XPqXzxrMITJdZmkcQ5JljEbPMfbacOdaIkRHr+E+Y7PbNw3fWh6ae5Tekjjz8QPi4nvp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qWZsW/t5fBFawnuepcGDGcQZudQoAoB+f+HzMfFAFd79Jr4naUP8ZVKs/EVaZdyt5sjY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uxkzIKKbFrlZly2p6jouZ1corxHc5nNuSUdS9VuO9TEvqX8RLXEfqY4l4xNsdGYx3nUvNy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qeYczvqDTU4r+OdVGYj2/iJjBA3K8lTn+ONYua9/ceY+/qOPMd+e5wxlZ7hnip9zm/+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35jnZD/rjq5zLr+DWPcutYgxLHV1qfd+Zm68QXJupmYuJ1kjifGd3Pkrqd5hRjjRNObY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4nni4lGmGN1HiqzxDQ8lhAcUmnWQhzu5XISjJxxEqrImCoCbzMqFc9o/ya7EXyG3k+okd9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HoO4b9Uw0W8R/TUaapXzVvp+43QEtBgtMX13LTNmZNXE1VLxP9YC+2+nM1dZaiqxxET5S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x+IAUVIVVWwcrDyj5hylWlZ+yFeb2GvzTGQFXPj7isMqjYEFaJkLIHLHnk+paTA2hw/E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tmWpWg2HUyvsFbnICjyM7Rq+1/iIsRpYCU1Gp84iS+YtLYTU4MzA4dwhRzMxH8YOR4iB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Ol5lQzh+R/3GBYPMdAqjuIoOeJbitb4mJzWWWtDhxBYrF/MuwuptjiM3ZWuUP/irdi/D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dNQstazM1eiY1DaBKKDU6zX6lAChvyKQLhat+gf6hC51fiFkc6kL1RYypYp4r5YYVaFUI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DVWi7Myk+Ihy5zLpr5uC1tqZu7iKitG8xFFhLDm2okEA1luVlgjTKunk8S0pM0+U3Rswk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FGib8cRzkcXzmYKXhxAjcPOyCWXY2RBu7H6lqbSDzcy4C/MKNNLaZQDahi42CU8R1ct4h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TOfqXlmx9Em01+DZLbTXAyjgtunuBBwU5p3LKpp0Y5mAcN5NMsdVfcatljGVGm90H+46K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hxn6mfFbn38zY5jq3qfeIJ9IZMnzAhDeIMNU+571xL19Zl1mHnU4ME3hngFjcvuXAFB6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EXFOparBHMLyTXWbIJ3jepk8y8V4ju2c8QnA3iOoaY9eoTXmvy/8P7h+YMwg/wDEHmVE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PVg2vLyVQLu9UdTMw6XzeisUFNj4ZYDcBUKXjAst7xDC2uJ3PIM/01CG+/4NRMuDfMPM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BuV83r8IsGnD8kGXwwXkqX6jeK7g3QXtCM7HGiYc7GUokW4KJ1bS1u41ct5j/ABV8yuCcy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YSJiFwhlbxF77BDIHL8t/FQDZbrMqYtfeg+l+cw4gBag8Meo8BXuf7OL4fsj2HzBeXGU1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X9y+6jz3GaWotMUdz3ibwy4LzL9Ev4/i4v1PzFl64lnh5niomrJc+YbjjuoTm+I67mc2R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M9sCsRpwR71NPJDdQ1/GGFOfxGVGP3DD1f8X1NPVzAxLuO8R2y8P5nqruPNxzucs4K1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/AK5ziclfqXS8Tjpl9GmNEF1zO8TBx4cTmiGyuNkMC42MYj8RLF5iN9u4BfN+ZgHJ9o+A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zxNukA+C61KDcee587hsuvUDgoxFc5M+YbxiEHGAOLjnJb0bHzcMWkvxJr5lrZ2lHIyfE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Y0wL4jWi3yGndxpHO+o4S0QAs2e44kAOkyMQXL6lmu1M5kLQrB3BQCWTZN/vSH7niXRjD+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LAB4kPTcQ5Yo/WxhlBvyUSrmNA4lIHLsEcrRxEpXL3mZCXokpmPINk1kDxLSbQ/CTLF4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2aM6QR2m6aFsSFUo3BywFw5jKfco3RcFFR6TiU54U/wDlUHZNK5/Af4iw+ZdHmIotj0MS9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zEQNw4HME1xUxUQs7Sl4iwl9zkfx/wDABHSVH6pH5g3Zn+FXqbGW2yrLF3csdMor1ONy7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0jUm/tYf1G5pA/USIKWor4jLBIUjkfXUAhsK2zFKLemviA4A1IlG4tJoN9QYULE1YnUy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jRX9wRRYq8NQBKWKHtFjsLLaz3BIqF4lAoWwtRI0UOh3KwgbV4OUyNTVoBKmF+65irOff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ypY7yxVQNCIkRooDiyZHQN3olA14ioRssnNRBTgOuobKocyi5kyxMShzcrJnJ9Ymca+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JE2eKq46qy031B47/UvAL9kW1vXRAKPqWOU/Sv8AiaPGo3HcuuBl71LxvCxzp+Jm+I4+e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Hc7qc3mC+4eZe+MdwcQ2f3LvGLnnFRJ1lvP1L9zOxCzD3LMEZyxrWP6l1zOeoeSL8w1hz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mBTNauC9d8D5CJ7YEOYMzT/MJ+ML76maDVHWaNUnmC1jQXdLgG1paYuNtBNhhdwLzw1AE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FNCPiDDzC/SqypQzdVLUrTMs9zGbIaP4HE5JKziESOGWEgpMnwxW25UY/UojbYRb4XAG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yI5U+5Fl7Lz3K8AN4f8A4G+f4rxPiCg9S2XDg7hMNqi1V/oPykeghmlAwfCmHKK+CFX+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cgpy93FcrXzEtsNti/UQaP1CzBlPW1/szJA6YKlx2ZqczNWw1eZxqcDMeYmNVLqOmK4qZ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N6v/AOGZvMzU5jXX8Lbqd6jN3DBOIDmqmp3PcxncCn1Pqdxf/Z3PqX53xBoyTWqZrWDq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Tudz41zD1OMRb4xLu5t4nxDj3PiY53Mce4nBzKyXEdfMt6K3F6qFc+r/g5IUXXHM8DHuJ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DmuZWvLqaGucSrMp9zn9xrrP6jrx3EKSONVEVy5gaqX+DItKZfdTL0nBz5+SatErReFS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PmVtltf5hw1uJQPcDC8bjisW3dRZKUrmI1DjDhls/KxB8kaEe1N+7s8/cAtCRS2QozxC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jGa3uxqEoNBtY9Z9G/uaROM4IYpvBFgdGgIoprAOhVxwrqxSg2CLI1/tFlytLayjd+6qq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VKtR5HAsKxKA2/uGN8MkALNauKDY3C9JvXD7lhbnRdTGt230XHNjUWnPxMAxliVRiyZYl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KBnpBs4IwHPMeRchCtyKgcMv6lP/AM4+cl/V/wA2Q6MvVJKsvqJRa95gabPqKmhRq+og6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EnbiWEuJbMlzuf7/APykXr+yP4R7mKye4Iw4EKNeEK7fjCK9QItCI+SKrXsKieh2sH3N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COk8CWdjl8Vf1LeOQp9kZRQ1eOIjyjY3TAqqJdyiqZcuDuPQnRZ+SBdCRHROIm0qVRbDET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U2I6gUQmKds3svGcQRyYHcABTauda+INKESsbX1FQOdjzMUNRV1V3M4xjmIFXLdZVDIg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61HINNVQbjsVHZzDIOex8RpcX7g0D0WWWqWlgzfiOKonqXWhvrZAklBgMSlPIZcnKPxF5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9QDde4QqhHEBRYdAStx4Ymhbz9weRoj8H6QH9Q/4jbE3ywdfuDxxCu89Szc17i5i8vqKi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9OZf4mK8fyf8AVLl86l7ag5/Mt07qAuk4gDKomfyYhge3t1MrnLFol45jnv7m+p61DGZ9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paYldVZbdnP9vuaSDuD8xaYGdW4Bz1FKvZHyqRW2gJhSKZFOxgWqlzLdik3XLKoIX6mzU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66hHMKkBwMmSuINuRR211dLV0/UCKWqCy6hQbcwcUbmVep7zPLD3PeIfUJiibBvczLhAU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Ufz9wI/U4JxOCEBEJRgA2srBXzhz4O3qoPzMtEMyh+IwfoqJa+6I4D6gnaCYCWVn5McW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RMA/2gSk3h+ZezHcLyuGx5LGe58XErNfwn1HWolx3ghlCcT6xHlq6nZ8zXMvDzPM5lepX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MZ7Jio4ceoep1GcfxzGMv4IGTmjn+GJ5nz8TqoYuO75n7hQYiZd1OdY3MJmc8z6hjEOP4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7eZx4h1/F5z/ABe9z8dR4lY1HfOZ0zUxvZFpLfUcJVYmWDHuOTH4i9upRfMdc4Ybvx9R0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e4u+qIqcv3BcYOmFXFo953OXua3pshu1awdUH9rAqTlWn1GVWXlvJunxphcHiC9DiJYZT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XfiOMYzxKWnNR1uIaPEdMJlPL9HyRUNuq/5NfMAwfMEarv7jgsQFoHi/EZu8ln1mNaHI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ZUdFwmpQAeIMN9kvSJUFtrZqKyNb2Sg1LTUfMSwCmWVoKPLmYO6LhD9g2q8I0iy5Msqg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/wCYmOEB3YPsmjVd+jCPYku7GmWSLY25bD4ghjfRJQrKsKEPmZQg02SvVYIs3xUd64g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xP+EKSE+0ob/KClVg5Y0ApZlMxK9S7fK8xMjLefUGi071LALm9xU/MzVq4ANDH/yqrAV5B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yzwrBtZ3abJLKR5w/AQMGHap9biOEcVH3uZgC1vJ/MqfglNf0F1LrF0v2Tqd4eP7BiBf+8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tF13Jvf3Krktw69QyqaFuk/zGhU00EFOxpeVyqKKitVUwzogVwVEyLfHEp1QWEqPB4gf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dCyeIKZqtlXBQfS7jQtLYAziWClZArdktS1nruLSFBzqWJBjQBn3ATLWhXcEqwODuUNA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8nMaVo7WalVlC265iOFfKKt0o1czUu1KlQuRrLszcL/hYT+pm5aJQuwuEHhWIKNgpq4AL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O1yjxDY2M+l/mGqmpEIazOPcGd7qflm3HEGtQaqalbzB3W/Ue/4vTLzD4j6VzEyl8xLAR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MlEwL4QwHfn+Me54Zn8T9fzfdwekSa2yzWY7cxNDwWxIFWg/+K6hBP8AjFWTc06t2sx8J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OQnFLY7fgjZOZVFSU4LLyAZW0+VVjleguazyOCbDoOqd36gply7J9oYNEvONwZfnEKYcy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BWaZQoS9S5fBLz/HmEzV/wAC02xzqE2Catw7Pj3KQoXtIQGvBAsTMYnU0SxwPqV6CByP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gqOLij5m1Yg203D5R/ceHcNJHMNun1LnM7uN23Mcsd8x8QZ8Sqvh/jREXqVmNVdziMxOZ1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Eq9/U57qXev4Z+bJw5zGnIx1FzqOfMDHM+JxG7O5gQr6nJ1OtS8TIzgjkM17m9//ADv3D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UedTHiofUbviOZZbOebn7dRaHGpZJy3v1HTm5q/E2433HSqmLv8QS6/NwaMa4ih7qyfG+J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4qm4p6xL11PJx3BbrrNR/NQNmZiLxE9Cd2UP2RAtT4jta/O6gcz2XV+E0kVW4IU+1f1O0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xmJTuJl8wNYKib5lNg96lJ71LGKy8y2jxlrEIfLtB+yL2/WS6f8Ancdpv5g+X/Bjw51mE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Zl+YVU9r9xgARZVkdEcqgWr60YEAp2ym2VtYIqpz/hCLCXKRJzU0URo4EKbVr6X3UFCx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iURQrTAJdhplgKp+IrXhPEH5m/7iZOQ5jFNVm5bNsMHvHcMA4A3BcF4vqBWbufn4lDbF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8hKwLtH/ziHkZSpbS91EuvtGrVwSm6yicLrqFKsjV0CZ1NMcwEGME1aTqZnqPBibLun3/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hGtabGHxEAV3/wA6/MuAnix+tSyCXq19CEMQfBKEO8xXmMhPGJcn5eA9UjK+6B9x+cp+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oRogcuVGyNQoBfvxMlGqglcQZs0ADzeZZxCt9RIeVwLv3LU2AozllQLBBvuLrA6jEBqKk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DzEEvpeGVYV4Bzo/xGEZNTs4YJVcHWeYTBrst/MURKnRn4lmjG1agq2bKJTZYov5gD1K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qdGpVhFq8vMUGXZnyiAtIbxuvU3aaWWTWEJR/KlTANj8wfOuSjLgA+P80bMlHmHC28D4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HL3QPPqFWjeCGYFIcwgzzwyyU5j0kCOsf0kId1DcD5YYcVL63c97jmOoQfuGVS/jjMuej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JU4Pki3d5IBbY8x0vh11Elv5hV4vqfUrs+4lr+P8AE6nDKhFh8D+Yfhh/xExkli17lBVCi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Yfr3BmE0ixUdsKtRqy4AQfW3Z7Ut2u9k/eMsqWZRbF7IbqYbAUnhsEOg+eYMgKbpnVZb2l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Mwq86m25xB7nqbmtfU6h5JWZxX5nM3D8TjMbvEd+IaXmBbGvd/diPkfqLo3tmyrCVSjh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z7YcyfaVS5QEVf5oV1LpmvD8kSNPFRsy14GIh/wCmcn7juo9XAphHWtQ/UXxL/h4iW5lX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FVjuMo1A6CXknuOfMT1HxDGe5yf5l7mPMI5nEHUepnucTW/4/6o7mDWpwOo6lbx5jnE/U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nmavj1Km/44xN77j3U9x3zNwqon1H3mXW6AnrmVR4juvzKxUxaH5ZWayvmafmDhzc1NcEa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1Dh7lbHcd5cvUXwfEXKcTTGZecTi3XE5/cMFHMCsVD/rY6ReF03+D9RLycFn3oSFLDcWF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2BNBTqC++/ma0hQr8pp/EKZpCUexmTFf+C4PNPszQ30/5Jd5RwX/UwtodswqnAKAP5gtPO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IPtjQfSFRtbGlWH4gVbwlTPIsC6Fz7jLsTRqNtWOmpRE+HmZMrS01Co0xdivzGcw7Rww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YctpojnMsxOvMA+Q4EfUeoS1flHp5A1SqXLzBsEs4qEyEiuzZZFZx+BH9TcEC6HVYgYE4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OSIQ42LzEJpqKzBgjtXx/GqdUzr/AORzgBHVDHNWlPzN4FV0QEF2dzNt5zGqBggAOtwIU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kWDYJz/I2YikLu2w5y+zidK+zB6NRqPMJpXUcO9C48pivDFmXnxGo7RV8ShOn/CTMtK+0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SjtWpTdhh7iGshWW2WoXpbrfqNCgUu250CxrMYJkSs81kcUQt8YitgZMhuVSjSl7DKFN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SQN8l3WoaBFot20XHLAFtLm5T3igbg6MBWaOJuk8LG886uyBB7WDVTeVgC3mUKBLCt3Gq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LV3d6irKunRFQ1XaEGlqc3UabXVlRbAihwuyOhrlwVDkU1b8w5xZKuZv1/q/3EZOjEVgJ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wwBSRq816iWzvm4v1U5LFGI1PVM+w/xAV2/kP+Ic1XUOT+4VeMP7n6hqOCmGRzK3si04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4VfuGsy8y8+oP1K3HSTB/mPLRVy5U9sPOX+MdQPuPPMOpf/xxDiZDeFv8BfqJEsr8QsByi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BkAsNIwYPUNx0kERA4MFB9t8X8Vc18t40aBOQ83xjO5yyCAxzSl2t4KaYR8fuEt27NjF5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Vuu4gVixWZCIcMrxZOBKAylYaMNWe4YM8wxDv+Of5KuFOoMJlzP3D9RA1PUZfWpTxNPsv0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8etBo/wBvLDIw5gqGPVKOcn5Qf2jgufusG1IqZH4nDpE8PzCUdfkg6hB4fYMT38UsbvxK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jzFzKvRiK47lxvuG5xfMZ4xUv7/h/h5tJ6iZ3HO5Vfz7zGn3/ABxLqB5nMx5nHMVn8Xvfi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P42YSf3Lzdxc3Gs5mJ5jU56jU17mbzHBN+Zdk4m8kuGbh1FzMa/EB7zUCr8QPsz7lV6la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xM8y989RfdS73dTernbj/Ec8X7I42cQ4pxcxRv44j7+uI7oIuLucnZKJYajvjwE8cdfxm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cATZ37hQmQ2QEWs0H+viGxQp6RFz+RG9Ci0jKO2ptR1mY4LY3QpV6lqSQDgx8XVwXdAlDv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9kv7Q096f4INYhxSQbY5vcHvE34YAJXsagU3bfSAy4S/MesHK5PiWxC0SmtqOpLzmBpRX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HWoHOM+IUsUbGLG+MxckYEcxFQrSnUVa0DV1iJ8rWagkOy5ruaM0ccMo/A3E1dMqcoG3v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4bAcViNLKb1HoHfEb0ViNtHawtqkuFQZW73B6lpjcrE2IxWX3/8AAv1RXCiWqPuadRJvc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D1GZX9TcCInYHtmHD7MI4q8Q4rDhE+53tOe8f/BeL9gH+pm5TBzmMEKloJxuPGfUFam2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OfTDz4WvvJ/UqHlPNUCYS9CeaYVM5MnUe+koRbluAgLu96XKExbvGYMIt3e5RpgCrpPMu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JppC8QAW2sN0MFZQ4EbhrvyVviAswHgYNKDi7+JwSC8H4lVdEDYxCxgLcF9x04gLsygKRD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9EpKgHWcxRQaOGsxOQidCC71nPuLAKXiK9ouzREFCr5VbOUWYMuj5ha25brEVK+nziK0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Yf6iiJOOJeCwK4YE5WeoSKKo7qbat9wQbeDDFRkvqVcJhOrRDRa/Qv+ZtUpq/cP4vHiXg7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jYXxPUKNpBv8AcsTEvMfJmFw33LuOfCBAtDFfxmHz7gHzF/4ld/xzc1tj4nqHzOghsew/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4GR2NfUtwB8yg6202vlPHZKKmsWxJWfc1hpiAoJmziKraLUGTD4TzvuAvZlxq3XGJDum+b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wYDUF07G1req8vgY8CWy1t/K4eo0PjMHOAwRV0cAeYBTA37O5sHtdAsscjTqW6nMKhr+H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j+f4cDUzcvMvEthbNME0Z4BcrCTLAG/7K5YTK8mpxXLAtIHAgmhcOOj1L+Z8xf/NFHK+42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RvhiBYeyHWR6mgr1UdrbUX8QcnLzUwd8z33FpSUJLx4v+Ew+J7ntmMVg/hS4p7neG5R5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BUf3Fgq9Syc0S2XTN5ucf4l/P8X8xmOaxO6n3FidLF8w0ZiTGdMxnhqa9x77jiGnM4/LP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DObl17lNe5VUy/wCONYnNwbIVfO5uoYMmonczLx/czeZR3vqHfMPSeSc9zjInMb5+Zz7Y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E3XHoljuvU+qlrUTonBBrc0pPuFMPGIbyeYONkXEeu4g75xMwuKGeB81/csw7lNKlgYA3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m5wHo5YiaqztrmX3LvykWqqPC/mNGLM6mguqKqTke4+jEZXwf8xxSw4xUeGylw9Ysam75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2APfiLxok1hqUCd5SGcRELRGEmxUF4uOdMkuVIxZ9xhVS8J9f1AFxORpcTDfpZWd1+Ki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stXUIhmmArl7j+gwzmv9DNNR2YtiwYuWAMncJo3EeHthoHU42G0CXa3HtFTZzHVDgnJSj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5HTLJKr7EGVDS9wZhPmOsv2ml6MwXTd0X+J8GQsesQ1X87V9sF0XwW+2Hc/Y/rU0hg6J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/yBIjxBqxLnmLImsTG8fEVFRKENRtBaZESpcuLn7f5h86W9h/Uf8A1VmGliPDuOSivKoN2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d2qL+OXyS2C4ooNsqhEgJ2eES8EFy+6htpw8VqVkbjUtpQGzTPuUurQpr+pfsBimivnzC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gptXUAIhzuAmjzuomhgLS7GKPUGqpuWo5lXWCAGq1WopobC+WtlShUHlTUAIA1juC5HDk+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7P3UDkV7qptQofMoW1s/dmVdF/mbBKvsX9QCPFRVGa+NwXsK6m9kxxB1XasKcDFcxKRrki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7iwt0v7IexihlgwsejucFf+QMZn9ZhRK+u2b9xc5qHbiORl41iO/8/wAjrUXG5lxqd1NJq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NThnmXUNZnuVczpqifZNWIePqH5/gZlhCS03LqFF8vl/hNaRh+nphhYNoZxMLirUdhWOY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It+mfN7mpM5QqCbFBVqtAdsIMR024cPiV6Il7BG85xZdFteIYxaSXvFj1AWhJPgw38XLq1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l3DcuD/Cn8cfwj4THU2M7pD9uiGblIzI4O3tg0uzL7XFbB7Ykr4WSksPkzdL3OrHf1fKX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+Jy5j4VD6jR4PQm2/5HccCt6E4TX2P8Rx4ShyX8eIbJyMx3RHCdxc43HVy9R+YujFZfPE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7jOGc6jL7qfM8mPUc/wDx3qcz7nr8TEPM36/jEuXh7l96jcu1vXUIqZuGs6jzHO5cvGYOk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qVFothqbm+55TEfP8Z8Q5YcmJu3mav9y8jHq5dfuX/wCfybLKl3pzDPLFt+Y3V/EavvuV3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E48QLrEQ13HJqPaUFnEc4anY75JgPiXj6nD0T3UdnW5z+xmeIIlKyJH77vN9qZ9MwbXgi4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4Y0Ge/wCY6QB0Cg8RNVu4tZcEvV1V7viNrq46NtqAR3qoR+UMF8mL25fxFDTPvy1lwDN0+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WOiYgjkVXRtgRwaLXtZYgtP4agMcYq5fd1XbEogANKiYVhhVkaNbjQ2TFxCmGnK5JnViz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9BoIfhZWJUtG3g5hBrmbaazoI7R5IPPfmCQ2JLbAuZ3VUmTKs6iCdEwTKGK3FoIb0y15j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EWDL/ANWf/DNXzLixVn0sq6p0uayHaz9RsKv4KI4gDi/AQhtuk+jMQtp6P23HOM9smCHC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dvZP/jH+X4EcMzkRGbuUxWDmPzYaiIq+/wCN0kd0SzSqH2FLDtPxmH9zZuf3J4KqHn1BD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207qIjSwpK2y9R1+blq7NjxMamlK4PmXlVjmaPhiv9SpANOlZ7gWiAfpWIE5AH7g2JHI3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7GU1BzTE5WgeTmaEa4X3LWqXu9LmCr/UNGnh3COgjyzLQGjgKD5igLeGsMxmsirp0QKbS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iqpycMarajiA0toDiJUQBUby0xaIrIP4nWP2aRa3AFEgcmKzfMFsR3YYrcsBcEwjTAb3i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lSZws/wANAblzk1BzxNLU+6hlyS9YuLxePMM1NZ7mKh18UzgZr/cepw1MficA0QgY1Of8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2MIY/jjiaM/wa1mZ8d0mkIQhvU4jbZcHgjwSbu0+SUEIsvn2PJBp89RDF9ylf7gMWXcI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Bbtiwbb8EzslC2dKOdCCU+4pcpbdlWjd8OyCtXqm5cgoevMaHPMv3AZzRPoF/MHCTTgra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Ajwgvyywci1DMFVfGoXeCG66hUQPfH8e2oPcu2MRAN+Ino1uXaP0z6njJsB0cDqHKzuYv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k8BK9SpwQA43KuVvErNzeyIMS46g4/Eou+ZpP7jbJ31CErKRylx8fwXGZmnGYh8xi12y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l5g3OOJ3F5n3N3/DuXBzGrlZ1c+fmfEPH8fHMNDifnP8ABXEy9y6KYaKi3tPc4c4huOrd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mPuJ6la7Yb87nc5hX1DhZ9fM7ubPcHm99TFN1ie+ItvmWXj3LxmN8zp/uLlvmYG6fc4a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5nHN8xoee8TGyWuO+PEt4ShnOtxunmOc1/wCx5aviJEoeWdFxOTnEq5zlsmTjMowcSrPH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NxdEV1eILefuKauaIsL1N44/cRphWroCLqro+X/7CbxnA8C6+od5Rrl9u2NOqc1UzuZVl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UGBhOMx9AHkijWy53TbAu4GgmPhlnSVfQJ8RBFBkPEHd3y9xHC4vDIq8Q46gVjA8FkG9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nXBwsYPnwj6qDk7mNm2EIqXtqalmp+GMcvtGjohyf3KNhslhZRY54iLCgQKN5rmGw8QL1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l/8AIIDfSAyGh6My9DDGWfbiNIX0fi1CEO9H0MQAaEedxKQv3FWC43FzVqgGQ4gamOOZb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8e6L9Z/qOaYvHmcZK8wcUJQCoM4mpBRcySWGGQfvKT+pijI/wj/UN41l/3uJKwos9xLgY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ymA6FDZziWdXi4Ba0LBeKgjwgpLNkPNGSpVxjSmd8nVRHMFHSGUmKGFXUoFoDi5Wry0p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LjO7IK1CKpQUeMwQxQGWoHKy+CpQ0peGAsAKfBGipVdkCHINDz2yxQCNC2o7K1EcLxdb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Dd2GKiN3Vj+JjlFBDuFWHVWB5Ye/UkAhunuYZu6wBzMmqR4iYDC9LCiuKm2epThlkmEat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U0PcIcRzmG5ZRPHMqzqW0Hncthy9SsR95huvxPP5gfmc1icVLx6nln7l+4fE+JnUcMeL4n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fx3f4hNjmlQ23q24XWS4Qr5hDWI+mf8uPM3MIsWwaRjYAwHj6c+zM08+WyVyzXiL4igps5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chSOTOZgA34RZ4AFOC3Fwqliqg9tNY7mAyWdf9H4Smk20lWec651Bou1a5zcUUdqxLBz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8TURjK3G4fpMrobX1HOPIl46+s+SCFhyuS+4ZwKmm6gOZgO59Ia/g+J8S58EvmcQ/nvucX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bHmYq7fMdOYcDEobZhxiYsxHTUW2vz/BD7iWWYl+4r3OZxmVxcq7eP40y9czN4mu44zK45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EXziDxLxP3LyfqZ5ZsnHcfOXxG3GJ8zT4mTL+ZjwTWV+pXj+DOozHOpeJ4n/AFTWIRdw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iWYWX6uXfn+/4zoqbqvxLx8S3PUUNmIu7x3mej8x5/Ud9XNv9xb4IxcufcwlY+ouTF3x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FwJmVd68wNllFmL8yq1HndQ23fxK3kfUcuKjrUXPjWItcOZwf9UtPNyvfcskDPmKeyAv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FcF8rNr9qF27XmPnJCyU3Mf3gspfLLTi7q+V5hBzCg4IiBvBljucVZRIADHy1mE5jddHiX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ZAqGpUZAyvUqkD08xuylGrxG3y8yiU7xFJVvqWLyfylAYBz5jgkhsrmAEG/0jrWqpYBoA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G9+Iml41EtXMajOvERhN1km5e5zMCMTKruKqswVLY8VACnmHyNH/yYzwQ38yplBl4H/iA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x1k9EUEsuFze+SF8XMKOj8xmQHUdZ7l/pP8A8YXuh+IDQO6hdXFIvfU7urm9R2k0mIjpj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F/zMeLX9kGWFlf1YLoEYObJhQslWXxFoV1qIrVsaHic6ArDL1tovcIXWxopd/wDsDBNC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1B89RKCwvDbFSuBpUoWQYS5D1GmYCuQiVULUVmyXKISjBuZAVec7lNgRbHmXa3ZwXiU4R2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WpsFpWe4iUIIVt2wxgK5qWMhmJgze1JUda0rbjybH6iDfBtCYDK9IdEXMzkd4v8AU0IM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2/Bf9ROs/OAuVvQkuGphUXOxf6mS+US7xFnVzOFZZlCpUVeNTOz3NJqeoN5IV97jjEOmO6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/AFC7LzAOQmHcB+YtYnmGobmcBqVncMe4YJ+p7lF45h/D/wAQgeYVeTMDmYI9MW0ChVmo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pQic1ZxGxkvzArJ4ndhKsexpjau+lflsfFxsk9g+eoGMQ8/UsOIlNyhUuMJJwE1ehmqd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p5OB8REX1ahZBkU5PShYQheaZmt0uRdDBfllaAw8TtkjYOLnMrGKghZyToJwy/Rt9EReO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/UFkHls8A0HghVEeo13zCssIDWqgV7nMr+TVsfROdSquFfcrMRDU5ZrcceP4q0ribotxB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hRPCcznO4MGbNT1Of4HJqPrMcYuO5qfLbPxCfLLzqc92StXr/wCL8fH8Efj4nr+NTNYn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qOJxM+id3Oq3OMV8zvqc+4dfE/MJrGB/f8LLNbhqO5fewnzO/wCYt4/E8y6l+a8Twcx74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suiPOPmcHiNAbjur3jMMVNVZ5xOdbgogFuK5mKvMwFfZG7wBmZcw9SqyFsfVTFaxK+38T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tfUL7jr/AD3H5jiql3gxLa8+YujzDjS57p8vETWVobB5dsuEKVTNDmDQK6AL6i9GxMHX9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Ph0+4JJjpUe1hej/ANKP7iAMUVT33NJM6HbUQEJdJGQppRLGm7NztVDCu4NTC8tsBis3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Vw3iKUKDmAA45zAx7lOtGqMTFd90wZBQUolItylRsQFF67g7FzZ/EIthT8ow7FglU3UEbs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9RhhnuMTCfEqGX1K+0P9yIM+0xTZzywpmCtdn/1b/mDJLtzFbgXACyD4iF0ue5UVdRDN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1vMOJihK+Ev/AMOcT/xjFj0wUXBaPUFe2cZkQgJqmpK6WxH6f6iFm6IC+2j2k/qWq2xK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ySdRKlRhtNI3dQVWbXMBVKMytcI0ho4hYQKKWuYBTLQh3ctXLHc2JRfK4211WWALuApw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WhooVzKNLpm8TDYKKYOU7lIhZey55+l1DkKV1KE+zv3MUxR29dTDNttOY1oQ5SJlZMYW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xo9x3ijlLpFYblA5gfgqoGbpTM87B+GXu5KfhBRqaTMQjg6hkyPd4jcVfALqXwAs+pxLa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cbemRyc1MDO2h2EKqfmAQM4zcvOJnVy+jPEWRviql5fMPhhz1zDrATzO/Uuc3DxL6nE/v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88TzFxU+fqDn+v48eYQ/cAqGDcB1DXzDDBJxucQOWG4YgXvPUByagI1CrOGeQplX77lby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EQTPP9iyUYl638QuqvuUkFHqWJjxD84c1NT0CrAznOYyLDedRMwRWKy6KtnP2xkD8lHyo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5cH1Czb3bfnXxKAB4makmE/EMIF9krH8VCVNe/wCHc/E6jxqPE5SXRfEOeoufMCe0KBHnx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b4jzHTNJ3HBLmY3OMzmbn1L4u5yW48Rv3c9z6pmKa4l9S8x3ywxol0Y+phe/U+p4lIub/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9y/mXp2y5b/UEPM49TcfxOPiNUT5hv8AuLjMNZuKG48eJlOPmb0/w6Tqc9DDcuXa9y8J8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ZBaI83o5nPcsvtdTCVWOIVWajVuZsjvc7YmFczg6/ML8XHC9TnPUd7uP7mOdS3mrjwWYjy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MTLnZmY5g11cv0XFrLj4jeNUTkvlm6YnCsxu8VMo7XqJ6gKdBmAnZoFi7X9ERoY81t7WZ1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yVwbDG47EV8A59xZTg4do0BbEHF9JLr3vshKi2LZfLKARRbpLBhHINwsuywfP/XLFbY5l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hfNQ5HK1iaAHLuo2ygsOiCsrb1ALwMhwKzEKcDAQTKq3iZKrV2t31Bgfa4aClzARWFNSh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5xBlFfoQlJid95jkH+Zw69zo14Ijj0I/daiDNK+4tfbf6RSh8WyfUURLoov4Nzkb5/wBl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HbXY2g4QZUP8A5Gfpnln9UzI79koE2lVzYpkDUvRo5lW7I4V3HqbgdKl8XMleR/8AJn6G+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liV3qY3OM0Nw4JsR4zL5Mh8ESWGOcH7hqvgY8Lf9xlObH0wxEjysLzsWFevEKA0Szde4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8TPFFyH9xKuyuK5ggtm7sIJVBbWOWVosRbcsyyOWU0iQ7Vgm6xyNHi40uyVZ/iFlBdb0X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zRyaIUqYm046hdiK8buLNTNfKDIUR4xXmL1056IgGHlWKmc5Z3bFSw7xdGHxBYHK7rmEy4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K4hsN3tivvvfcE9D2eJdqtH9w+2L5LP6hZYn1KjLAzKA4fmCFCrO9Qb4q95uOg3xmXzYIV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+EFhow9jCHwT1i/4Hq58M95lhTxcV3nDN4h/3iGnE44zN0VL57nM8/Mc4qMvxPUOJr+DDi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QuccSpfZDnqGT3LzqmdKohcMQv+BzNnfcNQhuGvJKILDGYC8HMb7CI5iaE7GH7lDXHDV9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my3yf0YErP8B/qEwx1CO+h2d/w1KMV4/AQP3K4F2Q8fbbK/Xm0/zMYYY0QQAyIxFti2BC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/1/FeYGIyplnf8c/w6j/C4r+OJVlSgF1fMeepeJeWdauemOrqL3Lz5iy/cWO4T1+4xgE3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zqpcvrmfMXUXG6l5xM1uXM+5eQma/xOaqWRcZfUW8S/Pj+N35g2xmMxb/AIuezUGjxL4/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7ltb+IV8cRaD8Q5zmc+t1NPFzvU54IZyyeJ91BNarMDGP3K0cQ05m918y82t+prG59Znol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jcWhLDuothZD/AFMsXbMcOIF6133Mjm8zkgZM6jrP3ExjTipWMN/1OLr1HG8T9S6uiLl5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Lz1PGKn/AJKOefE2FFr+o0Ne4XuqEpli0AVdaV7YY9Fo7QzVqwF/MR70ZeKnYmJyuqYI4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FncwqLWLGtNL3Zu5YDP0TuK0JWPYxziueZp4rOZnsR9XK7mzxN4NI5pt0KvqVKycLqNr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3zFuTQuWylBWJmK93PiKABQxRFZyPUFrt/UOUdh0pE1kwO7Itqx1cEXM2cO9ReaeBmUGG+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/EV3nl/ojVVb0v8zSZ75+5dOJY4mMX2+P/wAi34YC1qn8SwrCWoaz5mg3HFmDpVzFwVxFl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6zINkEF3iOnGmdPBf/m/Vp+B/ifELNA3E4dzlL0RDlBD6JaqHFiDsIGT/AHNf3LD6R+SN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6nH+YJKqHedxshtyagFqwuHY+IZoDnfuACqKROM+IWZtdGoxFFuiVo4DtLAsKPFamBHsR7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i1VYJuqjbbqVQFGmzmMDZOnMtQodiOT3LC9mHmF2FA6ipWGMA/UG1YH3uCrs0NpW4BLUT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FRMraMTuMpZ4l5BbWsxwWmOA36lBVQPItbN8RlrdDHslXTRcoG1Ba4thFlem8SgaZYpY2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5hdPGhEI1dGSZRpKe5QQtPxWf1HWR5ZVuYPF3NvCQuqhfn1F7uXga8zjrmGHMx/zM6bmM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d8zD3LaZ4n17n6nxM1L5JfzLxevcRvM5qeZ8VL1Z8Q7/UdY3LzCsX6nOMzjzNC6e4cVL3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3LPSBxAzr0zGVq4Bx9wBrEwR+IGV/qGBK3PWI6mmSHhNXE9tfqB4SmYZwMMCHbqH5oOEq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cep6zPE+5ombl4/jzx/C/xcWssFWQXH3OcT3qNix9xcZi60S4rTcvd0xjvqGWVDnma16nz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8wbjk6nOJw4+YebzFxZf+P5fnqc/5gnE4l1l4j191Fc/3FzL+GNy8WBMXLqXZDL/FksvU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RfOYXcddLF8RxzDFW4/gwkrEO4+Oo4fW5dbwQ35j61FzcvPqXevzLEcXZG6CAyq1c39Tn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ZcefupxcWurJZf+I8Zg4rvdzeKzCn1Ks5zNmZxRUc3VdxWYz1HeTxMmiJjO36lhK6nC7ue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v5IrONXpKhvo8O6d/UqWWIyGuTqd2wXDJDjyiqf4jOmyRAThwkYJo4DX1CxgXdsKR07Y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Xc2DLQJYIVBz5PMTcWjyo9dRZbLHEFGQUOavh7gqicNe4GB/LTfxV/mBoOBVfMWABdGBFC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cxj4mq1BJCz8wiwYAlijfxKfUFGx8Q5y7oN/cf0hEuqX/MoBbkNH3MMXxD8sdQX2D7Ymg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mmh9agFCBqoF8wRZYDzKLsuBc0RXum47D2X/APFB8RX4sTL+v3QYEG0WKOZgFuouXm5ec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NTDihiMBsjpvqOhNJf8A8DDEdvSkE3AJk9CG1vRA7h5qD6aG0qHaYUF2ZSlU/PIvQ07yf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tj6ltl4X6Zjb/AEV/0npH5CMsAlCmWRwFhXExgrK8csRttGjJUKGmbobIAS5GcX9wkqVa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zA1aydauUIqDreYJ0cN8wQ1WqWvLzKTS7csEcFeyuPbFbzh3iJYwCrl5AN5vMEKC72rW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1bA+e5Vo+S6gWgWcDFQOK3y4iAEgU46mQFiutRKpqmHQBjDUx5MK8RW3L+hACzX6JUW/t6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22zBFRi+GAN2a4lQ1bvNahgHkzFRZB3zKhNAHyuVBwZt+4hc1MIa4mwHiGK6lS/8AcHRZ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OYfNwXnTLwZ+Zhmvfiaf1DPshwX/ABpvXiHJKLl/Pifn+DiL3V8/wPepUKSFPcPMXdQW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GYQ/MPjH8YRaOGHuHEPG+oZOIEDUOVSvEIPSo9ocp2Y8TOA6lDiUVB8BH2jcpbEM/EDmV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X883cct3DVsHzL/jmccRx7lXiKtRSZNEuooZZdzm+ote4sTRyRfie/mVf+ZXz/FkC9z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9RZur/c4lx8x7vM58xcw8Pol9fc9y0ycR3uOGr3DJ/UVzL48xb1qW01MfOprU3HZLuYjja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73MeDE/c1/mW3xKN8T1MqmXX6i2Y7h5IPqH35g+MXLy5xE7qDnGIe3zB8EvOcsdHjuP5I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+Z+WLmoOPb9xZ4rqW3n/EKpvUr/mL8RTz1Ly48Qdeql11Uq+PzN04+oF3Z5noh1Rc4W+OJ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3Biq5lrFK4s/jnxH2/MeoNJXuADXC800/TXxOE+hhdS4XtcASw2CewT9ypja/bMV9qZrA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8xEpSQHC/wDkAvaOYMAQH5inGMnjMoEVWEhBQYLKcioN95YV0kGaszuJLtDj3MSgE8nM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N/EV0xRSvEfASg2oXmt0QrIBdHMBPJdsNygpZCx4eo68o4MDcrdn5mvWCbiA5Zb7iUQB6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f8TyeyyVQf1BL3AUzuZVJ4MrV7iKIQWicMTCo8kfyT1w/+DbPE3nTKTq32EGbeItIl7xK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dVc3p1MqtuFcmIEbiEfJx/X/AMBCWCH0n+ZxzBLzqZpx3onIEd0Qqp3XTAQR/wCjllYUP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4CZiCoX+mjdmQbLP1i/3DT6f60QlYY4tcDcRSjM2kGmLRRvC7qEBFb5IcIbacjxCh0Co1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p1ECynNmpkjRwDWcRVWzvJuWwFDt8zYlBYMEKQpkcx4CnJM1GFjBWDPuDLlgqrlFBWGL5b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ZjV0G7xApaUud4jQ4+bmX1xKIAsd2zTaXguZ2y8xbKqDK9S1jLeA2DD6AjE4M4xcNSiJQ7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ltjkuNRLLGPLDwNmolP5Yrs+2DsxzGov+z/MHgoPcHXMHWI+yH1Fd+YYe5WfzC6x3Lw6o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uFX+5juDnUFDxA63L55l5hcui/ExqWXXEarnqa4Z6hnT89S+p3VM4h/BOxmB3tg6r1/Bh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L11DibQGtQMQTqr6hrxOEHUE44xK8QIeZUrPUp4g1HE/cr6lC+dwza8/mWg15hqaeY5My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3PRKJX1AhzzOszqXcYVxDy6jhw1Ea55jjW5nGYk1qL9w/3ELacSmvH8aOJ7/i+Ln/ADE5z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6e49lVMGMdTcyc1Ls1HxBfc63Dc5I7uP5jF+Yrlwnj4jrmZzHjj+PxMx00Ti11F+ZyZvxL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4lLqpfiZ8S125i4wVLfMvG5WvM3fieVg+Lf3HjmWE4rN+IYomK8uZd7z3MYzXmGjNXLy+O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XrqP28TTk5lJh+5ec5J0a6g4mA1xLitZn95lY/cFv8f7RcnHcXqviW07qOccdQr41Ubrd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F6nNa6ieFjdUn9QzuKE2EroSv3DpBTbOMQDbDCFqPJbdfmIG6zqJW1zFAKcqhlQRuJi7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LOblgdILvHEQVopLyNNxq3l1M9nUU/cpNbgQqWWQW7TaCU3HLQG1cMOPXiWO6LTEOTxE5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0BDN+Zndnkvef/IIrQMkbqpKs3C6/Mz1+YxCHRj+YQQsJbl+5ge/sMf3CsmaUxCw+hgyrd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sCbxBDuoZLrEuww1KUQZjpj0VT/4Zj0GUdBfpYYo5qJfuFKDFapfkly2lyi7yupSyjiC3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FSVxL+7Cv/i5UhQvZ/qPD1p/4EYLQ83+ovSPgse+vmB+QH/xJ80HtiLco1ex/AQR7iOI+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kQefXfdv6iHvX2UxYdC+aisbrWj4uNZW5aa1Mp4BA3UJhgrNy3BkW0c9XAThUFGksC5NxU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1Tg5jhAGU4iEoS2LMpKbKX/tRCkcDl3CxmTOGmLcBi/EaAaC8LhhZhbVwsLe+p2sRnqvi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J6VLJxDwr9wy4VRi3UsvkX/Ucobp47gho8R1O7JvqO+DP5GZPyoj0GRD7P6nRG8N85Xi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rj3Lrm78zjWYbLz1K3FZvto4taZGYBuuH+Mvqcx35lh/Xj+DVf3PNPipjWUhe+4+CZ/1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h8/xy/f8AB+ow9Tnn5l4n+JrifJYTvsgY8SpqDeLxNH+J4TF1Bivf3D6YGP4wa4hnEwVF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WYTmIPmH6hrPMzDqfqYdRSuIFg93Ax7/gx1qH44m5PH8dwZj+AYYDxDf86/i+CD4zF1uUL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t4ihxmK1iNzbzDGDqUuXkmjzFjH5n6m5bHBzLeZffEv/AMmeos4mmm7mi8zUdf8AamP9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iLU5/hc5qVXmOKhNeon1EzxuaG9Q/hfmXuv416h51L2GJ5leWYLv3LLruW0OHpl2uKnsz3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dfEJeM6hXfjMe4es3OcfXU6OsQvRPHE914leaJjJWIusY4ivRKxnmOK33C6nK25lucte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vFHxOo1bplWeYPO3RN19R+Jk1h4h429Yi3ozEE/acTRCl1jxBPT1MUeJYobnCGVglXiq5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mHCj9wcW/wBhen4cy7wm8QfQYCw4o9RMaBA4s0w+ZwDZSELyfkI9yyl8S2Bs2+AoP3Dx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0uGOrk8aPLC5qv8AEo4nGz5lCpuoRBbCLPutzISp4r+MkJElr8XY99kVlSgvlqWyIugX6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Jk01ab9QMUC/MugWGgXcBDq4hpC43UQ4flLAYrXpLIvGrwj/AFBYhNriqDlhS9vMdEM8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5b0yzN8Qgdyh2lnuKkll7X9P/AJNB8z2g/RL4OiFhebnK+YbSoawrYIs7gHJkdSnaoisw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pv8AZ/8AGZmylEcSHS/7WHIx/wC7b8sBUAJXDN3CYG4qYlo4eHuG8RxHb9WP9wC2viAn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HYlBMMIBAk1ydkaSqOL3VwlfEHNPDNFtUOzxsF4gCjlLvVwuqhtFZ4lrzwsvUSkg8C6g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ALdRAtWGQlbaCu5aPdub/ABGkCpxfcyqQDaEHSUFbrNRCi6zC6GrGaV2uNgFn6QKcN81Hm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RMnb+oXtuvELA2ZVKuHH7L/uKwdg47xFjatp6f8AmFBxXULuwR5h22xvOaCvcG6HoqW0j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a6qMC5T5pBQNa+FQ8P1F93/C7jmLvHmZ+ZZeYVic4G4fU9M4MfE6Cfh3O844h4Z61C54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5s6js9XUr8y65h4jkO6nU8fqL+pfZLzDFzZrcMT9T/twfiaww1NghqazDonl7hrqGX+CE2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OIOob/MKsLi2Xz/Ln+46juql17lzi44m2DFlzSX+P4vEcXf8MXEO1UWYcy65ljQ4mY+Zp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vGMxzlu5ohHcvnmeLhPzFm8sXHqabv4i1cx5/jruNeYIV/F4czF8Rc/xi463Lx3MF+dx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victRXGYYvOpzjM666j/ypfe/Efb8R7Vbqb+6uOfHmbMpD09Tgu78wqvPXiU3u+J9Rybx+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mcZ1ErqX/AN3FnuWX/iGsc/mNXp8fx4ui5g5QuafMHOmo+DfM19xC3qO9yzhq+I6z3Kb7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X5JxBx6l05dzHasQN8Td8G5uZ+WWUP6i73iOAX6jil4j1vzO9VxCKv9wyqAnNEy0OYyXF9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eCaNzAvCMSDdacQ3JfCylB1RPwzBjFl185SMVBddc/3K9eJDeD2zmoM4xMeOYi8mkC7M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xLqCyDb7HuFiyNMKdXsfmHWCjL/WkrLzR/oyozoMW/BcuEat+5kW2G4FQDIi4OswaZR6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Nn84RLT2UTGqRAt0jFCt+USqpuZxdVGisggDl7hLy7lhhLmucy65m8XHiGV/8ap0lvhn2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1MiJtNzPUrwQO1ZSNJXmAjmUqB6cf/A4gpHxT/i4mIrM4qKjMuQZuolV4ips4hL7/iWAj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7H+Iq5Ar6R+EJ9wCCXS108QQDKbxDf5NalPC2bOILrGlwVxFsLR4auWqvgdQIC44jmi+c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FxQNl4qo19y4QOADXUL9AiNL265g3ZAzkHcemFZlCm6j5Kd1ENot5/cRq/rmULz3m2Og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dgrQz4irar/qcKeNQ27mrGAhWQhqjWtJ6Iv2E3CbIiyo/BV/cRhRWJRdbDDCpXPBBeOO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Aq97vMAtfhKVUKr0WhQ3oSzueGoUxXcHM4/xNx8y7D9ypnUPP4l7zUNtFeJVv6nzmOsQ2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yeUn1Lx4l+ITdzoE/JLn+ZwZg648wb5+4qu8zr++YMGlg4Zw/hkfG4OP1DfcMtdThjUP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mn9w8QcMPy5Jz7gd3Pu585mlO4bG4PH1OLYfqP6mG45qE0cfwzq5cZzPr/wCH+DZ5g0C1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WZ7/APYuZ3MFXPpHUccy441xHbiaHGHMv+O5xU2/GoP1FrVRaS5Zbl+I64m/MeOJr3L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wRc+pXENxpNz3FoufiPi8dzDm5zUviXTX5nJupd5mU8TLrU3icy60GPxO6rEv1O8Zi/rc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+YJ1ddQ2Vl5h+4N4r5i5cEV8ql/bBvfEVzDVceYrVtRsBa79S8+Z51niXQAvzOHUMO+Opq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LY5G8NzV5rxOcv3McF63HnzPxM56g29RwLxoigZjfEvSHmOEyPmGdGt5noI9R3jErWMEc2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fqPiaD5SoHUbmdO7jYhbdHcSNXqYNsrIMXiYYKDvUpRVt4lf4qBL5zUJsakYjRuMxzV5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YVehlW6hZvLKxVTFaT1LsHgRBVeXEgKmT3CgAKFY/EaiewwfjUdnZoSJWrkufEYvjOaZqV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SWK6l0Bf5SG/VDVxiuETANJPzKqLiZFzKyy+JandwSgdTCqLXcs6wQyDviAGY16jzHhmZh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gvxMD2j8o6YT8QfQ/UMjJHGl+IJy+p0k+IvTfqFsKdpKan8EPhb1nKazXQFr8QGpatLn/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piWLxPKAbaSlECVVp4jiiJv8AxKsorSPlFl+60fBf9SsuAv1FTWLGFYdtZWWtz4zipYyO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XBzeorCot7pzLhyujTzEIG9rKZgUoIXbysQKwK23jqKxq77mGBbtlnAC4Xak2XQ9IaU2u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WIq6KcR8EFteItl4OysQFVVc4iZBUDhgiti3fEKUSG3iK7xd9wq/PmeHliLI0NqcRdN2w3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S1/FX9StyNXqDwifP/CcAVRqLZdsVMj8Ss4w1zDIAv3M6d+Ido/MbBpJ9L/UFp4W4Q5i2/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hknjjieoa/uF+ZomLxXucY0TEw9EN5+pVv8AUNZJxPuPV5nPJE1f8fc18Zmv49E3WZRX/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xUGj8w+phjcF4nHcKh+YEFurnqcpkHzcMHqZdQ9k08QgnM4x3icGrYq1uoef4031Dg2iz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b1HxHxNVDE3Of5uXLlxl6l+IrcRJdRcm7jHwRi/LObc/wuJV/5luNEcxd8S/mdysf3H8z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iLjk/wAylbnPMWsy6aiu9RmctTEal/UYTFf3Hr8T+5Yn49Tx+4V4uX1+JiOWDisy87xM8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+JTizET9QBuo3uVnzHWah7z/GrZUmUT7mbzPzxcMtTKovuPV4WOHmFdNEOzc/zM3rep3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r1HTHV3qG22o6Y3+Zzo/uPVcw649ykq9dxxzDPMcF88TzcMaImOfuW/8Akr5muOZzxNuNe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wOeIubZzjc1nEv/iN4zlxiPPPqGWst7qIA6k4GiWJAtXCQDlmn2Jb/wDlKP3CiNuJWLXM8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6lmkqC+BT+SWF1fMLywoXqwTXmO7l4szWpboPqAyEyuY2Jw3qPWEiBjlYgozjo5BJy1j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HWPMo03fE0CKpfcRbV2q+5YeFaYHhWB7jZqrx4m65+CZuGmP07JipCw+S/wC5yvmYsdkT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bLI03jMd0YGcDcFQdzVTe4qTu57c1/8AOL1M3mndeoCVLXMXo7l9rHmI/Qjpj0RSyndA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f1C6QcYPliFB+p9xNhF4M/LHBA7cyqnbP/gnMiJGEtlMtGl3LV/UsmUKIi13NhiqZCNqLh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3Sf5hvTa/qp2Qv6qFauGy/EKJRTzxCxEWK7uNyhPiKlS214lFAur9pYQ6XhgGGzuh6gwb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2YNGoomRocG46KSAxwVzLIaAzo3HEyjLQNsUF2oFg99QoG9G9EVNAOQ7lAFUu0UKEEkmR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HFVLbTB5GWeE7l3qn1M3e2pgIZxzGnrWYAwuu52P74RKlnmJwLu+4OjlrUVqwvg2SirB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Djtlq4ceeZmuWNSZBHwr+5Z4nPZuDifZLvzUOCob4lWZZa8ZY5LLg8w3snmGDrzDjEP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7n15/h/MMh1D4qVBLs1LqEup3Cbn3L53Lt5m6TUNQyl71LOCeU/CDqHOoXxBm0vB/iDP+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47i6h4m0GEKrqoVTzLeWbuXk9xirNKD+Lkg88y5m2/yy4Nf/AB3Oen+P7j1LzL/9i+or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F3Lnn6jLnJ/GLi4iyuYebqX5imq1OZeCXqlmri43cWItVFVy56qMvg9T1ifqbzU1Pe5zlm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f4i+4+P4p3Cvi5uO3c5bz8zghnlLhV7x4l1k+yOG7/hpWp+GHOa6l53Fs/UdtU+5tHiL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DLb98Tji4ucNQ8/mCBU26tl7W2pfUu7lIVL8a3PVT/mOs3L4c/wN7eJp5l94lZ8Qau44o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a74gteb/EX4nFcQfU8OK5nV/c7zMa/M04GLb0al3vrcd+u5t8xn3qZhLmJsTyTLYW4GJG7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hn4f3K2gQzFedruDRfdbbJ6iN2o+yh+mZt75zAOeZ7PUBS6CcrfkgnpTXXLmGVIg5WA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r7nMUvXtHJTtZi8eyGOXMrguHmO31SALH1FVisYzG3RdE2AU5Pcp5seo6gpxYuoqj+wyf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sbcuiVVO42DhLsLnxFwOhgpmqeszVUXqXZ7jQFNkXLZmWPoP/wA3J6zBYeD8S+hlUzbUE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1tjWvJZTFe5X0Ig0D736jZRXGn1qPP6g5K7hpuLL5s/H8VKjqeCz+YVeYhdL8Tkr2S5Y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r3NoiaEuQYtvZf9SrrgRLVfoaWJYbS/qVQIbo4mzNnOJyCqrJiKahQyqqlzNzOkuFCmMI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Q5q4UstbnGogEIoBXF1EiBBQ9wWV5zXUclXY81G0QtHsglGk7rklBwpq8xLuwQL3HY5Q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7KNRV2ekFLaT3zCqMmsEtvEGj0R05V/cRyPVQNmjmvEbwKqPUSWb+o/2mIPRB0f8Ahf3F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VXDzLabwHcGsLvJcS65NxokOh1Gxr/TEa+Wx7H+Irpeyum4dkwb5g5hNM6Re44u6qLOVc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u5++4eKKhXGWEMEOGZdS2/EvOZr1Dj8QZuFvqY3Ld59y4axB1v3DRbqJj/M9sOYdwmjc7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eYY9wK/zN1CGwZmXn3AheXn+BeC8w/MyN4h50R17hLx4muH+OKwgrH/hlnx/PHzLqOH8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+PTFzH+GpufP8GHxUWMM+Y49T4h9T3/Jqcxtqo+ZvmKTHMaXz/Fdy1vQxfrzxBdzjxHIf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ZzL9x1ncx6OYTFy+f1HfZMRbd2M9R14h0sutRnol1vUJc4f3Lltz9S6YMu6/xDWpeHVx4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h1gzE3dXD9pwQ8ziWx+Jes6jnmcRvuf4nxMfM7m0mfqdTx9y+kd4a/uYLBomf/ZVkNVZCs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0/wAW/LqZ5v4m/B/czeabheq9VOGXEoxXioxec/H8XmuWXZhYb4+JeapvxHVoNhtdPjf3A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zEtL7B1DmdyA0Y/6t51pmawtjpsfqWqovenH9y94dRLN4iCra3OEqzVw6L3CkW8jkKouC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or49R8Ryue2I+MSzQM9k3bncxHFwkfGCffk7iyVi+4AsmfECUgCSmO2LSBzGDOLBxhlZO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TyxCochgDuDy4Ii9HMRYwnEVKKqC3Wu4ijOZmbmrXEXEyhu55GD/APAsvEV+uCBhQlcw9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xctA+ZegHkPyu/iWQCe587gLgZcvMsHJWmBXO5erUEbZw6nhg/8Aw6g/+wAf4HN4qFNHf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46SkbQzRFQqFS/pXH9y8Hg8y7jn0IMtC8p+USwtYx68+YmsSUCnnMWW1Rd+JVE0BVv5hgk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xUcNgbcjBgbxkJkNlpTglG2CrS86qaXQOrj0VNXAVo/LgiUg47MRqhb4itmbhk0VKhQE1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7o5jTKL98RNMjphs4dHM0YAFWxb9Gpa8orLSB0pi5oKrqURWbD4P9TGBSFtn0IlAlXhz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HPGIW4orVRphu7qglCYY95gboVVKes6K0qrMazQWOEEQtrIwWQ/Eue8T9x877nHE7Q9+p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cNDDhyz3h5hxk1qUckfJideYfXiXSYxDOs8zfpmZedziup39xOXnP8cPjqVXmd6gYJqG+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Q34huabg9xPOWV8Sy4N8zS/cvf8ABiUuue4Pn5lBs3C8rOF5gkG3Ev4qaGolt24/EOHlg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/HLH9Q3icYhvohuXLc/1PEfWIzH8X1HZD1iO6qcR3/F88RZxxf8X+J+o6j5jWAjt/gtzF7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FvLzHmOe/mLjmHDxHYw555h9y3rUe5qc9x1LIjqP6nLH1Mu5WJwy+/wARnd6nGI6zc51ln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/MXqbu6tl17hncHBn3NhF83F9VOePv+HL1iHHHiebmqziXE6g94l4xOyO8rfEPcvzU26z1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/c+Go1xruHuZXXE+o75uWy83uWXhxFxj9T9+Jje2MI/7l/EWZVc+I1XmcZ2R/7zMeo+Sfh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6PcWneCaAsdjm5a82Ct7hz4cS03K8nEdwn1N/3KY1bhz/AMKefcdAKBhJXJxdiNOGQ+kd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QspB3HaDiXnt8R8pKrtnLKrAIXYGDObIO7XX8SlwmV1MXe8w82KwtpM1MiO7l18cKbuM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nUH6DFLB2Dz/AANpUXcXVdn2P9QYOSAcghb/AGQnPcEZ6GIPOOJU3d31LvDBAWZhqKrH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9P8A43AoFBLoW39ITIJ/+IaJ5zK7D0aJhhEFpaliK04ufqiopxBUtx6jsfEePUcTWY7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NPqoKYMDS9QeZsJHbBeELgjqPDqKZv6sMZnZBT/iK5R5Gqv5iUFaIKGineqiGsr71UpYC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IHq3qCoWuctQICwVY3aRQ4arEpG0Vi6wsqmyU0cxDNOXlzXxLAdkeIFwl7itsnVPEFbWw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7q3khRVWg2wxmq4RONchzHOWx85imM8RBpTtEobF5jlNIEvKqLzGK81miIBdmV+Jktq7+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/M383Z8hGimSbNW7rUEvD2ISqq020Yipakyxh6HZhfXUrwLCJ9rh1cROQPS1H0AW8cTY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/x+51/AdMJe+mGzuY9ENTu+/uGD8ZZ7jq8xM/9mcY6rc8G9x5Iat/kxUPE4H+4/wbzZmfb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YNnmZfE4OZUOS4XND3BrMK4hxfExcwflmVXdw1+ofiGHD5g+JtWP4/EP/J8QfFTjM5ug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pwkdTRuXL+5uXW5d1L6mal71LxlnrUvG5+5fUXMvPmL1LvTLf/eYdsRl/Evqf33FlvUYUb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b1OagdTfmLGcTnGvJOeo8YnbHR3DjM4nNdz18XH7jqo/7l9y3mdVqXb3cd5dfw76J3ccG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gnNVPj4mKzvnqV9p5Jh3iAzUcLgmsjmO5iszvUa593NHPhSe6qfohmVz1E7nELrUuGI3W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bUTf4nHNxxK5rEvauJzuXn/sx4UVFu/vH8JjnufHsqXb3zAziOumfOo+PcXiZsl+MS/Fy6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PiHWPM8TXCb55l03zBghGoaSwVx334fGvUoyKmwb+X9QeFSsjHVk6XXi/ZFWF3heYhBl2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YHxx+IO8S1WnIhmWvqhPKuX8RywsMwipVKy6lsNK3FBn5xZH9nxHeqxDYjjqW0X3B1TOB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ynzLoXjif9ccqtBzZqoBhr57itmvf8WR8piW7/wByv7nE0wZzGIiQwQUjKF9MLcs9Qq2Ar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rWAIcpP/AIdQIRhwBqViVQq5RSKaDcuzMR+5bihOF5IHRZDlzFSvOYjCtzaPLhfx/LKC8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DmoMNQVU10Zi71Ojc1R0SvlgXwXDSuy2oqd4+qUnqdfyStxLQwXAgqNtkAUHAFVNigDLj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IAFwsQdxi3MspRRdpQ+otHIThuO54XWxhgBseCWaUGqwQb2K77uFbFFW8bhQdEK7mQotrF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xWicHjmItK54S5Re3zK9qdx0IXe6iaC1lSpbrDe1xUSgtY7auO2/CF04d+JQsxfWo6O6/L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2WALvdwEkPnKRC428EASsXwwELCthLyXMgZjGpxtSwocm/d2wyVUTgf7llegRnkGPyE0nL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FQceIbnvGIaFxAOz5nOLzzL61L1ecTnOWU7rXjM759cx5up/2JWMEGYzD/mefzDx6hrUJ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9/wQ/j0kPwnOIQzxDUPEM+YfwOYcM8IWVNfH9xBjGJbnjuGPUGHjECzxOJqp0M41cf8A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nPmeo7hxd/cOaRn+J8E5nNy+tTwE2z4msfx+5fmX/ACfUYTdS6lx87i8cfx5ioRQ8xZ3Hm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j4/g6S/dzT3GHYaxMm9zl3Lz/AJmdFTgvMvFhP+IEdV1uJqDOyCG//JzmOZm6x3mHjMDL3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cvPbcvLuuJzDFy/MLOf7meKepeL/cz6v+OKnG3+NvM8P6iU9z6ZyiTmHncSZ3OM/ErfRzO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8xv2x8/UL++JmysyvMvM76nxBz/UvTU5z3OP6h4cxPGZz/wBmWdH3OKx76jV1Cz1U4wfP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b1NvEbxk93zAbywcHBDj7qcYC/McDicpHOx4GZSHqMFU/mfJ9RkMeUumnfR8QKufDV5I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z9xxLlSbngMwQJdNq9MwsykARb18u/qZTsR8TDH/yaWdl7iGGLQdiS1i+kMMCDnVwxz6lz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m6fxMWWX5nFlx5/UMqdbuXyc81/Lg/hGI3Z+s/wBQFOlQFYiLuINUwcZ8TisxSUV8RThjM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b+iBOmOutUNf/OJ7pmy8foYeXMXI8xSqVKciDqpgjeEnfZErxziIGNh4ioPcsp1X5/ljg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/qU+K9znH4m+T5n+aJVpcXRB3cwBigWDTyERbsCYcMTX0ip6/wDJSx/ilQuGofzxGgLA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4FLzpfLEzKar/mAUGTV5lkaDl5JbaC1ymYFJWA+cy6p4gcRVQB+YaYovODiLRl/yl8AVC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i4BEUlre6IbZTTihglVxYNMve08wC8Dq7gjz+dxXjhmn8SjGR4GFFSzpYqNMKRqrF1+I6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eNRWQBOax8TctR8FmmUObqPbMmXxHzSo/WIHAMQpoKLV4gjUoMD9Qx5LWqeA5YSU9zfr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9xVs5GRP94TKp/Ymb15JoaxUP31P6QbobrzO53DOZp1mVRmziavuX8zF8Yibg3xn+CqK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FcnzDROf6jqW3uetT/icziXrMvtqYuX/AAfZgGLYZgfmF1/HCU5JpU+IOJhlmS84uVpn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oV9QrjRFiGpdXXMftFxwOW4Vu8T7ldzUzL0n8b3cfonj8y1ly9S8Zl5ncYfz53PiXOJeY6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y+Y+XMW1I+I81nwzn+NkxH8R1Ov4vEXhXEds+pZV1Hc2bMTnuN4FxLpzOJ3VMV9yzrMYD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5nmsxrXH7m/EN3LcY+IF6zPPcV4fx/GBOOJocaxPb9z98Ry5laHH9yjOScP4f46ivZMZx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dzfc78R3eY5uYBxU7uoa/q5kcVF6MQ48Svwx8R0eSN9Z7g5WsRSnGZalHxF+J7zPxUxyV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b9R7rOo/dzjE+Ndy8eCLxdeOo99Zn4eZeszAWk3L0/iOB54m2szW7PUMXuuSecbxDTnf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x7yRG1xOLdxMsOSYzJxn75PDH9P0aw5qLMJVSj4F5lmmvW0yUd61LKAMi0moADL7lx/3U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jjjuBBGRkoxGG9AV3uuvUxQNoGV5XU1vfc3xnMsuORASLcDHqP6hQuWpZfaba4xLFU/xv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2FfExCdal/H0nCXDlBE5PxNBLhXj84o7sHmkNtVEVgPOYtt+CXYPh/qg1GP8A5DcuPgCuf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PVD8jO6JsRLwimh+4Cq0QGL6SnKMuKmFHInqjwtxxEKdShOw/lh04P8jEmu7ml/SKuzv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h5uGb3tLqoD26iOp6vh3BUjqaHxNVpMr2Rf8AZOENtu/8r/Ep0m/DLVdVao/Mstpg1N0m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3N34lpVQmct0wJUzRY0pgoUKccTaXVaoxHKjShwMyACFNVAFDBbcpfI5hEWQkKejqIoFX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ZiUN0o4IiXILxEWcnkeIXphvczqJeXOSWZDF45lmA1hd/qbCUvqFKzSMRAVhvGIOcrNIb9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Lu9AHUs3NCHxn+oAFZLhnDzlXROOEcxIxPJ8SvJHJb6qLVE3teX+EVMTgNHtAqUa4koUA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fUMVJ5XxFj6hVHU+/U7bhL1eJrDqBn/E2461DLeIOM9fwNY7h3eO4GK3XcwdDORM9ZmsV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s5uc5njxPRdzOGe9Sm24EfmH/ABDcMV45mOJk7rxMFQ/P8XjMN1iGsw1BizjiYrqadQKqG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MEyvqF4h+oZ1MU9Q1D3+Z4thvnMViro1NB1cub/hb5nVTqNN/wAf3/Fef44jOZXjExDZi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+PX1Ga/UeMRrDP6jGa/xHBHzFKazNHqaSVuVXqLKxmba/cuneJs8RvmfH8XvNT5ms4hq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8PU+44vBPfOZdby9SuLnixjlyTvuf+1E66zDrmceI3xb5n6l4jxOU2Sua+Ia9Te9TjPuZX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Kz4nqGf7l9QfuL4uY/8AZ1C/7nesyzBeJ+5dF4ivOttTdR6Y6uLetRfM5J1ev3KJXuJ5g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j3iOvMbdQnky8VMZz8z/AK/MFeY+0jbKI4l0VuOy2eZuq5xHBm/Uccwx56mm7mjom9Oe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GZXzqE4NbGTInCpo5hwGAGK+YGLBqlEVKqLubFN3iAZUuLzephGFpQszOEEILBq93f+Js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M3knnohuu9OfMZ2TKuNXWCen7i05/c23ipe7Txf8ZjMXFZ8Erea2PcbR+WPv5omq9QiuL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RmqjyyEMh1f8AzLUu6LqL1U8Cz71MEeBl9pQ1rtNv3No6p2v/AJwf2Tzeg+GakCqgnwzc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4mTrU/K4O+wcx46cxay434iqOEf5ZdP8Ayn+Zgy6mwHJYCECnxail1BtwI2Zf0D/M3D3gc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r9o2rPg1f9y3bJ9OP7hWdD8cYYNOtQpVLMmippyLG+ojoBo3zMru1H5SxpVD3zE2Sipx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jgAOnEqjCho1cW8Cl8bgo1RvhOIEKaLX/AF6guzTe84YotRyAlaxs3bNwaBq3dTejbSn6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1CJxL7w5jS2+O4m+6OcEUG/AMI2hi8ncvZrDcSk5VNRY1q5eLYPxTBVtu+7EFvOX6mMm3l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/KswJLOrwHHuXo8sv1KX2LljvGb5f8R91r5imLaB5szmrL+EwBqlItdw03iIvEIT/sfwf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wvmenPmU1lhuWd8QPFPn+PNVDPn+Cax3PZMeZzjX8YvzOSV0YhjOWGuIYantKvXUOMsOoQ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eYcQ3DUPEKs6mH6huDUHFdQbjtYX4g+WGoPX3Nmag9T2bhoIfuXVuJxiGO6l3c+oR6IzP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iOZeJf1Lt3Df8MZUsvPGGJDLcv4mTf8rXufucc3Fyx/EuXWDiXl/uXxU8cE4zFpXmc/Mu4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AMv3/C4u6lc2Yi8y85KubrG+Z5sOI98ku94h7Z+PUrFcTmj6nWmLnGTqG513D7l0N8TW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ykmwJj1OQanHPc8Tnyy61SRc4m5qGtQ1Fu+pnmvM5Zer3Ay9TB3DG0q+S2e7ly8cTFvbN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4qOWWXf6n79S5fmeojjO+4GMTXrz3MtRVrcvzUzxmb5tjjpOo/c/EeL1LmnNSvUF/iKbX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b83Dd5q56XXcrmliPutVC81e4uBhNy9viJyRaY0Kow9UEuVvEZV0uaIsYrq5guGRhCJU8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8k+4mhFfBUb7Kj4x4hTmYrzHaYwdPMK0ZyYYxI4kbxoa7i5tKPUWl2e4rsTD4Ocv8Oo7J6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JfNygDeJuj0icn4mWGode6uVw/S5fiIw7fj/ABE8g+H0mEAOiEq5igWkWxhs/H/zzdQ42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E2YjF84l59Gpgjoyi3cXS1bUclDQFJFgxuYtGo8k9vD9fyzG15v1mZO68B/n4igFdlD4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laCW5vRH/ADLAeRSh6IjRixfbHTUP3jx4TCyir9V/Udo4/CjC6at+yEUIxMX5lq2sGcDc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gIhQgHSfiMgCrbj8R4JsG9EA4NGjuWZ2hzBRQAFZ/comnOrTDEBIoUMGoqo2asImeQ7IYz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To9QLYHVk5GkDXdxGk5C8ZgtBpe4tFODAHZLTERSJh3fMsqlkwMvgEGxuw83EefFrHs2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Zk0xGZ7v6TH9TzIj8Qw6UXekP3MMzQbfaa8lyMHlZUEq4Ajxhsd6jmzrmNVbpxcefcIb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HiO8UPBuW1XPcHxC75l/x8Tdwhs4PEvB/crPUHw31PkWGTE5WKXdV/Ud5nBqofnnzP+qc0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Gv7m/4/Piev446h8zi+fEO4VDF3Dlh53Azf8ABqfmw47il58z1DOdwz6hl8w3DuZYmeUy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pwDiDnnufcvEvzc45j1H3/BXdH/xz/D0VL/8AZz1LJf1O8+pjkZdHuXUuDn4jVFzHP5iZ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2Z3xFeNTZL8xwQ3iG86jXqYX1P+YxxrvEXFS+vqLTzf3G7zzFK3T+oZbr1McMK9y+YZNMu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3nHU5zc51Bv1zU93qL/ie4GI5l4/ME14j+SDZXLHrHxL81D/AM/hhpoZz67l1RUvXHU53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sTrUvLllVjc9PxDpUNzjzxAbqpfyT5jvWZw+Jy88wOJ1XxK4J9eGLxuLbibzm9TN1PzP3O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M1iaxDzmXg5xiWf6i4y3L65inGJd9+Im3EusauXe6CKCsxdPzEGXE0sfMqrf0Q4syFyjo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3q5ZY2MrLsOBdF7heKiqO4So0M9bmbuNKyxxELRLbhgPIw4AW0v7lA8g2tXL14Fg1Ur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+Jcp8od4qBeGOwVa9R0yNZ/UZtir98xKdsuaitq77lNY3i01GQKN52xpaB91/D/HZ1LQg6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epmeX0z6mMI81RFkofIf0lh1Bmva/1LFyLktYWaiVXkhqPP1HbZG3qfFP/wAi34RhO6Q+y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XhDfhDt5jWH8Q3iyIls3W4F55hdl6m0VNpVXtH/wAARKR5nOl6tAf1MaLjIH9svoJkOPUQ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iL9y6iPKnAjxCk6V7pT+5VNv7hGTkfogFFnHqKlmjdZi2Vqm4RakUbU+oNtNtFWm4XnBe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0uYmcsnVXMNXS6JVtoHnhJkVkpWGphHPLBDrJXa40OklCVkDAxfQl/wCTCwt08sYKwcVLV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PA87mRbbDTTTGdSu1XZ5iaYrkOIJqBV1WbhYFomz/iLIAwVKSG7VWCqZsyKhAENbi7L/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Nrr5uWpbzMqrHxHVm/czsZho1gHjU80H9F/xDR5v7nhuUvNzJInGfiYqH8fMtnMNsDTKQ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PF4hfPPBD6eYbzqZrzDDDjBcs1iVmaR5zDzPVzXc8s07+ibxUBdEwDc4eoVNNahc3lgf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ojmGsQl4sySm4e9w7hiE4/zBzmAJVgluZ25jfiHzBywMsJf8qmKS9TmDc+5d7hNReJcv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qZNS9OIvifP1Hc1nczpsl9epm7eOpxDzNOWn9xsXljbdE8x3iMxDWJ7l1P1BYv+p4j4vE0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3NHiC8Z9z+/5Zpcb2svPZFzH0wlzccsvcd/xeRJ3L+P6/jnE5nPUHOLnFPMdyyXhjlqWc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/4/M5fHUaKoL5uC75g8YgmhuYvcHt/UHH9R00Hucne4a1Eq8Vn+FvO/Uv/mHB5l97g5Yp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N5v8AhaSp11DXc0aJznUvBqKm6E4I/mKdaiugi3mL+IYbr4ntl/EbHhnTNQKzLvRNnMBFa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mDQXSxgiCpS953BTVWloz7lIih1hqMtVP7Jz3G67OoHRjKjh8zQZtBu4rcs+0tOXaOidE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0ZmgivYTXT1Ly6uYJydxXRqK14CvjEQunCs2tD4lY5qqAi+i+mZltleehef5yLYwAUqk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/wDUPWaPzgbfxL3wth+D+4AAKPUWm1fMCXAOoq3Fo3cs3smRZPD7ju4sB4lSciR2uy//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QgeJXzN0pNA3FPWJXiAr4EqWw2Cw4yTceIS3un3/APFqawwatkaimsEGS9TapZOPE9VE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R24mYGdPfSJ/uAV2/0J5xF+v/ACUN1iCNJZoaIAsXw516jwoDo6iIYFavAEoBJqxRjSFs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pdTFMQBb9E4hVt3b2QFUd2tRFpWMMaL2ma1EroUKezqoshQZ1zBYOXDMdxQ+AcFzTsyZ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azFeBO7i4LV5qyI858mJ2/8AMvKyZbrbYYWS0Y3JUlfZTqv7hNyVbdVsPpnI8S7+cXyI0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7EGxTfc8bzqHOBW4+3zAU8Lh8Ggr5R+WjFNjxDJOfiP9TPjuXXU75n5Ic/iFj6xL6lwPF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d1iDdbnHXqXnonAS/VEaWtm5aP6ho9TkXSw7jwQ5/c/5hqM5EmMxPvcFrEMEMsEd6hr+4U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C8RcmIOdkN9EarNeYPquIf6iXGWD9Tdag4zqBosmpovj+L6yS8FQc9+4OdfJK3PzHPqV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/McrUM6v5nEdRgeMS9kuLc+Mx5OamXuX/wAz4NxMf7S/rxLybqDyx58S63cXuc1qXi5d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2DbvxLpb9VLyS71E9wnH9SzjUtWJePHmDnUuXn+5k0Zi51UNZ3cxcHnMUq/xMxeI73/Do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jLzGfmfUu/LP7nHiXXiXmvqXR/mXUxXaX8k1nnuXaxeVi01xF1r55l/iXRuLetSo4OKYzt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vqYvN2HEXvMvkzNeOMYjQNuo6qLeu5fcoZvf8PMtudzU4/uVT47hRotCWYuxi5cxdTjxxK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1L5DjNRE3UVcVmKr+odXeP3NHMVmtO/MVnGIKtuzuLmqJehzUF4sgqw6hRyQdHHHmIsKb3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q3GajIhgO5mW4CYtjbyB4viENBY6qUs6BFrydQYWzbFxJOgtS70OBxE0hso5gUDdLY/E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vQ5PjcwM5zBO6eJsFnghq5oRKDGFZXmACVogpExe+4xSy64qOhsOWpWqR4f/AIvCJxlX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PqXDna2/mGmWpCABTDiAr3MF0RT/AAgwIR2VPoJrfEeEUebB/wDDqax4UjEeR9gj23iK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2HAoW3DdqVsKdC4PuEQjCQ7Z5L/8Ajx63w5/uOKYrhwQ8X3BdHEatmo6jhNqYqEwg3r4X/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X3+Cs8tm7lyJtuGtQULr7uKJqhs5qAItKE87xA7X0m4lKysx71/JjiK2M4KODmK1Wv2h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9m8vM5oJhb3UdFq3QxAsBwkG8ie7kjYmmBo4glqU6K0TKtq8R22X1xORN0eZfOuIKFG7jK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nONXDFpFxYxJ7Uv5e2chAfXmvBLLl7/XQnzArBKJBhct2D+RGZVerjswUdzN4u+JnFcdxv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B/cdE8I5noSOo2Xuq+or/AI/lP3L16luJu6+ZzUOP+xDJCXhrOJr/AHLoqXzBmb67hd5h0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3M/EM/wDahNclzFczW+Iev5GnMuqn6l3iXvruGP1/D1qEG8S68S81oYNhB9w0dz6NVKNU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B6zHjVjHw5gOBqHTm/uaYXviD5LgyzuXBl2x4xqLL7l8ThUtg6lzM4J+5S6iepbmgZ7l+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0vqXVa1KzP2jdKmYrSxDuLg4i+vMe7vqG65rnuYi07mTj6izfMbfqiaXmLKLLcRyxqeU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PEyi4q7DxOf8Q1MXHtUdGWoMd+Z/xYPzHjMpr+4r21Ba+JzziZvH6hzep2Z+f4EfhHK73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alOwxDFee4ZaD5mQ4lXpXEfhL3quIvp8xVNDF3B6mawq4OGKnDiPEtUlFdwsz+JSzfuD4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ydnjMqOh9yi/7JYynGXMlFDXHBC/MR3A00/ZG8NPbK9/fHc+2F+/9y7g3K8QFq/xMh/SO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EDjV5RtwvymShlcxVKwpkEcJmUx/j51WyWl7d0w10J/STHBFhIc4TySjp5nKnu5y0ecQb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baYGx8kZKqEt1UHHIgQlsA+cS38AEh6gNfUriNw0BbpGe0rJv7ifE70HiK8YqrA8SwCi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3iFNOAWEXsU9xShViazxOQflitrMYpHhq4+VFnfkWYCkXm4gLB0zVuLLVsTFQ05hzkw1r+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GCgpjziXILX+SO4Gkb1ECoxEJOdQc0+JVKCyhLTmXBVXUbqC6R4iwqZBxZ/8iqxU3Rf5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wn0gGKT3A/4UVg+lNogbqhNNJupe/AVL4rd8vxEYpTQraIQmk/8Aj1t+F/iPSGTzxMAe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NLxmYBUsK6m1xYzCX981/cQnyW+yXcX9wP8AcTmzR+GWQutbjSsD8sasoBZzn+pxSgFcp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slggewc+ZtisdTJUhlk5+JwCsYjVXkHO4tA3TqNCFGtiTDly2RqzDmNFFUXzL8HmtxsH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HEs4UchqAlW37hrt1MzZbWC6ltgAtWglywtvb3XREA+EDPiOfcIEXau17e2CUMa6+WJFW+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1fhw/wBRDgLQwbQVdwsbf3G0q33BqsY8ymlXcSgUwS+PzEhtvWf3FCoVDMMxz8SrlYxN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3XiDrPEwlp9y6+oWvOal/PUHr7nx9QaM8zP5l63jMNNZghhx6g7fxFi2nUvHU/wCVB8/HU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fuXg8x1Wagh/qDvO4MvndRS6gnEPaDXqLOYPA5llssLzmUseeYfSOycDmE9oHJeF+5zB4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5/gG6zAVbfzLGvMXCGJxdfxdcwjaXpmWsTZ6guMQu+Zb58y33PNNwW+b9QU0Mtcg4hbpP4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8oUUCzyKj3vgj2mb9t5lRU93HrTwx1jEb48oD3AEtPuLN3+4g02YOKe5hPyM1z9kwW+64m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/MzfRBDN+0xGyJw3i6YYv25lLP1JRwe0iQYjukO4fSV8LiQA+FiN1j6ZxDHhRqw/p/wCJk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NoHzPd41NLfN/wCEcm6Hjm7BCxQL5IcSfJLsfbIvr5xNcWOUR4qexOiTMVSdzfBOQ/Np1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+YgdP5gC6z1Bzj8FzZD8Q5CYpsvUX3gHYRfL9Ef8AALg3KYhmZcn1WDbvzhXla6lHL8oCY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3fapkyq8xGladMHTSDJR95nwM8s9d5Yc9nsQjfqE1uM4UD7e24HqyJpovEBdPxEHm1gqL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EpwJxiZYB4IIgLCbQyfJcVgBqyqQmM52v+ZhH1lL48eyZcaCDI+o7CvrMssxmCHcAdidVA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vEDpFyRK+Y3Emlx96gYM5Akx1BfxqKmtTKVeeJfmAGt6gNWpB/wC8zJWDDUYe6ejWYzXg0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wr/EAgWhUEiXZg8x9fssV+nZ+ZesNP5B1KZAFeYr1UOpYNnkeZk+Myvb5JckuC0iXsr9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EFZZM7iMyJZnOzgGJbgmAY42z7r+bkisdNykBeF9TO3iKrRXREJVU9ym2t8RD3TcSqYp0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xFHVMvTr/wCX68JvIPyf5gVKI7o9QHNe5ZtPzAWlo7bTzuaE5Q7lGYe9scS89/wf5gFr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SD/LOn/xFlxqc/EWRrURZzRiplgNsAA3cfJFjMoHuY/sj8DLOJSHQnTPip6H/wAzMW6Z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ts34REuGeG4gVIC8MhDxb2wZhuzVmsRycVxxG6XBWWapwrmArNFxhgpLa0GyAhQGiuuL8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tooq8uIpuKrdwjRYpcVUUOiJEHbD+5a3PmUsMpmoUgo8Nam18xsfRE5k7i89sPN3Fvp4e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ojCtvLj1Nq/aEOILX/PcdPfUOK0+G0dY+KiiXfqLQmRiqMHUeFs0vqKwm0Tdw9fG2DVkW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4Pqbx9wduoYbvMvHiXXc3/g/K5eYZFVmW/3FwjB8iwSpbYxUUW+2HjE3zODuDS3+Is+J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8/mX2bmcUIames1M9PiC61mVUteochKFV7lI+O4KU5vmWazD7oZKg4NAs+4tW/uUGj8wx1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E6FCNfqRA2XwgcD3T9TbETpEmS+ERZb0ZRy/lHsjxDgL8ocaeRf4ldU9aylHt5zBg+6X7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PobE37fuLd+e1/A/uNGV7qWsfMCNuP+zxFddeR/iW6P2P8RY1/CXuPetBNfdlmi+cv0D3G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zluh6hfhhRz8E2Mj6YNn8MqZK9CXbB8RDNPcsy/FF5MkynuR1fyXO1YbsueITj7eJuPv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OvWA6KHyjSofbMFZPn/M1/uQK4w68DDBf3NQr5If6hC7H1IlwfWBmB9CB5y+ksOH1MOj4g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Mp4/UzZgy3Z6gdp6pY6QyNI06UTxJVv6ihxLOg9koYGY7aJvjXmXv1LqPPmZznm5bx9xtp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9kuWmx7luMPUtQY4cJ3Fb3cvvULtHmZbr7mR4mbzz1PN5iPGpnnMz6Zz8xY61M1uVQ9O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5I3dXNa/hWfM2iZOTWJXjxKz51K9Ee433MC0mbt2du5hKGND0xE6mXxHGbQyPfh4lxnzWJ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fMcoQWgC94GojXq74P7hpQsDmFpLeMJFjXgCte3MYRHsY9oWIN3UPhiWLQA44qpdCga4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pGcjLqxe1ydwWSNltZf4iTY43deZUgqumnzBzdhDKOJl6OOmVgraJYXnuUJoTpqBlhYwC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PMqFqyX0cNN3mBQBdW6YhoUz4vuHJxeK4grlLjbB3KkKeS/5GUG4y1kpfqVFwilQU26YBr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0NWYgBElNhLfaDMpZKFMRZLfWf/mt/EuJ0/Z/qF3G+Jm6BV4NzMehyzA5e3LDxDwcvqY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LXbWsVWLMEGJ8Sx9Cfn/4yDn6iP8Af8WKPMFGGdDabjQX4Jzu2bB/HIPmWaWpnxPNrP1X9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6pfJLcgDAMokM6DxMBQJolm7NwgBu9EXaB2cmI0MGtrHPOOy3hjVA65jVCy95lXQmCaCk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MhcVqFKBbHcylOdJEgq3m+ocLmlL3Nkyd6qiN4BiSAXWP1FMrS6OPZ/UMho+J/ggYU7v9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THx2xMGVlvL7nL/cGrt1Ao8H+X9Mzq9gMFG1YfbBsUUWg+IKOEeEMtU+cxaC3MUBbJlWX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aWjIcoljRqPVm/wAfwUweZ1K9Mp5w9wO9SvJK+473Km2XyZTWP3AqsK5WA8HzEdwoM0R75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tnGBhdhIdDBaT5RI/uMo2vblL2JUqli0s+XEOIPcWd5U3PmLunyzRw4MdEQrNUabQuCq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WErUHoidM8TYNfTP8hQdlp9IB+5kf+ZNaMGCdE5fbmHbxyo1lfa/zHEFR5TLh8xIKKhS4F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wfTgTj68p0J6QEr8Uq37ov8AxcocfRAcG/UE8PqLeCC6J1B9RyhHlT+HzZeJhMsw3e55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SnMad76jTtr3Le8xe1nmVleZz5mNzLmGvgTGpa6tmxXIzj5nHNk/CG+GBWP1NRVJ4HzO4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7jdXOzczTyz3uaIXnPxKlYgJrbNn+J277lvNX4mstzJu8QMluJvHHEozjUq9/cwJnXU+Z8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OIGaTM7nPzKev8TOHiHmYrmO6+5jTnMvGWsRtXuoCmSOHzNZI0vZMY8QAHOY8VPUT5v8AE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cpvLVSsRsziBMtNfwB7agNODHmem74lqxEsR3ErjcfeI3OefiNpjmOCqxPcTH9o3d1juP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rdktzeD3HBA93AsYVBYOSot9l+3+Z43L0jIfzDEq8Fd8XFDrFa8PR+/uAnebQRH9AY3FG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GMxyYQ3BUBq7wUsrwXioxDAaYHKW7bqiDGGw0fYywZqLkOrjhBAWX7RrQjVOh4fEDth2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BjzDJuK43C0B2dy7aKzeVdSlvs5Wn3KEaJoZEiriyVV1epnHyDR/qFIAtQ3dMaPnuJeV1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clztv8o6UOjHFwYboEcyibc/UzU8cQJlUZbgXNv5VDxDKD2T8zpE/ZcGDHCbIcXedRaY8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gDNMt3Pgqa3MQmsor3/8AX/tIa/uGW/QLuVxeytf4gaHyq1+YfuOi7XoiBunnXxolEqm0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0XKH+IzlYdh/8Yg226s/1NsyjfK8TKqqF6MQ6OSJQSb0KZYVb9xhy69fEdtxhfFx4WB/q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F4EiLVZRsrms6grVUgBdQIIYFL4ILTYL3KUMWHC/LGHJkW+maq+Il04PcTRBMNaJRpKj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m5dFW+MRSbosDbAKLsEydSwDIHDLwPiDCDQXdsuF1DauvKwK24XH/PMdCXc/0dsC0rsf/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8Pm9EAAcFAwVLprPolcA8S83t5lKG/yX/iMyMWaluZWp0MVE8iKo7QS1jiKhdWuJsN5u4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0W3GqGVVzk/qKrqBvM/y/xBa/IS8wfxBdBBdmLVf4I05swJv6pZn8NMAgVb4vVSXZX8Xm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yfMB535YHokoYl032QVVAdZndQMzX6g10NeECqrfEKFtPUunD+JomfiFHH4QottkpeVn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mCaD8whZ/EHWok9S9dy2DvzzLeZb8QV3mBxLa3VTuFnMM9s6Q0U1NudwK2KC2AEryqGrv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EDWpUCH4ieSvMTHiO+5o8QlTFTeZ/nifqVT4/h6J+YO55uXn+HywyT9cTe4dE5iMV3mG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GMvbN8XMzFP1PWPic/mPNRGlViU336lYjXP3KrFQ3Uc+phqJXM7nX6qfHzOfzK3e+5xmq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8x4z/Br/AF/A7xEpnvHmGJQCp4lbozKvf3M/UuDbO6sidy75s6ng1DReJeaFl89dzZT7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/bDRkqdZl4p/U4G4uMxMd9TRombbPqcepv2/wxJR4pnFYjrR7hjU66nBWa6mymJnOYlN6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48T6+J1Nf5SMxP8AtRcy6KyRUviWGT3Ly08h5Xw1+3mWnbJ4a5plYJ06JK6miwvHiJGQ0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IVNqOFm3xHKepMx8yxAG7owSuoL2y7CQvSzJmV1xH2BbNs3zPd/kQS68Q1W+0TAGqqVK7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3AmCa2wsTDKcg856hhSeZeTqWwBjbfR5gZ21nMEogN5dTfJT5nAWLSP+JyOGoCbW2RBQX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bqAS/Ewr7g0NZv8AkWXZBlPVLfcAfAPsQ2CPJFlKuctjE2eIADyzCBgm4UN7joEeCUh5r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+5fgHKGX2wiBdC36CDvZyt+jR+ZZIe0tfmdjgavqWEg1xFYbonEQ4a4nmEsi57jvqW/+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5YwXFWBvxHisPMaC7idLHX9opMW9QxncosBALRVn4htyin+ZMeovsT4y/h/3ErSXnUfBB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AWFW7IipWao6l2NfBiAUYu8nMaFoLd04hjIlPcW2GNS+G9eGfUyQw8MaiqKC4qoDxo2y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bCoVFR0ELELnLuKpNp5XQcsNWhsWz5PfqCEN4f8AGSvE4P8A99wxQDfAe5cG42cfUaFou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EHKKvgiNuAOVzEXkdWP9oYQM1MU3EC4Gp/BKOsW0S8E0+4ijVDZBtXZxNRNu4t3EtYSn4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5guMKIFdamHQZ5R8CP2mD4lt9wrkg9HqF3tlvvmC1E+om2n3M6WHOYf8AeImT+HtmBrNv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dhKYYzyNREa5lDxiVipgjOXTK+4a5gEGOfmD1Ks1AM9w/cDsuH3DfiBub7h4hm4V2EM8Q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EdVYpU6a0MhwT7I/X8f8zDdV9S61DjOep/UMkDiPv+OXr+Nf7nz/AAY5ZuuJUOuIveIJT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r4lz68S9Y3P/I+KjuLm5m1xuJipid1OVXOJ4iZ5SUx3PMXM3/KzuN6am5/1zXcXNMZ4q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XvUN6lz3Dc4dM8EoviJjE9a3OMXOalcWwajW6h+IP5nsng38T89w3jc5rxLeeczvzMbM9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9XDucMPxfEaqsMbnsohAPnzHDk1MeGZY6u4nibnzhx7l4OuiUJB9R3cPM45ifUfGpfc7qN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1H1NVbHjOI/qbB7j7zHnG4nvOKgt8x07XxF0v1K/In2I0hlA4lhVshQX/AHBBGDSU2QGrW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g2mpsLwMuwDVImrKb114ljCHqUwkxUD6bSwNSXlXzKSOUpbUdZl0JtikDYclkuXiXhUa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YJRigGWsR4WQwxSwwXKc91p1MO7MWKeJ1xjoksECzxkeIdbmVXpEBYYcUSgagOokI5Fq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MyWcwjOo9oKBoGcP8sNFFXcBlJHD8j/uYCtzwlQHWZRb1ULUD1A296mepzMLLSj5gRtdT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Uh/8oGRQLo3AQdNQv40fmPaumtfmVWJ6jZikt11BaVzLgaRGTRBsAaYssRUGZicvih/l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ZQEI5nPPQgqq7tgWZg4n9w8OfTGsQYtuIg2j6qCpf5r3S0WzXAeiHqR/j/kQUv/kw4Ts+4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oK9/41E5BfDUVNJS1S2FUdzX6iSUi0JAgq0zmhZcEXJcuy42K1BECeKeJbR34SOda8QTQ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1rFcSwoBxKssYConKynHmBWq6LryxiCjQFL6CYBm0t189s8l9sx5My8ttv6jeS6uGt3rc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JY5Nw0YK8dxA5KumiO7HOL4o3LtR3qXQ5jELf8InlttNMxt43cCpp16jR23glqmT0dRKq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2/cJ752npBnqEp/j7njNStSniGP1DXbMXzDv+5g5+oVObzA+YZ3Bx1MY/UPzMfHE/7cCr1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66nE2ZnM5L1+oMV8pwgDAyfuGyflCtwzN4lwYQguHUczGIrJbi8MvuHCrRqKqZPynJ2K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qXqmdVcz1mPhzOcz5P4/zDWJefUGHuD1LqXjxOILXiDMpBzmWy7xN7zxBi29wcb5iLpYr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fUznHOo6oxHb9RurGGM0W/Uuh1L3OsH3OOfUehxN3XH8Vt3Pv3Fm7+Zc9T5xDfE6/jYa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ffmNcTxUx8TlxE9yv8T8zduIYxPjjUMeSP/ENc0/wVNysf3P1+5bdzD3F2XONsxyTm1p4q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c5qX5oP3Oiawbim2PzA1n4nC1HMvqXn/ADGnqD6moY2wxXiD/wBcrcfpLq5nBGEwTS79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3F1iqY55ang1xH3iLinUFzgmSGA9d9PmW0eI30MMDbdcFd+YMaWowI3NWJX9wRpfwQMDh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t1BXhdS4pu0Rr+gpuUupeSvBwxibmL/sjVLLAdvZGKs2g5P8ysofkI7itAba/EqWWx3E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jUMqLUOl5JZSEkzUawqhv3+IqtwUD3p/qGrGnmataiDOTipRlBw9Mv1Iwr9ytEchAQF3m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3uX/NX2yh8hNd02fF/wBQWJHn3KsS4WFGWG75gcAkBdQIUPKK+oVwJgMq8+YI+gP/AMI4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3K0GAz4WURNEAtXESJOCJQuDhBThKoUPSWbWDFsoU7iKxq5TTt/lWPSP5ldlrV7qOGCuI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r0NxVAJZA6i2zKL/ALMsrUAdSlmqUIvkn9R/CLfmLNtB9JLDsvXPiJUppfJhYHAx4lraX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HUBNKDy7lh1EHupQKWQq1xUTsDfUByU5jim+OWGmyeUDBECXe17HUaQwRyIyyKkQN3XcU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7wJSmP+OY2JOVfKsHtwwvs6H5lWuwWL9QmXfYfMbrHrUOCEMPiLmD8RpINMtstohw16l2e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vc/Wf6ixfpnLFOUI5qz2YjXKVo8SmFFawxRcZ8RRwGefMyqzxUANq7CWwmyvoENHOIO99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T/E5YVNnn+KnX+Yfn3NtVZDCSmGe7O5k6gUdx1UMFz8sM+YH/ErBdf5huhnN8S2jN03L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5mCoHm4GN+poeSD5lB4ggBYev4Duczncu94nSDL+oVnjqBZbLxLg04h7jE4FJcIlVaMJ7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JzUOJdahuD2y57Uy8aly5xNf4h9wZ/ib1OfMvuXfqZMQ+pc2xZjr4nUVUrzMpRvcc6bmFX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dzA6pGrcX/U44xAbs/uWIeJXjLBy+paRa1HEXvcv1OM/x+c1VcT5m5u+SD4qHFy5jFx1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JmLu4bChzMXWyGXM6nuGScUP1OeBh1n3OOb/AHPyXFUtvf8AHllfc5xPJDF5+SXLvf3O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RJdvubdlxL6ZQ60dQO8eYm7f4e9zNBuPf5lYv/meHwTaH5Z+bmdg4i5Ip5mpUcx3qa9sz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vXVx/wCI1gZmsRznETzPbFS1uxS+YDsYCAvnM4ADVIUgAyVk7l0dGUbibSHhiYJMWMkXr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OkEYcsJq0+UuTlw436clx2VVBlE1RuHcZ9u2cn6nGobGX5hAG88GDQtDWBOnmHhMywCwN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jBGG5GL4lt3+WXLNcW/xho19zRPwngjAlHPhFSrTmzqYQrTcdLRs3cvIo4uHyxzuV/J2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Rj+4iNRNichFwVNENy4BglzVzqQTuOoMepuAHvczTaf/pRgwfiDHSxmX1iAbBiXjmWU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7gojPBAA6Za6n3r7fyL9yC88f2Q+QNTTdQEL6TfogGmv2MaFvKrcQdaoy9HEK8lZUtf5J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JhnCxWZ5r5gC5EuJwKXgGjuFaylKv6gS2x5tlFItHdxXQyzW0KtF5bbshMSoAXFOYAC6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s8ypkhss4lgMDVG5aI7N+YCVyWaqr4lDMG/8AHbFdEd2/b/iMEWUpXgEC7StFy++0KN4LZ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aUFVNOVvFR50rbB6oGAIEXmy4hkHlMpLKFFlsoMWUbZ/2+Evxyz9Sv6V/cYlYEZfW35ib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I0A9r/EE5Nq3+ICCJaTAtXnMWiquVO/8Abv8A1C9K59z8D+BuBjE35n9ypTCBjxMOy5xm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UNZJo19M5zB7+oVXMzcL4/LK+5d5GMwk3Kyo5/jvuDovep9wvnGIOLeoa9ktcHznyQw3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h8zuBNiDX3B1BxD9Smv4PEp1VlywRhXmCLZfPwhUzozPGoc7hjMGzDONTkrjE51DGyP8H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Lltfwx/6pzNmZ/2IPg/j9TetQ3LcRy3mDjqDbPmK3jDNZPiLWiZXW6mNz41KYo0E46JeZ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jgpu7l98RqwLg52xV1UVepqYvxNwnOJj8TV3vqDl3LnxLzzLK/qb1N8xlfUGyWnieruc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8xsy8w3634n5jn/UvV4xL/wDYJ1BrO4zD4hm6zMXT8TN/M9V4iut+oN8Z3N65l1eCXrG4u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ziLwcTtqfbzPNQx5OZWNFw3i5d9zTdRa1cU1f3HWCbuuPzLqLntviOJzgjgwVzN8X4Y6BP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v3ibNN93PSo81uO0CKXvBGIprPassDAoNWtIdeOWjOZQGOHr+ooTDZW5nrXysR5gPgmSa2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FxRyEczjpkVM1eh5ZZG1TkHlIitRdeLCwOMSs9+4iCDxWogqpNMRBcocRgEdq54YnkIOv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9sV6HmFFLrSWfiDedEjrHXiNB1+jEoUvjqC0MtbhsaVdpKQ6MMNcAY8MY2hfEQqAzRFmN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/AMDJF4BGCh0fpGVqNy9zAStfEBM1OaQHQTpfieEhDAVHRqZAxyrURaSvyjHZsCn3Cs8zl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iT+p+TEwv5lgCkXJeCfuC1TgZRXapeDfxFc0vmGvir+f5Nl2SwdFfUu240MzbGCkeD6D/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ookLCHN75+IJUGjR6HEpTlZWhw7gXuVczZM84S9J/bFc6R9MNDkv9Mc57C/UFgW8LYgQF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iIgZZA7YSXpLzsZdqOj1HGaeVRwIVV0YJVtFQACl6B7jRqszZ1ALxaat7gGNxh/b1HoL0Q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V+f8ICiHoJg8HiBZ25KfRGjlKxQtlkCCxw+YuadEKda9xfkDxmXYg3m7mbwD1Fhbjkjgt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wWY4gtAcKLbWXVc4oRo4jrUKD8xmwwiss3/u5hewDrcWldOWWiIx59+owyUpwajlxqr1N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pQ+kJk6iw/w48fxW5U/U01MJE5/UrOv4O4a5uGtsOfP8cQxnncH8RxB3dR+Km+GZzqGmH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XPN1D+u4e/8AX8HUNsIHGMP7mkMPqCj13Lnhu4tT5huDx8QZ+YQ/EFzjxMMFYZiKCIsc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P8HU+v4KOcTutR+YvJ+YvmXPE5/i5eZfc2cVMSyX5n5Jef1PmdXFzPUxK95g3ohf3Byd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vN9SqzqtQMYPzGqg5HqXyLjMvuYDP8AHPqeAlzOPEu93UKJhuPMd5uXmDPc5lz/ALEJd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MYbxF5nEqecys5oP47nE1yTu476n5i9ROZxjMvBfU1LyXL1etQam95n77iy7cy8huoqN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5oCM3Xvv+DJjMHM9MN8sGaKYoO/6l4YrxNc41BDqX13FEqyNKHMe7KZWJr1NxtusRWJuLN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LXEcbeZxmNC9TF0H9SxoIrUDxmOTC5tZ5fDxECH6eUcMuqKoOvEMNQtsGFtW7ZWFAh5SD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G0v1AVWA7uCgFpMECfJ6NR8BmnTp6PUGi2VfOeTCenuLCAFovFwvAGMAenPumOiPF9QJ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K4IwDSyj1EUiUnDBl1fmAiVUBACqSiNxzxqrTvmFfWuvDzMzG8eorDqMqUbxmUdjGa38X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G1uty+2LgL/r/wCLvVh3EGHJ/TA+x5m+R9TZbCP7YDQ9zq+mHTfEx5jtUxFUrJz3dzAr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+ob/AL3PyxVSj9suR1/9HOC/0f8AcItPUKrGyURQPEMZ8wVBqAS1g6h3xBRBO8ZXUyB7/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5msgTaa+YasBeR8HB5ZZW6U2eXP6mAlY4jteWIBrfEycxrNXFdrggHWOoQ+3Hw2jMOFAv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yNlSaLxcDC0xQ1A4s58XKD9SAobF2ZjpF08LMUXQNjcpHXi46Nr8x2AGse4UWFu84Ibh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8cbDyoMC+39Q/uCFWW7If8xssm3bAKkSzlCgKN1RXMFDJXj+4tNTfHzOVuNR3ZsxcNlXZ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QcuvqJAllCBBAFpeZXQrGfbNphoJef0/8wF55acpH6AhYZLIAFGaq4ErwP3FXbfWoqqpr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pqY+Av5jKxon9Yd1qfMx9Qnc47gY4qeSPWKnG5reoalYykP6gw3ic7zuHmN+Je765ngQ9Q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7jfAzB0wvVcRN/iYHW5zqpzg3BrFwWmX/AJhd7Ya6qGudQdficQbqH5g1BuHidQah+4n8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MbeL9scCja6moqfE9s7/AIxTcvWbJxH6JbUymtzzyy8eP/k8Tc66hqOMzm4fcbr3D5lz4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4iedTrmKpo4+ZvfEuovi59R/8mRb1UcFTb4lRxd/Ed/EvDM5gs50e4v8AK6g6tl9M5l/qd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WfXxMcTN53C+5lr+4Znvcvr8Twng45gWlQ5qGOcTj3E9PuJjuPjDNwlm4J3qDyahqDYyy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Rc4jh7iLkmUTM8V/qf+x+RcVcmeZc93Eqbv1Bc1r7jyYlZ6nfv+NRt5x4nzmN3bucs+Zb9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WmO/xFxNX04hrO/cw4156iWxSEvAhTDYtkyUJnxH1XxLFhIRZvFKfnn5gaEeHT5Eg1P1zE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zr5FJmI7MpLKY9SovdqKzRYrghprzZ/mFR7Yv7luwBN+0ubA3V+LgmCjK+QyoFLEsOqtA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T26YIjKHatRNoagtHTKBkcQDEcLMM9q8xkVUcJ89xTrKK8wXHMZ27IBoYdXG7g5l7LC5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Upxao8tZQsFGhujJ7gl//AALkI6zmrPzC9zflMHDG3bM1cpW6jOEHbNu9HER8OhLJX2T/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+X/ECQghxgw8JbezQ/wD1p+iX2QmeriVLyHE2i/UKD9XLBUviq9QMFw4z8Q1OB8xUK4Z5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VdZmnp/bF1rarX2wcFxsH6g6uDu+WW1c4puXAYtPkIof2jUn6lgncFv2TqXJ9yzgbn0pw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XuHINPziDpiWYKliDTiFayUzT7I2QqrzT3Aruy2DFeIqnZen7jhIcjL4O2OsR259mNI6w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sKw2E8FPpgkVm24Ka13c2Y5dKKGivRmUgVfW5YAA1RF2CuBUciwqGQqqW6SN3mm9wX4HU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nOXzFgtZeZYjABCgeB+ZecaioCbgZGY8rOYhS3V6qDBcLyRvIovcTh5+n/oWH4EfzGkc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4mjU5XOebZzPKoevzDHUGmrmlTfO2bndQ889zTeOpeKzN+W8wOsQ3O4fmBlojriNcTcu9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8w/EHDDNQ56mql/+S8wzv+B7hxxBhjMcnXqErGIIM2fcpaKhFQBu0H8RbYag2Znc/EMyz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mXkr+Mx8S7rMtuDiWeCX9SyXM7rEWX9zygz3Fn/XOsV5n7jvcCmYjeGU1p3cLa4f3ObZ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onFY7gj3KdhiAmynhlWfuUrgzLSseZVPnpiP3Bfhl13UdjGl3EavieDOGZV1/DDLuGe/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ucQObsOJR7rxKGPMpKSjKY9RHx1Acl0Ss1nv4lLLbcA41ELXMrVyz9xTqqlw4KhhgsDUE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wxFXx4gs1zFXd3ctcGbkv9y96MvRbiCOyKu/FTHTuOGW8wHLcRkXeo07gAuYB3KpzWZx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lA5lcmY84xHw48RyYKi1qL4zLE8RovmLzj+o+/wAxMLl8Rw+TUXGbw/cv19xz2xw6zFca5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/JEBt+oGMo3v29viUUT6n1GlPAqidas0SGypzCU5ub+cK/uNpEGrUfUbVv8ACm0o2lvf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9sGheIKaikHJBcgsrMZBdLSL2WUgofqVtPOdR62rp2RoQnIxMoukyR2gkN4lwx2umBZF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fLcul5lF3nqVuHZczOBazjxMJEc4CIpZdi7jmTbMMv8AkWXiHDLus51dZ+8/3Dl8RQF3O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V3qCqwRD7Cvz1DqHsc/L/iGoqB1zB8yyjGYmiyM3zPMX/wBP+ymv7h88xD5QYLEGW5uF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HaxFvghuWLVkSw5T/ACuxah1AXyF+aUwUBgcxYbmTdwFkmmccQgqyyVZiN3SoFZdX4o/5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4AE8ZuUzK4u3mXWgruZG2XBj4lvNVXBpgEVLrk+oEtSgA1MGyotagvKr4uF1lzafb1GKY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IYLz0SjQVB/B3HlBvt8ssAAAKw1HC1V4mGt34gK6Iv5gjqgeZpsGLi79VAGmgBjdShqt1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UrnSYvmDPC91zBb2VDWLc8GoWQO1gUTbYeyKEwUZwYhxM05tzCjftiEvdOZsF55vuN2v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nf0jcOhW35mx2Qy5mmmv5Pc9wczziG8S7hhs3B7uuoV1/Hx/GP9wXZcvLLxWpte6hdniV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AnUdU5IbrxDziHmcNwTlzBM3mCVXUGsxdS8XL4p8Q4YJxqa+rlvcuXFffUHO2CJ/cvOL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JnuJrUAPKsy3QF5C4FWVG7ozFcHHiDDKLi4PuXq6h7qdTGpeN5nUfxEhjhmmp3P3NdEor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WIYc1Fb+Ll2RpjEpuATDMN5ilbPcsz3qckb6lmacTEY5lnn/ADLJd9kW++5vV/MavNse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KbbuehM9YNxs18ZlW4lXVmsSkzUFwkzz+IXKwU4lPNS2r+YjQ8alNOZTeXEvt4xEeUmmc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albXNG2Jly1DPqONJUosbqIrOP7lWmIZOImPMcVeOYmO2D+IcujiXeueY6zqOKKzuPWmc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eMQ3iJ3PgMy75MZMRw8RF2QHO483lgZqnxmBzb8R42fUF1caHnmO1JFQjRyxbtnO41Vs4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V3FXVHqK/wDI3WSKbW47m3/E/Ka3xKp5rfqZUz9wsEZanATN7oPD6dEtHVN6l4MniEAZ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iq37gwnoGe6Cl/uUJTUOKmdAms4Yt0DfD8SoFYzisweDIMxSsH76lKdpwAb+Zwu9zcg71F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6H+Iug3ZRlioG8NzcHpxZyfcyANeIduUywisW/6zcQoPNR8cDggg2stgYKVOiA8I5pK/l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IMsWqj8n9Ru+xxEEZ97p6JXFY4CKWfev+vma3fky+3/EAYDvzFdMSSpdYh5Kme+IRd74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w5afibiUi8wdAgJB4gtL9TjIHeoUalwqCUlss5ojot3pZWBiuG+P5znYfTcGny2vk/zO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AVbhhVc8xKeJcHcIUYhoWgPgv+peY4f7RZ1myCndEfJ/qYNUUCVspho5+YuABKF7fET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JDMu1O40DopdZu7lk42+B6leS2HKvbESLbN/8rEJd8Xrystj/bD1BC2G3ATQXF8MRWqXd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4mfMWl5IWXDq1qC2iarHuJQotxi4aN0X+I6IuqzmLWTGW1cbSacqDuJnKrmFPFdwXUFOf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qniIrdz1FyzDQwA46NrHEdJx+IiZxg4nejb9RcKm34j+ojxXMNTXMs3xKcODcQbQ9wzl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jZkUjwy6yleZlAxwRHFP8YPUvE849T4XDi2HGwltf9iGK68Tn/Eed+oFgDNR4fzMemZri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neYXE+IJC68Qu5sXLoMx9kNQS4fmC3+Yv4XipziZd3K4/f8AFN1PioGK34nbE8IW1mVe2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5xBzhwyumPthm71K4lPbDnNTg6lU7gZ2z04nMr/yVZK+4hXESexlGtsrdRNSl5ncDKOpU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pjxeCfqXXGP4TVNRQd34i4j7nC8XUpWzzLOLZkyy4oGY1fmXdRcNx4v8AEWm24oV7nEMV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mX7gmWWYjlniDrFcy7+fMs0Gnpl5zBrj8S8Y1L7agki3viWrLo/cXOc+J33qDiCcY6h6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fcRlCnzMW88sKHlFuT1NQpuU1fwynDdQDKzzUsq1h6gbha1U4rTUznxM+0nl5x5nIW76g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8Dcy52/EVMDfdwWxsma89RxVfxCaLmB1fiZqfUYcOFjXymr5O5mqZ1gzFW9eJzgtlHP9R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VlXiJDdjAJDrl4ESg0jz7mFLyMBKyi+VcEoBSxxFVD4NQkkTmFAMM2ZMKuxyU1nJK8AdoJ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9XUywV7gDaT4gxwKu5S8gjKplw03w3Ftm+qjln5RWmwyGT/MEpV2HgRZXLRjEEbgNzd6+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h6FgdheTMsOPkI5raOm8SyBliouUDG+pVVkoK1KAStrJFFwPmVq6SrlgEo75/wDknsQr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L0Z6jUWoxXBCjJXGdfHHzLkxOMmeXj4gg17lLusRFFtxYRzDi4isg7Q9eWYfcuvQf/nB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EoFFG2LKY5pnNPiEd6Plgej7nlfmCvCgjTzHjkaih8wxQL4uVg8YOfACXT28n+Kbrq9e/5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JYE0V/8APEvFIZ6hS7T3NQyxtq/MJE54JRrFy4GYFcRtk5k/OIlatsP1/qGh3kjov+sjB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0gafMTdZM+oi80auB4C7uGwBYtz4CLbA3bn2eJlpxA+jzGolvbeDolsk+G68HbKgucquX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x9xfJXgI4LK8cwoxDvEoDIrdW4JQOOZaK2p3cUq8zmPgwNBDJasSrcVG7wZvjqBWi7xWp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GiCqwp4SOgKrHUCwbOJdM5c8gRZgaTfhqNl2g7BhnmLDuGj5mK9Rvg35jR3jzMyqh/lK0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XRtj7792GlMef7kyIL2P4jtJ4/wA8r/NiLfUyanzf2YXoeRJcZj6EiCAV2LY/mW1Bglx4L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ZGCSzJxNua5nFVeIh7IJqfGZ9sLoNcTQXHfjuCd3EvWIvuGYOcF43CuN/iC3iGtw44P1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V1OYcdzmL4IQ8THcWYprmDnPVwi+Yd1K9xWXFXtmG4vNGeYs8PuemJt44mXf8XLzFeZbm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uXzLeJbX5g0mot9x774nPn+G1amXj1M+5nMrVPqN94lY3HibOJrx5mB2THFXL5EriWd4j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4gncs7uniWdsalh/coHUV85ii931F/Eu+bincU+YA/wC3KLnbKXKabZfWJXr4lQl6g/UE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4l6uXTLx3jMu3iGC/PMXJpzFwa8RXqDneZbipfmKrdzbHr7gBKr/ABO44NT0QqzQOIGX3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U/UftjuMutYl5XfzL1ZcK/wBsc6npz3LxLOYOLLojUzcfO5WfPmaJz5gw5cRxu/8AM2iL4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0axmUbrPUp83qIeaHE5eo7/uNVV53NVgOqgDJgDgvl8RIRaq2/WoBS3QwiZgHTGmwtpTtK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Z03nT7lQlWiqEVYRrMHHIFWWvmKZdMlN+5ewI3KWMqv98S8gWYOqmL5cKAl625FMFAb8k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9Q3JY9iVQeQOr7nTMAsgCtFXMgtzgs/uVuU7x/vOUfOH9xktnQJTDAPVl8J3jDDFBrJAg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AFGcsE2BoP7nLFpe2UyD3W2A2bHyv/ldoK5f4BmsgI29Qyh9ie+PiAZXK5V2wqlzMnBti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OIPmg9/xrncBUCCKcwUli6Y7HZ/8fgT5glv1NS+mK3MxMU5nzBn2sKo/PMtKBy6CBcBao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ck26dT2cP5/njviQWbrnNRlLIlLVWuItanJZ9RPE/9SLj+BZhHCRNciC0ppGy8R2IZWt6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98I0OiRz+c+m4qxDeiIEbp4lHIrdgVFscuICKbgwvvqElYdGvQQgTgaf4pXD+BiI9xB/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DJdLD1KyAKODuJW1hhm16JQFgOYmDRTkHxLDOPN6YNDO23UdBNtYmQ5Czc2h4e4KByXct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95iAclr5gE2eIFZBYpuFF2kRVIXLQNmmVt4MQkXxmJUZasrhjonMpaFvW9Rotuu4RBgcS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G/COWwaQuBArB0EC93MmdRgdUwFZ9QHxKEw132V/ct9wluvD5i1Yy5dSzmOsw4p+J8zu7h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xfiGv2kuzdv8ABmkId8VHkanDeDxLDzmasMQ3DWoXg/EvLuD1niDoh+agriYXmDdqEvO2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ETMHEH5l4c5g5gy3iXjhg15g8kPtBcQ4fEJZ/wDsHFcT4RcEf8I/bqWuyC1O0H5xOUtL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qLxUVe5Zn/My2uSX1BuqYovNS3LM70S15qW4P1O8szeWW8OKidx3dziqU9xLpsubcbl+5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FxnuXhm+cz1Pj7ntcq9alF9kJyYmKz+55n/Ym2G6/cDjmcYhmceozTv4ma1L+4ZnIrLz/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8/uOIx+Vi+o9TVYhlzNnbOb7/AII7nOTMo7YlV7iT1Ov7jgzp/jfVeIubzPN5honxiLlvE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bjm8y2Y2sd545Y6i0f3Or+p85mq66Zz3PnPBU1i41Vr9Rc1K93EFTpVH6lh7cXHRZ4hwy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jkfMRfRlfuIKdeiX9QJQ6DQnkzuGI+keN2KBhngFp/iWDwCB/Mw77zaP4hxQWsafMaRhH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QzKA8rcQCzgDLGqvChrISjsN1/mW+l9kFRQl0MRHiNdVONBZlHkuvBk7x2OUWRcX0TPBq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mgTCMOPmqiKpB1Yr5jq1rBWk4bEwbhBlRTs7hFW3lDINzmKQAxriDkCmuv8A5tDbdAtY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DQX+4r+5wC4laYlJbxwitobuJIjHcAi7cTI5+Icpi9JgGW2hoYqKdS5vI/8AjZ6ivxYg0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LYYMVUrGJvgfMzWL4wQAFYtZR6D28TxkGh/mKOBm3U3yYngLn8oVwn7lZgjDZcG4VdQma9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/Df8y3NHLdXxzK4AOYIKj7FS8DWoRSpcAi0aBvqh+GYUuxlR3D+cIQCy0uragBWuBhhp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wx6dsoelgZTzKgCyf5e2Vi34A36hIrTjbPbuK3j3LeUee5e+xu+vcJSpdHMdFuOiGC2Ww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rqWByV4xFjqsuIeVZdMorDWq4m2qdy6e05iOVeZVlqZS27BxiNKicVa5gKKvHENjsSghd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IXBZL8QfxFQ8RUvwdwsWx65jHP3xAegIz7uXbU3iXXqCdy+pddww9wd7ll6zKmJbFe7G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t0wyTmE2h1DGAnn9S68y513eofc0KTLHeY8XDN5YGdbx/HuOiN8R+pV3rrMPNeoYmhTX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4OSG3VwusahXzOuMbnHMEq+JtiXkcp6hxf8HiC3FibJdvMvTUvxB7l5r+4cy/mGzUuGvG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dPiXc5/7EvNO4v1NmcXOv4xGuf4X+OSLG2HE1z6Jx+J6jaeY5nWpx5hnicZ1qPxj+FrXEf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O7ltZnEXo/M9BGceZ5r+OMzmpn5/l/g7nqDneyXbkJjpI/cfWdS+SD5n9TmX5/jev42cQ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/uLvMXdx175h+Zzc4/grH/sNaj5eJX1LldfwuXEfh/cuv6nExRiP5g4ZRjHxMU6nHUyl3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GvMabrmKtRc69zIF6IeJvzOysbgXnbuePli31F8al/R5l9VO1aO4mHOHPuO+THMS3pqcK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EoRy1mGOs5mrH9xx/UorGL3Nudxlo0y1T6Aun6nh5mWxjSrFop2pFspe8sVZ5TGPiBLZeA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WU3L+i3bKQamKlVc1sR1ZXzFK6cHHmILFGW7WBXvot1AP0AfV7lsRPBHVKUMXors8S0Kb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6VuXE5ocj8xCcpGzzCCttf1HqXyuDMDfUYQkizWZXvcDUSg5f/m0dMQ7lXq8n4ix8RINZ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xFIN2dxuFKfExfdMDMDo5XBsS8y6hOJQ01Ngusf/ACoA/wDAT/UJNEAtlUzu39v+JYOi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Ev+Jf5niUUQpqDfvmps8Qp1Okj+T+UhNgP5JdlgaR4Z7EItZg+Li2suNhOWR/I4uCYD2g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agPcdvBWXAQdNYnvhT6jwK2PkhLQKHEGpWsr/ABXMJdwqufJijFOo93CrUXe+OiObLvr2j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jiIWcal3plGdtdSh02eOY7wAbmSUCrXZjbbeAwMAYRgeyWFo9SlW6hyW7hjNc7uV1juYG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96abt1Eq85MBVuP3OA3m27Y4sqg/MwSXr6hb8b45jwawjNvY4Nm5cMSymXuAWIAMofDGz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vJUXqv+In65Zc0TwmOIdmBwcEueZk8k8p0JmlYZffUyYrF/UAH2rFB/I/wG4e5gzjDUr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GobywPuDeDPiC2XiDZOd4IXx9y6Jz4nH+NxccQe6zF53/AV/ifhzcDE9QyZJcPxLo3L8/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4d7l8DODHMvsmYPbiDzBwQbJe8QQ4xBM1Bh/HO+Jn+AhX4l9xTxC73ZDTUPqdzRupt8y8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v9TjM6nH+5p/zMXPiEevzGgubQjnjczD/AK4RUc4l3O+/UfGIblc5/l1icmYxbFvM9yi5e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+5xW4fwfiaxqXmOA4m/M/M1N4uB9z1OP44/7M/MuvUvK3qXeuZzcb8zE6i1v3LSb4l+YS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vUv61Pf8PnL4jmZvq8wXG5rJqPc+5fPiZrST66j4med1M0O2Z39zT1Fl54iP31O+bnFS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x3MY74jgzjuLpg225It55qcWjj8yv9wtNXEz/AJjYq1/qaZqPRh7hR4U158QM6ybJVmDc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tZXUquKhLAD1eYLC7vA38wUvJOq8L/EXp61QxG1SFt8IS0VLvUQyKOckxgHeI6raVqsMl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ynMZiIbTvCQ0iVNcy5OH9xRlhAYHBqKf4RjVa22iwzZToDHTpudnuEFtIlXiJPAfO6TiM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JbGHzMdxKalW7zzXmNkr1mvx/8n8iDM+RH8kYKTJZELzqItzAtg4GpQhFbNRq3xBgUxF8o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cwlceZe9G/8A5YefceqY0rTbqODh3t7GWggzSAJbG0o4ejn9e5tQAl/BBeiM6YgYNS1f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R0lUWeLw/wAexr6LgRtQ8zv4iAInvPmCINwTVRDHMXcSNDLkEzkEiLXl6I/qrnV8PL5Y+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JnyIsTS1E/6SmbfuMXUpJw0D9HbFaINl8BCgett8sYTbpv0TF4c2tWUppulyTgOwiA5X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uRiEXW+pYWi5P7lJBXyNRGQTXL3Ml5r3zLSsHzGgh8lxutS2mc9wVBoHrUvhyQwYbTUp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2YMo1fcQXtqKJwHmBAOGK0w4ycyzM5kuzG4Oczx1j45jE8s5jqjbxmMQucJUqXas5THmAx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pApb+44ZZ6pKlj4qWF7zfmJpF4gyWVz1maJW4QuHOsQNMA+P3Nf7gYTRLP8ADOPTBzv8y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EN9PUwHrmG6xHXm54Q5zqJUubO/ErWCYaqEMahDeamTiPn7nddw0XFybhhxVkviG8P8A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4fqBnFwfqNtXbLuFYmO7YeWeNT1L8zmD9xqnOCcwRnmoO51eJfH85XiyHmXF6glsuXGo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ff3PxL5s8zEvE4+IsvxLhrBufqX/5L9S8yyb83OZ+/wCM4nean3H9TwTwy8cw+zUvNXL+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5cvbNTKcT9wnPuXL8ysbjlwzjP4/i1bZxNw2tzl8w+JrLzKz8y2c9QU2S65i7+pbxxqe5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JrxH4/wAzesE8wPE0czFcxfU3RF23FrHM5ribt+48eo1qFe75ml5v3FXn/UUM5+osuovp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y9+M3FA5+IC8adzrGI0Of3FwVXqJll07+Y6rZDLCMvy16mCUbjK6x4jW9Skypo+WDyQ51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OYGaU0x6m1Vi2H0StA4vxL/vL3HUIp1MAP1cPMAMDW4lGkhlKO8TDquOoW1ezzC5BZNV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Rg5p4YOBWeaivUC91iGyFTTkgJ1A/wBpfmjacxgI1+TuM1CvGoVLm4QWN2UqwRKsXZA07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7IZd/3GN0u/MOHawKQ49zR4cTRQe+4AdFGoDrYQjviArEtdk43K2qXCXjqX/M/wDkBgLb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Eo9Z7aP3LsIXgfFy+WYOJRvMtXZHfUrsfuCOLhahnTzFheiWPtF+zH8eGB+JcdRT+0zKb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P8Fj5juBY2zoHax2P/HD+2LTPKk7ViI7kXMjw59wqC+2/KuZsmYNb9BFJHdraF2X1jiA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bPRCJjUD9BBG+xk9pCBo0Ewcd8E2cFoLrtiDyNdstUtxF/uZGHQRa7Ku5SoMDDzZFQng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eSoNWpUsa9XHoPC4gWqCzJz4nINbmEx49R/THiJoHDFyz4HB/mULt564icGb/ADGkUD649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jzzGa4rNwInFA73BbW5QHncXmtQ6mQ6E+5kSKADcpBjppFSV0y9FzbNYV8QqZqNn1Hhc2z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3ywHAClfMBhX5WK/0n2CHzDfEwYKSemYqOcs4u5+JzgqHxLwQTTakHDzXEVvUxXr8S8P3K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/f8AHBSZvw/mLjde4YcDLTcOGXBKzLxcvUPEGF8l1mD11uX5hmleIPOv49Qc4g/9cJWv8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6ZnqpxmXnMOsz/i5eJl5Mcy/X8a5PiLvBLN1L85i9/E0pyfiX3C8S91/F7nn+L3VS841z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XmX1HejqcFXGnf1HBH6lpOc1HuY8x+LmJ5i0R/JHc+GP4nEYcbnEJfn6n1P7g9xQ/8hnfE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6+4eLn4J+WZdR7TM0W/rU6huChj7m67gnMLPn+L3u56l8Yn/MK+J4qdGP48H/ABLnZB/U/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zTXMvs8wnjhZmHOcdwfFPiLykMPiM0Zl+yPZwReI+NTlmtKepzxvqZ191B+mU2/mJrio1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Zrz3F9S9XucRy5vc9+5YO79RWucRqw4NR4UytVzHyluwUaDlg3cK+kwj5IVIkIhELyrf4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ZS9siXqqxb8zDRp0SpQKuYETNDGopdFVBrUDou8QsgyrUIvVYD3EC8sxEr8EKoLgYQMo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nv3OR5hiFS65jUGwWeY+JhV2GolTWFxCzVWPEepZ03xEVAbpjFcfmNF2GUvAfP8A8uoa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cj7EPF0kwiXm2K2BQMChohacuIiZnRg6lhU0EHHE1meP/AMlHUKoOWALcHwVeeJVa3eWKi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tVeZRlbF5g68zRcR5qMcdwcNcJkUl145mN7Kkf0/iXdoYSL94hsrtzaOjqaAMBCsY3WI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5Px8Hljiyrcnv2e4ThzgtZZ3Zdfs8vjUs4o0JsplPyL+o/Znjx4ng87gnXylbPPcdEC6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5Ie4ihUWuoaXVVydzWTLbsRVFMf6gDljNcMVZIXprUAtiqLAFeo0BVPbEFRVogYCus5Iu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BA4YviyDOheAqp8X65m0rWSNun4H6RclhdCprzKwKv1LAFVW5bdrUKZbgPSXxzLHWr42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q3Mxvigm8DrMuCm/7RNO4HTCljoJ9wQeDDp/mZvLb1WiWiKBeZQ01GhWp7zYzMv3iV4/c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4mPIz7+mZhmqa9xtLTJQWKdzAPEqBbArcGNQ5wMvLuHPc8V/BnzG2++5W7uD7nePUvU43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I6M2Q6hhf6nuBqsc+pTeBHub6zNNk9oQhxqGOYuCoOd09y+Yblwh19QLwy4QhDOyEHG5f3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cPEOZ1/HHEXHNMHib6n9z+oYyM0PE24fxHerh93Dz/B8T78zQT5YVesR1OPmP4jrxHEe7u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+Je8x6xGfqfU3Urz/ADrL9TF8/wCf4/c9Qc1/O5m7mOLuP5TzUto1G9QSqnD63LxO6u4f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G3/AMljHeGOO/4Md1MaqXS2a6hH8z9SvH8HjvU4y1Bx/F0/3Octs3NwxPWKl6So7aJd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3w3LzRvufeo9pP65nJdTxdG5d9/c/xqPSTr+pmf8AWP8A1Q0cS/GvEXr7hrM4wVC+LxxN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PUHDkmzuvLM+JXVTCErHXEIinra/qXvuGKH3Eegf3UEsh6jVwduK0A8EyVIpipX3BxSV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GIsdXeIFlZUtHYcDuWK4lL5lTsJYyfgCCl0wy5Ti71DYoHTECnQ6iLh16lEU6ElVcKtZi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s0XqXKMxf1DAgC6ipYLsIZQWLUc+I+CJS+2UtjhzuIrLRW//AKNe+YvsJRPA/WJZfdwO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I0gW5geMxKz/AV4mbMMagswLp+f8A5ddsX+odZdB+B/UxVKBmdq49lyy86mQeIGBYqxuK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hn+SBWuI56zBqVvH8LPEzKhLVaAlMayS38OXnUW/NrtYFKlXz/M+CFUgoPwnR4IY4VqRu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8Hlh/Mpra7XLC7HGFnxHMUBJyMHLDovkdiOGK6zt7lqi1TlTJYYRg0JtuZuKA4MQEACXn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+ogSMS9Ymm1eYNhFYDmbFa/qAnRe+JWU20FSu7LniU5camyXV2JzHFKFW2XRTZYaDMlS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vMbcFHEsqreqqJVa+EUEvJyzJaBd1MM4YrcJyGy4MNZqXkjVuYG6W8WBin5qIAeiC2C6q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KZZCiASPRlas17lQ38SpjU1sfiJGi67hnub5SnqU3+I5ioYxzLqLp3vN/MMM6rmaagWg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4h6K/i6mPiF/eJdsM46nEGHJl4yeIOcOZ63cW+ll+/qDjzL538Tu4bnOG6hlx31DUUu8RN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9/iDWszIXzL3zLx/mLDvcvV35l1yS+dfwahB10QhDW5tqc5uH/MPWGGnwztupvP/ABL+4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/AOVL0+YU5Zessu+fmfZFzxcxU4KhyO4Y5Lly83iXWvzCbO5ea3Pi/cc/4icbf5qX8E53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xVlwn+JzideZj1Pn5/juETEzxBjvz4hxWYnNTvM8S3VVOf8AE18QKyOpxNbiVllUkcf3K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4mOo98fxm8fqVmOXc43KUc1UrzXc3tIlV33KqrdysSrpjiG/EynH8XMT88Qhve8ajk7J8/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7zN5qBy2QnxLyYjxxHTmo4xrvP8LeH3Hd5rcdf5l3zzNuqlHH/sunLR+JlncfuAmWw/U/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pWc1E288xNOO7jeqvmoMl54So6rTBKU7hytG/K4XQR2SmgXKaZgr0A2oS6I6BS8S3Jyse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F1rUqvekfYlatnxMd044m1ZXcZsU8Rt0GXENbmqAT0dwOZB/gd+HOUKk1o8oJ/TBzcEo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p4lsFttf6hQWZlg+A0LqXdhdVTKGB6fmU69X/wBDPySyen3KTef7z8GWacXGWNRbqotz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GCXEqUnBYj7GWrsH8f8AxZ/0GXi/wl/iW1bZyNxbyEsbLcznY9xpVbZbVsTVywnFiJMe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ysS1zLiBeM+GOSogP7teuRhWgwN8jP1qWHPGYaTqSaHz0/MWNMVQf5ZUeAZjeuPcsoawvz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4ZYngbM/58SgXSwag8BBVEUId15lU+Po7igmq2LetxCtJbdkIAItBhXcrICJy4lgoUZrd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ZTzFYtaeswM3l73AQbVo3nu5TiwnD5jgXtwEOQ25zmoYFZfHMXZkN6jYFZ4mC7ae4Zv2Rd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6SETlT6aJVS5xcTklwJwCOG+I0DeepdmSdILV0eCCku6oXuahjD+Yq/4UM2t51LJjneZWK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VTf15hRcDgbJYGgOu8qP6hIs7HZU8ZB2ZtnuW8xzt1XUOBgWmZDMS8KpouV9+ZR1iB4+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Yf3zHmpt1ideoaK1Lg55hn5nHbLpHfc4o1v+NsDqZWNVhZeYm3GHGInGibbqDxiLgXXuH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7xOv1DU8cQ5uJn8Q4xBtn4bhR/mGcwf4FzzDvcDNOpmuYXnEB/wDIF9wxWMVDGM4nvUq+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+iVnISsynWJza+cSnCrcdf3KvTcrVv1KfjiOqv4geJW5XMoAv7P4Vg5lYxOcLXqY5lYi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79so9SsyjMDMQnuYOCVioHU74P1OUn3Mf8Q8TXqb1Of4SyOeJfuG/UOe5vEZv+O8+pqsvq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j5vMx4jvcMm8S8+pfH1LxOIt6uuP4XHiPVYnxiPjUf8AcIuPMvWPM+GO3smsYuBXhg1w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+Kg41DVfmWGrz3FcS5nihZecVNHbM4/7Eccy/+IuOZf5i5sQqOBbKa1MKuvcc5uo7zHfiX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1iGdyu3UDOic5gYKi88O4t+Y25Me5cG9yijX5hYC3TVpmhgkPF2x3YYv+VjZK82n3DTKx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ozJ1Gis9b2tRU9JruMddUFywOBa7WFjSVl8svw56rDnic5TdXM6ZW2DQaLhpp6IcPBfU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0gaPFygXMtmDkOfEDGBxeYCsyQ/MBUpFtZuGDQmal4aWJjJGj1EFS7w2ajKtLRKSJSF1zN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Wu2DG4g/kY7/AAsGHEp5RUdMV+kRZX1L3RKgG5Rcg+YLCfWYjl1a799SoR/wf/BtvD8o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PNmJl2KQqbuoJnENbAvu5TSUovMF4lCpgwQWpif8Ayr/qUjVZnnHwhqlN8kM5PLl8EwXk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hDhtcDteCUiPlWX6HL5Y+UmcyxwX2SHac31RfzcHgiDtr+1Zmz40gm8dyjjQOANh4gok2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iyDFkW48Br1mYQmhdnn1KyLyPEc2oBtviA4d4CIsK08XMAXjOIjICcXWWO6YeQjRiz5J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AtxIXqoFGbfO6gIA667hs4Lct4iUEwPKVnF37mR9Z7ua0oqsMXELBsL0czYcaxFYtVb49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omS4gZVHKvIq+4bbXjqEFD8eZX9tvc9Tj8QUYoDawBaSNunM5LavMybJhQvcS+/Tlo/p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Ya8wdzxDB18yqJUTB7ncA6lGaLj89Qjx5lfMfWf1O413mP1/HmoqHP8Y5Ny56q+5i2sMd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MJtqqhbxL+MTW+ZWissrcKps13Dua93MfMH/AMga+5+4alXqBQc/wdwhl6lBzMWQ3Mct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fMHq5vFFdT0jn51DrbqcY7lfPiOmL8y+uoarM8EwD3cvJBLxzFOH8S6/1F33PKY4I15m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vEXGPqCxzKYW4Rh2EPUz1uNucRcN1fuGcYUlXxuF7anuVrOJlwufURzeSF4zKqVMHf1P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R2wt3/mVnzMsysyjUo8wyrjiV8wCHxExKOKjRKPExlqY8dR3v6lagfc6nOtx3rcdViJRH7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LDCY1M5/ET8fiDJRcY5M7vmeZVZ1Pecal5/cvG95jziLbm5fw9TZhn7mKx+J+Oo7N1Mk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qc5qf5uPOY8o+Kz3Djc5ai4fU5NSqdRMJWJi83c2ysOMvc51UvzaeInWQ4miOMR3XnuAG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hjXNUWV5pOJwxPlHNaNOSEUANnKX132JlVDXJmNRLGS8kf2peSlziI0wL26mCVEze0QyK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HuAQRPUunD8wDAtbhVgu2XURWl9zMIUl9y4f6oBK50+SGgFIXbvlh90WqjcJKwp7MaWwF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5IhXbyQsRPbxGSeV9Rl2S1HtOyNlqweZVwvf/wBCw9MO5cvR+jOJTJC5rGTgAfEf9bDhk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Uv0gCKcdEPMS1dfBK3xxba+DuDPAbn/lC7i5XbEXsWf8AwKAXnHSVAl8yg+ZCsLcawW3+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4ZUKwSYNjcYrweJjpqPzBHdwDVahuZ7uz5Ehqf6l5gzAFPa9fB2yhWcho/HT8wFugMuM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Hn3Bbyjt+1zAinjL+Aiw4FGD89PzEEfoVARiweR9EBhNyc+Sw2Icwv6i03ZVZXzLQKct50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VGf4rETrs1XKYYAuy7qagfIxRoW56iLBu+OJb0meDDHILl1Wo2Flv5m7Dc8vhuoBQE81M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O45EKTFjTKLcq3kWCd5poqKYHkI8Vdwrd5vuoyWoN2YeopV1YszbavRweY9O+2ZP8uY3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21FyIOVOCZEazLacA5lQYyz8Q+KX7v8A1DmotMSrotKl/Ba9TpnHiVmxqWvf+pXy481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6hud5n4/i7H+KPM/5l52DPj/U3/qXv3Ky+YcVPxP7hvf8C8S8bm9QxuB4mfiHDHWWd2wu4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5nGCofqFGp5hzXxNVXXEP+ZUzrVTaX88zPFS8depfpmT+ifH8cbcwyxPMKKc9wgGfEQ2M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4mnvzOtwDKGXWYhSc3UAzip+prW5ziFZKL6gYqolF6xKE9QmOYQUu2WbGKwOJjdR3X6n+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n1U4z9zOd3Pn5l5cXLxxj8x3u59GJhK11HDHTZLw/RH+F/wCJeiX5z3BrX5gmo6Zlj/uU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zxFDPcXYFy+6uXgQ/gdOmfUxLzuXbjBL4UuWZm0qa/ub2y3rHmX8y79S6511Fe8dx/Pc9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VhnVzRM9zivyzm9wzpntLi/cvzxAzOOv4zHyzy/iHv5muOanGa+JXPM4jkcYriNLW45Hrc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65nGcdy6ckxfFeZzgr4l28T/xZ7CtS84/3Hk4Y4XmJeXicba6j+pjz8xzU+GUaCyqsZr51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g8TIAtYitwWa8RzXAyjMdcQ03Hq4lZeS2iFVAlDQ3B82byYSGegxAAytmmX2ra8CVToc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hjyDg4ldkpMwyyzmVj1Bt29zMA2y9Xtlt3GwSJzgjRxIi4Y0vI5dwB6GUc+Jd6s9pLe5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tW5rmKwy4hrSDQ4uU4QVTvyiA3lxqAS0X6/8Ao33mZ3mj21/JcsjxMCw2wa4zKWuGeHcEf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ChiOoz2qoZYEYS/A5nuiD9dQrqKh1AcvP/wCxGO1XEMqheJcI0mqlh6S/tKFd1UfXEf9K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zn+mG1p4Jm3LXPucJdUsRsaLGxloKHcvz1LUnVi8HfmWY2YrV1UxQ2FYeUb9agWwJQa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S8RCoeT+ty+WPhtlGVlNSmT/9D4jrbRRg/EVC/IfcAGJ0cTrfGsyk3mzfNzLioVcyU3H0w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QpeeXEbIi0c8AS2jh8kyW0XsjyDmF7l0BVNZOnmIDoAbOY2ry/EMG7Ct4Y8maloS3B+5V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4rQJrFwNEDz3Ku4Pity7bANVY7ZdUUSkFpqJmu8ywrAHBEbR01FrBmovde4jnGeGEoEpz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qoBDLm4MCmlz5g2YnhL/AN/uZ3x/cyIvGdQdE4l6TfmcOWI/4oh7KyeW3+hhzU/50N9/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hMzk7hP8AzcDnEO/45a+JQHqN3P8Aq/it3B3M9fM3Wbj+IP2zu8fMsx1OPHmYo+5juHvU2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fuDyv+4brFzeMYndzjJDH1DR6l4ZxeSOX3zPiDeCrhnZ9S3x6g4wfweczTiD5PiGOILQ4/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ByT1zBo8TjI1yQd3GK01CPthutMeODqcbxLtvE35l9/8Ak45mzxK5nEyb1Ea8znpmeqjg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E546leWBrzKvFkXSy+4a2EqupjsuWfcsJfcvz9yytxT7lnDFHUE+JZi/UU0al8fUsO5QM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1FPNw+XolB59xGa3EmtzcxKz8JtkLl3iplVy8eJloh9pbj8y8Zg+JYi7ly9H5iq68TNb/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/ZLa6jdVZOUHfEX+fGpufUuL8sPzGjXcvHGdkvGJtiCccS6Tubf1ChvvPuORBYcBLxjVx0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TIe42uOYu711H/iPN7l1WsR51ByamPEpHTepW/MNF8Q75iGMYiDhp7gcNXJVuvV0+fcK1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+o5kZFWNw+Vtc5/EZvN9TGIS+SoKrZ4YwfUr7SxVzhyf5iTNgtrnovMAMbSFJ4YMoaII4S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ePUMaNGuYDauDb8Rx+uTZM0+mKqt4rfk18zBwQFtmpp4qKZsqGUVri71XU5YSzoGPWYLR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jnuOVAs5leJNFZUYcNoRkXMBD/P8sP4Nj5TQlUtWPslH8h9Q2VVG4OWZruZf5Rv1Dqze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p5MHuVoUyaH+YkCqZiEe4fgv/lk3afmWjbAu4C7B+SOKEtVRcsVZ8RZPsZZt/oBiXCvPG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eruIAZbDBuU/83pXrqLha7Ut6DgB5e/G4Ts6Bz6PCWXHZdy4tNo2DweXzqHTTK+TtZeEU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G0+uomVPF/t4huldguwIAWvXm5VtnG5Qay1uN+IjZA3RZvzEioyZ6iXWLb7JoQV/MFVd7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CrFoOYqAu+crMI0qVHGSPBMEQZUvVbIqUt3PyYCmDyU4lBpTxUsyMheoXSiJ3qXesD+Yg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vu5rCFRDb6mgK+iGG6H9TCjO3GI8Bo8QaQ1KBxvq4Epy8cIi2/CWQFWcO13NFFAGLzMF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U4ERHmkIsCFxO9sKrzKCljVxK2/ISqd0+S4+PzCA2M3Nf7Q3uUL8kHXVQMw8zwh+47zHU4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NT433Dc/8m+Y+dTlu5ip4uX/BZufn+pjH3DiG4lf7nfiX5mqjjemDzFuXncXoiK59QpXj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0qY1FjMGXW5drf1B/8g0O5hxXiDqHCpebv8QozL/EWnrqeCdMRc0Y/gUMs2rzCl4myGGP4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VxBXoP4e2PEtt3B5ON/wWU6mDbctLdzwltO4nlWWpyzLVuoL2+om3MzcteVlvMHpiu7Zn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6zOX8TcYnuOb7gN2Zg419zic3KnE+53n7gHeZXqMDeKnzC7jjCVlmvEO2JRqe6f5fnHcJ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Zi8z55/gPuMwaIfFTHnMqY6mZxFx/D+Zi8T1/C/E5j5nGoZNemPzDevpg/cvOJjo8VLO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eJniiVjW5ddYjw+ZW+ko5uLeK+ot2vX3DNQ56n1MX8TP54m7VSyb+OZeK58z9eeYlS/bC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O3irLXbyRNYEFinryf+oGANMCDHQV4jYTgOV09niIFfR/Z4ghaueA8OyYlLpgXrT7qN0SY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Sw7O4L5NLUovEbI5MmEoJDpW4PFtThHuWQDdwsUsin7IOxvej9n9kP8AI2AHmViLO2rii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PXkHS9wzFS1SqLdyya4gaPFx7ZLU/wDSVXJRTiK0BvuGkKGrY6W14CIpgcErDK1v/wCh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34Iq/lT5zE5blva8vBKj0XCFSj0BCBra3WLPGcf8ABAHRg3Gth1LO1krK2COJqU9zD9X/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fXpAcG55yJuEkVv5iZIq7LJtgyvskxCblgTMSKIwC5e6RU1lsoPPcynhyuWEHzqf4vLc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2yhsHAGX0SguHIOX2/qZHwgP0EIKDR+qEwtfZ5Xlhlrdn9QaFSrZTaPWJiqtWoWupSsqLi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vb+MzBtUUSb3QC+4lCcGI0DUyKxUX1JUVYfPcBFypy8woGrK7ZdMFvhwyt5a1KXauTmGBS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xW1UmobcZoE/UUGowBqLaigNt9QDoc/UoKZ8M0X1FAo1mtEA5B65ilgAr+IF1fepeQEe4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+/cEdzn1iXY1+ZyXB2xaavjcciZzM0wOO9THdUDi/1S/4joHIhYxXcCZ8Q8QzcMpRllufk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rORNvwfw86gVCtRl5hniVPW5kPEMYqHjepm/6nFbzP+xM8zUJ/e5o3PKQcMWsHiD8XHeY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4yQf8Tetk8rDMHGX7/jDiv4Vp7uFUQfNTj3K1jxD+OZp/iazRNO4aqGsXC/vqHhhjudwca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Pz1DMH8w8YeJ/mF4xDUL6h+J+vUc+Y/MZf8A5/Gk/j/z/wCD1UPzzHd8zkswzPTXn+NV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3GoPjUHwy9z3FvOiX9y+oT3ifGPcb6naXc+Kn3PEMlXU43Of46mPnqL+Zd/Et5fU+8Tf+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59w+Yv1U5z9TnEP8AqnCEZf4mOX8Qx3Pnj+H/AJg1kjXGZcZuX0TfjxHz/H5mOZoz1DPu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XqGM5tlFcsGq5iMxe/MGqOJfdXN+fiOt4noIms/MvyfU2WZ+I/UPZ8yztc9RbuqGJxmNf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nFfiHzHiJfGGDkxMN8E3nic+InHEMewsN8A8kZ1xBZ1OyMFHHBeT+nHqD3948E2MtXJzAd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1FOlpkekmhE8QoODf9fx8S+/XInq9Rp/cECsKaZdiXmB1SQxvU5g282zIoezMKfMzBZLY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gzximP2fUD2i9WJULTxN80+4UwRGw8MK16SJMqa5hIdyeyoEIQS9BzeJXQFKlKtIuIdDt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CBl7ZVtY9n8sP5qHkz2gPqHCiAG8f6itVPN+2BNb0ERS1ZcFEtCvCGHruN2fK/6pbnEVY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71UA66gKs3Vzo/c4CLnpah/8JTgA+qBGVEuy7WT/AB8SrM3NxtgQSrNypyYhsKma6xEz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nf3H8RSz2m1gLhRXXl6JW8rNn8dvmNVti9RHkK/ysSMbfF66IOQFAtuUQhks+ztlmSDQ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5KVtgxUu5EG2AICp0r1MUF4bIE4eQa9xSxbc4BxKLIS0OywMpikx5mKHN38JQJyXmFAB55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UoVUq74YOKGcsTA4BcLuyC5AlrZhQ47cylJgqt69TK3cVs+GA2BkcmCNYDJV9RRsC7Vu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vP4HMfFTm582QbiVTVD3M29dXFNArVsNh3eeJrC53mZXl4PMpYqpgjs5HqK2C/qDVaN8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4ypNQYnTfssP+YyrksqDbflKTaa4g82rXUM9YmLrONxAWsC/Nn9xiVxGPEVvGhDzCHeYb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TjmPv1TDWpXEGj1OJ+uoepr9/xjeYeZ85/jZxU/4hqcTlCXnmfP8AHue8T/EvML3Azz5Z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1mIba5geMy+jxM/EqpWZvMHMOO4Z2ef4G/PULeOZ3BIQ8M+fmHmXCD6jVQ/EObqXeedzxn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6azU/Uu5dTb46nGvc3U6hVZuHufcxXif9iOBqp8R86jn5jqIf6lc16lzkxNHzOLnHucy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c9T6/g/gu8Qx6nuPxc8zc7oxOYdT9w5j3/D/ABniepe+Ys5nPn+LxBv0zZnL/BGc0xxqP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7momZ7jV5heJ+o5pu47bhBanf9wy4MdSs+uZz3MH/bmK8z3mKHceiHfcXv5nOLl5wwY61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lWeJzk4gWzVXVXCvVcE1O7z4jxmcK1G/WY61KF6riDX9Q22Y8y6fDAXLUjLHk5/qaXTI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D2rJ8TDsFhfYbI8K0Bs+hyQATO7g9jz63DMeTC3ZESQOzH4jRbnioPoFuyMyN+nUruB7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A7SGR9TgkaxuXCqrvMtP+LTyB19kc1oVmHQYa6heSlWuCaahDAY7RHTulFNiRCV1zUKB+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2QrONW2PqWbCHPcRoPCtTIG6X1Eoqt8kYirdXHCIlPzHQnn/7r5gM+hSF+IQcUKmUJhlf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6Pc8QAtD32+4tACXgozcTQy7lnKLr1UdZWIM5jHZ4VVyyFilYXszFkLpfCX/8VMb/AHGK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mGZtxEcJxj5gMzdWV6CEFT0/5Of1MDgDLBzO8rweXnUWD51l7WEFFyqhXm9H8ErRAyrb5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nKnf/wAIv10QERs8HxELSSQrWiaXMaNCuz+pSvhmOMJCjfwe5RbxVvSWrjKLHJGwaqDW6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EsvqUIMir8Nyriov1FaPkYqOzFC6SU2okmL4io5RpqoVkVdYgUrjMuysswpDA2bisu8L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heo6qrmg48xasruG71/UoUylidTEwgEwqljlvmGcEydepbRCtr38RInOTmOawe+YjNYeY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2qHcK7c+IYTdVeovBoWptt+Z5Uu3sJUJTvDLA4eYjm7cWQLaJNoVd6rEwmaahoWh+H/As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FwWQ4hB8z21OMe5z/AIh7YfPmBiVfdy91mOsuY87/AI4nuXxGHieeP44x9fxX5mN3TMJs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nzOp/wCTE9pcP+YNf4mE7veYNuYYYa8ahTxMPEPjcNN4mO55qF6YawQq+JlWG646m/8Ay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f4PHzDB/Bv+L13Pme/eJ44h+dT/mYv9Q3/wBmdbnOp8a/jnM+/UfeZmLjk9wC4119znxP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lVxHOpqFXDzDK/iXfMuU9HUcVf8AHndTwTzU9fxz+v4s4q5QLWZXe6juv4sn3L7nPc56I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1LmdQv/ycTr8xZ/3qX9xx5jvc6mLsnHj+MVLsZx3L3ML+Z+/48cTna3OMs519x27jx+bn6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/Ec+eYJsuoOLnG+YnDgnaNX3OcBcCjmafxK/P8XveWZyGTxNtx8XuXa5GYo23qUWi7j4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+5zW0jjOXuLTy+Y78zK8V5lpm4m5RvvuGVN61Gml9wCmJJ6SeSIZbfEdEFZi72FGIzVFL7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fImnzHNb1YfC4hlvbLnD8Q2jSDqESrxBnERuErHAA3GJp2wlAtrqnEH4AMPcSqbz4lRQ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ETr7inXcft9Uwec9yqKa4cwKQuQJOAiMofEsqj2SiKTBogiVKAMj/cOd+hs7gB2gAjY5P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UqNhjnlLptCt/Rx+4GwlLU2r7lIPDuZf6RFDb71C3ljSOqbvuCabgih3CiWMVosq/NJFE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ooUHeDN/nk/qOAM5Sv4i0ZBzAc+4wQlte4O4IchE4lDVVtYJw67J/b4jzYzJXg6loLrgL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fn/UdUMUVA9Tj5cAcy0NU2cf8piOODbLpbQ4/wAJOBZAxGbiOmuvcNB2HZJkwyZyalbQ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/KWK4CnBxLFnNNeIhY1PylGyVtucMa4qCgxbmTCj3UQUAW54ic0APjEugu/MdXeK9XBe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xLq6aj8xtnKmTqWLFsECvcJd3koGUUFHdT7rz1BtgG8P1KTJ9+JdjasyrYzMK9oLo+5V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rhi4b3TFaaHeGbDbTk4mVok2uJZyCyVhi3juDSU+GKj7PqfnllVRdxFpxymaLlg4B/NYl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vMWlb8YZqzh7lYDruC28V13LtzX4A/wBS7XV2/c3HRfn+AYhDMPMN/wBw6/DO0gZ/vX8d8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1Hu8zVSs11xHRbL7nfUt+JWcTnzP+zODOZ/2p71zMVf3/AAcDDN/1/F1zUzQIMMJr6hmqn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V1vtg7/fUHGI6lN4uHoIPmH35gd/mFXjE44n0Q3/UPUE51Bup4EF+oJjmV3TH8y/ua7l/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9y7m68w1BzUNYIePgmePuWP8A5qYDhmt6meNTjzAzAPcccy7N4mL5jvd1M/6jPknBxN+Jd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29zn/AFHJ/D6/n4nvE8/icbl48ceZ841PZPmDDuPI3D9/zxOepzuOIxc4h6h4lTj+Ly+f4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4+iaOWOcccwlwz/GvU35i+Weyo4vMyDX3L8sqfK/ErKY9S+o+GcceoLvH8V99yuepnz9R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MHG/qVz30S79TFdcR8svPO+Y0Mdd44lrXWJvH5jV8ZhrR7qPWoJ1jie3nM6zuKm/ghKzzk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6gjV3C+f7PwcS5PpeR5YmSG1WwMKnwL9xtnRt/qNXcYYVCIcvvqZE4QMXkWMZlx2tos54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0O66lkA1isfNVNdCW6HCeGIWwUXdwbm3cdNscVEgUVvyxC0V3LmMDE4VY52tcxMWKs2Ge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k0I/MvN+MQlwxUdpDBVuxf3AVb1Ri5ctHIGC6Ass5l0LWK+SXNXMptvY+Jf8AN/xeLlMT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xO8MVNI1ksCadSpzxLR75itXfwQXX5g4zuU1c8+PMStEsojZ5IPNfAXf9wZb3NgzPxHsS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iKOZSyvQcsbvJhT8zweIRzjuXBI8APL+twuI1fUDwR65Ft8xwSBpUJxatrbFq3CIDRPm2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X+IvBXIDTDie28r7e2NhBTO5Yl0t+40o5NJu4lya0cEK7ZtuWAlHCZuWHlFjnqUNFZQ7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Ixggd8zJjVlIb8e5RIKivbUqM4H5l1jkOOycOL1UbChz5ju03BvccGjunmNA2XdxAhN9d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1Lpaw5ZVvDSHPl8RCjBzLUVlYorBsVuIZcLxzLzjUwXjHRC+cOpecUeY1za9x4L6Z5jQ7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jQqf5iVyHiPC8bl6rfSpo4x1xFwTWR9xAi3viUc2yithrI+oVRYriX5U8Yg0XaKqvMpD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xthq+L/qWpwp9hB4qn5Z+kD7hLT3EuGv1D0b4jrPHEE8v9T6mO2Yw8w5SVisZnHuGic/u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JXqZuZmnbmDxuPn+NLPAv5lfMz8Sp6vxL6MfxzuYr+4d+eIa7vcN3DMD7nUME/7qXXDT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QvFQ1eIMPz1NfEOIYwb3DVseIPzPc1Di4PbczXiL1qXCGtRbJdmJXcvDf5lpuO8/UvsnMW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mgz+I/iPc1OHhnFs5SL3Ocz8SmmalcQ9yon8GZ1nM1OP4cXF/hnO5rVfw+v4H/f8ceYt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mPg/gnE+68S9s+bm+IorOXOZc4lfwwnOI+YpHcu1zLzxHLjE5eeZeZdGKtYeOZx4mKw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T3mbeagUVHbx7nKJTOS9VEv8A9g4uqCf9nuMd52cxPGInMcZeOZvh6ZXpLoyGfxKpy48R1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3K1j7g3IFMKiQylEpFe38gwdVlZP+KN6FtNrHWwGilRMFFAMjKF6J0wG5xnO7iqo9hAW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93CzPEQgR+KZzw3fY8TXrEB5pmAl2igd3iVo9lPAS8x11TYcJ7m2cyrGUWVGgJpc3xDO4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nBaI6L54H6l7N0IPzbFaoMuy7vqGnrcq/UXBq26IJiRWiTgrmNg50x0zbMhVyQYmjZ0w4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3BKkDzB8x6c/wR/kZJARa5LhKYm+/DNyv4ypxuNYqEdsM8u40cr9TYumGmYXfJxFm470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jX2p/qZXEe2WXGHxh1lmgjSuvCY83xHa+AwfQcEXKV7qGtqBx6OjzMEceX5XliO7V45l1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qfiEXHRhsARsS4P8AkBCqdtX/AJR23LR+iIccBp6amzVWN9xGEu8PMFKlJQl7zeRFKtq8L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/AKpVNE4qjcBRXjlmAhVrayJoKEX045gDvKHhov8AuJYbA+wxeExkX/e5S3AZHUBGQTDH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aM5SKYEV+2cpoDUbulfzOyZhgOXPeZYAVjvErH6RygHNviOPDviLd1bXA5maR4LmwYql5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c5fgxEcDaq6mqqj5zL3mzvubVRv7iimaGAWLyGrmR7IF9KPEo0VXib1XkZqZliyUH1hF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XF4hphqGgc1mZC71pn0DcThyteK6hu+qpzqv9IMdf8JWOIcXD6n7Wcs5c36hoeIa3OM68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j5h1fP8bzPU/cGubm4Vu4VU/cx1XmVnJBnP8Ac4zM1OMM3mmPh+4PePidcMeWcGPcSpicZ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RWZWeNwzTmAJhmt7hWeGBPN4hnP4nP8AA2+ofHqG8THcfzP7h4XGIf8AEJxvEOah1Nka2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N1+JxnU0PfBK7m/453ieFhpxNP5lreZv5m+adRMYnzExPpZ3LmOCmPn3O7fia/1Nemc3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HE9zbN3LhuXjzDOZvn+VKz/FYj+Y6e4Xxmeo+J/1xqpeJv+v4fz/F/wAHjVz7nH8Oss3U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8zwdzfmF3knMvF1c58T/yepeauccXPj8w88Sp+uopfPuO/cTG+YYZ+CNn6xMm8k14mzxH9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fic9xxzRNmavU5YjWLlZA1HhdbhjT8w6v8TN3p3DyzvFTbp6Y5G+MQ2qvqHqjY9rt6Iz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vLGY4dvdblAaDyRVWCzJM7GJzvCRw0PXN7i6rmGr8zA4ZL5uLe8Rl6jIADG3xGJWfmP3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bm1IWwPFcn68wMU5H2BsfcEAmikO+nzzzAeTlOB2PMa4HpLtCwY4EMaoUn/dQXxtVsSKI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LQUgi/EMEsd28TJebxuCzyB43mjKfEemm9a9eSD20I01avUcWB7QLFxH4McG66YVGYA5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8nRfCV/X/ANV5tc1CW2t1HtE1juVOXMrVtmO0FZipssF8SjldFEKqQqIsYQoh08ypJRfUo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uZ2eGZIxbVQYa2ugPcYMWulkc149xFKC0ZXu55iU77ejzGAzO1v7eYjuoGoX2ughF2mXr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MrHnW+/UrQg4xASp1Gl6IpCZjke79wmBqXDhiJhBV5uLqxM/MaAA5EBES87ixxFbpmLac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Aq4uFqCIbXXcSgT54EeDMpRcQdRUvuAXZRvcZoYxFwwL1ZmHSoeyMkGuY5c4ceIFAE84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sFfUG16ZYZAcdFEA0KTTeIrTsxyvXmZ7P8QawbfmVi85KpcRG9lP3LzsG7qCXy9TO7p/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Jm2JtdnMssWbZV1cchWdqIJwTDa29RwaC+dTK6ArDDLqxizGKyxXhyXUvScktxbW/COhs8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kUuXrcurGxxMrlvzLVuZ/Ny9Pkfhw0Csp+EPzPmVnOIeJ/wCzj+oAcQmmJ33D9T/MofEx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czqB4nPFzxxLag7pmaOpx1/FTjZ4h21HXFdRybvxM9tTjxqfE6ov5hnExiBvzuGQTW8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D7irmUhqJ+ZW7cfwL/mHGoeof1uGOpdw/wC8wYdMX5msT9+ZqHhnNMzDXUKmv9w1M1K6n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aKjHXFzPEzRUvHj9RKxs3OevE+d9z/2Ncsxe8zuOs1He4cXEzm4Te2o+Z8zuHOrYFS/M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Mz0n8fqc6xLi5vZ5mb1mbufM5l5nNypf8u/44/j5/+f1c5O4Z8z4YM/ueNV1PiPMZ6m8T5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7uWYheZyls77l1F5uVj9QzOf1Pa14mxslvqOxxdw4jrz/ABzdRrimBdB8TWTuXrm4hmrv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K/wAzkwDi4AufUyxeu452GO4MK1AtB6/ufESi9hx4mgBcI5l67Fk5XjzLYlt8iH4DVrVo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MoEFGe/Mu9EBVdeIhaVdxwSwFNEG4gHIdkxMeFo+kvRtTxCEFKcjv5iqqww2D0wZV2zfZP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H+Ihopmhvw7+IZ6juAwyKI43kplKKQ6u6ioD5QrlVdkOArwrh4jzCmFZ3d5CdMSEMAGD5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URXq4gSwvhlbVeJdvcwAbh3CAn1/tB5FmGDstVoen/cP4f5No7xBYdklLNXfT/ueCC8U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Ks34hNjfuOl6dMFgX5juuo8lR6/gLrD03ztUn6ZkYhrqODiX/wBEZDUc/wCONl0uZh77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uxYtD4HLLSgVk/N1GRy2zEupTXbLqpQ58/McAzhYIKQ8g7f7lg/I/oiVDTZy/wBJmMAA6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xUlXXIy/HdwvAgtrQDeeIKMKJ/pKCql1ziJrzVjkhQLQ4LJgRfAapmQZTZ1DBXypzKQps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zqPwzgMnuYGAxZxKXXdbpA899KwqYYAv3D6wkaDwHUvaBLJWX3HYpd1uJa3vNXUXIwYv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cQ5Sq8wxSZfPMchT5SyyDtCVZSYlgy1q5RdotdwKoQ40+4q8Lsu/UBAHDE9J15iAqi6uL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Fpdsaegdys4NRwF3jqKBVp5BXMHm/qGFblbiwxwQxFZNfDBWc1fUbYZzn1FbTPnHqbw0+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6FZd61KEdZ8n9xDPP3Q3ibh45hqBc4vmZdVE5h4nxU/8AYSviV9fwyt4hvzOeLhwaqepf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xmY5+I89zjz1HIaubHFxseurj5lzd6fcMhhhh88zTpnDDXiBTzUPiF1RM0tQK0SsbsIZ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HBNcfcIamOS5l5hk5r1DUNahODEJxXM3qBxU58fudcQ/E31UNZ/nFzupon7h4nGpWM1PqY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cvd/+x8VM3GfFs/EZrrz/AA6CY8VB/Mc/3PxKrifnxMd73Oaif93PM9Q5JqcMqVOO5WXq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TxzPWoNsMTjEfcr9TnX8c7h54nzPmdZJup1GafE1vE/M5nu59sr+Hmamu78T9TqHxOKJ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+v4+JsvuVT3mo8j3M8ke6lnxPn+HIrPea8Q7jVR1rxKvDN+v1OKvHUrJxPGe4nh6zLPV9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B9wNVgi8A1PBMVRYzgP8RHUmWWINTkAiulO2HDK0DAOYAFZkHZKVVW8iSyFTddpbdPCU1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hatauK2HGW2WCW78xsu+B8uI/fwjIOjz5hhaLqry9XyfMpPI+ahjDIZ7iBt9Sy/ZIka8y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UzUocjosW9yViJu5EceJSN1tYlLWs0MfcUUNXX9QDGasCY9hoEzFOTdA38x/DRBXD2XMo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QqWIwGZGfYAsMclSvHO4eFfv/wCnUFv3fvMSysGgpiv7lqIMe0flF4B5yPpD0iQREwG8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MC2InGcTCZioFPieKF9kR41R7idD7m6BFWqlsA3RtvHbEJxa7YCbVWUr1Uwqbln2/wBS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5jd45hYI6uCAR2LdRFxWOR4O2JC2OZ7YgQv0MspRpbMn08ygp6JfBLVVcRppnPmCih4G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YiKN2L6PMCiCBtf1KLKAFLCFN21Shv4jiQjDWGfCDS6GbIBZBrw8QEYI5T9QsCiGim/M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gCJZrviAAKLs/UEAFtoS1VRKLeNRvFfQ5lLtyqhOIh7sq7jSXS9HcVLAN41M05euILEYM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YzhiZvVvMSigG9DxNYprtmtr6CYFwt4wwpyj4MSHRsvhmTB4u4WuLBqKioPRagZ5DPuPA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BSFHeIlL17jjJknAGoqXROxlHOEg2XlvqBbZ3+o1dnTEofaPwzAdn0ETAKwHMGtOZsw74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Lyy1UromOumPNp/bLB3Vv5h9/wAGsw+ZzkqVl1mbhmvPUNQr4mzcxfc7qJxzPqc69z3H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cNQ0YqOb/AOqbzOP4ceGNV13DrxKn+YmHuVrxD5nqH/ZnBKW54gYJ3OfM2Qoh4l5i7lP/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6ld/iVjOM1OEIQzDe/iV8yq9VOSMWq4hH8dQ3uXcOze8zq3+L/Gidwc7ane6nHmZB89Q4R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FzfU4nGJf5mmiXtqF8Rs3HjuM8cRxqbh935jnnUfH88T/ANmjxxHczebnEJxK6fuXHz7j8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1f8fuNRK/9nM73CeF9QSHiMNY/jnH8c4l6nuO/Xf8dQ4/hgTjmVM23fcpr/sTNyr1KzwdQ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O5VcT1MUXo5hvzmfqGTH1H6mp8/U/c2b3NZ/U17n9y/+cS7zOtzRhSVeZyplF1KuG3MVh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b8XcHdgx1RFsEYthT9OS7WAWEUsU1TZKwitqZqUVC0zepRL12wzKf4mH9yMMR2HusPd8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zQcKapB8RvTZp2+CNGBhezy8soYPqVx086I+55ctmmXsroYjonbiZQDa1FOnvLLeIBtVm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QW53WyAWZy4ViQJ+OIMUU2VUVhGzqA/uRzxTMMJHqELqNHZBPxCJ1deWJz2ebgepZ1TLtc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ATTn+b/nM11jy1zKjiwBHRHMWrSPk16LnlrtRZeQnt/lCvv4Br7JeeUB+mVv2gQy2QnnU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K5Xn3X9wgPkvLl9TW/FpGBq3FRyLqQvL+oEtBY1ngOItY21YxaUbhQtYrK7YEvQNbKxLF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YdEtsxp4ksI29u2ANYYZMyykrAXTzArS7ZoMyyBj/cqqKkxnUyEpPCsbSmhMsXAy3biUt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O4thMcgQzYKvJLhYrkRQloU2Mso5K8XDApLckVdKrm4Abay3V/iFqwUV+MzF+2/qJQLp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chKDE2oysBGWKcVxHIBlOOJWr8EWy9jrzOP27l5DnleCWG2zuBjDbxEGF3srMtshsWnMW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41nUQRNeY528dVC8ObeZparu97gl3WYrt5hhrb6qIipoyXziZTt8R7fTMDFJQyzh3yGoM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x+YHKFPApgxl+IWAs1nENfjEMtt37hXFVyk2uvqJ5P2B/iHzRV9Qn5hWNEJzvP3CveMys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5m81jqVn8zP8AcJ73L73PWo/x0cs1UN1U7ohm3/vc5j5xHy41GqgbKJUc+JX6iZM8T3BT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bNKxB1nNQuiGuIfUB2z/qnHczq4Fy8/5hV4gXoqvqAs2dYh6lZzO56xC2+5VX4lOp7Zwc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5Ws5n9OpXH4meZxPGvEfpnPdTWvzACGOM9T253Lz/AJmOM+YlYjQ+e4VW9w6nr+K8Zjzi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Qc5lfMquPqUXQQr5mO2f+4ifEDXcaePX8X5al7xmVxxE1ZMTX8es1MR3z7ju5zvzN1Xua9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Y7/7E8z9zht1FzudzTNkf4u/UM0w57JdwNEd1HEMYjKxU5m5V8QKlTEckqjNda/i/dxtdz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Gag8eMzfiOfEp4nk33GZrSTWT4jddM4lYxzOczkXMN84xqPMNYv1Gr9cR/E5ZfFwwYud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/5wD6dP4l/UOTr6YluytdtzOo+OYklhHgeZopPn/MRRvTP3CUYy0VXyxSrTk/wnPk1g/z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nf9aMvt5lq1y/mK+UMLa6mtFotD0RtQdqXAOw6TVxGj7m3YaTEIWg01k+Yk5hxQTt36gVF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/K2Lk5FcdeImGu7A1T5lKdNhZ8x3QPQ+YZu2FK49218RIV5bqKbeDxAsjT3cWaaxlzKta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UODxWotsfMZtwZ+Lz7rP8Mr+cVeG5WuY2cw2443GkRXG6WTXiLWoXiy6UkWv0CxAVND91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DVQRszzNLWovPmoGTfC4rz/iElIHLEvbIqh8dHmcAzcrteWaN5xA5EOzX7mwgDRoJcwuF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vww6bnOWZ013V5/0hoAA/EEtKZdhLyN+fUq93VStweXC+JRl1uVUzBgIY2qIlIlVnEpAR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IdCXcyrQK+pd0HwHszAz+1AsL5epbT8VFOCr1CiaweQ9TJBLIIDIdGI5DRLrECB0KTmV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H/oS4BuskUKoTL28RDemAvV5lKaWd4JYBqcpcBhzt7UexB46ia2VuSz+p018RuzxKC68u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cJScVGhAKM3GnQVuoXhs1xzELIp2MU033KLb/MS6Vo4ilX25l3ZYtbgOaf6hk04c+VmFU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17HiPP44mIGWWT6R+YKba4LIbJX1BDnEFDyah12UxuGVrVdS6sYgZ7LvzN4Y+RpJdf0j7x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CrK7/AI7lV1KrX3DdtuJukPieSc3iBW9Q2LjuUs78xMuKnHua6JZM1TLvn8TLjzxCqHju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zKzfc5CGcDKgXnklVqVujDBbiZD/AHOsQF73AxjLMGiVuZu38MCjm5sgt5g/E/H6/gqs2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M0hjeIZqvzDeT+DUzzUzzM9T7hrEf9T11ieMWQrqiGIdE/EHE+KlWS57q5TNu6nplnHxi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rEvOPzP7/niacTlph7mM58T5l7Jed2RriJLxX8d7/j3Z8S856nNrPzNcSvDOdRsar4lf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E/jucaz1OsEquJ/1zm9R3Dfn+M9H88e4evqaS43crPP8AFSoa8TObzC/EdWTbn8SvdSnmH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Y98RvmMTY+ImWzLuH6jL8T5zL+WZqW2SsvmXzCypi0XcNFpqH1XUcnxHOI7xcpOMR9tVD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3iepaQxmjwt38SxJ9lX7Iz+Cib9PAn6VCdH2P5mEG5LpcgW6KD8Q3PE0Fbl9a+5pWO4L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sHgCdBuVCqW/M5C34lN0D3ABSo2WGs7gXv8AsqKapdEHpnyE8W1KsuZFl5fMs8jOF8sx7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k1L/SowYtqFY8xIE05NepcRYjAmOCUGgoIlurfccQDjRx9aWRgEB4IqAUcDKXdygp03Fa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j/wDKSmfG7mGUJidk4eyErzHUyR8oji5vFlwGo5hrMeIVCcwAlxIMR2hg/FVSM9ARp9J5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+y9HmBkudqeuX3HDKvLiAAW/gnF7s+iVC0fmHDrcvJ0dzNWbdnuGqscbCzGfKWCCy2Cu5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mru2ZBCCVRwzDjfFEoxutgmJVMSkTYbByxRWBPGpS1VLy7y1GlhsYgrKqYxefUDbq4GY0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rAtc9szYN6BMufhvE2LFs9TNNpyecwUA2wF+oOLNgFRFlZ0cRijsPJGGNoDUHD3F5v7isF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PJWfupeFQWto8RKIWMguL/qGWWwtIYF1XUcEtu8RT/CDzXHMBMkRevqK23VYx3Csj85g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uF+RcBtpEZrdx7tXwTKJRvtmICNcpioFqqgcxpgKNdzyfM3yCvEQoNElwOJgTeFUMO8Kl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o7iJQrzKtWFg5E3NtuJ+PMdJeh+l/mHJDIrL+JpP11CYExWSGwth0lwMzh7njmXzi5X/jM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VVHUTOJshwblJxf5g1/iZxfUPXqOxIGv3HWbncrxF4n7h5o9wN5lBqG9U/qecQK91Bx6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xrqd/c2m78zhLSGTqczVP1C7zvmHjMwHM63AxiGi3E+/iVncDmVP+smjxCB1Aq0v5mlMV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PcrEr6/ir9sNxrFyi+5R4m8mu4HfPEGPMrC6j29Svmcx5j6n/AGZxE+o15/jBWZjVX8Q1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1/CbjK4mzH1GreMzmbBPqfJUPn+F/nU9/MIfcO9S8RfmKdznxPNVH+DGPuGPB/CA5mbzL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wz9dw/3NQqszM9OI/wDZn4lm4epxMZnOZejzKlUk1c6Ll9a8/wAJmHVw1CrzDUzfiXw/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ZwtczjdPme9TDw/4idzHM1zUrQzjP1PcdVGiisRSmr1zPeDqFXeSavNNR/7xK84jXOO4b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uw9MQu3LBUXBiU3VlagFLVirU13EwXopfdH6ibuX7EunJOBL+YTobPUu0UnRDTCjywirI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2+IrxfQtD45llCwOB9oABpp8odWyMrTBsgYLM29xAXSHSbMCYGTxuaNfF8zC13EDBbt6h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pjXmUAb5YIFluo53llJzVkdnmE97/AKls6RpOo6h/NOb/AClf3HeR+XjfXcRsUx/fqJbm4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iYKYGzAqWYmBURruHQigM3NfmLWG26h1K24gNxRWii49DlmQO3Z9z14jK8nuPbefl9R1X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04cjyeYpAAYGAgyc+0IXsd3tZY4OzRGAFlrbjGLLtGIxagVgSoC4LvqWmhpTmuICBbBy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d4vFMGW7OVVmFiWiniMNiNUS1bugKO5YLydTkhggBl1os/Ut5VWa4gtFvVxkAtK1WIAA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f1MvC91uCBVLvMMWmwzesxLqDmrrEMS89riLo8GjEcAtOAlOEBOCPnD27ZSnLUy4Alcs2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fZKb0C8xaKVnE0FXTp3Ka4veePmORQLi6zKsFIviZdJvjgggmc83zLod9YzcW6z8HM5Yb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41TbvWJgvF3slpfbvMotB7eo349sBUaui+5gjgP2EyuuSodYwfsYsY3LX1NTVb9Q7+k2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WRXe3i54HJ9LNDmCGsmJw9dTjNb4neKHm4epd6+4ZxDicvBuDTjDP8dzXxOau8z3Kwf8A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8R+pr3Kxj1LwfxWeb1ie25+YBlgaeGYrX5hm+58wNXNuxhk/1Dc9hBjN4l4vuF+6l+p8S+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Z1bWYa/qEOIH8TcDqG/4Ap7nniE+J6q5/wBuf4ndVDDcB5T+/wCLmcwekfMfXFS/bNE1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4UlvGa7msnP5l/MqY+o+5R/5PuanUMNfibxiXd5nzHeZzxGP/AGJ3eI8Vn1H1/GXimNS9f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cS8bxHDnMZ6hk6m/3ObufuG5c5b5Jb56j7jrbPiamtMyzTnX8DL+5eDo/jcP4rOZxd1/F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q31P37jzPbOGrj4lZmTuOErvE1zHOc3HDnEu7ut8cy0iZnvEfm5m6JrZntlNanxiOA8S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jrOri1eOeWOF55lC7+Y3i94j+JniYaMN5grkfE75+YteItPmfGO4uermh+iezNNMTHuB0f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KmTgUnToiboHk+JcKrSE6JjWM8yyAKVjmPFh0gVS0fUxVBi3uM2zi0jwc+4oMea3AYnz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D1HLpOHFyoBA5F0vNxECFaJ01tjMKh2VEVwvMpV45lmnWYQi8jsl662ztmCjT7RovVXEp7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3iWlryjH2ZhXNr/T/ALgACl35/g/n2JfrMoL4shYpV510P1Ncz0l01FiZudTejU+cHCJz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ox5pz7jH9tdq+4RCZWUr4IQEq8k19/6lEMwsAD1FwZLg3DHbNXwe4ioJ50RbwN4HmNVl2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7dwIrhOGCvSeCVrhyMpixyi0YplrgyXiCImulk6htLoMPDGqoOtQAkBbQRG0BwzbAVKjj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DIp65i4aiHczSx5gKC12biFL8rXUDbfi1q/UJi0qnpRHBGINC1QbbgWXYn6iC0g4RAWOe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dQwirthouV+pwhT9YgUgoW2ocpeGpSgQTLUVEbLdUjSQdsK7WxMKnZvxURVujqJSqZiq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c58SgbQeO5txG2qXG+IzDV4xGhY2upw6R5JSxo45gojgpiqo+WNwgA09Kg12P6gxkW7b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RKrBjiWZVKxUVs67Jay8YuMFe1/D/AIm5erh/4tYGRu36mnGcX3E6efmNW4Ou4BVKhekEZ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c3f7E2szcU/MNwOoa9Q3vE38zrrmXiyPhl5+IT7Z1jG9x3zPE1v5hdwx+48k87nmENXz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Md58Te2ahT7hsU+IoONTjG5VsHGdQy9eJviG8P1Bst7l3bC/mB/HvU9lwcTEPB4hBs1nu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Nm4eYNzq5x/iH4mKpzOYz4O5m5n3Dv+LO+epc9S3dTObup5jvMd2zzc21ZM5x6miXejM8M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dy7M8eIp/DKX5/Mf/AGce49Y3xCvEErxLy4pl1BnziZ83CX9y/ua3F6nr+PV1ONy+yWeow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m/wCNaJ8S78Syd9xjxLjrP8F5qLlqLmcMGcypvcvHc1ZCCXn9RzDjxPbL/wCqc59Z5hviL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vOdVF33UVq4Y1iL5gB4IHiaf7jd5J+WfX8BwZZlbvELXENSoZxA83cM9R1j8RGppx+I1r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nNxddpOS76qD1hvPmJXRniIlHPuJlvcxjn1uI1dBnUTD28QtQX4hAgu38viWloxbr1AJb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fJ7eZQgSKitv/ALAIEo2ZYSO5vSpeIdl3BirAq+HcZULgKfD+zHgt/ADo8Rq0A5dwGzIZ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eWU0msDByryzHGW6P+ZdvjblqvMC6qwH2xGog7NgwDWNGJUmtkxkXy3A2N7d3Eg2NsRq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6hQ29x4cOamcZYdULDu8QGoQmlUr/m1+B+JaDLVRzLqvsxS2YQTMrmO3BUQBhcazFQL68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35XL+JS4rHiIdePjzr/UMV1qB+OhHZA5zAXRrl6ilH3SvL1e4xa9jy9IXctvLKoBejmM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KotJuyIAHy6gtD9O4uBJLrqCPNKwEUqCAz2R06giEc+ICBw3uMHVZsoyd8y3C4a71Ngjf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GWS5CuIIyxvqNsADOysq2nW0WAY88ICl6LmhdEoQh5AI0JgXzNZpKcncRx8PERN5U7dQF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gysGBYSx0XIPzKMOEICXZKnBT8zCbxgKt8xLAVv1DPbEHizwVG01QwDRao33BQALeIorT6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O2YFDRhH5hhQYMNzVrQOdSqMdcEsBu+qI0002YLmQZpNd/cVUo8nqFYpfqCwb11LF753U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OtSzbp5uEaHRncVeZ/pSPY45mNYCfqB4Z6gtZrMMpq+MTTlmDCjIZzUGorhOwb9Jd6rma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IcXucH9znH1OH7hjVTtWcZg9Xc03qa4zOM5nKdanxFr1PmFcS3xX8D1DMv3cvf3OrIfT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z3B3e4Hc3vXMNZ1xDf4hzx+peCsSs5cw46gwzb/UutQ5rUptNwev4H7i+ZvJNMFxSy8tfE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99z8e4Osy9+Jef8AMDGLzPniLjLbFawsv77juXn/ADPZCqnP+5XbRzEDV/M8T5Y65lGW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KocQ/M1f8VHip6lYviGP4fzK/wDY/BU43zHviVl/MX6mu5xiM4nmG8/c7mZ1icRKnXbH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+4E4jWZ1DO/4dV/BU6hgjvxKu7lZo5mrZn5gaj/BvHGYGOSc181K74/jPG4vkh3qfIzze5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KeE/ir9yv+ue9TN5qvU7ZtxTDOybOJ0dsxd9Supxd+pXdPx/GjdViM+5RX4nm8SuOPMbx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U/GJfMHPF9T+8y+CrZzWjxLsOol3eajtx8EazRRxmV49xTVtbt7i4jbvL8TtmDg/2+IPX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pvLCQUSuhy/mClt00U/BBU3+d6/yjxhzdZf4Rrw88YnMM20dywAgXfxAYoynojR1UHHl8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0EFPkLyOWWbYq+Zc1Sny2+JRjSWPdx9sZ0aUv6YxbocRWqc7YgWHFcwcNXmKomFjME+2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UK00XELaeKljyhP3GscNieKn5SqVDSSgpz2QYyesYItE9JhMFUWf6j0CebcZZXLluUmoE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HPmNWYBvMZGGNz9eXxGN1lbr11LJnTzBiOLNQ/omNA1G5kV1uFpeQ/cMFBjdSvBbWaGFt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oDRLmA3oE5QJGSR0NnYyqQfCUo4eYAsS8XqISyG6OJRRrAp5IWaigPcWrvRlA3BQGXw2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TldAVKw6iTuKALAOXKdyi5JePCIwwuLxcpwJivEDpNi44iJ0nF8suGnecQPVHVwOlggqFW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WYWnd9QuixfLGwCbyuklClSsAefMsQLs/VTRxAzBGmpQ92feYyhldwHkgYUSGXHuW3RtCm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LdXOTJNG4V2V3ZSSxea6dVGnHHFYihsnHma492zfkLhfkurgZcrUHNmOMbqUAFYPMpTZ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rd4lt4c8w7yXMaRfUe1M5vuUVjDr1Kz5qNUv/wBlJ5Qr0P8AM1HMLVBfpuYTn7h9m0sZ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mozxk04lkJlWt+oFLHlGroQwByfxcap5EH8DW3JzKeVl2Qu8ZgY2/Uwf4m3uBfOpjfE9wu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znce5b1PFP8AmHnHUyuee4FhiZsLld1/mGf4DGcT8zgqeoVcrXM5+INMHJmjbLUq/wAbl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h5hjejmbdpCF/Mzk5nN4nP8AmGuiFLTqarZD8+f4P4bErNQ4uGpeYY1PMP3BsPqbBoi+4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OHHFxPjzDdlTFZ/EN3fMN+axHzqXh73OGcx9Sim9HUrKXmVfjmUrtCac7l1rUcOYmOKOZX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FPmOuZxr+DdkrH5jZ/GMBzK33OIbepzUCq6n3PX3OcdzOb/gObj+Jzc4qebn78cxSrrBK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Nxm2EfE5hPkmPfqc3Op8bi16/jTA+fxNE7hvPMbZ6nDEhmq9XEtgUT3Ksz/DzUcj6jVuP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/HqVfEM4xOYXRNR/RueJTOTN3qFnPxUXk02zfHORnwzF+ZtxLzREOINuUrqDbs1qHjXrc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au88SsuLTErFbI764hLUAtvgOZe4HGAdypaOfnw8wGGCBN6d5mDm0nNomRidVwgZc6g5B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GPvgi8j0hzLYwhi+GX5Byfasemw4mfR0QU3gZVl6V4tgEvwGZEoDLMuDESumCWDyCvF+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0bma0xgqOasv1FL0YzqV6Bvu4TCPiZxZmzFzMh7RD8FWZjgD4bhCNht/ENS6VC8pc8wSP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ZjKUfEKA81+AOYKKqKNe5NHiHQY5lHafg8rxKRizR9Xb5jR3eZWYb4gcv0i0XQDLEjU5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14IY/Mhkb3NNMMHqqjuiXwCntZfCsxfJCwC+WD1EW6KYhklhaBK9QaAKG72xFtADS6lE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YLdQNAQFy/TzDR9ysqLo13zKWwTZOniXmlcrgsBxzctbLa4hui8l1Mh2XzWLlUsMhpiCj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aNoOauioGpRTC1XESrRb+CDaI6SXQVgABGigKsvcoNoaEh0vEFeifZEtQVKbcBKWEYFj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Rdo6pOSFLD+0s8i3bihgQxKZepamTPmDFhHUyUle7jfD9SxQUbrzMYEVOZvWRxMa0U1E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1N3mjuoGwz2sWyPcTV3TFHkxqI2bu8Qay0l5l73XuClkxUKcbaeRi0xgYgzusTg49Eywq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oPoF9w2NLX+76P3MYjiPBtFfmKQ7Gpdc6qDGdXN7hnlhgp33ObqU36zGXwymkuo3rman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YfucVrzH8pPHnU2hZ9z/ycPITH/P8cQ3uF/8As4zHbxL84hgGJjshxiaolWfMyePcN23C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p7zBadeIIO8wZePEOiGu/cs2V5uCYjbg4h9wvW4bg7pvMxxqXnTRPx1P+zOIZ5qpxMS6n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DzP1GzbmW+PmDjQMPvEN5vW2c5Cd4lWR5ie2Pm/mJnMuYufM+Y8kucDx/H5rE5xXqZzU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1Fx9QnszOQNz4gVDfczU6Ooy+upl9+I7l558R9eJVMrKfE61PE3t9RhRxiX443OcxrE8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/z04qfuH7lRhW5+fM1c5C6Oie+I2T98Rqq/M/L/H4lYOpV4VhxeJzH/yGbws588x9yvc8w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MxvkxOK36j8T4xG8HMLQx8SuHU47lW6nLu7xceeqjl89PUf8ARmcDwTjUbt1cbqp2dcT8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WPnE2M+JzWbjA6qp4vf4i2FAfp9wYJ1RzPGMu4eMJuf3PhzHWao+4XZHZjBS6olxlKdjiA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xEFdols89Q0o8HfmAQQG0fuVPbiZ2OcZTLG0D4FgKywmbndMwY7GQz1R4jQsgmIEpQ8M0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jkbU5+0yoDVFSq+IvNStxdIG5x84goev6hs4jtttR+v4d83zxzMzfcfGZ6hfiIgEWWkw1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3BavQRWkD3EECchnwi3Um3Z2sdEW8eJYYZ5WAKXjmXazWOTH8S1W/Q/uUZx62ytFpoNxi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oFNVFEtKUPiBQAtV5igLqy1iKDmxdOEmyzclm/mIOJaU5r6lAhZqDcMGlo1DTinXxEiXI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eW5szevFnuWHENlr2xe1w27jwIrYXco2quCqi106jmwt0JYI6Z8MbUrZXRAZHSZIANoxR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wQW24FmD4XU0NtYwbqUAXY5ZQt7exgQK2N5gVcoac5mG/wBI1EsKFsMBRKGk/b1Laxh0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9sHM3VvmZTKluGm5Sh/mWf8AcxBPF0QMFaOOpYZtOrja2n3xHKqw8k5xquoOq+AJkGQx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3i/OWc23EvjOgmLpz1XEty6GACLZZg4uU4zkxNprxAmFL/uYUrhvf/EQ0mIU9oHzhcZ5B9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7NRjeQxD7OAjj2++obMKgPwTB37r0jt2aqfDNb/QLCDU1WYc+GU3XPE/EOOJsziB+ZZ/k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8OIOMOeY6bu4md8czFU89T9fxxdeamhn/XOcTzj7mdnwy8uA9Srvcq8WfE+pjU41hxNls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VDLykqurmzz3DU0+oceIZL1DHxPNT8QXBqD6nO2GoGeoZfMJsrqOr/g7uDm8M8/uczqfF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3LzmiOqZjNualXjc48TnE+pvDqf8AXNt/xzyT6n4OZ+o6q8zhp3+Y3fFxO6m94jR3HDuN8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nU/EMcTnmF/7ucf4/is/5jxma2fc1yTPZGifXUY1VxfmOpqclRK+5qGUuU0eeIVRrysZxG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69R1mHXUIdT3Nepw+J8zuXidT9Smp3n4jPqNc4m533uP/AJPPUeeLgZxiXfdTvdwq7rDFj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Ljlv+D58Q+YeI4N7m/mcy7zHj+p5P4D3cO+d3Guz4maMxOy4/E3dYPMd5zfiVe7n+ZkMe5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cj1qZs1Ett/7jt1mFDiiGAVOuzWP3H2K9zg9E2ZzFridIamyu8seNTvzLvLsiAuALfbG1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hxHmzr/EctvMCk+4G7JcLVV+guNIBU1HQLSmwmsUPdQ48o3GBhNmg9TECVw3MLrwwsFL1c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R0I9ECiQjEoMBG8p7gVw+5UJWOIUV+Yo2tPwtmaWEzyjieONFuY6hfiE8W10EzaOXh7e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RXtg4WQdqw6s2k48u3qUOJ0CqOiIMuf1MG1IGisHmVS1UDOZsjZBo9xKnAwHBFmJWnjFwy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C8GrZdiIzDjcvp1tvmsRt0DnfMEo8HLMbXhM+UyHBOqxADAai816lIhVJ9WDuOQb3UzC1F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xjcthctQQ+iKYFSqs26gYKDQXfKy7paeo/lCaYEUAphNJ3EjLtZmFUBQzbmErpsv3HlDB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FBTzUtYLj3EDoiD4d4YtcgHMdti1tp3BU7K3RqGKuDqZtuqFxDqo/O3FdQOSWRXOMeZY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OGyu4Cly1uDLYrsjb6g7rDWb6lEaOjR/cIIgWUmE12Z3FVpNYtioZCj5phgFF5jY6LKz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BcWsSmWnFSryg5gY7SqcPzBpyvs1LI2bYtHNmMcxvkLMepdItzzCjTR+4HJjxFTm6qfM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+ry+2FOLH4h4YFcB8wecba5bwRlQpbOOj0RDaAte2YG5NHNIwSrYD7olcl+jf+5zgJXu59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65uGq6/i8e5nj8Tj/ADL+u4X81NzPzxM1fHErU4/cC85nOsTR/mXlrgg+Ziub8QeKOszk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7ldRzlPmcpzNs3TuGep83TrmGE98zLE2Z9n9w51NdVuHnc5nh7mPvM7eeYcz7hvqV3zD8T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f+wuty8TwMfzDJnjqOI+z+L6g9UXmV8TxzNE1xCp6g4uc3mc9TNnf8Np2TwS+f3xK9sdX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Nmcfw+WZ5Vj3Pj6mTTXuHiIVPlOJ6j5lvM/zHes/x9TSbl+csYbY6m9j8TfPufH8VjE0b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PzLzxCFxf/P4OLjByfxfub4nCkOdRfWY6nMX7nqcZ/j58R8zUqprmYzP+Y9OZz/cdeY/U5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fOZzK04/c0Vk8RzuMO+J7DE4mnhp3Pu4ldSm8mJxfzGOnGo479T8czqo13HxxOPieDu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x2vDufuJ8k24jS1Keau+ZnjLPwNlrpOY3e5jOiZrnUrhxMFZ9T43M5lP7EDhouUWkFFYq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6hp/cCjG5+YraZhs0F2SqqBu+IVBXkc0aIA2oWks2IFRiANF7lSgoYzKtTJbGtvDEFrxm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3W5Sp36mFXaPoxY23UHztT/vUuYUu4nhlJqZ9S1gWYzFy3/o8y1oG14HfZjDJQOYWQPWP+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vProjlCvMRwtTIKteOomGFli2XldBCLz/AEPUMLq8saClMo2+pQAM2+fMW14a8TK3FTK+q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/glcZZAXpcYulUS5apSFtB5llXjY7SCAQq12eYG4WaemARtgXzCmlhHJFbFvGpgV+YH5Zo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otiuMMGa+zERY8Z+YAbspa1xLJtduBICskUP6iIcqdwUuQP5dSwpPDj5mVtyUP8AqWaF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+YsAbai4Y5i+L7SqKu2e6m+McVzLwUGy75ImjaN2mJRsM4cCWByp9Sqk+g+ohyhbcPMs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ZIb28SjOOudRXBMODQlWdjAKaxmKxp2sJ2qMWH9R2INpdM0Y93uJxTf0jg3gZvMcJ5ff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1K/dwyNlXm+IvKQyGExnGDxMCBvUvf2irTn6muNxqq2eWCV+L7mxd+pgu7Cvg/hjZAd5T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CdHUL0wa8VgOvM2pWQ9uf8IJdF9EXBwpxFNlC/UZ7aj5BlPKJZW33CtowcHErrU4bcQ1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Hd5/g/MoQT8TxmPllY1+IHdV1ONf7m/EOTeKxPy6nE4f6mt4+YHP3UrGZzmXzKxqvc1VZ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MovPmF95g+/qDjG4NsO6Yc1DffUNd8R8TEG/+YVolMX/AOQ+iVN+WHuBkl5ucYJg/wAw6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jrc+YZcRMwmJxsl46meP4ux/uanOP1KpnOd/qPJqE87gfLM83iHuPtuN83qX818T6mqi4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4Xwx83La5lvz45hmcF9TnEwTxUPeZ8fEvuc6hrzHwxutS8+ZxnExzFl335mYGup6yS67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HqOw/qeJd6My/wAxcOyc41/InEcj/crqZ6nUbz1/F4mj+G5o/wAw/H8O9Qx6gHWJqupsf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mD9StHUPFTgl51fiGiPkua3Gw/EPV3DXfcTLqpetxezNzP3icZ4xPF3UczF+p1vfMarqJ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HVSsjiupv73UC64a5lDjUTsO4nH5Qjtx80n9y2+dV/Dg64mdVqbUJXJcd8NT7veI+P8A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DdN35hjib/1A5Myio+021Nu1jA4G3LBQAmGmxjYk3VbIy755aIo73BWny4iIwOCVF0vn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3AisKDpPELCZs2xB2NoxRszDUdOJZvLm44ajIcKl/qA5Ipub/AOO6XpUDKvEcXPAv+wxK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dEE7QG0f7CCiAoCpeCPxcVqrTahYC3l5itY8A5YWcOQKf+dwAcd1hZSG3UZFiMFabePMC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HVyp7g0GRoz2YUpKbaxGl0qXKEQ3DL6zAoGsKpthQ2CtLzGldxEaDG7+5gS6znMM4tZzx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/cLl+3cxDGuHmXYDs+pmCwbgpqij8o6hKIFAJjSOR5l7JTSURoWFFrBti3gF3OpdDkg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ae7WIci9VHW7bErs1BtSxvYEI0cHiFmxNdQw04MV15iyOL/MsKBXfUNvfJ/EqGcz5mKF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g3pqsYKmheTm5UBZcFNy6RvKXmOKFEfdDWKg3YH3LsUpOK1EW1zJeLH6iYrpuOLbzWSZ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XavUr2PiYERdeY5bTcba0Y84teouas+SYCbd6MwsmO2J4CioVw7hN5GAho0L+4b50OI7PM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UFs/5tjIqiAExZ9zAOoXLP1S5GgFvsw/qAvp2P2Qcsspxlhh1uDnfiZXHxL8j4ixinEFr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6zxLxrEzecVKxjHiXnfxHPuZ2mSJc86TNRu+z9Sq8VuX2wf31D3mdYzDH+CYuUAlTxM04r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5u4Z5nrC6h19QMSi2myFzGrn/e4VeJvuVb7g6XUOM/cLrFX0wfMe3E71B1nx/C5mrdai4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Ln6m9/wDsvO2f1B5Jeo/Vys8zbjVc8wwpcs53xD8EMfmZyMc6nwf4jXNkx/uWfJFxf4Zf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sOI9ViYzmNHnzNafc+Yfmcbqcvc1rfmGvUaHOCDsxPyy8suu/hnNfqbwW+5x3Lb8zid4m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+P4eP6n5XmYqaD+L6jL+idkdcHuX53PKwqmbN/U2F/wAe9TrF3NX4/h85nJ3Ns84l9zGr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gmzETgjzi480y7VnJLK5pJxjE3xNf5nf3PxZio03Pu3Fzn/cddhxK7zzDNkxKsj1k/uL9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MwfuH4n4axDgx8Rz9S7ziqm+cx3XEvmc+Y/nzKpaDzUrvfbKXZnuBxoi6xHBrEEbrsibx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Z5gxWoFndzNcRM+OZV9w68cwp2fEBUDd6lpzSR5x8+NfZmBVQzbeJQOnAcRAl5QJcCxNVG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5OGCUULYSxTZHEPBYsLwE7qAYZUEOTkirA0IwzF1XhY2fVQ0plTEJq4LP1EHEuOJ1v4j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ZmYlIwf6PzAhA+GBkN8D2xIKNN+g78xYS8rDuV9dzYxbyywLoYD6lTqYhBecbYe5aGq48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jRmVH6a0BuVBDaDhT1BzKVQePEyXxYo5g2D2dsRRlMaZkvqsYos5MRXNjCX3LrsDXDm4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MgSqoiOw5lACiQaw9k8r4TAIHhUFWUO+XcbRBBev8xmAxMFxq1BoNQRk1wVzBLwRGhPED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y4hmpZazV+o2r1ZorYdzBAMllLdlLSxUEwati41N5eryRG3NaajYrMWASzxSXbMgy4QNV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nKeJRBgWD3KBRhz+Jrklot2mr69TwrwQAqAW/mBYsK6ICKy1tc0W7O6g8r+Mkbxbb3Mi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LOUss5FHkFqYaYbl5x9wbusVM3pOrhQVLKYtmAt71ceee44M2L1FzVIS7y/8AJY6Y9030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UAKSoafB+pwUYg9L4hiFg0DfEQml/2uvRKam4Xd1b7uXq8vdSgF5KYxGv8hISm42Xs/qC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Jve/1FAy85hqmaSm2XrFT4ubOOoVxVOGe5nOfPifia3WJzXEc7qe5Zqec1L5hWL/AHLt3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KKxLvLlnP9Sz8TmDgnGMktr/Ev66nT/ql3n9MH0+ZyVuCV/SX5gma3DU5/gevzB859Q1w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l4ITE5v4h817g4c/U/EvJhltW8wy0EfDOfc4tJw49wvjmDsxdS1PxPM+/MM8MOvyzDfW4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3TFTjPmOSpsl/d7Za6Vjuoii49srOOItQw+5xM+Jz5ngJdvDOJy8z1ubN/M9eps+IdEH5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uJq+GWV4nGIVOPHcvHMumLYfcz4mu4m57yw9s0b/AI3zDU9w1/HqoYrOZvNkcvjj+Ooe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8LmV3PiVj1M3zNITEHGB9yrfEU5M8Ss+8eon2/x8f7jlbl5yfxt/i7q7hi4QCeI63n+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Z8Qy7oitXmN3xeprExijDOP8E11M5P8AmdeZfb4nM1uVurslWZ/UvPF+IYDhN1PDjPqY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c5nDUTvupqq0eIlD1Ez/2JxbNhsJt0xLLyJuBjGawXA6NREuLg1qB/wAe5sAu39xYA1oX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cVUssS1uLZL/AIyL1crZGDUAs8y9pSHFKjq4aXgpzKNDVtHEo2cQIdKOvEUJzcdD2X/J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YtcWzX6oh0hzcq7+fYngiPBexe1jlM2ygQuK69wXe7Hj1GBNmZfv5DAEfjeUC17rqKk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sIpFyz5lBQHEACaoHOmNNkZHFR23g45lKCUG3DCuMNpOsgfmBsrRw7JjYj8BEV0LY6gF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3kEEsBcGq3EEKF9nyypG/wCCo9Clqi7nakyG3m4Y+EzXREpaNy8O4s5gXVsRbut4SaDp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5YrpLlx7l3R2qris3k06lgKzgxzMAye42lioYwBBFzlQgRPmWW3louJXOK/EvdpRBHFW9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TM5uzfcwnRiDwxkG2i8+JWjd0ZQ4iF2RGtTham9TsjfjNS9TkyaiAujWKWIPPOM8yysnL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Epy/qXS1YGM5ubpocbDUKpqyudS7c5JfxLsE8iv1KvVg+Yb66lt3klXVd7jktqupvJV8y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n7mN8aivFfMV7voqWijMyJsD8zYIMDBejV68wdZId9zmVtrwTVe4YtAPQwwM5riYpiqjp5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Jmg/EKLsmzWf3BYJ5iwcQYJ5+JzfczeB+Zft8T3LxWo55hj9xwFwePxU/cvJwTZgp8zb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+pzY47hu53n6hzVZhjH9zjz0k+J1Wyf8AYnWcwtM94nOMQiyXeIV/2oWlw33f4g9dwfiX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OMF+YbphBd3L+YJXGY5nEGF4ahOK/jfVsM6cQuzM7s9zjJXMz9wodSyrzmYGX1KfU/wCu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i1UW+pp8eGXfHHMffiXvMuZuN82y839Tmp8TZ6mCOvMsb63OKg4+YdG4Xl1DxNtnvMd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Tnx/GVWcbgzOIf8AVHO5rnHc4ZzzbqPqXwDHGPuXXqDdTquZfWp7mY/H8Oup4r+Kvx5gD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7l/xxmdcT9zt4nuol+5ebl/Zv+P78fx3FzHz/ABw4xL+pr9zmX9y9lrOOuJ1PGZ4PqVTi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zzCkw5qGE3ji5ro4zPwj59y+mpdx3jueZfZXMNd++YXoa6hg5/UMf7h8RXqp813OD9VO3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18XP34h43u5UCacvmU3/UtQ9zRfUpMUwMvHGSVpf/ACV8bh0wp1NTM6G/mCBRT0mVQyBw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KBAaTSECRTcIZqVmo0tF9XLRWeCbA94m5z/2Y7rUwcPEctrni+GCe6vqcWBxGS257omYq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f59TLChdqy1z0hlnbsW37O5gTQwBoghcDuFo5LKnHiAFDe3liVu4QgDivmENsYOUqxct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9zIHMlipahL4cTKQVR0+YnD05ruEABCODLIqCGq3ZAQWi3nxMktK8SgNlkUvCYnbSaLA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3bZh8w1V53crY4SlrLKEwB1qPKjRTggVfHFcMuicwNamRmwwjB0uLjvqowJS13G7KziFtZ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u+ZooA5isiB9RCpStkgbuAjepgoISC153G/XpmIQnIElNNaiAC6wZyxAXg5QiNVVxK90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/MKUtttWGoEqVkV3iIoyg/UZQAWa8yiV9xV1cul0Ncxoiq9LyQqmF0d/MFrCsxctfbREFl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7uJdWYym5dqohdxQMgXF9vqYUaoUiS7VNDDKXd9zxLpxddyzHZxCrtbYclvQziKm95no1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EqqMRVllDMXPk7IPt+0LZ2IfuIF4hY8ykaApcHHswM5QYA/EzuiXTkou4Oc3rjj3E1Vf7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0D2kadAHwxb5hXzzPxP8AMGuUZd1L9Qc5xLL8RvNmfEFxmoayagg8s5svMXGsTece2Vgj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qnPLNagmmcQb33H5g6cTWHYTBOGVly1OqyzHZ9/wOOQ8Qbf3Bo8HBBzm+pxTeoJeIOmD17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HuDn3B61BvUHton/AAy66ruJxnEtZ3BwXr+BsqWVjUucS473OMIzmosv6lvUtvcxOL7hQ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NLP06nqpmrji+Zmz8fwPmXL7l4HvcvM9cS8riB8T1NM9Tgzdweax4m9Tj+o/vqc8VHxuX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vt7i/w+io85ZfaMvOPmfEuuHM1v4lx3jcv/mcvMbx9zHqfn+KzXmckf7nxNeZiP7huc/6g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/htPmd1zPRPcZ8TnuD0zZ0Te5ec/UuD3nuecXOO59Y8QeftnU4vzX8brLHoJn/tR29wM+O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8AXL3bU3/AHPiXzjzOYa+IODrmPX6/gxX6l167nGeZl6/xOs8QLt/MzP+xO83OEzHd7iav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THLohng8QzgPxHPqOXE5oZ1Rj3mJRr8zFeZxDbnMPGo27xuDzBMfhE6WGDyRSaLF8y84C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QUVjyMK5uYgHu4hQLrOIQMnuAGBcczIc3cXJd9Srrg9RQi/cbXGPPUwrsR3iDD3r4u3q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1+4lLqt0EVhhcyg/uPRqdx/1LUqu8sFUt6nMZHxdYZtYKysQmuqEotLI4OC9Rj8549mUE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YimtOAmACnAwCirZXuL14L4XCs7FZljNCgMxWsg2S88SwUrY2llpqQR3c7Zq5UNRk0QQ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M1r3KmG+HhcBhKVXe4GGZACi75pxLUyVDtYDb6pBmBXd5ZobOUYfuHGrbac/iJgQDRxFY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gzQ6fMKEBvfRUrVrA9HXmOkQOVMo+B9xcocL7lhbtOLeI0FoGGKqC8RgW2wZFIDK3x4g3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tCcWFlx5hV3aMRFHJgHu4Q7wfxCoX/MRCWVkPMGmER9GogWrXUXwPGOoO0cmb7mVQLy8xX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YHFTDZFAUDPiYA5q4hsaXkNSmLKmW5unHpxFpFr7JjJcPUHpVxGzIWjOZdFemIem3ASi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jQbiqNOeIF/y7lGzRjJHObusQolcRKXdhJKUbXtQhOXfc8sELqOe5dI4zxLzjeu4IUOa1/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5jUF09w0xx+UD+pSw5/qmmdy91OamXqepfUE/uef7hyfM5cbhvWGNVc5QcS//ACbqu+Z/5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2XPm4b1PzeIvcdrhvExWKgi+4PDviDlCDxw7nt8S72cYzHdvMs6vGYuTkl1qL3mZOP3Lr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qXnctriLromGpkpeZd6PUFl/UMnmfOE2LOJdtwb1Od+CXlMS+uMy9vEHLbDDBl13c6qDN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5eZeJxguXTL8+5eNx9S+OYv5l3qLnCTo5/jOZdeyYYZfEtzEXkzL/ANEupbVMTDmot7IYL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+pc3/AF/G93Gzc7/E/th3zUujm5dIk6nPqLXq5S2N83f8E4rN9zm5f8cRwZn7YU0bmdXDz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+owxOyo4hrIzSBub9zni2axxLPcveMw1hKjHO407j63OnzqcTq+OZpJf5j9+otuS/mGffc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P4mFsnH+JVGNTBV4JyMqynBB1gvqFptn6l0/6iZu9zfWeY1O8fEuza3z3L3xice/Efjt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OJ1ROP+zDb9Q33WJ4xZLr4lcVOW31U5gxrHdyq0UdkqvFYIaGViuuJrNVBf6uZMn5nXX7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4sfcf3U9YioK8V8Bn+4nl3LXlgPiar3oOpk+6qFgnG4F1XAPcMuapxyf3HR/BZNRANT4Q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8zTkxUevuAqLn3LU4V5i1ddMd+7GEUA1+IQirqWPKqA2xAnc/b0QaFpAYiq3+Yocq3fEl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RHLzG7A2a+5n0vK+5QBgq2Ut7Fth2m/O5mgDkWriLLFuC5iZWUw7D7slqtaXFy2m1W6gC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A0q5advUd1m6hoYk9Zh8Axc1QotDo7YFcG++pamo7K6iSKA2cEFax/cAExa0zmXago3F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WUwcBgBat0VdM7RSxZsg3Zevuayrp7vcVe7Zw46YmFTQozNrcYlCAybaKuK1psOLglQDk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iWAB0Kc/MpFUehlqKKA+ZuzRYjXMBKF3eMyxKNLvU7rYKvcEK2D7RO1HSHEuwhbdV1HC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WNbfi56i8RU+chcwymWZBhbpol04M4It0sF5rmAnFjNMxfDdf+kFooWOpozjFbmwtBxVtw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e4l5pN47lgKt9xLWhRyEeLF/EaquJSePHUcMLXqJnVmcS8j+0RaGq3LLxmLi6jfJQ/iKWv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zzODm/qLM8b/ABODQKuDv2y+KnT1G7881N2z88zw0wKurvzBt0+42l84KY/AYXWy5gjn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jM+oYZ1iXLg7xLi83qXLxPCW3lYKZOMSxPMU533Fr1Ntku9NeoWPeJ1fqX/mXuaGpddE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msVLpO6l44pi5/U0zdy71CwMvNWVBzc1kRO5fR9zBSEEmc1gnbNwFWPxPbzUFpubDHIZ8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N4l3e4ZZ/EH+yD39QYJe9wS8nmW1Bx46g4xpis/qWE3i5fMPL3BzF+I79RuvMc3MWwcVND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arZ6niXWp8TdaLlhOemcKx+P4vtzLuuMRcb+o+ovg6nzmcR24vuGp5g5x7uGZwcE7qab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acfM71RPiMvucleiOZYf7mnxPeJbcOJ6uXTzc+2JnMXbL4qbaxOO4Zc3Lx5nNE4xHb5i48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XibPFS9NMNK67jXyS93Vy7OL5j91PbDJlnJLtrmXqFeKi1P1L5hQ2XueNzFe4ucH5luSW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5zjW4FmKb7nf6hzOXmXz9R3gDibu25n8Q4viY5z6nevmX5m/HhjtpCGn3L8/M59T3h6mh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rGbsF7ueY6wR/Me+Oya0ZVm25XPnMd3iupXuDxK+qhs+8wqjicF1gxUpK57lcfb1ATYTHA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DFza8nNzxYYy9ZbxcYPZKVi+CWtDUW21f6GHkiVxANVPDiWVSqcYlHluXplN4zNUaO4a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6rqWU04Q2Zpa6PJhw3a4D1HaqyugP+qUnhP8AhUNN8BHAc+h+IGTxEESaYbg5ZTQcsuQpk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Nkr5zKkDxL7O4zLBg9JtIhg3UAyXIpfxKK7LsN1FNRrWGGHGi7yG9bg7xSA7KzcZqNOB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viFPIiDX4uZC4FwbzEBLcuctfUCqF050zSxX3fEoI0HzKNsDmCqWbprOMwqUhfGIt4BKs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thNLr8xs2CrvGLib3NoXslFlG5eMYbzFrgg7bVWoUGOMq8y2sicYgGF1dI8QYFsbOoGR9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mUaNsRbVDSamXAW/buDo1W66hgRhbO40BAL43KZCIZuyphbtFPTf9wqNW/ZLlRaVYNzRb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VR4MwdCcHbNJQVDJn8TgSzdJgnGWh8RayLaiqWN+Iq2WuE2CYNx2yLdjKZ3SaigFuDqGT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xqWUIg8G/wDERaGohR05qotV5MX1HfP3EtLpPJviYFXlm1yeMzPDBEK+QuJgU8XbEJWq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7qVkaz4gUefcFCnP9ymWyGwwIfhH9kzV2FvxB/OoKX1B9QdS8Zjwm3MvOGDvibfiXL8Qh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qtxZZ3PCC5ZYly6DiaSn1B6mD8e/4Dtv8TQ3LQu58PiXTepf1Bhlj8wd0/E2uLjyfmCO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919Q8qqH0vuLF77l26yRWnUUrG4LxrMOFwbRnGNQc+fPEXBxLr3CldzPDmWriCWnMvHjzm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S8ltdscPNS547g9RZfGot8+oWdxSrvUtnn3BU8ww4Y0rUsq/NReIPkh8y4zmljBKxrifL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4tarX1DiG5d/uOJeNT88wzNXWY8XKvNS/mb1PcuXXuFVLl17/j8MObsnGdHFy+4WYAsmk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mufiX6m9T3qX69x3Bz0/xZXjzH9y/O/EvVz9Q4VhrMVx4ma39x1cW74JznmcF8RTl+pZW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nWpb6jeppzt45nf64ndR0Q93Lx0z33DDQ8zeMMG9Ylz9JnxPgb4ngQdVx4g+u4kMFfiZr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cvXfc24/M3u84n1bL+JePcEfMdmdfw+Lx1HPmOXX4ju7Ge9cPc31MWc/Oo8m33AOGJi0j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B4gl3eYFMEWaB9EpLpvnT8St8Pz7hbi8Ljg5CAypV1JxBIDe9cQlpskT3Lysn7WSAsrkT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mDl3WOZvS/W5+0dm4/Goix9CchWGogHbCujzPCApG2fp3ARlty8izm71tgk180ce4OuOh/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rMrhBqJK7CZF/bLwxriOi87oj8WsExBL8mRfpKAHLvMssvF6K3GzuA59S2iraOa8S8AnA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isJsmjNcYluKaTUI3ItHLAdIZA96lDoN+YPqS0twwBWHRFz4stjh9zG7wYaUwbBz7lZF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Gva+JQbe+Tv1MDACsdylrkXI8kAhigHBBbGF08RcFJjFEsW4e6MykzgINZqZZmOQrEKBs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rRS5vSXbFDgXMvxjqKWAu+4eBcnHqItHxUqEsDzAwgC4WuIpRbLneZRpQqt8XHYL8XqVkW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1V6qWVDa8wyCtfc3Ux9oJ/wBbCWLjFFObg2ACu73UbNrM9MvKWcVxKsoD1LccnYURMOea+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0mVHAOocAtcxvkx2S+i/M4bzeSpebyauvEDVfnqLgyriAGBg7dRdg1xqpgyY+JWcuTliVb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fK8+pevV4NzmwzXMvjOPxLGL4rzCZItbtwepsmLz8z+2bpmKtzLMVfc5SrmcHeos0DjG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a/qGjwF/Mea+peZc0Z1L/AOIvhl4X4l/9UNdS4NQb9wcRf4viXjEvqXLrcuW84h5TtzLz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dRhapJeWD9QcX3D8wazBsL9y9TTFav8AEPqoP32welfibP8AMGh/qCt5TqW9u+YOccsLd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3g4lkgpn9Q8Gb5hk6zOzUDF35l33L92MOIWDWpfHE9znT8wxXXMw8Z5i06uBwT4r+NS2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5fExcNH8fqcxl55ucThr7n/VLufV9fwZMxfmXWX1HGPqcvBN/E8HxHb+2f9mWTP8A3M4b3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/+TisXWoO56i9Fzn3H8QrBz/D/wB3Fzm7l4Lz1HGanD3BsnPUGX9TyhvzMgVOfMd9fMVP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jmNc6IqX1PsrxL30dy3vLM4e+al4ocz6jkwV4l3WoPm/iVc948zvJPZHyQrP5mtfuPWo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xLm4am+xPjM4y46hu8zD9wNZ9z+mOb/qHVwz4HVR81MB8zYn5ll3M+MTnNTbk1OdQ3oh7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rP6m2qjqoKaficc1eid9TNKq4mc0zniPBxcbNX7mfEa6MR1XXUNNg1+ZTrmG8X6lgzi45+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zuXLRolrCyuJT6i7bXqbjCh7zBRoICFWBcoETpPs+GWhLYGQHzCyHmGLvLDOyo5MzPCH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mhSNTVMVAuCiNCVg5cSnbpWfqORVcr2xlW6Iy7Am5hgeXbKTIB2xtJHdYlkui3CCgVar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A5C0AguQ+SEZaFlwwdGfLtiKIL6bKdQSsM5QBFDFzMWC/QgYixTjEvVVx4fUCLt1fY8T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XoC2jmWtcPKXAAhcWQotqPcVQNYHlioN7OHuYrDfRLxNeBLw7RLxd1A7h18JAqGMCr1Bs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tysO2k8w5vLuWobLt4iluELqW2BnZxMgbJvTcW1oOt8wJudFLrzEgioq/HuO7bwVeP8A2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DbS7DeIFkKcFepfKuMoa+FgKpZlz3NmBe2yU4Z10VBllbWcNko/RUeobFTYH1uAZdKUN+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5hK2XmGGimJfPnGHFRQwjVtVM1t+Ilygg2/7ny2zG4rNvSo5RyNuJkuzlyYYYALVEeOvMM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smS8rqYtSXtM6yriW2LDglVq77itGU8GYDv7uNrt+6mat+icyAVnmeoFpruL08AvrZ+Y7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qM1fuYOMqqX3tZS9S6s8SwmPzcv6l1Wyv2RNGceZdeH3LPMIbnnENf4lwR8S89Tz+Ziy8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E25g4jLLxDFO5dbH1LM+JeJeYeP4zV9QfM5luT+OCX/iDnvxNy9tw/EPxDzB9yysQahcG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fxcC00xZxqup9w/8AIIuN1thXWOIUbwO4ueupde53yTVy4Nn+Z9WS84+IuzHzL2wymUZSi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3e5ZX7l/Fy5d3LfknHnmXjbctxe5xOuoKEuzc+Zcd5Y7neaj6nzqX5xFv+phdQc4mYOfM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nfMxUvG7glRrTc/PmXm7/EzxbPJceZeeal/U7qNVuXpmZZDE3vfcvzN3+47fv+PmbMl47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/MGjP4i6rBBrhWYuoPPzPDL9kuqhxiHp+pefM46qb5i+nxBoHXU4zricZcaCX3DXln4n0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GHmHMdaHrzPBc9pNg4x5jMcwFvBfU9XjxH5zF8Lmt8Te4Xx3LzmJo+ZXeO5xVZnfP6nN6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q3MG11dbJzrZL+c5Jk/uP4Y81j1Kx4jrU6rXiW45/uLjKXziXjHr1FC+/EffzGqh/EG3w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41AQq7z4jb2PZiUKUjBjMwwq8dyyfM0cPcsFLHlmosKym5baZviKJEKCYR4hua5frx8QhE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xBpzuDrccfUd5cTkmzq+J5U4fRuXVWcBthKwMjj7gKBB0cSmPAC43Ds5X31FVIcAxLm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r9wYIGhFw0XgzMFWI9xLLAyg4v8AUBSbKClyz0UQHmDkU7LGiCqvDKNmmjTArAaXiZiD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/ExL1jBEpW9lV1E7XC66PEFliuhlWUqlxmIoBTHHEV7gbAL8zKa71eKNMWeku3JBmyCHDD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IcxHhBpiFnCADUDi0rJXMthijb5hmxCh5lL+RctiLVgrbMtljihyfMzoUvFSiTKMspVin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eWDYxjfuWyAHKww1uvM3Xl0xHLQ04wahCABWWpec/iA6eXKUJmkO3Upyi7pNyqWq43tiQ2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j16SVLqiuNSwsz/hMJYJuXQVpSq3HYaG2zcrNtFlTNb9szXwcv2IqsE3V3Us5W+HUUu/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uFi+TcHgDt0XMoZDZdu5a0u3qpRbFN4XuDgQPODiaefctDi/MtcYfOkuzAru4LQUSzvLK4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zb4tnB1EVZoD8KDStVnurf3FZ8WxwFYqYUvq48HfNRwGb7hjd1xc0rhhSl6/cYv3SL9hD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mY+IOPHmej7l4xPubP4MEF1iL5qX1qc+uZbBzxU/MvFziVrGJ7hicG5zWKnv+QmZZUZupf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zDGeYY5z/AB45Zh/xLozUPOtxcXDX4m+edwzXUtZdGZqm4bVc4bh0lV/cVJ+p79z3kmmnc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3j3U5M3cdw8w/MK5cdQp1Vx3dVUNwrx/HHE3nVxxdyvmDnEvzdy/mdJqF8auGpz5n7SNZz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/AOz9Jzm5UPFS7u3mX3fzL4eIrMBzMn1Hg5nP9xslzHGWb1N8uIe8xreamUh+anV9bjjx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0wR43cd+Op5pJrA1Lou78xD47j0YgG6K1/Dt7PxHH/kveSc8R2X+Iaq6qXkOZeedxvHc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6hTX6mN3GqvqO6Llniuv4vO5i9mW4batnjjuaL1OE1R9Tnlme8TfrtmbMb1KGfCwyJd8TW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sj3h4hv9wWnKxsL/ACTT6lPSd9TquYzXEpvxO8XCr7/hwOr5ZuqzD4rucVmp9mPmcceKm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4jjWG8yh6eZxsvuVnJx9QOjXMXzGo6pxmJnBEes+tR3V4lhzX9S6z4zM3/c+BPtA6AYu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zE0Vp2PEZ2G24Ewtp9kALWS8x6TBzC/fK5lI+lQMww5SfJ/U0fapeKuaesSy9ucwy7TP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XUR7wY9ypymbGogNQ5uXiLCYeU4P6e2IytSqC10GptV2h1GPxUCRX1g4y+Yd98vUSPZSj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wKsa3lqDdXAX4R4st4NsuFoc9wbMiljtiCWnIPiaExsuGkixwbxPJSRNA026SHmEWVKGb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2c1A0dGmu+4aCUBcLmKrQuPmYLC6AuFg0FUpQUIsgtEFWaBcYinAa/Flwi3Ghc5MwcDd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KjiCnYDuGFJjtYA5o3ZHGwdDliNgG29YJYaV24RUG3tphirGGnNwjuJzbiV43BRTfJ0S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gJVxq2LNZ5JZxTJviOUBRfivzKFqww/8AsANiV3biZYQnkALE83EaMPsSoazhIGgy98QO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HgRsWy86jZfHUNDQHRmZ4pp0ktMFOscy10uTjmaxa8VuBR14jgxXl0y0EAwZbmKxau83M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6rNaqFsi+ZbVAJq2KpjDGhy1/wBcClo3n3LdFmcQuiUfLBfc0Jttcz8J6JiBeg8Eso8L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38RrJq8ajn2+JpvnVTH/AHEN4J8fnU8A/Bdkr2rj9R4vBGmbGtQ4SYK5nHE4nOL/AIri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1ucfxmuJ45n9zC4+p79w3X8UXx/HjE4/jRqFz5/jNbxMXiYhuH5n1A/8nD0TjxOLMQ3k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nVxU4N9zmuYA3WfxNmNeIDZk+eIsfiYvFvcAV13DVvcN8ysGvWp3x6nr3KzfPjifU0tcw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aSH7lTY0FzvxxDUPUD77j4c+poxcQ0Efr4lEDo/M/wCud3Mfxp4xK4IkS9yvqcs4T6jvU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wq45cS9XX1H3DXX+Jxm5u+5+o1d6ldbm6xBb4neZWoceoGDGd/Mrx9wsMSpWdFT/ADGg3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4PM3x8w+JxXf5nPmFf6nHP+YGJXyRM6IfmPOrlfW57Lmo/cfOJ90kcuPuJjghVNQPE/7E8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5VmNzcqnXiG7PzKKrzBniJq7jg/uc1+oj1qJhq/qVXUOnUPN3zOHnBM3xfc/9zxMrmUX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k9ManY38z5x6lY7xH78zT/iHAa7ZvfuGA9SuApnd65g2HTOOZWamKsjXjPmUchiXRqLjjX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lanVR6LtnLPNNMDcXSn1mBTxjdwxLRo5dwhsBxhyP9nib9sLKcS2ZEtwNkL7JxEw5BOZUq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Lhca5bhRxaczJT4eoLLCdRWt8bg55Ijliru4s8LvuYg1aMIu/oi5ta7RwlFytf7mx927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qDjY0RpnRl7uJFhevMpHCsvMqChkPL3AYIsd5WN60tL8TJWmtMXIWcu5exM8v4Qocj8x2R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AZgu3DiCZQVQvUpZGmcMLIqdNXLRzUB43NrXBkK3BYBQpGCio4C8B1DQ7Dj9RwcDaSg3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4BZXnBNwEURqmlYuRFY/tM7WdVxmCBkVHhrmBhfymVlobOT3C1aW2HdxRsv0ywSy7+iDb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3PMxUC6Ltl2ttBxXcKBAoHg2xoGgPO5QBxwJxCgI7UuK0Jg1RxAsw/cu0GbcxaVBWFzJAK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L6ghycUvEDYGxxcwMBAvOYvLt+4Z6sRBMOwDArRAybOlxA4q9jTABQs56AlUult31HYjn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d8aWNii+hABg5KccEvAOfcoW+TBENrIwxCFuKoalDlLqKBpXxtii4wcSlMr76jeLMmotg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dRSxrPcpWvw4mjKnb4jGBdj6cqXM7Tz/sxFpRVcYgyNX/ANPiNbPOY4sWwi/mOmzxHPq5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0RdR/Ez+4HhrR7uCDyJemH65ZfmG8S7um5jmDdXcN8x9zknHqW/jy+/4s8zic3+pWwnV6/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mM+ZeCfH8d1P6hK1c99Trcyrf8Gqv3DK1U9wa/wAw+WGXuYHMH7g3zmArWDiGHirqCK6o1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p8QzjuaGaoxNj1DfNQ55Zo8MtH+51n3B6+of9U4vhxBC71PQVOOHEPxN9VdZm45SYNw1zF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nrEvO8/xdGKlryk96jUa+YdXzK30xL+ZRXEMKj7nxTzK6xAvcOOpsYsW24tn8cH4i0+J5y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99z4hVs1qdzn8T6n45jVYlZa3KzrMvvBNLU76l3s+Zd1n5hv8xcbqF3h8zjHuEW5eTxB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31vuc49wXGfFzbU2Ty1cDp/jSXOP7Y2dE1qHiDjH/ALPg+oYKz01Oo04pqdu4U++5jvcs9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61OGnEcXXLEKZrWZjhxDt3As03c4xkiUe4FBcPcSuI8s1W3mPn6vM6HmetyqfNTJ1iB7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SqhV6+59fEcU1KZcqyDa6h/2Z3u6iZ59TxcfvzKv56mvMoa/HM+wjXXucVdeo1BeAO1cK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PmL/AMSgmu3Mjo9f5lSRmbHh8iZPc2KOuJ3Ah8hNFfuVHSbrlJc9dTS7jLSnuZGGu4rQ4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Yu8P9Twz3LDyZSzZgYuHiLJzZeEYhgqAUyuIL4LBzCBm2tzBxitvuJFsTdvNzCOA1bzEE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EMrGEE1Af1K0HSDcQDCkElmiMNsTEYu1hgJVNGiVS7gCZ7EQgaLvTCym7zjbCwq2DWY3ba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Zba1E2QgU8eZhaoO4ImdA5JSUgB7YNrvLBUtUyKZlCbHJBtuBkshSlWXAGoMLZscQzyutw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x+IVMtXXzEpDZe/8A2Zy20EprnMSZoq9XFfitZMMRKNJ/1RamhQyjqS0e4mFVy4hNK28+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TfRAZPaLLIXMI3geRMFq1WsSygBrBjJFyF7UzJg0rA1rmLVWM6lq4Ss5MxvDOjuMO2p+I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S6BfHHAQLyopyGSIJYuahkUCHTUoCxTZTUAMU4eGOqADiW3ihUeYFN+4OCtcHHuFWXIzZ8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Lcl9t1L5BfceDTsmR7/E0N4hw2d9TdNs0X5qZB3b9EA5FrD+oKrTVq9HUDQabPqJV4CHy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VeT9xmKGNOu43q2b1V1PhVyjjjRDUMohCUqmgPQf6l0R39rlPUidn1Bqs5h2YnHAy/qX2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P/f431fmfVy8bl3v+PlnMvqFSs6cy6auHnieyDNPU+7gY8Sqr9Tiz+EzqanHmEfM7uGu4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sg5OYazuetzEvHbLRw3O754lmA65hV0+rnjPuC1+ma3bLycOpdJxLrUeua3EmHEL1LcWx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9weSccV3Mp4nBzUKv9S9TuvzBscY1MeYV8T1icZz1PkxDmcAGpef9Qz3g+ocM/wCqc7lTF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6zOdQtnwVvuccTlh91HqXVcwgzncdXf3HVyohfBUY6yFy+2OBMMX7mI2f9uLh/M5K6h1m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nPHqHlvmLlxniXnyy2ll25PRL6l8heZwnzC11RKbBcSrN/cqy+PUXs+O4eM9QcQ1mpv/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x3Asz9x9YhlO5/xnBy3qZGnnqeo3iPNEQ1DN2TmznuGOvMrYznz4nHNyrs40My+HipW/6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dF15jer+5XTmBQXL8ynkibuw4ieWa/wCzDvdThvmOt0RyvMYmdwuuGVWRr8xODUqtCGtS8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+CedRyZx5mHPExX+411g85lka26jnfUvPJE8znGAn0Exy4H3KunMqVLDfTGSsJsNrv9kA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4YoAl3XZe+mG4nH7CuJeDbg+ExUsXnbA0NvVfmK6mwPuLA1mDkrB1LpXMKW7x+5hWCC2k8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6huBBpTUoEKU9O5ewyPN3AIraDj3FsP0hKBPQcW+ZRAqxarlhPUpzcQtk7UlDsA8RpAp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3A4X1CWtB5drC6Upma7jogmhlzMBGre7g2CpcvWYNqC3g3LIsF3x6lCsCXcMhZhzh5gGeI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vN46agAK6KphgogEG/bmGLc13mBhtoMlcxIwXmj51FsuKcZisMtTw4jYBfIYPuAz2rtl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QKQOh4/EArbFVHMLZwGFux8kHpY5xqU3LZRjEpHdsRMjlOuPUE208RWcBXRjMAGMIHkz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KSuYrdkDNMvktWiUE0nfM2qgZeglPQx0xZW4A0bYrZAvsgtRSMP7lGqjkJQbMr3jEtyr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4VrkEq+IEt4OeIARbhlcCGijpEsMlvVaZVUB6HFTG7uluIooN8kRQFeI0DKGlTalFV9zt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sulWrgZasOupYGM+GUWzrglF1TnEQHGc1HRs00EXFSZIhjiIzLRe1/qKtO8/7ojkbyF7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zToDioWjVNHnmbCsNMcXFv3xPziX1vxHBjW4u9NzJ7gmfzLccUHipmm0F91BWBR+yGpm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c+p8zHc/vmf4/jv3HepfObnFTnEG3GoOMxVcPLLK7PEXJe5e5fXM0Xc5zBurhll/+wctf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+Z+SZd1M3zcMHieo5rU0eJm9Qqv8wdTmLd8ssuFYOZaou/EfMV5xmGz+pk1zqprGPEv1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mIvjjMsu+5WGW0dQaMQLcV1mW3XPcvODP7l3/uc3iXl8cT8y6w47ljeZfmbTiX19y6z8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i8wetz/2OsE3Bxn6YZ8Mdnn8TdOpX/k9kBvmDv1DeG4N6P9T+2c3SPmX4Za6K+ZvP14l+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l5/xNZoIsc4xUu91P8XPpg5mQI9cz8VLbPyS94PiDW/zG8mZzi/mXZxU1n/mXz3MMruLfy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Dj+DWJ5i5nWa/h1qNWf1Mf7l45nHFyz3L8xq42+5eJi/+z/FIZKjq4YarM5qYpr6jt39z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ldGY7srHmUhn4lVRqo4mhv36njllCtLjzEx4jzSR81ArNVcMBqu5m8wf/ACbwU+JyVPovM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ceDrOJjNaN3xEpq8Qx77ib738yiiLVvMceoNnBON1OcVVXExmomcVUdZJ4xArFcdzAYy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LxzDX9RqvTKXBwuKPoen7grs2DLsL347iCgo3cHSacyqrTCaVNGISYZA9RSqfqLt7xHl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gi1Uq/7IdFwA2S9NWrcwy5ycwyDZMZ3BUbshwQuO10vc7LaUQDWcpWCyreW4GQRvZ4jbs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O93EWha3Bb00+IwLQ0OamyAnScSyo41KYaFTNj5gMqYs4JqVBqYLA8/Eoq4ddy0YBcdw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0H9wDcoVMFdEORMx/wB4lvOeSELdeqOJRsOqsYZgYUbW7luQy5aJSUuKjFPiMqYuWnMA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8yx0S6pic0EEvDLIsvzXiLaXlWe2UNMl7Ga1GBNyY4UUoaVdZ1LN8s0KW6xqPAUjTyw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R6OZ6tqIJQsfzDru02HUquasaviAuC7/AAygWtruzARLKtbmuZ3yWcH9zQUhq1zKOyfpL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UdHcq/I/EGgYZ0mIbBS8nECIqAAK9y3RHlnKNF4oYqdn8QI7baPHcKcCiczGC/SSy2jdb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EFwq10fuOVU3qK4talrZSu4tJdX9zRp8ZguwqZXqLQCqX2KCI16Cr+UwXNFYItGXxLQL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irywxV7PzEt8VzH1HN53OWw+YaM3eJw1jMNCOf1Mpb2fBMCcKGU6IOficVfuLeqnLU1Y7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6nEv8Q8fc5r+B6nuX/DiGJgM77/jNd9zr3zD9w81PU/64e5iXXqalcRrf4mjn5nuVZKJxM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0dS4Ge/mV785hl2EMs/cM6ZZplHw78TnjrUNZMQpO/M+76g5xLto/cP8AhF+NwcYxWpd0J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Zbx4g6XcHqs5qXjFXMdTbc/uF/OptP6gjq5dKXnxAz77/AI55J5ldxu7pm/8AbKbeYJPqP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+417nq4a3Vdy8XLsxXufiYPcxa+J+u45f+xP3OWtzuBN5yyskNw1ufmDkzF3iE4ubz/5O6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c46nxvUvW57T0eo6yTJwY8zzicfEvPmf7xG74xmNmcVPZVyvMBHz1OZ/3mbqZC8/Mr1N3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/MdayTnEu9TjHE9ysg/Ea9n9wt5buUmPENObn5uA7pJll1g4l357m2oUVWTiVjx5nJU5x6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5d7n7eJ5HfUrDjcx7K4hlJWSrl3T31DjuJvuP96nvn+Mccyw1GqxxAL77IlGviLjrqO77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743DTsI45z/G2UYYF09y10WNTvVytUfMqsMCQr4qcdeYPwdweIVi6vqGgZkMPOqlZt0H4O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9Pim6l1KW0sll5OBWocv6Zi0YPMunNzaXl1CB2dEGvX6iWszLXlRZOiEkQofCMED07ZYBv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viWVUNGGUt8CZPEyqFAiJRuMiA6O3MBdtDrmWq5eIq1kvEALZKKFcVBx0N4P3KpDQC8x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bw4PEtUXbCKi6MUJS+VXXzAiUo2sWosFjFRFDaixYTfwnmUUaXz4lpfJU4yDm40hqxcGB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OgdZi4Nag3KVF5YcrRv7hUJqlvf1DiDTLRLGgOjiXQsmeJl4L1ZAgsKJXOdSpeBMKxBGc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O21x1MtCzY7MoedtxzQ09vMyOVGQZHiFF89W7iA0p/KNsGaYMYIKxR51UoYu3vdxPLvLO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hm77fxLl7J9MwuM1hlGmy8t4Je6sdAcRLEFPJuEVa26G5QEBIqT4gI1DlhQB2aVMmCE3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SymWKMXmsVczfBeXuOsNfEWngj7lluTyZdLXHEtAwHg8yryYqviBdkvG3LfiGrQLenBBo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EASjK8sdjScYilFJ47jy+1R0vJEAc5nBbUlY4rPEVrCniKH3uU3bKzxcbDWWYHhpMR4B+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HWGBfqbKhu3EOSL9xy9zI8Zn31NEJ/wB1MBg1MBjid6n37gdS6ZqqhiX/ABv/ADDzqb4+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znRD7/h1Dn9yscah9pvPc+40e0Nup3iNDnriGvE3qDuG3Vw9Z6ucag5/E0O2c+bh/zFbT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P7grmNc61PmDjDU589zcOfGrlsQehefUNeYY1+JgZ6hoqnqCxzofiHZMjFOWoXf8AU5YeW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b697hfzOM4DqW8hLOqhvud2s48S6+O5+4+a+Zj/yaK5j0Qy3uJ9z8RzXH9St3uZauccYl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ipef1cK1qBnMr4zDGTnmXgHEU8SzoMTfUeu9y5914xLnXLL4Vz4mfbE7jd65hAswYlZ9y2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zT3AuvfUriGc46lY57nhdbhVbnYQL0MGnBmLXuLm7n5nO8T3Ofie7gYnPmca+5r0+IYc7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48zXGpiv8St8w4T4wyr0nif26h3TnUrP5nwfPM/5mE8TgqPUH61Na3UOsdyit1FdWVKsx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/wAzOs+o5ye8w2eIbu7qb5x5nH4j8Z48S7pue/xFTl31G0yvuP2qtTrFhEvnO8z5+Yh1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xkNzk/xDlZTXOYpeSmaUxe4mDd1H6g56zHMKVJUfalVRxU539zqOuplc4mS8LuBQXGOI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V+JePJ+plmKfqFvaWmpf3qS5eML0dsEWBPMohmuBGzBDZw7XHF8rZ6NYdRS0quGXaPCtR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R4Rlbq5uJgXoq58RKKZXMR2TG+IDTULaqJgC1aeJbjoZ5gco1Cl34nTp2NIi3D+oUU64I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zIYwZiIMXsOkwrZmtxKcyBcQyilbXuIQtRW8UeJYTdIzBafiF15iqFkOSFZlypdwRI2s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e4WA1XdwDgZMXDBLztzqVYEoFu5gl7fE7JzVXKQBVbhAFgt3GgUwg+ZkFVCdHuGaAbma1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wwDTCkIWUBvVy7ign0j8AbrLC9qKLS6Ja0JpYyrcEVJ5o/mYryCyYVRW+zUKXlblFlL0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RATbSxBQM7e5oowS1Euy+GVaACczlsRsyxMUzjH3HBdSwUMxdt7/xG+aq9eJXN33WIuS2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irrLXTnfR+5nbzZ4Ijpr3qWBjbjU6P5i459vUN30jw9R15CDpzcXqLTpI5HuycT3qBimM8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hjLb4k6nFD9/+Tl/riGzuHn1UvEXq5dans8y5eYdGJeGddQ2dQx7no8LLn1Lzlncvyw5z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M/w9zj/c4JxmyH58w3LorM53uGxllURyQYu3GoY3DbX6jU6xvzBzqGhfsl7rjuWXnXDB7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27i9+IuHBfFQW81bLvZnxLxriDg+tTZxmXndcT2ssnu4eVuD0QVzzM5rcGikl4zNmtSsA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18wcnqXnHG5dD34lwW3Fvn9zhC9y9Yy8mo718Ql4uGL2TeQx3NzmcX3mZAluA1Fr/ALcL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hLz48xSLet9RdZxqGDOf6mF1ccdS8HVzR5ufmu437nMzbqpdcY6nB/B51cFvmL+J/wBc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X+Y5Obh3ghVX9yuvuGsbit7xNaceIcYyS9cR23n1O9wl3rNTgzGcX8zNf4jYUsVytf4mu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vBf4jTu98TNmvifP3H78Tl2x4qz+oLQQnxR4mvWp1PWpfUavGI/nqF4xGHejxADhirf/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V5heIZK4l5v8AMOcWxqzbO5vz8zF4xjmXe2yYOvrmc5w8Ey7YrpuU2XvzN2VuFPUzfzww1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0PE28elqGC1edTS1ZzicOnxPddx13xufGHiVzWd6g7qDz/wCTHOI85vykK4M1uaf6lFXkI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A1XxFjcUJ+4aDucufEwwrUrK4uGxHR1MPHUq4jrK31DK4u5c4U3+IoVcbIyladCTGFuA8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oCNTItdX+o0n3GaLAgt0wirLezBVuA+5bYIFXdS7KrKvO4QrcUCWTxivMG6UDfTCzYeh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owzAe2ZVlhvQ9QDjGwOae4oo3xC1SgGyFmihauorhhXVQLtSFDiJRA1u71LNdXWOoSg4tm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UiYmBVtVW4q0KKFckGihnSrnJAKQVXbzESq4c3MhmjZgmBsDouUEOA2zVynBes3FZBQR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l4KfUDpUtimsPzzDlAGm7giXyQQl6BDkbrx1AWx93uz1Mpem76iglutsFEKXeZgUgtMM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p6oVK/wBSgVU1zgmQQ3wFEAfJQn5m4Vb+Y8OGsjK0HPiCsujgspuZUBeN9T0JzfMxu/hq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LVb/AHLKg05XEFrWMLC64/c48HcoGWupzdEce3uUBm6M3HbW+aimsauxhVpavl3NuPqL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QCqNHn/2ZjnUIJeuYrxlfE+W8eIv/cXKqVsSoI7qsmMxyY33NPFEcdXKQocQeR3NHUxt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9v7nMclguXcNc+Jp8Exx+oWb5l3M0y2ymofMH9TNeZfE9s9x7bnN+IKvmDjOppguuupeKn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l94m4Xvj+d6u5zGPmaM6jBsdTqcYnAhH6zFrnmcu4dMIbuDg1hl7jdYdy+6PU2vF+OIN10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14mOgPUHm5d8GMwxog3gnGsS5eJ7GeP3D4jg/qYKL84nf7jzO8wcb/E+OLqfNup+mWaxH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PmX+pxfHGf4MevEzgqDmXj/Ey9VLv11LtusS/h7lmOrqLuknLUsvzLrzzGnWo9cRd26ni7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16nr7meSZ+PMb5/U4y2TTl4l5/LNPMWPj8TeKnOJzXBMVlcu4VZXMPieJp7/gcXmXejM+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i6m8eNyq6nWIamMvM5zOSnuFIW/Mo19S/d+YOal/cLjqF8OZp3fU4x+Jeb+PUKpvXif3M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1O6lGavUHgJxQOX6jX/qE2bq/M6icQ1r/cUyGZVviLWai197msa7iq9/MfWfcvWZRVZx+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o4cH8JR/mK/5lNf3cuqrjUKq2qdS+GcWMvprzFvxzLOEvuaOY02O439fw4/Z7i7Gvqd+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FXfMEo34nJnDB6vMs5ccRa5uLjN4lvfzqDnuWOBTviOwdZRj1FD9wKOdRZrNddwyWBfgq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caR88zHKorrGbmFmhX9kK0OYAaCfqYqc24YWTpA4isaU07uUiq79rESneWPTDpdFRo7w26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5cYlGUr83HZgMeINHVwRB2LqFlSw3AJag8BAktatgvAxFBxqWUhDZbhliUs3WJRgDJ+Z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TLJ2twjcUmphoZdeIVYcjUVEOHfiacy2vUpCFXQ/KYxVq53AIE2+plAC935jdBYrs8TkOb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HdNfuXeDRuqiqqTGdcyqAaebe5hQETPicmu5whG4RVa7bthDJryuppRdVArsDy6JlbrG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gThDaxq2l1TnuVWdXlTUyZbY3x3U0V8SlFZbuuIiwstvDtiCYX77imzf+YaeqzUrYwDl6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UF0ZHuXbdYdXuGeGr1cJbZGDgja9DfOIttOV4i9vsluyj1EBS/EMOzeyOKz59Si4Rs/6j7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1uWrrTruNiErhnLNtDGVql1yrgg1csc/h6EcG62nL3Fv/Uw2/wBxVXeePMdubruKBSxF2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juv3Hm8sa6SOddZmBjmLSI1Lf8QmTbW+aSAtOQ+mJruDmO9wce+JVPFTiriv5m9wcy8zg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/kitfuae8Tuc7nwzxlqbi3n+L+bgw2+YR+ZxOP8T/AK4eJwMXHZX8rwZjoy8T1Uvnmcbj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+YcdQf8w1r4hLc6li+y5liuPqDedkKvtqXyS7f66mnOYN7GDjqaeM6J9fLB+/1PS5sLSmX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S+m/8w+a7l6u7qXrue0HB64INU6YYBr3Bum/EukV+YcRvncuzqD/17l42fMunNRd4Ll7r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Mu1g+zzLqu4NeZfVS63Fuc/3F1U0Yq4OPEHTLrjM9fcHJVZuCUdQx6g9yysz4jb1OOiLni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SrCF6Pue2Vg1KKu5fTiEHXiOMOpfn5nEd1iY1+JeDGdTG7v3Na2TNc/UujqchfxL4xjM41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OuI/GOZWcOfMoy9Td9zbX/MrFbmN4f7mt0wes3xUc7PqVq+PuX1zNNM6qYtOXcxnGmLbu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/5LxjEUvLrieyXjL+JeXuvqYw3P16l0mVnuODd1L44njgl0+eZxm6qNZ7Zzc3m5z2z6hZs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3tjrW49EvxnRBvQsqlq4vE5ys2ZvPif8Aa3M+MS6rBRkheih7l3Wm9w3j3L8AfctXmC8X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4hx9zRux6JgUOeYspTyq+579D8wHRBFQ4Y8v/ACDDaexl9cw53RBRhtPEsHQe8w4GuIrQ2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7vIVC2Y3wZCFg32EAirYKsrdVi2sVzUYghAGpQyKcVKHcX3M0a7K6hBXuy2KkqzbcNRY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zKiFyZ/qGICmX/REpuorUXOFba3cSAlub1RAiFEunPzGpcLzxHBF28Fy7inTxGW57AVi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FhE28m1dv+4xSOGYJMm2XiaKLqDdoRGqYiICjeYnFc3qV3c3Qpxf+Ika00JAAWV8jssG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k3iEWJ4iYrgpTht6lOdY15iAKHFXHJquqigLLdHUTKra2IbKv5qVYwLW9ygoYvREgL1V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9vEvFXK6mChVaeJYUtatKg2DTLNygGQ3nqAFHBca1Ki6T8ym0oxb1iWGjOsVgVBVRYHf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1a6b8wrAY1cvVisaaLLrJ5YpSjwG4K2DgSLRbn1G9OupeHG3mIXi74YAaUTPm9XLzls6g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+/UtIupb5/QicUXbgjloq6xAKPL4qW0NYByvELSCqXRLpHYlVCL0YxDhl20cbjgzHPqN5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ucC11F00bxcpy/wBxDw18xt+4wuX/AMfwbpZVu9y/8w35n/Zl0kIad+I8M1u+p6qW5omO2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I9al9ficy6Lz/ABf/AIzruP4/gm4Od/x5rMz1+Yc8M4jodzzzDjmbII73GzinU9k58wcz8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+Juam0tuODzDFQeaqY0MWhzM0biIOc7JfGoOK8yu6hx16hkOfM/7MPUOq3zBs39wa3icT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pxOcEX1cOoJUMf5g5Km61ep7uamMCzNW7rmCezRPmD8X3xOGG+pw81M6rE6xuXnn7jzf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YzcGk0epn4jhzxiPrMv6OoVxFz5jjyxpvuXmjmeZ0a4l88Sx/wAocX/BnH/VK+mdY4nP4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ep+ZrkanLf5mzHzElbuOd1OdagGLJ63xDg2Ty2kGj++5zi7j7xMS94l3ePEWwnlxU/HEc8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++IUFH/kD9cT8Q8YicGpxfc8NQYc8lTb9TbjFQceNy+tS/8AvEou0snFczh3cHZUyhz3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vzD5mNc8RetzTrxGnE1cwVkx3zB9Yho6g1X5jTzF3v76jecVNe+Jf5cS+7xncL52znF3v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/wBpmvM1Q7mvUvd7n59RllUuScrdfuXgc8S65s7nx7zLvmGt7xKVDCd6jYrozff3NDqd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Vp7ioPzctSmx9R9D3AhcjUFLzbhBZYzDXMsJZSCiGQambS+zFJQ6YgNOXqKkGWrutTbA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uMusdkOVpduY5rbdUQaw1gvcA2GdPESnv0CA7UsZio24/Hc3osDvcbJSOWpflpYEqLlX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8S2kWbju6I/uZ0LxFbQbDV1MqsR5tnY0sHbFrAhZvPqV9AOfNcyigV18Sm3QGuIxotzz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PbLA2VNb/AHF3taoEFKKI05YYwQ2rqoIiy80GSC1AnY5mDpbea1Ahp2FdeDxLdJWPuc7EN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8CGUUNXjy9ykVQeLxGYvcQijsqtQ20rk8ImVAPDlhWBGkysBYFbPhwQyDNl01AioAwMGm8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ncTks7ShSA1fxK4gLlefUbbROhJtswddwXXHJeeJ3X5i7DWeJkthorXzHGHF8LculofEW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U+WctP3O/JmIJdsPcQM7F6+f8QtAZ6OIq5IgcLnLcqLDB7wxUoMCpmFWBZLqZvBZ+ZWK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Vuky1OXe55m33MCKo3O2aOM+pme094TRd8/ELv8AonOIfUv7l4GXghrrxNXMDO7l0FtY3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hsz9y6NQeb9y2eOGDnzOOv7l7l+JdGIudITmGMS/3DNP7m/mW7uXvz3HW8z4zOumH7nLu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5MzRiGPXcd7/jip7/ABDUv6mLvN8znGCfUv7goeUheOINZ2HEL/wm/wDMwU88+p/mZxq6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mWu/Ez5fUYVDvzPf4mjSdw1iyZ4mOcnuVYdXcF9dzvzBq/M51iX/iav1nzN4l6vB1P+3D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IufMGq4hhx+ZrFV5m+cdRe2pRep9T1MPfqGcmTzN7rHU80S8XuaHjzLLx3zBW8VAzqXnj+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8z8S84z8Q4zLz4lmLZi/Hc83Uzc4zBvrc4rviX20T/wBn/FTzHGcxqypyf3PnWJVOpXo9y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8kOzf4hViFw1SsTosnAzCfqa4hu7uXqjeYOV8zVTnDL7xU668y7s4j+sSuoZNy3t6udk/7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c38THnU0kvF2Q35JfHc42HmW2bwYuHglcUx+Ll9/mGg/uBjUK4xP87rUZcH66ndMHmyyL3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SiijFRx8OZe7QvEv65tjQwcZZz1X4igvu06g3m9y6zemOmeNxrTvu9x5zFEz9zOGiXg/RL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S95l5/Fsu7KStTH9kai5AFEKfjVw3XnNkvMWVI3hv4uPGY7qlxCZqHKljraGNaVGAuSpi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KLZcoBjMJBv/ADOcFUWVcVFWi67lWBsaxe4QRXlgjBDDBemJlo1hMFY4tuFHGluJbAro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thdgkWgMkguh2vzHYlGAW7iWeQ0xxE48CxiHTTjbLPdpWO43uDluUUvVW4VRYtG4D4Pm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tpaxEuEcg79xFVtlMBBaMFs0ACUrxBUIqgmYuyvHErVYYPCuGHyMKESiwAKy4hdohVQEq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PeEmgbs7iVVZNZ4iJgVeK3BwBLWYuKwboYdSmuSdwKsZwE1UMm2tTeZgrsF39SihSedXM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ReaoI4aqe48CWQtx7jt6PxMZmyayCwzFmC26OWVbYN8vU0IA5peWLAGlijMygbNOKjrCu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e4q8FZuVgYHmNKV0uIMAHq4pzdvBE6EfERTONLHPdxGi41DagVo9AQVkvE4v+hBCGNu4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uKst0SjjZKWLVszEoaaiaVh8SuDPiGzLBZWcxdt3WcRvelyTXleb1PFMRvVvs4nOrjWb6g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5U6lZoV9Q4slodTIeuYaLxPuHPVy3i/cvr7m8/ucYxNPXxPWfEuurnjrmF88bnPEPDc/c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fEzLn76hvFzGOf42VB39QaqZqDl/uEvOZaWoxH9zOe4/gg8/xv31D1L8wcwx8Q3BrjEv5l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YTAXBoPU6v8Ac9rTL5wHL1LGXj1DTpIY8kXGb3D/AGQ9Sy964m4U6OINVhIfm5ecFy9eO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1Z+YZqi5dp5gj68z5h/vUMafZD2eI1aMHwWW91MVzfEu/jzDanuXWeIp5qDxceOD1L1f1B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L3/mXmDqtSl7PiVHnifB1O9S8Nfxu6PEMPcaDTiX7qZpxiDjqDVN/DLxWDmXps/qN18Q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P1OqhxzDGt6mz/tzEvhZnqboPzPfOfc/DPU8CwvZqVb6jnywa5mCKHhOJef8ywDjxH3j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N1OXXiWNUsL+fM9JCtYmMVnomA6+J2c9cTjfxP+ZmsX7haDxLmvL/AA47l65m5zgw8w4n9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LORvE050dS9ZM/iXx86nLmsy66ucpDjz4i4vEebz5i5zdPM2GfZL0cT8kzyHUc6SeePE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fE1z7neYuIvm7l5rV7mqKrMv7OY+cy/AB+5sUy1ioVdlX7mUxddTm9WVDNtte5TsQ3EWY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PeYPbTcvyOsx4bdwIFBHGuYB5ILhjUpDZFz82jacMZpUN3mVK5QAjxdVgjtUuTG2BcFve7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yqVKSO2AF9wC36UOImjRd4gSe2qOopA26xiF2oBYmIUo7eooEGOfEQK2eOpfEcxBi5oNW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ksU1qBdLepkmMNZlNZZVtMy+Hk7yQURDeHmBOdpQn7mRST4QXKB4HMComb1uDKL8C6qA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C+oTYAs2cdRJXQa5mTHppxBbaxjcb6RpuNILzVgRwiC9FwANANkKH4gDIAeNQ3KpjEO2W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XZKBT5mTIfOsyhNmql0cC6DlcAyfCo3dq3ZcUJ2JR7lt5WsjanzMoqwcogpQt1n8ygl7pU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bw4loOKQ1FETNpq4NglC7/ct5CmvcqAAKY2jQ2tcn3G7wWVy1mWig1nDF4ZxdaxB5NVe4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C2eWZIAro6lCht5LhYQzLVcsEblEj3y9TiWw8gpoiL4HxzGv6VG8vPLHLSY9/mNtbAdxb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3UGAsWxY5pVm74zFh3bEznRFutTDZVZjWX9MvPruOO4bS74mQ/wAiv8kyNZIFg7hrP1uX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uXVnF9y+XEFxdXGXk3nuXmLjeI6M6nvmH1FdznXMvMLoMTV+ZfJmHZLzv7hrxUvufd8wa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3eI/3Ldk4Sp4S9NwjqDYM4jXME9VOB3PeJyFZneZfEMT1dQ8P3L1/xAg9OfUHOTKzef3BT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6xLzjBcvxU5a+pYc5i0l09YhvVeZfij1DjRC6ogrOvMvuXnuXkLP1PnMXG7/Ea535l/iXj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zIal5v5jjmPm68QWw5nVa45nIzauPP6hriDTZeIZ+PufubI5eW5u0z5nyniZuupyX/wCTd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uuIY/qc+e5b3Uew+Zjrm5xzOYzrcUPEbpwPiXk8R8gPca+a11OCXdJnqXnHMMf7h99zuW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km9cyiXkqXemfFdy+jmpb1K7Jxme/c5/zMZ/qcYYfMO7xzOQ3nU+KhxR9zi68xa55ilXgl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fMM91A7o9z4hR/ZDVBLtWdXj+OfUdY3zCzjHubbaMajXNw/PLLL1ip6y9xpnVHMN7z+GX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rCFR7TM0b1FM065nzfOpjXG56ccTF2hU9dcTnG+II3khrX9S8hnEefMo67lNu/6nC8Mvg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SseZdl3kPqW/O5vyvRHvFwq6r+4b8RR4GN8/lmQbPDXMzoc/cTlrBwSh4/MtqZOICUqn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9Ll2Luo6op4i93ub3EVmz8ysoEepWxWf1EPuDX3NFb14mIcTS6ZWRoxk8SlNVvD7lOHB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Qrd/9mIlSSzI2cBEAuFFtxqFiuIs2Ki1uoC3JvmPSeGYYKIDBESFhXRzC5NMPUoCFB+5QC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vmKrEhG5HLuWENRaGVmXK2ZjRhWVZ3BUi88Bedy21o3ysrURFBzUK6Qt4O04mgOxgELU5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0+ILLpWiVCl4vU+MpqI5seW4UVckbEpa67mxQtuphxWPeJqqxUaUtrO1giBaql18kunN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ub81LE230bYG2RG9VKtFVg0luVrDAYw3vVSybVbJRcYBLYylilKvUpZlFBXUtHDob2RoR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KFvNEGwKf1BTDBs8QwkcatgAbZanObfDr4igbB7gsw6d4nVtrwwd5PUyRaXhzmOgMOAi6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fi9upSYvBqjhKMCk38zgu/e4ororxKBEaOtSmqCy8swrUbtzzepVimHjbGyZVc+JigYN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4JTSyr3nEfgVnEy29Rz3b1M2YEmXEM+05BgfmFZ6RjuzkIOM5g/HuH/VCcee4bN+ZedZl7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EurrZC+Z+SGszBWZe5f1LxzLOJeYPfHMuu5cWtPiXHisdxTDeo7eI6gQqL/7BfNw1Lz6l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XX+IeseJf+YPF+/4HNGu5z/XLByXF4vXMci5n/Ki0fqHGMy3XU4PxLy3F36g4cwvUNXuF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kc/wOMQwcYg+74gzJsgrdDmHPW5Q5trcXNX6g2OUnxubcOd5l0YyfcFu7fMvGdwer9s0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oO5eJ0NTsZjiXvo7n/ZhdKS943EZomLDN+Zb4tmSvcKBmZrMvn8zXuX/mXmpxmWab/wAS/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1thnrLxGsdxzMfHFTqHmb99T7l4XBXcMYsq5YGP1OJZUrDVy71Me51e9S8t9zVwnRBoNy0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kMVN4Kbjn56l5qXZXcXf1LOeZYPjzB9TfU5zuBfA8YhWy59vU7cMXG7xeZeeIWKNS+bK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z8y6eIPuWc8xZ1jqXq6JdlZ9zk1viHDBux+4+/ifXzGqy0yy+Vhz4nP+4JVo5lU6p/Uv3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8Tjj1G+vxBzrc8Tm/tZiy91iXzeuY9Ob4YcOduJeI0fBH38kUxeFwscn7lXk8SuzMMcO/q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6imL+5rhcaE59zRjjxLLTN6joafviO8hS47XliF4KM7bmFwNPEutygbuJRv2GZcbu5uwT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lw1V9IjAxRMAwWnMPzMSOzcbAKr6Jm6UHuIDQFrPMaDF1V5itRr+JfEgciY/9mWnoVqWb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5iDZdnTiaVlCh5h22oTgvOYxswBrEwDS91LJ8p8xTim+ViCmUF3BFRMhYoGwN2scFvm+4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iEYMWl+YoFpZWOYqIWVvcAbS6NtxJJEEbTCl8xAAWmLYdRA5tU78w1ll0LBtvN6qDwqyk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15+5SNuDduCWlTj83FFbeeOYW2XV6cRoACdCEQpRLaalAtGjOJkFpXNMUAgtMBBkcvqeJ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dtp5JY45OWybcScEpYmDGVRRERbxuA4ByVmYCgBVPMBQ5DxxLNiq36eIcX/3TFubsVGl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3HGBSaBCrq+5sDRKuxU31FFhnnzLtkEvIksw1qCWUQNh8C8r3EBWKWi3mVQMjgYQJVo5T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iiAMX35nJrv4jXv+pmlLbErX1USuCuYKQayRcW7ZaMenuYMBvISrDxdQ5uPwlF0KDM6F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7zQ+I4w09nMXWP4tvqWA9h9gn6hsVP/UTdj4lwzvLFzdXxuHqXZnc/Dcv9QYaxUXVkXwz1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mYenzPj6/g3uvczXTDu7JzlILXZF115h/wBc5nW/mXs4lu9M+YbgpBt7mqq2O7mfFREO4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xzON6gtevxBxqC+Yf+XLl+If6hn/E08z5zBrH7j3jxDeNTJLnxBXmDhO5Zfn9zF+b3B4C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/XFK0NRKa5la3Luf8w9XzNJXMyVua1B3c/fgjzzcuucfxd1rUHxBPDLGD6JeKsl64mPmW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cvhzc5aM1L1PBp7mnBwxbZxf5lgHcv47nJ+p9TY9TNKEcck5bh6rzHcO+eIaR3uN95j3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rcsqtkW8X9ziG63L9dweu434uG9vmDgzp3LyX9y7u6ndbqKfELXOWH/Zl5UOZq9vJFrkr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cY7l41mLXEvi6NVLqlg5OphbvPMvVcznF9zl86lruo7nxz3MOVdw85PqDzFDWJf2w85qX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L/wBw+J8/iPJXibK4i5l+My7x3P6/EvwbnGoXirvuPdfUvPuX+IJXH3F5nJbB8RzyS0eb8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4rnPExWZoyR1XFXidH7jjjHidXdcxc8Oe5kc+J3vP5ZWcc7uej3EuOHVTvg9wS6dal3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5S6ecTjFHqPgnP4mYDzcwFqhdS6isv9wyt44lq0x3Wbrcrd8zHmnxzFi9+YLTWI8lWKhq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geMILeTsi2UDtgodunqNnMm2MQ69YgatiKACxTqBWIByXfmO28LiIAImHzMoqtbqOASylT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c8QFltY/c4pwUeZm9gNy9rRtiUmYcEAFQW1CAEbCqajLOBH0xD1DZcsuQ6b1MNtHOTDA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6D8x3FBvGJcQRcrzZ0S3SAcV1FGlXWGCU7UF8TCmfFoqBTljJCxho/MNb4gil2QQKXvq3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wVU7DUQtlrVhzO0F6Igqo1pmJywVQVleIYRu6mwqzai0VziFAdKvMSHAGPCUHDbRMJoFvu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QBSe0wlDTrDBEwpltvUorEB9ohpQV0hMENsPWIAtt1t8MKgsQv1CZulrwdByyho/CUVb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YmHJT6lIulu+vuNpwDeZoG7x4uA0VDeJ5TtzqOaiC142OpBvcDno7hnbn8J/qRKEQwOw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ru4uUD1UXLDrjFxyxXUuqhOw2RcqyeYLKo+XMsNNW3BdNl3xEQu7+JRTjYSoZuuJr344m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vctDPOovuNFnHmHqIh/0DZ/cFW7yjtjdZqXhx/uE49y2tfmL0S7+GZy6eZ6tqX55xFxczX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qcWXDP+5bin5jp3RL2N+YqQufNzE/fU85IvmK1k+pdY8XKPRDOBiX/wAzLrjuDaXcv4I8N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ZvEHgSXzHPmHxmKXU5qDyGYPmHGTqiD3iDxL2/MGoJB8PuDqDzqXxT+4OTrvuXXNS+BfU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3cvX9wwM1N/1Cr6rcOx5mTs/MH8S8uN9cy8nEvluX5z+Je/eYoO1Ocwb51LbKE5qbxoYu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XB11LwMyub/zDjR5uW0XaTGfG7mKWs7l1L9JbVZ9Rdwe+qi/J3Bry/cGt8/mDXlY6nyMEv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pZnFwe/qLeYPzD68znueLb9/xfVReJcu3d9S6yahbxfriGeOYpV8Ru3ri5b/AMw/SXnP1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YzLBM5/jTxmNtuIOBXWzqW1kvuCGgPMGklg9XjMXjXzLj5fiXv8AufcHN8eJ+pzOHqtS+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r33ONbg3o+pd8LzUMk41mOTU2S/k/c9uPMHJUvvcx5uX1DXlC/UxRdgeZnOYPC4eDEb8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cH9w0/1OSquc+J9vU5LbYuFMW+5y4P8AE2GC+4V3iXnUv47luarUvB9RbNX318TzZanO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wvqae63LrfyRac5dSy+U7l8NZ3OHB8EYPPMd1jXuCj3WV8Rq9Q8o6l18QW8xJlYLJXAMp/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u9kcGd+Y4urw77gXmZBmysTCv3mCy6M9sJECtKzV3bAhGqjxdqDE7SuoSUvDuEWjH0Td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4jyWmC4sQCum81LGVrpxiE7xPyTBcn/GBS2SyuOBNLfcvAFIwE2APnMGWqTQy1EgGAt+5Z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BbZpZlTVjMZYLI0PUtoyICJSqdwcUCjRLpoL3qK1ZnqjmZiHGnUaOC0XLy1dmGZ0K+Yh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c3ceFDSW+ItF1jqpQEbVq+cRyEDSrlhdlEvxEWrZ4dzGeqFJy+o2wRZxZACgLzmA8gzB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eHYc9xRW3ioQaAGgrNQQbC57mQoMv+qOmQPBzHT089xq25Ld2jVuNCGUYOzMpfGJ0wG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fhmgFjL5IGibUz2ly1HB+oKOwXmuWFryPmLSrVZYVVVWIoFRxwSxpT4cEyxgNjZ9SrYTw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HLnMdbwbIEQJ8r0QVTCn0HllKRJ0eCb8V1UwN4C7xNA6L4jnN7xDOH8bg3l0d9SqcmWWIP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RzZpNkxWVDh4io4b7uHJ6Y714mMFbYuS3Xhl13qP9Rbq6LmTJUbVxHjWgl8OUHxOm5rzN8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HnctjauMGYt1q/MHBBzmXY+5bhsH3L7jnWoegiwe37l88y+rqBruXy/mFnual081BuZr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yepzHnh8zfxBrssnnj9S6P8xu7cT/ABMeJfU/uG4/9UuX9Qwd+oPog51h8TA+Z1L3X8XB5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9wyvU4xMLqLMGqsz6ipbf3DVXkzmCXsuLnC1B5KcS7L37gpjj3Lp4mqzU0mcn4nh14ltZ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hwq6l6lo6+CCZ5uF3Bov76h1fxLzf9y8f1KF5+5o5gy6XJCvSRcbl4tqXxc25WpbTfuG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Rwy95mVX31Acp9sNurnOtzW2c0fub/qXWbPUtBW67l5Ba9weyWd5l148RfJ/HRdxY+8cw2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tzuDfVX1qXyx1ud8e41x7IcS8bWL7g4ox7i+8ds+cE588S6tvD9Qc7x5mKxLtVWtS6XMv7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9zZmHhx3FbbwTUNYnPP3Lf7u5mDMV56jhy7n68zQ/xLss+YX1j+ouv0TbMXc1huW/+SzZ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XUsqrl7wNRaa5dQatrncsyxfMusH4l8Zr9RGdh0kdX33B9dy94qcax3HfEXv8yygX8Re7l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8ks5T2S/PzKYlK239xd7vU5eHzC85/wC8xb5g1rhnOHXUv1qWv6h4r4i4u48m63LN/mY2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s+JycrbrUPLjmVWMxzgd38TYWh1uBh3fDNdwaSyjUL6X4iRwlswVGnh1KwXSl8wg5bNnRF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1B3Mk21VOviMTM5PUV1Vn8SpNbbV4gZoWUn+poKE2hxFFctYinapa93GUpBJwRbMNdxEA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3Ci79ojFK5eoiDlThWIVNLmyXVCuFXefxFpshev/AGYMV5UlyXwhoW7MkNhWXJUIqjCW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3sejxDS7BS03LocHbZHGjltXB5lqFkSx4IaKg4JC9YNsOAg0dPMuSu+oARfqZEodS67M3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i4ZlSbebhkfpZYPBegOOIiwAazhzArbY16hSxssQlI4NF4hTJh+YiNFFgM30ibGlNdQo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ejmWlPocs1kg03qEgJ5XBxKyteSULvC/mw0oG1f7jWRo5VHLRnbm5ZBRwUxNALTbtg3XC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0Pjib+O45ZrLoYah9xTJLrcsYEZo88vgIEpAOYart3M2BrOccRi0XkmxFuh71KMjVvPLM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9dxMqZOYUHHmYt658xQCm1347hKF12xYJDRqnqcMj6hhU1qos55j1c6peoN+6AKeRuZBV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S1JdhPU0MvTn2Q1nBKeIONN/qW0ZlilzlxuXiWuZd47Zda5ndkvt1HqXeZeyX98z9c/w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7l+WXW+YONXnFy7y5g3LfNwwybg/TmUz3UHlVy9Lj4m7h6nmb1uHxM3qO9Wy8vUu4PF/L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p6hL8NwcvGZmtRqs1B0p8Raol8EKrH0w4aqDg3fud4l9v3L8zke4KvEsrGJe+u5wdvL/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6z4jj/MOav/MHV8xzzh/UrEa5v/EvLU0xzqH1zFQw18wzWcy2W+WDjnu5em8S02vqX51L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nuuZZz/5B8Opsl4l8VxBu6r5g89kEbvd8y+P1F4eqj8V4j2GIODVXFh8cT4YNpf5jnfqcu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qsQ4J6nrLLzVku7bi/ZLo+Z9Ti7F6lmH/AK4Pkyzfc15l+I1T78xcweUxPL7lAg7/ADL8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PPEzXeYOdy3WF1FwoZl5xxByUzZ2SsD/vU69/UuneZ91DFy+M/MExw6tl24dS8t66g4Mj8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4y+YhxxfcvP+Jtkwwww9Y/cuyXjJPJxMMbudDiUzmWFv0xwt3zUWjL5yRwyzRTxXuX/xM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cKbmill/XudjPzHCwa58RF27qtw2Es6l5/qKU1gS9wtzn1B85uF765l319xaMHvEGzJiGH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7g6v66hjFZ9xbz46hxe2X5qXu9sYtw1/EJ79wcu+SfTxiY5+2GR4DuaiJ4xMSm68Qsb/L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QxW6g7xasY9ZCyWhcKfmXJWp7A8s3GyLAyp+JRcrCymLlcnUpZgQ3ldxaM5F+6iAJzd2i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AmSuDrUVUnpZEatB8x5FRaWYRQAaNyg06PsmIlUC1IoA3158xgXCjlYJjG8QQDky9QLA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DJohW6u5pbRCnOSGYYMFx8hWamNwdOSCql54jgE6dxpQ3QM6SApWm5ZmoLOLuAuQMWai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Jdi5S3cdChpcawzbQjpyCs1uDYF6DmoMAYtvEF5JecmZVRbypyQbRKycjMY6vjmaEwXCz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E6HE2WqVt8xISyJQ53uKi21FVywpUcsONEareKq2mJoC0HJwQgBWwZPLLZzYPpgwtgyk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AQaeS40Ubv1cBuaKqWaWrKq9SwQHLlqD2Naq4tiIBWC9xFZJwXmWrUrf/GY+Mlg/B83N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orxxWY2EvFblq5YOYlFXlfxC63FLS6U1UNgB3Uu1Rrx0wteac+IGtV3ykAS26U9RLMi2b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7cGJZgsXV+IvkmM1xObMRv5jnea6l3VHxL31L2wF03LzVirPUuOAZmHIZSjDUarG55a7u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ZaLCnO4DGW+I4fwWjxDaW3ee49vtB8yzvzMuty6vE8MyxtM3Lvr/ADDC3VS8b+JS0uoW3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0g88z1GnhAc3l7glfmXwB7gn+JT5/uNMynErqyA2ynDmGWGrnb4iNwbcXiWl4l4teJh1X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fMHo/MsrMvnqDilxzcu9MsWdr3qXcGYaprFwfpMEw4PUyNZgh2DMG8n7l86hhgxG2s+Y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71Fez1BPFQ8MdMAl8buC1ea7IPd5l3rR+INeyW23anPc8I0S6u7i5q8+GOi7WjEU+pfdP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pbm36mnP+Jd6hlt+Jf1LrtuX7SGDz5YpYmpeGrubgfUE5xcu0ovzDhi4t5Crin/J3FlRcN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HU91LDWP4vRt6l1xmF82VFrOWXgbxog5l2cpPBX1LE4nxnwxxfMHpzF9/4j51xMuUd7nK6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53HlSb3mWhzWoP3K+zmNwbSD8kG69S6BPZNvLznMd6yRV1uXu803LzqD5Y7UwcVGr5Rf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iuS5k/qK6DmIXDYyyufqZPjdwXn1LbOGoP1HbTmGRkaOMQFl/OJfd7upedX13Gle5eGj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saZbjWPG40ea9wbzx1zNOmWvyS/LrmWXOf6i6WvuLn1zBydxUVbPcG967i4bwyzXrMu35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3OW3i5u9y/EYaNZzUd79IYYc91KrzeZbQZvMQC9PMRAHiBxnEeaKXk6mO2GMiob1nvURm9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XhhLviNsVtv7i/4dz67r6jd84gFqxhiLdNwQjpK/mKmaBQ93MmtdRGFkoGAaOjmBhKtZn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VFoGYmwqj+4ztmWYuHi/8zFa8RBaYo65HUVs5QiAIOsIuMYy6mq+j83DwVx5VVRz4Cy3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/MwE0JX2Q2LzZ94nvKEyq6IQAYEbhGDmNznH9Im5wR9zQTdS3LkcQ4ec/uH40/cdAYKD4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8/6lGrIZ+oaQcMVs3xLd6qRgVy1EOBp8RWT3G422hf3MrpSkrA7u9VMzfR+oKFpUV041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mm0h4hJeRQ3/xqajgAgQ+FJe8wECYdwVihTuVl0OImjP/AFQCAUWZmV3ZHhACrq4TGsFg+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IuoWA1XAAKIhBMKkIAoDr7ltW83ODgpI1StFC/cMWNU/ib/GpQsdFs2OWBaNlV9wmtuVw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iwR41GqeQv6g+T/ExI4H6gEt3mZHxDRw2+YZM5ioVGQsLu5ocKJiBgMB8RPzP7j5ZxCc+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dw/aC8u5hddQceNCJmDdcMdnmCu+olM4OBjst3cXNef4O0PN3MgXqZFsdjwx2epz8S/kh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DUBrzBaPNxrcBY7iS5un6gth4iZ/MXUao4l4Ibhr4/uK/BnH3ALHEDBP8/wBRLVtzZMkuK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mH2zEsgIqKdL+YrRFRxHDjpjs+J/SPHzFZbu5yPcdnJUQuPf6mdXyQhWLzUnXj/cHJjs83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+ai0KKl9/3DafRv8AmdeKmT8XKuzuiJEpq2vxHiDrzNCJWvJ/maQzR1KCgYz/AHO/CVE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GKl1DI+IksNZR5ivfcVsz1HdOKY7DibfGOEGrqbS+/6mWXGos/UVt9RBp2Q0vj+4ZMwF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cMyB0ahAKi/KfqOEGrJ14piZvM2eauXdsrSGhxV/iOz/ALmaR5m0FQvuG/mde4A0dUv6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FTB3X7jS3NkpUrCWzrxMCnNv3MDEyQrhZefaVicVLa8peHpmAqVpxRKyff5jv5nJ7qZQ2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Lu3h/qKmswTI/wAI7G4qI4qYUef6mLruvxDjw1+I4HxFrDmCvx+pa58YQ/p+595qbDzM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bH/uZmi9DGgsmUNHwgCQznOPp+ZppywWLzlmDTqVSernB8TCxu4KVRcelwCW7gWjvSO3t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WTkuK/hNvJbnA7P5itXOHqZQPtFRHESQq54xLDeE5eIZBd3P0QLvzdRC06h+FQjdyXGlB4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d96de02-0999-437d-91b0-c9a717788bd4/c456d753-388c-4dd0-8347-f45283a3dca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c4lCdRYyJIAqdjMJvx2cnp2c257MuT0JbxksiLWrBuw2dJxnKJgxsRCYMYgBpgNMaAGAC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cmQADQDsquPNTTSycLLhtMQKGJo2nYwAAJShIGCsBGhiaYADAAAAAABgAmDRDAGCGADQ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ATSCEWfPff8AhpedfQ+CvnegxHe6OB9puqLdKHOQDcHmfRYsuLOqfBp1cw079WHm9nKp+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89oX2fkdHqE8XLocyH7Xxdh7LVyp12Tic49hG2BGcQk6wnmtylfG6eLleatfJ87aucrN8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q3Tn6+5nlpr1Kbpzyy5ujj8yMY5eGuZc5ewXQlF08rrfflt1nRfks00KtkqLUcrj+rr1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jbOHLPM6OHuenXn20KyDi5RdRAAFA2RPTV6s3zkuiJIIOQRkMbjKnJMGmNgNqQxBZKEw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KPLem8xN50yaSYIaJtSJARk9L5v0NttNlUk8l+YmgHXEJ2QiaJU3GXTaWRk7Su2qay25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TXVPMklZG0sur1GO+ydV2OSxrleWV11le7PcUmAXsIY5V2FVqhDsIkkMHGYRiyOfaJz8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o6qovlOV1+NXWaIc0lAkAmEooGwcVMEwGApCGBElGVSwdDKaUOBAMESnXYecsrmk7KrL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JJxY3F1IQjcWOcGTEDYhgA0DEwaAaBiBghgAADQNohgDQDBDBDQgTQ0kNCRiA8r6nAvh4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atvoqNPRgz9RWZ7sVa9BUTHU6o48C7zzI0QdbkX16J57/AEMPkvb5K8Qp1nsavL+tOJz/A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2/CLOv4qJ9Tn8591WqIEYtFeXRnKOT2PPcz0Zb/Pc2TqVnMW2mxbcF5d0eS+k7lfImduf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xC3NdLGnowrI3dxlmqjVpfYpbitRQ64GjO6TTTTnltxTz5ZdGf0Nt1kX6rm8h7lnz1+u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IpwabK5Wnts5N3RBSUhMKBkIYIYDHTEwlGQ3FkyMhuLJOJZJwZNRZJICEvHy7MvZ403lV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NV0dxJjlVbbJiM3d4PobZxhRJfjuBqm4VGiomWILaratrjNFa7VdTsC3PYSss5tX2xuljt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S01V1bj2Yy/blmLTDGa83HtXXk6d0XGgWqE66uqmwnBgMhSEKcZCkgTiE8t1qYKOjz7M3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F0546s67JSVNitpDlEJOLBoG0hgwcQbEMYMGQg4DtpmXAQABJM4MmWRsrnMWOEgi4pIQj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qQ3FkgAaBiYNAxAADEDEwAGIGJgAMTgBEkgYgBA0gBACEBFEowPnVnS5OLo9T5D0OXWUl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Uapo1wXHpnyowasOzhKFfXEERye3FKz0kc+j03leV+gefrzV9cMvY2+Q9cT387VZda9N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xlWQovoI+b9DwOaVWjNwSy3w1bI3w6V7+XA79ODo7zzub27F8pD2ZXm6/Qef5y+6MsNO3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bIYra1wnRv5dunQryKzXChGuXLtXdTgojXjhdlq7Fb9Vtlx+bXrMvkll6TLxIRdmcA91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mMBjpgAmQhlCYAmMAbiyTjIbIFgmMQNwdkhIlOGOOHkx+ixrq+a9F53Wtfa4eHg1GV7nZ4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6vffM6TWbtcL0FrISkrgWFNkpEcemAr67h6Mt9lemER2qS3U0xNEALboqtFmHZLcTy2W2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tsVWU+erTXDfctXTg4W2jSUmQW9KqrJRmMAhbFhKEoQSIzUCwdZMAJU2HOs3ZLMHN69Vn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slXKalGSJJSAAGgbENDJRAYADY0SFj38pdVlViXiIYANM4oSsqsrsmJSiwjKKMBAAYmSS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AwQ2gYgaAaaGJgADQAANMBMYgYgBMBEAFCAQKAFYIQ4SicXx30n5rnXdqwetzN8OT19Sq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WLID8j6Pnxlfd89yncrsu249fX5vNSaM2Ju63nJbejjy9/W+W5ntfNnL9b5X1Ua7ardT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lW4EYOBGm2Bn4nc4+Ese/P51ARkyegnf6rzs3WvPL5/W55rjdTJ17mlWLTJwvRef4ts1c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cXt+a70rgcHU6PmOr0S5PpeT0cmrS5b1FefMyMxb+XX1u7AGyYolFAQW2sHa6/T3Wh02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E0wExMAApiBtMcoSKNXE7ggBikRccKb2Is8b6Xwsurocd4vsfOYo6PTivjbVTnjZZzJ0V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FV2uN3VWeyRCUJl1JEUCs1W551eo7SNFlCK+yCxmryy2NonGNWqVwlGJoljsl2W+ckdPn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m6lOGuxlrvJNwhkwjKMrWRCSrsJSihyUoUSRCcoDEwkokxASQHK6uSyjHouuVr59Uvcea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RJMiSSkN1WA4yIyESFEscJlnH6/FXbOFiXgQ0AwK4ttd5lsrm5zaciTQNNEMAAYMlKMiU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AwAAAAAAaBgAAAgbixoQxAxA0ACRJCAIo0kCEOIFPifT8eWnrdznRj1ef5uJ6Xj8+vLr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vcOlswdHvbPLemz5nD7PC6GL1srXRTj7VOZ5+XUycpmnG6FtidrKcZ6TshcWaKbavioj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WbLbOOB0eRq86uNlXOLs8mvbvVQv9FnHKVxvS05TeNVV5v1Pl+U3asnQORJS4NtObr9r5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mlg6HoeQ1dTjczlFYbYZ57U1adZy10IyYp6Yxf0uNpt9Lp8etPXvgdbbUD1RgMEMTGC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oYA5RmeX73mbI9cShU8C8HlZVYcp7jpeBt6u15Xq8ddOdRlLufvqsjoharetHEjbkrSs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9we61XHJdF1clRbUyqyNhKFgSui6szmoqlGZpRYSVuKtkKrSqbRKrKENcujLDVVrMsy0x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kYdHn1svyyjIAa2i0bQ5QiWJsKLZBKMSYOEJkkBXYASQFF9CZtmDqVzLd+JOX0nirr2cb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xSTGkDAG0EkMJRZZ57vVW4NFlySacAA2g4uzB0jm2Vzc5tNBMQAgABpgDHOE6ACQ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pEhAxA0AxMABAA0DSBppGgCLQgQgCIciWvl8rVl63wfrPJSSKzCUZRiMb7jH1s/Q207Q6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9Dw8rNfK3Rsvx6tpRcapqlRkgcTsU6dsbickE4kacJKIqTK5CMHmfY+RjoYMHSwrtn0sT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PLR6LlV6O90zmtsm+GY2eb9JwcyXV5XXONHTm85TsyZbeB3d3e+Ss7eMls4a1ZaMWqNPL2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mZEmiMnEm61EyFddH0PijvfdHhehq+vsRTABoGADQMGAFAMRbEgZsJ2Z+VzRfxL3HsL/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4p6MypXqLO35xW9bh6MlvoPOfQfH2czfjullqjTlp2XYiNurUcvLZzdOln22zWeC7JTsKy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aBxlWaZ1MttiVdVaE1XE2mbSXmeVBZwpd5j21N9CMS0UWGjNPQQM4Q6dSK99TCjpc8stYc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kRmA4kosJOIImgjJiamKKBkowySJZ7aUydTk9WpCcsMm2Sc7D1Y6i1ce2Oq6rZVJJZCY0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sz20kb8dq3mck1OuRMCuJuqrM9tVrnJpoDBMaIaAGAMJRkSQiYAAA0iSYAgYgaGJoAAA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ixoAEIwQ0gacBxAE0KEg+f5Pe/OcX3Xk+5x8s9ttUlanCJKO2tWnXi6XoOLskRYVzDgz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d22yLjWSqShWQmTsjqqNvM6gJxhlYWCkA0EHWV8Huco8/ZD0+Wbm6uXG/dydsTrusKbN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nCwM9WmmOb0atRnxa8HI4TjxkLc19ZIT7Xe4Ieg85pVR0+NL3M3I3WVw7muPMP0NMnEO7E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1WavOXU0Vwz1XW1fOelapikDATAABtMJxkYd3jbrfV1cvsJ5Xj/RePHmJ645ueuakzSs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wpksn2fMyme6VSjN2+95FfE05pqz4luiykn1as0tnFnXQ+g7ery98Iy93JaWVUXtKm6uo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WWVZdmRtqbzSzNPTTVbWX4IzI6yotnbSa7M2sury9Ey6SssthAe3n6yNmLUQJXFcZzEYQ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ISGKRAk4gpuArkhggUgGiEpMee6pMPV5XUqu+DlYMVVkkyU9GizldSHOrty5u7NsSmol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ELMO3l0a8G4AM29AlwFU8ru+fFfVa5uSYMEQwBNAGAA2gkgJAAAAASSGDEmhgAJggBoG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QA0DQACBAIECaEgLfB+58xHkPT8iGLspvoiNT5ydLtcXsaQ6XN6OrKUWjAAAy+H+ifOl9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2lNlZU5QsuDinRwBKfR/M+oquq6tK2BZKLHAiKuUCGHdAw0dXyUdHmdTlYad+PaRrtym5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4wVOi1RltVJZGSMmTr4eTA4R5Td2fP8AQ3Yeb34ur0fBj6CvOhbChK0t6fGVewn4/wBL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k4tW0wYCkMBghsQwBgNM895j6F4Ap11UHp5+W3L0YZ6o15sssy/Juwpn25tWrN9DNmZs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25rab6dBplmnJrsrviGaNdr02dI5l9uc61OSeJrvXFOiedjvXoXxrbeksME1yfSM2e+05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yKMXLrKmyfeUb1Ul9kJEZysK9WfSaaLKC/XVURu524lMymyU8BthPSZ9c4GG90Ey8CVc7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kxquwBMaQQvhEdiiTi1A2gpvrOd1uR1rGKUsZqBbFxJyUSFGtpyqOnVZdfwt5uQ5XGaV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pc0q34NtTQZtwCXAVb5z0fnadkJTnKUQk4sGmgxiAQaYNAwBiYAwEEkAAhghgAACYIA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NMEIE0CaCLCIMVVweQp9z5SOK1pxfPKuddvoZNVhv5/RtkwQaYpJFnzf6P8+XL6jzGmP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7niJbbKrohOv1NdjPHzMnb6/K6xKLKSnEjGaK42oojfCsXjvR+e5u1x+7wY6cXTV8KlGu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5XT2tJLqgpxK6rYFVigWSUl4uL1PF5zHpw38EcPYr05nf4WnohGdcV7Ms+ixTN2tSUem1e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A1coyBphJMAYMAAAaBoJcbruvmZ7by8uS2KCuy4yG2gvw3aMTFt5nR0vy9vgDk4Sldth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Zbz9emorv6Cjm6enavGoq2JRKdUmyXDyrcnbqm7J044nZ5fTSdMbK9JlWnLm9LB29XHgt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xjc5bKZA7BknoLKdtOozRs0mO9xslfXAq0TpWZdZFGrNoKL8e0uxCMJsF2g6ZCRIAcWiQ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wbiibgxSFAJ1yeryeukhxlU0EpQYnJCYEq5NMmPs5a5/Ty4U7zx6pWAsotQ+b0+VUNuH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kTcZWOEgGCylWFk6JFxUi+pROUJ3iNCMAaaGAMQNoGIGgATGJgJggAaAAAAAAEjBDEAA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0AAMZweTq7kviNMzDh4+7GTZWlt1dGfRbNxkgJiAI8Lu1HzufZ4kvpu/4n2VcvzHf4uZ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Yq5EQ4vQ7aL+xiZIJESTqsmFUbYx5zz3qPMYel836bzNmj0Hk+9LzOn2edlQShxVaK+r2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QoyQlJmfRGk0sVuHkelx4nIlgfCaI5btJRSpz63H7alOmVWxJEZwqj3BxO3oNBKUWNpjY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xA0RJTrK5vnfZs+f2em5mbx8nTRh1WMpnVdmdDjbbNMMbaV1q3XnOOUZyNT0LiuXL1r1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TCicQINLjnZxvbdblso6AOyvKWmrrpzM3rs9eZz9T3urZ2p171Xh6MTzvM9lBfFv0vnsC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rRGMQ11XpRqijNoty1cauemuqGqWvRK45k7qy11hRX0UZhC9BiptokkyE5xK7YsacSQwE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UB2Qkcfp87pJNuMswBxJDirBAyM0EiMimjak41mvPZus4vUltYSy5XV5dV6M19akGbbf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LLq5ZteSRqMpWoyuXS8zNJnZinXZeTARghpokIRgA0DQA0DQDEwQDQAADQNAAAAIAAAAA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IYNM4nocYeLr183FlAliV6Mttdq/n9TYJwpxcCUVSFBWSwa2vmvQ9Jx53i9ijKz1HjLLP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8yaIc3sFwux3t6iFk6mWuqVWOAOEoycTy3svG5vo+HttOJqydXDvc3fhxkhZZm7SUfVVV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gBiTDNqM5oUvMrgasxlBKDrcr1+lme9dLyOd6dy+Ns9TiODX17I53r6bqJJ05KQSUgmp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ERiB4t3nK9CRIj4/2NZ5WG7ZLyZX8I2U1ojKiJdsz70hi2whb+Z66TzO3NZmdTLzeVb3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StelVS4utpqNkYNqirfoswdLTukv3+Q05aIY82nfqydE9V3vMdPpe4UytnAhTUULNeS+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rHl2oiqZu08vbFkaJGirLvFnz7S9UXGLZPOWu+gsza85EoJenKS0AZGcWRkADgTaiRtj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JKEwcZHM2Z5psY1JRUMUwTRJESYgkJjaiTquRl53aypTu59NdnHcS8fXzehptTfOypt41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n2OOkjNKtBQy4qC2VLLXWBIHNgANA0INNGIGIGJgJgAAAAAmCGhghgCYAAAhGIGgBMEA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/Hew50eK9b5D32b4OJDEthGUG7Aq9Lo8pp078FDaOYrVyy8yTu4fM7Dua+J6q3Dy9ePL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6/D7vORovy5ZJSj1t1mOuN/p/Der07k6HV8s9hNII+A+heIyt7XK655zveZ9jzmOmdXOHQ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ku9XM6URxrxLtMgmorzG05lJ2pedmW8WyeCi45jR2a0dIfWiZUSZERuoTUhgxyUlclIU1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KJxBCHEEs8R7XwS+7TyF/D06JcPR5nGjLmvoSLibpfR0JL9tDy3Zr80VX1UmnmQqqvTU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dTqk1ZUKb7ly6qEOd9ZC2uElwXJ9M9D8rs1r6mvlnqtPTqhVeqo22xqgl0aYxaqZLxSi/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mVWpE52SQRCWydUgu52sNmVGkz6TD0q9ZXk0ZiJQR1HCzVTASkiQganEkmAlIjICSAjI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pyJ1qpJZSgyUI2RGaCSaGKQ0InFokmwSZRn6FacLdbyKd2bVWe7579JivPvuzb92bQPld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N1CWlYthALJVBulXNzYgYANCKSBiBiEYmDQMQNNDEwAAQDQMQMQAANCDEAAAhoAEANAA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+r8bi0R9Z8/zOquf1cq67ZpnJEOymjbtcrBi1q0JFmjFOvQ9znSrm53zZJeo89jj1PNnH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xH0VW75473Wk5HoKY6uggVZOqRc8QS5Pfqjzfa5Pfjgdx5cTNXI5S3qY9nfUE1tTj6FZK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avlNHo4p5LT6FnOt3+VisszYknZorJ3fJWb17LV4JV9Fj4XanrX5O49PHxHcO1LkYT1MvC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HuF4/bXpJcfrVMRTTiRi1K4tBGSIqdZPxPseQdLz3Rnm867DMoz68OZZDPsMt/Xsrn2X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Ts+d01htu4tD6NK0O2UuOzQGZTgCZVm3nzjoZstUvSzUzosqvR6825K6rOjHPO7GF7XxXl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unL6TH597PbbGqO16pkcqfM6E1O8qi5xtSMoaSVcYkknK9NlJPEaRSlpIlGkjdXYXc7b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2MnEJgMrkIaJNwJSjEkEgjTpIMYAiUkijHoy3PVY5oddpGSBSRDi5AICcQkKQCAYDIBZ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m/1T5p7ZO6VzzWBK+H2+PWzm78DNsq5sikyqN6M8dYtd0WkhMZFjAE0DAQAAAGhGIGI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cWMTGhDaBpIkIRoAAAQDTE0AACABOn4n2nkou8qunzvn7sWnnOxv4i1dHPdKwrdejIiT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0uq3Nqpsq1mzPDRZDtec7mF3W5kpNlFNka55tNl3L0z1dMq4brr53Xlssos0tsqsmeVv0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vxOchBw4uvZZD1aipKoQshUOF6BR5WzZxsuvr84Hr15Lp10/Peo4ebgbEv6nEVRZWX2YY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L3Q6sIOJghMiSdKiXs+T3+l1Twy1NiyJdBlgbTARvqyBrlhzk+PXGV3YO6cr0NXOs5XpP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iqIRz2xdRDAnS4cXqk7YVHdyukRpcyWTVnVbYZhxjfENMaCVcI1Ot11qjdHLVWssnepzW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/AEPB9Pbrhnu63n8T15Hzbt+uhlUnV0WZLeAuyyOiLqicSI3hOyokV6Cjo4dctK05yWvJ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VYsYug05enyzQWEOUY6sxMU4shNobiDcZCnBjUZjjJEoxmKSZFsK+b0ubZ1hOJ1OSsaG0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SY3FEgAaBiAhKBmlCWp4f1nm/UpHq5ssdp87oSvmdOhcWS3nyb5YmxslilWozM0GVGt5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mwxM1SyBrMga3jDW8YmwxBtMQbXhDaYA3GBHQOezoHPDoHOidQ5thuMTNZkqOg+aJ0jnh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rYZEbXiDasYbFlDUZBNXNvZ820eu8VhHleihGI9F57FhCSaxU6825FymkbLrZapXuKbZ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O/qcHuSYsvXyZdPNOeY1KMk9OYq136umufZty6vG7OHsxjep7lNs7oy+c9h43E9Xxuniyy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W+Hq1hWlxjj0qcMRthJmr3Qjk5/Q5tOBPbybd/PlbVEK9BQaaqqXU9HXjD1FNeaj3ePFJW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KGmWRmvTy/VlfctexJSqUkx1zgCQRU4yxU2lPmtHNXtQ5mXNz9XjlnuuX5XoVP0PkfVr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uNUWxtyFxm1W3zzXyPHc1x2QKsKrBxaIylIrr1xKZWta41XVZOyOWaWqg0ywWprtr9VLu0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DrRDPA0Qz11ory5TTwLJR19GLUtl9VsXPPqlpvjKoxzXpo1ZNktTqsM2mMyjS0SUrzB0a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3NFsiuZCbY0ApQZIAGIkJBJAyFhFEgmoEeb1uOz151TVWRaxsiwcWSIyhKQDiwGyMkwa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jLU813uVrT0mLW83lLo5bNt3D6UvNzdflDsjJgJAk2QcgTJCbZEkJByCEmxMBtFDTBxY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BpA2gYgcWESSFJCSEiQgYgYgYiwaAAEpRBgiAFj2TPlnU4/RxXY8BTT0lLyaehVLTKVM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p1OJcft8TZ97hdZndk6D5Tldjli9SElnJs4NPS+3g9XVihsgef7WTo5ucuekdU7UPA9Pm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6+XP7fF9IU85xtnpp0c8kozqqOuBnNLjLZOyOeaMmGTD1cd1yub2c/quHRXnrt9/w+k9o+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VXpZ5fD7iR8+h9GlHzmf0G48t6cNIqaFOMiyKkCYQbQlII8/qeJjNKfr18RT7XxEICFX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7rDLZmjbOLnUC2ss1ZrZNdsDLn0dTHq5B222RHEJxkjWmmJSoDXg7d0c2nTht3R6FEV57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8yva3cW/WusuTXXVr4lZ2MnMaXFVo9OfdLs34b1vc6Ru6k1VRsCyN0SnKKk45jaLMO6NB1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4M19bIlYT1C1ZEVE1G0iiYhSE1WWqTGRpLZNA4yHFgm2R5Ha4jPUuqms0mrcUTEwYACiT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GcQVF1SUSRqc6jdxz2rqszZxbXHj7OSyPO6XOhThNhsATSMAAZIAABoEYgYgTAk4sYAA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BiBiCSQNDEMAAAEBqhgAAAAAIaRDQDRGcA+WX6ceLqtorhdPmSrXXa6z5+gzkvr2xy7u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w+W9twK87tzasuhfRk5TrT43Vqvl9tZedt6XL2n3PPvT2nR+cVV9HuXAr0UtcbK/Cd/zP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XoZtEdG/RyN2Ew5S23FZWu3O9TZZTfSvpZphDIQUrMsvnOlxtahdFdL2uMtdefXb5At3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l9eot8rOvVFd2ishMbGDHQNkG0EosYgE0gKRzfL7+5KtLVLJpSeKx/QOFm+YjvUuUeikOi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i62b1SjMrMZus3ZUlPnSit35NKbaC28tszaZVId9GhKtVNhfyt2hSGSyOhz+rzIGrNSjq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WF9IXMElbQ6u35bZdWuOhc1+LdElcGnNANtOlEFbTUm0aMG+qIa2Lq5+yBcygtpgDIBt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JglNE4RsGoSBpibgTBgoyGJj4/W5idC3NeTQK3GQmmDUhMQSRDcJCbiTQgaCuFlaVRlXq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9AtotxZiatxcYcOzJZGcJsNpiGICaDiyRFrKKEk4g2gYgGgLKpjAAENNAADQMQDQNANA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wAAAAAAAAE0gAIZZGFlZ4zh+68DjV91DyqjozpZ1uPvt1OUqd9egnor02QjejPTtjXz63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LZ0pLboS5GRnmRcZQ7aO31ef7vfXW2eL9lyEh3PnXrox+a9r43FjoyX8pJ19aN+Wb1eRNz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aNWS7U6GK6vQzWURpzI1dOdrVq53SerxDvI85XpqiPY5LO9zu+aeS1+gieVr9dz44fSrqj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9YeG9AdoDRghxABA2hBNChMMelxCLgCERy6c6+byNYtb1aTLz92UhqhavUy8/VUs0JVC7J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hypTiZLkDK9BKmdsuabtKbqw135rUng6Wcpiddc2ZxjVztlKDLB2Z79aU6rKlKFiCLatlm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vuUYulWwrjM6UM0icdETRXKYTsyDvpsN2PTjXUVXE4SpJGokprsetQaY20NxRKDmNJji2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KREk0EJgPBvypXt53TBxatQsBqBY0xEbSEmoGgHGQlIEAKqylIV2Q1LfFe18bXubc12Ld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k1Z0pnXNiQNBEUkIG0xtA4SQxANAwBiYNMYgYAAACGIGACAGgYgYA2ihpoNAwAAAAGhA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YzgR8x6VR80hu5+NWTpmkLgjsWcjbbt059Gpp0U6bAmypWhVzesj5v1ejy8Wyq6vnLnY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Wa/U+L19HqpJdXmfP/SfGS9jysVi1XW9/E89d2OJmdnD3vNbtxXdxRVjK9E9Gpj6F8ul5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tVKUCCkEpDpZNgYF0pimOoKYRUwiSQrqrUyZ+oHP6cC2xKSVjSgCAACBCSkWkUZQVRaS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6ng51PBfQkIXUFlQLZoxXVIqrqEbKqtzOdumVGySyiyjMzQctXU6bM2VuOVWGO8357nCI0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5WubXJh2oSci3oxqqbFhK3LVk6rCcHA6FhYaLVUt9sCJ2RQXiNdRmNt2YN0suotxlhZr5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26+gdcZiLgCcbQJkWmKcESYhtSECJIYEYF0W0iOQnFrLPdSmPr8fqClGakoMTUyJJDGE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YNRYqrakhCUdS3x3sPIV67Tk04t86rRuEjnONy8+dNrnMTQi0gATExiBgCYCGADEMGJg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hiYAhghgU2gGAAIwBgA0AwQTVA0gACaAaFGUCuMonnvK+/8AnuKPVlgL85OVU40d3gYD6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m07AYQjZEXjfa8vN8u+nXyUex8X7nU8gvYc2OFZ0Kox5er0hdFHVLjdbGeLrlXy1szro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+D9v4ja99TByRqtMKVZHnKt1UDpvkvpegsmrvWw6WDbHIkRJASUqbi0Bsi2xRnEU4SJNM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AIVRaBMII88ehxeUyR6nm8x5uq3NpXRlMqVwiicK51KdW8yZdFNt1cVRLTSQ055Root6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k1ocLUyu+Bpu5t5o10RihwVT14rzqxy3tRSjRZTaWZr0ZwmG2m006KNBDTm0FemE1ndF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ZjeqJPXzby23PUaOhi0VopiSt4emZyu0gcwO0k7YzVRaxDYhkWikQLRxVkLSKJpFxkrT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1Sc7scfpE5kVcoolKCJpgDQp1sLIkSEAgGIRVzrIRktR+T9Z5ivS3ZdGLpnTaWuLXn3KJz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jQIJgwBtAxAxMARITAAGgGgYAAAIAAYkMAYimIG00GgbQMAYAAwAQTKExEwEACYQjOMV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k+Uy5GedeLrpluOY+jGs11mg5fvMO7cmx2CkJFTUowTz8OtzsXjet8ndh7JTj2RBoRklQ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HLVFka46ujj6U35oRjd1OF6ROZn20xReYsrboTjPG9YVxsjlPVjo3elPLu9WlJvREyyJ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EZRIsayUWjknQNApSK2hQASaES5J0vO8GEttNumMYpwo1o1bcekrzX4qqv39nThc8IvZ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oLOcVc4tKS6k6O7k0Epx1RJ2F1Xm35UFTOSFOyo0Qoti26WQ0yonWmi3Iu2NV9td1Nwx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VXGlqRbZjvLYwZrthXLPRVAv2ZKzq8rdcW1TyG+UqS+vVzzVYxZVFpBQ2GEwB1ZCtruIg2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YjBtCJBEkgANoUkgee+Cczq8jrpIjJpuMhSiBJA2gHGQCQ2iGKQIZGq2lIqUdR8Lvcov1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XS3Si1qwdngEZJucyLSQhGgJAAADQMAARITAENoGgGACEMTATBoGIGAAFMBGAMTGJg0w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AAhgRYQUlEIWQIeR9l83lzuu3CHR5+w1259FW30aa37M2vWXIlQNpBTUQYD8B9A8Vztd1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fIeu7QGakBhBSSqUSTyGP03n8ayxn3JfPNLE62HTfyY9/N06nq+PT3ermY9+aMcdFfOEH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hnsxdFIsuh0PNS9F9IUavXYKaqKmiIwQ0OMoiTQNMbCmgBpiBiYhN+QW7zhslqszKHDo4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o9LZUeb6DknM3R7BDyO3CQJ+lOTau9LzuRLu2V8bt+UtSskKuTLa9GaJ9TlelXItMbrP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M2uaIE4GmpMnKWkqnRctehSKrYytiKQpKZPXnsNSYWNRC7PqFor0rXbXKKddOk1VSmS6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Y2a1syxtK8ullivZ506QaALQTG4SBxkCaRppHJDTgSGmklCSFKUScULMjYnE6nK6tl6j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E65A4jGDEyBNNQNCKu2BXGcbDDuq05PY4Pfysuz35Xzrnbbwe7wliyLnY4tltA0BIAYI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ADQDBDEAAAANANANAwKGmACNoG0waYNMAEYgYFgDEAAADQoziRhZWR+W/VPlWK7K5Yb4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7cm/U3aK7rHIdAxIKyBWBBCbPB2+v83w1PTnr29gsO/pmKYRU4kVNEPI+z83m8gseb6TnY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7LDzvlars3BfrwLc9Zg5Poerm5OxgjNCRzUQsXOOolmwTszaYWVyr0VPX9atTXdBSCKkh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Vk40mAAADATEmjzvn/b+aXj6qIROeW6WdXU7Nc3sSKg5iHE7fHzeljv5UuHPJ2LucD1tv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6FgcPh+s81Wdq2J59WWpRvpjodnm9JuEbEtObbXZ59yrmNUbCM075251oEuhVpiqSoOmmW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d4XV2Dkwr155FlhIRXrBV2y22wtN2KVhtnVvM062o9cSvL0IgTZlsmzCMNA4WzBEhAKFo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YBJKJMaRSUlBCsYcnpYb7nYV2SuJNSuaJIY0ImgE1IIhIxMZECFkSsTsjNT08r6TzPp8i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O2zjdnkLCE4OcpRbLAAAkJjBDAAAARIiyQgYgaAYmAIYgBA2gGmDRTEEhNBoHKLGAjExg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BghgJglJEFOIvnH0bl5fP5V3c7DZk2nSsVuz6eTq2WTJajkpCJCQhbApU1EWwGmS5+5n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3lVdqCYRJoWHczwp3/Mc9afR+bR71crrbzVzuoL87t9d4bztV2ZR6Lf5HTt6HFos63mLp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inblHM6EjVEzSKaCMkJMIqSEmCnF0wCBIWImgIGhEogsarEVVX1me5ogSQgBJuM9tiWPl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HD9T5f1Wrn6nI7BWpRSWPUzNy+9yl4EYaIxquVeufRxzpWrY1UrEnI5fqfMyX2LtSYLdeW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bKjn5+u05vRi1rnFU5jLUqTVdWEnm2k1RYNq0uhCcsb6bS2+nQthpCd2mCZ9VIt12PQas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mhcppARK1DCLGJpE6pTExIEbEjOINxCLmAIWTi1U0jGrctz1EEraFk0A4yISAGMQIkhJ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gmrCcXp5b03mfT5RsreWi2m22zl9LCuau2pzm4jMnEG0EhMbiwAAAAYJoGgYAxA0ACBg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FMAYCNoGJkhCNpjEwaLGAAMQAxA0AACTCCkHg+L9L+c869nL6WXXtut2n0o6tSqdzqqV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1QManFEMEBAyJKdTMkN6WZjvS0QCQT8t6VS+CsvxcrZ6fyxp9BjyOx0kcG1R8/h9B8rxcp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3mL9PZx893u1mXQ1IE2Vq0qqUkqQQlKNJMIqSEmhSjIQ0CdY0IYIYhWkyKkEY21kY2RK42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ConEl4X3ng4cL9EYPW+U9Zq6i4SiNtYmmT8j6vxa6a7cuSz7smnvMXR506JjqCkhZNYnn+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mpISDUSVcWMncYpb7V5lnSccpdgOdZrIzqeYvcJVC+F5GyyFSlVoW6ULM60XY46z0d2H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jRmvpM6sSV2rQIzitpWqZEkANKYRGA4pIi0AYMiSIMk4smoSUkktGPdz7nrjJRDVDYCY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oaHQNQlKJEZYmFeY9L5r00QnFxdbRYtvO38xZZduFixxbMhNATG4sbQNoGJgJgJjQACJ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AABiYxMAKbTQaYNMYmjExtAwLBpgAA7SK0JaC8SkuCguZmNAZ6dwfP8AjfV5Zvl+n03Z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ZGA3tcFussy17oRy6unzEcZCQdupcT2BjNbMS3YolHUzHOEkcobVyG6pOd4X6XzMz59LqX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JXPqTz2vc6j4TuOh5zq58vP5vc7cen52/o2Od/Kdffo0g71pQXKqVbEgpRBqIiISUEWRjU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KRbaU2ROTFZaOdRcrmp2552nbSTvEGkSUimNjqCsqIkgITiU+O9F52Iel4Hul+f8Ap/L+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ZWIcSzx/rYL5mi6mBO9fb8zrcxuom1qVwUrTKMi3yjm09acYJ6kUFsZU3AkkhQkiCmhIU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DhNll8bInLO63dfz3emx7MOOscnSlZzOjzb+3Hq6KpXMbo5TfnjMsrviVzjkIlAdNItb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DiwE0biLJQsBAjTCSjIac2s+Doc256s67JWRagAMQ5KJIhNJJIJQcSjICMgcXEALBNV5r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HlKyq1bOX0so+Z0eWzfKLZkJoNMHGQwAABoGAMQAAADAE0wBUxAxAwAAhiBgU3FpITG0w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GADAGgiWsqLgpLQqLQpWgM5eGc0BnNDMz0CUO9md3tc5ekohqrMi0wKVO1My0IpL0tKvi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mNWLhZ75Oro5+e+eyqxvOQnFi2SiSGri2vQCzY+gPl9HGvbfnfaT62SN78/2sxoa5Xqn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X1JnEr76uPPrvQ1z4Z2q7OTHp03GKGnPryxkQvisjVDXj024rHnvrklTolecbswXVTun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1M7ssZvoGC1NiodmihPWU5reK5p3PjKYqXo+08p6ledsjVLbHPUaa80TSZ5lkqNNnF5Pr+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10Oda89KnNSIgFhXUW0QrNVEKquilJbKpGhUxtulQyxRY5Uo0lE4bYkatFFUWwkW2ZJA+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8p15fSXU489d6puz0ji1cjePW86zf04WUU9Cub0M+goiwhQqTIAdiQrUrEBFg0wbijQA3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SBgiSjYRlEWPM6/HTsKE1k0LIQNDAUUk0iSaiSaGADQNOINA4yhqcjbSjpAZrnCRYi45f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MNoJEWkhMGmMTAAABiYCYADQACpgAAAAAA0DE4ABtOxuMglFjaaNxY2nYADAG0BKIa1K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aTMGkzBpjQI3BFjrYrs80m6xbCtk7M4aK6IJojnCMWkkRDcsguuuiJuqweceW/NdG/Lr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BTVKblIwtuS6qMlnKsd3rSkxbmp2tcr2nhvZT6FezjdTy/orpwt5emJbJc7vSqQhTgFh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aCr41iV5tktcOHm9LHp87y8e/n6fNwWUS34K7IK8oJzS5X5GoZOhzOH6OyMYY91sIzqLFJ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QWb4Zp6z5rrvjJ0qMulZK6cuezXcuKW6yXLbdQYtasRyz2ElOUOtZ6tKpEnVkS7NVGzSx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rg6iE8unUuhGpdDx1SbI0W1bGsLLcczVGGyXny2UFmaymsejPdc2dHH6Ka7nmvWeadDtc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43xOxhh149i26rWLCIPFrrKIyzSYzCHqkLWpIYJMbgyuchABEEghMAUgcWQmME0MSJ8fs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kotXFMkAQlKKNKSAmrIzhAA0hpgBEsrnDUzYOtwT0Ek81zgydtNpwozQTrk5yaaABJxY3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AAAwABU00AANANMAAEwAgaCTRZJoGASBoNMbRY2AMAAAJGmi5LGTZCNwUlwUu0qkuEp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NhqMxodZnoDOtKM0NcYxrUkxT1IyU9Csoty3xZyrONfm112rXyZ0XRm55rp1XKFa3LKl0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qY7RDvpqS6qA3k73Gsen0EtfH4ff71uW7z/QtKlE4KBNVVl6zFaVmgba8ys0GVG1ZJLr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2zw2rspqsuM3P7tu/D47zH2HL1x4zHHHvHpOX572+Ncer1z5+3yVvq8q+dl1sdzjXLnef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i5Qkmt1W7U5Wyctzhnl1rDQm6nJGtFUZpO9dBYUxzjrrkliqx1blcLmeyHTXPXbmirTmtL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QWSsrdilAJCBiAAAQSlVZGm7BJb6L8pTpy6bN3q8fam58rqOXFouFxRjbLRLTPO8Guzk75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mGfpnOxdnLHFGJ2SMtaE4kgQ2mKLEaYkiLGU3BKmY2pCIyGKJIaDDuyktfN6axGKxMGoE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IJSlQMBMaAACUJGoeZ9N5evUCMWQglfRaee0c/olcoTc5CaMAbixgwcWMQMTGIGJgANI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QMAGmNxaNpjcZDaaMESYWDAYwQwJRZpAUYAAAMQOoyTTMtYZDWzIawxmxxhe1JjW0XD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jAt4mE3hh5+7zb5zlGW/i1DYpHOnbXU4gk1i2lGkRjYl0Yp6VodVxJVwIy0hTl6HPnb3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b1F+LZ5ftCVWbZGBTiQWMZEVxtrsg0UQcUbixNSEBUrKkt9mOZsnja6vFej53Xh5zcaO3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7+WFeb374Z0Ry3xrzfI9pPXLwmK7LvzWSd8j1RtlulEllOMCVcEEJTSqenUuHXprizFDNR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kkrIlkWrDROElrolYktqrlhlgWVOcLBxBiBiBiYwATQp1stIsM4x9zkerXX1Mdud7HXoK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GmMaZrr8qV+N870/i/U9+GvIWXNNd1RyisOzVZO2LgxzgyMgQQiTSGJo0MEA3Fkk0MAjJ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7qgKSjiDlAGCCSBiEYIYnK0AAwEDAsfmfS+Z09OpQxZOMiUoM49jCmdVjnJxaMEScGSI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WMTAAABoKGgABoAaAaYCYNA2mjExtBIGMBJCY5J2DQNpgADTNLTUYgaYAADoE0TTAABoY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cBJqBMCFnCcedVOOvzamNKLL6alnupnTnW7Oe6WOMSaixkWpKpLY41l1ennrshXsZybM8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UQunTuaPOUef9L3uXx6t+TfDNXvy9LdwL49Jo83qzrtrHzcevuw4XSz6NUOaN9OzHXL0Hy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3chNNTCqM4FXJ7HnOnPfwu9r7+Xgbpacdu7Zm1cPVMUFlnhK2C102cXzHv8Ah74cHVpj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KK2yFstBVoqibK8VJrpz02aaccLNUKgkRSJylRqqviSsctN7kOmyky1dCmzKr4lCujVZ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EMEIAnTspK5x7Bf2ce2a3yq0TRLPYX0wzlUYUVq38nZK9OPfjfG6ubD0x7Kpx3yoy9WK+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RtkhlcwRuNS2sijTEGAmgYmDTBpDYBGcSVVtZz+tyelVhGUDSUaAY0CMgTBNMBNRpwmRJ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0nnNT0iawk4tXJBznXaY7KbXOTi7JIIHBkhBIiyRFknCRJxCSaGIGBQChiKaAYIYgYBJAD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aZITRtNJOLpgDaYNA0BpaasTBiGBY0wIzZAnIqLokBgADEwTCMJwIks0l5XQHmsm+/ES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5ehg11rXLFc1DVTidNENmVqlXwM8rqGm3UquqhLdLAm9Szi9bLUmNs+Xmasourds2ijY1Z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uozx57+XOnT3V168tXHuWfXZ08uq8OeaYNz5Vyz2h1M87zeirLnd2/N1PL7bJ8bF136yjj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To6Iys981i6up8PVEkppY9gvJlZmsM3P5vTl36PP9hm+MVnDruZRZPKlzzWVZOMocXUW10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SEYmDHUpxsiWmOmWp3NaySK63BJWZ4miutU63AihWKMkkGpCJAgrLuhl6rVaUpZ7ub3Uy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8/wChzU+Z115sKqtQ2ZdMsagDscLqZ3V570HnNZ+hzHvlVngl84UC+tkFJMFJNBRmJgRn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ANDTRJOssEDjJHM6nJ6dWOLhyi1TENxaKQhoRIIjaCSTlJRiSBhODsXnPRcLTvquea2n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5N+W+87XFkoSgg4EWEAm65EyISnXMmJ00EMQDQMTAQMFQANANxY2gbixtCScZDaaNoG07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QNoAAudUi8TUYIDdKvD8ta9P4rJJvr4s9Rq7Pmqj6z6/87Xs/oOHzD3kdQ8/2y0buK4WM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55/U+j81ffmeg8p6H0z1+I2cTlXyervwp4zoxwM287qxu8tvPJtXzpdL8EdLpn00Qlx3z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64z0WxkVGdyZo2xmzZC3FeWnL2cBpw21F2nP1XGGHZSX8izNOpuquo0VNyplU282iMp0j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5PRLkSy9/MTkdc07dr8fojx7qOl9lPzfpp9uudax7JKnJWo5WfU3W8addaPOmVec7XC1x2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3RYozHIiXUUwLoQjTQgBADEyYpStSvXHbKTqplvry12aa8xWqNNRpz1xstVUS8ziXxqRc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lkmzPXONX9PB1pqCUZrTbQ5e7n8/2dc7K6N1dLFmxZt0o6KulVKazuOwx7FCWHnu3xtT6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lDML60FSkwRGYmIlBpG4tIyAaGKUJBCTHCUhAADHOETk9bl9GrRqGmlY0OLaAAwAQDED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KJRyupk1Ja+X1M0BRNxZzb1Sc7RntvO6VcklCVYEXEkIk4smQkTnVMnKMqGiBxBiYOLB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hBIQSaEbjIbTRtBMTG07G4yG4sbTGANAOUZGgaViLHRLzTXkvPTbeeyM1qhdmCrQjPbVu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jl6KIYlnt2bipz6HX8Js3w8Vo9djzvl9zDU7ei1+e6vT877nwd3rd4+Tbve+Zna7oeP6V+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sx17a5Gbv0TryV1KW8e6qFuuvJmlt5mrNPWm5tKyFrLchzvybs1zpyzBdTj9VjnPTEt2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Z70Y92Ru6NtdxOIiqJqnSq+vKq68el4vQ+LXL0eWGmRvNfUry+frdgnh9HOfQdGkJxux6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Tl+g9Lz8OmdbatmC2jNnnrnxLtz1x1YrHkNBJxCQgIMIpwVgxACJMRJhJ3EbZWxNV5Cyu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rBQsIRZTAEDEMFVZWTtptLqNHPi6rRlrubbVNZqrIZ1prsjLk7fG7/Tlnx9Ashi6la1a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2jSUW4uhLwOYvQdOfosnqM1nPw+tyR4k7IdCElalMAiDYlYJAUkTIkoziNSYhMZFgiQR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re0Q3BhKCJtIaYDIjlFiaBygStxYyMhzrsKq5z1OH2/PeilUghoCrndbiFM6psXShNmU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Npkp12FjixuJTAgABoARTEDEDEwaBtMbQjaY2CSExtMcouxgiTTG1IYmAA2g1pqnGVI/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eey70vPsMeXTWRrnEq2b+rnfA3eo28+mG3Z0sdPOy3GdqqULjBT6bl7xyM2uWO3N6dEd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r+Wz5+nzd/P6vlNPoJ6+B6LzHV15utVqzXwWWKKZ69POdrM6jO0OlVNONTJz2E5wSucZm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Cc6p20tPW9DjmuhkTRz3pnZ7s2jXnrxb8k3NSisVohLPHFtw6tW/yd3x7LO3BRr16knAx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9Z81Xqhtx0OJv8xPV04O3H181eyBkloitbmiLAABoYpqQoyQk5FcZBFApY5kSTiCtRbOu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pU1WSzRdj0SBV2QG4sJRVAAKKFVZWS35thRnTI9rN6SWqrTnXPTopmnKGaV9HP6Dpx41m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19HHm2V5rprTTkrjp4bvPrT6zz/venPs58W2WxVB50gHeZG2qyQOLCSQoEUkKSJNgCBp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gRJoWnHsx2dMCGCJJSENDEBKLATGkDcZSgmNDHKEiFldm55j0vmfTZoIiSAt816Tzi1zi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0xINgiSEMAGFldhNpjEUxA2gYgBAxAxMBMGmDTJOLRtBJpo2mNxkNp2DAbAbjMYmAANM1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XO870vNTalbkWWjAV0MheZNG9Z1v335OXfsbMHV59XTs31g53oF38nCh3c9zU9vP9Ph4/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+6qEb+HuwUdfBrt0FxOv2/NY6+lk186VFVLv6q/kdHXzK71Bjb6PjXPscni+v8nM7/PdHE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PPfWtVqJdGeULNFkdThXeSvKzJmrnRzsm1JTg52jrZtz22NVyqzzU4TmsL6u95+tfNtyX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cMdxfju6G5TbXzbh6o6eXq08+yO+OLDn34+3VK+vPpCJLZFMgmgGiI1Q0xyrkOMlEJSK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GVRYUxrVPl1HUqzxTRniqtm4BFhVbDVRVOmJMkRYEk2VqyNQjbWQUmXTVJXZHqnoVas6or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Vr5nU5kvV6/D9N05UKUzHpz9Ywq2kMmnSefn2KZeBj9hbVeyndZcr6JbehnR5czh6Yatc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ISSJISUITCUWKcQGmAmDATjIUoyKcW/BXTcXDEwYAAAA0MTQDTE05WgGIJCkKUJ6nl/T+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Jonwu5xChNMXWQmjBogAGCGCGCshMk0waBgUNAAhiBggYiQmAmNoJOMkGmSaEk0xuMkb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NNG0wABplrpDR4T2/j7rhec7PHdCvXz1UGEbK7ToZlVNek6vN6XPtH0XGzSet3+U9NqT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Xddvlx6dMDPz+lk59PKXbMPi+pplCeO2XkeiLrj9PPT1+Phzdfhb8/oOn5Psa+f3e3531N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h8WE55KZ21XFEbozcKtWVqA06Rvq7DnCVfPvHRRPTOkHbUyDaAr4pvVFl2WVq02yiihL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5vQtFen08Z580rmrdfVvFmXNXOi2unHSzTVZvhnx7+BPXl2yfP7UrKYS7HTYqUowklU1R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8V02YIV0K8TTQ8qNEIAoWqkTZAmkirETbFg5EKE4U2pwTKgSkTExpoJIGmEYWBWrnVee9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Vj21ylN9Zkw78i5+R1ca6PQ+Y9FrkrLIFkGi+unXWJ3gTciudtFR6OWUayzLLdLL0a88d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AVW12CEwTRJJo00CYSEiSYEZIJESUWEkmVYOnyq6zgRYiQiMgcJkZJgJgCJIRJArAgaBt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16TznowaeaCckuJ2uSueuyq40WU2pIixgIwYKSESCM0xoCQgYimJjQhgAAAANMGmNoRyQ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Np2OUZDAHKEwakgwAaBqQgCfhfdfN7rzxCDrsyWVEy3ERUmtlMYHrel5rr8+vXjzd7n6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9L1eDk9Tz/oNc8XL7PFllntcvH5PYxef2ZLabPL9CxxaSE6zu6Onn6Pb8+57fQ8dZ0+Z7T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snC/NrjZBa06p0iS0rmydLE3rrouTPrkXMq1WmqtXyVXKlNOd3JROxIIBKyKnRXP8Prpi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dJKNVPPuL8rjj1W7VK8aqqtupdlvyJVzI6eX3c0p1z0TIRLK1AnTRGp0322U3JyySIkmy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iLbIFgVtBOFkBSVo00RGiKkEbIgojG4sYBIQMV5SuhOzjy7Max65uq+pzezFUNOHOt+vj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SqjRSc2vVKa5XquDu1ns0R0awRgF86LijRR0CFcrDPNswdDMzVKu9bbZTPJHqgyQymmx42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osK5EgZCxxExDCJKM4kkMTUSRKsmNEuP2OQdKyqZMaGKQhMTAcWxCkKUQYAA5QjIbjIh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cjoJqQZrcSQ5vT5CwzbcFzpsqtZbjJSUZI2mgAMBWAg0DEDEwAACmIBoGAAAwBtCSaY3G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nZJxkMAbTG00kANADTAAfkfWQX4tl6/CvbdfnkaY0bzDRvolzVbOw1h6uzk43v7HCnL73Z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1LtmDt4su6OfeLOJ0qlxVFU0c3ocrj1yPNzvN37eTBqnsjC6GvPTfGe/n6KnbrxGrzfWz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7PXKXNh7L1y4e2NFalTCSxVysullzs7K8228rdtWFjcssrjW+31Z38Vh+kxnb5lP3+Jrz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mw467GLJm35t9li359OGdfLrGum7XSO+L6eV0mVbulXnZq5nW85n6V+iufL6hVbQRUSq4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grUQlIIE2VzkESQJSQSjIi5xAkiFdsRRAL8+gcZQFFshZFiAIthGTtKS30dnBv6ealKCB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MdxFysLwuzbJZ92dijQGa3EWTpvmqc27nWel00Q3ziStFGcjVRKRfXcjLKywz302LbqomV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8qdp6nHl1InPnqgVyjEvlkgdB8uJ1nyVHYlxZnYnxpnWly5HSs5kjprnyXa8TjYZWaebq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Rk1ClFgAAAwYIAAGIGmSgMUkEbILTFDVzDtAZMRI+T1eYsub1Obc3WV2MyE1JRaSlFoxA2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aBgUAA0DQA0DaCTjJGAOUWSASTTCUZWOUWSakDAJJjE0GmJqQgA0Z9B535F998I6eEr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N9vjfMfrc2OvL6GfLNx53VlZ5b3Pzn1W+Xv8Arcrt9vIY519fPRz+ny9TTTOE1zqbKlo4O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LPAhc50svpq5/Ytzb9Wfp820xa8Gcujrw6K7C+aUL9c9HBt7qx7+bdfrz68mi+WPZzeX6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o8+vHy6unZ0+Hmp62edLY19y4yd3Fsemd9bu5yhEtKoLfQ+UnF896G94vP2ei0uHjz1eC4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c8rq0srl13Xlrr0Z9nm6vWLHv8nD0mRvz9fcoXmw2wWiU1ESTIqYQU0RLEJtkXIIkyIEm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00QUojvosFnZZOTgXPVApLAg5OnaaDJ3+L6Ew5uhlMxNEBxsgrai2qTL517yaSjRZRXN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W7n1fZCMtuPRzY9TpoXTmV6o1bXZdChG00Tz6xSy3EMu3MLsEFpJ5k2GYrhKZUCURuKJuD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ZyqztvhyO1HkyOjXlmWxTIV6QyLbI550pnKfYDk1dmkz6+doXZLnRTqS5LOrLkM7D4odp8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2VyLF6JjmaXlZoKJxa6A05dFFWcLv+dr0ZGWbFyjD5XU5pdzevybJWVzYk4sbiE5VsmQ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AYgaAYKmAMixiBiYNMbjJG0xtMkJpJoHKLsk4slKuUTE6k4skIRgCtqtK2gNWXSsuN2cS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vWj2HjdOdfVer859H5/T6Z87VneDx+/P34egw87drzaOvl6N7dp8noev5nD7vlO9rBn63l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nzsqM+PBNlU3dTXBqMet2J6eL7Kqqeu2qFc3KppmurU2MUOlO8+RLryZ5l2+bebUOdWx3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sIySwjYFUpiqUQg2AAgmgAK+b1k5cTT0hzAHoENUDATG4izdYWRgolCSWmN8jzWPTi5PR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+X5WnPKdPB6OuXk9X5pOfCcedrebka16Sv1Hg66EM9S6tq9Nc+RydDOmjLVhOjbyPTrGF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Fl9MyHb4vZDDopiquVdIU6ULqUnG1E9NTiWivSssW3LELK5zbx3ItmtGbk4fa41evV1W+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GfpvKbHFhR0sxUq0suln2mHVnoNBnNTmv3Ncni+j6fZXheT9OyHzKP0iiPn0feVHh37G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R9lI8Yvf2Hzx+sxx5+zpZil1V1ongidN8ty9TRzOoVE+jbz5dSJzzoEYToxMUtcDOtCr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zV1EnMe9nOXRRzzejl9KVy3ee7/BNz1RkqmmWW5cy9KjqdOXzlvdI5FnTa863YFFlgS8b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c20DAGJgANRYwKaAGmJoGCJCY2mOUWjakOUWjaY2nY2pA0yYmNpjARgCtpuK2gd1GglIa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zTrkxdWq3ndnmV516/peA046dnpeS6Ws9Dp7enlO3nWOnezTy+v5uyjTi3z6nI3X+T2eY4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YdAZ5vT9hTd8noql2uohCblXGBOKFGpDk5oScyMydKTkkXNkSaEMRDCIwQAAA4hOKBMA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QJRENkCYRGyDkECSBSZEkERpUmoYyoSUjyvO7vA4Kd3NtrN08tW7V7/5/wC/rR5L1vj0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PX5Gr6/x/v/nm7fn14ZfoXCp51zvzrFlSzTavScnqNRjOKxGUhsnImVdfk9mKs+uiM5KN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cSrTZGF8s5WSSdU6lqVVedF9V607ctsvMfM9NrO/XmvuaNtV4oV6xlkDQ6NUX8jrZlx6q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FyNnPNhuNSd1Ntzo6fN6S5cXdI8zT6PlGO3YJnsvxrtq4VidNZ79Ohfj3y8+nZizIhYim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Rrzaa89g7vnZuXU5HVW2I4cRjQwBhFsaTBxkJoG0gE5QGGbTnq7PbYXW5pZuarZenKN0S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QVeZ2XlAXFIafLej86yAOZKISIhIiE4oGgLHXOgABoBBIixuLJODJuLSTjJHKMglFjaEk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SGgokXOqRYQaSnVYRcWO+i4ujJL5HV6fKvxiv6p5RvyeT0fMbxT6Hcsj3/Q6XL5x6bo7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Wnz+taarOfW4rp1HzbeTc5uryvR9vO6I1b4yqUIcElBSFMmKcpopylUZSmkJSkQk2ick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oQwixkVJCAAaFJSWAIYARlEAYhoQAxMABiYAERxEwUTQpJkfn/0Pi5cLNVq5WqNO3av0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9fzNTyNvF389RwdLn6fUPlP1rwmpwYwva6O/D6fEp8V9Sz7nzOfb9K1xQTTTCKkgZItmr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Yz0aOFJsxYenU5KamPdgNCQmmBYWkNJGNUTNKBNbllc1owvmEPZc/o7xZsxyI7Mms0Qm4n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7NMYnG4xaLC2rXEI+d7vkT3RMsnert4n0MO6amAZqNlGVObNz7J03z1I2uQ74Xmroc/oTX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Lhps5xdqV6C3WXeWS4vI+7+f52dni9eavEQ2pAJiaZGSY0MUkyLESQwTUo0iea7NUtOT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VkO7RktQ1ZLKvecq90Beq2kpVi38Xq8uZrdcmGJgADEDAACVldlQAhMKAAAGDBpkmhG1I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GfbbRDq7reHd17LrkSzdo5q6gcavvFebn6OqTl3wyTO18roTNt2e5NTg1WXTlscZJDwPv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SQrnAjn08rHW7Tmt8vvFmrs6GaqvUq5ug3z6UlT28jrigi0A5Cm7UhZOdQnKZGUpJCUm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Q3EC0KS6oiSQlIEpMippYEhIjCLBYjBMBKSEwEMEpBBgEohIUyDaIxkgFIiOIxpW4M83x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mjXHcuLN2MVtXsfntx3eDt5ttmS6o+mZN2qz5Ns9Z5iD0fmesewTrrzPUj55roRsraixD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KI87JMlkejnOnTdRrpRZUzZzNeQuEF0bIkr4Wpnz7MhVoxdC13zujDuNCU6Lr6wvRUtO/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i+wqtjOK9VcS2vZhrfny7Cryfe4q+sOOWerthZvE9ePTNaQCPmvT+aKlNWJsRyUyeiq0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LNppPKysdzC2LsnbC6y+c65dXy733gs7t6ODXLuYpW0xDAAGmEojGIBoAcSSQqYQ8urKG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i5nW5KdqMlZRGFa3vBKza8bNjxM2mRmvKQkg02GmCYADAkhDY7I21QpRGIGJwAU3FkhB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DVWTfvndk4z1QruOX5P3XzyDu8TWe9VtegBQwBhJDhegZ5br7OBjHdfO1SX5ZRZYCAmJ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rYef22kIcu9dlNupblnzdZXUzPt5JQiawwapymkbJzI2SmkZylZGUpEXMIkhItgNBOdA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UGIhoTATTVAxACAQTQhioYJSiAMQwQwgTREYIaJEWABFSiAIkmiLTJea9HYvzjT0eXzt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k6ciLvt0+t8XVp76rqT08JgptzIWQ1H0DPz+lXP5vT8xNbLcO66gnEajEusys6XHjjTTO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O01OmEbqN+Wwsy6cpeRmWRqZphnsRRVwrrLrdOiGqMt2fSnVp28Yi786x0VSqd8MsalVt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+fSEcUzN0queujmej4J2gLOzZXLeLLs9s1vADgd/imJTjcokDlGZdZXNJ9HmdCb0Jh5Zy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W6mgVhf84+kfPsbqshKa6giVgA0wcZEZCAGNNEkENBSACKlK6L4FNtNumpoxaOP2eMnb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+2q24kBAAgwBpkmgk0wBg4yLBASixzrtK67ahNFMQNxCTixtAxRCC7lR1wlvbY1OL2vE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7/jPTaa8Tk+gXnK6bVMBAGAAABKIcbB6nFmZ5cbrZ52OLRtCAAhorhPnzeSafk+hKqVUoV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7edpPfFMmOVlqRlbNK52Tquc5pXNtItsSkhDBDBCYlJCGCUkRbQJgkwSYIErEDAExkUw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CYCYCUgSkEVJCUkEXEGmIAiCHOq085Hz/ps68/h+l8g8Tg7sc3k3zoypNfYrkdLLl3aC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u5GqvKNZXq6ez5qdvejTddKmdhlwxqk1USgjsj0kttoGtLral+aJqpHUbFYKIgcdBot7P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qzgtDoS3Tg6ZjlToW1UWVXv58y3XHTEM1+gptyzE6Mxr110mzx/r/HL3j1JZKUJb5ysqk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PW5pzVKLIBTlGZZKuRPdzty7wJfO1as1yNNJW1W6miyqxNPhPc+OzvlzqtzvptSlEwBMG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CUZDgAwQCJZQkGacJabWjFq4vb4dnXddki5nX4tU2wncSBwhpBgMAk0xgDBiknVgmIAJ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AAAG4sYgVuTu07h62SSqHh8N8v0fieE+up5Pn+rvrj94KbUqAJGDAAAAYADEwMnnPX4p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7nXJJOIOLrDjbcvH1RRVw9LoKNZMxs68ZSUuvnUpXpVdbbZXbO1KrLJFc5CJsEwARQACA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MECAAEFCahKSVNMYmAgExABSMogDEAAAAApRJCQAhpojGaEgECBNCzaMa+G2Zb+d93V5j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fmU17HyXrfLGazQ5bs3UE89P0HnretRbg5525dnOXKr4dNSjGZZ0cfRh82zDbMjJK9a9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BHoQOZT2onCo9FVXm7O7mMLupEoWkLKdQbcmw6NENUSrhMuFcVbed2jmVz0GXp4Il+rFKr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4jTWFduPsFejBrNHmfQUrjPQFmmys3zm6mvZnTdNGLbmOPC+CVFhZCbmRLIEdlO1doEvHw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c0W2TsHZMfm/ScWa8hpyac76U4TWQAA4GlDBUpoAGJqREGNJDABNS0AtToHA6ubo8/18i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XU5y5JQnecwciGCAJDAYUwBgDQFoAABOMx5tWQkAAAJoYAVTkbegje5NSU5XRkfNX7/58k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mKejalSkmDCQBgAAygAAIbTMfP1+e59yM6OboafMl5esfBbPchxJls0vP7Kc8sgUx29eCm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1JXostsrsskkXJomygAFIiI0IaAnXQMENQiQQcggTCssCtWRIgCAoTBDBDUDQCYqAGgHC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KQiLJRaBCBpDqsZW/NejASJFPAX02Xx8ZcqNmLLjd3zx7PxkBZxKzXo5XQN2XRRZxrZVW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bG6WOmO23NpGC0blUVKTVh6k45MoGrV9O+Y+vuvXYud0Ja+lNlSuilMb41mr1oxV74HM5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0EejhuN0swaKrspvnikS05Los6XI1kLbImllRKyjaTyEwyachR2MPTM2yMyGDfxyZ2Su7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imvUsy6popurOVGuKXPOk0RpC5VupX02y9kTXm8vscdG07mU652X357jRz+hXNfN2VZ33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GIYIbQDTAThAAACaGmqonXfXhvb+O9fE2iVtEjwb8NuGcJucmmjEwAJNMGnQAMAARcW1i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zHtxI2CggAACJX3Od1LqUoz1pwnzDz+vxfYT6RX809adPop6NqQxOmpMU6uTMd1/LIPJ9U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bV7AmDTHzsXE49+5jox8ulmaerNiSWbjjYoNmfVFmXRz0rxrX143SLO3mlqlsuarr52VT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IjBJoAQxEAAJsYKgENNQAACAEOMokAVNADTBAAAACAgAUAHCUQAAAAAaiNgNESIwy0S8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2CZPE/SfIL6TJ8/6MsNhkjXhWJdVW+Z0OEllkjOtenTj3ac3X2ZVlhl1SZOb6jiW10bPQ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Y7dWWyGXq1aY9N2hIdDj9HEt8z3+Xq0uyG70PUeNul+jWfP8A1cvVk3UVYykuVUQ0RM0d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uomXWVTLnCRXC5Ft1Vpttz3Qq3cMtqI7eZrNfM6dBVX1OObIytL517DLi1YzYZyu5KuW+c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w7s9BMs4EL6USaRADcZVO2m2XsTqtXLw+/wABG0XMpwkl9tGir782ya+TkzO+roxbVJRk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AAAhhGQCaAGISK7artPIem893TYQnkJgYOhzzJIGJNNBpgASaYAUwYmmABaJiGhyjIvw7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AgQVWM69gb6OcZEuL27DzPk/p9aeN9nG8bjLRtMckU5ryk58f3fy7pT53a8p9i8HenmgJ8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kv0m/U6AF9g0zLxduDh6HxutjxqpPXz1hv1V5uOWiMq0VYUtxwt3zy76ej6PLXtv065xv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AAAAIBNESaAEDRAACAAABAAAgEwrQUAAAAAAAIGggAUACMogJgCGkgBA0A0xAir579K+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vXjLt2i3Vjy0ZZW16TseSqro08nMvpvJdHpRzKb8XJWuhRb3PNPL1JWRLb8F5NojTRTfKq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xH2OH0zQWUpgsnHUU7qKU9Fpb1ecl91DidlubuRSrVVSsiVts85m25izPriUx1Zi6mcyu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G/Dric6qxwstKupkZbIsIYd/PifShbXP16sJVXKhemIs6E4S3ylbXJdfR5fUmwA4+bdhk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K2qw6ujJrah5z03mkBO5c4zS62i6rtmTVL8zr15Z00dDm9SVMYmRG0xiIlEIBgAgBDEw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p5nr87cm6dVmaxxHz+hhWmu2thyTZABiZITGJ00MAQ2gscZIJyE43jy68hEBQEOLiLbg6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pRmcfzPZwGbfzPoiRmpUSjKmx0wZL5T7z5/PnSTJ8/3fo/l31K/X+YYPpXzSeCWvInD63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YF2vN+i5GOnFr9Dfy6eds7EY5D2c3nu/LKrNqw3YtZs2rd28r68Ne+Sk2y2AAAAAAJoaa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BBAIATBDEAAAJorTVAANAxAxAxAASgAIAjKINMSlAASNAoCBAAIOfruPmd3pPM41ZGy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FSVMa3a+ZrCWCde4w+ZFdmaGQ3CpporsirY7YROkZaMOvHjQOnkz2atpllWuWS805ybO2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/S28D0cItWRgicIxJVxhU4VxLFVzzA5zIxSHZaEVKRZGSDSoxolCot0YddVWRtie3mhrn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+fG3O7jNpzuuDv4vpxkCuzOEt8pzrmt/V5PUm5gHP5/T5yQjbWRBISiycq5nS3c3pNHnf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ZCZZdXalurJpXwWHr8edLelzelExSVAwQEkiG0ADgQxJgACYiMWEbK56cqOrnJ176LM2w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RlYm02WAABITpgDEDaBpo0ulkrKkkhBfn0UFaBQaEnEh3uH3boalrUpRkeZ8t9UD5f7Lb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KnKMqJRkeT8p3+Bn47E3mj9R+Ye6ez0vzj1kb6/n4nPj9L6R8j+q36VjC+8jNEFNEZJnj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6NmCi/Dj9Dr6uvm53Ust1yjYpIDABiAAAABAAAAAIBDQAAIAaEmoBMAAAAAQBWBQg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AEZRBoBBZFuIJigyIxsgIQZdOLepxeyHzrJ7PmZvl0nzsBlRha6S6GSi/NrqEOhiXL3u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weN954ZaHZGJ2Z5LYX9DV5eX1HPjkaFXEL85WzFC5Y6oXweu896/LuW8/RpqjnRdGmBd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XXgxHY4ePSaqiETux3mu7LtJSsRO+mklGdxXKFhHTGg13c+ddGBlOm1CK9+W4kUXFOHXE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bi0s60oWb5znVMu6fK6c3eAZed0+WkISRWwQACyuZs6vG7LRxe1yznF02c9l87K7pWpXo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1vj5vZ0Ob0ZbExRoJRGNDhwkQCCUWAmyLAUWBXOFEq5VHgej80ndnXPK5xamLZUU49OZmb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FSlFgANoBpgASnCaMEMTLqbqikBQEJOJPs8fr3TlF61JOw+cdfrc0Ovz+8bBOxtOpOMhyi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wM/GerLNxjs9B5J0f1T5X3nThHa4jgfQPn/s3f0wnr6wDEpISkgcQ8l0smzGLJOTmmSIy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CaAABA0AAAgAAQAACTIQ0AACBoAGioCgEMTgAoAAAQyBNKABGUQE0BAxFKM4iTUogBNH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7BTglNpI+f8T6988xrhr6DpPm1vsPHxpuO5b3fPeqr1nwvP8AosGvnuTrc9aL6VG/RxLKn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LPO3W9ymqU1wOhi1plXdw1inXZFjFJ1L7MU33e34v0NvVXJquevVxqDs5uWjVkolUWRL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GysN23FYdDTzrDZOuJblsoNc40FmpUllGqNNx0FuqgyvlGFUuyspV9MYt9ZXULSpyjLpy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N353tAWvkdrnGE2NOet7Oe98ExyuCPc4/Xall1c8ojibGkzzq22m5LbqdC8vwv0X53Nz6n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qmmJoGDgQDBQwQMQ0AgQoyjUZQlZd5T1nlK7k654XTrksoymczPbTc2NEjaEYFNpjEwaY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kpkMU6g00MMwmomhxaJdnhd66jJPWpAz5/wAP6vrPDemn1UraKk4upNMcoyryflPeeDz8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fpus+h4Kn3XhHk7nGBzPW+S9a6+raevsgAwBDQhh5nXj6GOblGbCalDaAABoAAAAQAC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CAAEAAACAhAAAAIraKABMAAAAAIABAKABGUQBiGkQykmLGM4xEAEAuR1pHgffeI4+dfTs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3mbtGSnfzK53nKteLV3+N3D0KtN5zw082XzNIs6zY9/pK8QvW+ZXLdC8oq15qmFZZKrRLd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FdNTrL5OUnTt4966N3M13UiLI2EyuwrITzyskoyUcLC2ssh1XBDp4bTZsy3nQotCzJZnr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z40bcdonpoNbzXF9Ms0bsUdBXflmTK3WM7RV8+gt88RpiV7c2ua3gKc7o8kK4RQrEjED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1WtGPZmOGAw5wdW21WpffnvWz5b9X+VTcOxyuiu0RKDZFgKRAmk4HFjAgECGhDCMJxqLjK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MV17IGF1lNizlFnPzaslzZKLZGEDRTaYxMGgbTAAsuy3AmkYBOULDGAoAEWir0PnO9dWO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+J5k7lfP1J78puptFSlFknFofKfrXgHj4zRPmaPq3yH3L2+o+R/WvB3t54CfKPaeL+iPX0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AgAcZnkutxe1jm23MRcgTATEAgaQMQNCJIAAAFDQhidIAAATQAAmgABAAAJkVDV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AAjOANMExEACatUZKIqTKyaIAE+Z0WfK4/S/mON/Q+x8hus+qx8T1bOn471sF8bn9Vnl8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czDRHUqwSjfjo0buSV95lupsJ5elUmXPYrY6M3SM+i22SnF17V87fpqWt6s8luzDoklqh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sgymtxKHEq6CkTIovlnuBpRZZXYadGHQbWQNqlGy8klc87jWsl5O7NcWU68RVJXkNWLqx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HN9CZTaGicJdOc3CVWaKLprrCcpzelgMMJJK1KCAA5RkW9LmdJrZTdE84CYcoyLLqbrL7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0z5zNZNeW5rqMjKwYmgAQwBMBsWQAODAQBCUSDRqX+b9H52uqxZWTqsixxkuPD0+bZNx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NoJCBtMYgLqLiSGgTiWkQyOMlBA4uJV1OZot67C7nKDqjxvveQeUs9h00ov876WoNOnK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32J8ll3+BPiu6kc/rOHyH0W/Y+Oy73AnybPq/jfYX6KaL7G0DAAEDXLk4fdw78c5CkyCY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NDQkkCVpAyLgEDEUxADiMAABAhiAAAAE1EEFCGJgAAASgAAAmhoAjKINSEAICwBCTJUN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yepM+R2fSedjXlvR93VVhj8inqPIUaueudbp4+nub/P49r/ADujBl0KagJW569L15c2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ZpTMvRyyXX1eLoTdo54dDztkl7+fjPMusXRKdGDQuucLdaolbUtEbMhU1Ko3QmDVonMiE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1+YNevBsN1cWmq6i1a3dSaZ4txIp1gRsOHZdUdSNmwyluQ5/e4HUOgZCt0ovfOUosuupt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ynMhZWzWpIQA2mW7+fsa6YB5uN1MyTjKy2ym6y62q1dPz/6B4Wa5k4Ta6jjOUjOBITE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CIEwSbIwlGogWW8DvcGuomsnOucWyhJaed0efYSi2JAA0waYxMYgbjIABa8m4ShBJwTH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ScSuE4Ho1i3a6OUXVk65kPJYOwi04uefQSUNJNMbTRyiD+dfRk4/Kn6Dzk+VL0/mEn1v5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SmK+liajixiYAD8v6fx2c9u2E88mJg0DQAmhCaAmohAANAAEJgCAAKAQ0wTTEAJoAAE0A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BpwCKGiViYACGCBkVKA5RkIaEBYDCDCUjKIiURJyIEgiNAmgzX8Q85k21c9+pl2a+k8p5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4Lq+dkqx++8esabqidUrT1+yq+zkVYvTrwfPe18Ku9Vb4z7+nBqrl9rEYreXOY6GTdhjo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LedinFpi26eTW5ZtWO3NoqvqErUUN2ErapxB66StaGVgyOzNM17aGbrst5NVXC34JF2z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eo1SJF1+PSeY62HpVec8O0M3zlKEi22m5elfm0zRTdWciq6pmEZREADGT1ZL17QC8PNt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XdZZZCwv8h67zM15m3Pob6c67Ja7ExAAAAAAiSDIaBKSEAEJRqKast4va5VaXTblKUJx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MVVNNhtAwAaYMBiYAEhAW1SLYoROIDYRE1ABKSKo2RD0Pm+pb0HGWtykmed8r9NsT599Ch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V3JCptNHKDJOMiee0TkaOgMyrkXcLEDAGIGANxjHAs8r28TsTrtck5zKTRIzGpmNbgwLo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00CaGIGRCSQMiDIhIiEiIMSJEQYkSQiSQMTBARGCYxFkZYAIgFYAAAAJgEZxE1IQAgKBo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SBKSIqURJhj8uuRnS+h4edb383zuZ7a7lQTmxq9Hl6Tw3q/nWlds1m0drmemrp8/hYj21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FwzS6OsO5xLGuyJtcTkdzn3Fc9UpmV2HYuNaKpNM8W+L78d+tWZdBdc/bRpK3dOsefoZy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Rr1UluLXaYNNsg24d4XSzGuyGkxWZoG/ZlrNWjJoOPqkjZbnpOjLNM4Hc5ndrknQDUNb5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sXftwb87IyLONXdSzCE4kBgmMd1Vi9uVdi4Mm/MlbaS23DFN5RdUuP2ci/PrIwm+1ZTd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NAmDAyAAQgaBRZUBiPJphpz9nN6WRKEoslCQserIUtO5bQjAG0waAaYwAAGDGxilGJKI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siQhYk7lvB7+tk4StlOLMnzP3/z0t6temPV9bm6NNTCxtMbTGAMTpgAAA88t5n0ADsl5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S8zz+r0Pb8D6zfl7VuW+y51z0YgIuIJIo5PV5znW5RZQAJggBDQJgmIEwTEAAAgYAgAT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gAACVMAEwAAATQNNAJgACAaCgCCMkIkgAENEU0QHA8nz/ScHOva/KfdeCtj1uP2Y0ZejT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uJ0fE+zxavmn6XFm8f1nJ7NeQy9PkS/TfHeu+fWSqjdmw9JyO/dJxbQnEx8vucy4vo0RzI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ry3a1TXbTGe1BHXTsMGmvRUL3cYsXUxJi6WG6XoWU6IhHdQVucCBfGnpx6S1Whrq5/VMih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b2GaycC9W1EM9/KM3qfIemEdUKwOnJyTWdlc12dLldWaADmZ+jQmRaUZ3oCoKE0LPM62j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RCUZMztqssutpuL4u9flkZGenWvy6VBSENAMEAJoGMgTIiCGJii40gEJxt0812eN2ckD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rMZpRlcNpgAMTGDAGAAwAlELIxBgAwAAAAABSiRU0kNNCPRHK62+jalU+H25HiPeQRL532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eN71dR+X9BZobQxA2gbTBNVLyXrIZ35zD1OV5/R1dXm8G+fQ7Xl9l49vNmnjt571PExx9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+GqSlqDHQiJJQCrldTkOcogyIYgABDEAIAEMQAIYgAABAIJJMaAGgABAAJwCKaCVpoGhB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AQADQUAQIBpoAAQERhCEw5flPoXgZbfJ9blt6O9xfoUnkK7VId/jdWr3CdR5PXwLk7Xm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C81G/y+7m5sx+wHk05tdATgUokcmos5HYwmcUnY5eUtWq7puhOqs8VQdDTj0xTqzbxXU6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mrJdV0NkYt+dE5MJwihaMtlW1SrL5wgarKNJHdi3hm1TIU6kS5mlj8t6vik+tye4XGwKS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jOUifX4/Tm7gDNTPnJqpohZKqSG4tJW1XL0deLbNUcH0PnkTTZlbVZZfbVYX6cmpfl5dH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aAGCGhxGCGKScCCEmgBkVKNQUopO2m6vNdnkdcTRlKUJlCtoM0k7htMABgDaYNMGmJpg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CjQAwEwQxENlOzPE9G/P9ze7pRdssmqR4CXv8Zg9BDzxzfb87p15L0fl/ZHkOnxPURdd4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n08man0PJR59fYebz8jWNkoaOHfPrzznS7NapMOfoZ0j7z5l9B7ebq6Ml+udzTsBhFTSZ+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zEAAATCIwQAgYgQDQDQIABACG0DBDEAAAgBOGhDEDQDQDEKxFNBAJgBQIABAErAgBDAB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859Z5Sa18H1XnVX0r5p9LTx9PQ4+XZ3FmkZWWlM7bT5z7nbzDp5elZZ8xz9T0WNS6O/Fq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iFkBAhVNEkjn1YMTrXZ79WyuSqjFtxELJ6DFoWktvgkvyOmWEm4Wqq400kh5rJiujSXx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dhYW2Y5mnVmkTvWI2yoYZrbx8PvcoOtjtJG4rsSyVbx0quezVCqSW9Tl9ObvAMvN6vLSq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jIldTYu7oc3pTS856TzyVNO5lZXYl1lVhfqy6V+fZt2DPSXT5fTVtMQwi0ANANA0QwIi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kL6L6852OV1RAspSix5dmRcsqbbiQmjaAYDAGAMTGJg0wABpgAAAwATAFJBpgMIkghG11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6N8zoa1YBbLm9JnlH6yqMPYhza8/7jwijr9/NosabHyN/ms75nQz2+f0VVxplsnn0Q7I1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mBys/W5XTz+r9b8k+sdeF86Z1Y4yEpRSngeg885zcUyxAxMEIaAQ0AAAhoAAEACAEIYnD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AAgAAENANBTE5QENCCUJU0AAgABNDAGghgAgCLiJqRk8J9HxS+f8v6jgtY/pHzf6Em7D0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01zytErlMFZUzz8/RUr5D2XD7o82nKcrDuwZ7AAAhEZWNgGXViO061G6Aqq5vTxi1ZrTL1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loQjdm0Zt1xzLtszLqhzzomCdaXk6BNEjQZrCbqkXRzbizRluLagHmizTDJpLstG0y78c6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DfJuLWVlcy7o87dN7ACrk9ripVFpIAWDTJWVzNfU4/Ymzg97jGJp3ErK7EtsrsLtOXQvje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0ub0ZqYAhgACBDAExEkEJSjDTVJMSAwjoz31wepzekICG0yePXlMVlc2ZNNGJjExgA0w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0wAAGAAACnCaKSCQMabRMYlNlUNF1SuxRt7d/my30j8/JfQPgxPQy81Czv5efelme6cm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eg5Oe3Dr6lfP0YLb65pxqebZoyWG7Zk36xs8t2eTrPB+g+Ro1z+tHE7m8ynVJLlFpV570X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AEDTQ00AgBAxAxA0kSSBiBAAAMQDQAIYgYiARTTQ0AxCsCAToTQpwkAAgAABMAixtEMS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0w8x6eZ8o9dRw86+kRthqQU6yMlIY5FXneffL6a2cbObVs8gvvMmvIcnDtwzsJETgITi7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O5VPOTmSMoWEK5gteW4vrunIQvylrkpVakKoiXuOsy4+sVzpXaa5+63PGh8qB3Dk9mp6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55rovsopNwioXUyrUTDQBvmNNJ2VWLdsx6proAKcXtchMinGyKaQaZKyEi/rcjqzdnN6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Tnz9Fa7MImwzXnD8h7zwU3p38zpy2NNWosaaATBACZBGagUogNCQUk4oX59FcPpc/oCA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cgZcoyQAGANpgwBpgDAAYANMAABgJgANxaEkxsBtSRtMYNZWqtESdIm0g7GRLAjNuxTU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hC0KY3pcmfpi8XF6eU1526Xl509JGN3n9mHl9rm3FfrvGX9/J9Yr8P6GuxPgyrtea2c5z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DBNDQAgAAQAACBiBiEwQAAAgYgAAAEAAAJoGgYmoAAAJxG4sYgaAAAAE0wQQxMBADAQg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OP2JxWMZMrkA8uvxkYO7yNudesjOveX4f2sDy/qPA7ZrqYtGB0tKmWKECcufOZ2VUaZKrq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FuqjYThbKsEdCDRmtLpqyLKLbYsprmQrhUaKJ1F19VxplFkp246vsyaCmN1A7duEga6zN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flTOpo4fZI3vMZ+jmtoNYXJrfMYx2Qml1+e6b6ompy+pzznxsizBTCDk6UpSR9Pl9Cb15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noZqppZbTbZdozaFr+a/VPlWd2dTldNdJGUqEwBiEAICSIBMQECcbGpQECIaaLa5mqoL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+gypxZk0I2mDTG0xiYNMYmAAxMGmAA0AwEABiY3GQ2A5Jo5waykhG07HJMckyTTG1JG0x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WAJSCDYRUkRjNFHhvfVTfntyp8/utyba89ONV0se+cp5ru3k1W477nfo5tqdWzDbZsee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A0mCaAABoHEGIESCIwiOIxWEEAADQgaBpoAQ0CjRDaKBA4sATGgAENoAENNQwQ0A0mSED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TBDM/H5/q1sUoi+dfR/IRxrM1udfSKZw3lShIs8r6nIvi5acjpOVU1swaKpno4tfPzLq4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9LNflJWVWF+jHMplKumKSS3cu5etlWWTdmilWZBZblsjVppsJaIzJ0yjW2zAiyq2Ear8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rKi24q5vXprHx/U5jleijVUjkB6sa3zYBKcLEstptmurKuxoovyEI4K06ZitNFmKo314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259FS+fGrlyg0stptrRozXm35R9V+YZ3Dbmtl6EWlkgAAE0IJCTUMUiKZAIBBZEAY4VHD1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hIKq8RfTpyszlFpIAGgk0waYNMGmAMTBAAYCjAAQwEGA2mOUWScZI5JrJpoNSsbTJSjI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IJRYwC2E4WQTQAAmgiwSYQjOJT530/D5+mU82jh7ac2+lOVDfh6crbM9nXyanW7NN2UO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x3JplRYTcRJCAGCnEGkDQhiQyISSQ0IbURghiAAAEMRDElkQRYQCZEJEXTBA4yAAEAAD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cQkJgmgQhoAED5fW+frP6B4n2kJNUsWzmHkyMcX32PH1NyU65k8+jMvkKLKnRVynmV9Hn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dFtNt3ZOqR2uffZGK7NYXvLYa6L89kFFFzzaF6matQQeElCVBsdWwu6WSyHdVcVwssrNc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72UVaKjVTomc22zlm+Vewz3ZtBoovxVkJB6Ikb5xbdEyQW1zl6d2TXNFVsKzPDlZ25Iqw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3Xl0zXQTF82rK7luLSVtVpffnvNnzr6L4CbxhGXqiSsABwGACahoYmgE1DQAhUgElCUK0e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LrwRt56sshKOSXq59WVJNNlsAAJMBgA0DAGAjABoGDENKwEGgYMGmNqQ2mOUZEnFo2nZJ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Jpo5RY2ipCcXU212QAExACBNQAgjJEM2pL5nbmt830rgnN5sPSy2cm+WTp59l9J182mu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w3pttx3XOmVM4uIOySAaQMQAgEAAhiABDTQAhoAEDEDQSiAE0MEMQMABFScCJkCpkGSE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AIaESEDIg0IaAYgq8H9A+b51v9/4X0kdSM+PudTzvIzZtM1CX1PV8j6/UVlVtW59GY8X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MZ5b6NBVW8VuqOW+3RVR0pdGnZnXNZBF1mHcaq5VWUV2IezLcbI02xRi15FpshcaL6eg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CtoLisjuw6q2102RbTPIXzo0lErsgtUNRo5c41ti6TCaA9dLJHeN0sNkbFlqrZXlsNm7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VXVMKM4UxMdlcy6+mya6gC8LPryXJKLZlbXYtt9NtbfEe28jnfFinL0yMlGIABMCLFDE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BEmiVN9Fb/J+o83Vl0r4y6dKhcrrcw1ZdeRJSi2W0wAJNMYmDQMAYCDTAAbTAAAABiYD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kNpo2nZJpkmmNpjaaNpjcZ0NOLK5wIgrAEAiGJiaFUZREnExcn0fnefp13ZtPH2Ro1VWc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1WZOj28dM63rE3BlluaZsuwXHQswXs65Z7LLnU4tINJEQYgaCgQNBAIAFTBAClYkMQMQM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AZEJIAEDEDcQkIGIGgAfFOyhkSCLHWEyAWEAu8R7TyUvIcKud995SfqNqPPeq8yvCsp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ed+6m/Ux8vy9qyxK6Xs4tOHM2UV8+tFuO5c8ZdO24g5rp25mESuoaKLDpc/VnSRWy2eW4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9NeyWy2FhtL6oq157wyTVWRUDXCeg0Y9OKEqeiYLboFemMSnYpFmXbya6dM4lpeHasoo6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1Sidldhp6HO6M2AVxc+zIykKwAJWQmWW03NdRwnLysPVxJVao2X25Lk1TypdvmvQcqa8b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VpgDgMTEAAEAECaEmUhtIwq55pqs0Vq8/wCh4VdZBkAQuX1OcasWrFV7hNhtMABiY2mN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AGmAADAAAYNxkMGNpjakOURJNNJOMqbAcosk0xuLR212EGmNxZBCRxENxCQgIuKgkCEP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vmdHz/RsjJLTDTE4b2crpw31a6enkpHGpSrZbOiRpux2pttxWpsnlsTQ6Z1Y4MmkIAlY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QIATYkwQIaUSZUFpSi8zBoM8TUZorrMqNTyhpMzNBQl1GRG14mmt4w1mGK7/AC3fhHlOr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Hl/Y92U0QqmdXkI9mvGbY9R5nfgM5lqw6ve8t63bMym3P5n2nnlydXkejjTfG7TxuTucq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kebJLLLYuaN9Rtlh03V1lV66rIoK5yItI0QzyNMK5oOjQXaKGZ1Xatt6rOzPNpiUXYTrK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T0SxY2XTy7I5+jBpNufdSQqUDTn0zHg1xqcqcp0DSHSi475sTHKEydldpb0+Z0ptgVzM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MY5xkWW02r0bc+ia5/K9AHH1W8+42Z8sy2/Pcac185v5vKm2Xo3UXKwQ00AAmKAGICBA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0WU3z0lTuqjRwe7w9OqpRyaCDFszFWa2qrZRkxJoGADCG0xtOhoGAMGACMi1YCDTAAABg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hMmRZKUJJJxZJxdkpRZJxZJxZKyqxIOITcGRiIaQAAxCNMWKIDUILcZoJzdEaOPu6TRz7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53ueVvl5jdos3w5lVua4mVRXQ8rNU8YnQnzWdafNvTdPJYXtWkC1pStDMxqDKa2Y3rRl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mkMxpDKagzu4Sl2pYyAACSQMiDEDSAAESBEgQAKQRGiCmiM4sz+S9oR4T0efznO/QafDZ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80JrXq5nRSzNl1yQ7/nufq+m59EdXo6vOXC7vIrPYTzFnL4XpuHLz7y6NXE13VjvuUtJO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y6i8KScoxE4xknIpJTg7ZqyKX3UaTPG9Le8nEPXavD6T2UsOs0W5oRfpwo0XQ0ELVQVT6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xbXmuV5Jbyu1XmarbzkhfOmpEg7oG+akgck6ssqsLejzt+d2gVi5nXwJkNs0wvoMwWbXWN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tVcXs8AUojMp1urL89hr28jpzXyvVRpl16cWtZJkJMoTBNEAnAFVW5sQld9tlkLrpSwG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drjanTTjkwUEJBzKxVdOqxmTTQcQk4hKUHEnEJEXU0AwBoBSQSIhN0ouecS8oDQ8zXS8zN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seNpslhkbnjmmqOedWIsip6ZVkNjTHPVMwS1ozGlGZ3IqjcJnNAZ1pDMtQuaV6K3IRBEO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7PP8AaZ9NalV24Y3u59Ye1wlHqefffZwef29ceH5f0vweXPbWY3Fltuedap55xonRJL5U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lzqZYRCRFjEDEDEIAACGIVoAEAAAmAgABiYADSBiBiBoiMSCLiFZA5XG9VwsOTCFmLns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li1i1abJPP7Ks9vockdRyb+fZXqPMdSVdyOHPVXO7vLxMEdFlqqUV0PNeWUSpNGnm9G2e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EUtGzOd3I63MjPnULbpVGta7VJHK/MQ2ZeMtd+PqLijeVX7r556BPS2VzjNvWeL9Ec50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YTxLsjUjRn04i13aC3k6+bU9uIS8mR3VKPTAwRyjKpzhYWbsGzO9IFVcjscFCMtNmO7d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dnS5fUmoeb9N5eBQrTRLM61W5Li7p83oS/OrCSro8rqqCcARGDEmCVHOTXkuvqErtJRc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EeV08WppKrckBAxHNydLERnC25iXSM5ezPO4Sl2Sig0FZp3Mpd7KC9meV8jPK1lTsCMl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1IYNBjBjBjRgDanYwFlKLRtSHbTeUuLGgIJpGgGgAAAAQAgEmgjKJo7nm/Ra1fWWa3g0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3nmPQ4+PHpudPVpb4T0HNy4kb4ZzUSjBKBV06JGieeUaJUSS6VEqudLTRKiRc6pFjrZMi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iSIisQMQMiwBDSBiBiaAhZJBIiDEiQkNCHEiNJCqsiV0XqPILXTi45qeLmqtz0Vzs0ui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nz99Rkp0rVO7wrdNnR81vrbVxyNOnARZbmdV2U2rVVZWX7+ddbtyV2D9BxehnMNufaX8y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pzJrfVe0dNuU2+W9L5dZdzh9W27F1MC57FjZ+m055xDXKcO7nbRlVZrmRizVg1Drz2K8m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/P9DFWinQIHUDdWPfNNlDJEpKRPVk0TW4BVl18w2YOembIxaScXbOUJJf2eH2puXk/VZo8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mZrvw6K39DmdBfGR05paulzekraYgYpV441c6GmzNploKdUiEmpRiCLBADcQqhOe3P1Z+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ZFAFmHJsykrK7LmYpSRGgaYMdAA2pDYxMYDYpIGAJpgAjABpjlFkmmOUZA0EmmjEyTi7J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LHozaChxaMAigAQAgYgkkDSABIIFE4ke9wuhb1JW0b3bGitdXMm4evHA5tne4kbPOaHHL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8JaVOIhBOVTLp55F8qGXyoZolROy6VLL3TJLitlpBk0gZEJEWSIsZFgIGJiAAABMBCMQ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SURpIaUSUYxCMuNG3yVL5asnRmy1SzbtlOzDp1dXC6ZXfPml+S6WXPh2spbx+ny9WyzRz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2LSK2sl1FxVVOurNy6Zz7s2yM3QnbJVZnF0ZpmrKiytbpw0E1CCFagaOB2uPbPXn0NdPL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03c8f7LMLlni6M4FhKkvomzbjsUQsIrBa6R25tBVl6PHrdJyTOMPUS0reKZzCMnaRlGK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nA7/EMYoySICWSqlVjrkW9rh9dq3Dv58RKSS/JZOsL6Fhz9G/Kec5dDal0Ob0FtcqC3Ll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CbUoBCGCECBAAJplNtL03XZni2cXq8kvQrnJmvoJWV2XM3FohkKSlSYA0wkmSaYNMkIG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BoBtMbTCUZDlFkhNG0EnF2OUWSAWUoiSaY789pAQjEyKENAAAAAgQABNKgAiILqJHqMVXQ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jMsN8048uvmORyO/zpeXDRHGMteisz131S1xnUSNGk576at5z6ulOGel0HlJ+x014a33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ol4N3TqM1em05a7c45C7WAyVb5Vy6u2zzr9BSnGN2RIFikg5RCXlvPNfS18s1V9IXgrU9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nUY+jv5vM+iR+eB9DXz6R72PhpHtI+PkesXlbizi9Oznebo1d7D58verrPKW+gwHJyX3Q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W9PDrgK/LuTmlPYuljzTyn0LOHHXyZplpn01TTrx1GddtaruduirqYepbAuogcWMSpRtr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ICVSjaYudvoularJrVGcSjNpx2dL1XjfcTJKFkEpIq1RZVoVJty2wFbmuim++kU9WUt5e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JUbw6Snp3jJbuqsrdNS31jSU4Oa7E6blON2eRHLrhUl8qmWvMzXLPcl27DYvTwUwlUlZC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85XoPO39IwdKXNXV0eXaaMtuopm9ZRqRKAAhwkMBAgQ4SQgBJhVCVWnSAxXyetykmmkyU3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xMGkScdJSb8ImA2mNxYwBtAwYAkYmMQDQNpjaY2mOUWScWSIyQkiyTjIk4skRZJphOEg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pMAABDQBFoSaGhKouCel1ZtG+k4uFNQBQmEZESx0wOXzvWSjzdvbmnFu6UVzb80Dcstt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lGBCUrm4rlZXFzdZJW5iwlAjl21rzL6OmYpXy0w5evUc7H1ckfJero8tHXhZpOHC8KnRZ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ZNFamiDagEDBiAFKLGmyBJFmvAHcw4Q6NeIjZTRNL3TaQ9/4K81wxWRk9v43qGDF9U41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XYVTjmWyuvr2YI9W2Tiek5+k7lnk+jb2K57dXl09lHBo9JA8xR6uk85p6GaKxVq9OSwh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aIECnHflZv8AovgfZyW0WXxZG/OXW1UF+vNYWU6IRXTorIyvCvRxuoS5mzHU7ncYztB6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KxSyEJKdUyc4Neppw7psx7M0nA5Hr86eXn2MtY7YRNt2TYW2KS2Q3RkzHG8ivovLLpVzu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dVYtdd5z+zRaO3ROEAoBAhhFgJggBJoEwjGUQaRmSenRlVbmvl9PmwOIzlpt9fb4/X6oTz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ToBSBZfP/AHvztnqOBcWOuY2mEosYAwBoBiEaAACQmNxkSEyQBIBG0xtOxtMkJkpNCaY2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ACYCYgGhMAiwUZISkiMZwOt1uR1N7sgStjGxlKstKZyCUq4FllFxlmr7M9kCWxQgTITW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Fk+NdNa3430st2KzdcwjdRG4xSNVdUgqvurnR6zODp6MCVuaNbnicWcfqs898q+xcWX5F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nZIgqvVYSTZAkyJJBGSIRsiICBoEANxZJAIaAGCYCbCdciMosSsrJ20SO4uWsy1VEt2n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jqxm+uBJ1MttmRrx60k8e49Bd5T1PTQalq46N1Blo2ZTHTqql5stnBJX07m7IOIs2jEQ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+J35HcVR0M8Gaqrc5vtxbCqiycX1JlStoNsFpOfCwqy6NJoLA6cRby0lJNJVOdcknODXX1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/QwmWNCzJkAudU6cnrKDP5FfYeGw6DFv3VLdkpkVXhULNKFPRpOc7KDeNygEIaGJEogJi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aECMrjLTXdmvzZ4tV0vOp9bUnkfZYb6tVYWlTLCsLCtEPF+08qilBuc5RmOSKbixtA2m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MEbTHJMbTptOG00bTG00bQaU1VUosbiyTiwBCTSAAmmAmIaAAEIAQIBQnE6/W53S3sa4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dFldRqhVZEScyiFuBvZLkZJr0cvDTPbYeFqZXF9jy5fKea6vYz6eP7+/feMLbKd8bVG2M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7srJKDJEJCbQKu8rjKJOEiqOL3MEvyPmet8bEGRTTmbJxmqiwATAECEMQOLCKmoiNA4s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MRJAICrIyRGcLItrUSCEO6ll2nERpzoNOnmNNsc0F7hwbZPWz9TOvLx9ZBbIU1aXU5qy/H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vzGxbMebXNbbiKuSmZcd+UhXbTcev6mLqZZ9anDdlxGtSJThWXaKIkdOLQV3Y9MaI47yF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JWHeiV6zIrEnKEC6WewvnTbU+xx5zXZ52CuEBmOattV2XzR6by3LNFdttliZ4gW560UW3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5KUaiU49uKzqCcoNQJgIYoyQCAAEOIAgi4hCUDPIdXX0Xw8urBLAp02Q7/nuobFkK2GMNZ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j78pzZQmxOUJpJp0NMGmNoG0xACABpjExyjJG4sbTpyhIkIklKElkKSMQaGKyoGNxY2m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J+S56+9l8+bX0CjzGrHWvv4+9npBd3N6fFluuq3yzc7p1S4o5tHPoQcc30dkNO93eV9R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ZWR56dU8E8ev1XOz9TPXj8X6NovD5n0/bmnkOvsLxttxxudOfy2Sb7njfYdIjvpsZxb5c9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VTmlrjLdBF08lxOq4K4tkScSFd8S2kuM41asevMeE+fe+8Dk2NKLa5VJAAAACGCUkJTi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SENDEDEDEEhAxAA6kADRDiISkgBg06k4yE2EVMKlao3RxhfVBFuvBM6+XGFDsqJsAvqVd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zTpWii6pK42VXPsduXfkTrtidemBZVOBrnTmNiEVyvgaq54C7djUZddMa3sgaTEHWo9Jyr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QpmW3ZLzVZVfVlivjLHWpMktXnZex5vi1U1t1rn051KlZVV2c2Vl2RuKtdhKiMgAAQV8/o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WmQmIcRiABAAgE0EWCi0RTRU1Kq7OXZXRqkZJSEy6qUug51huWITcYEdAwBulzwBtgnG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NMYgAAQDExuLJEWkpQZMQScQm4BY4MnKuSScJGmWSYOLSTi6kzyq7PCc5tlEe00vTehu8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Y6Ru5PZ0Xpvnf0rpxvpvq9fz4V6cG+ULK75eTHpcrOinfn59O4+BKdu5PzdDXrLvJ9+53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oi+deeijoUmV7Mq6snkOby92vd6Tp3jxujea4ZzRCyhaoRmhKpZa8Og6CI2c3Xitl2hW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tiKLQ5EAK4lxVEt53SzL838N7XxcEiSZ2ipCYDBAxDBAAAIYRGESQRUwgrEQUwgSjAA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OLgExxYJp02mNoG0wHAcUElKIMZCyEiYMjVfErinF9UbKW7BoXr0VSztVTgkKb4XPsNf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LZFigDddxGdmQtUdBPo8XRFtuXWVZVvOT0M2qs+i+g7Byg9hS6biwqQsuua81deyubfsZ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LhcOtWSXRMfRKZZVzBRouqnXdET0yWcJkKMmIZCACMio8rr8hOlbTarQQOLAIjTBJoAAT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ATHWXF1uJZ2BmQNEVZBebbVbcMbSKmEW2ImRFsBjGIpgDExiYxMQAADEDEwaY2mkhMYm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SbiE5QkNxZKVZZ5757bB0hG2m2P0TwX1Pl31K2fl9hze1XvPnOx5nrdMcX6n8X+2dvNOu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To3zp1Mhee7dE1TfhhN8DJ6LzXl98xS59ujLBYdK2nrdOVPouH2O3n3OuVltWL5rnt2+f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bcN+dKU2aVfGoxnGLsGrmnVqp1HOOlSXmK8xUacUvZWfTZFqQ7AEiIokSeWyhb4NBOvdZf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nfkfYeQllLOkmQspyUhNghgouIxA3GQmIBoEwBoBoQwQ0QjcionCAQMTGIGCGIHKLENVM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YhyjIcZIckyMkySIklAHGUSu+i6K7HE6DonNzi0OuSuY/Q/nHt4ushfkWlZpx21m1YJm5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FV6rjTVk0GbZzetVK3QKi0PSVFVzaQlEpRnTsjE1V+R4Vd/iU7Zcm/VSt1DksXTUjet01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kAmnCaAUkAAkwOT1+XZuuz6FTi4ABAAmhAxCBwkEAYkQHFoGpVZ5r1HlrO64vJgiVNtK4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GDExjaIBoABgUwAaYADABoAQMTEJjcWkhBJxY2mSExiZJxkjcWScZLJxaS896P5zbx3nt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n1T5v9M5d9M7qeHqdFiriZergs5v1HxvsuvmcLavV4I4ehztY6vIs4+dbiOdZZdOZbvEe6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NGXVw9FunD6bU6eMr9Pk19fH0jV5zn4cduV7bd0W6iS6eSdMiIX5rgTAUULJqoIX1wXYUX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9Oea0a80k13CQg4AiA4TrWFU4E5VzLd+XZYvF+p4EvjPG/S/mkRc2mKSsoBlZciKaFCc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AAYJoGmJgCGJNA0DEApBCNoUO6MVkoDEwcQkRY2gkRKkkwaByjIYgk4ImoImoskRCSiy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67Na1aRco4O5r9V5Xvx6rNZoyjC+kop1MugVlmrPkNGrnJegc/hHrDxqPV6fNevSqircc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muc5kXwvM16Dzsblo17xZUoHOOQ0Z7dlUX16CrVIlBoYKE2gYCAATEAEZInzt+Slt5m8m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gIcQAoQgEQotCUoDadaPL+o8xZ2mnkNMebRjWsauJNNG0waYwcJpgAAAADE6YgYA00Ca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CTixtMbiyQmScZBKMkbQScWXfIfrnyu6zVzyXSnHWvofovgPbc+nUqpjw9WiEZNYuTfyL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OnHvYt/N9fzb/N9zmbxzbNOXN9Dy+tw1onm053b4P1Pk/P7dFuP0HPt1tvpfKd/Ji7fF5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vsevm+ukunijKM7iIUGmMbCFV5FFldRaVWCjbAqjQ1lbWjoTzbrMWDqcyWOnF1jTCedH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cypCHfRpNV8FZl5G/ny8X5d9W+VQ5RaZL6baAQKQRJxFVOsTRDAqZFjBDAGCGgAQBEGJ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IJOuyIQ0QKVYFZOICBiBuLJEQm4KpJA0EDQNxBiRKdciDAtjFk7arFldTbLW4uyPc4Xo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JJFNsWTospXbz+DmXoYJUNXX5t654dDDc5vS+V2s+404NEiGHrbM3jbn0nkskgnv2NZ76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r3Vl2tEbLrIcG1YKHXZEkpRGgEwBMEMBOIxA82imsXU5XVEDgQhoAQAmgE6ixQAhQkhI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J53U6zi8GDDFuxrGNldw5JoNA2mMCGAAwTQAANOgAYAAhoYgYgAaYNMJJo3FjBhJMcoyB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fi/a8qvmDjO7q347ZfR+g8p6Dn09THHT5/ZtnzLa891vO+x68vL+u+e+2uff8/oc/1eCm3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tEu/lbsJg35o46+T50Tze7o/SeT6brx253Vvl8z8/wDbeTntZ2eP17zScrBqQoygZb7s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+K9YSsoN+TXySjRj1rqzaMSaerztyR5/TxmXr4r1rKNKJlS25KOVLout6Rlhqy2T05uiX0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JfGfNPR+aicJV2U2UzJyrC1QArKyUZd2a8+eznnXiT1WJOI+mWcx9KqsTRctoAECYJNQ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NAKUQm4scXIgmhKSIqVpQa+lLwj0COA+x1Tyk/VRjztvQZzp9WBza+lUUXzvMVW4Tl6tQ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474GSro11ih1LTj+2hojqFN0PNrsOVHNw7enyZWNBprWnJsyRPZgvXfhVFjShcez9B53q5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b+hZi301rZGNixWdpDRqhVldmopvRKOMgTUNEiIwACMkhpoaATcCSYJoHVbTXP6nL6VWI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kA0AJhEQEXEEMTEaPP8AoODudCUJYOSYYtuVSq6i4k00bTBpjacA0MAQADQNFMAGmCGI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2gkDQaY3GQNMk4skASE0c4SJSgz5Tj9x4fXSuuyo3ev8AEex59e5kdPm9U9OOVcru82vp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v6Lo8/wBr0eHNHLm6+fTbDbrPJp1Rmp+U9b844erP7TD6HPTqbsWnpy0OqFl8TXZj3ThL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gWcvZCKZ00LeSznQnl3EOHOJDbk2LZnsSXbMuhLst+clh21LbOmgu51OKal1KeySqlVc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vTPTKC1yl50+S1VBdnszk4tICkQXf9pjr4X2XqFx9FGmMsdiLhA1TVHM18XTqVYy4j4j2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rwkRCSiwAgABoAAABoATAHElKuYJsgNCUojtpZ1HzHLs18gOucmJ0lzhOjbyhevDls7G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6cmyznwXoGS8cbAhG5C3cjSehnVoLNnG4S+i4OaxqF121c0tmNC/FqOfG6papKcW5HTY6p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DoZTOiHKrjKlOGQ0U69FVtWlWxqWQ4wDYqNCAcQUkNKQRjMTTE0ADIsQ0MQFAByelzOm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CBONDTBMiIIUZRCLBxaTRw+5xNts655NhBk15ldOjPcyE2W0waY2nDQA0DAAAAAB0JgI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YxMcoMk4iSaBtMk4sbQOUWSaYxCcz5j9X+e3fFTVr9J5rdnfsJc3Xw9NryxjVVGSnS5od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fXj2NHg+P14fR+X4uWOnfhyY53dPH7DWTTQtY6WznaNS/oLTYSUAnIGiksozyKodVRznWV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lct3N6fOLXKBXuwdMojnZd0I2JZluqK4yzrDG8edq7L3V2VU6biynfwS7et6Tonzqvp5O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ifGzhKF6VR9R6THT556L3c+ffi90OfaarrmtDySNEstdm2vNSmmmoqrm9rj6nEwego1x8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BYADEEhAxAxMAAAAABA0IJRZJxY4yCCaGmDcbAaBJAwQ2MSbFKISaBtMEwVkEujE5DStE6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vRpwpfR5MVrNkMTW2EqluzygONlULPfmssiu7ceutp0Zu8xBlxvo6mLfWiNltksmmRcZk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YBGQCBDBpoQ0EWxShIjJMEACYOLOR0ub0bLgUoNCHAYAhxoGQk4koiEmgAEmJfxexyNtU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5tOUvx9DnpKSdyMAkmMZAAAMTAABDAAACkMEBDQABQ0waYNMGCNgDGDUhgDaY5RkABL599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02W74ZryW37+Tql6McrzrbdzpS9J87v530eXkpa6Kq0ZtW3s9LfDm4+4a40F6tp089N9r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JIGjGM03FVsebEL8W8VtqIUV3D0yzEVOZmWmK86vowOB1dwc/p8rqJHO+YurFXzpvXncs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rnP1eZ0LmpPmy958CE11fFbqcdNCrjNXeZ9C875/UrMdJxrhLeUJdEsyS+uuqrp4p2aFnm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BxteDWZ4sXB6cJIOnAAAAAAABiGgGAMQMQMAEMTQEosk4g67IBOFpXZCQnFiGiQMTQAA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LAHQMlWWWVTKZ1SLehzemt6gZ6WwrCaiRbKmQwkJSRVkttuafdcz0lzqosz5WlwtVMtOp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MCNhBjASCSlAJiAGlISYEWgaYhqhohpoTABAAjm6s1upsYZqYgABAJOIxA4sFFgkwSABSS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TbFrhKDNpoNXN6fLS1p3LaYNSGJwAwAAAE0MABgmgAKAIAAAoABgDAYNGDAGDAYMbTG00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Ip5/P6aS+Jze+dvzy334eJ6HpiPOcT3uDPXyXa9BMx7oGuIAiGhJhGu21rtdLNt6W6mc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2K4vIlGa/bKpsK6dbKdCoJEGEZ0iuUSStykDRFWlpOZm6lRyPN+1+f46+lo4k8717ateb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jjpIGQFCLYVxLo1JdEaa6tjTFNCyuzXLHI14o0WWWZZ3OnRmvlrkBIUaq4urx++Szt9f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BygySUhKaIsAYxJglIIgA0xiZGyuRKIwQEhMEANMBMaEMAYmK2MyNEojuz6TLppk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dSNFmdzdYsnXcWOgXRCu2HVLNZXqp9fcdbUrYnPHslrIBrqm6E4E4tDQEoiJxAaYQsQAI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ELECGUCjEot0gBpMADLn05E6bCVMQJoBARaGmCQgTQIESaG0xV2S05Ovn74slFw6rYl3M6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EwlGQMIYmAANMAQDBNMQwEwQAAAmA06ABtMYmNoSQmDTHKMgaY2hJCasBBMVJiCYIYIA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QAmEVJHb6Pke9rXWtxXaaqLWtd6rK67ZyzgIZBkkqRSnELEimwkRudAVWoFdnJznKstN8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Lz+ztWVT49HQ4NOlUpMqSXrNCrlmC+FUKuWWlNleSu51QyxTUZFW089yd8/VYOAb5dWvnq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7c79FXzK877GTyGPU6nKRvkwLEa/ZSeD1fQRPF4foLj5me5orxx6zMvm3289cxbgxPr748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aaqrldSOLZAnAQAAEhMAQyLGIGJg4hIiEiIOUWSEEytFsIAhoLarSVd1YVW0lkRmi6m2a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rUVPpajiauvqktbtTbvyXq69kTOaQUR04tCkAJxJCAlEBkSUZxHXNgoWQJAwBNKpIAHG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KRRh3YU6TCUaATQJoEA4sEgE0AhAgRiZHRm2aea6XM6UWShKJJ1mnl9XlpOUXctpg0xt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QMQDATAEwQMEwQwTChpg0xjABoMBgwlGQxMbTBgMTQBDEwTBAAAAAAANCGhMQACTCLSP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rZbRZq2c7UGQ3Rly3uk2Plh054NBcozHFgrYIjGYOu+oUS8JVXVlz7/HZviteG7z+7tdHy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pjTnx12bljabI5I1fHNFNVdFaXVVxsklfZRZ0dOuPlOH9Jz75fPH7d6eHPeJPCHvZnz6z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euR5rX2iTLl6jPN1+oDLpBBhADEADAbiyTg6aAo8N7bxK26cPoFv8p77wNTUtpfz/AGXKX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W3HQ4skKQgBMBNAACYANkSxlTmhOMSyCRJAPRTaOuVZHVrnFFkrZcL7NS8uHTicyXS2GX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FkDRnjFrtDZszyrQqtK1FwEZV1MENMCMbAiAwYnFjEANDFIi4SgCurEIAAcWOMWKQCYo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s6QpSyiADQgAQxIQmgABAgQIAFe7Fs0419VmU5QsDmztrpczXTFck7gYAwGwgBgANNAN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AGIAABgAx0MAkmg0DaY2gkASExiYNMAQxCMQNCGIGIGJEiISUQYgaQOLBJoV9Aeo1eZ7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LabI0l8aGWKMAotjEbqmu27jxO5LjaK6kue03GKZrjnmW2UTq35p9L+O46Yp1S4embrJd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XKtFkYJJRV9lB0NF58nX0lrnVajXITEAATAaYACGCGUmAAAmhpkAFMTAYJsEMgAoakcn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/K+5K/nu7IT6/C9gW8js8dckkTThONZqdwc99GZzYdYOPbv7B5w9LE8dp10pi0SrSHa5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19yw81R6qVeRXronk5+picPb0a4hsz2rMhYcivs5DFfjZ0587cTvydCIdjPaWOV0aKbsK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rvgkjt5arsmQOpEdqTkRUgQpEW0NRkApCcWKSZGEwlEiSRISAAQxMQmRknCBqgEjy+xxa6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yBAgTQJoQ0A0EXEExBBLmsqp1NBIgosxVPpVXRmbRWwuW00YEDAAAYDABNANDExoA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3F02gbQSEJITG4yGANoJCEbQrQIAAAAIaABMAATQ0IYgABDQIATQujzxe9r89vur7s1V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Wqoq8pkTjWF1EmQmoGy7jEvbXL0p0ZY7rN3xH7R8lm+ZZjv5drIb5S4ZdC1OXLt6Lji6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PWYjTKGJEkhEkIkEVIItgmMQwEykwENiBkSSE2CGyLYJSAAEMExilG08bz7KpdvuPn/0E+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t1MS43b4luYCacJxIjROUWMQLrczrDrmFHN6MzzL9Nzk5td1xuupia6mDrsrFaRqNelF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EnEtdbFyezXXDv2ZCe7n3x3+h53UdW7Lrhqec10aMi35+hAx4ezmMog9G4vQcQUkDhMIt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hJSBDE0hgBFgJpQUoQJAcVkkI2glxexxDp35tQgBADiAAhACABACcRAQCSVZdWWtkZc4W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pYLWBebaYxOBgAAwABiAAQMAABiBiBgAAAA0AwCRF1IQNoRuLJOLJOIScQk4iSEEkgYg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xAxIYgAAQDEhoAAATAEar+eL05ZOc32Dz82u6uNM6sOeGwwqNscaNpiSajJFNiyI6XR82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ddHnBI4tSCYRGAmAmCTBDQDBJggAAEMATGAAFAmIGAMQAAwABpgAIYIYA0FtbPA9nP6KPI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1+6umpJM3E7nDazATQmhAE3GQk0T6fL3mmtyKnWi+ucDNGYFG7OR04Nlgm4dTkElAmMH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LFTK5F+nHsjn4fRI4krKDf2vM6z0U1OK67q16EL4lNe2k5J0w1tPQQxAxqMhMQOuYCYAB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hDaCMglcWCiwAiSGhNCPmdPCS18/oCAAAQmJiCDBAQAAmiI0EWirPqw2TrW2yTTWTi4q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ZFowBuLGCJCBgAAIAYgaAYgYgbQAANAADEEhBIi6kREk4Mm4BYQZJxZJJE3BpIgyREJE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YgAABA0AAAIYmIZABQmgaIITSwbQgQJpEmhJoSYqTBAAmAmCGhDQhghoAATATQmAJgl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mAA6SbEMAATAAYDBMYhghghoYADRh3gGHcjl7rqy2MgycXtcNrORJqSaBoJuMiKYHS5/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CqyCIQlInVK0z16cdm2EZFU5wiSjILK7yKnYsG4DhNmS0KmVSjZdl2k+d05Hl7PUcgza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dmXrVR0lU4MrIhtaNBkCYmRkmJRsIsBDAQDQBFhEkDQhoBiJQIjExpoBAACza8qZulyup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CI0iAAGkA4iAEmFfO34dTZOUYTAcoszac2pccoTYbQkhBIi1kISREJODJJAxIkQCQgZF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CREJEQkRRYQZJwCZAJkQm4NJODqTiEyDJkSJkGTIBYoNJEWSEA0UyLAAAIEMQAAACGIG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oBJoQ0CaIqSIjBJgoySoYIYIaEmAgEwEAAAmgAATBDQDATATBKSE2CGUiQJNkWAJsTAB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xUMENAwAYELAg5Iy+e9H5hrO621aQCxwmSlFwJov6GDcRjdWKm+sjNus9tch20WCqsihO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0Y3lM5EqLKyRWi65TIQuChW2FOnNqDTFGwUC3zfscx5LpvEva63nelGk0VG0yBokloNo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JADQACGiBNNkRpRMgcQYgAQMQ0AAh0W1pz+ryetQmQm0IEJNQmIEMAQJMQBFPBULZU2b0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fbh3ry7c9rFhBkyKJOIsyIkhAxBIikkRRJwCaiEiISIhISJEQkIGIGIG4tGJjBK3FjcW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CQmMTBoGIG0xgIAA0DEDQACGAAAmIaAGgGgYgaAE0CaBNAmCjJERoE0CYRGlEwQwiMEM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wENokwSkqBghioYIaACAZQmIJghghgAxMFAYAxDBDBDBDBDYm2kRioaM/l/T+ZXDJSaZ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tXIfQzdAqrviUOcCuGrPUpIE5ViLGma2vUVVu0pvdY43ErhOyqI3wCNkYuWa8jqomTjc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Lx5owcrZUsNWyg37/N9I6Iw0tPRAAmDSYJgRGNJgAAmJgEWAFazTIiwEyJJADQAAJodU4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UkyEmgjNQkAAgQACAQDKCmlb7LeX0+Yb00JNDcZGfVRYvMvovYk4sYhWADQNoGIGgQEA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BDAAAAAAG0wABpoxNSUWMAYmjaCQgkRYxAwCQgYAwEYgYmAAJgAAAAAgYhoBoBoABAAh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aBNAmhKSUTBDBJiIYIATAQwQMSkVFgIYIYIYomyJISJIEMVDBDBACGIAADUBgJg0xMAG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CYZfOej841ikptDYSkpQSixiRb0eb1h03VBKIURnUKatsrqtakLKkJRsI2VhW3aKVehZ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zlrgZZV3hPPbF+rnaTRKpHQ0Z0ScdMcSqcV6UHIx5uzUc01i99wnqAmNCBxkKUQUkAESQ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AIItDGhNMBACBiYgQRkJyeryumTE4QARaAAE0CaBNAmg5kr7J3Sgpzulz02poSaBpkY2Z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MTBpgIWQmAAxAxMQCDQACAANAwQxMBMBAxMGmDQMAYCMAYmNpqNNBoG0DTQ2gkJjExiEY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CIAAABoGIGIAEAIYgAAAAASaBAIASYIYIYIYRGEWAhoAAABNADpDBDQAKAIA1QMTAABM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xMAAGJgAjQ1BNAEMTGIARZj4PofOTpkaksgcrlFjlCQRYaepyukKEoDvriFbrISrjZcU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2A04llVoRU4FttU1sjG8ptnEpk8xOUqiybkWVhGq7NeRMsSoq1Sy28zeXZehzliWB3geo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ULENARmgBMQAJqUTBDQAiUZIQmJiAAGmcjo87o2WAZAgQ0AgE0AIEMMNmeyXShJVGUI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pBNAJjz351okhiZGQNAxNWJgANAMQMTAQMQjAQAAAAAAAAAAYDEwaBgIxMYgk4hJxY3E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uLG0IxAxOhoGIGIGJg4saTACGJ0IIQACBoYACaYgATQgBACGCYAAIENNAmCGgAAAQ0AF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wQxUAgACHYASiYJiVgA0wTQwAARoKAEABpggFw8Lu8KbxyTabi4m0DaYJwOhpp0B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qM7VtVWwmOqyC2jEkEipuwquqtISjNUSpOllsC6udRXbK0psupIl1MO7n7CnB2+eYelz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oxqisPQCeoIYxRJpgRjYKEpCTiMEMIkojCEkMcVlEIBMItEkAmgaENANpnI6PP3WXAZEJ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hihPmUt9W1EglUZRIY9uWr3CaRBA0EsmnOtacGJtNBoUaCRFqxMYkSIsGkMQNoRiEYgb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QwAaYADaEYANA2gbiyQgbQMTBpjaEYA0FMQMQNxCQgYmAANAxAxIkhDQgaBiBicAAACB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CAQ0CYIAAIQMSaGIAAAAAoABpgmAmAAAAJoALAAABDUowAGJpggViEYFCYgCGADQAJeZ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UAicotWIJVzgbt+TQOm2ZTNaEphdVWOcmTpEFtclUr0k4wYndSsNEJkbqwV1MyGnPcX6M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05em+ZmsjbGarZE832+P1ZZ2zktNeuJlLg7IzUaTCLZGQgTBpoiSABAyASTItoBMTQpF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IQDTFJBzdFU7NTFkIATQJgRYIljqmVfTSSalItCiBGi+ipWVWok4gmiWXTkVRlWzKUZI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iBiYCBiBgAAg0DaBoBiYCBgA4sGgYhJOLGJg0DExiY3FjExuLG0DE0YimIG0DEDABoBo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ghDBAAMAABoQwIEAAhoAYgAoAEAAAgATBAQJoaAAAAoAAAGmAAAANAIGgBosAYhoAQA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TAQMGAmACgAJhy+T3eJN4hioCJSTABXCUDq6aJE50yRuu4jVOFQcbzOpwLI2NYzhclZf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7yXFWzJqM9xIU6Ua650l+rJYXwtcRp35RK2g4nU5/RluIbVoz7MZnLA7rS1JJoBoBxGm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GQRYARJIABDjKMoNAmgaAAExDAMcL81nRQsmkDTQACCJXhWvUtvFK0ERAIxlEVVtVQvz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oyqU352Zyi2ZCRIQMQNxYADEDEwEDAAAGmKUWMTE0wAGIAAaAGgbjIYmDQjAG4sYmMQN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6aAYgbQMQMTGIGIGIGIBpDEAJjEDEDEDEwAgBDQAAAnQCAAAABAAIagBAAAACYAUAA0A4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NRCREJkBJOCqbrCxQRMgFhBkiKJqKJkAmQZMgyZBFpWE3WiwrFr4HZ403kTUqExyhJW0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ZE1CSN2QJ068lRjpwitriaYwax103kqpok2Flcol6lnNNYySlEz6bKyx06iLvkXLB0B57N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TXRqixxtKJ2YVzDD0qUtRhElFsrnGQmAnFkZIGCGhDBDaQIABSgAAAhEk0IAGIYgox7c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AEpAc2yqrOjFgIgTQk4hCURQkjLqy67EnEEwMmvGWZ9eJJtDLaCRFgANxCSQNoBoBoGJ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QMQMABAwQxAxA2mSEDExkWkiLJCBtA3FkhCMTGIptAxAxBIiwcSG4hIQMQMQNIpiBi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CUSSBkWMQMRTIhIiDEiREGRIkogyIknAWSSJOCJkAmoomQKmQCaiiwrYyKhkAmolNwCR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60XFIXKoLFWFhWi0qZYVMtKmWKAWKsJEYlXP6HPbyRnGWIIk4zVNMKbqK7Ntd8UyQSlG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dWIHToHKMV1qFgyMSNsmVynA1Z2FxFE9fPtJX5LSF9lIbcG4z6MvQIwvpFi15owdLJol1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wFgehlVZoSiyREGCFIBNMUZIYokgQAACIyAEErSAaBMATQhgJgJor5/S5dnXiyUBSCYL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1oCJRACASAjCcSIBk1Y9liQAmgy6cRs53R5qWuIzJxCQgYgYgbiEhAyLG4g3BkhIbQMTG4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QkhDAFKLGISTi1kkEiLSTiEiLG4sbiEyIScGkiLG4hJIqREJOJDEiTgEhAyKJkETIIsI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MkQZIiEiISSBiCRFjQhgUCIaABAAgAE0DEwQCGgABAoAAiGAopqIFgtJaS1FwULQ1zGl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ylxG1LjNYuSd7ig0hjhp4fTn0zmR3nqvjo7T4MD0J52J6Q8yL6SPnQ7nOxNZRIq0kSlSFx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vNDbDKGmFLLIxC2VNhLscXpFkLQq05NBeQgXSrmJwuinXVGldVpIShEhfKBOU2Q25pGy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Ob2OXLTtza4cqUXU6KjGVB3tOTXonFg4gxMBADiDTEAAAIYkAAgTJUIGlITQNAAgYIGmQ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cZyoCRD51V3VdVJRZKmIixCHEaEKEkREGLZk2WRBDiIebRWWcvp8tLZREkIRiBiCQhWI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hJJEQkIJODG4BYRBkQkQRY60TK2TIItKmWlYlpWFhWyx1BaVhY6wsdTLCtlhWybgEyDS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IiEyDJEQYkMiiREJEQmRJZomRJEsScyktkUF7XOaHGYva53oUULS1zGlLmehRQ7iKi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EQbFTkEFYS1q4K3KA5QBxGKTQ0pEXNFZaqrLpGVa2mOWyq3NHotOdLos5r3owS6EaxPcG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vqPyrri+FJvN0aguKWWlIXFQWlQWJAxANA2mAAAwYwY4i2AMIzjMlqzSOrRbEnKNsFkCq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FxN23GW5BJVzJFiHflvHHXzTapxDkdzmxHfh6cueVmctoUCozh29uPRpdCSJRTGmEVOI0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xAEwi3FU04QmOLBpAwAEAyIwB8jr8hOjZVYNlMUZo7qutSGChxaAAEIEREnESaMmvHrp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m9DnpY4CTIMkQCZEJqCLCsWwrCwrCbqC0rEm60WqsLHUyZAJutkiCS1QCRAJOBE1EWTgJ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BWES2RSaZS5TazE9zlwPoyXmPpyjlHWcch9axeLLsQl5kujEwvfGXFPUjO9DXPK4iktF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ABDIRW2NUicqgtgmkkgTbtSkkFMIK9mZaisi6dZgj2I1ypdWBzX0Wc19BpgexmJ65VjW2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TOYELYUOu0gBUJxkAKEBQm4iEiuFldXKcAYyEZg4zgNtEW2PwfuuBqeHcl0whsgTCDkh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QRcgjJsSmystCudhECciosCtWhWWgScy/Ri6hRdDRFFoVZXVcSlGwhGFpqUEJa6TLvlE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RLD0IDhbzjbRVCXe9FZTC1RLnbM5WQDsbcOvSxqJNOI0wdNgOLQxRJKURiABAhgglQwQA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AJiYByOxyU3W03EuTJFvRQJhAgAQCYJNEU0JOIk0YtmLXQ4NCJEcSMLDox2WFbLCAkis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RRMhGLSsLFGSsgkm5OagVuyZrtxvAR0azSdEzvnq7Tc4JdCPPqtN3QTmPpwjBLfCXHona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ZMrUTllhWxZml8IMmoFThME5xIxuuTMXQKLNEaz19C05UOrecOXWRyzqo5kt1lc170YX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6111Q9AUXwssSEWVzgKULCBGYwiOLiSjOI4tQA6IjBDHCQJxCSnUThOA5wkEZQGARtquI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GmrCaCJOMRYhSUrYMZCyLM2nLrISaEpwJQmAmApxJYttlfJ3sp6c6XdKs5pZjexmR6mZ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6HWZ3uKHcFMrGVkwgTCLkESZFZNUhsJxsDbktNtelRJVTJKMqcL1FWnFpM+7Nropmy/N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HbhLZ26CnLpjHNyaYL1tGS4cJOMde2kzG0KtnO6G144xIhMISBpMTEEZRJIAQDQApKVCB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AAIaGJohc7o4LL6IQH06NYk1AAAAAgTQIQk0qjKJFSiYtOWxLXyY431Y8npWWLlwzvVk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1OepMUpKahC7tpw7SzG85p6lnGtUpunTPo3PHshJqG6vdM8dSnda9VNyYpQa3XxaZE4t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MvYu7kOvDjT6zOPLoyOTbuDI9aMc7plHL7nJN2mD1AAee2osCKNAltcoikgiANNAOITr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KMyDTItBJAhXZXVsJ1inCQRlEsrsrFZCZVICdckEZRJxsqBtKJxRtSK51zFOMippk67I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TkRaY00OM6ycZMi1KoponCcQTJIyhIUlKoNSXNfRqEmgZEU1IiEiISIyYeT5XqfN7zU7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dErLGVFiKy0KXYFZYiCsREkyCmqiSUIYIYRGCUiyNkZkiZHXeS8jMrITtCUqZFMrANMK6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1lNt+cnKFpG8BVVajByfVeVl9BZknHThXaZ71MsKA43R5+7bWBDi4FiaEyJJAIEDFKJgJ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AATQ0A0OEyJITRNAY9nGo1Z+uMCBDEANACaEmgQEQSkJxWKaMGXRyRkjx+zTfXZZiaebo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Zqe7Nos5icS7rcvfZzrIyls25tCc6cZW6dNbucEnFdOmsTBbF10S2iMohejXoyJVVbmX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rWvtaLae/nHEkTTWDhOJJMjKEyXF7PDXu1uNk2hIV2VF0WhDROMq6aHIlKJJANAQsrsWK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hBopxlAbjJCu2stqnWSACEgaAjOLGpQBxmRi2TpsBJNSu2CSIyEpRCUWIGDUiucQZJCB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kGInCaIzUQVkKnWwbaIskkIyBSFApRohoyLfIQhyIJsjbXYRAIyUjP473njNZzOwsrLQp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K1YFZNECaqCmiDkiJIIjZFSZWTQlIIEiyExlhKQdXk9MC6iJO2orJzFbCBfWaarp0MIa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VWk787JUXVkPN+o4EbOlm3C0VyKJVoqJEc7bi27a3Gcri0MUSddiHCURpghOVADUZEWwi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AAAJAaAEOSxlEyoXY43XtTCRDiDEAAAgQlEIQ4qJxEnA5vH6vNxq8I+X1dGN+azONS74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ynVc46pxXdogWZZKUuqbgmOcLV1luXWaYzgvSp04maYTzW+l5/V5MVQspa7/ADOvxWY5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cVK7K7T1cWu3BQaQaaxZGHKMiI0S43Y5C9RossTikYSRZCcKBOScJQtBAASDixiCM4yV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Ig0Eq7KxzjJFFgkMEMBTK5VzCFtRbXOA2IUoyIzjJaZJkk0kLK7CEoTIsAjKBbGysE2R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xJEkCcSyuYJARkp0hSEDIycRDYkMMuvOaE2QYxIYpCJRnEFIH5/0HMs4tehazQXBQXoo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8SlXBSrlVKuCpWoqVoVFgVFoVFgVljKiwSp2MVsLar2ZLTbJuIW1WFV1V5XGdhXOrTULs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1YdwaarSI6i+JIo5G7HL2xNNWZTFzejzzURF52uk1N9lF8oyJKMkKSAiyUExKSE4sAQNIF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TVomoYCCkgEEMMb7TRNScrs8fq2yBSSUZEWmAAIQJxUTSpNCQhQlE42WZy6yI3+fvuy35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TDuwWEJVy9rJu59zjCC9vPu51kArl62XbzkhOtr2Ob2uFrM6L80vouR2uFc11Wq31HC7f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H2+AzPLrz2+h4/U5Mhpzba78oS6+dRYIBXBkE67ArlAnyOtyl6TjKyUXFERsqVc6walJ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nEZQkMTIzixAI6raiTaVRlAsrnAlKLSMohCcZLGUZIpwkVNBdXOIEZERSAcRsSxGiSUiE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BZFMjJSEmDQxKdYSTE1MjGQDjIRKIEoUrIMbTIjkRIyEpA82liM+gGBXMQ4zRJMEmieW+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MRDBJgoyCKkEYziIZUVMIKYQU0RjYogTVkFYECQRGCACdciUZ1HSspvK652kbsl5ZCdYr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IX47C2SRYqNxTJSLZYdxgx20S9yFkUsKagxas69MxBTTfn1NunNqliDllFlgmlAUOLQp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WCAACAFTBSMAAkHLtVpoq1DBycbq8rp22pqQAVDQxCAIIsWKaUQgjKAoOB5+efRx7mrJu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COyu+XVi2YkbVy9Lm9Hl3NVc2voeP2eHZZVZKXr8fscSyUlYvd896Dzdzsptgvf8APd/z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c9B5+SdtV7XY4Hb4aWxc7epyOry5Do8/p12XCfbzwESscBoUO2q0ri0PldXkL1GFjQkh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MROMkCTiNlc0raatpkXGaQkgddkFlFxSULKycZJY2VWEGJGxELK5BKEyslEk4TIiBThNR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cZBCQiUok4TiTrsqJSixMiSlGwraYoziTrnEkpRGnEkpICMgE6iEhpoYBGQAhkLCJm2Z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BJSCUZiQyLYcDF2ORvKARtAAERoE0CYRGgTQJghoSaAASapNCCaEAKUWTjILOrweyPNoq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9cY1doy2kraQnKFo69OcukUltc7Dj25tkvRi6ksuySKKdPMOsZhY59FGps1ZdUoyuWwc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JNAhiBDEACBpyCaGJghgAFNvLtnatwIIbTTj9Hn7rdCCRxaUABMECBAqQgQhJxI0acJw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XvwdXnuvHqzKtWbZBm0UC1ZttauN1OUyW067etw+tyksup0y7uP0udZO+jYbvP9rjWagtl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sr2ZttdDjdXlyGnNsa18np8tJXU6V2czpcyJdTldjU6kku3CKZEoTrhxlEdtbIgh8fscd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21WijJUIUSlCZXJNIzhJYShIbQRaY4ySEZRUTROucRuLISTENEoSgSBBKLRxGV21yEpI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SxnXaIhYkHGQhobQRFME0OMmQsilbEOMooxSERmOE4hKu0gOFTU6x2RATBTURMYAAKRm0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RG3AVkJAmhtIo856/wAdqSEXLcQbiDQgBDQCBDQAIAECaBNUJoItI0IE0CAscJle7Fedj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vzWF0YSrVKLBEyu9MjKjUacdWkd3OsOVux9KW3VhtScIsyYpyJFgt+TbhrZrybABStME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jBACHFgCcJMRoAAAaCa59VXx0LOwUg0DEHM1UWW7EEAIaBQAIsIpoSaBCCEoi53R4y47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xzehLnpsrlOhzerWeiyuJbuf06pwbcLMelzepVuHTmlNObaPFrzU+hg6CQ5u7DWjRn1Rd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5vVqfL6HPg34Ogs+fuwE9FF5owbcMHb4nd1noxnX14iIxdTbUNMGAEWg5HW5UvWQWRCKO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WkpxaxaYCZBgSE0hKElacSSEJAThOAwZEEScZEEBKE4k1KKRnCRAaWUWhTSJJiRnXJVN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kiUBtMTSG1MrsiDrkEkmoOSViCanWSYiEnAmmqcoSEhjQE65A4SiSEDjKsvzXUF8oosII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E4plnnO/yLOUC1liBkWNACABIYkSSAEDEAIGhUIQAkBAIQAh2U2jRQem5llw6s2oHUy5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23OdHNGZoxxtCrZEy1beauPscb0EklCJNW0nM0w3iAIYt2G3Xqx6ixpSySAAECAAITQJ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ACGJoCSiV5IaLXtECagAATMdd+SummoASjSJIQ4tCQgTQREEWljwe75uNAjyeu/XmvrL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tszVuMtfd4fes5uW6gh2uH6DUw02VZsulyuxZjrcVlv5/UTDnuoq7fzuoZ8d+dK+5wPRm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6y14tOWLNOXWPHpzkfQ+e9JvOyLXTiq51xbCURoFkJIwCHL6nKl6koysjCdaSnFjQqlC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oJkQaMTIsSyi0ApRBwmAgHCYk0NxkVuM6cZQLYuKKVcwjKBNOIRkiyMksGgnCUUbTIoZ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c0UoxWyudZY4SItNJOARtpsCKkTVbGlIBQq1ESyCjFkq3RKqQ3GBYQCxRROieeN8FCro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RNEa0WupF2eyVeVlVZrDSBiRIQNJEkkMSGIGJDBDEDSVNCGhI4gCcBoQWVMuqtrNvQ893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V1RhfEt0UsttosNco0FrhMteSwdNkDk9LHKN9tHQMLvoMuomaDMEcIW3aQi9AoACAhIB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JBgKIDYAwAAlyAXZcFWIIcQUQISAz4grpgQRBXICAA0BBAJAOsAiCw82EaGHk9ei0DKw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VdgLOTUCVelCuZWEtPoQs5dYK+2FnHgA+0By6gTP6cE5WUGo9sDFQEHQAppCI+mDpi9h0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oArAQYEeSEvTmFkagS1gKAVZWA2CRkCxYIgBoBsFIgKYRTIBMCFgBEBSAhIKdYF0QSqQ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A2BABXWCTYFcwBArABgKIE4gimCwmBCYJFAJBUgIcgK4hU4hAgJgVEAIAWRAQAkEpIEl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DAFEK4lIayRBGgGwIoBoBMBICUQEwHAKkgFEAYIogTqAIgDAtQGfvgVagMeMK2wA0gGy0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BVhA2Ugc24I0bAMl4GbaBSAf/xAA1EAACAgECBAUDBAICAgMBAQABAgADEQQSEBMhMQUg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FCNAUDRDFSQGYDVEcCUW/9oACAEBAAEFAvhgcCduC4nUz49oXsm/LVq83NXLaEtGbNMa3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eC9Bwv+1/94AcPmfkOIxMzpkebE/Lyv1Sv7nnr7+EDGg/McPj+5r97/5HeVy1dkZzNFqh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OBAYOhqfhVYUO4G7Eu09FiUUHU3amk6e9TNDq+XL6K70upahwemICVbQapdWhW3TSp0t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GhyrOEB21mYWftiftQtTN9c5ixT0x6OUNxQZ9rQsRAWJEs9FUEUwN6s5YvmzvCfSTMxo0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oo9bIY7ZlabeNoUeHcQfoiVXNS1b8yv6A8w8o+k81H3PpXd9P6qlGXY5tYMT2K9Qch84U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2onv+WwrYAbI2Jti55loUxNijaCDhS+TYxUCwNZWXWo2EkEtgdhylUWKK+eLXqHqf1wDK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2TzwGu7rWtCelZ2i+3OIM5i9Bnr3Y8GxD27q1ZrgZbBZp2rNV4eBscF9o6DpLT+03+YT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VI4dczOB8Qnz9OHz3h9tXuPnTv4Z7f9n94vfWDleIN0ZTGG9dJoLL4PDqVn79EqsS5eA8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kcE1TCag3a/U01JRX4lpf1FQ79xptU9EBp1VWo0T1zPXOYjNU6eMIFW7Qa19XTqtJK/F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MJlnRmw5trKHEA8g7AzT4Mu9vevEWOuIO/YXPuAdZ+0YFUzlvNrLBEM7nuyn1DrM+vgT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2GN7axuNeja1WU1t9OiprrKvD6a4f5vzedqX9W8443xzgp0Xum4Tf+8MkMiz5b7nee0/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wZvVUG9pQVAz+4qbWof0WYermry6yeVtBlNmZjEZq2Gn2mekOxVT63YFxZvUymkVt7AC+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LGFIPiS5MJ6J7fhC87B698+BB1HzBO8eoNFsKm/TrZBY1RRpndDiAdG61v/kKciNjEz18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HWfA6TqD8+QCV9z5176Dpqn98Hk+f7fx5cO/Xgntt1Nel0tfiubD0NunS0my6iVulq8Dw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DiHvNCccdRpqb5qKG09jStmrfTXi+u6iq2PoXj12VnOYRNF4nZp4mt8NWyuxLlx5TGhlz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Q1U7cAYsHY9qrMoGGyo4ZThTnLn0czbN++0xl4bYFi7hK95lKiw7aydiiKo27euyMhwV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nhp6eeURKxmajTV6gX0WUNwE0Gkj6Oh43hiT/i2i+GJB4bRBodMJWq1r/Osdak3Nq7dR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wHG7uw3MCFHZ+jTrvyVhEsb0hSHRsw+84APWBiyMQprUiU+sjIbcFlIUTG6BeWfVv2pt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9SLFssf7u6W+xcB82Ncf2pXyxGbe6Iyo9m03W+hNY5RaCrrtRRwM6CfJztM6KPge38e8Vw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BU7qZ6Llet9Oa7VsAafDey3uvHsPJjj2mOPz5u8E3bYE2TIPnWaPp4pZ3EH954lVztAhym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Q1NumpbTtxs09btvvqlV1dsMzG9u7rePVM4h6FX2tVctkPDU08+k5VjKrTU6OtqTMNddk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0mkXUC1f1LIFCrGnaGNAOvfUn29+DYMNKw0kTBELdFzMYiXqDdetbHxGwT/kLjEuDjVYE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1MEU9MylvTp2xKzGaBoTMxWjNLO7D0+qWFsnrKU5dXEgMLPD6XA8LfKeG1rHvpEfX0L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RMwrTU6g3PVXytJf9xV3RdJ6bE5b2dqac1HTgDem7jdASY2J2ZmAAiZcJtjrkAAWA4nRo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N0KMG6kBXwjHeGy43c07p2q6Mml+3uDWptUcwVtQG2csQOLS4wtNmxW5RlRqmVl9y7Df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tyqU+oOAO8GeBOID0hGZjpj0rCAeHQcCQOAllOTXbmXabMS7BViInqFv258wTuZ08mTw+Z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bfsvFmfMDKunjlveD+86TYabVgOJogF0fmtqrtO2+ufqFi+qGN6qfiZ6duFepdZnImv03O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2oam1bkgMqaWaXT3GnTaeoljxPA8Gi91++3vX0lnVI9hK7SdOG6CxllRqedo6qw/SohNN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yujbwpO1yQ1+kbp0l7VtAGVd0RuqNiIczPVn6luinoGw9g9JOU/BrAITk6RMtxOBG1NC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Zi217eBM0VXJ0v8AQjrPENTzLdDXzdVqPbf9zTJ+0+3k6t1sNVe2bsjV27jqGR2ov43dw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Z2HqWAxPbArbT93HqiHeDuztO7uCczODvWD0szsBu6B2dWA2VjdGQ509iiOomLNu9cZd7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2PaAkZlmo1G+1dIStVaNWv7dFDRnMrJVfjO6CfHzM8O0wBMcDw96joAYDmWILBmzTl0T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HGq6UDO4CA5nx5BnafbPgTsOPwPNb9n/AFp5xD6fHLv7758YTbqs9Z4ZZ0P0O41OnWukH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R6Z24d5pfs8PEtNO4lFhotMEQxTB5PmHg0+bPTrGHQy47237W01lys4qdjleCagrFZXG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mZmo/wAczTJvtuXlXH0stNeCBsVsVvjKjJyVivib8HMDEwZWc1STas5zEsxbhTWbGUYD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c0PUzPk8N0vNc/yK+qfR193I0zptp8FX03/b1B9db/sW29RmuIWYai6HLDTgGWLus0dvC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FUegjE6MMYROpsbJxmKd1JAwCAmcxE6JuwuSLm9IZzB6bPuvbWdwp5cK7Gy4NZaIpMAAsS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NtcY7rBXtc1/uW61udVp2IB2Ss5g5mBlr66ypdH2ZcT4zkHqATxHVhAcmZzBnPfj245me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l2mKltaltW7rG6NngV9R7583z8lciDj8QQRvZT10id/MJqOnjN/8H4/rDPFl3aSaALqF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fKxCLrtS1g5ZrqU4Ozm6J6xZQvVfiDpKLdhBDcMzW6bkvw0x3acRYsHkPExp86nprcZTs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tp5WoV9DDo7FjblhGDczfp6lfHDUf45mi+9rPvN1mlaHszwnhTqMzAmp3BHu1CHm2NB1K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prpRtZa0JLfQ0ehNp+P4+rbZpew+gnU6+79Rq9S+6zR6o6ZGsS2nWHDhoqlozG9y+BWF5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0ly7RncLvdjMJ9PVoesAySCQpV4e3+xX9LLha+xw1i+kVscZVSF9OTtCYNa4HeW9LOiw1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C0b1rO44wWhC0mkKJb4giWmq61kRUZmG+pa2epaa3tBM2mFGCWQPkEda/SzFc+4cCcEdYp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5D1T5+TvDdoO91S3OLmoOuordFv22Dv0eHj0846ecdPIJouugX3efXdPFNT3/AII/rDNo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2a7X6bmjQX5Uw8TwZlRVr/UNRSus1OuTfSJoHml9Btp64/bPRD6WHWdQa9QRM5jYYajTm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EEEB4ngYeBhmvEqaWLtcdeAfOlvqDmqzPAw0VNKiDrjMTE1H+OZovvawfuD25MRg62jZ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oaV5a2RBt4Z4CNkzE6cM+TMq0t100+iqp/leKvD5bHSlKNbp7ieGtu/T6Os+ruQ26FzU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RZ+3vICtuQEmWZw2ZQMtqSMVjEtHr3KGDMYo6K3Sz3odoQYPQMvvCwdwdzMCD1asV7GKB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KuYuTWcAt6pWrbc+pnxAoabwJWcR3Ob9SvOYXXHTUrXEJSw2bif2YqEQKzurVEpT6V2s12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jjj0yevD5B9M7QZ3EkMwzOx29R14fPz1mYyhl5YrqrRbKSlmmNVq2RW4ZnccBw7cO44Dr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w/8AxF92fV5vE+mo1f8ACH9bqH5enAHK/wCKtNdf65BqtGRE1K8u3X0rG8QuJHiFgi+I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Nk1zlaEQVViXJyraW2tYduoPSFA05eRYrYPQg9MiLYVguZ7IuBxEEH0DDNSm/Tadsrf9t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q4WB1DhbCpjdEC2K6kMvC/rRNH9/V+0elux0rYOvr8mdpU71IDB62qvPfglNjBqbwMGHI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G55X4aolenqqnX+UJ4q3/c0VvO0vATVaxKEdntdh08NLNocTxk+msjDeng7SvG5ukEYd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r5ZY6Y7af2lJZ3qLc233MDuG5YTB623AQFYuJ1Jxhsx2zEQPCS67UpluYmCDYpFO50q9SJ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ndC+2utQZzchv21bU7X5eo1JpoVDy8VKSKK0DqWw5RUnOJgVa0RFVmB2oOqsDW+GboW7w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4J1mOI9I4dTDgnInwMA4yfn5HCz31h20lV+Tdpcmu/qGxM7p24CDGYMACfKk7Z8wcF6Qd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52AOO3l8X7a3gOJ+kOI/rfFTjSeGgPrJr9WNMh12oYMWJ8vhX3R+74hw1FQuQAqy/uU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pDRtIctpbc8i2LpmiqE8gggg+gZfZykpsW1bq+TclgdBMYnunzTbvDAMuWql7jk6YY0/+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0f3r1yhE7qM5Ui2thsbjoWzTPECMHhmc15zrZufeNTbC5aZmeA6QX2gGxzBZYCutdRpzay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4Xdy9TGYIlrtRoEzs4VavUVJ+t1Zmq5yskbOFed2qXoepVYu3GiA5F3elCzb3Rmct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W+4ttQ6jdAGMQ9d2Zhg7dV7RD+7vICwBVqT3vviDocSzBrGGDYI24lrP+pdFe8V7WZ1EH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1y10113F91wsZgS5UfarUmUMKxqnE520GzmQNUTVWFYMWsuZFWutCvzjopJAnQAdRPkdZa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nBz6p+SHr3mZ3Ef7uh+zbSli/uaeOleoT9zTGuwOFbPDu2Z8AACDGZ8z4naZ8giV6mjU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g7eXxrpp9b7f77xvpV4T/APIa6/8ATac+pwenbyYyQmZof2F0SFNNx1FXMUTTnrE8jGHyi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305Klbq9UllbVE9J1YQ+qdc1XbuGrUBMWCAMYv7DQSwbbtJ98jMs9yYBZSjVPtbUVC5TlT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2o1S1xmZjo6ltt1+nWqATGZt8meGDNpmOGZpbKEsGt07QX0GHUUCVNvT+IJ4qn/fOc6HVL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F76004nYx0FU8HrRrNfZzNYD6K6Od4PB3q+zWu9/TjaWAbFfeAen9JmHRXVMW2igY1F3S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FpxWRF7nJDbTM9c/9kGV4aUjr0zWvVVZnxgV+tn920BeYnNPquDYfrttdVG67URa66Ij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m3czPXOUpDOEVNr1crArrNtjdRbbXVbneoXkq43xdriHOYBNsx6u8zBiY6d5kbjwHQwZ4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0XsgjafBV8y3TFTVeGitidJ0x5gcj58mZiDue697FyB7fL49/wDFavqq9vqjj8/1fiOp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RPy9f497eGZjpBMZinM1Ff7R6+W9eXaOh5oZwYOLw8BxEH0ccPyuG1zKdTlOV6q8E8nMI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f11HzOjKjGppqht1Ok+/Lxhp9ysHER9sKLYG0KmW6J0UBjOUwnVjQWqe21rJlZlJuWbh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ZPkJ8mj0p1D/AMDbDgR9TRXH8U06xvFmh8T1Ma+y6wOMglbW8V/6nqZtOVS685uQ7J7Q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Phw2aPVUnT6gnrW22aYkFjiOUyf3G09BaFq6TrNRZF1F2dPpWtNmxHQGxq02QDdOpRl6E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VCcyyLglcog/dU4nqWdFUJFxzLTvsNe1XdgbQtSM1lgr0xiMzHl7V3AwVbrjfbWd4Mus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a4QgkIUtwMBawuGWAVtVZchS7WW1N1z7oVnUwCfHSHM7w9YfcwViwzB7eomOBPQDEYmE4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PUwd2RWHqqllSXgNZpzW4IGG4fM68BxHl68D3Hc2KZvWbxB5PHv/AIVzuoT2f3lta31ai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wv8P4BdoPU8DNDXkr+5r/AC2ILEYFGRtpzmIeBjd+A4CD6Zhmt6WEmVLZc/LWtBqHQLe7W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TG07SjTYbvqdyzPBwHVX2NrK9yaYE27GjYxB0j9YphLKvOac8wfqJvsDuXiKHf/jwY2gv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BN83cMwZY0eHO0G1V+mJRqq7XxwtqS5NXo3pHIi0NMbYCIygwDHDpif6dL956GrQqoqsXM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8Y2jxdVOkx6ZUTnVdSuWg9Fd1vRmbe7FpQDzTedjDmOfubsDd1ZsxuofvWMR8b+0UoSFM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7/dxvfaQo6oo9XqLEqA+olFfMf155e4ULh+rGtFE2AVVsVqr5UpImlosoekWW32/eZgp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4G6uWWJaSeZHRdy98eo9T2GIBOnl6EntG6rB1KnpBw+DHG1afu+VquoYNHoao1Xh4GnwP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5AePi4z4Tpju8Or9n974hTz6HJrs8McarTFSpVdo8mnp5kU4Giz+m83ip20LfEDVleBPlA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jjBX6BMMM146IhsepFqSizm6gdRX0g9JPSK+Z2FaGy+DjYgsWqwhgnK1Bl1e+dcxuCmf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M7RTqA92so5S94Ohr1d9cr8RgXSamNoEn6CfoFn6AR9BZG0Wqg0GpM/47Uz/AI3URfC7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ofVE8WTbrNP4m6KvilBiFXWajQgyr0PY+6cvK1IQXO4Da4tG1kX0L10dXRtVrENVplb4h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v5Br8TosPiWo/UXONtfzXUysFNtqZLO22PknB26TonfUiuVr6itRJsrEOoSVWlqzjYO/5N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pljncxYIXeqVCy2x3/T2FlCZmob0jVHby81AGsWHchUiVJtly7JWS0Gd55jtRy6aEVDBh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GBsc186xdy3MMug/bqqRJYhDoy6cvTvb4nefJ9Uxx6Tpkk8zOJY+3ge56gdYo2j5yIDw6S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8MoYzIAByB32IR6qpbSlwW16SjdM54nieA8nxYf3PoalOZpPDDu8Ir9v96s1dSlw1ujv1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3y3Y+6oB7czWE/pOijza1OZo26pobudSIvY8QJfqa6JZrb3hLNK1zYlZrqmfpavrTp6e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He6vqqd17NwqcmaT2eW1BYtbnJ4HBjpiGGAyt9j954o+2jHo0F3OruqNN3ugU5xwr1Ftc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4wnjK+vM7HT32VEeI3gf8ldLdWbWJyeakssLB02DGJ7mX7FJPLbOSdk+a+UZWRvf0y1Dh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mXLWZzR6TzeUu1mStC72VuEoHRVXKJuoVhNpJOm2xqQSB0Z1i2LM9GauG5ZXaUbdY0yRD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m6ha7tsayCpmKsBLfSu2elV3h5YSW3ptZSAjftadSELsIVaqC0zmc81jZdtRpTarI+Ug1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E2VktRsGKEL1qWn5HtuAsxjiD0PWduDHHAiCdczsBCZ3Hz+V32v/ALfx3mOpEziZyZ8N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BpuFkDZhUZ8wnyO8t+9PjzEZTwX/4ZO/96J4tVtu39AAkbrPzvsFcJLTQDrH9eq8/cfjT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HDUa3IxiAcPBqfVuhaYzCMQfRAydTZzb9BKYgyUbBaZlZ66bUcqzzWKHCt5LU2xuOmf1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Fbmq3xBBbT3mCsBySONbtU2nvW4fxtTSNTQVNVr7JgwORE1Bx+pMOoshsJgYMWb9oHe1Q9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q5djNksegDiBhCcrzrFXmMZ+IbEps2CkhpSM1oFc15Y6fSXWw/tRuozC5ZUnSpLdeWLX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Fm8LMsw5c01O+y5FSDfdKa/WUjqNyO8Z82BCTuUR8twq3bkC2u3qCvN53Km2Plm2fu/46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OCgA5thfnrZmr91qlFnLZmS1c2Iu54Kkn721TkDsIT6m22KOg/IQ+348neWdIZuxCOAHT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f8sdvkResHaY4tWGh3Vm2gWRLihDYneDqOzGHpw6cPmX/AH4Pbw+OKTwX/wCMHv8A77UV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VaBtLplszXQm8an/ADRNIP2h3o9Wp86e7sZ4a+/TwdgJ4hduaKu6Mcmmtr7kQV16nU10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2mJg/Q1D8ugTw/rE9ycMxusr6I9AisUrTJTyGOu4I3Xh3GoqKcFMBl9OYO08PtX9P0EPae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09wvX+N4ppeenDYY1YScsY2tPUIGwch0ya23etcHVH7tnpb4XqmZ6YArRhgwDK8l5+mOz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hhTVl3uYOpMPcGVrmWauqiMbL2ZQsoWE4h3M+loXNloM7lESkMj2BawIMIGv6NZ12MVoQ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IS2IOkUzO6OXBOVsqRmpDqI/Nj7rK1AFVJMb2vWql7KVAXYE3Ck12TS4V2M2ukuXkNTezK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pgGA2dsJ9QHTG4cRkkdYABD1WGfHD5ln2z/kfhBweHOc+ryGvEIW0FbNMarQ8BEz0nx5B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OC+3inu8G/wAQ/e8+0zB/t/jX61L6qttgqG1dSf8AuLKxitO+h/xx516HVry9V3mlu5F/Q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G4k7oRieE07KtZfyVAnho9P0McfFD0+fChPhULzdM9FyxGxUJh6jTOLKfIeDLuCt1gnc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MesPApz0E+e/EHyKSjaewXV/xQcTV6BLzfRqKClhAzk5gG4mvqz4lbdSm5XXYal/6+gv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a9mGIBmbFnLBhU4rrOBhR7BX+7cBQjHNjVUGarUcivaFlK84uoVsSyzMPpFJObFEQGXoK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0UbFi4DLqKC92u5btqW1NlvheoUNpdQItfX2MpmMuO6+iYG6shYnWpVRbBkQ5VtPYxlLHA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0cb8DZu5iFuS7WvtB6Tf6UsT9MqepCAXLmypmrKFVDHA7jhkeT5z1+OgXOF+fn56+QiA9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wvz8Hdj4naMwCoegM68HTfPUkt0/Wu/1K3k+PmZmq90r9nBO0HDOJTp66hyqzOXXNiTCz0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7P8AbeM3bavD9Nz7dADk9JqtOS9XWw99QdumrGyofQ8X0+9BD1nhdx2fHip26UDJzmLN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bHNtk0Axpfo4mJ4qPV8+ED9v409vLe/TJdLa3qOnXlIeD+lNDYbE4E+Vl3ANg8b9OHhBQ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B4Dv5tPcabu4/jbpqNDTdLdDfVAFBNsfcRjMC4KssyHCPykTw9raLaLKzUY7bpXXkIC7AH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WyLN4WtLghNzGWVtVGiFhMhIWBVhgsnRP26wh2adSz6t99umwEuqssBq/wCuDwM0Hhw0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VsbQAC6m2uKMj0BKgBG9VwRWeisso25VkRi6veVK1VVV7twQMp3YMP3dwFaWEx+dzApew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dZNSu26tXNx3lTp15atF6L8uN0J2iCDrOwgnxgENifM6zrgZh3T5hnyO1n2k7GN1GMToC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5gEz1hr2x0S8Zs08rsyAQeHefJ7TXdFMq9nBOA4HsD6czMzM8MzMzMx/tjt5j/XCeL9dZ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7j9dZ1Gerd0fcdR1MH0N012j2lWmlIW2pt6+LGMNqzSadrpUi1prnxVw0426b6fjA/Y+f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u0mHux4ZjUNeEVa65nzsAwBNfk1wzpQ5jHdDF9IgBZtRotq8M8TDPDLsj+QXFa2eIKxta+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hiZm3cK9ddWLdc+qXl7QB6n6Cn9vT9+KiWqyDdZKk5t2RCRLdQ9jL1PSNNxmnpdntVai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NgCtQzpmaSwZsKiXLWahS1tvhXhK6Ik+a3To8sq5FmQsYgIpIJCbVbFdG143rVyoi7lJ91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hywTfFQJXTZsUKtj2V9bOsTdhgqoxApYDY4XktZ6h652gILcAAoX3fkU9WMcOu2Hqc9cgw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ySe3DHXUdKR1iiH6Azn54tWrwnEehqzVcHisDG7TEM8Q/xj3p7cEhi9uCnpmZmZumZmZm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0E8WTIUYi1811bEYdIvuX16kQeU8CYTAZfparpZprKpp7S1fiJ/7RPXS6M2RV6BZrGzqI3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8Y/xvnwU9bl2WzRNs1b7gx6n8e8A2rwMz183edaZ34PtFQ7QekDh4bXlpZWlkfQgy3TW1z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9T/EB3a7hY+yt2a5zt2jIiv1Z90ZHWbsxoHJXZXKgm5ukfo1p9F/2wJS1KmzUVNM5jaylY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zJuUg5i2RdjA6dJZpiqLeyjdk1KzW3VcuzSWLgaeuX6VkdF2n9VUkGtrZ9F4z4fVXTrN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pr5tFe5wqiDpLX5hqUuXIZf280kvA52holnNFr8pOcBWTsqX0qwSyBQ4yhas5Z7dyWADT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vKdsiufDDK56Rux4LjgMCfHfiO/aY6/kM54HMHYbs6n7Ffbpn4gg6cM54Y8/cFGrj1peF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4l/hd5Rxr9w2kbJiblimZmZmZmZumZmZmYvt8x7f119fOoq1AbSeCHNo3JM7WwGnaIxBr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jM+SvstSq9laPab66p+tvy2t1DKYvRZadten8QUqpDzBmPLnyeIru0U8Lfbq/F0xdPD6ib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TTjL8R1hGZ2+htNUXaw1d/PeATuYqmx0UV1+Rq63j6Ksw6BpX4f1qqrpH8Ne+it3eJcMxq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w1E1bUfpxYJz2nQtDNKBlupVTYCvRcvXVT/0GXY4EsvWuWWNYcTaYMzrmZ2lirCV/cL+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U0ToLL7a2m9FK6qoSzWZm222V6LVEVeH6x5T4L0XwvQqAMDyHgD1ZMXIoDj1hDtZfVfcVa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+5XWcWkqF3CjOw1OLK0AFdbitSq59Ngp2K7gWRMNXv9ASpKtWn7QR8Hqeu7PT4QYE7wYw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N0Ag7fPDU/bp9mJ2XgYczA3dgJnM+eGOp4um4lgQ1b6c02rZAQ3DWDOnrOaaPdwr95sw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+lmL2/tRNYz6PV0nafG6QUPDPDMqveuV6muyNDwJhPFtqA6ygEa5mmnZ7zaF3vpy6s7q2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Ufbg6QX3CfrNSJ+v1IOh1P6qrPDPksXfSO3h3XW+LVlqcV0zRZOntPq+T1mnH7fD5DGi+H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iKIep4aOjlL/AAB9VZ4cf+7wcqg1Gp3zSOimzUq66ht93k25lICqw2JQVrqsYNYoxUlj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0zKNjEqAwjxTiZmZjpgwGVqLI25IRikZjMxmQq6ahtTqND4dp9JOY03mbvJmZnxMzMBmp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qRDlQ/7m07vXkbjN3RQC/LQy2ys15xWwVV0jCaRC7jmZG7Z6iWRrqircy6tI9tSNp+a1b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9/J8QnD/AAAcHG49jmDsnRGOCekYZihtsbtmaiaY/tZ6cO54DqOA4DyE44sAww9cspWy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jNWlOdHT7+A6Nqn2XUad7RXRUk2pNR6LszdMzMzN03TdMzMHbzj+v8Q0v6qsAq1d1Gupw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XNXFYOrHoTwsurqlmvaMWdqqunViiitNW/L1LltPevI1tWo8PeuDu3DUEhuhmBOnDM8IXb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VPW+krqdGpTUamkCiyvaPTXp26mdzjaOLBWCoUDarYRq6TP1FM5ibDq6odXDq7IdXbE1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GYx3cdDp53/nLNL6NUe+ovFIastBpqlGrbkrZY3LxDwIiqSVqKzTAuetmoubOoIAXIy77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omZmE5hBgnSdZtOCk6iO4sXuB3+QxxSz1WDW64T/lNesTx3WBtF4vp9ST0mZmZmZmZmZmZ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0KcnHQYD+gyzAZHzWiAIh3StWWVVAtkbKiTT1FnsjNiVucNbuXDcsWZAZRFAh1DvHIJi9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MFnxDHGeIzFgOXAxwBgHQwdgeGcS336PrREOYYevDszD09+GRjbOvET5gzwGRGT1vtsh3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oQppi22urWiyc5pvaak7xoj6OGu+99HMTrV5x/XieMJy9fptK+qe3mLqMTp5cwMUj22Wc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EUBYWyPDU6TxJtupo/cVHdH02rTUDU0V2cPi4/uwwmIrWNR4bOw4Z4ZnYc5nniCOk8N/zt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Vt0Z/dNOu608WUOtCCjgRuFmkrMs0tixTZS2E1E2PlNLc0r0KLNdYK9Oq5LnPEMEceI1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TTExMTExDwExMTbMTH0D9Ad9anL1Wo1ArAf1Vpk1273vs5jBxCqmMogWLVFGJmuW7VYe4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/psZKeRgRUyemf2ozCBW25HDJmTAXlbMsaxTGwZXWGU+mBoTkJjAsjZnLEFKw6UGaPxC/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lms01R/5PSxLFtTMzMzMzLXP6mmr1I/7ioNmTmtmEBV0yY1gJBZbadr297M7heIqZlpLOm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MQa9SpdskP91a1YNnbbuorgByTAAB8mMN07Mp4fIBnx0gOZ8Zzx68BwzifNn3dF9oT4M6k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AdPL34duOOAjKHjBq5qKHSaS79RpiMoMp4mmiJpGjefo5TTyuPihwXpdT1454540/Y/t/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mubT3+OacajShyJmNqK7FTo9iYbpAjNM0pG1Ry19pgEEztgincVsVU5hniPV7M7dQeYhGZ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PtNFLr+hqMfQ0iJpKQR6EJIiOtnkEN4zytxmoq51Hhf8Am7N+s1mOYz7g0b3aTt5GUMrcy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wyeByAOoEus51z+kSmqy46vSWVVBzOh4122Vz9bqYNZqQbdfa8y26nX9G16CPrrmjPY3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iLrtSIviVgieIUtFZXX6Zi99aK7NStQetdPTWNVdzG27q9oWWoUfO2VKzxKwIKWaWI1dZ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xWnWXVb0YMJWmn5O3E2iYQQ8sxT6TOs34nMm4nhnE3GK0d4MiNuAWpmlatUJRQWBNQiK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za0q7CVM9Lae7n0TPXPCqwM6ORMYibcEftqJuO31FrdxbmKqVIiDRKd10Ne2Pc5urDJG5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+8aanES707GuQgCpslw2SOi5xw29SesyYM7n7flBPlDkCHtjC94czEJAnSfNnu0kJi9O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Dj18w6jiJZWRK+sUTVjZ4tpP8Ty+N/4th9Yg4YWbEnLE5U5RnLaVZC/247+MoE1vg2rC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DBNG1S22anTSzVthnZpmZ45xxoGF6AAZlg6969I4V2Dae9gNo9Q/BZZbiAeke9eqOPTSv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Y1kHQQQRKuT4lp336xv3LLJ+Q7afpSfJmMA4urao5i3MINW8XVVmKQ0K9dRltNX0U9Jg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iAEbaXxmBMRlTG0zaZtM2zEwJ0nSYmD5C0Zp4XWa9H9DEIJgExNTZsm7ZGsZg45dNVDXOa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zUeIU82nTaYvBViu7esre4HUNzIKjPQtbdSnut3GJa6TmcwMHiAsSlQlvLldNls5LVp34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dxyZ1PCvJJPrTCxvbT7Lbdw09eI9zNKqjNPQEm+OqPLPDdNZLfDdRWCWWaEaxACSOGss5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+xgx2SHAauXMXm5rX/1rXEAsiJ6Xr5TLZ67M86mw86vmNZzVqgwyhRGZstl4x9IFnOXo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VtwziYi5M6TbngDAs7SveJ8dxD0h4ZALDDUe88OvMh8o6zvx+R24flw654Cf/YXv4v08T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u8vjX/wAXb7R7v4Hz/YePdNQs1dh1VOcFYnYng3kzxAzAZ3OYx9W7a7jaXzdQj7TpyDWB6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N1Zj+qVA7mYIBzLI2qFTqSVgg4FfRprjS3JNPh7HJ+DNm1cTExMTExCMrqNIyw8MmCwq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WpqhyhN6TmCc0znPN7Q/Sx5R1Ok0uxjqGJ5zznWTm2zm2zfdN10zdP3p+7MXTF0uL1hr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GjDH9MZrqzXQmOfbjmc2tA2pcR7dx/V4RrtkfUPDloIenBhiKQtbaic+t1pvprorqLr+ot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2IASqksJkwngp/ZxtJbA3Ezedte0HFdo7HQ08xvJmb4TDMzM8QfmXadd4qs2QtKlUGpFm8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dyy3JmqtRyw4y/7sbCh3CIh5LVbi64Z8/ubzZWhqQO1VibEIawtKmsCduPTgOgHpfP0B1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95nh2F3sTpf1xjgQWEEHkUBV+CJ24mfEE+eBh6age7/yAbdTpqlto5jVMr9OPi4z4TndpB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xxxMTExMTExMeTpOkxMCdJ0npnpnomUniWnXVaY9JW01Gn3RGjqVbLTInolvfPEKTAh4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DWlVy2mQyvNFyiV/d4LN2IPcLniEhrrW5WnH75secx5zLILLZuulnO5K9t1tqfHxqG20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sxZP3Jh5h5sebHj0Cyf8eCX0lVc20LOcUWtv+uzlLdqvNvDEx9HPAkTeJuWZEo09molXh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Djmbpuh8nWO4rrbfqXr5dJrrbWWDrNJqzTK7qrJ4t9qh0rflLMAR60tF+hVINqsTkkwDc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w4aWCCbRAgh6QO6wkkzrMmEnIV4OkFYePUywNtlhyIPS25SEO0pea1QvfZQgqq8mZmFoTM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awNvd22kDcrbXRGFcpr32WFpYMVFGw+3LbbhSVpuazM5Brlm7lLy1NdrWqnruwd9iepa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xf2RHuYkEEYG75HWYzw+TBgg9R5N0/KCEZnwM8Bwt+2P8rvMebpAPJ04Gdc8Pn58jfe/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VS20E4hreiU3BgCG4asbtHpPV4a9wru/UJP1KT9Sk/UpP1CznrP1Cz9Qs54n6gT9TP1E/U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n6ifqJ+onPn6ifqJ+on6gz9QZ+oM/UGfqGnPac95z2nOec6yc15zbJz3nOsnNsnNtnMtm+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6ybnm6ybrpm+fvz9+Yum22bLZssnLsnLsnKecppymnJM5M5M5M5InJE5InJE1vhq6iENW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YVSvVUWo1T8LO2ybDAkUQTrw+Jf7ZWYh3KYes0z4O3a/fyLRmYAE1f2dH/keQS0ZoTt4d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NNWroeDMJgRwvKVfSvYe/JznrYqz9HpzLNGc26e9TbkRhuGNpSyMoMIKzQjdqG2vG0lDQ6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arKZvE3TdN06+XwesiriB9ICa23nWNZiNcUoXVahV3mb24fqi1G8Z/VUNBhpqtYKzYWZ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VcvAb0n2CMMjtOvAGHvO5xiB9s3bj1EUbp2OSsGDWo6MgYN0mJsaaeui2aeuvTqGmeGZ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NbiXZcjoe82eqtWR35igDkFDtbA5gQmepwnratMw0kIq3Mu1VUKyNps121BOXl1KGwU8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+qyxv3v0wYbVE+IRAOg68PnHr6QEMDDnP5ZnaGYG7ix64nbhZ7P8A7S9owPLjHE+e0+eI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9cZh7js/u+f/ACAZ03hLf9Q4YFGrjVLbEtwyvCu5NJS9WmZd9nLScpZyknKSctJy0nLS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5sSbEm1JtSbEmxZsWbUm1JtSbUm1JtSbUm1JhZhZhZhZ6ZhZhZ0nSdJ0nSdJ049JgTp5M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X1Okq1kpbqQGL5rY2LeHqKGEZnYwETMzM8B2jrmsTOJQf2u8YEEtshO9T24aE1WQzHB031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iKsGAB2os2Wa5YfZpxjTmPYWm3CnvZ9kfaTswxZjqVjjMXotPtT72pRLm5LIt6Z4BiILJ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8mZy6jLdNRatvhton6LUx6rE4ZEVWeaXw1jOgHEH6Wvu5FIPShHvu1SPVeCNpmYy4AOI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hh75AhyZiYmJXM/too2su6WIckEcakZhjhtIbbmLCQRX1LV9bA25PsJloiddqq+f28sS/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B5vheb4XjWxrxGubGenWA+qsspAOV93ussJZkszqL3Ta4IlI65IpSxlcG1Lgu4KMVsyt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x2Tc1gKMu1TYgc/arqPOa+39w4nwAFPcTPDrMhoABOxnyROuYek65Deuf7OuOD+1vvoRt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kN5u30u8OZbD38aGdF4K3/THB6wxbDTD0Sm0EVrtQ/c/9DTvTKjFfcLqtooY3VskNc2Tb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DBwUkzGDNF1QVtCrCX07xo32P8kgC6zdEYo2muTUpthWYhTZrsTECxVjlKq9X4ibQrtYw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Rn5tg9ven8X6qft7ejD9wiMvQrAvQoVXad3LmpbKqY2nLvbTZUIDiVXGuUakPAwPmzN3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mbV6vl866mtKE1mnGprZCjAddmZuhbM+bDmKAJvLRvcJmDHFVgmnPpcdestXrA2JzJuLH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jpMkGqxbZbRvRR+0O2n7XYaIgmIy5GChov5ib5zIbgIdT15jNDkwdJ3I7kdQ21Eflrvf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kF/xsodmZCFt/btUZmm21JUz7bmL3su1riE0tCmtXY2xEy1RaocvdEcGWbdnJs2ftcr9O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YkFG3Dtw6KO0EPEGd5gT4mOPXL+4ezyj3CHvO0BB4fPlPf5h7fL+358VGdB4Cc6YT5jAO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il2sqf7v/AKEYnuAxBH6wMGFTci4iETYJsjU5nIg05MGkM/RT9HBpVgrxNWm3VYmk9wEV3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HNyubLa7RAeAJU0+JWqK/EdM8Wyh5q0/61ZFtW2BYzLXXq721dqVKVellivmUvst1Seqx8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03CZm7M3QsJ1EXM7R7XwO4OLbPfqrN7LA0rvV11ejNXESq90lWrWc+uc2qKVb+L4lbytIm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+Gp06alb9PbQSc8Qs+VqJjgJMcFwDyerj1BITG9IpRnTuy7cvWBP05LmypIzl4jftqSJg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5Am0EpcySw/t1BpS2Qu2MMafJmTMxW2MPaxwPge5esxmbZn1J0CZYKf3D3pX9tmJfDsL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G5WrQSh3NZXmVgWhXXFYFZJHMTS3865K2367DIX/AG7ksampQSjYNWXuO1Sa3hJz14fk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4Ecz5gjErZO06+X5Et9lc+cTPAAKPjj8fPHMHA52z4hhlntmsG7Sf+Pt+1wHARqjlLN0t+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66xOXqxEPU5Uk9Es2QEOOOIogExMTExPFK+Gm+6JZqJo2gJVH9+ZZSrxlZDumZujNPDtLy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Rw8b+3FPQGMA001dbKlZ5VjeoI7Q14J5QgZRPVBuaKvQ9I3QK2Q5iuGNvpm3M11+47Zt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W82VvWeAgPCtjW9Vi2r/AAhNYW1Wv01CaZPIeou0IMwM7tsZt0RQoLF4xhMzMwOxKVl2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n6mqpbNVunNE583owerEHfMrGYWVYzl5mL3YwCYzMYG7oJ2Np/aYRVyMLCspJVicQdm6R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uCqnrWvpRv2h1rcAVWHFfL5c1DMDWczlqSDtsVHR7cMNlYguL6hibC+3cOXyqtrxBWtjp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ywT9qVh2iVbRx+SAT13/HcDrMQdQcNx/I7Z7gO8646TOeImp6VV8APJ18g7DzZ9XH5xjh8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B8wn/wBy77v0R/d+OJt1c+G9dfBTtI6jgBAOAmJiYliB0uqaizTDBss3RELNUgg9UHEg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4LaIPCNXNF4WmnfPXxJOVr/D9VkYnjnBPdOkyk0lTLXatgnVoFEA6DBOfSBE79Q2czrtR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3chJMZQwbTMIVcQgiMMTMyZpNS1jPpKHjeHQ6W8FdFbixGrMBKldcyhdfXEupeY+vYxW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UHbVqgnMyIgyznLY2JNrGU1VxH0yS5kss5m0ZOGbC1Pp0rJNrJo7Wly8p6doJ9bD0w42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BlCj0Yg7LibRMSwBTSVaMpU78oZYByR0iz5c+gdOA6xiJ8ROp/GnHNQiJ7q/QunIaVt6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+outQ2WKVCMxQAPKwCyjalaFCRykQ2KlCKB8crqxDWUFksSxufzLHp2WHgoO0LOme0xPjr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vAOvHuRmHgCCo7AED5z01X26j6NwmM8es+PnpjgYOHXPz1gHqPlPbMT2fj4P6b4PIO7//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J4pQdRogegitgsobjpzxEHBe2OGJiavTDUVsrBzKl2oOlVbBinaGCfNGrKzuOHi1PN0w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nTxavdo+wT38NFWgRL21Oo1bHmkhjwHSA9U6Stw01HdO1Rhqm304h4iOgsRg9JwOCHZb5C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R2ifp7ougsMfQXqK7LKzRr8zK7Pj+CeF6b9OH6NiVJFrrplj7gIODNmAdM7mYYjShkDsy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lNLrmMVeh4b1AQ7m5rCNGHpPvzBBNxhUNNmCVFtWXSHrASwddsrODiDge47Aid5iJiflQ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zYu3fZhZ6jG6hhhryWjIRG3PFxsZza4bOq3bkdFFeGWhm3Pydr2nbpmezl45gqpFQtO8Md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67TtLAT8iM8RFGH+RjI7Dtnj2ghnZYg4AzUCaXqnTORmfE6Y7mDhmDvDmfHDHqxBwMMM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MHAcbf8AP1P/AKL2niejXakHA/ucK+6Nu4iCKOmJiY463SjUKRid1btpRti9uPQg9DRq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iavw8rDNBr671vXluPce6Lul1hsPho3ai9v3O8wJiZm7B3YmSG370QNsX08DMQ+ZtNU0/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VAVfoCXaWq4/8fVhNFWn1j9DW1cq2oZHMCVsSxPaLGOYWxD0qH7YPsbOQTOZhZpm2Mlcs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9qzP7kJG4dQI/RySq82P7tIf2Ww8sQg7mUs5adYuZgbe0cGId0x68+kjrABN0UdCow9uw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1ics8xai1pUm3O2GxUKGUkNWn7E0wQA8xaWTq5raozTmoIpNMp1FasiYOBU23dB0n5HDt2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8z5PbpF927J+Z2g7cDPmW+/RfZgmMR987D5/2E44Nn6uIYIJX6fGwei8R04aj/J1ftg/i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bU8O4zuA9MBiXcE7L7V7ebxfT5r/ABs71+1Pv2IanEKzbCCI00WoFFvTgpmtq5d+2EZl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qPiaiuDv4TXt0/ulbbYwxPyD7ULVGVciBUMIxCZmGZmf5Ofqnp5OsJYRuXYqoELzHpbtw2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eJ6i3eBcxR1J2qcCv47zEr7kY4FjgykwSpeZZd7z1ATK1s1ViXI8xCoMCiGHOCvSd5mf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tlQNxB9Sx8FjKVBiFSN2xVDu3RVA2rSP+tVTzYHW7Ug7KmuFatuvgL3KOai6aoi3aJ+o22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c8oc7fXjrOvAHrnJhOYZ04CfJ9pA4dz3h6keT4s6Po/ZKz068BwI69OJh846DgYe0HuEu9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zw1rbbdV7B/6N43XmhF3RsrEPX8gSB3mfVXca5prUtCxe3mwGFtfKs1R21p9pjh9RUly3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6+6YDJbNBpRpKeHiiZD+qKeu0PGrgd7Ae1AxVV7gv7aNtjDaD1WyYiKMrqXB5yGH+rxLt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w+tuM/V35cyohVe3erd52hPBRwxk+2bfJ8GdWbHU96hG7N7VxhhF6QHIpOK1Xc9gCqGKwn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A2YescGdct7Px+WGYWhOYnV8YnZdnRfQcK8YAKvUlXwECNgO0qAE5b5NjLVp1FcpRTfU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wavmT01Df+3UosDUYtITBuOxsI/7ScB27nPAT56jiMHh89w0+AMFW3widBxHbGYZb30vQ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dPxnz8+YEHiYOnl+R38S9HiawQQQcPEvsX+1fb/6LrF36KpsPZ04OPVMdPjk9DlT4frBcB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00JqdVrEWrVWfb+O4s0NTT9C6waW9Qulv3abSpQ3HWru0rd+0V8QHIXoXTpobVsTtNMBa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21XmCrfKrgKm443Hdgi6Dr/T2MlQv8RJjtc82xRwAxB1lpJHxmZmZ8IMsCAeGZuM5Lqmc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E0VeyKeuMngR6rIo3R1ikrMgyjGbmLeRQcI+CcGN6p2mZj0/HafK91GIIduAclj6ipC7Q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EaxsqUCqfU8s9SegtXVyrbfQoTdQ4U2U5quYHbYMtZXhCtlN2UZfUqVizZdSjvB0ig5yZj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dzxPbtCfT1yRM9czoeN0q+/DxEIzwA4YnyucdImQPOYeHyO/jnS+L28nif+C8XsP4A/sjx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3pgGAcyraQcdB7a/dad7eHVc3Xj6IB03iHiy41fdNFdzqfokbk/NvdFbachgh3LpNU+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6/3bfTe6iKzoERLZ1FhO1R6atu2pVVU3HKWgzv58TEx5z5sfVsZa0v8AEHeMljzacL3xw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/tmn073tqlrpmIB6PgnrmVVPadPplrOut5lsMErQXWai+vlD21D1Y4MmYZWehJyy9FlZE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glq8PWY5BA9MM7k993Bj0PeKDwC7Yc5UdMQs20YadOVWQxqwx5eVdBH3lBW1UdAptD7/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UaZW5FdjGbrGCaV8qd99DKs1NhQOXavlPYGyZ2Axlyw4dhw+BPy2KTOsVSOHQmD2noD2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7F/yk6cDnj0jBs9PL8+Tv5ukPcd/Hx+2h9Anfjma9c6DO6r8h/AH9t44mLqT6cHdU3rBm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AppwTSFRV+jrq+Zpdfamp0qe6lzTZkMPJjyL3x67uj2DoDB0i2YNnQr2rfZZoiMaus12N1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3sUVKrJeLFL+o3dZYNsfagG5JXcDB/PAmr11enltj2vkxLWWBlsVuwjNmV99pYx+1hml0Z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snrFGQ3RFodkpWgQ3VKtuqs2qMzIWdxN45I7/ABSvoxxv6QHMPWL1jpBw08+VY57HlNhl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4jd/ntFin0+1va5szFJyqpyxtU7ecR1sTJhXFYwSnqsZGc7667HCYwGlnJMwqzKtRqTy6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TcFs35uV2vXarWeqxegEJyMwn1fPz13cO6rjHzMT8hOw+JnqccQI4xV/9rAZe3m+eAmf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6TSHOl+eA7TUDdpdOd2iP3P4A/tvGG36qr7hMB9cEEESIIPKPIfYvtAjdT4dZlPoL3urNd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qIgyYALKO0/JDlFI1VG31sM2bTDL1G1bLapza2IUxWG9Rl0XmWWWCDKNXqFMH8wCa/xD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7TxkxwK7NP1NcqzNHUapaNt1rdNPpdsus5VT5zjoPdUC1dVZvOqYCupGtNVCJNbdzLM8M9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f2sTExNV7z04iHvEY44HMJMUmBcPGhgOBnME7qvYdYU3CbVCFtpRwYDgKxUlTkPtVNwR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Uuq/dXGGOaVbm21dAxO59q6kZV1dVlI5jW17nvAWcs2UOCDBwPDGYT1+Z846fIyF+eu7IJ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HAS37bfeT2nv8jvBM+VfL2Hl+ePiwzovDTnQ9oPLof8B/uf8AohgEsu593Zm7sJW25Vggl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TU6c6Z1MX1KjNU6OLK+B83iS5rtGUmiC6qh0fT2qeunPqsUNBnmBtro/LZsahD77sq7rh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r2gw7pnoGO1CsyNkSxqjRelsx9I/wPEdbzoIyVxlIIGTdgVAZOoaaWhrRXpq65qOsE1wxd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N/MtPUk7oNMlWno9ShQi2tvsqTl13ts04GZgCMMT5x690/LrAuxOOqEPUwzsXOYFJgODK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cMRxwHWeqYzK+kB9BJwDiE9T6Hx1qIaJ3sASOWFXraMUQDba1e13ppOAObR+2LcJsS0L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oES7LOGSvUsuGrpI1bGy2w1Kou9Lz4/LgekJgyF4fOYOAij1fM7nOYwJncEzBnzjpZ3z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mYMboM4mOGfJjr88CesPDxEZ0PhB/6I7CLBwWaHpRZ7/4Hz/aHoie2NKvYoAsgglcX6dta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iWRus0mpFE6Eed0FlfziDINTVeJUv4Rg/oNVW7ZDMPUvvz1qtalspqUsUpO46GDE/Hb0X3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ibMH5JjATQtY9H08fV8XtsE5XpKzTYUMxY053XkF1JU0aOfGJjh4i371VXL0+qu/YQKq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VFo1NtzWtpdPtOJ4mcJ24HrKjhifUo6nvpV3FuB4an7IHVR63HpXqsU446c4Fq4bqU07de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+SYow47gDC7oCwbJNjDECqWT2t+7ZuIRW3Lt3glY68mVW/t07lqfby6Tk3F3pqrXl1c2tn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2oVURwwqYvqNrVM1jFnyTw65mYM54Y8gzj4Us3DM6cMAEwcPkQS37ajMxxz5O8PnzwHkP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TrpeA4iaXo9vu/8ARSMonaGNZKOtmIIJUIv1NVp01K2eHahZTptUIQGGh5XI+hrk5eqfp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pPDV6fnhtyN7J2GZXYVaq5bg9CxqrAX6D57r3Gcww9YT1J6jLtRogIf5N9a2pdoLVjVWr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7yvQOZTRXT5ScS4b7TWzt4jZMEhZnM0YA0fiRmkpCJw1en/ULZW1TTad231H7u7E9x8O9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KvsMCUVh2up2KKLYa3E+eZiteoYbSp3Kei/kekyTMDdt9YHqUTcxOOXAN5r9DsCGTG1DM+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rws3muf5EUciIxwHYGqtUqSva/RrN5ZsbTy0MAqZatPWtlANE5u4WBEZgXMIBmfVxGc9p+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DpCIcwGD1TvDMz54jvqftVdR8wQz4T1CdeHXE+czPq8pnweI9hGV8D9s+RBxq/wA+7/0ZT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5/Gab3zEUStYPOfPmanTc2Kz02VWLann11POps6oh6tPDtRuXg6rYNRoarKm3KXPq7QN1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a2n6YT9MYdI+f0l2f0txn6GwxdDWIirWP5mYwVoK6xMnzMQo2M8VQk+beusLgT8APRov8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nyaqn9QNNRXRPEE26ndmxxi1u6ymnk6XyCauvBlRxCJpl2jU/49X22aON8aiFHWHdKC6t8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DbkjbMgxcsvQTO1eu04EJ38NjGDKVVuBVuGBPVEZtrPvowMI3/aflqyun6ioJuDLbYm1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TlKRT1K05ujMoPWD3fI6zruX21529oRmdj08n5cD0BnTA6cPg950zqR6aT6EZXXGQucQd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4fE6AcOu7yrPCfTquCz5HSfHbxS//wBH8R0v6qgQTvNL3glY6oPoH6N1SXDZdo3ptS9f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D0mi1nO8mu0o1SPuDOZkzdKrnrlNyXQj+lxMTHm652gHgve//Ih6j2zRf4iXhNafN4m2K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/2+WxN9ZG00pzCtapw1X2FxsJGThS3WEkAEz47E+8wnEMIyFXEPt6RjvbdgmH0v0arO4pv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EmruV3OcvRvKzcpjWLgIWJqKihySUxQmP0QWx0G9Vc7rn6BqlpHo5hw/ADHDtMQ4Y7szqO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dQrDpwx1ZsOxKz47ifJIEPSW9Toz+38/l13eVxngTxM+fmfPDtOsPFZo/R4ueAggiywY8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F6OTq84PzR7xAJUsH8IGW6ZSw1Oxvjyg4nimnCMh4HrNBq+ZxzNZpa9UNQllLZ4ZIgJmn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+QeGf4GIO54r3bra64Ah7aL/EdEsCoqJ5AJq7OdqcDFYyLV6n2ajp59TRzBpjy7+Gr/x6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E9e/D8ScDPqgGD8lpuxF9UPMnKMKWQV2TbhiJSRtT7TWYa1Q82sssASlLti2OapSyiV55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w1KlgwWJtPv3NHqNam4Gelw9jVlWQgqDOh4dc4gPWDrNyhu06z4+BMZPXgePyfZ3mccM5F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EeU9fIOJ7eT54HyDuvp8dM7cPmKeuo6a3U9v/AEfVUJqadVRZpbA8qbBxFGZWuAPot7vp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nysq2JqdO2ntBy8zNHrRbCp4YliLamp8LsSbsHPQGAyjVtXKrq7oRMfwD5j3+iIfNt6d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j1cg1vVt0YGV8P66LgfIx/bq7n21nBunevVj1ee2pbApK8NV9pfb8E9YZ3nKcwad5+mE/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nLpE/amQJzpzTHaZMBInNMD5iKk2tFLCIfWRYwdSRlyd21lsDzm7Kly0R25du6VL6CFKW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XTVBVdPcvL5J4dBBmDOYsBzOh4H1cO/AdAABw+ek6T8uOOkxLffpenDpjgIueB9o7do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E+R31Pp8bPAQQQd9b79V7R/efPkEzx6cOkurrur1Pg7LEruRtNXY6rWomJ0nSdPICJkQ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MzMz53QnJmYOk3TdN01FY1NFiFXU+rhofEOWAwdZgzOJqKaNULfCLUj6LVpP3EgIm6Va2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8AbGJgzExMGYMxNpnLM2zbNs2zbNsxNsxNohwAO57/Q7Dv5SIesfi3eag7dMcZIwNam3w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l4HyLL6zTqH9kb26dd01n3ceTExwxw5Zl9FrqtJ2/p5yK5ykm1OGfoEZEPkVZibuuJSq5R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yAs9eJ1207lTO50oO91FdlTD9IEVDaoSHG6wq+pyr1pSKo4y/H4hGQYZjyHvDnE+fyI3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45l3an73Dpk8T1HxOg4Z+j8cT3HfxP0+IHgOA7LPFDtq1PsHb+7UdMJNqTakwk2pNqTak2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zbXAtU2VzbXOVVOVVOTVOVVOVXOTXOTXOVXOVXOVXOVXDVVHqr28U27sUzFMxTMUzFM/Z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Tt4q9ZmaYbtMJztNNf8Ao9RV+nQz9NSYNHTP0tIlCignU2Q2M0VSw9ODbsmmS3UV6LUk1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JyNNmsVVzeJvm+b5uM3GbpkzcRC5mZmZmZmHymAGbWmwzZNonphAm0RjtYOIWEyOGMzbM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WHWeJ2ba+ohXfZqKhbTtIfwsFDwPltrW5LAVi97eiaL260fveTaZsmwTAmZuMzMzcITMw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JAMxxXh3h7nIKW7WqsBhw6/bawECxQyupE0hLyu7fRWvV3OEDrqz9xaqqWyWt2sW0jbKaU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mOo7/AARO3DqYOB6id4pmOq8O4J8t3sTpqfjynG48Osz164nyM8QcwQDAhnYQ8PG+jcPg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9R1rT2/3ef4GPpH62JiW6uimHxEmLqrNt1zWlVxxA6TOJumYqloQtUe0tK+iPPArBXrS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08gXM5M5JhqaFG4dPOeGDMTpM9d0zwzMzdAczdNUpaoWsIL4LBA4mZvgaN1jdvIsaw36i0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uMs0tVtwUKOB83iSYNfe77Ogb97WHNuJtEwJmZ4dITMwHA3ZhMzwzMzPkzMzdwxMQRhDDE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sUtBm6aKzolakBUKL6YP2muTpoWFetym7TXC27fKDtN5JVd1VfpZkP7K/t1I37Nm9SSAM8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cde4XscwRYQd4nXHwe3xw64lvs/8AtL2gOYYphPSHgRkuNw4DsJ1PmM7T4+J46P8Aroc1/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Xd4f3oq9n95tmybJsmybJtmybJsm2bZtmJibZiYmJiYmOGJiHgRw2ibJsmwTaJsEIE2L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JL77dQwRUiriOxcgY4GLG7Z4bZtwrWCtCd5qxtbpGGYjlH8WXLAZG0TaIFE2iYhg8mIa1M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w6VIdLDpnhpcQ5E3wvmZmTBM4g6jgOAMb3V9Ztw3LUzkibSJkxbJuEE3Ym+ZBhHARRilR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BZZzEhuEN0N05xnNM5hgJIL4MsQWV16AiLpKYiIsx5DwzN0LTdCYvUmDgDCZmZmePyWxN0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c9TDkQ4inpkvHwqU9z1gDCeHt+5T1WvUbrK7hcc4jLGUpqNNyxUp3TD1amsCem2H0rcKg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IGK6a0BmU5HY4MXdmdj3nXPDrnsJ2nfge0XsciY6kgT4HbrwI9B++ntOROvk+R9D4+fOe0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zpIOA4akE6bTHfoq+392Ie/FOo82JibRMCbRF77RNom0TAm0TAgQTasKrNiwooHk5YnL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lrLmpoS/U2Xs/pBHKFSYDnewGBwAg6HgIolj4jMXbl7B2AYMLOwmnP6jwPTNmuCYmJtmJ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DDRWY2lWNpnWFCJnbF6lenA9/xE/Jh0T3asYaZmT5AZmZmYjeroYfStOittipp9NLNSzQ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mYM2zbFrj+lOW5KKVm2Y6QHgT5DHeF5ngx6V8F6wwRz1HTgWi5nWHlg8xJvsnqM5awV1T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m2BSZnpd7Ku2eGnyG067XFy0ajQHmFDNoDanS710zcu3TEiam5Wtqy19bLVWSvLc/u327k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qwZuhPDPT47DIzuwB14YzCZ8zd+58YGeI4nj04Wd1nWZ4/HEnDfPn+Rnj34fjPExnQeGe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yDoOzj+8btu4n0tvM3mbzN5m8zeZvM3GbjNxm48Nxm4zfNxm4zeZuhMJm8zecZ4Zm6cxp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mX6rlLaWZqxsVPuVLuNzxegneEQQjMGRwysZ+jsTFUmK3VlnY2EPUPf8A+PtulB2ODBB9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dN0zMzMzDgx9NW8OlIFiusTOCJmfAHqYHAmp66fPEHyg8DmFsxd0vvjMTAMwLFWbYEg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fic8TmsYpM7xQFhPUmZPAtiPZCcwdSBDGOSPao64xMzfCcsqwtWIbBN7zvAAJmZmZmbj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OnC77YggE8PSU/co1KU6rQuLLbBhcgzstmnmls5epobeSvImotLuchbcWrfXmsVjdqAcu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J0PFXViO3lVszpjiciYwZ14fHTdf9tOGeKr6Z1i5g4doIfJ8/E7ny6wbtF4Kc6IdvIk8M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w9RiDgRmbJtm2bRNom0TbNk2zbNvDbNom2bJsm2bRNsKzZNk2zYIU4LtM5YnLmovA4AZ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UZOOuJ8kib5vgy0PpO6EwLmYg6xWwD1inaX7eCvs8S8QHK16NBxzMzM3TdN03TdN03zd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zN03TMBmZmGpDH0uYdLYs1D/pl1etbURfD7NJ4amvWbkt0k3T5gxM8DOs6TcucgNqNVuh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gTaJtxBMibhC0JhMPAGd4F2hnhM78C0d5mDrK1mI0XuYh9Tj07kE3z1Mdox9RbJ7uGoPo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ErO1m8M01j0aSrTS0fsmMWw2cNp1sRHtpem+sabSja61jKql1tyltUbeayrvZ19R6zsMQ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OT2HHrjPD5+RxwDDwE7wd5qftVcREBA/g/KwHhYN1PgR/wCtxzwTv4eMVXfdH92veY+ri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HSZEyJkTcIwQwiVuRNXqMw9Y/ATT9KdhMJUAvC58ghOIp3Q9OCHgB1doGxGMxumks5d3j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WemfKYeOZmbuBmZmAzdN0zN0DQGboGgaBorw/p9XZ4trm1esTSO125kPh/hul1Gm/4fQQ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dDG8K0JjeDaKP4KoXZtODNlkZSsyeA6ytcQcF4Z6EwtCxmZmZg6xK8zokd4YTBC0Zs8aV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BhZvE/caWIOIh+tnE3hpqIIJpqeXOXhJjhjKr1r+ZT0a6uAmp1dCXKZu07oq182zaq0pm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AG4CA5neDtBwz18gPDtwx5MzMHfUDK6fqv0PjzfPYeYcB28G6E8RwXv4e259R7h/dr3+o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mJiYmJtm2bZtm0zaZtMvtxwHFvt7ttbEnydiYOs+J2JxavY/Mz025hEWYwG6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oPSn2+U/QPnzMzMzA0zN05u0UOf8AidGDhQrVsj21eA37NVumZuEzLKmacrUzWaDV2O+m1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BwVYsHERmmYeGJsgriVzO0O0zMwTOBnM+OC4WG5YbXMYkyisQ9JujnP8AeRjlhPDqw1m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sI4iV+ykdGEzzFRhbXdXNM25tIgKhSlnL5djoA1lKnThFQL1HAnhu9U6AL1nz1z24LK+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AhuGJ2mRng/u0n2oPK2QPVw7GdfJ383zPn5WeG+nXnyr30K7PEdTB/dr7v4ufIfPq7+W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dIeB6qpjQHPDuoO02LuUHqRwyVOdwKQkTaWenVsnh6nbZp+2YTMwmZ8x+vmboxyul0LDQ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E3yijkeJ7pugMZoGMN2I2pi63A1oC6oQQCCCDjmZ4gRVgSDAhfEZ4TCYxiNid5iZGMza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EVMxJd/BMHEnMAgldP7aLzH05Z9Xv51zrs4qcLXaFhDtMFYG6uQwdjVabLGFiHTlG3WGtT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2D2LWAdw4nrO/mPQZnzwx1+YOk7mYXd1wCY5BbS+zA3fInbzY6mduHz5u8+YIfcJp/T41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b4xqPYP7se7+fY/LrY7m4CCYEPZl/eOVJMPXgJ8g4jrFaCd1pfEuSVvH6wr6UMsbaMft19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v6C8e4CWa3bDrbDP1l8XX3RNfmDVVmCxTMiZ4H6OJiY45jRLeR4r49o3q1lOrKn9U+/S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sMfTc2foLofDrpqfBtS5NbVuogmIBxJ4AZOyBIFE7RmjWTLGMrZO0QtXN4m6bjMcFEHH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Prk5IHDR04jZxv5C2OaqNIjU11nmEgifI6hsEVWzPSj3Ur6NSxeeHah7dEw3NW5YA773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h8cDMdfk9+AOeHzwzOhJnTy9TwUS3vR34jv8QmA5A6cfiZ+kIfcIfT46fLnrZ08Xu+0IP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JrLdzwiHuFh6DvKzmOCVdRbWPSex+excTuFaEZVW6g+puhU70I6q0U5DLhrfU9ZyhXqrb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rszczwrNhxNoiQSubsS7VFJTrGduZG1aCLqVY5Ma5Vn6qsxbQYHmZmZmfLq9RybPB9TYG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KtKi1qcoIOBs2Q39VtM52J+pafqTNX/2LeTiYxxUgxu8x0GBFYYBOTuhtrE5sNlsLWGMs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EzvCkxMTH1R1JobBrKzM0lIlVgRa/wBkUDe/TdrbG5emR0XUXbtTvmfRsKzHq34lJ/e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8HZVu2+scwTTb1m5SLiq2w94IA2+ATPk+fnrg4h49IeHbj2gzDLPan3uPxGwEEwJ8/PkPH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nWenxj445nzqOnil3sX+7Hf8Anaq4VJ8gQ+o4woMXuG5buMRvUFc1M9a2r8sjCEGDM7H8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vqiZB+SpEBiHdWvRqz+5b0HN2M2osMHU4lctXpp2llWYekUxOsA2y14/U6destXrQMF7T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6RnMTJFmrYNp7bLBvxAymYjTVXrp6UOWfLvUr3HTabYiJjiY+ZnENmI2orWHWUQ6qtpvnN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WrgcCc2zPMeb7Jusn7s2EzYghaZhMJ844ARRwxB5iJibYZj6SoWKJsi9X2qrJp6mLuiNb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orrLXW9KSljBNBWLIbFe1TmPBCYpxakb2aFl/wCTsqtaWpy1B2qSyJaDum4bvLvIed+B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fMs9g/yhuhwJ1g6Q4Kocr8ww9/L0x5MHbxPDxX06ziOOt6avUdlg/uvn6Q74ijptm2Y+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arJq9Smnp5ptiHfFbIX2qQQ/7bA8xdQnMrqtxAdpdcxWatlevUBjbRBdW05jCB98F6yy3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zp+tIJ1rQa95+rVoL6xBdXhtZgAs0KzZkdohzAI7RO9TZl9c+ahtW147ZirEHVuk+e0aB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pdabDp9LiOwpV2InWU3lI2p1AGoL2PKabNQ+j0SadJjyfDdY9O8W+FZh8NvQ9a2XGztw3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8F4Zm6EzdC0J+gOCiATHkMzDN03zmTfN2ZmZ8+ZmUWY4GX9XQkgBDXXU2ns5NbFLGe02j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3pq9Qb27SjGSCZng/SsN+5f0bwna/igYLWFgR2svtfmais83Pq7z5bdhd2MdfkH1Z6zvx6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ZnzfL5NZ/wAhPaYIvDAz88Mz549+HX6Ddp4524/I4eJdF1ET2jyHgP7UNA2T57ba6p4p4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YavFNZWtr3XPVdqNO9XjutrbRf+Qaa8rixSPMeHiOp5CleiriabWqw1nhOFa23Syq1LqUM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VU1dgM1FMBKxLIyrZLExE1DLGorvBS2qCxkZ0XUj1IcQCOcCYnpmTCsCxhiVe1+1J63Vy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soi2CLVnUXWR2zFGYoi9GfsYe35fGYEFMssa19Np9sZxXHPqbqccK6DCq7Wr02+gV8kweV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CGmsC3hSUIeb5mdeOIJnALTMP0wIiQDgTMwtC8zMxm8mOPSZELTmGeoxYeOn62j9smW+5B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ZUN2dO2SHVHYjl6dtdeYnoTEX0n4J9WTGyVr66aw+nwy1U1VmWC7mtt2MtueVft3z5+e8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ce/HufoMo8nw/vXses+F7flPn58vSYGeA49jxPtnjg/6dRzX5fFf8O73J2HkP9wvu82u1i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7GxBib4WaEmbp0MrttpnhfjtyO/iVCqvjFBam6m+dM44KOvi+r/UazS6xqHqtS4TQ6x9K1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3QvS9OqdJXqE1Fdb7WIDqymspbLKg0ZSsDwWgh64B1/UWic8NNxSZaxtjQrtRmm4z5EM+D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3WP0h9JrxZWU2PmNKpWOlqAxfTHznGWAxBMRj04CAFyNtEZix01GJY/LDNid4qzq0opCy6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u/SOCrLMwuBH1CiHWUiHxGiHxGqDxHTz9XQZzkeA+qw7rxMcB24k4hbMz9LHFFg6QtCT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wvNxnXzoIIIeOkHrYbl+H739FsGE0jn9XWoE7srcuuq3kKvBBtXMPtA9SYljdKT/ANXV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SFDPvdjWjVWX2Iw1A/c4YneY6/M78OgPADAzDB3z04E4aZImMHtDO3G7oqcGGVEVgYDm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2nTzHyiHtPFxnQaM7tL5fFf8A46w5K+U/3C+7y2WbRr9Tz7HbgOo+e0x04+C45rA2HFKB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x+6lv/wDRV58Q8RqHhhySmmZpXQajTfuE099mnau6rxGvxLw7bYVspZLsyi7IMevESwg5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xJzDN8UoYoWE4nPKzUXG0HuIe8I6VS7sB+zUdr3dQBuShtrWjcG6TvKl6DpLrJR7tYOt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TiV1myM4VScnS0S1xUGaBd0GFiqbCqLSr2lx8ltzVoKg3qOhexH02tp1MIlqAz9Os/TLD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0QcBZXvre7UtcoUefMP1QIBF6RmheF5nyO8A+ie0TsODmNMzRj9kRuhb3v9y09dF/lCdN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pKxkmCHt+Qlh9KD9nxawLToLRXcdTqrZXX4gIdNq+YugrtZ9OqmZHEjpOmTnhtnXb24dO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AcPjgciaj7VfkE+OGevm+fnyntPj414zovCznQ+XxAbtApzp/wAx5D9If1w93EwmeM38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CzBccC0EaDuMCaXA1FmnZw+9rGG0LsA1tKalK9GqnlCFRHrmdsZCspui9lYq1PiVViarw7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hr0s0l2n1mIjiW1bgCREsjpOkKwpCg4Ew9S67eLjHGv3ajuPtlZn009+z1tLlxK16DoLX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6rR24mE9UqCSyzM7zT0S60UIWLFV6uQoWsuS61Dqxsaeqwoi1DduZFLzUstOlSrAp8Q1F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MGrpMv1iCNdY55tsA/jCYgEGIzwnPkELqCWzB3P0TDF7AiYhO61o3U1Vcqowxu7fdvnh/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uOkZcnUIDFs3cMwyvq+ZaclziXnm6rwgAanu1lYZzzVFibX1YKPMAzPQjJ7T5XtOxxDDC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4naCLAMz5x1PSd5qfbQfTnLT56wNuHlz9UQdrxnTeDHOj8upGdJpznQH7og4n6Q/rh3PF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VluqsSfY7nIMPu+OCt6OzaW2+l9KW1L3VuDXWqTYd29Hj0Mq5hhAMwUjJmDNZ7wdZdXkU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n/lKXRqTXYVmntyLlxAMhWhAeHKwmE5hMOTKqwiWtveKOtvv4JL+r/hGlPvsHrIxPdD2e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nVaunkCs8ytQZs8NPTiWWikdXIGIWipthcmYCyyzAwXKKK1ts3EVnYSta6xxzCsxNsNc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jivDdC3kxGsURmdoqnAWYAhAnTjny5hi4iDAubalK4DtPD6NkeN2Mf2v2tORoLkrbeoA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7SvS0mu2pakRxnPQHqDtV7QBSvLGou211LieGV/sU31WNWK7KbhzEfLJq7NSLOHwegzm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AE+BgcG7eQ9+s7ce0wYJcMtpT+0e06kidIxI4Y4Cd/N8wcPngsT2nqngn2eI4OM1aQ7vDn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D+ycZniGobY4/a24m0gAzAZT0nwOyqWlWidhRpq2VtPW2rFaibZUwvVkZHxCIpepglNya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piZJiPs4dxckUlGqFGqTY1baLrEOQQa2wHCH1agx8hjkQSlNza6zauOFXus90ESP1sb2r3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zqPbHsmCYqwT4g7z55YWPZwAlFeZZYK1AJPaE5KgVjBaFgsewsa6p0WXW7jp6CxtsCgRm5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MfW+JjgBmY854YnaFlEL8Tkz8Zn6Jh4IODep2nh+n5rd4Vh68R2fKr4P0FmVc9JXlDTm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ZXzIVZII1mZX1ZmLNq35llCPbbpdMdl113P2rvJcVUbrF8UsCajhT9rPpJAmR5iBw+OGP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hjyWe/S/bz6uHQcc8fnh846+QeX5HdZ4T6bvnyCaD/Af7gg4n6Q/rzx8Qt5Wn8W1CrpNc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DBgpdA0rGDs9YD1SmzUiUOtrJ90d8Rlj/APY0vBKzbYRtbPTV6foDwZcx1yKrmobuD6pY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ZtO/Lsh/cRek7zSpuu/bRdTRWbNVUadQg5aWtvsx0lfSP7uFcHfvAOCrPwewAFi0VYfbX1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EzcEBbPDEqTexxWnuZ3gDWEAVTEssAgDWGusLCdott3TS0ZlloFXxqmxWE2iZg4CY/gHg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E5wnOMNjGDqeB4IMmGD6lcsOAIqG61sVqvVD1DCYjTGZe7CeHkcpUny1Xq3KDgg2rPcm3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elLrtq1VPNDQlAot6c1xXuQkGwSlNqeJvzNV858nfybhv6ZnxB2zw78TxxPn5glvu0/SZ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A7QngD08v5LNF6fEj5Vmi6U2e4Qcfj6I/sRPGC1mr8V066dt2979qoOkIhlTlGJ3Wqu6an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rjV9r17YxNN/i1FVtGn05j6KnYAFXatiKdrN6H1tWxkMEIzLE6B2oNbLZGjJNTAZp36Id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qBboLRrD+nqz4foNKhZtTbFSNMQRoOGcKIqwLMRmwGtJgWAY4LPa5naKGaDbXGbM7wLwA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u7yqprTkKDgR7clKSxUBY74juXNVIQFmsNhy3c22cy+ttw2zZMEeQ/XxApmIWQTmVw3ic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68McAIO3kHQHgPqJ2sPqE8KH/AH7FzYGGNsYRhCOGp9ugHUqzRwVXaHCsoLuNgH7WnyhC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0yYWiqpQeqIwLruq5LE6h69Ow+3Wx5uqbdd+XDuvzOsx0+fgDEb28O/DH0c9c8LPbX97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O30O/Ht5z717p6fG/Ks033rvcIPqj+v3zmGB5q7LG8Q8Wu59CTEMJ4rnOkMd97UOXN+eW/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Ixoc+qrrXqTimj1NX6DcuRjfU3VWXlWA8bKQ0soNa6XU75tmvfZerhpSQyr6lzur8M0m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97U+K2cxntwErjdYeAjcTK1zFWdo90wXKJ6fji3ULuYBVWM+ZugXMxiHhRVtGpthYmU07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9VkrqCztLLcQbrSuKgMmL0Amrs2UosHSAzdN06eYzExMTExMTKiGxBOeJzzOdZDZYZljwx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hhg+qvpWATw2ggsMPWoziGNH7/Oq+3oWMOxITiUjklsWMcZNWCyYNren/AF2WFIKbHVW2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GUyrmGbMWOM6vB5urS46jj34HtwXj8FRunz5PjyD2jjcfQP8kdRxM+eA4A5H1BP9g73e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v/Ou7iD+xH1Vlb7K/EEaqKcQ+lDMTbB3Jn+tRgeGJumvOzT06S7xPTV6e7IGv066fUV6nR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WNorxNSNl46E/t2XjB1KblXsO3G3TpZE51Espr1ZuosoNVkou9VYc2aPVW102aehz4iU0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Qw+R+rYhiLuKLgWWBYWZ4qTGF/1cRlpsAheZmCYAPJp0l1uwd4i7iz9GeJUXIULGbEey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PLukaWfvW4m08PkcOgm5IXrnMrh1NYn6oTnkznWTm2TmvDYx8mPoY+geI4H6nTgqFjYh3K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HPf3zuxhhjCE+q/11aT3VuFUYEUNneQt2BamAbM2AggLWHFoXFjqX3oguRuZaLEuLVqM8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uqUW1muhLGbhjMEVQg4HgeggGPIR5O/DpF6cT14Z6WA8o/wCQnt8uYTgA5X6wjfcE8Q9P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TxS/sIP75Z4l+wGLPEwAR+0oioCbFUTMA65ybGnhTejVfuW/+P6xEmpBo1NDZq11K6bUN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u1NZ9HiAzT+PuUjckZNlg8uMw1hp6nS7SsrVWru0NrpqNVYbdQfDl2aq9tQ6LDwPFjEW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Sq5irwPUvD0gy02KIXhbrgwDHlrTezsEUnJ9xJwCS0rpxCdoe2dWi9IibZY21axhapnJ1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4zmPOa83vCx4YhZRDbOrRVgAH8MQfQEJ+mWEzmBWldUHcLmUfZrdLLLQyXVvY19gzGhjn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CkGLNJWUZCpQUqK0Shgr7Raf3pqXhJerO2bQTnFwJMrHNmndVl7Co1oV0rtVipsWmy7m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88PjrHXcozjy/AHD5meHx3Hwe0Ygq/wBxeyjEzwUluDDI8wzjj8eQZ4We758a9L8e3AQ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34njLNZdY2EfpC//AFz6m2qgJJm3gTG7eGNgq55mlrpCay39TrdOMTxDDacnNVI2JXl3X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6g9CYR+7qBwHlM3JYNyGu3SUWEVjTT0sd7IioJjy94FgGI2MZVT6nipBx5iiBbLIFRI1k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p4L6VtbcTM9FU2FECB7Qsyzzos6ua1CTM+5Yo3S0zcIXN1vxtnTjiMwWMczbAk6D6+Ji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TmCpRNoxWDvbrYxnTcBNLYN9iJVccaiytba0Sz0ofQSZ+dwmInvuHTwu1lFO6FLBLN9kc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CrKyHuT0Qj9zVHqxGEQsbAcmhrLLxvu5WBbby6tGaNvYJmer6PwSc+UkADrx+IYenHvL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8cMzpD38/wAcBLO08eH/AFk9nltOPFNR3WDzD+58dow+oHrJzasT2N6QFzH6cMw9Zp1N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6dfVpPVqvEmA0VSbpqzt02nToJnBX0u3vLS8DOoHpMA6blEOqqh1pn6x5+sMS7mkS935VG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FY/cIEIbBa4R9U6xdUhi3145qwuxhVzNsE34huENrmJp7HgWumNduODAvBmxGtM55gvMS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SpVlrcDFqLElUBsZ5sCxnipmKIxlhwlInsRjNY0r7TtDwLYhJMxNvHEx/EEH1lBYjTWRa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A356d45wy+knqehmcMjx7LEO9VKDdMQCOY7kiAYtsHTRWcrVVtuC7Ax78vLhSl4fYygLX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UpaxrJqXaalNarVU3JXYywcus865Ia9reGEcrhlpuab2nMM5nTmCcxZuSbhwxMde3H5g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wbOOvAS/7dZj+3h8d4PqDh24CCX/anjI3aDSndpvIO2tONZf1uXsv9/qKxbRqamV5VwHv7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WM0uhYtqagJa3Kue6tCuvVJovEnFmn0tl1s1nqII3u8oObnQGxvce79V1LesuWDhsqIEh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69YDAMkelq2JXeJum4zeZvm8SxdOxFVcxYJzrln6wz9Ssbc67HM6iU3KkNllzlCTs2wFz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RG0uY3h6GN4XWY/hFUbwdYfCnn/HaoR6NVSotYyvCrvLTYixrISTESCMeFnVqkwLn3N0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0mOhwJ1M2zA4Y+uIfKfIODHEHX6AUzZHGFpzDnB9x27sT05OMg4Pq5jdjgxesVRnYMZMo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GYJl/QFuinIYdLRNOM66wkLzAXY7wWCTDou7cj9bFbBFn/WO4Kma0rYbKyqyvasrxc9eB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rZpLE5e60TnWCfqHn6kz9TP1In6hJzqzOak3LOkxw6zc03vBYRObBYJvWblzkQTBycwduO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z8nOOuPq/PC/7E8SGdB4Yd2h4fHDxH3W/wCQkHmH9z/r8T0A1ldwZXo9jP6UldLMq6Ykc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GhwBqOsoTmajTV28yvws7PD9LyaP9ktOYBhj7tN9xz+88+bGxURmFczbmbRBlSGlqvZbz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lI2gzXpsvps2w2gw4d6+odlUc5iRptVaV8Pun/HwaGqPpqaaWOlsl1dAi02bRVaCdJfP0e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M76WgilDS2mpKlf21UNGcCBgZmdZ1nSWCsDxPUoqqWMCzfgHM2NNo4qsJ6VqFh3MNtdcvV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RDD1nT+NjyngvBmxwEzMGbZjyCAS37dWSnXb6gW6uRgfi2TDHwWPtz6l9g6hB0ituBdZv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AUYVCNqnK6X/AORO7aoWXXYOxuU9JsgPQblqVectAwllVgSzqrWqmnZ1WulRvVGerbm/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+mmZgTlpOTXP09U/TJP0qz9LP0rT9PZOTaJi8TfcJz7BP1LT9TP1In6hJzkgsSZXj6pu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H9U0n2sTHA8en0/id/JYM1J1q1IzpfBTnQeXxL7d33h7h5h/a9vIOqdj43ow8Q+nHpo91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PW263QXvP0OqSfpLzPTp0Rrlmm8cepPC/EadfSfcestHR8KjZB03WywfvOZmaq9Q3MWc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TmdBqUBXUVubNO85BUNpjBRdt/RvlNPasXSHculoArr0qEORDccbt0rdEHNSc1XTbMXQ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M/R3Qaa8Rk1Lz9LbBo7M5MWxQ3PrM51czW0whnLE2TYRAeju1zf8AFjK6ALF0VIn6emHSp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55RmESFsyup7JXpMSzRUWT/jqBP0KQ6CoxvC1MPhLw+F6iHQahYdNfORaJy3m0zEwfrj6C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2REU4T9y09/KBBLh+3WipLswYMPWHEIMOc15zuwewIBla9ABtUkQuHgxszgZix/b3Y8MbQ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pyFi1bKtMrJSo3xk2VIHzX1VNysFbfV6m2qbhh0FeGsKgGlaonriVK66bUvTpttk/dm6+c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qGn6mfqUn6iqc+qc2uBl8mMzYk5Nc/T1z9Mk/SifpZ+mecm4TbeJuvE51on6loNTG19at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TLZ5jTmGCycwTmLNyzKT08MTB8/xBNP107da/BD/ANbgOPif2bYRizzD+1fyJ7D1GsAOl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p0eqxKrnsC7QqyztqnCVLW+sbX6bTaDQVvsa7w+mx9Nq9Rp7kZWlpxXdcXe1RYulH7t1uy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M3Q2TDEDEZ1EbLEzw3Tm28vN0OIQIUWGsTkzlNOU85Dz9O8GmaLpRFoQQdPoZ8uBNgmwT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Wyw2WQDA8zIrSzSmfpmlelgwo+hmbpuM3mZnpm1IaqjP09E8QSum2nkGw+GUw+GJNRoa6K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+ps/4x5/xrTVaX9PComBPTPSZyrJtM2mYmMsNFqDNXU2lYbpWNi+9rrvToh6T5hBLeiL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LD6uk6A5BZQZ/smcRCMb9gDEwD9wYabeuBMQ9kiwLGGWHq15WuIx24c17dprKNMVlKkAC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/cw10erdZaBy6jiqvmihWBU1Rh6NEtR0nPtnOsnNecwzmGcycycwTes3LDy5iqYqmK56Z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+6cy2c1pzp+oWc+uc6uB1meG1TGopMSsNP0s/StP09k5V4m3UCZ1E5l057z9TP1In6hZz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K4HEDTe83tOY05k5onMWcxIHSUjFQ7eEeluGOPiSlqrR6W9/HPHMzM/2b+RPZNQm7T7f2i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TT3lJVrAZXeDGYEeNWnZ4cP3rnv1T+JAB6ctp/EvXorF2W1uLa8nmaSzpthO59TY1VX6g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CHLQSrRX2Snw+quEzMzMzP8AdieLH/u6qvbNFq300QixfEb+fqdOcL4dctWo02o/UieL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6Qy70/H9UP0lTdd5BssyPBqN1mouFFLWNYd20WP6eYSD0Fa7KvOJZ7c5pc5T2ywbztmJtG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dihK7RsAGV6tkCfiRjjacSvoHOE7NnE0LY1dgXaucWtvNmAMbz1SZ5CVypjYDZzJSEqWx2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1lfLQnZXRULKbrEo02jpK6b9BfP0N8/RXRfDLClnhtojUWCFSJ1+jjjuM3tOc0/UGfqJz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1iKyGbCCq5YX2457Tnmc8TnrOck51cFyTes9JnLQzk1zkVT9PVP0yT9Ks/TT9O4nKumz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ZYJZq2rGhv8A1GnUzQenW/qJ+prnPrguSCyC1xFD2g6S8uNDdBoXg0E/QpP0VUGkpg09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7JvbxT2wDI5e6jaDHrhERmQ06hWldhi6lsa2zm2aNwmr1AYWovM06YFdh3+E3e3O2XV/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UunZBqaARZtI2UibsQJZaa/Drmlfh1SxAlcLZhMJmZnz44YmP4OMzbMY4YmOOJj+MIeA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0CaPVWaUDoKMMHPTTJy9LPFD/AN5oWO3Hou6G8CnwGvu4xDPCk26DxK8X3OCY5WsMd0UZ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hweJk1kAA4nQknr8/ih6L72yYT02rlt2egFQ9KH0OMHOODHcB2sPVj+7rWwvhlTb2GFZ/+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ycH1RyWDbXbTNWSASiMFWrbZFXC6rbWyheSFeq0tzRqsOKLLDQbkWc8mbyYOzMFhtENi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atMZ+k0xn6HTz/j6J/wAbUYPCVn/EpKPDER9R4ZVZH8IaP4TfD4ZqRG0OoEOnuENbCYPH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9NSxIXMGIpaHPDIM6TapnLrnJqnJScpZyROVOUZymgRzNlk22zFk9c3NBZKmDGaf0+M/q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Vpy9O0/TVGWaNTNCq1r5M+UQfTz/Tt7ONXtgjqKvHdfU2k1ROZYmeDJFZ1g1Nsa/dNNbv1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omrmGnMGXOJtYMqGWUfu1oK+Gp06XSzQtGoCyurmWdEUtCYTCZn6ImP7D44CHj4ynoQ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thf2TCMjSvzNJPF+mv7QzGKtQcy6n9R4TScGzqGMt1bnTJ0drunvmOrYC6BPoDg8HSs9Y+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ijLe1x1BzuO4TcQfTs25i/a1HqUNkE5g6kRRu1BMvffqPDvRp8+kOqLzA1YZhK7y+oRa2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7g2osrZjWq6ap+XKMc0FtRqtlpsfKOGsSnXNy9Np8JQIIsq9jiNkQmZmIFmIFzAgEN6L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2Q2GF2m8zeYGabmmcwVgwpphOTpWnjVFdVQ/xD/kL7YOnBu3x2HFvb5BB0HDPTiDB/lT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0/bnQzk1MTpaZ+mSaQbDmZmZmZmZmZmYp6/P9ifZxq7Q5xq9O7eJa/S/rdNyrKlRsGxeg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C9HXc2q8LrTwzwfX3/qrL9fZK9PqWi0VILX2zBJAg4ZjNLnjnr4em1CYTCZmZ84H9mfo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WWKm63qmnsFRanayrjT+DnOjnjy4spu9KlM3tve3rFXarqa33wdbKscz9IdTqvENCr6NS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2p51mJYIPt/kcCNtw9mZ7QOwCgqf3EzM7mDACovv64T1TIUt224irBiZAVPSmqt2LUjO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ty1ctnIjWEVrajOywKa3KlqirM4rNR34SmvMchNRWXDHnBNhqm6aywOdLY7VQRZV7eF6g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su1KJC72RRBBF7cvo9HW2ooQhmybZgKG1SicxngiTxoZ0VPXSHuntPDsOvk6z54jzDyn/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Rd20zqdjLwr9+ZmZmZmZmZmZgMb7n1BOk6TpMTH8XM3TdN83Cbpny/jxq4gmWKrBtHXtf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OvrV9I3L0Wi/UrotLempWpKgvqGi0dOhQ8c73A8jGO8sOZWhutJAhMJh8wgmIP55/iH6P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dba8Su4E2WM00V3IvxPEqP1GiWJnHRQHAvf3+M1hNae9S5NWBPDG36YdJZRRYx01Sa7x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C8H9239hnSuXapTGdmaivlnqeCjMHuBBXEA6p33ZdT0JIDekEsJmAmDbLbsTZk6FVrjV72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ZuUEjNrLsA2bt1nLr3jW3hQnq3IqIz2bZYd9FTE21tiaa/Nvps07j12UohAgEWL24WdeG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0hQIBAIIBKvdNXUbS4y0xLNQBDuc7YBAIoniq7vD9J1r/wBCefpwKgnj8wfRf7zxPZwRt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t0Qjd9ES3pb9Rf42Zum6bsxa7mn6W2DRmfoln6FZ+hEOitE5OqWcy1IupQwODPjjXxbP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4lp9NXRWBjh8cb2wFghbEV+paM0sMsaaevk1EwmE+YTEAmJj+efr/AAIRxP0QZ4lpQkNJ5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hM1I9Gl1d9E0XiNV58X0JocWkSyzeG7aR+bovEdMdVTgg1dycV+Bt+1DPFvS/iWoTV6v6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FJ3Oxximjlr1EYwDpWIhw3cfDekouyrtPdWyuE3Ez3lVzK6ubKKRu5I2rUET0sKFAjV8q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pFaVdbW3b5+7mlkjtsWt3pepdsHSjadtpw1nojK7Km2tM/8AYRrq0EEWJ24FY+1Bbezz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78GEsZahba1sUQQQQCL31q7tFoJ/9WvvwHkHX6p4Z4W+5pV7OGpO2I5tIqE2pGws3TdN03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dN0DTUfd+oOB938E9IWmclNM5iaatYOnACa3xfR6SKwsr8mY9dbx9BSYdPqaguqGQ2eFff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Z8eQ8WO60cHMAmcQtHM01e92aHzAQTEAmOGOGPpAZm3E7TP9Dn6pUOnrSYy1PSLpww8Q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0/iOooDMrPlYAXmj5X6TE8c2CikevvPBnxrDDNRWLUpVtPqfOIsLBZe+44gE0Ne9maN0LD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zM4JiqDKxtItG92xFB2gbbdrAJnmWKN6AShW52pHrHSaheWVw1SthtmJaNymxRGvUtZt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20FjZYXVG1D14RhdZhtt1TlSAdbe1iagcBK+3Bva2W86wQcdQzLUcs0HEQTtPdXoPePtV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Pb4nx9W+NKvZw1M0vSyHtf2zwzwzMzPHMu931Bwf3fXMJnUmvTGIFQcfE9W+i01lHiWtS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xjUF9L9C2uu4WaCyqJqsNUevBz6Ponhc2xE4EwmLweYNj9EUmZ8uIBMcAJj6fSZE7nImR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jh4tp2BHqCuLaqS1TarLrK+79wuRodTVVPCbK6zbovWNY9J8TvGo1iHbYTNPZytQ46mN9z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SXXyiZm8JUbi0o3O5Xrd0Fa8mnubB1+cZBbESL1g6uSS4JE6ywlg3tzgpZ0Tpaqlp+C9b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hU21Y3UOeXuaoPyi6jLOWsa6kKVGVZdyNUalbrapdX1IrrWx1dt28ixt3iB5ltyCvX79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fMIIOC+2XDNWJjiIoizWj/peFMzaWgbNav3NN1T5H0iYPp3+wyntw1ETpae81pxprfRB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N83zfN83yw7vo7ZjhjgpxHHX62YxldDNEVU8lFteormo536bVafT0WDxW/SjxIjw7xpvpX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oTTqktHMjNkfRPDUHNnBuAjNLLJWvKXPkxMQCYmIBMf2GP4QM12kGmfUacAB32VJzRau1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cVs2nt016amm+wVaZe9oO9Rk0U86+vUtW5E3IH8U1P6zW6E/tnyZmZmW3b6z1PMCV1nBC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IzZKxeiucgDoegrPVz6/j3McGdcIQrVCV7FC+prdr2H29M0WijT9SgNe5Gy1SgXG70hut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1Q5ayNbLNO3LrJ28jZW2y509KWe1AhW11s8Vsw7Lxr93GwevzLxr9kPbyCLFl+TXX7Lx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ns44gM6cRxPbj8cPk9fJf9s9qeOo9n5HhrP8ADv8AYv8ABHfyiW9/q5gyWqpCeXUeI11e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O3/ntbpyjbq//ACSjY17eJeO6fxBNRp/APChcvhf0gZq9AHNGoyfpsdqjqZmHhmWPKFh8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A/ssfwPF7s21aBbdPbTZQecVa/OwRRg2YabTPUJotU+ks1vif6rTBcgOZY2+bMhdVz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2GaSzlueJ7Rm2gneajAeCtKV2KD6uoVvdnBU9LOi9MMfUnQfie2Yey6VyvLXO0RazBsqO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zlEqVE/cQqnMgtAHLzGyzHdfCudTsqtRCjQVndbzC9+7mIHNLNvYfsPu3LTWecib5pHNn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X7uN/wBzyiDjR7eD9H4ifI4LPFBt8YP+ZR04dvr58h7cLPaPZT7uF/2zPxE1HXTP9le3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4W/WVS71VioeX/wAlwms8d1ep0niXivi9ek1uk1mm1a3VpdTRWmnp3Q/V1elTVLVa1Vn0D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4M0Ub2PkEEA8mP6T4P89O5u36vwa7KP1D6LTPNfW2ndPDbrqb6NRpAG3AAM2aJsCte22it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TMZhlVmI9rPNpMrseqV2i0QmcsiO+53Mr6AJMxKHSeoQGMczI2DEHctlcemKPV8t1jSnO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Ss7cegldtTZmxS23mTAtPXcoLRGKLzCjIUvXAxSVUitFj0ptB6ZW9/UsJ9FKjmW/uamm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ovhy2DU02MKxxXvx1I/c8w46ftwuGLeIi9xwSePDHiFv+TX9wduAII4/M+Pnj2HA9fM/W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+zE61x+tdR3aRP4K+7PDPES32fU0y77KqxUnHUXV6WinxnU131sltfi/hp8QP/lYB8Nu1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H02j1f8AB1emXVV02PTZ5zCcD3NwJhMYzqxUBRxAgExAIBMTH93j6WrO3RKPTU507bgy5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/g+sFM8fzstVcNW6SlxuevAuKmWo6GsYlADHoT7pe22KcFu6dVIxFVsh+hbkyxsin3Wd8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OnSmYm2FBDSsOnE5BE5bibWCqYjhiCTB2ByOwQmbcxcsPQCpJuDgXbStZy0CAzTE79ZkSj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rj4KNWEptfGlrp9RANXePWzPnbOrPzl3FcRcPEtpApZVnt8Qfe54iDjqvd5R5NN34an73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/5IP3b+4/yB282R5On1D1CexPucLPtSn7UHfTf4H5fwB381ns+kZ3lNfJTi7pTVrLm8XNe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+pu0GjGeXr9JVraNPVXpqP4eu0o1VWluOc+e5pjgTCYxnViq7RwxAIBAJiYmOv98e3n13+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TRagaZwVZV6yxQHuDajwPumfTWqbivOfS2LRrPHb1c1dZpXiwv6HbdO82zG2YOKn2Tcj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koX9R09atqAm0BZtjekYzNs2zbCkKQ1AzkgFlcTvwBygOVByVVGXduYYAzWbFwYh9TYMr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LLrKgHaVNzD1L7mYB6q6t5qlgdglZple3celpZUt676k3Woyue0Sn/8AoOm5uBgie3hq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1Y/c8g4p3/8AJB+xf/in/IXsvafEHlyc/UPZYPfwb2TTn9qDvSP+t/s/gfPlEf7f0mM0l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/r9MS5s1hq1l1i6K8U+C3XK3f+HqNSlBPitazxC6nUyvV9BqBBYDMzMzDM73MMJjNOrk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ATEA/wDQbc8pGFiea393T19uom3dbRfZp303idLi9g9/NuNaFhASYnt3FEvU8vsR0IY5S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3EYjg5z0HtyYjnFg2sxzFaZO7SNz9PianUJpxRXdYdsxMTEIm2FZibY1QM678ADcYjYP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AO4O0vVYMbdqhnxqLBnmYR0AVVNlKcppZWTVWV5CKr2VCV5lZzH2rLvYq2s6CwVOLXllS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v1x1bUvxBlXs4Xj0FTNpm0zaZtgQzYRNrQVGVV7Tw1O3O6ubkm9ZvgeBjwVczx9P/AOe/X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0/mHp9Exe5n/Io1+XnrM5EQbV+ZTPz83z9cRvYPomaevmOfJdYlFNFqX1eIaGnX1eIfqT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JQnK038TVac2m7SamDZWHoFztU6NzHWJYxBe2c20TezInZoxjNAC57DEAiiBYFgEx9Z1K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/pO4gi2nw/VKVdeF11dAt8XQFvFdWWTxHUDUI+1ubWV0nuYbXM7RtwhMzNP1i4yxLNf789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x9EVv3G7lmDsfSDw9osrDhlNZ78PBNRtrbVWal9Nplo8uOGJiYmJiayrKkZHpwh2vacwn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faxyzgtVWmArurY9LG5mwAK/vOVrCUJXY+w2k2c4Bjqtu2WuthZt6JuWXErUmVrRubKy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0+4oJti7RA6RG3Dhb9vmGcwzmmc1pzXnMab2m4ngnfhre3kEEEWeMjd4ZX6tEDmhO2ePz8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yMeLeT5lX+R8jzfP1cGYnSfA7fQbqa15acbbEpq8Yu/X6j/mdLpNRRZXemq09Wro8P0x0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QeG2bTMfQ7C3WUpDrGMu1V4HP1LBRYrwAGFcHcRNxM+PhjGadXZRtEAzFSBZtmIB/OPb+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XWU6iEcPEdP+o0+n1NlFmmvr1Vev1P6Vfe4faN9bB3CG85NR5tjMGXUod0M01y41Gn2O6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/9etN9VybkELbVbLSo4hzPn4baJ3LLtFa5iyvE1FHMTtF7HpNNrr9OtPiSMtbpavk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1zsfxDLitiISNiv8AtbmNaeoAqEzGysXbWgO+WLy2raUpsWxPTYqc6m39tMhtQl1rE2yxO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nzyn5ggH7mjShtdTVfsz5KONnsP0BBB2mr+35BBBFmuXdotF1pr/AMJeHz083xB9X/Yv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t8gidNZ+Q83z9IleGSOI4D6OlXL+TxdKX8N8O1f6ENptmiOkevxPwPxCzX1fQ2+rxO/Vaa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1yGjxbUVzSaqnVjza/pbzMit7TLLHLLcywNvm0GFIwOdsUTEJwGaOZWuwQCIsVYB9DH8k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+I//AB1lfo03iN2nmnvq1KTxjR7Sp9SjdBZWRYdhT1REayxxdp710xp0v6tmnLsKnpw7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dp62CONyMywLuWyoq1JQW/qKsahk3owm+swmbAa6k2W2ruK1/sJmLXZta41y0CxhW2OW4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w6HXLqIfPjgI6bbn6NjoGikbTtapPQjFTHU5HpAHqubfV7nsTrz9krVVi7DEddqbmWvfXV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vXaN2/kYWkG5Li1cBQg7ZpQwsr1ddQ8lPfgex+gOCe2an7PkEEEWWDdXoZX/i1dpnzfPzw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/AJjv4p08UQ/t+Uj/APoH3fxhB9FpUuxPJ4vo7ddV4/pEbwzw7T6xKf8Ax/V6SqiqmrTjz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zU3eH6oavTeK+GcuDrwGVbw3XjUjy36paTz7LWLKo6M5WIpnqmWh6wCAQdJa8b21DLRVz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j/R6hObpa3IUxWep9H4lVdNd4lXSEGOFQDRazZbT4WoCKlQ8YT1+HX8rUa7wwWHDI1NFl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itt4QrbaSDAxyrNOYwjHMRtkvsWyBczYY/Q1NgWv6yZp/XVpUBt1QNRYHYV2V1AsWOD3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mi8PsOwzHXEx5gJqf8rqD0IHRScTYTLFxLMlky57MmdxG5huEPMaWLmLUefmtIzOzKjB+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06WMzbTsNlCKa7HwldyvzWpsU8sCaZW5oWtB5Kfdxfv5hwEq9kv8AteQQQQQSgbdVVNOf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vj6R908a6aqr7flsOPEH+5/B+PKJ8+eobrvKVjoLK9PTVpUtpptt84njup4eHan9Jqczxj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w7V/rKPJqtPYz/orzH0VNcazS5yZWDCRD1gEMziW2RepZgYg61pFSBf6T4/olbB11P6f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HO1cHDQDM39KbrNO7eMXT/lNW0s1t90O4xNfqKYmoq8QbUUX0RRujBFjCPjb1M2QgcFnoh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Xj9Sj7QzZILSg4IBzrGLvYOtx3MlnL0+3oi7oNobcu1A1rU+F2mU6WumYmPMO7+q8HEJ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QlYZlT9txXumGEpOxF5u1Gy1de2oscbC5FiZHS51YXJkojF6cCk7h+qZvVuQBD+2yPyLQ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LVny1+7jd7+BPmEo9kf2eQcFgi9rRs8Vr/ydL9uHqOPx/D8e9lPsHk7zUf5lv3P4I7eUR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L4rpKNTRoadXafEdV4rXpdH47p1ordba/PuCJZYbreHgep5unOGGv0x0mp4aPUHS6joRx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EIswM4EWNFGBGaM8aLloolNcVcQD+lPb+j8Q0/6nT5jW5hbMbKl/RS9m6dRNxh6TIi4J2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8TTapL6bzoTGPVdTYiMxeAmZjdAOkTrDnOmtqQNyrJtgEYoI1tUNlZPOxOexhucBGssK+u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8sQjEoqs1D6XwlEihUXifLmZ2igbgcABNwQxmO2kAV7CBsMYYrrGY3NnN2WWBVRfTWc11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7HNj7nvRl22DfELrLEMP3+SbGbq9Vj7blCTUsMeGLUtLWrumeKd+N/wBz6Amn7edYOC9vE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um8oE+ePT6x4ePDOioP7Y4nhqvu3/AHP4I7cMHguwKDH9/mMoGKuIniOro1Okvt2+F+K10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UAFXz+M2cvw8cdDf+m1hniem/VaQcfAr+ZpuNiLYh0CwaGkT9LRg6Kgz9FXLNPy41yLN6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iibVrTMRf6c9v6IH94TxHR5jVempPS7ep3L8e4PBTA2wKxzloiK0NYWZnzmdYFMfuxzFm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OoaGxjOhghQ8AOFVmGJxY7KZsdk0mltv1FXhCK1YVEPDMzMzMzMwmZmZrbMVD2bv28sE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u7VEmwfuAZFnUU15FpXfTYmYyNigHay+t7FCUV+rHJmkpeqt19SnbVTRuXArs/UKiWua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7wqmtNMnKqg4doIsHHUe4/QE0/fhZ0fyCCCJPHBt8Tt6ayn3Zx/Cz5T2E8YGfD9Ic6ZRg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/wak3KQBOkLk8BBLPueYz48njGjNos0DjxHww6wa3T67WtqfOJ/5C3q4nt4fZztAO/i1H6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Rrm7+f4t02bF0VMC1oL2AnWw11bYlURP6g9v52PIp/7kBmq0QYIRsbdZ5TgzEA6v3UTap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7dFoqbqP+Pon6SoQaerNv3uAMFTMKKebLrK4ulsagoygZgsILkZrcR7Ex8yqprJyWQ/+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Z4ZmZmZmZum6bobAAXa56zH7ndkt6T1iA7dnQAsoHqWox1KunpvuEYFZj0WkHT3Mrkrtm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iIbNMttixTtm4A2jYEzYEr2VXK5OkWv9EOQy8RBE9vDU8MfQo93C/wC7xEEEESf+Rj97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/wAcdvERnReHddGPJma840uq7/wR28qy33+UxetnlEwN2q0NGqvJ+j48f+95PAXA0Oi8S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PM0PAyl+dpvoahOZWTczWGxLP05aJQBBXAv8AUnt/RXejV8AcTQ6OsWeKaRdGnfy4zBhF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rtUNrX32L1roteizS6qvUhhwvx+oC9HOTLDlUqtvRdOlIU5TVL+2HBV16fjPkJwrR7JevL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DZgMzN03QtC0LTfC8a0R9SIzNaUxjG0r6o2YnSbt6YC1ZAGd1I9AXLQdHOCK3LPWvrLDCh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RkTaEUiyP1jBdrsipWYyJvG0K4Z7Dlk1ACmiq1tOdHzj5BK/Zw1Hth+hT7uGq+7xEHFZ/5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/YU9IRmDiPIBg8ccPnzr21IzpvDD/wBITuOOuGdFqesH8FfMJd381X3vJa/Kp8R8XfU0p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snhniK+IL5xPHP/keGlr52oYFWS/ZowSjaS1ddoypreGeCvu8O+jmeLj/ALw/rD2/ovEQ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4Yejuq2V63w2zT+VTiKhMq0z6rULpdOlGo8KEPhuqE1NF9Yq+xwa1nNIrezXpSIO3DE01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31IzQIwysI6qQszugEBYHTA6izUah67tJqTZZum+b4XheGyNfiNfDazQnM29EJExmfLEQ4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sq5/bCGpXVVZGKkxgIVaLX0VhTURmD0LvKt0dlblWJ625gSxlAgQiXmtA3UGvYgWvHN2v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/ANdkxZBxWU+3hf8AbP0a/dw1Kk2ctpynnJacloKjOWJhRCQJ/wCQDd4fb/gt91O3Xiesx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ngnazrT4T/jjuOPzqBnTP/jjzj6S9/KJd56fvHyCf+QVW6jw7U+EJp6dH4zqdPfp9FRpD5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uCPy7fH9MAeHguq/T6rxuvl+JcP8Ax4/tfS8aGNSnt/qz2/ohiJv8J1fQrx3rUniF6azU6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/D9Ew1ui0el0YiMUXwb/IhhhG5WoeglCOB4Y44naKWB5t0o1Cy6zK/NStY37VU1Fqu3SA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bQl6WGaJsX8yG2G6NfGtMUl5jE7NPy+d3QZyBg4xOkXE6GtcolbbxtxE3NHPrSxGStTL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RYNXljNqgKjG0Kaics9Zy4Ja7VgCVGyDeKtOp08qVsOFKeFqKgLqz5VlHGz2H6Kwdpcha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vM6wATAiTxoZ8NHq0XdEmRwPDvx+frpPx8L7QeSwbqgd2kHb+AvfgFJhUys4hfMu9vlMp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/FLvEn0etvtvlN3ierq0Da9vo/wDkK+vge3h5XWeFXVNp760axprbv1Wk4f8Aj3f6Xjn+R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b+j8aTmeH+G686UqVsSavUJpKLrrtbd4fo10VeoayqabW6e+ePMcVDqvWeCj1zEIm2ahm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FKrDU23bNoEEQZh9sLTPATkjGI3SIC7317FDdB0jEk0alsPqGC1+o9ZmHqR3PSA+oYz3P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04GFGUQDcGyynMztlTAAOREy7n2W+kJvaNt2srbVybOZ6Q5awqFGQ9N+5Yq8ldw2E+ol2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UOXVVd7RmrSdaOWS8HESjvwPblzlTlCctJy65ioTdVN9c3CA9V6rNZ7fIIIIs8RXdoNL6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iDwAxAc+Y+34+geC9xND01Q7Dh8wSn/AAR/BT3bIRiBsDJPAS32eUyv7p8upor1VGyv9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pLfo+OJv8P4/+O3YfxfRfqk8O0DUaRfbx/wDHvp+M9dYvRf6v4/o+hGu8Leo6XVXaVtBr6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frfCdHyKjBNZoKdXDU9N4+2AeX4M1aDHDE11/Ir5Zm5TLQ0V6tNTZp9JdGUbzF7cNuFzw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KzhidxxtZuyCdDGOaaD+0DPcYuQexc+o+mMctnpM4XvDiGZxF+4cgnpGJlbcuqv9xQu5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H9m5BWyJLFdYGLWGUA7MVFcbWXG7n+t7X3izJzlkcNE3INb00FQIewm5vIJT7uLcsTcgh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KvZNV9vyiCCWjdToPZV/iV9+Pf8AiDuso6eJ9d0HEd6x/wBYfwU6OXz5RLPt+bsT5dZqa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0+rXxHU6XUaK5dZ/5H9CxBdR1HHT2nT6jcGAlicq7j/4+v/X+iJ4j6vEv6w9v6QHE1mgp1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20sK7afFtNecZGOGt0a6pLEelt3W9CZXbZXE8T1aBPGbJdqzbdz1m9JqHqVyazGCzGBSj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7u6npBAJ2imbcyysrA0HqmTFMAG7bmBcD4MA6do2CTGhPryBMQjr89AMnK9xA0LQ42IRs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cAOsA5cD4qsAwAwjOWWpPVtxZYWdbeXWtYVWbG8OObu5QYVsS3KihXZNrJrasaZTybedq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mJN83GVtg8bPf5xBKPZNR9ryCCDgO2nG26v20djBwz5Pn6/yvft4wYJ8ca+w/gjv5RG+1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VeTxxdZchp1eo8L1/iJ/5RNTT4PVRfXqafOJ4xTydbx8D1HMonjtPL1fHwmvl+HfRWZ5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/Ta3TDV6cgq2JVZZSavFtUsp8XFjf8igh8RpMts0Fs0Wp/R3623S6s8nMevZM8G9M6k8m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sRazAMlkBgMaCDrMAghlWoVueWBL6cSmxVLHMKxEaEMgrOYojACMNwBURs7MRsY7O0+f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x3QdYRiEekeyolohAVcI+/mzoApBrD77tO+XusxLKmsH2jRgtR6hy6yGxCrtbbuQ17Eq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bpzc+uvsqN9b3TYT5l8l3v8AoCUdpd9ryCCCCLGGzxJPv6f7fkx18vz5h1HE8Pkd7+njP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4Qw+0eYzRnNXk1l9mn09Z8Tposr/UeA26EaajTMr6X6HiWn/VaQcaLm091Vi3VeI6f9Vo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v0SwRPDlJP8AWHt/T+JaAaxflRAnTQ+HOtm4wZl3iNdc1mutuepiSDZcdOhrrNdzTWvp6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sfdwz08N01T6ZjXp6trGpxKVrL7SVlXYHrS4atUVp6qo5GWRbNQoSuWWVZh7V7Yp6nucb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G6w9W7ztOpnWfGBsBwc4nUr6sIZWein1tuFu7elSYfAJ3Hlpje1mIxr2qvpYLvrfaXJqGo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HNNdgNtWpOzArXbl2G59bWvOa7ca9Tyl8og7cNR7jwPmE0/BvafIIIIIs13p8YH+Xp/bwH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xE+Zfv8Az/DxmbZ2YtngPMZpDi7yKZpPD00+uo0GmplNaVV6jxmmjXkfQE8Z0nJt4+E63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yNRPAdPusP0vFX2aLSLtp/rD2/pwZqdFptS3/EaYSiimjhqLk09ep1jXTnzT+E6m2eIU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a8eKeIXTVWeIrGVFUcbK9qmaJNmi/zrvFumiWzAeIOr5iWMsDgwMs5npWxhNaxJ01b7D6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VXplOvBcKpyI3RemSfV+UImcQdJiL1QD1dVg2iDuxGSZWcxMm1sqyemreTGA2B8ChVZ+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UGWYZW0puevmNqq/36cOzbeZd7u8XmCa4sml1KuKRZqgPIIsT28NRD9ASj3cG78RBBBF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01dPedfofP1/Femo8g4f/AGD7/wCCF6bIMKSc8BB5zM7TncPIJdbXRXZ4tqNW+hSzxXQe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q2V67Rvo7OPhXiPJmopTU6dNHc2srrWmr6Inibc3WKMD+sPb+r1WpTS1am17TpUqe+m2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XhMsyJo7N+h1dx1mrtASDqa1B4FzjG460mx1ARfE7FXT+G07KtZpszuSyvK6Daz6NxE01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y3aw0bqk1NYBi8xaXd3gMqPUIxDDacsYcbGG6OMAj195gxRPcRWYvRvcDMYLdWOIyDbnp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CbbEIUM2bWZ1qwirSSHutPPpZmmN1dy7o9vouzWK8c5AUlL7KqibBdUypYpp1IL8xlXPkE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2n6NPv4We/wAgggiz/wAg6ay/7yfdXqvmPbgPP3+h417OIPE/fb7n8HKBc+XPTzGGaN8px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J414lqdTpdTobH8G19mpGq8ebv5hwdVtr1nhdlUzx8Fu1UJG76TOKq9CDY4/rfj+qd1rV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7qS/gqCzxFmzwWWjQ6JvENTq3r3FV8H0aKmopNOrdjwHuqbZbpqeRVNNSdXqDNQy16er3H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dXVvVWLQdY77lcFZovXVqK9rRHKQXPK3NliWDYwczvMdf9i7RCcEdyJncSvUAvCOhBZh1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cZbaoJbbXhrG5TBtzMzK9ibWqY1ElnsLA084sEle5pq635XS01KjPTYxS3Ndl/tt/ahY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2mq8wlPt4Xew/Rr93DUfd4iCCCJP/ACQS/wBg/wAhfb0hHr+qO3Q+Q8D2njX+Gvt4Di/37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ofq1vy7PIJ/5G1Y8N1HiVep8M8Oo/5iymuuit9TQl/wBEGXU03w+F6OV6DSVzMIzEBH0v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0Wfr4Jm0zH9Lqb6dMNdr7rq9HpH1l+k0Vekrsuprn63Sxb79ZNul8OXUXvqrqtMz3zxvH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FO+++6uqa20fo6a+TSBPEL+ffyzwYDFNzVxSHEE1FW27HqU9GYkUNLBlGGOCHdN22IcqW6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uABHQxq8R+4zwWIcsSZt9OMzG5BWRHqbcV9KNYF7EZMzvgLiwp6a3QBd24r69MMtXtqew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6K+625jutKW125LVuX19w/fv2NZ5RKeNnsP0U46n7nECATEAgn/kQzpbeukP+Qnt+f4H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cZ0FBzTwHFvfqPufwR5/nyngZpLMr5OhnplddaF76a6Nbrl1er/5jTWeIn+Pa/Kp1AxZpr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5dk5Nk5Fk/T2T9O8/TtP0xn6afpp+nWW1Klf9IDg7pn+kHfXru1up6L4HRytF41riGUqs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atOXp7X6eGoFjWBEZ2utwMJ7mnhI26fxT/O03+S3fxC3k6ZDsDuWNowdPQbUNLrKWatg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ANjVbbP07EBdhuXlgae0w12rFzk4wm1Z6ojZG3oonvgXp717s4xO4XBFYzFwW9gKkmv3so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EP3O6Bwsprcva2LNheVn0hWrLNUFYh6aARO1qh11HMxeWJqqz+msG6UCv8AWegWbeI4C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m+isXtL9u7NQm+mc6uC0QPDbOY0yxnjiZ8N76LPWvt9IdfpHivbxAbtFoTnR+T4btqfd/F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sTynW0JrBXzb7LOc2iF9Y8O19WsX+KBPENSbdVdWLFVzQ+nsOE9UCwIJgTpMiZE3CbhM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EoTxT0a3UD9Q+rtGl0nUz5pCpeEXenYqVOj/wAboymo1t2WqH7enXl16j1sp22H3eLP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z/s6ZeXp/JrB+1p/3NTqveljBrWFiZ3aejKg52dxbiMAW3QAQ+2s4neHBjLgqRtclwpi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1xIDDcvtTJWdlJIrJUL0zcrckK7pWcmoAh+sQBF/csFFSJXYjitFIsq929jK63SIoqFDq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3WKMV6V1TyLBKfdxb6Ilfsl9Zsn6YTFCTnLOY54DgJ4oN3h2n66YfZrPXy9f4Iie3UjOm8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PZqP4QmJidpn6tTmpwcjyeLaOrVabdb4lcjV16bS6e3xNEp0XhlOj1NWtq6bvrNdUpXUU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nr0tPKTHLfWU9PDrTmrIKgGbBNgm0TAnSdJkTcs3iXMDSnWH/ANJ+fF0zptOf+z/5G+NIW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mlUbadq15LTSP+1NVVzFTTUqPFLCtfh/7lSnrqKyHbs1myhDgt1JOa9DpuZD5bF316L0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2r1UxfbUSIcEEZjYw3ZukOdpG0UYhAlPYgicrdHHoHtUnFaZIHTACPWdo2lPbZb6pYu8kJ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qQcxXG6LjG3bdkmAtaKtxRd1sOOZnnMQs0rblfcWNPXXCwLodzvVUBOcx8oglffi/um0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acl5yHnKM2ESj7c1LFVYluIgg4Cald2l0X21/xa++cwgH+GeAidnGavC/8SfPF/t6j2/wR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Lp7eWfIJrfCqNRRptFq/ELBgA116qnwTVr4dp/wDx/R2MOh+r8WoabbArKGspNWul3iFd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ONy+6uxdj6G5rkr3QCbRNom0TaJsm2bTMGXj9kRu/wD6T4mpfQU/5P8A5LbnVgZlYHLv0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PRME9CePiVQavwk5rE16kCxOl7f/AMQLkMu1aa2ucgLpvNbXk7+tProxgxWdQly4RfSR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izHMQKdpXAwVeweojpWOhzK33Rllj4q2yhASdpOFaVqomFKiwsuSApJVMx/26Nu6LW6TY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io1aLVSXratPYu6y2/cU1WVbw1TvAFjc1U8w7p34uVDG0TnznOZvtnMcQ3GFzOsEo9s1X2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3XSdCv2qf4x4L3/Hwv2+WzpXqfZ/A+fqjv5MdNNdt4Dys61rd4Vfo7CxuuPg+u1U8M8PTw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PqtM9lmmx9N1Wxb9Ma4zBoRLKssu5YvMm5hFcbbxK3ai3TXc6pGaAmZMyZkzPku+z/6Ws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JfxWafvrF31N7UGV0i5sg4+I/4fh7CrV46rNTSNPffqP+iTO606YaWl/tcfjjfVmUn1W1b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2gLyFmxo5sisN1crzgdVUFUsX1bSoPRbPVD2+cHb3TNkJYxKTsqwgJrEG7cEwe0dle5a/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nMbKBiimA+mq8ldwtrXZysCmk18ykc5SF9WorUDxVRu0LcuX+hVqQr5hB24WV7mNdazfW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tPwv+15RBwEHp1699P7J8eYHP1DxHuE0HS/iIJqf8a7HJH84d/J8ETT37IO3k1mnXV6W/w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4eFarSeG6XV6SwEAeAZ1Wunjdlj6jV2jT6dP/IdGZX4t4faWuqXVeS65aomupYgg8PExR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PGjLmaC806jDCKTBxzN03TJl32f8A0u5+Vp84njC7PF2WL6DZ31INd1HbQj9qY4tWLa71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6cCa+nnae+fPhmh5M1Et+3xPl2qYNyyxtkqf0ggGv27cu25puENSk7ShrZkVLFzWyhwzCM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sCiZOwb2VNu5a3ZqRgkqF9Nqps2GwvB0RKg8Ck2hdlaVEQ+tsGtSeXUeljXdK8ivKglAa2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VC1rdR+4ukRmpKVctzg4mDNpmwzYZsaYMq9nC/PA+YQSjvLPYfKIIIs1Y2+ML97Tez+Nm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iHltGabOumHt/mjv5PiYlVrUmuxbB5My/S0X2z/yHUfp/C/DNN+k8OUdfCf8Au+LAz/yr1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eB0trdZ5NdU0KC0BLao+s1QCV2B9xm3ptJg6TMbrAsIwbfdoLH1OnCtBw6TM3TJmTLvsQz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rVYP2PGxuPwfUi+qjxZWW5W66Rd2kxAJtm2BZZTXbP036J0K2IvQ6+ljrPCtByhL5qOg+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1fpK+xSMxwY2MpHwqIIihl5Nex02TFgLscKVIVsNV6ipKuremvuxZYV3zd6dgF1+0Qg8tV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pucU7c2DmWhggy3M2GY5Vdq/ts/X1VG7G6zTgm0KF0A688W6d2sac6uc4TnRr5zmM3sYJ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PnEEo90PY+UQQRZ4sNvi//wBmjoB2+f4Z4fn8jp4v5e6V9dNlf6bE6qatWIOvm1+go14TR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1OoXwnT/AKTw0TxMc3/yXUMa6vBfEatZRxE1Gpeb3pZL9wuuG/fmF5vOFcwMOA4MOtyy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NsAOFnpm4TfN83y5s0Qxf/Rjx1enGqowUZl/U/8Aj/xND6vDsSzR0WDQ6UzYcbZiY4ia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4xSZRqUHjQdX4XzV+76Vn+QvpPslR3NmOBO7Y6Kp5an06amKSAwwHeA5jgGvAEWu2G10B1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NzTuoMqrV42cAERKH5ROEQ4BOYwbGa3TeAlSbXus3XIuwI5Uox5jFwowFocNPD6xzVJ5u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2M7+RZT7eF3sMPmEEq9/B/dxEEEEWeP+nXv96r3joPJnz9fp/l82+nxjyiV/ZXt/T4iF6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5AZXXXW08Q0Vevq//wA+Us1o8V0Oj0wTl/MAluoqpNqtZZvKwpWZZTOUYKjAJ0nThmCP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64qPMpnSbhN03TMu+x/6ZrNLXq00Ybw7U6ik03Twg7vDTwK+vzgmPVW58RqrrXpwvms+55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vKAjbKfsjqcbo23KzZ+3UMqrGbi0BWIoA+2XGIeo3zl9FXdXZSeYEuSC9xBqKt/etitYJ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TBjc4TmJhX34sRStnVXforFJzle3vCrXiqtCQM32kK2mUvRXuDHTvd51lPbhZ7D9ARPdwu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J/5IPXZ3HS4e3jnifJ1z9P8AKazp4r5RKPtL/PPf6WJtwRbZWo1SRbEaY83aPqKVh1lU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RKlSYjL0sXLOzwMywu8HqnLMORwUwSqrmpSP+v4mldb26hmPges51W0+a77A/9NOGXxPQ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/Z+39B2Wqt/FG3NzkUMGHiS7tD4Xbvol81n3PMPIf8xTl8bofTWcEA7QcMQDv2/tp0UkY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YJZTLNrFupVq1FdoaZIhfdLcLczWJbby1jUUgtprK3OovrlGoRmwHc+pi2Da6FdOuNQ6HI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XFdOUeoNbLRzgWrQsjlW3htEHOlu/ar2O/mEEo4nsforx1P3OIgggiT/AMkH/Xf7R++n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meHiHTW+USmL/ADz9D441rG9TYmwGBSs3WzmXzmXzffP3DOSpi1qJiYmOPeWUWqdz5a0z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N2eAziimxqrHa+zVWrzOWqy1JX6Z4f4j+ph3z1TDTa02mWj9kf8ApynE8T8P2nRaj9Pq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o/VXeFIH1j+pZqxnR6a/ksCGGoms+99EQddXja7Dr8MuE7AmIQAfYOwfEFkLrjH7rHAdQ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0ucRLdgf2khUoCrYdxpr/ZAT1Hl7f0dLSyt6gL76mqvTmIymVgItTX3XW4QWgJLWU0su6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lavRWvXUalQNE+KLM320afFfmEp93FofoCL2moQs/JaDTmckTlpAK4dkyk3LPH1zoO+kb7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8fn6Ddp4r0PH44V/e/L+cfofHBF3GxvNiYmJiY4fH0dohpraHSVw6KX6eytdFc9B1mp/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OIfS08P8WYQlpkzPCwDkjsf/AE4HE1vhlWomja7TVAhh5dWduj3AVeEjGo4Cayj9Lb4d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p/wCzmZ8jMFgbMNqCc8Q3NNNzG1e3az7dw6K5m0lU6xxuJGFEHZ2yNzKvM9HuNQBsvRlF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G2bxvAAieqNtZlwzEounCKtbMyV8ttwxzWTLfo6CWovrau62h01C8xtpiq/P2olfL3pV7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w6Y7K6na00WWOnlEEr93Gz3fQEr9s1RIJZp3graCqekcAIs8ZGfDKeulPavjjqfoD6be3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zJ/kH3/03xw9q+f484+jiYnL3DUbk0lj2XMphjCWCKcGeH+IvpIfGqp/zCweLZj+INYgMz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idOA6zxDUm+4L+14S/8A3zxvqTUVavTvp7NDqzWut/yc+Sx9oPQ2FuXRp+Y92yqULk1n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zMdMEE43WDbRnC7/AE7jMEhFyVYBXASKw2IxFn4OrEJaeenr1Dd1DY5qu1YV15g5Kvyq9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9Ig2Ja682LcUv5ib1VLgNLS9q6S5HU6pImsTmUvXbTcqCp2FK6Ra1QWPdptLWVo86d+N3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kur5kGmQQtVXG1ELM0EEEE1y79Fo+tJ+zX9P4+PpWfaHt8X/+NXqo8o/yH+5/TfHD48/x5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G4auspfWemekdY6xTjgDBFMRuqtMzMzM/+n32pp6dIbde+AODZ5dX2tx212cu1u/FgrprP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meAjNuamrFRfc7OWgzY00gDa0tudus9QCpl+kLbUb3255C+2EEpuFYQna77bHdcDdtXqW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sJrBcj3WTHW5gtRKsCmyVspqVdo5i7ERQtZtJs2z2jkFHbGcozNazRd/MfRad7m0dqLy9U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1uney1kS3zjyX+/hiYmDMTaZt4ac5EufYj2O/lEEWWDNei7f/AF658/SEH0m9iezxMZ8Oo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/AGbPuf3K/VKru1q+pDwYRljLFOOAMHde4M3QNMzP1s/Uddo/qz9HxK7nW6evk6bgD11+m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8eTUdtWf+zwEc9ErNi6ptgQbiBuIAAmkGdX2lg3u0dtinAWptsWX9KxM4g6gBGhPLCru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9BuyBkQMGla9awRCxct0rVmcHCTFgimt2QitdyM9tgWgGzAvatr7TzNS25q3LFraS13pG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O1np0+9MPotPzh4Zp8+UcBF7cLFydiT9oTmVTm1TnVzmpOdDdOaxlHDUfaPkEEEXhT01P4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1j5PijrVqxnR6E50nlP3b/uf3K/WdN6J0K8CIwjrEPBDB3megaA9AYD/JJJ/tPEtT+np0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1wzpkq3Waj9yy18WYtB429tR9+M20cyNKjXTWXGL25rr0HDQ/5pyFYfuqfUy9az6fcw91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UZXEditjZ3OSAOxi7yqgJYg2ke20C45dK2Hp2nki1xds23bi0q6s6BGL76tu1Q5aX5aG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qr0stFgFYqmMWXripVWsLews/VPWfMIJX7eGo9rcBWxgqh2rN86ngJR3lvWs+QQQQRe1g2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2ce30fj6Imm+24zT4Z10Xka2VXK+pv2j+6X6+sXbanAwiMsdYhzwU8D2BgMDQNAf/AEtZq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Odce/HxGzZpa7MSthVqPDyX8glva770brNKim1jluCQcdJn9V1L2rG9yBduTK23LYfTq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SJXPVtYkl3OduIBLOgzlNm2qkjCQ+mIw3/ugOFdPSy0s2LjuVrMNXlpabkI1H7FW0htu52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za6Kg5/7OlyZqymwiy23AK26izd5BxEq9vCxd6ihYSiRr4zM3mp98PY+QQQQRe3iI2+Lj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z0/gCaeL1HhX+LwazEezqKy05yJbf/dJ9fUV76ajxMaOIwxFO5RB1LcB2BgMBg/8AStSdu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y9S3fhieL+/87D+14YfRwEEtlv3EMrwx0vTTDtmY/b3qo58/UOYDcZvZLFGsI2XCAeoe4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GoGEY9B1i5wmA2BtT01Eba2bIGDOkqZAwUqiYRCUeGpti2bSjkqfeg22sst1FmwqkasAh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c1wrgtYC5qK2JWUrXdXPSttteG1vMqmocsl55VDLYjeQeSg8XOFexj5xwr9/B+/lEEXt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6nj8cOy/wBKfek8M9ruBLLZsd56Khh7JqaxVqL/b/cp/A1C8rULBwYRhHEU7HMHkzAYDA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X5mZn+LYvMoqLJG2tR4bqP1Gnmp1mw23WubaHR2AzqWOym3k3HuIIJd2u6tYegrb9Mpxpv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/pCYmMwWqqqXubR/t3I/p9TDHq+fcazk1uxGrMbpwXIndvVzDslhLzYYMCA4FVY3KpLU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1ha2VnZF5isV3MvLR3RBb+2Q7NyUUbQizJpYWCuXWg2AvYzUlCKuXcNldi5B1h/fatTC/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kTkTkzkibKxMVw8uUe7g3t+h8p7uF3v8ogidv/IRjUv9xPuDgPqfHnEr+8nfSHa3reALW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4eIjpf7f7lIPr6yvfTWcwcCIwjS4Sg76/MDAYGgMzM/8Aoy9/EaxVrlO0aS86W7X27dMqP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6o83WElbD67sZOlbfpYJqdXVpxp9a2plx2lTve3/ABVcpBqGl13VTvexscFU2OgCDS/c7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cegrsxKxsWw+uyNgMSAwYllJVuYZZ1XAMOGsrXJQruV237t9jft252aZFTm21ixECIzK7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JSTZ0N3WmVO9y+rABxTWxspqxCTYyn9pf3KMjm64da7P3gWs1FXIKc55zXmbJ6ozTdOp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Ag78NR9zyDgIk/wDIx6X7dr19v8URPvj3afprss8WoL5PEh/1b/YP7b44Dt/AdeXcvFow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h5swGAwGAzMz/AHI7/wDIKmoRlsU/RE8Q9WsuXaQMtRY19FVQpTM1emvTU2vvFK5L4U+E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u09vItubmNpBhmbOl7nOF7spy7MFgzYyAIMzSn15LDrD1bqZg7UBMRszUtksYTk9mHuy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m0RUxVp62ApXaM4t05ZptVVfSKYOmmT9pUsFb2bg3JRtPWjGV2qxQNtFtYt37g3IsZ7RU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wS5Jrjj9u5jyrn20V4Wxa2YCqYCwuISTB5Kvdxs93mEEEHaaofuYmxoK2gqaCswVzaI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0f+g/fT2/xGYJLbcLo3te4d1GPFvL4pn9HZ9te39OPrHtw+P4GuESDgYRCsvWaZshh5wY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+xxMHhg+TIniihNY1bUnTeIw2VY51U/UVT9RVP1NYnPE5pnOeCyya4sNTuQ16IBZ4WT+pP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ms062Vaawgt0mip3NyFiUV5to23rG7aJc1qruhUV1790wWghBJQbV3CZmmnqWK7Y3Tb0O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EbocQkNAPSLTjaHrO1Y2Fcr1CtitMxR+0rbLGZt5QtWH9J5ewOoARWmoRbF2KIpNbXtWo6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x6G28t2cWWMhdrMoiOzJynovCgFDztEXVfcOSAGtY+cRPdxu+55hBBE9s1BwebOc85zw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3GIMnx4Z8NTrpj707Dyr7fqdg90BLlK1WI37ss6eMeXxLroD1pXt/afJ9vkPf61q766zF8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ixCPPmZgMBgMzMzMz/DxMcekyJvScxJzEnNrnOrnOrnOSc5ZzxOdOa85tk5ls33TN8/f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XTl3Tk3TlPOSZyZyVhpWciuCmoS/S030+vT3Meujv/Tv6ROkyJqhzdMNpC22rF12srlfi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9A2yaCzZrDw35vz112lRTW286Js0QGeKenVORu7sG2Cu1kmptLsMYBWE7pu2wbnIQDhp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zbvjHBTt3lnumcwbTHAUHrLCdgXczKdoBzvxFXCOeS4tfbut5LsqTu1uIELRncREYWv+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b1KOVVfWlYrs1BrRWDljlEStks32hdrDlW1IEeW2sX/UJYNvqQDZ5hBB5NR7/ADjhV7Jq+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jbEhsJggizxYZ8No+w3av6A68OnAeUDMawLLLMsKieC1yz3iarp4r5db10lfXSj+1Hdv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AQHq0eWrNG2LGEI8+ZkTes3rOYk5tc51U/UVT9TXP1CT9Qs/UCfqJz2nOec2ycy6b7pm+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umy2cuycppyTOQJyFnIScmucmucqucuubUmEnpnSZmZum4zcZuMyZ1/g6iivU13aV9PAn7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xMQdD4hp+XYw3QnC1kbrK9sqKMtmnsU0BnX9ajUNrgQ9jk1a5hNQ62JqARPDW3acGAzxb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fRMEzYYoOW7KkHHS4FbZ3d4/RvjqZn0/DH1GHIi5aMcFs4fa0VlVQAX2hnbFLKGKs5xn9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1U8pUTfP1P7aUMFLYO3Fda5lLFV1C11s+3liuwqoCzdyzy97nCtXuIrbIFIMIf9Qh22Vk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BBB24anufo09pYgcKipLLkWPa78RBFmrXfo9H1qf7afwGISW25AD2QBawELQYUS6CeI9N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3XQj+1Hc+zz9Z1mDMGYM2mYnSbknMrnNqnPpn6iqal67UqbMWN0lSNY9egGH0enlugSN4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ym9JtactpyzOWZy5ypy5ylgoSClIKlgrWBFgCzpOnkz/AFp8mZrdJUib3Ds72E9J6NpW0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WL1ljkahwK9RyzZ7uWXozhidjAem3cF0D8rU8NcV/Sqw22FZ2U12WxKSoIxO8xk52kHMH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O78Xb1MSYQVCq5nXee7HJHWYVpUcg+kLWom313XcuOxc12W1T9VZNLqK7Rkq6bMWW816w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SWrO5hvU1ulzjrYhFLPaStt+4jYpsrTLALvcWKqUqE2kFF/edmbV6cOqiu4gasKvlEEEET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MTExMcKDwsbYllrP5RFgnur0PZ/tVnyr9H4a6bizLUBMlyqhTxv8AtzxX3/HkPt0fXRj+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5ZzK5zqZz6Z+oqn6mqfqa5+pWfqMjnPOZbN90zfP35+/MXTZdOVZOSZyBP06T9NVP01M/T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1Takwk6TM1FfKdG6afR80IoRWEscAvgK2aXquzwsqrePoNK0fwmWeH6pJ2PkEB8mfJn+x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UOAG6jIMzgNAYLDMMDDUtiEOJp6ubNI372tX9xupI9GnYX03Kab85HQTVNzH7wwSjqXJ5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9fDR/ZLkx+is+RUu6w1pWK7ERTaWjzPVR6BidBMjmv7sjmaizlVsxY7czGGdZXaVZGRke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yt0YOFQty9u4JWtTGxXvptFB5JVTWiC515W7DrtaXEWXbRbLK1rvxjUVOt+sQ2rfaytAu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t4XjKcswVTlibVmEgCmekTcsJQSkgtLvteZZe2NPQd1dI26pvZT2+fodhAI1irLLOvLZ5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08t32RPGP8fy/Hh/+H8j+L0m5ZuWcyuc6uc+uc5JzhObObOY032TdbN10zdMXzZdOVZOQ0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/TpORXORXOTVOVVAlcwonSZmZuMLdMmZmf4ZAYeH0Z1hMPWZInpsD0WVQsjzmFJU4JxmW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1Y/7HlEB4Z4ZmZmZ4Z/sXUOl+jKq7AlXWHBmDg5xmbumnu22aq2lrak09y2m2txa27RP+7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ONHevM8UryNDZzNPqlzqEpyl1eDvjDcvVbHzkHr3jnAqlZ/enxS/J0p1SmVA3vcUzoF5L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IUnMPuHfZkiqE7QF6W9HULNTaWdTFHpYT3KZ4ZZlqDYX6CC0NBZudUOwP6w2xQAZSG2qdj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szzt7ZFYUVAI3eMu222pbyquuptHTTuXstZbH8oggglXbhb9trGm48QkVZlRC5PCj3x/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VRpulVvo8UmnPo+kSqS204XdZEVagAXiptPmfrWnbxgf9Ae3y+H17U3qLOYk5yTn1znp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9pzGm9pveZtn7s/dmLJtsmxpyzOUJyROSk5STlJOWk2rMCdP5Qh9n8bSHGo7vCIekrsl1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lI0922V2hhZXugtNdiemav/KPmEzxzMzMzMzP9eeOp66cqUL4tK+mM0wSzA52TbiC4DS1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+lCV+vGQ0IxNLUbLvEXA0/hjddQuXqPMut6RRujETc5stGK6+697Dl/jTjqJ8M3o2EShN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4w2IVsXaMYD9HgJmchMEI3LVWDysLH9wmnOVcTsXE0VrUakbq3VMpW7NGZeWLlVtRguoQw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bgljUpUx2rWyotqNLhYdM7/sfkrkKpsWOy2atvTRXaq3KyV+ccBKuNn2zFUtFpmzANii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Hse2ZmZmYDAYplZniHp8Z+afZ5B0PHoA1s35ZaRM5K1fR/Gr2eKDPh9B3afy0GXHmOK1m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9F8fxgdrp71PWERq4LHriWK41OjDQM9LU6iXVreldrUP4gA10PnzwzwzwzwzM/2HQy6t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13cyMMTrNpgGIgw2VzZS6KOsxiDoXT1bIqGakkyi01W2at3r5jAhmaNZmLmL961sivv8A7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YXhY4RfRV1dy7yrSvuNBEK7Z1Y/k3V07jEpzuAzLQuCdwonzNI2GtEcQdmlFoenJ200oUr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Yc1ZjmFlqRLCUwLVQPh+WNKuo/dY2WxtsbdVWa2K27P02m5ccVlKOUadywn6AlXfgey0KI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Zi/mTvwtBWFpumYDMxTFMq7+Mjb4ofdVB2+PJiNYFllnXlvZBtRQrNFAUTH0BKvZrBu0e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z/8ATDKDmN0IaHtum9DLkAerUER0S5LqGpNOoxLsXV2nMP0czMzMzMz5c/1h46nUpSHG6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VLRWKwGYrZzWqzed9jVvDW83MGtL5rlY6lst3jD9r3HGFExiD7j+wdGb3v74vetMwHdb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1e9mWl9kL5gPQD0MPWOyj0pChVY46KcKIBK+5OVMPR3E8IctpXbnLy7QOWNhHLUnK3CWh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Tehyz+23LoVPJClKFUCOWao3ZG2oDTjfZaKbNRcmw70r+iJX7uNt5ySSfOIvZugYgy3T1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5IGmYsEq7/8AkIxq27p9xe3kJFYssJg3WREWuZLFawp4/P0EluOR4TU36IVVmCpJe6k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R/ar5T/D0TeorkcozZGRxN+JuraABlG6okh1v08SxkN+HWH6eZnjn+wHWavXBIzdRvm1o3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lg9GYHlep/aprhdUeq1CU1KKW1Nccq7WN06CVU/tsSx7TEHdugzwYYj9nOWlNf7aripTs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7qFDvlhwYcPyURZ2jepW9pPW04pEEWY6S7s/bwfJvUbET25HNer9rS2ZpfbYi7BHR+U1nK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D0RDOmxv2qxWlddTETHTe3J6YZ6zXtpYbZsM2TZNk2wJNk5Zm0g8b+lv0BKutdvsznhmd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mChlgUxJ/wCRD0j2D76djwJxGtM39Vp6loK931075An6iLd0uuJq4of+y33h/ag+U/wjN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d1zBq1nNm4mMqGGiuGmwTc6TmgyytbQ6skHYw8D9PMzMzeIMmLTc0Gk1Jg0Gog8NvM/42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WCkRaEi6RrSdDeJ+lun6e2GuwfSxNpmJiYmJibTMTExMTHDHn1+r6L1ijENV2x7SYpAmQ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tmCYlU67bHLSuvc/JCT8iu2VjpqD6qVGdVqcpuyEbbYXVoalYMGWADHaWTd6YJRayQvFy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VhTgsJ2hiRupHYD0nqidY3Vvy1ZPLAgEXvwsHQdavCDjW1DmG7JhTC37CgQClyCwUmv3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t2sXUfqApeqWKhsevML/tmgNp2HJATrSGTTXKhiZevnGub0nNWc4TnznwWCcwmFjDZBkn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PEcBNN7LfZYu1d0zMzMzN0U5mq1mn008R1z6w1nNP+5BkRrJZYFgR7ZhUUZaIqqPo58w9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5g/y7PvD+1/HyH+HV0v1hIcIMQ8OYRN6GYExHpR42mYS3cIR1PA8DwzF097QaDVGf8dqYP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RF8KeDwpIvhunEGh0wi0ULBhZzGjXEQ6lodRbC17zksYKJylm1eBJrf9Q8/V2T9Y8/VK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0bTibTnaZtM2xytaajxpVNviWrtn6vUxPEdaIPE9aJ/yurh8W1cPjGrn/ACmsM/5LWT/kd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/5HVz/ktWJ/ymrn/K6uf8tqp/y2on/L3T/l7J/wAu8XxcSvX6bHN8OaJXo2Zwt4/S0T9P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paI2GYHaOYZu3Q19AZXc217Eyz7zXhUwXsu0t9FXNMR976jQWouSJuM3kgdJzFw20qO3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LV0qzD0aZ6wZyB1+V6zsGbpn9v59o1ecjgonxHin0+Hts8RI5b0b2a5bDLXZWYlLrOVW11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+02G393FaWcxVrsHNc7uWERFwMbeY9C4lAZ6mo5SVkAgs3kCQLDhZvPDEET28Nb9wzPk3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5Ntl2a88RAJqNRTphqvFbrYZXQ7wAKp7hwodoGeyV1KhLdVq/gmD3Hv5v/t3fdH9qPKf4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ueHSYE2zZPWJzGnNSHY41Ok6JRe0GguMHhrQeGVz/AI7TCLpNIkU1rMibhOYBOakNqTmC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5pl4c5I6IBgcSwwfSF9XC8QCLUXjJtIrBjVCbSDzGE1tCa2gm/S3aW/VWtVqLeZfadSW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4FuGOGZk/wA7iLrdQsXxO8RdR67NVui2JmxlYzmmbCwxK6KlHiC7NZu9Jmhu/U6XV0NRZK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DzZiMMRAMslZnL6LUxn6dpypynmn1NSUpyrJyxNghoWfpkh0qw6aGh5tdTmAiZwW9qgxB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ZiJDwcz50wzrM7w7BRpmba2/IVzYQlVlVhhH7qIHSwcwL0sNhwW5txqDWaf1WqjWwAJe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XBuadu+5bjaAWgqgSMyLGsZvKJV7OGvjGZg4Z4iCH3MOvECW2V6ddV4q7w9TVW9sSquuEw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dlvrWiMQoCs8UBR/Cz6mnx5W/yrvfB5M8FptMXSWmfP8AYH+G3ats1jgfJmbpzBCwMwkU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OTOVNpE6wMYLIrbptyMZbaJ6ZuE3TJ4EEBlKyvuDLMiHDVhcITlVG2Ylo9AxlUouX/j6F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CFYVjIpnjmksV9xWaW4PdrUQoGjKG4Zh6zHnx/FHBbXWWWvYy6vULL7nvct+1PCX2atM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TDTOt2nRAh22XCfByZnE0v2rCWfYiQ5sJqRVsVc0aqxRVfW8ImJiYm2FIa42nWNRiepYT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J14NGi9/DRnxC8B2crW/LBFGRB7vfZs2JoxWppJQqczIMNairaAK+9pCLtJZiRXqKfRlQ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HrBzMRrUWM7P9Cj28NRVzVt0lgj7kIeboOAMEEPdh1xMRylSanxWOzOyK1jJp0SFy0e8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Wu65zXtE3liKBnh8/wDPyaD28G93xLPv3+9a7Gi6W4xdFZF0Qg0lQi1IsHHStuH9MvUt7v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WBMgTfN5mZug3TZAomOGRMxTulntXOMTE29CBNyib+uWm0zlzlzlSxqaizpXG1daqdTV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8QzcBC85kN4nNzDzSArxAQVebxN4npMalGlivWSMzxHTNpNUjFX1lu/SgxW6v345nWdZiY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pc12N4jqM13ay+YYTqYq5LwbdvzYkocoayIe4JrpLZlONyVqI23NWpaqVMlqYm2bYRCIR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BvVRnMRcwdOLGNF7eED/ALe/dUn7asF21hWDg12ujMjvXza6waiByLgooqZmZnqspddos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uXT7hU0vq3LTZVtytswFsxS8dmb6WnPFj1JjR9PWxbRw1WLOsXMWAR4Vm3A1XiiJLrXuYe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+llqpNllsGypNz2xKlSWda9nMigD+KYfcZX7OFn3Bwv8AuV1hF+hZ9jQY5X9Mkf3/AED/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CYAgWdBMiYYz0ibp6jNpm0wZwE9bLkL0TfibjOpmybJt4YJl+p01ETxWi6xua58Y0yiqr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i9FNFdVeYeh5hM22mclzP08FFYgVBC0zkQibZiFCOGYegtr662kajT5apriH0/AzPDH84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reoh2E3xLMFiHDWLtrUywy1utONoUk12bRy8AdDZXvCuRFKWL6qLNLcuoTExCIRDHh4M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PBuzGMenx4GNhcHaCNrsN3q5QJqWveK+WQq28tsIzL/1tQdyPdsNGnH7KtlLqTykqCoR6L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nCmrZyxYNy085avpUn9zhb0YmZ4ZmZtUzkrOTFqaGpprdfVpxq9VbqSTiV6RjAy1q7hR+5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sLEUDLGJWzyxQJQfSBiAYb+IfcZV7ODqzXcqxJmP1u+jqRu02mCiv+nt930D/ABNL0oVY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MzBgUTEyJumTA2IXJmCZtmOGJ2lmr09cs8VAlniPidr3aPxG1MKs0yah7a6nyK0WAmd4RN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m6bpniJ8kwRhMzPUd4RNa2xvGqwmtqs218K1DAf0h402NTZY72Hir4jtk1nCu8MqfA5nQ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6quLY1tp0WsMHh+qn/H6rauk1tNmZmMZmGOYTw1Nu5vlB04uY0MPbwrC0MBNqYSnlWBGV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3GxWCrZW1xBFbVs0rLpU1vNss3Fg4oD34iOl2n1g2aSq1ai9S4r/ddvUT9JD6uFxwT0OZ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CrTzU6668u0q09lgXl0xjN5eLUNz2BYK2ee1QrNErC8Lvdp+3l+BBn67d5T7OGnONRzBG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M+TMzMzMtOaa1Vav6Ydrf5ugGaiYsHiKZ0r1uCAICWnpWbjMmYabDNomIz1pH12lWHxGm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xc8W3X3RdJqXi6FpptKizX36Tw2WX3a6zS1Vhqadq11IkYeRoHmZiFZtmPLjghzHGCe+e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/AMjRcVzEwYDFH9Qe31aX5dy2blzMmHPAmGyWWqiajxJmhsdpXfYkbWZQN0qHXgIY/A9po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xDvaVWKJY5WbWamsdAMjYqQPzFXol+5GQ5hZhq9q2qo/doUYuyaHyLKdtksp2A28n6Gf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Zcsct5FEv1dOnmp191/Cmuy6KlVEdy5L9RXmO6oALLYiLWO5WoeS6U+X5/gvDKe3C5+W3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TZum6ZmZmbpum6boT6RWEpH9N82/UxMGbTNplp2RfEbeZSbLX/TWz9NdF0Rn6WlRZVUEy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ysSnw9muPh2mxaL6bk6jKiAZjFEj6+hY/iNhlushFlzDQ3NE8M1bweDVSrwzSVQKixcGPZ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+quWvT6T9RdpPD6aI1AlmVlbZGZiET4MPSAzMB4EcSOOMwdCesYYh4CWDE/8AIMfoqu/D5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1G06rUGG2wzc03NE1l6xdeZrLuceB4CI+0q2eJjcPgfc0AbNg6aezLgZsb796usW62uvT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Uncewc122beaeWZfstqB2JTg1W4XTVPzVRjUEvBAvqEMzxMzMwQcV+0ZiY4YgEuvq041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1jJp6649rPC2JtLT0ou9rTXSqwmJWWmMeT5u7V9x2/iv3+Ke/DWe2gYWWdF3TdN03TM3T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q6Qf0y+y3ovnxF2sLvEdJS9njyQ+M6tj/AMlrmlb+I3EaXVNF0iRKts8O5m49IWbO9jMk2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1sRMknI4HsnSpRib4bOi9g25titL01NQu1+o3/pLb4nh9xlegpErpVJidJ8WvSp5m2brm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jKVTRUeIaqz/ikLVV8gbzFtEsAdFOxlO4cbmwcBhtxx+AYwnaDgeyxhFM7jBBhl3Uf+Qdd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/ux5McPxWHhU+0qYYY3D4H3fDcy+sOqjat2S1ZYRa4yJagV+ZVtabTUaUBvZ9lhq3p+F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a3tQBtV+4hVclZiusmq6okzdN0zCeAMHARYntImJiBZYyUrqfEWadznqmlht9OYATFAWN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VS0RFEHmt9i/dHY54/PDrx+fpv3+GtWgLeHHMMfNnG/7Qabpum6bpum6bpum6WYGj/pTD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8Tr001Gtv1Lc5wAZpdK90q8PlelRYFxDavNaJYCdAv7DdsQDrWMt4h9jSdK9WmzUI0d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BsQtE6BlitCA05WJ1E3gBtSk51zTZqWn6RJVSiHWa3T6eX+LX6k6Xwa1xT4bpdPPVNxhPD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K3J46n3VHKmYi92PDvDPn5g6cMccgzAMu9M8bOdJT3HBvd/eDyNF7TvB0JlT4GfTmHh8N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uwvblBy9oG2KNgqf1B2EVN9KgFl6QMGepWUUoUrrqOGdVNWp2KzlGZgGr5j383dKy9T02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DDprRPUCDM8BBBFlQ6kTbCoUanxICOzWMSFlemd4ClQzwAAllgWCp7IgCDqzLT14AY8h6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O3XzH6fzxMX2+KjOh0XXT+SzrVj0K5IyeOTMmZMyf6o+bxjxHk8Bw8P0wtetAq8NXZyqP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4OTY2i/xW4LNG+bfEvtaX/H165rHWJ0l22k/qg054ja1RP8AkElWuDWVWhlExDaoCXc+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BdqtmKSZqdXTpZrPE77pp9NqNQfD9HVok5k3TIhHDAwV6MpEBnzVBw1Pu0xh4dgOC8TxM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JnieBV43/h1duDe4f2h85g8hEEMHd53lR6J7PIZ4Zdy9TY5tTadzpzXO3ACitCLTuOK87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BQS1UqHLsUmtSyqmM1EBanba+0olhzp7XDaequkq3HMaqt42mE5LCAYggiykerbNX4jVT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0lVVtwRatPGYmd+DMFA33SutK4TAuWHSKcz54dfK3tP3Uxt4Y6+X4+oYs1wzofDj/ANXyH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v9oJ4p4j+nr6sxjRBlvDKOmIO6zxFf2fBnwniC50/hOrXnaH/AA24E4XQTxHrXpPs5Fqr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P6e+ZmyuLa6jnakyu69Ytbal2w8UKlamHvLTXXXrfGC7aZXezReG10QnPDbMcRPh3/dU5V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sHhqO9Z2tPk+Y8WPqHBoozF9K685njzekHADTeI3f+WR/TEce4g6QduK+6K2xx0Bfc2bN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Du+2P9uvK2ehrtQpQLvBybFsGywWmDoMpsJ6mzfa1jTdm0eiv9pgT5QeHQzYs5MFMs1NO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hUHuKUVVSywvwxCZzC5SlRCYoLysKFYZ+h88O4b3V8O/DuOCjH8AdJqBnS+F/4fl0/wBhe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ptdrrO0712e/TDNuj+yFmIgmpXKaUGuXPuVF5Wt0gxpTwu+zoQP02qr5iUHbptEf3ra9w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2nB4gwTTVG6W7atOowB1ME1msr0a6/V36u3wfQfrnrSumuN2HHExDD2b3VNM8GrDTDJFs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078APL8QnAPdT0PfErEaeIt18fTbTs9GccR/NxMfxc/UzxPBex4AwcV97d2mkuNmkpOw7C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3XXLQPOUjmtwZbNRzBUn7srUFqFGVRmsdSysgd70X9QMTK72SjNe0LYNj58o4L1l+qq0w1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i5dl0qiPYSJiZj24goZ4Og7xauo7T5I+ge2eFvQV/x8RutfhX+N5BNGc6ce7+08fu2aRO4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NunQY2mbeq9Dd6pZUMuMTb69N/jHhcP2NAf/AOePt2vmaY4tvOxtUALl76gbtCD0zBBKE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3XJ3qExNb4kKZiy6/SeF00L2gPBovA+R+zDgp4doIwjwRYD0xOw4nieC94oidj2ubfd/5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0QKIR65iZAm+ZMx/LxMTH8vPnUzvwTyD3v3M8FK8gV1rG/dW0cxX2sFw0pRUsUV1mttoe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01+koLTsqGYDhypdtOuy71JGsZI1JZbUuNlj7m8oEttroXU+KWWTuSwyumMDBFzMTtHdUm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JgrzO31sDhqe1ff6fcfSEHbwzovkE0n2v9n9mvfxa/NrdVH+OTnh4cvr0pnxYcSw4lg9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Tf45mYfVXoulGovCV6Zv3dFS1j+Jn92474O5/wAQdhwLYGjqOmpL+hOsrrmUpq1GuOrOn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lOjXhjj2OcjymJ7exz0B6id5cOo79ohyyiHyfPyYeIiifGrbbp00+2f+Serwr44H3zbNo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/AHkzMzP0hwUzMHD5PeeDdSoA1DV8zUe5M2bG9A5P7ducAPlv2nsb0uwhH792uRIdVbl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JqSllW39NU5rrV8VOaLvJiARylS6nxQxizsSFlenseJspBOeHaMwWBntldKJGaKrPFULM9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sMcR2HeakSk+UHrw+frfImg6XeXS+1vvf2ad7c3anpykPpm0zw0dU24lntfq1ssEsYKU1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SvLD1rMsY1XdbH0n3jcduvADh4JqG2aFekBhbE8H0HMfWN/2w+ZplxNXrKdGt+rt1lnh/h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YzMYgafEMEM7Mx6mI0HZRNQIOhZpSIeBPA+Q958rFhmoPoOceOjPhA4j3fQP8scB/QLwH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ONSux3OIjsHAssFm5bCY2bFpqArFfrv1KLU2qsKkliIOsf0GwdU6PpdUFigLpK9nKXS80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NT4mqyx3tbsKqrLpXXXRGYniYbMlaJ8Z3RKwJnrkEz4nafHz5Pgea73af2bfV/GXvpemu8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/AGa9/EMLr9vUgqxiZmgsguG0NFO51+3kbdRbMbjywk8IICP1a3shniiddB0vs/a1iLPFP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mzTiZnhuk5zUCeN1lNTphNR4p6qUa5/DvDV0hPERhCcRWzwzO8ZZkiA54KI8duq+0iDp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spWOZnyYjmbuIixOxl5mZ4308J4fCfQP80+fH8xeLd16se88EU7ip3tgWA+l7yhLtZXS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VVTLNQ7z5bpwSViXL0XqhlJzKGd6mRzqF6TECzVeI1UTUai3Ut2lavdK9PVWWctCeL2qsF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LUTBM+vj0U+Tpx/KDt5bfdR7f43yO9fTxTy6UYuu+/8A2Yn/AJFR+4DlXJMErUZoG01v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yFq1Nn/a065GrW2+7wx+Vc327u6y1edp9KfV4ouNTpW3U+Jj/ALKypcnxG7n6rOJoNPzzp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V6mrxqjVVPpa31Nnhmnq0lPEcSMxkIlbgwiJ7rm/c6EQGfFxmetHd5mK3Vez97fSta9K+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JdcFm9miqxi1Q9xK+/w0f1NUuT/5TYE0XBuip2/t9rTlPF09jT9JZP0xE/Sw6Wfp4NMk/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LaafpmldAUtTWY2mMFDCGsiKuDO3BVZzpaRRo8B6Ef1OwrJRrXZQLH/aj60gQCN0j9VgiN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76eeHP+0luTbnfqtVTpZq9ddqJiLl2TSqIz9DxZwsHMvldaVQmKrPFQAfP5d/IfOfN8zvL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8T5Hduni/kEo/yNR93+08XTf4aBmNWyjaBFxKLJV79/pazEVug7ar06rT9NP4tYw1a9FQ8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rbE27NX4ku7TeH/Z8RYPaoniFvI0j9Jp6jqrdJUM1+lS3SZ6foqVle6tu48uYI5Q2ZeuB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1P5L0GqPqWVdGu7IMkDbKo3dxuZffqH2V1dARwJl12J3NVcAwGhglSxoYBlq+g/8AIr+d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03ibxN4m4TMPBQzmnwjV2hfAmn/BSzwS4Q+E6uf8AHaqf8fqp+g1UbR6hYQV/n17MsK9/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OBvGMQ5MbORZG68D7RBxEOZ3h6iE+TCyupTKKxUqFhDsRGs62kZ5h5V/iCrHd7WAySIg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hmE+pz6ajizwtC45m2t2KGfNelm4KpPDEJCzmNYa9OqzMGWK1hfo/PAnj88CceT54W+1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6eL+Wv8AzNR7/wC0wGGt0502oFmIxB4VNNN6hu6McwExGms6vprN2m8QHWp9yeFvu0lnu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tJbm0VXYrtlA6eI3c7UYayzSUrTXpxtTJixuBsRIa7boBtXzZ6XL61thUNMkTM+FXJtb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yuGVd7OkTonwc2WIIxxGbAttmetFOJjEzD3idSOgcw9viwiuu23m3zMsPUdh5dL4fqdT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a6vNeMAWQ2QvNRtsW5OXb/PSxkg1An6hY1ylhrFE/VpDqxP1M/UAwXhZ+oSc6sjcpgxBO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GcQjgRuJXqo6hV215wG6A/t4XF+spEuusuggiLwqaNPazjieWoZofanR/BACi/tk4Q16V3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mOD3Yi6dmgwAWi1kwdBwHTiB5viY83bzWfbH3l9s67p8nt9H48xgms/+T8q/5ep/tv8A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BwrPXSP6Tw6RZegaaY4XUesaRm5HhlmLLH629JVk2XDemnVuQ9HIm3IGQLWwmh03JStY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UzSutUEzwxxMyBC4jEGECepIrraHBWUHdHYVh7S73Da9UXv3KL1xK+90MY5ijDbuu6W27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Q9z3zB3qWMYerMYs/8g1HI8P7LwPf44AM5o8K1Vs0XhdGn82YT6d01TZmZumY/bUMHv8A6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qDDeYL3EF83o3AQdSWrENsq1KsdMIDXW1usRBZfZYoEAi1xKQZ0Ebox6FTmWz4nYdo0Ht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esaiq2MxMJmCZiPYqRUsuiIlYJxAGeKoWA58vLBeHzHv8+U5A7eZvb/uT2/xhPEOmt8rd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r4qvM0ZHEd9K/QNnjuhMx1leADby2bDK9WVSpK1u1+jqj+NrizxPUWSrV3FrNVcRoNMTEX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6LmwooUAQ9J3mOJOIzxnE9RnJcz9MZyWEO9YQrSu3fEYUm60udKnXU+6n3DuTtJfEUmUqd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tGMsfpKE3FcIitOuGPXdlqknYNwZgJW26f+WXZsPkqptuOn8FtaUeEaWuVolQMzMzPDMJ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hP3wbrdSoax2/tusW9hHs3T5Bh6FCRGzNvoUDgiGaY6NFsba2/dD1jCKcRuoEHc92jQ+y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vfsIadTAAIzqszZdK6UrhM6tBWF8gAE+fOT1lhxPnv9Mdp8H31+2Ht9Q8D28h7TxP7vlcf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1oP6XWAOnGizaarxjmic1ZzBMzPDdiPZ0TVfoPDLfE9SxcvacATMrBsN9yBdLS2qeZmc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AITiAZnbizwmCpngqRQ7hQL2IHNJItgruj6RSW0Sstle8HRmKtiy2Vn1NHOT3laBFpbc9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7cO5qAVbGlK5DdBY5Z6adoXoDL7grWXs60J6a15a+PWczxGVVWWmjwa55pvDNNTB04Z4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MzdN0zwxLjg7oQDLRts/tmGYDiMIIesHeI5ri2pgXM065ovap9RqLtQ+YGmYZnh+MMaP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67Ew1TMY1uSmmnwzAFai07cFO4ZmRn54fPl/I9uPfgOI7+YS33V+c+Y/RPYTxb2+W372o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K/0uocDyK+IrzdN0FhE50F05vWo16CM7WWcCZTprbomiQK/htRuClRumYg6Ug3FU2gCE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ZgQxKxCwE3vqL81pBYTFySPcXyyqWLnAxPk9JsJjIM2b8b8TS4lt246YYqb3OYTgO2AT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BTuH7aZOzS0bIxzPaNQ4Et1X7lVmzTaa/lVJbY0bwpLbqtBpa52GZumZmZmYTCYDMwmZ6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A53HpLtQlQJyf5Q+gP4meh9UUzHXgOFVIALdMTMJ+gYew6syMXpJ04RtxtTDc1li0vbF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QQAg7uCLt8nXM6lvn44dYM5Jx5T5vnPk+dR2r8xP8A9l7eMf40Hk1Ev+0O39rq6E1NVv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KmrPBGm7j8JtLpsollW+etZ7USu2yaCo11E+TvLy1UpJtmnPVMYOYOPadXZVCwCM0tsm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LbVyTK0xPYveCBcToJuzGTMCzCRxWwfSwWABrFWNqFYvcI9krzFpdiGVC2wKdQoBb0Cz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KLLNazC1+bNq+TPDM3TImYDMzMzCZumZnqJY22Dge1oMM1+BX/SLDBD9ccGPVY3dTxWGV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hYo6GWGaZevhlHMuqow6bS+TzK2OCZuJKVYh7ZyITgTuD2nwD1HbjnrxI4Zzx7CdeA7Q9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WHr5c/wAFPb4v/gQeTU/bs+2vt/tnCtFrrWazTq73eD0728FaHwXUT/iNZF8I1cXwW/FX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0V7sFSzNXobWlWlpqmfOw3LpV22VpF6TuOLnMUYAEJj2QJuKLgbp7jbETA9s7zM+WOIBm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jCIZeuIqh4+l07RtAGmn1IK0XYjajrvw1uoe2UOKxbqHeMSeB8uZmZmYTCeGZmZ42mIY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Y3SyyuuX2m2z+gPE8D/BEbgDiMMidx8jvKm2OfNiZAhYkTMZuGnrbUW6bFdfplY3pdVsD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1mN7VxtjdTAZ8mHs2TwEzwJ8vyZjPH5nx5sT4u9UoPpz04dv4dft8TGfDqjmoeS/7Te1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wOGZnicEfotPmtEqH0qvuCLgjtGGeKjEXrCZY3RVLELjhifAWEwnPBe/yoyZ3gGJa2YowH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t4mqfladK1I5DxdJcSumxMBeB8xMzCZmZm6EzMLTdMzdN8L+RPKWlnfUNuu/thwJ4r1D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sr5F6DiIYTmVVm2zTVCi3NjWVVxlBcqM88V8H9QhHH54Y4A8bOiE9J8xjhVyF4uSoP1b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8QSr260Z0WkP/AFvJb9leta/+n6S/M9p3RWjCZg9RMaLXmDA4dp3neM07ntBFGIe/xiYx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Mm2P7es8bfbRphk46wmE8CZmZ4boWmeGZmbpuhaF5um6bpum7pZq6kjeIRtdcYNbfnw8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YxIm+bpbqErmp1Zs89entsh8O1Esotr/sCfIkeCP2nxKe3k/HjkzYzRNNNHUmnV1Vrb7K3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K8lagw+fjvFGBwx1nyc+f4+e0z5fnyLD9C73Ue3ynr/AHeqXjOn0PXSeR/ZV9gf+n9jpr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jCLhQVzwz5CZ2A6xRwEJgE78GOYO2J2n5rMdSPUD18Ru5/iVNm0hswmZhhaZmZmboWmZ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Wm6Zm6ZjMtYt1sexnPk0vieo01C+OasQf+QXTUeOPbU2quI8ulobUW06OinhmZ4PodO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LSN4U0Phl8Og1In6TUT9JqInh2oaL4UZqfDlp04QGCrMVCz3UWUNxx/IzMzPnHAd38iqR5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hyW3VaZrHSnYtOUGR+pVd19PVAWSkZC1FbFV9gnfgPO3RZ8noOHeKmPLjz9c8SeIgl3a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+fqjvX3brX4d/iQcT2p+x+X/p4JU02b1HBT1s9mCZ+5OZYIL4timZ4HrMQ8D0AHDtD1MHA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5qrf0ujqJgaUWzfMwtC0LzfN0zMwmbpuhM3QtM8VVjNRbdWCST5wjNE0eoeDwy8weFNE8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RZ4fQ0fwoweFvnT0Jp0+lmZMzM8NX10Y9tZxNAu/X+NJuoHSHqcZj+Hsoel1hGP5GDMeU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lLnlnHHdMxFZ5Rp/UqKB2gTZp2rausFjSQ8qOLiqrSTurU7Ju3wO0PXzkZE+ewxMRu3DH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+POQDM8FGOF3sT7i9vP8AP1a/fPD/ALHkc9NO26j/AGf+oI5RqnDLATH9nHEapDOWwnMdY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fIYsI6w8AI3Untif+UW4pSZitiJbN8Z4XmZmZm6FoWmZumfIlTNEpVeGY1NLT9DpoNFph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PTT9JpoKKBAqCZmf5GuONDw8HSamvnaYQDM0SbtU/uu7RqkaPp2EPT+BiYnSZE3TdM+UD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meCuQXcMOWjj9Os/TJBWixsCVjrT9zeXNXsqbdQekuG1tOMWuN7PsxU/qZnrrF/K4Dp5O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OHzx78M9IxwP4N32x95e35fxF+7KxtEHA9A2bDp8cp/vf+o02mptwgOIythSwgczfM8M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5joRqILRN83zcJmZmeHQTOYnuPD/ySzd4mJmZmTOZC8zMzMzMzMzM8VUtF05iVqn9N4s23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+VpXYVVr6m/LwpPU/uu7cWAMNKGHTz9MZ+mafpmn6d5yHz+ktn6K3J0TgbOvJE2QVoRgA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n6UGfpDP0tsNFgmxvIATF09hlWnSKBB2XEsVLGsQ1kGEyuzoG3hukQwLB0asEDcWZ+Zs2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35/27XQVsXV7Wa6q7CpQHWKc8fyzHGVmBEyBwx6j536rwT28emRwwB9Bx+1/uXt/FX70H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E0Zwtw/f/wDUtPZiVtiJavNb0wiHhmZ456/k65blYgdhBdBYDAZum6bpugMrMz1XqfFH3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zM+QVOYNPFqRf6nxo9V9iV8zV/PiN5t1OQqr0Oh6aR5d5D56Rm/cMKTDNZUVNb9CMGMcj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xPyMYETd0xAomEmQrY62e4dBF75ZVBMsozCMEGA4O7MUgOh67FQMWa5DuTPMtqDmsAymy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LV7AsfBfmllZesX29ADnI6DvAenz0nzAMcAOoORx7k9bPqN7fjyH2/knbyZ68D9ax+Xatu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aEUiKNs03e/73/qdN3ToW7xXYEkTpx3TdN03YgJMM6QgYIEywgti2AwQnghIm85qPq1Lf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0WGDSz9OkFVYg6f1Ynih36we3Rt/2xMZYTrt0v+LZ3u8h8+n63ECL1G1ZgtLNNgnIgPXoQ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4+c9cdT72nx8sJ0neHpNvoqDbJmWKrSykoYhmZXdNptStlWsblZL1Mq3Q39dour06C5W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PUzFhMYh6wgH6B7/ACevBfbO3H5g6P8AR+fOfbX/ABtQMrp/ZwdtoTqa1xw0/wB3Ufd/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La90qtzD6Zu4ZnTgexaEwGM2YCMFpmdIGZYt0D5iOVm8ZrYbtX4Zc2psp1FM04a4/prZ+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WLRWIOn9gve5t+oHdTtYTs1YNjJWiU0VmpHl309L9/4HvaH0lcE9GjaYNDWykVkwdBUcQ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G2xl6iDv+QVRPy25THp4D3MMse9lSZZXqMXslhE37xXtJatcMjbqFBrUKrUbuSiMJYei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4Dh1AnwDuBzMifPk+J8nt5e3lzn6IlnStfd/Ft9un9sJ2z7jVjJ4Vf5Wr93/AKslzCMFc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meGZmFoWm6b4Xm6b4Xm6bjN83xNW6QeIVtKbKbDaFr1Fmp3TC7v7VO7DFnhumS6qxCh0L8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8KTN/C2XfT0h/d6Q9J6jCwYCNDkSzo/XBHBTM5mOqekHaytjKe7AE3Ej4I6r0UnDVjJf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MRQxL6WKSpBnY13dd29a8FK1CV6k8taVcUll38zqdhdhgZWAT5+J8/PHpOvk+eOMfSPX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+3T/ABrfZRwsYsyL5E/zNT2/9X7RbmWWcxjvdZ+og1KzniczM3TMzxzM/wDoAniScvU6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+evhT4bxVf3/DK9mm4XS/3fS0n3CCI5nUQiDsRG7YyezYn4WKVdPUoIwBw/EHEaZgIyD15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TWSMeo9RvwAMpUphXYr0JYbdO9IBBnUyl9r1uhlf7k9C6XSEvFFfMI6qyiWOFHXyd5jqe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Dv5x383xw+eGoEo4HoOPxPj6tnsplzxFxB0HEHGr1Xs/9awJsWbR/6VrqOfVwv04sfV8x9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S/wB30tN3yQMRSWi9IexaHO0dbMYiZy8sBaL0ZlXao31zsOgEaYwQAHTIjNAMwCOQp6Rf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e7duF53Jfp0ZfVWc5ldu2VPhiR/x42rMKo35QnYlYwXUE9x5W9p4vw68RwAx/AYZ813fT+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s3bVQRV2jyP8A5Wq+3/8AlRGVpbNXC6aj3fS0s+D3+STG6wHqPSV++erPnfswlo3LjJHQ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4BLvABAATamxl6gdW3ZBK5Hqm3A7yrO5Nu1RtqDMB76zWNlugZEUwt052aqtpFargbSL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dbA3l+ccR3wM8M8M9YTjg2cfD9VhnefP0D5b/AHab2/xW9oG4oM+a44u1P2v/AMrKAnGOF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mfoaOHbG6Q9i3TOYF3SxWxT785AET1TIAIM7Td6fl/aMMx6DpD3LBoz9ciZaVn1P+2w7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FOYG3VeoKG9edxAIa3R1Xy2m2iIVKKShqYZITk2Ek07jC44fMPD5hi9/LniekPXh34fP0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P7f4HTy2uFWj1ee/3XfaHb/8ALbO+s+99LRdj1gzn5LbSRlVbAazfKvf3VepX0zbmMOg7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7uvpgWNEzPw+QdrZO9uoUlmGA4SJsi+7pjZkVszhSqPdWQ4J5j2qbddQtNosONO2IuFb3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/wA9xMGfCjA4fPz+cHE+fPD5+rdKPJ8/XMY7QfWazmzzan22exPb/Jz/APils1v3/paP2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zCYcxvZR2J9a+5WnXDArB0RMxO/aGDaWTOVI3do65DZyDgMZbnAyyY6soiJvO2J6Dl2nL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rvfT2BD4iqCtAGPLsSJcxFLehWwxtwYOk78DmHtPkDh8kdeHx5C2G+mMEZg7eW721e7+H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dKff5tV9h4nt/wDy27trfv8AnHGlUVVIxtGLBmbfS2Z7V+aR17OcuQoIKAqyEKozA/X5/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UxlJlnSnrgqwC4dtm9jllx1y05kXunrleeWSwDnK5KGvNhZMxXQvrnZ3oxtC7mOm/cBNdi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5Pjv5vz8nbjnz5xO/kHbz2+xPf8ccAcOv1brIi5naV/c82q+wDla+3/5bfNX9/wClos8l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Aw7ADBrzgjDjJHyd2fVuJ2zO+EwwHpnLYhTarH1nIWzcJ62LnaTlkQ+mxiIjEhhmIBtq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8cxdgUPtlY9XiTIbtOPQpOzGY9fVqGSLZgY6cDniPIDwHSY4nyY4g/u+X4+PoWexfuDt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Ku1YPuea37NX2V7/AP5bb31f3/paM7ahkzrOojdyu1hgA53IcwGbcRus/HtD0t6b2TqZ+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Uh5qD93bzG9qjYQ9ZCY9LA76wUZmLLpWxHPqq9MfLysHazBlwEnMCrqhmxACuz9voVXY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EHzE48g8x6eTsOGc+XPl+PK/s/wBy+3y/P0nO0ZzKlwDwPS7zN7NN10w+5/8Alupmt/yPo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ijpB27r6toHQkAJgqgDH8cbFOWVWzA2ZiExvcxGMYcdGxkoGF1Geb+B34yBU/tRCQcYY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ttyLQMr1J075hVUn3EBNc1Dk2csFdOWDD1QDbG259YgXDDpD08jruHD4g7QHLcD5Onlz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+3/ans+v2DHmNWu4njZ97zfGj/wAb/b/+W299Z/k/R+NKP2dnV22zMTBQET1GdCQJs6dc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3KOo2rCmTtwu1dvKwTGys3HbtOcgwMQSuEetYU/cdWxhWQglrBtYdQo2HLA6fdvdsixsH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5gZN/d7trsuQO/1PlQQ/Ajd5/kcPn6fxD9yvt5Pn6Ilrliibj5Lvf5hNH9pvvf8A5bf31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3R/aUdSAzZ9GYOo29Seg7HJO85Q9G2iNiZ3G0ft9WGYm7eGcnGXQepesJ9T45QO2slCGLW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yqXbsMx2rWdtnQqorRMglRHB5AXruO+pAZjbER1Y52hBjYG4fPl+f4vb6b+6v28cfSEv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5NR38+l7Wfe//Lb++s/yvov7NG37RGHHtzmD0TrtIBJyGX7St0snaLt5akTPqJwG7V9Ap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12KojjbFethgAUqHFpYqyCZzPTmwh5vbepbNIsL6g7Hpy7KSl+FtqFYU93rRgW24D4FoD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M/LqTxGccc5+kvTyfPFuvm7eT5u719uLZx9GxtoBlSbR5dR3Hbzab7lv3v/y3VzWf5P0X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DhYhJjK2Qcjpj/T6tq43j1g4zgGP+3GJ214ExgAdR1SxySRCVae5RG2xH/arGVcdbOk62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rsbLW21kM1lTjBscCMvreohurPpz19rAqCnohxy1XeDnyZ6ocrO0APA8fmDzEA8cDyfP0B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khQ3raldx82p9q+3yiU/fv8Au/8A5bq5q/8AK+jZ9ujAU+6L0nRZ0cjoWOUUjl5GPiEZ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A7lIGFLLAs90vBUomJnFry1cPWNy1ss9TqgfmJ1VAXVATGZtob952Fa80pGBIDA194vu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y5Yy9fXHVugnyD0UbYQczt5E9nXPH4wP4WevATUSrv0+n0jksUXefPf7K/Z5qv8AK1P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/wCT9Gz7da5XcDFGXEMWHsftrhUjdx3HZcbhjaoDVqmEVd1WeTN7SzKQ72lfRLRiXgCZD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woXjqa5plGGsWuF8VKbMIvU++zbnDKSV2Z3IincmAla7n29WXDHpGD54Y4LxByYccMTrnj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Pny6iU/TAzLrIAYgCr57vt1fb8y/5eq7j/wDLb1zNX/k+QeWz7dXtb3ddoyo6ifB9jEkf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bgnVM7YTvs6uB0XMBxNuV9srVsFsHPrRS9b7pZjcjMzPu3oi1sqfuqSWIdFAxZcGdaCGD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2F09AY1V4iKq2bVMc+kZqtazrxHQHh8w5mIfKRkeX483z5Pjj88L5p+30rX2jsKk2L5Txs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/a1XYf8A5a/u1X+T9F/ZV7COudszunaZgzCP2x0pPAnEAMwVVB07TDbK3xYcFmzOWZkF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BQq7VYGuPWDM4mTBbvsDOJlmWonJUVWO55aLuqq9RrU4diNPpekYYi4C7lxacx/XWWIgm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A8vxM+UelPon6N003tnwO3mY7B7jQmT9F/Zp/t+Z/8nU+3/8AEMzPDMzMzP0czPDMz5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XVf5P0bPbV7Wzn894xWFAXB4E7QSuMkk+38FbqxJFmIcGBxhj6UUpD6ynqdhOpgOHUErn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G44sWw+ir7r7QaLK1crmMeW13RCxV3sVI24zULimhjsDbZY3MIwatoyzGEjhj18WOExkf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J8+X54d/OJ1810oh+h2Dk2NWu8/Sb26f2ea372p+3/wDgufLnjmZmeGZmZ8uZmZ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umZmZmZmZmY59Wp/yfo3fbTop68F6TdAQAWl3VY3oi4yAN2MTBVqwWcztGGVtHpXsVbc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A2qd/IxtssqXmMy7yqBdu0czoSErYbYoawfp9sWpnsuGZWgFmqGwK5FdbHBGIvLx7De3Xp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OfV8eTHq8mev8G720+7z4l1m4gZijavnPE9tP28133L/ALY7f/lnd9R9/wCjd7E6qqbZ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lhQmWZIHpR2m5Zgiv8fcF9KH3M+EViqICqk+rLEDAgGDsFkHrnQsWBAOxS+UJZ5kWBtxC+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M+1Rl7D+46OScLNeDy6xur5eyNu5boSqjeHr2thRE7cfnie3kPf6H5fUHbyXfbr9/lPC98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T+NP575d9tfb/wDiufJ1mDNjTltOU0ZSv0MTBm0zExOkyN95BuzM8MzMzMzPAgmC1wBq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mvN7GbzMzPAdy0B3LjYe0Kk2V4cqGJLkp2UoMK2JbmDII6hOrE5swyqzBVb9tdrlMlwb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y875vG3mGWLvt1rGUSzdu6hsETOI/WcuL7cmYCwdYeonefHx5Pn+VZ7R9zzWNtAlCfWo9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2nt//BsGbTNhmybZtWbVm1ZgTEx5s8c8Bx1B20/qmn6p5+pefqbJ+psn6i2c+yc6ycxp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MzMzM3TdN0zMzMzMzP06m9Cp6V6x8LCpLenIOR2CnL7mjdIo9KbcPjY9fLTmm6bt1NbBm2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/3mauyVsrIgsJRuVCDbBim3aJr5phC+Gt6TezkWMZldrN1r7Z8/z/AD29v+0dvITtU/uN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lX3vNqRmluqJ2/wDbcGbWm1psM2TlmbJtmBNom1ZgTExw6TpMTa0weB49ZtMxw6ebMzwzM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hmxpyzOWZyjLkP6VHzMzdN0zMzMzMzMzN03TMzwz/CHCk4Zuw7iKwBsGDtAmeiBiHOFB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4WLmpW9JAS1E21qALS1ahMFYAOYwVmrWz9Sz8mwqdleLbLiCdUCr1EYAzOZsm7cd06TO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jgPrn6Pz5G6j/avs4/Fjl2C7oBtH1k+/5rftn2r/AFWeGeGf6PMz5OswZsabGmxoEacs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lzlibBNgm1YEEwJgT0zpMiZEzN83HjkzrwxOs68McOnHJE3GGekTcBN+Zum4z1TDQIxn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pJnKnKnKgqE5YgrXOz/sbFxtEwMz5EPf4+B3+PyrHV05Vuf6EcF7p6lK7DiKq4Q9dxKi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eJXuIBIOzlDetgbcF357RgQevMdGdOYIhyGYqLXO1SGWtytjFGGq631Kufa2FyAoO18OS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AHPlB6eT5nb6Le0dB9b4P3E9vATUWTBWVpsXyHt9If5B8zjKL9tf4uf5Ofr5mZmZmZ1mD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5TTktOSZyZyhOSJyhOWk2VzZXnCT08MmbjMkzMBnXhjynjjqZjhjh0mRNwm9JvWb1m8T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smxzOW+3lPuWpjBUZyZyhOSueUsWpN4rSFFhRRMDd/p+RBF9ywwxey8Php8/GfXb6buHzP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8/P49m8br2eIf0YiNge6HM5fpVN9qblFXdurFiTgKleREs3u7AxvZtFUQ+pm5d+zocKE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BZlFBsUh0dN5zlVY45+1sLuhhXCN7WUzvF6MmCszD2z5x7uHT6J7AYH0M+d/fX7Z83Pt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0z/knzqcj8vp5/n5mRM8MGCuwzk2zkXT9PbP01s/S2T9KZ+ln6UT9MsGnSciucqsTZXNqz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Q8McPny9eHXhgz1QzIm9JvSb1m4TM6mYsM22zl2Tl2zk2TkvhaHJ5GZyRP06QUVzk1zlJ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z8/JnwO/+sd1+3OznvD3jT/Z+RjdV/NfZ/rHvE/Ps3x3I4HvDBx1PWj5+DwMb3DrX8/lDB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af+BjyYmJiYmJjjiYmOGOAmOHVlwTUs2nmbmWHoV9Y3KQvrAPqZ4mMICoTbtbJNrrA1lp6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ZtXO8KuMtsDT3NzCs0xzanfLFrWxN89MtaAbh+Q6Trx+Pnhj9yflxIz9I9fq9uAlnertH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/wCC/wDkHv5l7H7n8TP0c+TrKNI11f6CfoEn6FJ+kqn6anA09U5FMFVc2LOgm+bpnjk8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1naZnUw5yccM4m9ZvScxJuQwHh1mHm26bLYannJfbyGn6fM5CwaeuLRWZyKtq0VAhEyA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4n5PH7/Px8J7x2PuEHtbsfevsb2nsZ8nse35Re6T/AFv3Puh7fH5RvufK9U+V934fl8xu4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Hseo05zVPwPAdlnwYZ3Cwe7WV87QgTExMTHDExMTExNs2zbNsxMTExMTHDH16BuB9Jxkq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ODgHgi4s2Nn5rE2bFcHAxsVzzFIWfcaldlb7Ny7TKWbcX6coY6MaG/cTpLUzHUM3xgCY9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wPAHI4/P0c9foZ+rfKZ0UOxsdV3nsP4Nv3j5wehP7mZn64yZtaHpwCMRyzHOxx6oKBOQ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3LUFlGNPTZciU7Gje3w3/AnSETGFHbIzOvkxgQsgm9JuSZE6z1GYecuybL5y74NPYYunJ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oGP0tM/T1z9PVBTVjYm5MbF7oeH5fn8fi3tMP2W7xeydln4j3j3CCfh/tX3j2/m/ssn5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uDt+L+3819p9p9jcRw/JehX3r2+IO3+uGH2N7os/H/YPePb8n2t2E+fyh7HuZ+XBe1fps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9/x/EcD3XpZbXy79s2mbZtm2bZiYmOGJiYmJjhiYmP4VZwzdoV3uq9cbUUEldu/bk2oS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IXyOU5L7WNXvVdrVN+4zZps6VHl45QSA7Ewdq9ZVt3o5led4PoSbY6+kV5FfVA4CTAh4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/l6iUd7rMnGJWgRf4Wo+4YvWHyrH+7mZEJwOJIVQcxRk7RmwHYKrIo6SxDZDpMSvs+Zy1u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2t30ajdqOlY4eGD0X9o3bw7/AAX4P7Kty0/uzbdOVdBTaYaLcChpyWg08/TrgUJuFFeF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Uoq8G9nyv3F+3+R7tH7j3L7Pybv+Pyex93x+S+we5YO3+z5+Pxb2fP8AqafKxe3x8pPyE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e/wCP9h9jdvlO3w3uPdu/wez9jwPY/abvBBPg+9p/sHvn4mfK9vif6z34HpG9/wCDcPw/B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fPxB3bpqvx/KfH+yGCCDue/ev48Wr263ExMTExMTHDEx5MebH1xxY+lgGCkl2nXlruw8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QdYVEJdYy7b0Qg2WcuMcgdUTaQqerVAiISoNe1PSInuwNunINmAoUgzZ6ldsivppj+zV2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eUjMznj2/kajvnCL6RQm0fw9T3zBqWhvsi3W8zmLlyS8ZC7cowD1fLJzItSZb3wDLbFyvV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M32+1OzTR9dVf0pHSL1mg+3qfZ8/Hh/+LfPg9tD/AIFnC72dmB6T/Ysb7fxwE/L4Tt4p/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5rP8AV/s/IxoPcJ8/J7fke35/HyvtHuEM/wBvz8fH+uD7Z7fIiw+380n5Dgftv9z827H3n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43vf2Hgfb+P5CL7G7fI4mNDD9yfjB3HAQfbg93yfY8+f9cHtnx8fKz4+DxHv1HReHzPgw9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6+3xVd1HDEx5MTHDExwx/FHFG/bVlMLbVY9XG2YdpSMO6gzutzuZsGWZWb2jO1juyWwX/A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5OVK1DpfuMdbDAh3EbCnrYYQo6iHAlIyD1g9Y3Ymm7V8fn8uGOA856iGfPD5+l8eXvL+6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TV9i/o+JQIo68KPvfCcKutq9Dw04zqG7V9hKP8g9F4aUfvajpSsaaH36v7OIvQaH/ABtV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v8AfG7aTp4e/eWR/vD2Qe9YfZ8fI7fHz8J28S/x4/tf2/mnb/SfufJjQe5e35fB9vyZ+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UM/2/P4if6/lfb+PBe7e3/YIfeO3yftv7z729rwwdk9o9w7vPyP24vce0fb/MRO/+uCdmH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3u+R3HD5+RE96+35g7H7f5j2/A969x7TPif7B7T242ruSlt1cbvDw+Ow4L2EHRr036cf0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xGQ467iDn3So4Ujc6+l2bfMKYyqFb7bFTHGYqYjr0y254dgParHV3hsO+0dKV3tXVtj7T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AUsmA/ur6XJ34/lxx1/i/PE+UttFpssaoZUdB9H4+lrft7vT8CU/YPtnzp+z+2vhp52X8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k9g9um+5b0q4aMerV/aWP7tAPRq+xjHC6XppNSf3BH9mmGNLd9yXHFNP+JZ7oBm1/f+HyI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7l7fB7Hh4n9n4b2vPzr9n+o/c+TGg9yz84eDT8z7flfZ+Q7Gf7fn8Vg+38jt/rhn5NPzMb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8b3mP7G7j2jt/sjz4HZfaPcsX2juYv3V9nxG7/m3sPWfi3Wo9x3nz/shn+z4bsZ+a+we38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vB2+TPkQdoe0o9KzuPiD2zvF7fA7w9/ydNlmJjyY+jj+IOGSJ7kGDF7leiKWtwu1xAQ8f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rUbQwZdlZzsI31J1VEsZrQBbYnQvtAyaw7zUMVopH7adRUCZWuWr2KW6l2aGoGHpqR0O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D5zngePxDB14EgfT6T58tr72ACLV0/ja77SdeKDFL/bE+af8AHt+2PbNL9m04o+JohNT9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/AG4s0XUazssb3aH/ABdT7j3s+3WMU3/e+bvsp0pt+7NT/j4xXb3lX+S/un5fjD2n5Dg0f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h7NP9ifb/ANZ+5D3f3f7B2/P4+Ie35nsO6/b/ACHtM/2z8V9w9q90n+poe/yfd8tH90PuP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PWmfjPybs8/D8l9h7/knuE+fz4fkeI9nyPt/h+Ubv8AM+RD7j2/D8l+4vb8vkx4PdB3+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x8juPaOmo4Cfh+YnxPn5+e6nqNcuNTiYmOOPJj+Hjy4i8dM3oyd1q9Vzy8ruB9O4TYC20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s9SsTuB6W3ZgwyVkqrdYQr2HGFCWAgIut+zpl9Squ3Pq9OfkoShDSqttl3Sz8vIQM7vVD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2PlPQKcg9vpgZmofoi7Q0T3fxDNd9un2Q9n6S32jtAMae32nhpumlv+zw0Y/Z1nsHaab/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t0f+NrPesfvpBjR6j78tOa8YFv3pqf8AHPaz7k1P2re79TNN11lk+fyHsHY9vmDseDwTX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/NftH2H7kPez3D7i9l9w7GD3fH5HsO4+2PcOxn+z8T2X3r2ETv/pbv8w+/wDBu7T5M/2H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E+B7o3Zu34fkOzT8h9yfkZ+UHuPY+w919giRfZPmN7D3Pc+0+4Re3x/sHSyHu3tPth7/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r3nzLOlnxPn4h7z5hjT8h7deua/NjjjhiY44mJiYmJiYmJiY8uJjyDjQfXjJztjridGi4x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Zm8h63gYsEZXQEbmKg5URlBRXUxVFh5T7tpQhG262zNVPU12ZOMNt6NnGVh3mU2EV6n2f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Enz/PlzwPDPkHby9eNj7RWMwetrPtL7/4utPpq+1FGXs913f4Pts6G33GMcBBtov9vDTdN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8fUe+fFA26bU9b1l3QIMU39b4R1Puf7ol/VW7t9z41HWW+9uGh/znh93yv2x7W7/AD+I+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1v3V9h7tB7x9k+z/aJ+VnuH3F7J717Qe78fyPYdx9se4dj3/L/W3b8vkRff8A6j3+fg/c/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5f6X9n+xftRYnf8TD7Px+fyMHu/Noe7T8xwP2z2idx2HvTv8Ajw7j4Pb5/GDv8GN72jd4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wdvjs3bgZ+eo60r1H4nuJ+J4GGd53X4/O9d2n/pVO1h0RiDFHq2w+mb/2ypidXG8RGgBay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0I6Hq2Ei1qCgNbFmZrj6yVz4kAKNAPTsNaM5ztrxv2l+yuXYUrjUfaq61p14k4PA9sdJ3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3nx9EsEXHNdupUbQ/sX7g9v8AE1cX2/NH3/yt+5B1Nv3H+7G6izveesc+lBirUddRLPb2F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GFu++Jd1DSz7sTrqfn8oetx7/AJRut1vvbh4cM649j3g9i/bb3juZ+B7juYO+r++vs+Ynv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35P7h7h2X3L2Pb8/xhn5L9tfcO3z8/6jB3/Idh938DPy+Pn4Pc+3h+X+lvtfkvb8V9w7/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aODdz7j7T3Hu4fCxfYPfP9g+58cB3HtPb5/1/M+f9bw9/x+V7DuIZ8z8vhoe/4zvNL9v8T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yvbh+M/Nl2N/RDgZlXD7QpboQSNxywYg5i7VIssypO9GbevfcXNUBbbaLNiBxF7ie4epn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ab2tkDpm1QzO7CNtIFi1nn2Q+oaf7SGKMD5brw7HzZ9cHXz/P1BiWubHOEWpcCH2j7iezy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z6hPnS/cHuPVjKPvnq3d4nW2yXfcj9Q3ez/IEbrG97dbh7m6h4etohGbTD7uw0ozrPkT5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1lnuMM8M/wAsz8vx/D8T9wd4fZ+S9xF76z/IXt+fyvu/0/C+5fb+T+4e8dl7iH2/7PxPY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se6H3fP8Aqgn5/j/sE+Pz+Dw/L8OHyPZ/oMHf8fn5gn4L3E/2ifDw/cHsnw3dvb8rF9v5z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HiO6+2CfPys/0wQdk9w93w3D858Hgs+JT0t+R2n5DsO/wOI7j2/jrV26n+iHAymza6YYe2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eYvR7PRYOoPSbRFwqA4szKy8O/b71GZtYVhty5UrtzPEei6PcyNzDGryM7Vr2tQUJK4Ez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Vngo2jyfB+h3/AIIGZfYIBy1rXPk/Or7f8N+iv1tHaab7fwIZpvvfKz40/wB8+5z6onW4+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vzXrB3UfutEglfXVtE9rdtEM6tz6V9vzT11r9l7Sjrr7YfdPC/wDI+PzP236LPyHcxvZ+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8n4/P5Sf6DB3Hb/Y/uHuEWfJ9v5j2/j+S+5fYvuXue/z+Ag7fn+H+xfd+HzG9v5Dv/r+G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nPlvdPkQcD7p8v7DB2PY9j3PtXuIJ+X5f67J/sHb4n5CfH5jg0/2L7R7F93x/sPf5+J2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8vyHZ+l/5/Maf7IYO/z8GdnE8QH7Z/ohwM9tmMgr6cwHqhKQrvnQKzeqwnLdTvyoVp0V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aqUOVJERuW7FXmcL4gBnR9Kt5jdD6jPVizG3OCu3Ffsp+4kH1D2+f4V77RUIo3t5LOj0+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t3Cnpp2+3w03cn0/j8aX7x93fhpuuqzK/tyjrqcxPaJSM6mw4FXsWab/ADXOEX2nt4f96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nXV3H9r4mk/z7fa3unhf3IfefZZ3+fyXue7e35r7rBNX11M/L8ln+kxe6+38z7uA4N7fzH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r7Yvv4fCz4/2fH5j7g9kMb2fkJ+P4tH9v5r9v/V/shje7yv2M/I+0+35nx8fC9uzD3GH3f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8wd/kQ+75PuMbse4+4vcd/mPPn4h9nD44Hv8AN/sPtbv8/H4t2PefHD4/2ahd1Gcj+kMRt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XvY2Z1IDdCE2hTD6Y6+nDbSMvdkCtNllihIQzwHMfCEHYXE1566X7eFjDK+2WdQ9mYffE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uBH7g49z9f5+gzCtQvMY+tgNo4iX+6nt/D1Xsq90Pt7VW+yfNAxQ/thmkEsOFHDQ/5FvS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/srPjS/5Go+1X7RNF11N/2hGnh01X2OGi+7qPsfE0X+XYfR8ieFe0d/z/ABbv+Qg7/Jgl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yxPn5Xt/pMX3L2HvPefHxG9n+z8T7fyHuHsg98+Is/H/ZD7/z+G7N3/H5gi+xpZ7fyWD7f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5je354fh+XwIIIPa3u/I9n7fI+2fYfucGnz+f4N9z5Ht/wBZ+4PufB959j9YOA7jssPtg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q7qqjvo/H4n4iD2HuO3D4+PnG1/6IHgZp8PO1qqBPac/tjpGY78KTYDnrtwSQ28JtEys9k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ruxi4rutBIa9R+o25a1Ou8rF6rgmvmYg7spB/I/5A78fjsvz5cY+gccT38/RQ5a2w4Cou3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1Z6U+3hZ3u4p009k+fy0n+Pf9rhoB11P2IZo5f8AY4aT3avpp07CeH+7Vfbjzw/7OsP7I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z50H3bfZw8M/x1935/De4e4QQw95X3SDtf8A5g4fmPYfsmCL2X3ww+3g3s/P8D7fy/Me2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Z+J98PuPvje1u8E+Pkexuzez5X3p7Ye57N2/Lj8n2D3cB2nx8iCfLd+B+38pP9fyJ8N2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CD2RveY3t/IfbHt/KDuO/z+Jnz8Qd9J0X8Pxi+9fb+UHbh+X4ZyuuGNZ/S1HbcQLKkJqsX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5usKiVeiNuKsfQuMOMqGDAkKysTPzdBsUERtwUWQtm+tslj0GJ1VhkRwN9I5gDrh/uW/d/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NRZmBeWtS+fUyj+Jqz6qvtmL1tf3W++N7WGBZ7uGmH/T1Hs+Zofsao+j5M0n2NT7DPnRe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B9rVnoI00P8Ajaz2/E0H2NV7Pkd/D/bd24eG/wCGPf8AMPu+RFn5H3fAg4X/AOavafmPt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vh4fEPsPv/E9j3/Me0wfc+J+S9vxPuPdvd/sEP22nyIfb8j2mf64Pence09z2PYQz54rw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M+fk929v4/I9oid17fj2h4LD9v5/1ngJ/reH3DqnyPYO/y0/JvfBw78PjMrONX2Zewn5f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hnZ17eIj9v+lJ6oC8trGR+09iZUM2AY/RA2BumEjDqECWekhahtDERsE+6WbuW7py2UEJ9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ugUxm6Hq3prQ1K8t+5f0MHm7jynv8/W7zUWbRUMStdzefUTTfxNYfUOFHW8+5+rTGZb7m9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21ajvBNL00up947zT/wCNqe5nzof8fWxe00X+Nqu8btpf8bWe7ho/8XVxe80P+Pfx0H/x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IvY9/y+BF7iW/5w9s/wBn+s/bMWDsvvHf44GH2H3w9j7vzHaL9wQdvzWfH5fk8PvEb7Ri8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gfbg+4v3R7fn4/H8DPmfHzD3nZuH4t7j3afC+0Re69u1g9/4cTPle34z5Xv8AgftmCfA9y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/xPu4j3L7belre8cGjH1HseGeHcZn56ld+nU5X+iHBhNE+V5nWwKUG6uL7yADMbYGOLSW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JFB9AsCuAGhZVlE/PlYiV4ejqQNp7xvXGcoPdHHTaksHXUewdgYOHxM8BPjznzjt5HfYqJ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D6F80/wDDMv62jhp/cO47yvrcx6t3HYjIsmoP7sboqdKdT98R+gUbadR1unxR00us969v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/dj9qelOr+7DNL/iao+rhof8AGv7jv+Gj/wDjvyHtHf4g7D2mH3fj8r3Es/zx7D3H3P8AS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7L7lh9pn4t3PsPvPY9jPzHBfdw/JZ8/P5t2b3D3H7UHB+w9ye4dl9n4fn/tPb8oPtj2mfl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4Yex9xjdh3SD2fkez9z7x3WL2h7j3A9P9i+2fP5r7Pw/L4/M9zPj4J9M+J85mYD11H2GO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9fyD6fjPDPXPobvn1gbG/pGlDbXfBUKM2LuYryxD1HQQvy6wVI3bAFcp/rRDlmTCFuU2M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4uZnEQT5ONyuBD7i5K81hLJqPtL2XgZ+P4wcDwEHAe744/J4fB4mfKzUE7sY0+m7Hse8+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+2n4CfPzPkcMeb54fJ9tn3RPyo9vBu+n/AMg92n4j7lvfUfcj/bf23/5cs9h7Xf5B9zfbT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f20fYs+/LPZX7NT935b2Uf42o98Pt0X+Jf7zPx0n/wAf+XwJ8GfAhh9/+v5WCN/nn2mD7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Zew944N2PsaN7D7z2f2mfIh7LPg8BPyn5t9uz3f7P9Ygny8HuEHZO34N7j91/a3v+V+0J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wOzT4aPPxPaGGfkkX2/l8t2/L8x7l4fmnaL707fB7/wCyvsPZ+XBu3z8fj/rE+DD3Htg99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XxD2/P8W8n5H2kmav/P8AMfofE+Ie3E+U94Z8T44CGD7y9a1OG3EV+4VMcH7dXdfuyr3s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6MoinovuBOUM+ewsn4qP23i/Y04DD//EADERAAEDAQcDAwQCAgMBAAAAAAEAAhEDBBAS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MUFRYAUUIjJhcCNCFTNxJP/aAAgBAwEBPwHeu+DAqdyOZPNwo4QXzyx5mJUKVPCDmTzM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Hx8Knn4/vON5OeN/HzWVKm/FpHGDJHLT8ghQoUfII/pSPgB5I7wdqOweQnsn4cPgzr5U/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wlSpU/G3cLPdnvD4yfgA+DnZHkp7sfGj4+Tx8vnbR/Qs/CRsjxo5EcSNkeDGxF872O0O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yiFChQoUKL8JUcO7lZAWNo9UbVTHqvvKa+8po21vom20FU6uLu4gjVYPVfdU/dfe01SrN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KjYwoUKO41BFqcI2h2TuDjvucG+U+1geEbW9OeXeUSUUV5R0TSrMcTI9kLOCvtULKELO1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vtSvtnI0XBVHlnonW6PRPtb3eq6huxKVZ6pp1AU04hN0LCFgRbfChYVhKwlQoQao2QTbn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FPQeUahqH8kXSgbzc0QimhWXR8KzPxUx2YB8p9lpP8hVPo1M/oVV+k1WeNUab2aOFwCiC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FAG7CEzop915Tm8K7kLXbMP4sRd6pn6k3ypuhFBDRUnQ4FWV0EtUqb5UqVKlSpucxr/2C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RN+n06OqqUWP8hWWh0/xaukV0ium66VOadsMnlObwh4+2WrB+DfKm5n6qMguhAKVT1Cs9o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T2pVa5mjsjqYKOm8GUG5wjgzx1er02SnuxGSouYYOq83RdFw9l4UApmhhNOB0oWlobq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5efVfe1Gpv1Vw/YKl9SY/Qr7yl7r7mn7r7hnuusz3QeDkqHS6m31yaKowec8qd0E/gzxhM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of4XheUPZFsJv5KFBHlQSsJ8rAV9u9dBy6bvZdEjUppann1U6p+hkJpxhHUqm3AJVQyUH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PcXFNc7wCm13s9U36i4eVTtrHp1TEmMxIC8olyLtyLoztT/g0KL8KwE+Eabh5vq0XVPCx1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IGvsqtjxasTqZb5Xn/1Nf6OWD1amn0K/hahFyYMRUXYk8y1N1EJr9MJTRCquhMdA0VNka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1XnwhFMap78a/gJrQ3Vy+4M/irLaBVbfKxBYgnqdwLypyhP+CjNTOilVKQcugm0QPKfZ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H2U42eFStAqfsYKqU8XlVrIRq1fw5atTax9V1Gn0RM+E1iZoNFOqK/3Qd5BQ0Cq+cSxa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Ca78FN3jyvKADBJT3YvKALjoi5tLQeUJfqVPoFZyWu0TavusYKxBF4u87oXG8XhO88Ie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UFt4rNmE0x4TQ2ro5fVPppoOxM8KhVLdF1NfyVppgiUDcxuJBqkuOEIaKdUU39rg7ROf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PMlMOhCCn2X/AKmCPyKqVcR0Tac6uTqv+rFhw6uQJqeFoFY2434vbgBcb5U3E8KeACGQ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2FsoWhoT7W2PxWLWVQrToUCnRWbhcrZ9MNM4qaDv9XLD+Cc3CVElUMNIYHeVWwtGJURh/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c6ETPhNpR+yLvQL+F5Q0QEqY8KmydSqjy8wEGBupRJfoFIZ4TWOqHVGGCETKs1Lpsjvyp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U8A1DJKHhU6s6K0P/AATvF7TCpPxC7F7q2WDGcdNNYIwnQqvQPlWOmMWJyaXQcXonvxGX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6q/CITaZdqVIb4RM3eF/4tAplMbiMKo6BhCEN1R11ci8nRqp0PUrGBo1eSrJSxvngjxh4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YXkquU7JZnQYvlOfQqfjWCd9KbVEscqn0200RhAkKvRqAfrCMzqggi6NAqZKwtBkpziUB7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gU3BD/E25zg1NY6pqU1gYE+rOgR/EQmjErPS6bI4Nw7cqVO+PADJCwkqIQMKuZKOSiQDJ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AMzf8Z1VRloZ6K0VXxhcEyu+m7Qp31C0U/Dl/wAzW/2CP1Oi/wD7Kax2N/hsL7ei/wAF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jX9l9hU9Qulh9E+lU8O0XRPomWLF+xQsQC+0C+wBTbGGeFUovnVQ7wE2i0auRfCc4uTG6o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xcGEdtO1dwINzRKwoIoQqvlHJWcSYC/JMrOpmQVZ/qzvFTVGvZ7S2Cqn0ygdWuVazRpK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6Z1c8KnZrFTH5OVL/AI71KFosTf8ArIT7XZyPKfb6TB+IJRqS6cKtVq6jgWtTDj1cITch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M/wBU6i9qd/NzaT3+FTsgH7FNwtEBYgp3wyHgZunsO4EXNMJpuqEnQKzhzdHKu3ROEXAqq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INTaTimNwi4tBRoMKNmaV9oxCzUx6IMA8diVKnI+i1/lCysHYlSpWIrEViKxFYkHLEpWJ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b+FHbhYVAUKE7fgkLqKUHiVV1aiJQpuOiZZQBqq1jfiliFjef2Qs4CawDxwpvGYbAInkH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sSLkXkqkyBeVVPpxQQunZzuhsZzHZQsKwqFChYVhUZQYU30m4jkcYCJnjxmJ4QIbA3yp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9ot7FBsCbynunlTcNuM4zDYHbAIdwhEZWNxGEBF9R3pfPGzcN6M4uORvCgd8hRkoN9biU9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4zi45Bwo77WsI1Rog+EaJXRKFEoCEU98I3TwsKOxHADOLjkHCAdlzsIlfet9lTrsqeMjK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3RdPIDsSp3wuOQbM7mo/A2VStBx/krTZ/wDdqmFZrRj/ABd5vbhAWP2QyOdCcZ+NnINm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63WZ+NkK00sDtE12EyFTfjbNzMI8rqhdUIOBuJT3Sp5mFHDDZHYN7NpM1DdY3Q6FXAqs0u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gQjUAT6ko8iODHbi4bI7BvZtH/YU3yqjTSdorNVwugqq3C4hWMw/M7j5U9xqO5HdGyOwb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5nWpAjyqlI0wCU92IyVZf+wZncT5UI7EHcRcO6Nkdg3s2xktxXWOpBwlWxssm6xiX5ncU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Mw2R2A7LhiEFVaZY6EDBkKm8VmKozA6FY6eFs5jxcqckd2dyM4uOQbI7EdmtRFQJ9JzPK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grgOQEZTxwU9kKERmG3GcXHINkdi09oifK6bPbPUaRdCgqCoKwnhxdGaMguN8XDfC43Sp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oi6YWj2oiMzuGCHYFwvdcODOQcix+FaPRpeyLCqLSPKqN9czuGFx7sIb05jxQPabBOqdS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83kJwjK7hhceyMsbsXHMeLxKewwgHVAjNVyu4g5yghwAuPJysSxLEsSxLFdSI9VIUqVKd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5uHI/4iLjlGYclKxFdQpmqCe2URCm53KSpQ3Y7gQ5VroVN2IXOZKc2OSF5uA3gzjMNkeE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oiORF078XnIMw2R4QGEx2IXFVGzyU5J4MXHINkeFoO9LyE8QeJHHi45BsjwrDBQ1vqNndw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2R4SLqLpFznhq6oKf/GWLo7c/AT2hsjwc3sfhKdV9viguO8PDjmxlG0G+PDj4GdiN8eO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hWFYcmFYVhWFYVhWFYVhWFYVG5F52I3huPxGFCi6L5yypU9gXnjTfhUKLjwYzjLBKwke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dGY8UKbj4CNFw8hdOPKgJvnwm1cHlVavUPFQozDeRysLChTJTKBnVVaYiYR0WNYs7LOCJc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lNrhn6hG1v8AROqOd5KglYNNUHR45QHcxupWJYlKnbwgEBKbRCwhqBlVz+KcvW4FDVYV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A0YqphOrR+NNTP8AQYupDW52oTfCqzCdkaqeoULAFULW6C+lQdU19FVLG/i1OcXeeYHww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0DROXrkoXPdhF0JlMMd/lVe1F/wCLdBsxyMdmN+d0L2oX1tWp14uojRF0IuxFMYXmAoZZ9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oZPbCPLxec0cCd0L2oIpp1R1kJwRuHlNEoaBPdNzKpanGTOwjuBpK6Tl03LAVhOyjYRlPD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QVZsORFwVEJztmAj2m0nOTaICi8lSqsb+FGY8MEd2LmmEHBYr64lCgT5Qs7QsICJ9tmAj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HqgwDJNxTgjvwc54c7ybgpUoSUG3Pq+gWMrHsgLjcASum5NoldFCkEGgXypU3yiU5/AD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iKp1cI1Tq/si4nIDsWNxLpoUkKQzypunLUdHBTxp4gHYUhp2JUqVKNVGoViKFQrrI1UT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EqeIPLt1KClSpU3SpuJhGr7IvlSpUqVKlSp+HHl6fnNKxBGqEapRM7cfATxQKnuMMLEs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apWM7sfLcSByysSxLEsSlTwA+Xyp4kf0yP6ZH9Mj+mR/TI+BH4uPgR+Lj4Efi4+BH4uPg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lYSsBWArpldMrprprprprprphdMLAE5sKFChYVhWFR8CPGQVhKwlYCsBXTK6ZXTK6S6S6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ALAFgCwhYQoCjsSpulSpU3u+EncQoKwlYSsBXTK6ZXSK6S6S6S6YXTC6YWALAFhCgKOx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dmfiUG7AVBXSKwFdErpGV0F0wsAWELCFCjsSpUqVKlSpUqVPy3pFGmQhRTqR9EKKN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EKYCdTBQaEWAoIgdiVKlTePnrRrvBzJ+CUxrtAjnHz2l5uFw7gyBHxnHz2ncLh2BkFwuC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T8XBFBHKEULyhcLgneM45o/A2+LzcbwigjcchvCf4zjmj8CCF5uNxQRQRQRvCKCKCf4zj5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Q3G43FBFBFBVM4+O/wD/xAAsEQACAQMDBQEAAgICAwEAAAAAARECEBIDIFATITAxQGBB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UmGg/9oACAECAQE/AfGvif3u0Ni2VKbKqBVJ+TVXYV4ErM1qSjTbY98mSJli3xy6+J8BU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fHqerwIVsWOn+xFVE2W6o06Zd4+Z1JEk8s+AZT73MasnAvFqehlMEC7WggrP4KGVUyRsk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kZOyXxe3ZqWehLlnwDGhOdtSgXdFVMWprgVUjFvq9WkpIMRW1D/xKaoKn2tQyBuD3ahRs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8OuTY6o9DqZkympt2qUlPazpkdDEqheF2prdInOzUKf8ArbTcqBqyKyBUpGSMzMVZ1UKpP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5ZcLMlV4KVepFL8jH3MB0tFNWJlkr1+ij0V9mJwJ5ECdm/wCiWRsVMlPYnxzd+P3xyHwj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42QO2KIj1eBI1Fb0UqTFEWxMGYM6Z0zEjxPcvCySd2S9cQ+EexL4n22J7q6LUVx2GLv8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dRpNVTw6Hwr8bvVVAt1Q/V5KH33VUDRTqfwzKLU/H6tHiS3xxCHwzJF4Hf2LdUP0UldqKd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EJbF52t07Y3JXgjh3wzsmLwSVMW+o/i1TEpfiZQtkCUfG7Kk7b4IsvyDFeRVboIKhe7rZ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/gbslPxNkis9iVmhbJsieOjhWVdtiJ3VlCvOyCOw+1tNdtsbFTIlGySSTInwzvjexUkX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/j3b0TtdlapFLgmRX93bgrsvW2bTaX4qV5UiLMjbFnsVNnSmKiPyEDUjUWVpuisyuhK1F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7u2SHqHUOqdSkyT2QQQQQRZIje/gnbH5eCNtJV6tFqFdKL6ncpfaDTRVV/CvBiYkQU1VT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7JI2rdMciuNggizIkagTgTmyd63ZDcb4FTunzR8CsuOXEPws9bKav7uisYlI12stkCW6CL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2i9NVmNmMjUDUU3QqTH52TPljdH5V7JFsqUj9FA9P+jFmL2tFfogZAsqfRTr/ANlOoqvl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q21FLjwSNlP8AQ0RZ0nr0U6zp9lNSq9fJFl+AfDvxahSUva0RNphiZ/2GrOzJZR/yP/YTT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518PV43Q0+wtrtElenPo9CYnI6RodNoMTR03T7+NsU/gHw7srLw+trQnaEVU42Vf9nZmK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S+NiUfgXxFSF8D72TsyrT/qyqgVU8VJkZGRkZGRleeEfE4/DVTJizFq7pk6R0xJrzRaUS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fGxiYnPBPl4I8DOodU6p1GdVnVOojqIzRNoI2NDvkzITvJJkZGRI2ZmRPwQQO1PAr8FW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i1USnsrXfdkTP2Qmu40ehOeAXKpWfj1F5ZFqNFNc2rOx2OxBBHAeimr71yiXmrXYfm07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L7l+DdAtMwR00PRHpNGDMWYsjbR7tU9qfBMo/IrxyT5mV1puKRaTjudNlCgqqgmdiSHwV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Vun42LbXW9R40mnpKgmPZXrut40GnpNe2V0xeCLL7o2Mp4B8XUQKqDMzJFVebx4ldH87d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TwRVWqF3Iq1ffopoVPq1b/gdP9EO8/W/AxeuAfFZDrJm+DibSUVTdfJrajbwpNLSwRXX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Vd1fwiIXBLZHBviW7MopyY9Fsp/47nuYmpp/wAqyYqt73zv19XDsvZo6WPd+yque1JT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1eimmCp+aCCPhW6BcC+JgfsroNKnvabNSV0w7JlNVl8OpWqFLNGh1vOoql9kU04+iB1GLf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kEfOuIfFNdypmlt1qe2zuLUgWojJeZ9hzr1//AAiBImCZFTep/VBFnuXDIfEyTJBpLbq+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UYI6aOm16Z/kSZGSMibSTeTUTrKKVSoGzOp+hU/3sb4Ni+OCCPhQ+HqcGVkOSgWyp2iR0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kmQ6zKoeR/kQyGQUqPLJBBHBLhlxDUjVqUVdzSd2VVeKfhnxVPuLuMgaskQQR8lP49qTA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KHWkivXn0LUTMuEr9ish2XzMS+GCN0ed8Z6K65d0U8JUpFZXV/wCeDjfHwIf2QQQQQQR4q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leeRY/M/qjwwR4NR97oSjh42J8G/K/M/ojdG9rc3CHZIpXEfyRZpiu2Zfe/K+FXna26r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Hd2RPFvlKnUZszM0ZobkSKaeJm87Y2zy7+Veeqt/wZ1Dqe2mnhWybT4kNWTJGinlnwlWT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kS4Wq07WpIaFVtYiB8uvlXjW2qf4OkzosdDVkhKOHi07o24yYkEcuvlXx10tMwYqY4lq6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MuRaMSPM/rfHrnpFZivPBzZ+V8EvC7vkn2MibRbvwz8r5BcjiKkqqxO9QlHKPlXxrEu9oG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R8GvimeNYiSdiJ8MWXJv5V8DPVlxb9jurofse9cs+CqUnekWoZFTQmLj1sZULazLln86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OpMexcW7vc0RG7H6II+1/RPhq308W1+Gf1SSSSSSTaogi9NI3BTVPIzwj+t8LBCHZMT5e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UOyYnxz4V3gggjndRXpfGLh3vfO1KLIpfFVFNpsuB7+NbH5VxWotlPEu3u65B8u++yl8G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bNkjsuTfMVrvZUtnTaEuDak/6mROxeafskknn2pKNP+9sDXAtEbp2T4Jsvzq3Pg2xO/dE2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h8UtscFJUxUyKmNkXX65rdBBBBBG+PPVS2LT/ALII34jpEosvO/gf4yCCOCgggjwSZCfk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LkTwffZGxOfE/if4Rb5MkZXakVMcNBBBBiYmP2P6EPhHWimqXBiYDpQ1G51n+TMGYIStP4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rUJbGjTX+QrtDUEkie2R1/0R/f6RcFqO1BV7KBbGVdmSZMol3dUEOr2JRzb4pcFX3Ivp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Mu7q/opoj3zr+CfqXBPZp+ym7tqexKRKBs71CUf6KqshnqBbG4PZSos6RfY2ZoyRkjJfF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6fxtd57Emm5QnfUYkL4p8brSHqNk3VqPhggggggggj8jUpHSRfScD1Eh6zMm/tdaQ9VmTe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ggi6pIuvkkzQ9Q6h1GNz4qaf17UmPzVODND1DqMnzUqf26fwaj77otF4FQYIhDoMBUbJJ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MxjRBG/EXYkkkkm8+af1U+CdtfrfBiKn7JJJJtN5JJJ/TzaogggxMUR/ouf8A9UskkoyR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nUOodQzMzMzZS5/ayZIyRmjNHUR1EdRHUOodQ6h1GZszZkzJkslk7oIIIIIIMTExMSj9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R1EdRHUOodU6p1GdRnUZmzJmTJZO2CCCCCCCDExMTExIIII+Gn8lNskSZoyMzNHVHWzN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EgxZiYmJiYmJiQQQQR+rzRkh6otRD1Rap1DqDrYq2NiqZJLtO7ExMSCP379fKvwC/CVvt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q+vA/Kvf+hNX5aff+hNR9/lp9/gV+Dq97Vdi8lHv8Cvwb2rwLwUfpX972rcrLwUb3+d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AQMBBQYCCAUDAgQGAgAHAQACESEDEBIxQSAiMlFhcTCBBBMjQEJSkaEzUGJysWCCwZLRB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TY3BzojTw8RU1RHSDsv/aAAgBAQAGPwJUXW+lbq3kPiAv8qLTLmuvNQ6rFLCqqqjZ72d3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gUV02a7buyPl4L2fJavb90789Ct/3u/m6DqulwBPtRmPALTkUWlFdViHmpGT/wCbj66G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8RTrJ1YyPNQvV2vBoeSh3k5YXhcwqLE0wUbO1G/FRzWRtLH7tXs3Dt4hW/iaqWzfNfjWf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LPZq/6jvJfhO8yqWX3VLKzU4WzMZIAtbwzkm0bkqgUUhoVLNqJoOwucdhx5rsh0QXdNHmg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4QOy9mVUX4jxG+yg72MkjxsTCmugiffrX9viWf7k4jlCDQAcK6CQt4wiAZC/cpNapwAqq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MlzKykjRVMmFu6KNc0JBg6qmQUfdDec1oXU5BQ2Gt1K3SD10UNtIb0TGk10QJOSPXMqJ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OOfJNDhCc4/RVa4N+63WkdVAIMJ2qFmxteihwg5LCx4MlfrOqgNL+t1VIC6XBQu1wVbq1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B+ixWJUOo5bypdmoCerP9qylDldW81oua6XE6C+Lqrp4B7LyHgBemjl6Q9H8+txo50/VE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fM6rU9dQq/wDiLLmOMf7qbJ0/42w7UXSNFIyUhbwlepZuWIqULOzG7/KDmfis+4v+az5L5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uqg9hhwW/ZvDuihwNnaf6VjsbZ7rPrWFD2NtO1ChiEHl4Pki1yrlz24RogflP2X7diiqh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9Cvjb5SqWrfNUh3YrhNxPku1xOirsZoKRSVL89Bcbji3RFOpRa+hHiYLMV/hb/tD9vf7Un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5ezVo50YhkobWmi/UnqG+aamgyv2rtksJyTuSpIUnVVXAJRLEWnVH5ckK7pRLd4aIv4nT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GtTkt4yUdxziEPXyBnEI4aHmUGRTUrAxh6nRGG10RFmzCsM15lPaS4Qpq0dc042Swhrg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6OIK9q5vUuW4x7xzA2XB3lcDk4LNQpCHyo3GtFIo7msNpQ81Io5YbXLmpaV1VUU6eS9HP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dW6JVU7khouqnXZPLaKb+3wf+Jt/9Wfsh+fWNpzGFB19kX54aNGqHrLMCz5g5XY6stfnZ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/AMyzFfMLFZuDh02SoRXRUyue3U1v3273zDNQag5FSFiYYKkUcMwqivMLccCt5pF+C2m1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w2n7VisnBw6eCW6BsJp5hQ4LcM9FBpsRdQ1VfNYTkV5qi3qIqdGoDrs0e5VqFBaFkR5r4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hcbfqtLnc15JnRTccXAM1DGht1aO+ZQ8U57AtbUdgVwYf2rctXDuvxW/Rb1q76KrnrgJ8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6e/l7zROLqWbBMbWe1Z/vQA1zXw1GSJEDkETNRqobnqoCzxFSBvZKHclUQqpzQFGiOMqa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R3wwoZkt0y7WVqG9F6uHEclUjDyRj4jQFNzI5JrQ3CJXEBhUEEnqms+HVSGtCH3WImU6Z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tHUW5IL8pWDFP6iqHJSfuYXq/Q7IT85Rf6Tv2h+ZAFl4F3RS26Boh97q53EDRHrdDgpbvM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1UoeSqFmndl6MeqKyv67HVQL+u3GzJTZOng/8THVp+yZ+fWvzMGMeWwXOpZtpPIckbEM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O0+Zi9o31rPmZn9F7N09LygUHaOE3dEFIXXleW/Fm1FrhBGlwc1B7cr99gWKz32fxeHe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+CyJziqAbtuP6iuxvhwVDCoZWV3CSsXCoLplRUrcaB3VTHZe0r1QawzKA5lWv6SECMiqZq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975uIvBkrNAyskG667EPAIW5LCq2jYUve4qtqz6rdLn9grRwbABj8jLn5BEmjQnTxESbj0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LQV5rNYcVdiz/cp6KtBopE91Sa5o4qBZxzQgZKeqGImEYU/EhNSVDlv0KzMGiIMFvVSP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wICihQZI50Tq1QxOrNVFpxFEQKZLeyGcLdaG11TjignmiRBJOZVRPVCzsuBWhoCF8ztZQ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GHDugG2iiy33c17YutI+i3JJKDfj1cdFAk9VRCtxxCl1F12O2zF2Oy3X/wArDaDC5YrO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rA/rUXUunay8AbT+yHg+m9bNhTe/59ByNCn2TvhMX2eAZ1Pfblzd75hmtxwtRydQqLUO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HS+Dl/F4Dt5qkZG71ln+IPuoN0irdQsTD5ctiX2QxcxRTZ2LZ5mvhO/cUeV0PICPqKlN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TdXeHVbrQDyKoocJCDwTTQo2jRSVvMKopdKlNKdhycEWHyVSFDN5/TRd9dgnZHW6R5qFSp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bxAVbQeS3WOK3WNH3XtHFypc1p4jvH8jLW/h2dO5Vm08PEVa9rq6lAHjlNDNNU6an+EJ0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zELDafW+z/coyVQC3MSsbW1NDyTS1PxnNO1kIZ5aI8tAoMqg3c05jcihoqQG9Fn2RDhMI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+FUlRZnNOa4YigTAPMItbx80JiQqkSpZBesGHCeaocsuq4A4cysI3v4TmN4QE5ygGpUUp9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rRYPRhj06BF1qcX6RkhDSFSfNNaD5Itw7qhopcKQpVV0ujY6ldbzIooVVRAOCi0l1l83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lhTejgoApzWaMiqps1zUI38758C07FMPTwX/r9HH8pv7vz8PHxj7oG51n5jwYNR1TrSxx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FqxaThv6LpdF5trMfuF4cMtVPjPHW6eSY7DUCCeaorR7W42uq5q9n7Po5Vui0qOa3DKc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NBC7QUVQT3Tg0AUQacrqVUEUREX8JJUkgdyuKeyzcVuhoWdLo01UDJS8wvZNnqVW0PlRV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n4bfufeZ5+EY437oTOblaWn9qtUVOgzRDZw/yg7KETO7qsIXQJ1MkQ1erdnpdZH9SBbFAm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pjdCrnc2ciEDBgI9gh9FQdyjG71QjNVO/nKqJW81UyRloIWcQsR0TR9IToK3BjQJa1vm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2QY2zMak6otDDh0asDGCfsEfWOq5BjcjnKFm5wxRNNEHTDRkOac1jS6KbqFpbS7Fkyf5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cJxIBrarA92JOM/RFxoeS4nfS6lVhyRm88l0RuopOzRCby70Y92FYXCHatKx2GfJOsnU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i+R57eV0rls9dh3ZWX7R4Po36rF4Xn+f4h8Bm609HdQ8bDyVaPaVIyPgYnUAQ0boFY4vi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M8wmWtlk5s4UVN0hV4Spab8TPwz9r7Pxu4RvPPRNdZB2Sf61oNpK9m+OhUggqHgqlOysgd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u5cr3XeS8kDzWA+WzhtfqsggW2mHyUOdHkq2jvqoCgXQMv5vw2YxnUqkN7KSST4Afby2z5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vDzqd0eajwqcDd0I8hkg2Jaap7mGi7roqIGD6oZKn0W/kpa6EQsQzTXDjQPNWf7lSkCE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eyWcoCDQLNRzapaICc0aqXZNQjj58k4xARwnNf7ou00ToKATqbuiD30jIIY20RYAtJjMq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3nmvZA6rPGhNEXTLzqdEXl9G1PVbjMbzojaW5cD8jU2yynRoRs20s2qXNJYdV7J+SAxA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3FNMl7R7lu2dOqHJOboFW8odbt7PZFxBGV+QLbqoAgtcBR4WD0jLR4yKNsB7TmNVD+Hmg4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FWXaPB/4ceeMfZef5+Wu4TQpwzAKsSaVhesaPaD7r1bs9NvE8wAsduIZ8Nn/ALq09ItB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tuLVbWPyOkdisTPMJ3SqYVIouRXJQ+oUhEOqCpbVigCU1rs/Gs3+V0KPpdZ2TDV26f8AK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LBaCLQfe6q4U1vytMbD7j2TT0RHmgQg5EbHq3eSg5KW71lq06KbHP5Sut3TxKNgcypO+/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drFauDWqGuh3Jwi+0eOLham9FiN0tMLFEKIyRZFERk3knoIVyUldAsPxKFZfuTWGjU7R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pOa6I6nRdYzUA0GiOIknkgCYCka5rOqEPgquaAhNIyOafBWLKTFU0nLRbxojjEKhlYqd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ssuaHXUICy3hyXtHkA/CEMOFqcTNcwju8VGBZAnLNET1WHFgsxmjZuMxkrR4dhATbImT0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VV89kVW7oovhTFwCzom1ogFPNYkbuqF8OqDordgJiKdE0O1EqW7zFumDyVduNnNHpcdsjk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1G3/w13/rR9l5/n9o/kFBTXse0PzwlYGgdzosdjnqFNrLXLdl5UgNA5Qt5rSt9rmr2TSX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aLCz8S1OBqbZs4WiLi3TRUVjbDhfuH/FxIz16osyOihzctihQaG9zdugDt47/qoTX8qX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Vz0PJYbTPnzuKHpTRLQ6Fibkb7TtceyaVKhFp1QtB2OwCMwg4aotdkaLC7YkNouEx0WUq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fuXtXk9Atyzb398w8mAJjtRQ7DsBD7QUjksdq4ud1usy4km6wZ1JTvmyCj5aKboOw8m7C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Sp5qHclZfuTcKe7mmEk1KaYyVRvc0TFE5vO7nuo7sAJgA6lEn6LA0kHqscb0R3RdksWI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ayUcaHrIwqLOeqAxQ9OLnkgIiN1ZEx1zW9unoqAA6IY/oAvbn1NnnHxKLFkazqnufDAse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SiwS9wTX2pPYLea4Hkvaa6IOAqhifrKc87tM1EYWfyjxDsiIu6Ld0QYWz1WV0/FfU1v6K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2pnqjDgsFq3A/kVjsqOWC2GF3NdFnd/m4kCpui6i3hXZoqKTRCmd/pbfltnXOfqabfo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AD5nhYSKNbiugVtTkFxBvYKXEnvs0Tx+lOd8FgIH7jfycMiodQp9lqat7pj+d0FUcQqPH0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uChvuGKJqqeYRbpojZ2muqLHcQu/VyVM1B4lDlvVbzUhMB5Kf+ifsp0ucOl3ku1bp1FFR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sFvym6zHxKLqLjcPNUtXfVYsRxc1xz3VcP02KKMZXG76qj3fVbwBWK1gTk33m06QjZngt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AlWtp/1I+5UTTO8Msnw0dF+L9Gpo9IcXPwTXRV0QdFDeHfW+qeNUYW8j6s0uqvJWX7li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5wjVS45qnE1E0E0W4JovldrcRQCKo0VGguVYxFD5lhosRyRxZ8kT8Si1HFwrEKNOqb6vMp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ljFOoT9U0RiClrYnVEWnki78NmWLXyQgERqalFrQSYz0TcAcDli5otcRhGpWD0ioOqdpZ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3FMDahAYA5xyCoMTtSsLcwKlF5k1oEfWHyGiyJPJSXiSvK7JGESpUlC5rvlN0qb8r7SdC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qH/Vb2/Z/NqFz6qu9ZrEwqt9BdGxG1XY9INmLJ9navxVMEL8Oz7YlvNLH6tO36O/5LdhR/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2ZWJvG4w1EudiJ124NCvSLV+TWpuLjfvu89iRxC5zeZn3gjUVWJpgr1dtuWoycof9VKBi6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t+JQC1Q+CFhd+EcjyveB8y8l3uGLI0KLT9bpbxKHCDe5vMKGQ5/8LG8y5Q7SqDrOg5XV2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VviplRfigd1+NZ/VfjM+qxDI5e7O6tBVOILlajMItGpA+6fYmto/TldBVFhxYrTXonPeQX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/Ibqjmi4cbHlwuKeFrh1W6hyRujmorVS9hwcwuS7qz6GVLstAhUTyTW5nmpnRVVDRdEGiq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QgbqNSt+E7DJswPqg2nkgzT4tE15jCOSbjkWWjeSaZIa0QjDcJKLOOtQiOqMkJnqhgYBx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HV1UHSZTfVUdq5AEkmc1A9ZTkEAWZ6lCXz3WWIAKaesJyCDrTD2ReSJyA6IMovVyGDXqn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BF9aaqYce1wrdyuca3wq3YSul2W1kuVzeyPRxvxWBwnloVheIdyKx2Bg8lhtN16qqa3Uvy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ztuPJ7T90UPz0NswBi+Mr2to58c1YO0nCfNWA6nYnIKl0GjuawuElWPo+to6Xdto8jUKQ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rd6r0irNHckGky06hPpQbic34x91XO8B9Wqyb1vLXZFerfUfC653Wq8rp53R8bcuou6L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QQFk6Vie0tbzVAsbRJyqvaWg7Li+gXxLhP1XB91wNXC36LT6LNZ+BWlkMyoAp7jVwHcr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luWIHcqmAf2rHaul0QsljYYcNVGH/wAR9u6LnklzsygSE5Sx2/8AwpKD2OhyPMiqCsw74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mOyK7o4TAOaE5St0UCojyCOEhzj9At04ey/Ff9U3FlqnO0WJCQZ/hEu8kS/OdEM04eSAH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pPcym6owQCpKGMVzoju15ots8nJwmvNYpBKAILqpxgyD5KzMxWVIq91J5ItL46lYbJvs+f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D3W6QeqrUk1Tod9F6jBjp9l7M8J1yWO2cbR3IaKAJdyGiaWjup+LouF0p1pWoTWjdedU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9BosUeaDQSsLGjDCjRHSFJ0uHNZxdRDms7gSKoSo12KVKzlANuN1mRlVWg/XdS6HKu8z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OaxMMi7r4VbxS53g+k+X8pp/Sh+emzfkdeSLLTiH3u9Ht+t8vz0Ck3Quy9Y4dlav0sm4B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eiYzUj3fIXQ09yg0VcdSg1uEBAmJW81bjlnKDrTyCDzkJv1WFwQs3TOhOqxahbpw0X4p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upmsX2u3V+IfqvxHqcNp5lVMHkVVyAJgHVeztQVQB3Zb7SPBy2IaCT0U25wN5aoNYIaNPF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N+C0FFItHlnOVzXCqwFkFIzvrcO6Ljk0SgbSJdomHFvnMcliF1dQoGbnQg0ZCi9YaOaaK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XNFgp85/wgNNGrFNVkUJosLac1HwtViBRsrlIVKBHSqzU3DDRf5RxCeiIpICy7woYcIH3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DNRFAv4U5QVQRZ8wvWZFohoJR9QHPPNe0339VhP/APBS18nTkiBC3ZMaymtImTJTzwvN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oxaAFRSE9wGLkE5pGGzamzzQkw52SDmuln6ii98tgJr8mkKXyVEGdOiwNaKLhHmUViCzy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pU3VuMZlWXdW/edimd02dDy5rBaCDyKx2B8lB3XqvhV2XeD6X+xejn/0x+fyONlQsDsv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vEzui11HBYjmcgjsYn8P8onQLGc7Ql/127NwzxwhioiCKeDWgWE2nmBRBzTLTkfEaUGN1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8IFLjzXVTMFQc0U4ngastiHL1VrxaHmp+Ei6RxBQ6h2dzJTm/mUXONBUp3rxLLT7LGyrNQ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dVFsz6KREqjiF+J9l+J9l+J9l7N7SuEHzX4f3WTP9S+D/Ut61aPut9zn/ZRZNDO3juI13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OYzVW2g8kHMMtPJQcuSxWP+lHESOiLYoieSxRQKdVXNQnFHnKk0BWGx4jzGiia6qDkqKg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0W8HWfdYWH2TMuqaLgZqgAsNnJa1c3IqdLidIhUIWUhAlpBHIoTiMLdZCcA2TMqA3PW+t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RB76QiAYarNzj9VuuxHogACTkJTmuO9qUYc5wdog5uYhUI3s17FhMCpOic95l38IFvxfd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DQup2CGdU1tcPNAtMDmnOHkTkFvE2j4lbjQLVw3jyUaau1Uya80Q20JnMph+EalesbpzCB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NR9YSR0REk/phNY6OwWCwgWfxFSxsysTxaFx6qiE3kSpQu63ClOd0/D4GSmZub0crXyuzI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dUZqu8zmpFHc1htxTmpFRfRQdim0e3g27Dk5h/hejH9H9AWlk/IOomv+U0crO2YfxRVv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3OaOJ8NCAGQpt2g14hdhdxs244n8gtz2Y6LecT3KaGiXE0TWTJHiFV4zmsI4n/wn/tuE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f1bUGnI8lgtOMfe+oVMtiVKawZvP2QTrK0zA+oTm8siq589ij/qvaN8wpYZ94sX8xhUK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2zK/BagXWAB6KQ1QWujksI3W8kJ1vkK1ABiFE5XVW9KM5FdEDFFUXNPJYuSwMyOatOgh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cgmgNPNHRSU4zDG5rdUZKXkBbuXNRIAUesBhGFUKXGqoCVIWLDE6riumgXEBTzTw/efMl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YBmmhx7ytwxZds1SBVDIu7rJzlEGeqayzYQ4HeKmaA5c1w7x0WI8WWFCa4kCwYmZQphuM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kZkICzblzW+yug0T8dpi6DIKN5lmEHzunJq3G7w1IUfOc0RhjSU/ewtaY/ct60J6BYvWPb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Qb8Wzlkul0gXC43m/ohSi807q0IFTCzWV2SJ1uxWVOiwvFeRWKyq3kt2juSgqai/qq31v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bhzBCsOkj7p3f8/8AWaP/AJUOyQwCmt+EcSqU8+V3o7dBNp4BFweECMjs4fR8vn/2unS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9PEcdMgrb9twRVFVO7LBacDteW3XPQrC/i/nY6bGA+SdyZurzTXt0TbZipdXYxMVKO1Hu5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bQVBqt1UXNc4VALpdW7q03QrRs1VpjqXQIUTJNSpcspVQqG7DNFVNVEeSc7QBE6SiS6I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lAtMSxOPYKiAcd0XY7Z+EKLJm71UOeY5KqiFEyei6XCRLVipi0byW9acPMoZQqBv0W/X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7xlEu0QAzWI5FUyFFlROL20RwmEN10tTnTmarG4CPh6LG11BmUHHhPNA1qiBRixeQXqsG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sUUGijdaxOe9pDJ3Wj/K9pCAbEdUXAhrhksL4iPqpmfV6DIJxaBiW9mq6LJYfutZ0KAPh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IVFEpyHVnhb3l0W/VvzLEww7mFgtxB5rmLsl3WSFNpvVpuHgAcnuH3T+/5+bMmORVH2Z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ACJjJYnc8laXdzd6Q75YZ4AR7m4s1Z/Gx6lnC3i73Vo0Zlcgm2bddeSbZs4WqDvP+UJ5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jtYgXekftQROxaUqaLeChp3QgTrtdVhfxX1XTnsF7PMI3WjLThajC67QcwwVOTtR7v61g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uazrdksrg4LFqmkZSEcOcwE6zOYNbiNc1W7dJCrcKLkpdw9SoBovV4Th5KA0hBpBjkiG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dXJYbEestPsFieZXVTouqipKBfBWFrAOyrRAklPtIEdV1XVUyXspLlNof7QvlaEW5yqU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JJAmgCdJhs/VDDxTohLZJoIWAtryQaRSdE8HMmYhY2txuz7IF04dSmwyEcLoJWIkCDmm5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tnPHOE50nG46rcdXXEhikmKlE4TnzUijTTqVOIgHQJ5zCdjYZBW9qgji1UBbud0KqMjW6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dJQ5Kl0VudzwqxP6TfNwjbmz/wBKwvFeRVN+y5KWFEqRtG6yPe4eBat5Wz/5T/AyKqD+b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KtPE8pwGiIVr3uAuxavJd4Nq39ShB+mRWJtQa3PtPlCquQGZUCjBcbU8T8uyhv4jvsq5q1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/uutvK44OUxeA3NYddTf1FDt/wCVhfn/ADfBqFLKt/jYMZqLumxXYxNMFSM9R7viszgf9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XSbhhlVMBQzJReHdU99sQ13wyrUtMgukG6QpupIuLnZZKXeQQtH1ccgvaERmZXzH9KJ10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qxcHWrs3fKqmSiMWEAZlYZDuougcN0BdVhCA+MqM0xupzW9JPRDF9kAGkdShgLXDUJrLN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s3nlkvbtwM/TVQKKzDcyoCnMros/JRzUHSoUxxGE0hjuyfv+0HJB73Z/dE2X/ZEuIJ6L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Oa3LSG5J2IAu0XtdNEfssVprlRNs8OJ3MqDk1G1d+JkGhGXNBPJRjIBMgJxc8nQALEV6q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olSueyLh1vrRTfTYlud0IjovRjsAiJQrfJVEbxOfMKLTL5ljsThcsNqML1B2q3WJ/X/i4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2I11XCuFcAXCFwhZDYf2/N22Dc31d2QZ8MS5Pa6hqPpcbSzrOYQbW607Qmt+UR4Pr2Debx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7f8Aa5jR8TkAFA4R97g0cI4iuTWovOuV3dxPiWR6EXWv7ouCxN3XHXmoeEHEbxU3OPRO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4OF/kdjEyjuShwjYooHghw4dQpGXu/RS0erf0XBjHNq9pI6LcVb96VCLIlqD8UPPwkLfs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0SVARug1CxGrVL81khugEfEVuHEVyQxarqiJzzXNHFkoCkr9RQeVTRROSlyxwMIGQKba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EuOQGqwOAPpD4Lzy6X7zfNbjj5qXNnqMkYNNVRSc15ZrlAzQi0ojh+pRDsWcIzGFrczo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5Ierg85QLh1WQcJyT3upyUiC7kvZgSiS6gHJB53RH1WCCDmUZDo6KQMRig5Jj3HFGcLc4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PSLNxxPznkpL3E3wp2TVVui+iquZUoKLpu5r0fo7Yz8DO4g5L2eXyqDmPqFD9+z5qWmW7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e6P7IfmwH6Fi+K0qrYsp7UrEMrp1CqrFnN/hm1sBu6t5XYSYZaZO5HRbwh4o4dVYt5SV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NYWUCDNXX2Y6eJZH9SCtP3XusXZASEAqmt9DhZqUGM4R4MFYX5aO2HfprsRrcGtzNEDY1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lR7qOuxie4NHVezsvW9So9XZsH6WqqzXRbtRdK48XQptkRhEyYQn6KOq7o2muKGyp2MVm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6IIugSt5UWYumi3zL+S3kG6QiWtJJRNpMrcMt5INNIFxAzQs/R2F7+QXrrci09J+zNuog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h5rE+jU0nUaIZzyUYjXJqOE8AzATid0czmhVjGO1GZW9vE0RgDEckJE8oCbiNJrCG7hZn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jEtUGSDqo1OpUTrmsYI8ymxRuqxvAw8ioLgJTROIGghdeQCs7K1IxdUcAx9QgVJRpF8I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Mc9iEOiKN2Sm7pdTNCDA5IdHhETC3jJ2RdS4yqhZ34qh3NYbUDvoVjsD/aoO6/koOy48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h+bWT/7U1oyFF6e8Z2Ty8fWt2JuX8XsnJjT9fEkbj+YUPE2Z+IIW2bm7tr1GjkOTWzdit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C49BF8cvEs/33Wo7FPZyMXWZ50U4qlFT5KNUBsQc9uDULnZ/wqZXPx8MX4tdLzanSgu32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TEjmNmzw8/dXN/8tn3N7nASRosVq+f8KhIKoVVRCpKgqiwzC4/ouF1NSsTszkEHKz81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s1NpY+s/uTfV2IbCJcQ0cyobiet1plVGaqLqBVCgkhbr/qsQg9lumLhhFUPWwSsPROgAz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zlD1ti8s5MK9W2yf6P8A2yvYWzHnlr4DgOIVCDg0YeSDnnFCc60oc46KlOaxAkNbmDQI4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KDrUQG5FYvssUgDROaTvDVQHEk6ou+IiZQJkzqdUZhzDovigfRbtFBkgJ77R1Ag4yG6L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u5rec3D0QaJeVh9Yyz6KuaMoKoVF2uyVEaqSq3Fc9g8tL63VVp0M3SFN030zF9VzXTY3s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SKO5rDb5fMuY2LXtNx2aFVWY/oJ7NSKL/mOTZI6hWrXmts0jzKwPEPbQhSFSh5XUW9Tx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bzsNmF/4ewr871x/ZYfWQP0hVJPmm9riQUBbyHc9CpsyHDoq+E+Phg3NHzCE14+PO5r3Dd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ByU8tqDl4EsqzVvJYgd3mt38NuV2J3kFJzuDG5lNY3IbO8wLdJat20b5r2lp/pXs2x119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b9m0nmsHo8k61osMNpqgXEm35AUWRUAwFV15cdNV2zU6yi06r9uaDWRifmUWmsG6G7zlvG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5dU4tyTaCXINaKCmSxEJ0VlRK1W6Xea3WPd2C/wDxbaP2FQ30Yt6vop9Jt/7bP/dU9HB6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ERhd9kQRLtE/1kYSieKTVGMTpzk5KjdKQsXqzXhUHIHVPOuUoYjMLfraR5LCaGa9kDXo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sLRIlbwkIue17QsNmDhRZTE36BPcXSwKlQjJNdeSY4GB2zXrLO0wzyW7YtI5uCga6r9N4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RhE9L6+DbhDtdTYELF8SN06XZ7WIUcvV2rf8AYrFZbzNWrcz5X2o/SVZnm0I7BCzvP9Be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x3VKRVevHEM+1+9W+hkciq7p6+BLyAOqpid2C9nZAdyiXncHLVO3R2WP0V/9pWG0aJ/UF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+d4HW7dJHZUtn/VfjOX4n2RMQ9uY27Rg+JpF1l0qrPDniW8cb+WiNq7N2S7oclJU89hzX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gZQv4hcSeEKTfifxu+3v9mfmm+XmAsLAQz7lEFnlmiwCB8TkSMtok6aLC7N28U2QcWapkn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rk26LR5YOgRwukc7qLK+l1UW5HRcimKhgriVE2yaQC7UoQzHafO6/Pw3zkBiQkVJ0WGM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S0jFWU+HQGrenmsXwhHA3PmvxKr2kkmqIYHd9E1zRLnZLPfiqDU+RuM+6mJ7rLDOi9VaB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DAapofwnQKzsm8GsIMs5cAMgrR3q4rutcuMnZNxvHW4VQ53wgHZ5KIJuiYUP+1+StR+lM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Z3hHndpsCaXwRK+Zv3Cx2Rh3MLBbjC7nzUO+qdGoVh+3Z6OWJxwhZT3XA36Ixl/QQwfiM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DBCdZNdvObGEoseIe0wRt828lLdjfdXkvZNjqVitCXFS7JCzZrkgxuQTD+mUH2VWWlQO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FYnG3lqhzuCaByVR9FmVmb7R/wA7qeXgWlm2sFNDHN9YfsnF9o51ociuaZZDPDfAUbBa6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LWxcPNZkeS4ljBkKknsFu2R81wsC4mjyVIdz3UXuzK6DNUo0ZXi2tB+0f59/PZWP7rub+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5BtjIa6pWHJqz2N0LeKa2JlCTmUeWSbniRaobmpNTdULXZ4VkohbwVFyUu4hnsi0sTD+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jM/0oYvVP8AJBrvZWnJ2XhvdWjRkiMTf8pjW1Eao1hHFLgdERZgwBiKm1LpKbhAwlQ5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7mnmklH2iOHEYFEA4QPiPzIVDOoVmWuMTJ6p9MLXfVBok615Jp+M9EMLnBeqDTAq5ywBu9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T5r8Q+S63ErogFvIRcF2vM5KOSceSpfXNShdW53VqZc7uhd1R7IRmFlfyVKbGU3VuzUsM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bBXz2X8KWGWpjT8KLuS3K3Z3RfZ9R4fn+cY9LQT5p3qsOJtamE5ttPrhnOqrt7phYcSovV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7PlcbU9hdZO5BWnob+c2Z6r1jN21bxDmqbtpyReRvDUXNR6bEWbS49FPpB/tag0CAMhtSc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5Jri+cWaZ5oNVlZu4XVXWKXD6odK7Ba7IpwMb2RuhwkKWkhUGIdFIDmnsps/Z2vy6FRhd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S9Cxs4bj5clAUN4R972ktxxot5jmrjjuFu2rD5+/PH6pCpVxRcTvLFaExzRqcDa1RNVW/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2k+SHqnXYgMjKa5vdTzUh7seoWapVby4SqZLFhpzWWxkVVVFVTJFpUBSslBUNrfUKhQsv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FjsXSP4UPt2zyFVxu/0rFZuDhtWsa0TSYPVddE/FX/CO9upxbGI/CV7Vm9Ks28JPIJwr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bShiUWNEBuacRia/l0TS00iKFAs3mxnCOGTosLIe93RVIMahNLyGqzs2u3VuS7SNAjXC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d5yhjA/mSpcVRQFRUVVTlkou5KpuqVI1uNNsXDsh3N0XBNPkUZvgeKceWnRb28zmja+icX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w4iCOScOiIaYlWb2O4mzVcTVxhcU3+jHm/B9VHhH935xDfxGbzP8AZMtW5tzCb6XYVLR9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DHfM0oI8lBKMfVbxxnotyzAXH9L6ZrqsKDWZAQswmdkx4ziPMJvpTOLK07r1lnTtoiy2o6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BPMLif8AVfiPWrtaoYaDopmVTPUbMWIxu+wWK3djPy6C4s+LMd0P2lTo0KwHxyVWhbcU8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eb9FQ7FKi6qLvosA/uN0MHmg5hxD4oXTY3HuC4/spLgehUMAs+qxYnYucqLZs/qC3GOPd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57j53bto8ea/GevxJ7hb9mx3ai32uYpYQR4zPiwiETO8deSxvMgKGjC3koZIZr1N0OEKi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7CcoCyuh1UMOahypmLmkutMZzACOFxAVVkqqmV2l2qz2JhRAF1aLJYrpdRYcGKNVQOXqo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wg8qLK7HZOwlNtIidNm0dpMymg8HzJxBgc0CX5b0FEtoZ1RBqRmsq5jRDEN8ioXq/jFZ0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DSAOatQ6mJBnxOpiCFmd4NCwYYYdFu1Mwq0g6c05oaMYzKfGYU6NzjVVa1vIJ3rGhoGo1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VTPkNU6LOi/i4DUqVOqF7uSyQMqVAXleVRDS+tL2J/R6ylUyQuOwUB4I2SbL/Sn6Gai+y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LVp+6qj3vyWS1Wa0WSeCPznd+MYl6i1/CfQdCrSz0aadry63biZEQtywce6hjGN+69o4u6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VUWae3zWF/4b6FFvL7hYmcP8IHmh3QUM+qleSA1F2LpfHE7kF7Uw35QoaIGw144Hyrdo6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1bf8AKnmh9bu52ocq1bobqOKqAVvAtW6ZUtzVrGcZLFroswqKXVacwtyznuicAE8lwfZf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q5aLT6rT6rMLiC4guJZrMbYxiC84vFwM4tTyXMrePkhJl7/sF/J5Ilx3GBWZdq/JSOJqx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Bw4e6BxZ6lQJPW4isnW4YTBUvMnmt1xUxVUUOtMCr6R9Gr2Zce63GyvaFrR3v6KqpdCK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JOeiHZQ3JestFFkKalb72tHdYiQe10PY13cLcBs3c2qWRaN6ZqHSD1Uss/ZnR1FUYTyv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Aly9WWmfnCDAAGxJCLnNh/JS4B1KK0A+LrkrPDhizEkqJIUGepUWfDqSmt9WZjNeqZGI5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lgpiTHHMaIhzJpMp5cP2tByQhpPNNAbX4nrBYHuSjjtBg5AJsQ1jclAcbTnKdwiVuAkc4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V0uibqKLsJEjndW8UlQoQruyrYfqvPKL8r+ipsHYiL8l0uzVp2F1ke38oMneC67NqeUH7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/ANBWJ/8AT/zczH+IwRi5hV8at3kgdE5vJB2b2KR5hbppy5J3cIsiouKb2RKzUnlClxX/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ZgjmdUC4Qdl0ikL1nQrBqGye66Jx6XBvLbIIkLFZVby2JH2UQbTyWItLSnF2JkclTEfJ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qNb9FxR2VXFa+PAQfbsLoyavw1+Gvw1wLgC4QsgtLs1xBca3rSqosRVSsWPF1VConiMKy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7mUAN5aNUveCUGC0pyCFa9FRbxKhANvCoFFqzzCI9VitTqUXUDeZUB0dgt+ZPO/eJlaqg2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wigQJBI6KWuyRzUnhHhsshkKlAWgikoYfw0TkSqO74lRQ2gPNY9MiIRnV1SmtaHYtUA10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zRwj2qwvAjDvd0A34a905zX77qK0NYAoEfV/6uSEYsR1cpZi/ajjj1h0Qac9XFA7wb/K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/rBAnMIVi7NdNiOfgUUHMXZyb63dV1KHdW3ldmuioYK6obMC7PYHgd2XWL1Bo4GhWG3y0e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L/ZK9HP6U7v8Amud2azXEuILiWa4guJcS4lxLcPtWVb16Xl1nnqFBWF4LXBc+6qCuL7LO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d2KlsSt2hQnJOHMK1vqqKi3GrE5uJ3Mp1M6Jq4FwhcAXCslaTlhN00hwUI90TPRNIdmF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a41xLjW/BVHr2npEdIqqB7+9FSGN6J1taE5w0KdDmFLPoqjz26eDms0fVxA5qba18mr2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7sgi4mGprAAbQouJiwH/2RUPk2f8AC9naNJ5Kz/chiZNoTmdFkqCFFo2Vi9aGt/UqOm+q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oYUuMnZyKqqOCqm9lRBVu6KG0QawS5BgrGfXwsRWJ5qdUQ05wE9zWUQLqHMoAAV1RFT8J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igOlMe4EujIKXvwEGgCLsR6BAAzaTlyRLhOLVYLOHWh+yOMgu+ybhIkujdGieCHl0Zc1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LUyBAAog1truTvBessqnJVFBqqgnkocXActSsRtD2Xs27qoigpQPK6qyps53DDfVRdXZf+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R2v0+CzsbrI9SvlfAIcNFg9IArroVNlvWfyqW+YVLvSAcjZlejftCcx2Key1+i1+i1+iy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9Fkfosj9FwlcJXAVwuXCVwlcBXCVwlcJXCVwlcJXAVwLgK4FwLgXAuBcH3XCsrslksgs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1ZtXEz6Lib9Fxt+i4guILiXH9lx/ZfifZfifZfiH6L8Qr8Vy/FcvxXL8Ry43LjcuNy43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+q4nfVcTvqsVk6LXrk5OY8Q4ZhRqpc0YlhdS1bqsL9imxms9gHlcR5juged0FNnRPGxC38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8jtWo/SUEbM6ZJzeshN7lFz2h1aTfEqrvojTJZI0v4Qg17c+RW6x7exXsng91vsJ7Jln8g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KcrhybVb4B7hcEftK3XvC3LUeYXtGHv4T7Q/EYHj4GcDUAygFUQR7R+ZQDbQgDYNlbDG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r8Rq3SCsFjBfz5KXuLjcIvlzocov6+DkqriN0LeHkpiqBKooKoFJUPe5jlFnrmfDD3GiP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yOI7vJNwxQQsRl7jyTSXVOiqRnROaXCA3LVDQgpzXRi1hDdIn4oyQIdiwiAj+G1s0lPFo9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1sbolOkS9/CdFaNMYx8R1QxRlWE71fFKZWHHMLE60M8k46jJCrclL3FoJ+qhr3QFS6Rmo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5KTQLduK6XUF07AA1Warc9DqxA3H5rgdNul9NrrsM73N7ph/QFBqFub7Pl1Cx2ToesNruv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EKzY5whjcK3ibs787tdnXbyWSyWSyWSyWSyWSyWSyWSyWSyWSyWSy2Mlksvd/aCH6OFw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8uY8Rwuohfi0TLQaiD3UXuwmXjYLV5bRJyAVU1/1TX+Sb5pn1UnJUo1NI5oXOKaivJN73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qi5wg8wokEKW3UuMsBB1C3Ts1srP6KCwN6tXs3NePoV+C5b7HDyv3Gl3YLF6Tut+UZoN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43rog2z+vJObaZqDdVTdBupRZUVVTbaVIUqud5IUKFBRN8Lqt5eShzqKA5b1USIVFVeqe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GSh0WHCDITCWmEBuzmocqPGdQiCD5LhhiOhoVmPWOqeifLg3TF1TGyN12iAl3ZcUDEaR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Io2joJy7IutZOgjVWcvcCeEDRDG3A39RT4bMLCz8KK1QLOGIUv3n/wAIuZSdXJ5wBzjQ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C3Ji/ujfS6ooEYpf1VddgQoNDdGkKgu7ojorE8wUBdVUXLwM/CoqRKHe49CFZfsi/EDhfz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qsvs/wCFQyFHUo/0KEAi12alqOLjb4mSIuc0uiMlu73ZbzCt36L1VpRrvsbpKgcKDmUc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Md8L/AOdnHaODWjUp9nYNizIjE7Mol5k3D0e0bmKOXUOQ7KBwpwTvqmKE4IdLhCbdkstU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ZRPJTaMIGxQ15Hwch9FwM/0+4uLctOgTbCwy1P8AlYWeZ5qMrQZFFrxBVckdAqLK4KX/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awhKm7JUuoFXVdUZukKHUco10UHQXVToW9leDqFXi2ICOirfVHMoQBJzTbSpQtaGaAKuis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JYtSMKDuklqxub5IONYrXRNwCBjmuqcXGIq6VZOiQR9UxticIGQAVozFiantDDhyCYfWO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WkKA6rhlC9qOlESXYU4BlBujqmgtm06aLksImgQwuahIxTqqbAIQjJSFRQbwdV1vFw1v5I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67VFKqqX08Gt5i+07Jo5Fw2MLhIWr7P7het9DIJ+XRyDn2TrM/K7+iBaDz7qqwuG67Xw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8c63PHS7ce4ea4p7hAYbEnq1OwOgKXb18tJa7mvatFoPoVv4rI9Qt22sz5p7hU2e+E17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YMysTqWY4W8lLjClpkKDmg46Iubk6qB1dS/yTVCNFCmJlUbkootFAMDoq53SNQsLchd1W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42KGR1W9RcTVxtW6QfdYHE/dXqrITaPz7KBV54nX71H6OW+N3mMtiXKYqpdREC+olVARj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sTWreUPnCoCzDW8yos7PF+pyig7LD1VDCnNV2YfUJ56IkCiMqM5RlZrNVUhAzMrrd12JR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SrWDUVRkChkKG5HMhD1cCkINxQaGmiDGmiMO34UDPsiH8ebigLNpmSQSgBR7qO6JsuaGg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SLrN59aBkU444ezMDRS87jfqU5jYa065qz3oIIpzTc4marEx4q7IqMXdPwg4eYXrMRwREc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uOFDD5qt0IdTdIrdW7Kib/OxOhpf5rpd2uiLrM8n3ZdruiqqLOuzurr4Fdg3Wo/SV/eV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1Gjk4EFrm5gof0LbM0DqXQ7hd9lBzWajMKW+G21H7Tce10M+qtCaypPE4fQInyupQqHDY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vdJRsrXKY7G+xboSTcLqoi0tHNfO6UWO8ioGS3WFb72N85X4j3dmqBZH+4qkDyVTW7osS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qg7QFYWDD1vm6hU2UMfy0Ki0aWnaxNUt+numCxrgoobV54nbMGoKmx/0lZIzdif9NqFT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GWe9C4Wi7VQ4/VS2o2Oqyi+LqqNFh0uF0KTks1SqhVuKi+EeSGgUl0ok5kJzhCAaaHNG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Fv8AG+MkMOQdGJYnnN0rADZkk4i5ODq6BwyRlrbQd8lGTg6lM1ZY3uxfFPNQ1gIHJOA3G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aGyHfEKJ7JwyM0LNsGBMoRiJyVN4ZwrPDkdE60mAKBo0THYjaPj6LEWPDVS0tCqbAnRfph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wNLoOxVVqCjdVSqbDujkZvN8bBi7t4UXhOHRWg5OF+exaj/02n7lN/oVtppaN+4vn4259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i12RRY5EnkobwrCEG/DqgT8bvsnciVW6HCQsPrrSzf1yXsbZjh+qi/6Y/uQtLZ3rbQZDQ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hY2hr8Ju9HPe6Ls1k4rEdwcs04sMRot5xPnszyUp1mdMuyLVIzCjIprhxIi0CrkocKL2Z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ovVWomlFwYT+leztP9S/Dnsqlg6KHiLpbQrfZi6hVY4Klo1U8clol2iwirjVzuZ2zWOq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jrfNqT2CpZx3UsbEarC3NEfD/ACqLeYXv6r2dnHRqrDe6wA4oRdaAuj4VKpdJyuoqhTfV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Ki6LqZrrsCl8qVCpks5TgaAJwBCk/EnwKCq3YDhVB9o4BgrnkqfDw+aqRylYQQ4/KvSBZ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bfWcKeyzyjXVWjh8WXRTak0E1XrAW+qAp3UPs5c7WYTocWEZoerGGcijXjzTsQw4aMnV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62fYgHQKJLBNeqyP1UBVq5SV1vpdC6Ld0VETqdjNQPO+oIHW6C6TdQK2XWFE714v6bGV1V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QircdtoodbH/Kb/Qrg0b7DjbfIRLM9W34fDjJ44Siy0oRmLupTv1GFY4dHRdXYDbWreakZ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fJSF6q2PtNDzWLVjpU7B9It/w2mnUpk0bO63/KJYYcx0KQI5i/sijOiMJtpyonO80RzV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1yh4oqXMfyOzDhIW7LFSHL8MqrmtU7r+xW4SFFuI/UFjBBb7raNGcUVb8VpUlOHPY6KXZ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LqqkNCizEnmibTE588I1RYAGM+UbEBGclujzVTJKpsUuqpkBN+yhdVBVbqZqCuqqoWdVN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qbhjC1SRMpzhwrphVnaBm7hiJTYZBiqbaU9XH3TXRQPHmieHCaFexHXPNQ7ic5Q2mGuS9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7XegcI1VkHNw071TQ/ki9r+KkFGzZoPNGybxREoBwbQRPVTaOkisyqOg81ha1xwoAj63A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ZPK6irmom+q6KQuqrdJzvtRzarM/pUxVAHYoq30uz2pnyWd0bVuO/wDOzN1l/wDG5N7/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EH4x/m/kVytP5VVRdfDkUtRkeag0IQKYOib+6U7psdUFzYc2oOYaXutPR+DMt5LkvUelH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hPw0QukyGDMoUgCjGjIJ50Y3CrU/+oQsf17qlNjoU0szXCRKLS0wqU8Gq4Y7LieuN0IN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3ML8R63X2nu2IDccpVBvqXGdkAQpPEV+pDmpuNJJ1NznaxcR4BlTdTVCtVvBSF1UOW7W6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u0wqihTogawE6cgsVEA6riaDkoiXclL3UmohRvBorVEsdMJhJ407G4UFBosEDEeWQVpAA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M0T3udvCuHosLhB59U5tq6YrRPwgYf8qGjFOSMsxBvKiZNP8ACLoOJEF5DsynVzNA5FkS/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TiyCa3GMfdS4Sb+yEDYJC3Nb4RuMFYcjpf0XfaPUKz7RsDBh6yq3HsqlBS030y8AbB73P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6K7qW/ZDv/Q0HIosOWnbY3/9Sr9Vmt/6+H69g3hR1zugTSsJ+KiwuujrdXtdDz7N2fRUI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ESclTJD11k8x8rl7F7mn5NVY2Nm3Cwb0KeVVi1tHT5K3/diWUg5hCDLTkUVMArfa4Lde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+X0W81Fj8ii2d0a3Ts9FW+uzQ1Q67UlUui7EcgqXSDdycjNxoAhKyVbvK7NCUYuZ8qcBW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eWGg5lH/AMvmotX4QeSaKhlTPNEHiWAZK0tI4uFYbR+K0cnMc2jhpmoe/oXZr8XeLtVD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N3ThmO6HFGnRF7bYgMpRBrhQap2IYxFAEXzvOFeiJdgfoj0QfAe86qbVudV+Lh6KVJMqVV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IvFBiCreOYUKuw2eSHRxRhVzCNUBdMKVW6lxhclXwzdZ9f9tv0P8A+T/CP9D2dqPhOE+a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U+l1Kt5Ldz5eCQag0KczlRWpTOya7sVhd5HkofloVI7p48wnHndhAmcgo/wCo6rv9r7N/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vaOLsOUpyswMg0KPmBCa7nRfMw5hYmHFZnXkmhG+CMXdZ4T1/Ld94J5BbjHkqmFo6Krg7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GFGkV+mxW6l8DaCwtqVF03AKt0qiNxnyVLqqMxeNkqizvaMVUcSpQLETkpaaFYKmPuuHV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hOHFmjal2Jx0T8Qa61/wnOgU5qzEmXOB6L0gM3bRrs02zaW9DGaiC6HShBZlNUfVv3uSZ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idYCJFod6kIvfZgPHNAMHSQtwOc88tFDzvd7+l9VQUVK3UUi6dVVZXZynYDkaoRQfztUz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JSNVkut2dL89vrsHZ8rrB3b+dqis3fLatKP9D27f0z9EOSgqiF4moRNmZWrXBertaWvPn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6u1nARiTmMENEQEPMJvYKHVC3SWfdbto132UYPuuEDuVjJx2nPlsO/TW/peUxrTLmsGL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NHj1ln0KE5iZW7nC3PZv5HJQ8QUVHNTpduFbwVPyebRwaOqw+jN/ucvaWp+uxXO6umz1u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ObAVBdFwtHZlT4XVQRsE3xfRdlW+i3wmEIRmjSQTCbHCUTwxksThBIosbHGYy5otDaHNN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OAiXE5oNcynNOI4Tw91RuI8k5j3Yaf6U1uLEYzGqxt+E07oTvPdvOTmNGFsivMpznVaKF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tyqOJ4bZjIMzTBZzLtT8K3N4DOBMogM3W6JruCa4FIaW99mZ2DdQITfW4rKuxS6VKb3Vt3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qLeMm6pnxbB3X/Owb7Q8o/ojon2Z+EoFUNUPmCOKi0Xmuia0iia4fh2dXeDByVlPDlPR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G2h8JzeYuHZQV0VFBzUtqw8TUXDIlNcOKyP2QtbP8O1+yYnjkVhfD2D4Sv8Aw7q/I7NE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6lSc3LE7NSMlvUVPyPFaODWqPRWwPnOaxPknqp8KGDuV6mzq74nXSs790eaniesAO63Yb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muWzTO6FF5RVEcSwhFpUarohfvbBIu5qoAQgBAEIRpRQRDEAJnRcQEZKoIkIS2reeSyA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DM6JuBrXTpOQW87SqeWb2I4Vk3AYbMr1JaS0DKdVEkeaeS4YIk90XOEh1SFa4RQaJtpi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aC6e6e42eQjGVE4T0WFhyFZWIxMZIOFrAhRcVRs9llsReHEk3BEudi6ctipXVUC3s0Q6C3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6gJ3e6lxg3At8xsVuy8QXMKHUC7PY9IH6CmHm0J3f+h7J/wAwqnDzRR6qFlCoQqYV7R30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8J0cTN8Kztm8bTDm90EHRVqDhkfCf0MJnZTdRA6hHkahBYtMj2TvR7So+FMBryKf+5OHZ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65mmI1HmvYWsO/wDLtaH6r2rCxBABNY1BoqVIMHkt+nVU/IMLPaWv2CxWrpN3RVoqZDXY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QsVrRnLmsLIxaN5KTncel2PJnMrfxH+FxCOQRwMwt5m7qpNzbNvc3zsDnfXZKnUIHmqXV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FNDjNJUzK1hOxnSibWS4oEEyt5oGHVS7MKCKislYjnn2W9Rjt7Ci9hAigTC60mm9KaAGm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8oOJDYMwR/KfairjkNFaWu76x0MiJCLiIhEthvMhWeQpTqvWYd0aymuBmc2lFzQ0MHVN01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IbuzRVzunKtwEeaqoC/TeVSqmva+pooR2TdS4dWKozUDJV9481ZfsCGzbAasKsD+gJ39D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gVPuDx+koXTzRsjpUdvCtA8ZuJCs/ooVmXQW2jcQIvHREHNdFnvsy7IZYwsJEHVPhWjdU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3yz5HVCk2ZsT+ioUsLbQZ0WI6IudkFXLVYLMUW4aqH7q6e+my9GNNXqqMiVGRXMXdzfMFF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Ca0aIPteL5eSLznopdUlTcWjVV/BZ91gGf8LC3LUrdAJ5lYRwNvi6Te3YHZAa7UC+qzpdN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qTomknRBv1TgKwjHFChza6LhrnVUcSHZ91u05yjhxSckN4HFmpeT0TA6kZqQ2QTVB5BaG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RzTXwK1U0c3BusTWfG01Hyp2812olMBY20ne7BTgmFaAbrc681JfiHQJ9k15bVMbWY0Q3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bp0uEhRqovAyVNFW7pcRqui5bIRTpKsT0IuiPNVVbuipVZV2xGl1KDa67DlY9rp2bLp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GqrS0+YoFeamKLt7gG5sPCboQezMaJr25HwbN3IwV2rc/0O2z4rN3Ip1naiHhN7q0byK6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haWfGENCp5hShGt7VBIcBzVZCwis8kXHyVMzndunyXJ3L3s2VifZan5rqOVUAsIUJrBo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HqrEaY7geYRtDkMlVU4Rle+BLsPEmtnMqlGhOOkoDXVPdreEIVb+6a3lsNdtUvxDIKRCj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SyuKJiVMgLdTBq4op2PhhEsp3URJhNAjFyTZIMaLeo3SU3FkczyTGPOATRCeVU58ZSAC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Y43fuvV2U8WM9Ajhs4aIAesTg1rJj9ymHTZt+q9Y0B9rCq6NY1T3QCcOqmDugZL1zj7P5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ZlAPFdIUXDZK3s1RG4bDjobpRRwlUNQuRQRUaqM1YnqpdkL81lfKI1urcddo35qNi07J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+W1cEO39DP7FC+CoHuBs35aHkix3E1BSERaH2Z15FSCCOngOYdVhPa6RQjVYPSW+1Zr/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giQ0P/aVDhhPIoO5KeSKlqkZ/wALfqOadWi7ZLLK6qlDshyuHW/NYrT+3r7yLJtLN2Z5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ioqZrH6RV3yqMhsdmps0Cf6vLnf5JtjZGGQPWP8A8KvC2ql3Do1Y7Ti0HK6zboa7AIzCd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8auS3VzWHW7NDoiSuU39F0UhsqWu+qEQi3qjImaKKwBkpYxYmwSMpRDqnmm4qqKQN7E5B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34dCqDJknEmYzv6dVWyJPwtlOba4ZyqosYsy3PsocGnCJUwbMZwSuUZkcl6zGXudkeas3+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AqLIhrM6rCHhzeSiNdUcG6q5qtw+66XSqm6t9M7pFVLhAvCot0XTcBW9p5Pupt10Quoq7A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9JThyft+mM5Ws/VN/oZw/SULm9lQLy9x3qPGTluhrx0KrZ07o/dAWLAyMwPBnR9V3uY85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H3WF4gpyrrdLc1ydyUt3CuEOHRQQWqW5IqFKFwuhgJPRYvSKn5fesLxT+F7M+sH3W/ZuH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XHsvaEMH1K3BvfMdpupxSptXeSbZNyFTdOicVZ4RnVMHRB5EvI+l7cJ3mqHiCoCwkGdgl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4OiLgVp9VVtxE1UarNYghOwBKhYSEZyhNaKBRK6p+srE4bukrFO7ksLaNUtbkfqrWQFFM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OEEDCjIxdRkUXPDZaZC3xxZRmE2su+ZycXWrsRPZWTmHdIlwTnMa04zh7LilqGHccRSAm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NYTURIU2pb7TIjRPHwNR0EZrE2QLggFVdFS46o8toAU1XO7EqXdEabNp0OxqpuqMlRV2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TwQnBW7eRG36cOeE/ZDv/AEO5nw8Te1wuJ90x2dLT+VPC8aFYm/Tl4ALeNlQmuu6IWL+M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giLIYLTQoteIdNQVF1FFr9b+EeS3XuC/F+yo9qpg+q/6f1VXsC33FyizaGj37ea09wqW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wfdQ0XWs84UI9U9WXZBvwgb2y3ewwpbV3Mr1g+K6txTObhiO1jGRurc6dU5Nnkt1b9Vuf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4Zac7h1URdMKeaIEYlqLt4IQKlBoiU1tJlFs0anOb5INoHp4MVQGEUW6yg1WKRnyT8c4J4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1AOqcwg6pATWEvbaF0khRJOHfci+zMNzgohhwTWhVm3N5CaAXclUYevNYn0tOHmrMWji7C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LCG1AquP7XYeS6KV0UlS7MqgrdKnYBvA0vyuy2LXsp6LdMqCt7O7ULqqfW+lNvNcrv08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57XVW36rEFDv/Q+7+Kyrf8Aa4i53usPHmsQ37PosVme48B1pZCh4m/5vpQr1dtS15/N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YXiHDPY3cuSgUfy/L+uxafuNwRVj2Vs20pJpO3Zi7rfZfsG0WqqgKlxQQquvJdVVZqea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mjjE8kCoLTXJZLdjquuiAGaDQ6uZTTNNVaYTILkCyMTNCmyKo581QiDWE3e3QeFT6sOj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hQOXfVMhzgztxJzcdQan/Ccz2WE8zVMdTdy6pjnfinkt20h2kqzx2u9XF1VmWVA4o5o45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3lVPtmEmlQsTt2edzjqbh0R/Uh0Ui7NFUF3VVWLlpsQeE6oBrZHdBVuyVSqp/VqZ2XJHN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ZqPvs57NNg3W7eYO2w/NYkfdN7/0RjbwWtfPW6i8vd8difV2nMZLB6S3A7noVIy2xa2Y3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Vt+Jofm2J4bXRyDbZsf52JWC2o7nz/Mn9yhfZdl7Rod3WFggbRjhFBsSrP9g/jbxN4kMV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yVF1vF1c13uH8LkhCFD5LVD/AHU6rXujT/ujJgwj1Q3TB1QzpyWLQ5I5Y4iVvNmnmU48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pK9Gfa1jkgxuEjiMlBwkl9IzRc38TKgUvd619SBHChlhArh/hNtOEUTj+IdJGS9c0gmi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GvVYAA9jshyW8SSoOwJMwiFCqsMrqqrmut3ZctrhnopN9EOoTe6idiios1X3M9Qbuazuz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9kO/9EertO4PIrDajsdDcHe8YXgEL2Ty0fKahS92LsNoseN0qDUHI87+qDLalpz57GC1b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+XVQ4YXDQ31UcbVuuryP5HG1J2ieQRJusLTVxKcrPz2388NxuleaaOTR/HgVz5qLT63ed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uouBVhTj+yra/ZcblkT5rgCo0C7iWd2d1Qt0wUa1hVRjVBuUFcuanDPLosRopAqM1Zzix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1RLPgq4apuB+E2gkh3wqZaTjjLNYjQB31Qs3Q45q0DHzA4RQIVaQKQmtIh7jQJ4e1sRUj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5qgvGIVRm4ko9L84QvqqIldLtECq35Tewp45PU3Hkuq5LeFdmirsRrs0rsG6wPPb9EdytY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hzeSn0Y4h8pzWB1jaT2R9e3CctjPZyCyCyG3kslksvDNmaHNp5FEOEPGiN/q7erNHckHM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motgCeeq/wDD2jXt5GhVbB3lVbzHjuFS7PEOTlBDg76qoj8mhDZtO0KAj0Xo/wCmP4uI5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yfLwqNQAGqquJalZLgHuUFUWSpeAclu0QDXV1CxesOEwsbW5xUaoetwTrPJRFobMGRGq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di3rTTksHozW4y4LeJD84lYwIfEVQZbti0ccJAVXyRkEZ3bslS4KCs78tmihGiyUEITnts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ul3RU8LO6dv0V3/7nt2Dv/WbKd+eyclxLiXEuJcS4lxLiXEuJcS4lxrj+641+IvxF+IF+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IF+IF+IFxhcY+q4wjFoJ2N9ZrNZhZj6rNZqmSpmt012N5sLRVexcbVxRaDJwC3nfRar41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NcaqSpyCov8AurV7CJs/hnNEWjZW96KwnqF/+M1UsGrcs2t7BcK4VkNvO7NZ+DkslouJZ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eBO02yGbqpqwj4jCdZcxRYHUdkrVh7+Bhd5FFrsxf/cnbOV+SpfXx6eBS6u6UdVByUhY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1dOpQ9XIcHUH+FbWjjNcAKs7KaRorQMeMD8zyRNoC3qg8Fxc+vmjZ2UDCPqnH1ZxJz7W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J5KdFraeQ2jzQlcis/AIWZVMlOdzbut1V5q07AqR9NitwnMLK+OaqLzlHhC6wdyO28/K5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55HjZXZLLYyWSyvyWXj7z5PJq9l6OY/UYUvaxv3UTS7JRt71TyXII3YT/wBRsK0szlNLs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HxM/Bi7E3ib/CqPAgbTrTT/CACs+Q3rhauBnpqoaAPBbac6FHsh3TW8yE78hgVKIDQqHy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mmdCsGInusD/IqDwG5uLJFtC9xo0INaP0lANDi51E6zaGjQuhOgaQCeSGN4c4cgpOHKvR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IKY22ALpoSU+clugR+5TskiqE7Mqq3V1Vc1ibyWUG6l3NSovPRd2IXZQsqI0Xe43CSewVR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RTT02vSG/oKaf0hD8/zWd2azWazWazuzWazWazuzWazWazWazWazWd2azWazWa4lms1nd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IKm87msT10VPBpnfS5jxm0yrD0hmTh4vCFwrVZlUeswslXap4EItOl1Fn4FMriEeZux4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VUCyWWzW4sdqt+0jsqgu7rcY1vYe80WV2YurfDMvmW7REqoVHE91VAcyrRrLGcBicSex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1RzVCrO1LhunIapzrJvtdD3Qec6tMaKxDXw0SVvjM17q1DSA7LsnuFThgTlKbil/NoyK9m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Y3ky0RHVRz0GinE1ve7uijiFNLpmiIRlZXQPrcPErC3k8KyPcIbHVVzv6eKdk9CrE/oG1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bB+ejZPueV+Sy2crsr8VoYWFowg6KBX/ACVhFbQ8R/wpPi1Wa6qXXPHxWSHT3PJcK3TCp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1/Onh9LnHohPs2jVy3Rjf8zln4MDNSVnsU8SfByVaLeeqMJVIat60cqyfNZKgK3XnzVcK3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Ewcl6SDPGV6S79Sh2qwnLRQHFqZZ2hdwxKfZtdQjE1WcgS0Q6ia5jtwbsI5DmYTrLe9YT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RA4ZTQZfiO9KcXPGGKKBEd9kSoVdb65XdLoisTfTw7I/qRVSsiou3Y2K63dPAOybrRWP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J46/0DT33NZ3c3cljtDLz9lPxFYv/ACx91JUDLwqX7183ekWJ+ISnNOnu9QtQt2qqI2WrK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+4190qVnK3WrOOyqfEKi/HHZBelYmY5evSnREuyQPVQ5b1RzWJpkp2Oa0X4bt6mIpvrQ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2ZwvXsZiJABRYTvOIPZNoK1Lk0WXCd2SsMilFu2MjYy2aZ35KqyugTshEzswh0ciqqmV8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Fn4BjatR+lN6E7ccnuH3T/wCltdjVU2cNl9VKk3O6uUDxJvgqiPJU5qz/AFAtVp1M+9VW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iexxOghBv4TOSb6QfS3WVq/JhyK9oMXVqtHWZkR9Ls78/uv8AuqSv+yz+yq77LilAuo1Q2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DOzQKpAWcqjfqs/dQFKc9zrQFxnNO9UXGeacgt0wVibu8wsRnF0KbDzhiKpzHh77QHdan5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E5znBvw80LRh7tjNNbwtAyOqLBuBmiwgSw1CO+/yuE5olUKzmmV5HLZAJk3Z3GmxXK+q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46XFVdiUXysvGre8dE8cnbds0ZC2ch2/pbNZrMLMLNZriE3Qclgs8tTdF7etVWngxrs12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Jj/mCHvzmWuAssd5/ROezgZRvQIsdaEENxHkqn+4IPtDal+Thjovwz/qX4R/1Ff/AI4+p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qetb/AHL2Vu6eRRHrLRpGdVS3evxnfVfiOWZ96rfkt5wC3LNx7qpDR0XP3PeTQL2sOcSU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q5FGzdcMNKrE4Q+0UWgdaYK7uiZa2IzdLZKaXHFh+y9JhtZKZUAwoz2IAQ6o9LulxMzdz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9k3tszfXws9qLivSW8nbfpn/zFM/pTJZLJZXZLJZLJZLC3ZcrOPlG1OxRfquF9LzzzVoO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99JXpla2loMRVq6A7SCjulxpVCze5jbOyG6n2J4XifMbPs3Ad1u4T5r1gshi1hwU2ti9o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bxVGkqgAVXFTHvJtH/h2W8U20iMSZZDSqk67Jm4f+Yz7hV4hc2y5GZ5J7rWp1OhVk1xFJI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3cfEVbMc0x8oQhxEc9VDt491IOwJWGDKhV0U6Ki6KlLyDmLqXVCpd0VLut7hzamLPK4qb9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v12BB8U3elt//AHNZ7Xptn1xfVN7/ANO4G8R2iFBzbRQdjrdI2AVibdTZKaQPhqneiluZ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QrWzxh3rgcA/UEP8AlWvLLRjZn4XK3Y4QDZ/wVjwu9QOIhWNIxMxRyGxRVWd1U/Dw5j3it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Kz9G/vtT/hBzaMZwhOxiOS3fw20HVNGpvd3WH6XSM1iZkpWNvNYQGsaTAIQx72OktKw1a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N5kzGqs8IEkZdEPZBUQL6TsydK7FLs79b86LO7kFNwoJFVyuEGVHIrHrccl02s7qbZm7op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367EFDv+eD8gLipN8qgVaoIj5x99uuSkKqIuhU2IuHVdNqi4SqKrGnzW/Zx2N1D7p6Pa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9F3rB28QNCmRBg5O/hP8AVltjZvOPBmJXrLYk2jquJ2t1+Er8SzX4lmsTX2RICLLRuF40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wsyVRqyWf5DidpVerHG+rkA5U/EtMugQLuDqjaHXLsqihuPdQVhJuth0RcckQxq5mzdBC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EMTohuqLmAmz+0pnq7PctN0v5INzwiL87qHYEXTdldms7uuxN8qVmmq1H6lVZ0u5rK4qVB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CIhU8Afqb/jbsv1WJR/PB+QYRkL4FVvVUqQi0r9QqELRuuag7E3QVIVbpUXwUCgAuyI50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v1VTdRV2t1QWi6oKpN28VxKnhPgA7sVT/wDmrZoMbrXmtUbW3YG/qbRYvRxiccjnGzks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zuyVaBcRPYKlkfMqga1VtPoqklZfkFFmq3C0tctBzTi8y6ZhettuN2TVjteLPsj6Rb5fAz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mfQJrDwnhQbO625/dVQ53P6tUKzhW0zV0AA5p2J0B+QjKE9wwujmoc4Oa4z5prmNo6U7F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2KXhRcNmoVL9TdS4K1HnfVUUKqyR67Nb6XVy2xd6Mee36GebXBO7f03HxuyvhuQ1VLnMO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NYhVp4gsVmaFYX53xcEVIuM3VvKlQifNHCJquSk7FVI8YrNSXYWc1uZdVLmiFvbGImui9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lFz6kr1TScP2CHIeBvuAXGFurr0X4f3VWOHaqzd/pXEfotxrneS4WjusmKjWfVcNmuJo7B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T3/ACWiogCi16xHhCFF6+xrhrAQc44litMz8Kx2mf8ACNvb1tHcDFaek25rEAckbe24R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05ID9V03MPknt5IjkU8OoCc0MJyETzQ349ITnYHtcdOqHrGu/SBfGq5roqXURBaY0uPLb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eSPVuzIQJGxnsVR5bVTXmNr0R/wCrb9Cd+ohP7f0PHuMWlo0FeztA5F1HO0C9ZMv1C3dVg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7ov1BYxxDNYX5KlQpZ9Fis/Mc1hNHcioO+xUMHqtCiA0LC5sKcIcuBcAVGBfhj6r8Jq/Da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Le64qLDYtj9RW84nwIKkXAnxMdrQcuagZaBS+p5KufJYncSlODhiBEDp1VGMd1U22d2Cz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7NS1581SHKHtLT+ZQcrpuwgwgHiRCx2Tt3T/un+kWAOL4mDmmTvEr5rUo2locTymMtKMF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W8kAM19gqXkoO0cFRDHzKa6YwtEdU+0tY/3TiN6zBkGap9nj/wD4J2iF+7EoYonpd0VFH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Vmjqqqqk7ZlWZ6G+bgjsUU318Wwdydt+jO5WzU5D88y8H2to1ndFnoZoPjW/auWFlsY7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9VNlauC3sD/JBvpA9S7nops3BzeYPghjDFo77BSpFF6r0xgtGfNqF630JxLeQRODE3nyKa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u/Sb51WJl9KOUOUWm+3nqsVi6qqFiCx2dHclhdfF1VzXLahSNrC9fpVPCgLFa1f8ALyXM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/CkmTfRS5Q5rcPVfhk+dEPUtAb08TAUWuzHvud1fBzWd27RVOyFh00vnUo4uFB0bjuIJt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NF7WtDnVposIlziZTR+L6Q7JoXqWnf+MqgUa6lDYKsz5LqrJ7xrPdYWtIqsM7kcRVobNu9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QwY+Y5LcmFS8i7NV18CfBnE5vbYKsTszcL6bM67U7QPIoHptTytGn7o/nw25zdoE4ky46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9j2Vo5vYoWXpLXWwOo4lOF/mt5jgOYMr2Vo09NVEidi0cDuzA7Lel1mcwps3Tdzs9Wr13o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6c+wBBHExUK5OUX1UsvhyllQp4XdFvQ4LhC3WkKoWSLjdSirsyoum47NVDVXwYat3etPm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fxfVQ1dVSrlL1DeIoNNWniWJpkX5qrguNfF9Fk/6LiI8l+I1Qxwcelz3DL8xJ2AAg1NY6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0UwcRRwOGVSnuztXfEqrF/pXW8XFM7p7uisWu4Z0VpZ2RIDOLqqQLIDksDT7JnFCILspzV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ut3IKCZvlZ3ckOq0lb0dgqrpd0vYeTkdg1qqg3c0K9109xerI82jatuglN7BH89G1JyC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WrjxRRTalVbKoCzrKLrF2C2bqiz0xm8OSaG2bnc1aPs3b7hAGtVQSswFLXHFzUPz53Y7I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7USBgdy0KqFmqquSluV1c76Kouq1brisx9FkEGwABeNkC6b5G1KxKVTak0bzWGzoLpOa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qqm6xSVDV+oolbnDqoa6H/Kbq3ZLK7dzuD2UIXCGnWPyCnuRN4TO6KcObVw+S/UsIEhY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NjrcVZjpKDNXFNhj3V0CLG+jYZ1e6Fa2TLWxsg0g5zEprR6U8sNcTGADzVp6z0u1fG9HC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ks76Uu6ofe6NBdznZyUrNV8CleifSIN2l8ffxBtUuN1r2Vl22vSP2qxdzYE/v+ejaj4j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t5oWjXY2/M2oUQVvAhAtKbPEqKtVldvfVYrOo5LpyUjJBzTDgsHpjR3iixej24aeWKVV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P8iotKtVDIWJt1VIy26Kt42AhdCi6PFgVKxWtTyvk5qBx/wAXVUBVWFlXKXFdFAXVE6BYW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p5lTqod7RvXNb1mR5rekKj2qGbx6LkuOO3vdNqlfHpVSVS7C3M0QZyvarPvc6tYVZc5yw6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WoWjOWybsLakqJyEIu0bRS1shgkppcGkJ+Bub24nynCztGw1etdvOPEOSaHsk4dLskcGf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it5KiFrf08Aqt2c9FldbdkOy6bEzTZCz8e1H6UOhO1bDmwqwnPCE/v/QQlWmE7gdAujmt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ejPc09FFoG2VscnDhcjZ27T1BW7RYg4yFFuyvzsWOzItLPmNNimSDrLNCsyKqRf7K0IH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m5OGqE8JyKpdiGSkXdVXZxHwAheL67Z2OTea3PrfJzVONSbqZrE/NQygvrdATWN4jmsFln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mZuy/JKqlV0uzWt2S08TEc7vW2g3tNlp5KVbYpk03RVYW2VsSOahjGtPVyG8weUlAvt7Q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c7mTkmepG9quuz6204/hCLjmiZVrXiKbZtlxwTCccRY1piiwt3bMwO6lji7AIchllfRSU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i+NgbGape4cwmdr/ANK6o0zU4aXUvyW8strPYpeVaDk/ae3mFZJ39BWjLHhsxvP/AMLH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qut8BSqiHNNVbPLaysrhYW5/Y/kix4hwvxWZgr1mDC52YH8hYmbzL5C6ropblfIVq21mX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/ianBYTdLc1VALCaHkVW/A3xZQvrtwKlTaVPLYxFfqWJ10BVq5S66ik53Q1UWCz8yqpz+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j3DoLvWPG4L5vhUTtSSgA2pqVAaAdShLg2axqmnWqcOFs6oeridUSTDhSi375dkFJUNya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QADlqVYu9HDG2ZznNGXaYo6qyc4jCBwq0cw75rCaHWdpOATcU0HkspuPfZosrs6lRdKm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yHQqLs11v67FL86XU8E90V6Uzk7ZrdHJ7h915f0DI4nbre6/5exdufz1Vnh+UXdlVUy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U4Q8dE5zaEwC06K077GP/AKtlR3Vt+FqyyUhessvNuwWlYbQbqxNqL6KydqQpWJuRXUXV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ijmdE99tZQ1xl44wrf8A5cEMs4bzlxRssyLifAnZdsxsy7dChmx0WI+QWJ10NUCrlJu6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bzUWdG3YBxPp7/Uws1QKkLP3hlmNShZtEAIquwbnggknKNFUl3dNDRWfqptSJRwDsrItbv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44v0qMBDVifUZKhmRNwChvGVAEpzp3xFUJJc8Hl916q2bRpo4Zp1paAsdkOqbiw0NRGiL8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ZyGfhYV1N9fE/wAXc01PHJyjYFb8r6eJS43elDb9Ib8tq5N7f0D6N6NZ8ZlNaBoF0WFl0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KpqmDorK0ZrRytP3X2ro1U4KEEFRvA980TjtKL2IjmiAajIqqpkvWMG4cxy2INQqVat01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oK6XBozNAh6nEGxV2jlaWzrMB+QcMn9ITnOYN/wCOzP0RtX1KwhV2ztQ1V2+QVKu57MBdA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YLLzN0NUuvgLFa58kBpyUDIXFwyFAq+8VK4gtSqNKyC4lX3wH9JRUbJXmi1qc4wOSs3kQ5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DlmCsTGySm7uRRc6Yy3iqvjVtFAG8eIottWbxO65ScSbaGyJJylUwtpigBNZaHE070BWgG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12XPugTLrR1QeQXrAd5zdUGvghrQi40lTfu36QoNbo2a+FN+aaeqtR5oG7l4Mnaptm545t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kpn59kslkv+caJwOLQB8ozTbT4AcIKgZqM9mUJyXQJqJbxaLB6QALUmThQuH6nqAuoN3R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UQ7LVFp8tkwD5LBa8XNVQH6V1VM9buoTvSHOw0OH/derfAs8gU0wz1Vk7CA3KULFk4LK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4lKqqc7a3R5qXbx2+qwDIKil3DzWFlG3UyXW/ot0V5qSi9SoGbqe51cFqVRqo0LRcZVXH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fRvC3qnPPDojWuwLj0RDRmiKEkTzqmxVxFZU2jjjGXJD1IGEDeMJwMzMhMJcQ86ApuM4j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pdixoC1dNMuSJ9bQiQEWOJLcwnWdnBrMHNOJY5rcNE4uZn90LQiGng6L1npGZp5L0fFwT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yTZaQn+qqBTJC6t9VMXRXudiSTPTZF3+diqqplZXeaPVqF1bs9rL6+N5XWR5iENr00ftKb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vb9SjZNjA7e7FUUa67ZKlGMzQIWrrQi2s5aXTn0UM9NeD1Cl2H0qz1ijlYGxdMHeGoK7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lUQOjhd+kqdFIzbXy2soPMLC4etsunEFis373LVb4pzVOJQc1gs2lzjoF6v0myDLJgw4iv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Vn6n2doaU5Ki6+JyF/fY3RK3ziPLwMZ8lA4iqqBRuqwtowKil2xvfS+iaz63F3wigVFls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qAlfh/dUYPqvhWizVT+T0uyXrPSN2y/lNc8YbJnAxYn0YEXbJCI1TWGiAgCuaLmk4Ga9U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8WicyayCg2eH4inNdAdriWGZD6N6JlKDXmuo56qhk/Kg4CJoEIIAfvd1ukb7q9kx+I2jp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6LDZvdDamV620aXOObZzQwsczurY4Y39TsnDma3GL5mNqu1VZzfF2acmdQo2qrkpGXuDex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/SB81m1y8/wCgXz8R9Y1F5uxXZ3UW8uiAFzWchJVvY2rsOKreqDNW3M9LshhIAFsPmbz8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Hy0ua7kbo1UFAojTTb3hJ5jiRZLbVvJ1Ci6xBB+QoaFMNixri+ldApfaNshk3Fp5JtrY2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vdJ8OqhirsAXbo8ypccR8Houyk3QMlDVXPYholyrxXSUbR2QRJX6nKl2a0+i0VXXVu3Wq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TiDqvZt3gU31z/aGgbyRb609AsL4NKdEBO1CxMzCsf26LDm1btrhnQjJEk76JpvHeVpQQ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W9VZD4NQFMU/hOmJXrGjD2XqbUH1RrOqa14a8sNeidBwxkpNnDhSmpRicZzPJS4e0NTi1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aRHJYqA1dhGitIcTLrq4cP3uqjiLYugjzUXQuZvNx8Hquq63ObKsTdqbzQjvsdVXYr4bLv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62Kd/QIszEWVEGoN6INUN81J2iFb86LG5x9Y3ILG0ETCY1em4shZEfZdSAiSsR1M3PGsX/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25Gai0EHmEwNrCl1nXoobbHCfheqfYpzWuc0HNabVNilSq7UxgHVfMeZvqVTagZqB5nY6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V0QCwhScgi7bpn+WVoFWqo2VwhCApTaVKpwrDovXYMbTy0Kc9+JkdETYb4d8RzXtAWLObh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MoRkNjonnBvTqg146oOY7Igpzj8yaWOoqlzi128iyzgMNc80SN4GqltW6J3OV61nH8cKz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vOFrphQLTCFuTaOzJ0hYC6cIkH/CMvYLfXnCtCRm83CeJDkp2TfVZU2qoLJFVVdqz6OR2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8Wz/dc08igdmgXo55sIVoP6BbbjlBum4L9R2hOqtOoBVDClWXdW4Jg2u6O6xHh+EJ3N1N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D919SFuy7sFSyP1X4X3X4ZXC5pVFLSZCh6q0Klo4L2xDm9AqY29iqWn+pqo2zd2cvaWLm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diioFNoYCpnzv6rIrIrW6qquMLdcpkEqBlfvUC5LcCl5krdVdmVAzXqh/d+YbrSVJELU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SKoKXU5IcipK6LdodEWzureE2Z1UB8jQI487yhN3e505EImzBiU578ct4qr1jnEBw+yq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GpRe5pGgW4RBzQDaACFFmXOgx0WBrAJ+Kck4BocGgfVWpZ8ZrKGpaiW8691aPEFrnUbqm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17YMmsYUXPLXD1YE9VaYj/wBQ35rO7IKrVkVqs1mFmqKNoxfVbonoslutVb3dDdOxN2Sz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zuisj+kbPVeiHqQn/wBAuY4brgnWTh7Rn3Fx7XS6pvyXCUDaCAhCa85cJQk56rcBeg9v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/TeL4bP5brNiwjkgEAclafuvasPyohtHKSSV/lTrdUHsFugQtboOSLfiC5qqzvylZKra9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17Cq2bSq2SqIWIHdXNcK4N5YW0JW9MrOFIEqXfiHNCvkoxVVcJ8lWyYq2P0K+MKj3juFu2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T5ol43R1VKqXrcoOal5xFUEDYpdAuojauz0RJzNfy6qoEA0aTK6r9S6oQThOimsprhceV1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HVQ1EOa1rhkVLzPIKpXEVS9tp5G5g5o4jA0C36yFhs2mM6KXNxjoiQ4YnZ9FZtNa1crMY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N2Qv/DMDnAfdFuHSR3TnGpeZ8kS55LR0VoQ2uhTMEzmQmkCG6GUWMrWrkfWZNA+qbRtr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7QuxnhyzXxLNaLRcKq1arNcQXENjMrO7ILhWRXJUK4h4FsEO10DYoFUQfcX3WvZWP7dr0V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/QEdES2lq0Ih4goqiCB0WRUs+hWFzcLrqLorQTgDTEIO9YS6MkSeN5ivJG4JpvtO6Fzi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VG1snAfpU2tn9FxOYVxhUcCg/wCF4+66LhQinZHkqlbjSVVh86LNgW/a/QKpeV60t3U1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MtZ7KGtdHUKtmSp9U9fhP+is3j9pCGMWh/UNE3/k7T1pObYqptGkO0asdpxrG7NT8bszy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i4VLmo2QG+fst0Qt5Q26t1L90AKczzUNoFLnSh8LRkL81V35YUIOSpmVJUrO7kFXJc0BG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F1uqGnuqV7KqKre9p73Wf7XJoYQ5zviQw5Z1VDQDIL1lC16kYY5JsGXhOtYDjlHJNecz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+qIa/PUBVgbuHFyTbM72koWlqw1oAFhdTzVnJDbMOoNVaYHtqMgmxDi/OU172hjzQhpQc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AXCFl91mVxuVH/ZcQWiy/wDsviXxfRV/hZBcK4StVmuILibfmVmtFkFUJ55hM7eNn4Tx0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0pnSRtWJ/9QIHqnd/6AF2NsboRuEr/ZU+6wshzv4VSPJbsR1UWjgG9EQE5zJImpQbb2Jp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DVpzRuahzvtO9/q5yzXEFxKkrL6rILeAVA5ATvHoq2coxZwqNWHNvJxXy+ao5vmiTbxPy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1+FP3RwPwjkGr8Qz2W860NecKN7zWRXq4Lm8kIsslu2bfMr4Vxfda/VfF9UMU0XCqsVWG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otLs1xUWMncCMGOXRSbaSdSFS0+y38T/NUZCoSt2qyVVzK/wFuNXtHT0C3g/ycqG0Hmvx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PmFS1YVTCf7l+GfJfhWn+lfhv+i4T9Fkbsvez0QGmfglCvZQ1V4lRYShUIYinNRuo2IVZ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AFdRsFdBsMjNNdAyqQmmTVSzC5x4pRbaBp17KmWhTycINYTGWdobQgVKNmKuFURaGv8A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ETVPdbcQdhFKIOMZimiLnE0MM/3UNq0fF8yYyJaiWuh793Fy7p7Me9hjEES6WuDanmrJ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H6LjavhXA1Vs1+EVWzcsnfRZrjC4wqOGxkuELgCy+6zcuMrj+yo5qofutfqsnfRVH2WQ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dJQBMLMLNZlZr/ssguFcKyK1+izVHBZj6+GUzsndk9vyvN8i+y/8AkC804fng2AuqtnfpP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I5qG3VROiAB4nBqtBYWG9h4ymttAPMIOZNhaaPZRf8n6e3HaDgtB8YUsMqTohOQKxC615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W86At0eZVKlVubakRZsMzzvyWV+i0WSyWSq5Vcsp7qlPFyF2qo8rjWhQBoFA26rdMrJb+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tQFwt+iqxv0VbNq/CCsm2bAMWaw+kS0HJwVHuVLR30RtHWx6CM0axATmtdECar8Vi/GH0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rNcQVHD6rgd9LsrgBmVwx5pjaOc6tLjiUnJQ1Odzp4J5JhedBRVFCUUNAqhQLppREHVTE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xmUATUogrh2De3qujUyOa9W04SBlNFgc2AEGwQ2aKHukI753a4YyCfhrZur2RgyXDTQoO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8xQHQf5TSXNcJqmEgRinsnEbjJgk6rd4RmiLOoIzOitH2r2uw6BY8AxAb0ppJjE2FZhu9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fiOXF9lp9FkFkLslkslwBfhrgK+ILjePNUt3BUt1+Kz6LOzK4WfVfhfdVsnKtm/6LJ30W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6rR9FLrNqw5Q6Fx/ZUePouIKh+6/7rhVWH/Sqs+y4Vw/dZFa/RZ/ZcQVH/dcX3XEs1oqt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1F3pQ5P2rHCK+tFx/PG7Vszm0pva+HVagWnE1VvDBqg0fAMfmrWyLyWnmU0sywt/hNlWd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1CJYi05lOa4QVhKnJOdzKJsxitOS391/I3VK3WwOZXzlbxpyVFw4BzcptPaO+ypl/QDej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6x5ckHMOJp1RA4LPdCtT0Tn2phuEovs2kWcxJ1usxyaqUcE/EiF1CFpMu9XigInne61N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7ALFaVJW7xG6Lmt6eCO6BKgd1KzoE7NDleaIctVV0IanqiHtopaOHII/F/hROSIv6XFNH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4nhpRZx1TXPOGBAhTT1ggwnnScIjknCGwaQVkMJ1HNDGSQzWc04jffmB0VkDZ4JOiLsU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i9WWxITbNuHSE3e9q6hHzdVbPeBi5JrbQk+sMz1T2lxYW0s0wlvEMS4SuArhKBkKgBXA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ytVqv+yqB9FlZ/RcNmuEeTlTH9U043RyKtmearYkqti9fhWv0XBaf6Vk/wD0rX6LiC4x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cDfouBq4fusj9V8X1XE5UtPsvxF+IPquKVl/C4F+H9lPqXHsFjDS2sQbvTW55Fb1mQqgr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dIRpJVGUjmvhHmqvavxPsq2jlUuXCfqvwwuBv0RgD8zbsG4zqqZ2bnNKpfLVvUKoZuCte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AvSR8gJ+ys3dMJRAWJtLVv3Tii0GXEUCDoD4+DmjbejuJs/iac2LfAK4VuNAVGud2VQGf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dMgvZsa3sPyDP8jaebAi03WgFWkZcjc6OSKsWcmi7+0XAHmuqPIqjYLwJurdZ/q3k2yszL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iMZ6m9rfCahPaU2aNWWahO5LkFVFYkSqoSKFACghDeOIKdVkhN03tbzR+i6miLoo1bwm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EysdpZ7oFAvZeSYaKC6oOSLjLOUDNPjFERiCbpa2aDP+oc0+yDMO9xTqmujEZhCGjOgQ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dd8Zp+EQBXzTsVSGSrPBijDyWcrLY4V+GFWxavwWr8ELgP1XxfVZuVHuX4jvovxVJOJS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HzXAvwnKtk/8A0qrT9NjJF/yhNKd1CBF1FvLO/ILgavw2/RcICyP1XxfVcVp9VxvX4p+ip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2nyXwLhafNcH3X4Tl+HafRcL/onR53Ww5sVWWv8ApVfu1f8ASVMHkVkfIrdtHs7JwbPmf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P4HumO6dZ/DMtPRAhSFVUW643VFUwZYhgqrT0PHuss8ZPVbrmlUEr/ljnbEC0/S1Wln9E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sUYdQ1VLp4Xc1+IFV0ptmzVBjKAf0NZ2nLdR6XDrmpR9XiVBRWTv03D9oUuFLnF1OVwYO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9Hspa0Nhx5qmiNwConWh8JqMZIxVaKShOZ0UTVQoKdHNSuQXZEDKM0Y0Ca5gFBCPdCNL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1Mm0X6n6KHmQqjcZ90XYPKEG+rpCa1zWw3MjRPLnQeQ5IERXVC2oYEQEdzdgJ2FzRpKa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jYB+5Q9U4gg5c1VuFjR91ZNMzliH+Ud91odBonkuBeJyGqs2Ek2pFYTGtfhgRtZbclbtV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mb81lPkt6zZ9FVjD5L8Bv0Vm6xbhkwV5JnVt5voqLM7efhWnVou9dHtYicSNFwlHcCrZM+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daj+5PGIu7+G7v+ZDYNwX4bjicDiHJPZaD2jBR/VDG0xEyoVM7w0UB1OStbBwaY/6itgw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Vq9nozvSLZ7QHEFQPQMHV1ovb2jLJvy2dT9VDWBT8Wilxk+AbU5uoO39DvsnfEnMdR7aL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C2Q5VNDwpxgoj5XG6wtOYhQ5UFwGpTWcm4UQc2mLgpiidh3LH5k0ejt3rPTnfhag0aeE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7ppJ0QazPmqqdFUp3JUyQRxCQiG5dUd2TqgJhoGSh1V3VMr5RniesLfxCm2YzKkZ5BYai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Kpu/ha9YMf2W60EgLG7cLqABNY07zqkItdZ4S7OqfWG5FCwJ3DVroRFqd3QhYg7G15kt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eSe4u3ZkdeiEjTFmsOJxacyoYDh4pRjOF/wCIbZB+26Rswzect4+W1Q0XPYlxgKLNq3je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DcCbqCqzVdjr4UbIPNtwvjJUhwVWlZI+G/v8Amx2HTrRYdIhFmEU1RtMOJgzw5hetsxjZ0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1ZfZTBa7RRZta0dE5rsiCnt9HB385Oxi008AMGWpQAyH9EC2sxvsz6hSMlXjCkIB2Y1R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s7SjjyVKhOA42bwukJxKs3aBwN2LS0E3BOlP/ddNpZMJ5q1srQEihYnWXo7AxkCg8Nvd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ICzr1Q1Kl1XKS5RNFQZpyquSxXkYs1iTTMnksoF+8clu1KxOmV6x1XGibgO7nBKhr5dGIc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8LYzKHEK/FkvVh2Tawj6pow/dAFriI+LmhZWgjEc9YVnLq4ZzVp6viMAnmoI3QITw50MBp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QgelYQbFILqrXE9tKUATscgZSnNE42zEHNObqaKBZk+e3F/M8guTOW0LrMDKa7EWe8Vvmd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KxPXwq6bA8Oy87hsZrNVKofDd+TUqqMjuqvYFW1+y/FevxbRfjPW7bA9wsmu7Fe0sXjyW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8lUJ/otmT6k7/AGRYKjEXA8rzsYRmfBrxuz/or11kIB4gi9qwvFHaoOBlhuavZulvyuWF3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azHsnZ/pUBdbrF/6YQwfiMy6rCfouyLdc1bN5Gb7O2HE0x3Xr7IyxwHhsnKUR6PvO+bRS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LvxDQ9L8KdonX0NCIWHUKWouiqyoVRuSz8lHJDDaUU8UCUSIC345hF0ZigWDBFpFei9ZY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KiE4vwlg6JxcKxTugcQw8iYKx4jyUv1Gqq3ER0Qa1s1xkIlxDiU+0NbTMIzxGrpQZYhpJ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KAJwblzKdjIZOuiLvVwBqgY1lNA3prl4EuKhm6PElyjJvLbtx+gpy7O/yum1S+ni0usz1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SuEIU/LoFSt4hqrLu6pS+HWnrH/LZ1TLRnC4SNrfY0+S3C6zPQrcItW/dYbQFruqpcfA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AT4GM8Lffcvy5zHZOEJ1mdDVAZJ1naLi1TG8risBPrbL5HokDCOXK44ATCs22Dw9gGd1n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rCIXQIt+dt5YdTRP9HtKEGI6+HBUC51ocm5d0OYzXdclyRpVAqlwoqhZKDwrI4AnYKLK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mJlRkI+qDRMclGoQMEwaUyVocO88oTmT9E5zmh0xknsFn8VHFFjjPJbwwD+SpDA0/wCO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CAaYuaIaYPzSnYm4obmm4zBkVKwtBxclQeaZO84xARs7HE6aulDFomvDmtaWkZpuHIuDV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ctswpcZ8QlmYUuMnwHDmER0VuOTih22ygDXY0jbpcb29/Baevht/IYC9qY6BbgjY9ZZW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/wCIekN9D9G5Hd+yPoXorbS2tnggW7sgVaeiWtLWwOXTwYtWhyxeivkfKVgtgWuVPd8L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zP8A5izyPH/uiBnCyGNqgihU6g3QbijZ+lWDbSydmfiHZWvozC0/E1w+Jq9b6K/1Nr0y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/9RtWrcMsbQHndCsrT5XXt/cFaWje6xnM/bwC92QWM+SPLVANFCg2E1muqwjNR0UE0W7kF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hSD0uEFAZXUqEAoElrlBo4iT0THYoby5ovfOFuShsNbOaGC0OoDkcQ3swhPEgxoDvW81h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rc3P1HVV+AKxlw/VCbAOGOaDLAbrTNUcLeJYWDiyCY57hlgjmmYgIOSxxImg5qyJo2qa5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1CezCBhI80GtyDgFY4RAxUR9cWC019yFzu3gW0ZhpITMckxqrVvUhekBN8emxTbN4Xne48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u4Q9xl+61bojYx2D2vblIuePRXBtt8JKx/8AGfTLT0i3z9VZqytPRvQR6N6Hiru1f5q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4/pFT/lUy8KLVs9dUXM9rY/cLdzWXixy24bmv1HP+jar1rBNgTUfKvW+juxDUDMISMY5h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5qMlz7JtpZmrULSz8xyKtXuFA1BTzRmiZYtcN7Ur1Hpu5aaO0cuiaXObGMEq2tm8BO72T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1ZrAzzWLVNrrKgKW6LrfGi0RDc8kZ0QOi80G5XOnssk5wPUIB0grcJEw2FFYFE5omTquTz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HVFzt5wTMTsPNYmjCwZLf7BO9YwOl1eZTXPaGh4khE0gnIIetEx1WK03Z+VbhMHQ5EIw0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kGYTXPblpKipM0nmrOyacODXmpZLiyRKxS/G5OxASVZNE7h1Uty7eAe/hC4+BDU3mrUf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6qg8CEPDNxvGxa9k3t7yPHhtSpdV2zZ+hPsS71kAkmkFG2/4RauH/pzX/usHpVgzF+pu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sP+IWTQXWbgHz9luWVlY+i5iTmrL0X0uxxP8AWbjmmcK9Hb6SC20AivLTxPWejblp8uhXq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4hKk67eM+X9H2fo4NBvOVnbejuwWkVGiMSx2oORVWwTQrndQrLe6XlzBIObSvVeqwSZNV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1PprS9uloMwsBtHGzGUlUbJWUBEOoDtSVvZck5G7Kqrmduq73Vuom4eaxfDzKMwmNGQo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tGdSXclIo7FvKYdiFZQcHgDMjqmnA3CVDoDv5WFtniGRTXtbi1Kxg4cOhQLshQrdybFA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QAcgmtLojkmNBOE8NEGNON+pRgR0T2g5cl6PWYFVjDsMugBb7mkcyiWUdyHResfJcXGYU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DYPikdfBPWCm/sT/AN1+dwPug7bQutexTO3+Pdsrx4sLC3NUz57X/D7bWf4K9EwWkejP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9J9GNpZRxQv8Aw1o0x8GRHkn2VqJY8QU2ysRhY3IeP8tqMnL1PpAhw8MM2+n9IOtiJl0q0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Q4AjqqsI7FNaciKRyTbWyDSHfqQ9cyA7I3DFQdFhLSFObELGBDXYg5Vvi8xd0VDTkVyP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6qnlc5VKwsXDVVCE3zKjNQeSlc1W6YVFXNRlFESZDuSJcanKqbjyHJYQN5EEPwmlPiRgR5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huF1D0RZa0dnRPaGRFRKtMQaJMdkDi3IVWyc5cgGRC9YRDVR1LSIlEYoAomNIc20yIcgx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3AfF9VZVOECY5lEjdeNOaZOeHQqDMNqnlmLKAE60smYnuEU5oBg9o2aFZT22B4xvd38G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K12KXjars9tsbDrm3OHRWXYe8jv4pPy1UDPU89h1tbGGD7oW3pdkf+UtuGmXZNtLJwcx2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+rnMZqyf8TLQQh6N6O31XozY9Y9yFvZOe4hsQ7nz9yh1HjhdyRsPSKOHhF21AUD+j7c/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wa9Qg5plpqLm2ozs8+yNhamGuMtK9HdyJCBapzCErFKa3AcXTVRaMcw9bq6BSbsKqqXQ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NOiLnGSsV9KN+ZbgrzN9Qsrs1mEQqlZqLg3VSa9V0RBOJfpBzTHDPQIkt3Z3oRHw5904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4OcZ6JmIy2UXcxomh7yHYZEpuMEmMhzThaNxNyEaJj5ADVFsQQTugZwsNi2p0Qxy19nWp1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OMlCXGMX1UNcMsl6vik5zKJkBwH0VmbKHTuyqVMLeb3kp7Tm0wCUQwlx6pzrJwLnO0X4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hG93g2DuhCsD+oJ3bxJ8XzQvdc29vSf5Tu/5LHxHPYdaWpwsbUlY7GrrGv8Ay51bzVt6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w2fozaJ3pFja2Za5+H1Dq+aY59CQJXqreeYIzCbY2DcLB9/dOVq3hKNla0e2ngYee1AVP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FN5JzLQn1JqOixMcHN5hQcint5GE12bmjF9LgU8vaZjdjmjXdaE12KGcJJVkxsHWVBVoN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VdmcnBY+IFQqqiYy0OaDQIF8nbyUjNUuKIJogBQI1QdO6MwgYwtbwnmiWkNnRGZb1Aos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WL1zdFPIym+sVq99cVKptkW4mOzcgahvPVerD5BqaJsA+sAgYkC4b2E5FescTjbRzFi/6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rE8lDjOiocJBhZ6a6pwAw2YrRCBR/zIh4JAMd1aYwMDfuhaGGB5gMGqY9zQ1zQXSNUXNbM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LwbF36lZu5EIdQhOxO1lPjHuhe7tcL7VvJzv5TveD4nrHZnLZwNtCx7ajke6smizHo//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aD/db9l/yf8AxAZtdwP/ANlaf8zPoXpbOJgbLXeSsrYenh9nRzTX3WCHE9F+G9NtrHE22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2ydmip/RLozFU17KtdXbt7MccZKQJWWSc39CxWLo6aFTa+ycFaOYN0ulerxuwfLcQdVIyy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97zC6LojCrcIE3Tqs1WoVMkLp1TLTmLhO9aHJgzK9b6TAOjBp4XVPa6hWkoRzQEZ6KkAR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xiKfRbkNIooNA2pRiANZ1R5Ec1vGJKyc6tUW4SOQUZCmepTRMCU6AZ+ZNa4w0CCQgwNY3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w6DUrA6yocugVsx1NfJVqHP1TmYcAmRRNLqnmFiYA4J4LsLmmTqg84o0QFoRJrRNdvYG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p7PSR7QHNuR8HJZbWRVYHmpm8YpXCfquD7rgC4WrT6LNZqsqflcCvJWR9zO0642UOxjo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UX+kD9ZXl7wfDrwjPZda2phjc021sXYmHVYbWloOF4zCsvQf+IerDmHct3ajlK9Fi0aPS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rGy+Rgb7riY8B2UFUsR/aVFox7D1CxCqzVZVHrjuGKk7UD3WHfmz7G0rYO3m9FiYQ5p1F+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xc883UVMDP7U21dhcciIiQjgp0UEJ9ociMIThfUFclmmDqnWjualyF0rCEFKk8rqFb0G8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N2QqjZ+hDvaHILFx2hzec/ED9Qs6rChWbi5NxA4UIOWidikAoNOWkrAKkUVm7ODmnAAvD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4NOiA4RGoUuBZZxzzQfZswhxiE2Tu5hvNM9ZQO3hJVnhbk6pVDDcj1UB0FOtXECkQpZjB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MQGnJYvhdQpjnmoEItJDiXGjk4OeRh05qRX/AASv+yotFvCVwql5vyC0WazWazuF7fBt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3ZZ7A90Nz+o2/SR1B+yb291yuz8OAg3YdaWpwsbmV6N6B6I4OD4c4hH0QWZ/5ey3A9qx2D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duJv8L1JtXWsGk6bcxKp4kmi1f8AtW7Zx3UggeSq/wCyxB0KXGbqXjYgKB7tX8ytnjRq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7+KyrVjsqc26FB1ke7dQgB+K7Lp1Re/2jzq5b1k09VGHCea+EpryMKhxohAgDJYxlf6n0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IBm813CVD2kIIjUmUT8QXUXALdbTZqPNUQ5qqjNVXVVzvw2ZBZ8pC9qxzD9Qps3Ajp4Zbz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NEHKBMhRpEonIypdE/wuJNcfhCkAjEUAw7zfumHKkUTRhOJwmFOIrBnrnMKfhLqyn2jR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47xiegT8O76sYqZLFaDG6aRogBZ0zkmqZjILOibZNGZ3GdEXEZ8SdvcQpCsmWYrNRKcX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LoUZMDPCV6QWN3WgHzW5OGeeyb3eKO/g2w/QU5M6X9FHgHrdXxR1BQ7bVuOjSh7lQXU8b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gkNaJEc9FavFmfW2lnFm7l1XonoLA13pXpTvWPPyjRekN/wCFWjgPR2y55dHdWnrmjFZx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PJTZMaW62nLyW/b2n1hS22tR/cV7WLZvWhXsjvatOe3NoTHw8lu2b3dgo9VA/UohtFWy+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X+ibfsg7QqHe1s+RzWKxd3Gou/5iyG6eLotQeixWrye6gCFUpzisNmMTuQW9hDwO6/5hg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m1aBYrNxIKrdCPo9pwuy6Feqt/J3NYuBw1U4kcOq6roptWyF+I0JvqjNKlb18qpQwwoOa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7LE3VQFkuSqgbM4ShZ2sC1+zvDth1XZAirUSdE4kTNEJnFmpEFYDwjJAzu5IYhMczRFxG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HTRMbqWz5q1faDMwKac06d94O8sBO71VqPUY36lDGBiFDTRUDWvfqntmHgUPNBlo/RN9U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FBiqc5uF0GGjkiXAYgao2ZApVg6LGBINI5KH7xma5r0zA2XwKLA+yc4jVop7mLj4LhzCcF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7jTbF1g7yTNrvZf596PggbNnZstA1gdLgdU02TYPowp+1D07/h5baGrHN+Jqf6L6RLbe0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E5thZtswTJw+AXOMNFSUHWZLLNhlg/ysdMWT2o2/oo3fiZyvDmkhwyIXq7WBb/8A/W0W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yCklUIv18Cf6KtmD4mofxcLSyJYeaDbeLK065FOsrIC2cRB+UXVRPwhYLLfJ5If8y4vPy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HRMf0WAndf8AyjaejQH6t5rC6WuC5N6qGvxdlRMJ0KPrOFYMZcwZXZriKzWSoGHuE2GYS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qUXWFDluuITXEzKE5lQKqL/b2Tz1a9D1VpaNdpJ8O3//AHRMOcreNFzCZDckHCpWGKrQ6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72uqfLVVhwZdk0sBLBzQawDHH2TBYuEZGVNpaUiKap4f+Ifsm+rfDDxUyW65u7AMahHDvG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p6potpwuMp7WRhFAnEiXAwsLScYHkrOynizw5lYgZmgBTK4cNUXetMiit3M3waIC0Jxd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hWzep/lekt/VKZdOwL+uzW+m2LvRnfqTdqx6scj395PgN2RUXOY8S1wghYbCzDG9E20tL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K+CPRmHq//a4O/wCm6jlIqF6+xHszxD5bwQYIyKk/it4h/nZcbLCcXNVc1qxek2s9ysLL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M85VY26rCz6/0Y8fCai4isFEOyC6owN1ouwN81jsTH+VSzsgqCzHkgLQt+iFMluukfK9er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vwvaoMlg1CoQhD5u3jVUVdnK6RfBqqC4FuaxBCmQVk0cl0CGEVOqBJzW791h156Kqw2TC8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0sW6CTzcZ8G3iKmE0U5IgxMr1eScJqfspZiNE15I81onOyblzRMnFn2QnLJVOizwglHeI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80GB3TsL53hTqpkGaRqnMw4dO5VmXRBTXjPCUQ4YWRRYHCa0dKwsrj4lThZUwtwhrdXI4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bKZ4UXvB808WJmQDPJerbMzmjJOeuyNg+I7t4VuP1FWw6ApvvVi7k7b9FP7h9ke/vLvAc7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3Ni2z+JP/AP5V/wARNrg+F9P5RZ6VZhgJ/FZ/2VnZ+kNtmvaILs5TbSzMscJB8Bz3ZNEp9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2LuKzy7ItcJaaEIs+A1Yel7bUZZOHMIOaZBqNgudkiGH1bema5nmbs/A6f0bu/iMy69FB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UG86lQKC6t1FVSKrC6qxWTocMlLnNa8UcCpeWT+lHBut0CLd0jqFXYk3+0ZJ5rcbfUhc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W65b3ZYSURMrC8UW44KpWH0dmProED6S71jvlGSwsaGjp4WLkp51lOrVYnyOnNbwwo4YA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ZCEOwlYAJlQ0nKhQa1wk/Em7uJsQVZ1HQqJknKUMQGF1FZhrZ1A5Jzg4gH+U7eoHURmrW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UtJd0ajgbMAQ2UGsyPHzWFpaAM01jHgxUqIJwyUXYXNyz0TfXPO98XJFrOdOq9aTFoHZjV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PuZ8R3WEerE793vQPIobXop/9SPsneXuuV1VQI+ANm39GsbWy9dOGLSi9G9Gb6Oyxt/SD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8v9Gt329s61BeOSay1smPAEbzUGtADRQAeAQM7Q4diztNJh3a4gfiN3m7DrF3FZ5dtgtdk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iPcr8MLJ3k5bpePNV9IaP3qr2eRUtcCpuhqj+jHjkBcbayH7gsQqFjxLEUS4zsUvNfJUWc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NwF9c1VQAqUW8435XTcJ0WJqkcSxNEheqZGICXdFNvaYxyFFhYA1vIeJhGb6LCNFWJCz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1QG05oHVybPCKtTrSMhhhGQMJbAQDWyTkUKjFyWORDcgEDhOIagqeI5VWBxq0otacImiL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kk6p+L6oWjXS91a5ozAaDM80XhpfKe+0bitcUqWSOaJwSX0opfvT9lBtSQdELMwBkseO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rYtLp92PgsdzaFZdQQrQdfEr4c3uVn+0bVg4aWo9zlcV3L3Fo9F9CsnvfOJ+RCHo/oYPr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d0Vp6n1R9KmrLbiKZY+l+g+rxfGMvB9Hs+7tmxfrEHyuOHgtN4X2bjwu3T4NM0fXNl/Vc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D+jbYc2NP83udYUdq3QqVuig2s7oF4w5puIQViQebRxdqBos3/VfEfNcP3T++w4ucGgI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sbOBzOada5QYjmpIu3slRbwVG3wwDuV+J/pVtanNxjxZOSLx2ao+KFOuinmm4eJS08X2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F0QwsoDuyiWUAC+EtislNw1s++Sy3jzTg0GclZsaSMXEsWcrG3mAgPiHLVRjYByKYxhw5z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iO9PVYbV1dU5rWvz3QsLnD1mchDEwPafsnOhvqwJ6yvWg0ywnVY37rmya8k17t6UNTWei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12hePFd4Ng7oQrB3VP7e7HYtOysf27WL5XNP3Xl7kRptjbb328WEYucVVna2gPrGatMT4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xmGsdKNm0OafhxfEsY4rIz5bFlafM0HwacYyWFtjak/tXq3twvW+Vl/R1haaOmzP+Nj0l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kha+jOdhccJBrG1RQM9SqXVdBRlNOkJwWKzP/dRw2ny3TKtMJpNFN45INbu2SnidzTx1U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RdW6phqnyVnZ65nxa8KzgqfiIQ+YZ3E5xosQpP8ACDfimiLTlNCsQMCV6pu+IiVPwUonW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0eatCLXskmoKkznkVBpZtGiGEDJYyCxw+WqON7XWp3h0TnsrhQFnm0yVnlVVcMUyg9znC0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6kAzcAoRCjjrkgGQHfwgLVoJ6qv/APBNwufhPwgaLELSmVB4I8IXnwbF3JysjycF3CHh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JvSdq27Jp95btt2XvjFhEwmtsrO0sHTxYs0Gj0Jz3AaP/wCy/wD6fafX/srSLM2bmaTPg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TGKg7otcIcKEK1sB/1HCeyDmmHCoKxH4hhcE5hzaYvA+RxHhsdzYEP6PtCziZDx5Jtq3XP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s7QYmlFzPaWXMZjvtQKnNCzZT5jyXqfVNLeuZU+j2kfpcuFp/uXtLMiNU43SF7Vzn+aa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0ct5EBHYh3ELnI3BRdkqLKVmgHcDalbvCsJAy281Rcka31mqlpnop4eYWZC3dVh5I+0MCN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mDPkqxKI5mp5qBhnmVgFQV8qfim0dmhJimqwuirVhNREBZAjkMlgZjcYrGqdGFsnLovV2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/xJwtXB7WiqDrQ4WaJ72kknog0klx15qWNfiaZBTADOqDmif91ul3FlyT/U2mFs5R7mL6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xIYaoHk4KeSsz705OHJ52rX9pVl2/wAe8t227QbYtL3esFArO39H9LPolrA43RVN9F/4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1/wB082LSHP4iTn4LTzYL2P8AlIKb6XZ8L6O/3vwO/DtKeafyeA6+3b+oHw7D9ib2/o+D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pqg5plpyI2C97g1vMoD0WwAOVBVy/8Q0WtrrWgUepw9irS1DHOdwtl2txHxOzVv8AtGwWu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3keexVSNmWmCqmU4P3SVAyugZc0KtQLM1lVUyUBNHNEMjNS5hC8r87slXY6Kq6XYWreM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fphQzdVGzhKcWEgZd03dLHPhV+pR3RiIQqc5JTsGYyXtD+4LKJost3hlMDwIFaJznuje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3WJxDtEfVmo5KoPFJKy3XVTSWzz6FOlrp0W+C/EjhOtUfWFoOhUM4x8KH/mP34W5hpnPPa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FW3XG8qgPmVos1VZXWvSCndirF2zRR7mUVbjk9U2XjmFZnoPdaC7S4bbdl2Crop3Uelej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rA+k2cYGBrd2JCsrSwsPRnssuDLd+6tP/AOYMY35cPg+jv6Fuw1lpURgcn2T82ohmgm70e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HX+kdh4dh+xN7f0hI/wCm7EsD5dYHT5UH2bg5h1F2O0qfhbzQxkknJo0XO2dxHl0XrLJnr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UNfhd8rqKwsRlxlFxyaiSrc9BsvPKgW+S3qgWkkHmsUHDzWazuO3nCpKyqgAhWTdNwY6v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koXQQq3QTfKEXCKBVMlYc9UTkoW8aSiX8KBLOHXmoPLdWPD7No+6bBkE5KMIgUJCYf1Ks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3k5wILYTJDcJKI//AGFOlFjwnFmh6urSAVNnaBznUHRb8nD8KYGGYFCFhe091YNmHOdV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oBxp62rgmnMMkgc055cC+DihWMWe/g4+iecBgmnhZhcQXEFxriWZVAuBUZ91kELh4NuP0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fDPiOu9Kb1B2Jvb0/wB/cguILNZV8Nvfa9VbTgmaFNsXND7ICIdVPtLBhDndcvCxfI4H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QfZfjN/8AsF6Q61HtnsIjkENj0g9vDsv2Idv6QIIkHMIv9Hm0suWoU2LqatOSDT7O1+Up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WtoPauy/SL5IwWnzBOs7TianNVctFbBz2hziKE7EM/Edl0UwocgM+SYy0tGA6hYmWrGHoU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2Qb5KM1lUulVVMk1E8lRO5oXTpdzlG6YQOV5N1M1IuAiSuqCHdTWJopCABkCtELTrQI2Y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LqalbwLhzVDmEeU5xVeqbuBSOEoi1yzQ9WSHPovVuwnqsVpMEYYCOBvCsTctVTnmU5vo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cU2bsLRwtcFausc4gqwdjcLNrMhr0WJthTKpjaGxUuKow/VUa0LNZ7Qu8/BeOYRCI+Un+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XTaeOTnfz7kFy2jtja9Za4omKL0axc1xFvk/RemWNqx/pD2PkDk1OtvR8XqsOI/TwbSyP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9naj4Sg5uRqLrSzPwuI2LZ3N0eGByAH9Jk/h2vzD/ACsFqId/KY9zA9rTOHmt4myd+pS2o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oyKw2rcJQhYg0lvOF7O0e3sV+IHfuC37Fh7GE60cIn7LW7DZesPPEIVQqTdRrndkWnPW+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RdFVAC7p0UCoVNVulG6ZQKgKSuiyqE45OWcrNPzTJdkpiKKm6nQZ0TWlxIyRgHC1SLLdN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Z6uHO1Vq52XCFikA6pwBJ1krCH0GZapad6KFMe7KKosE+sFa5BYQ4Ys6p5fvZCELQOjmE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F2jQmF9SaAFWky1sRAQEyTDQdAoFniA1nNZ3UYVSzCyAQFNg+IfCtW8pVu39Sb2VdvtsV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VF/pA/WfeT4DTs+o9HsQ6ww4nOVn6Ybf1jbF2FtnqF/zPomKytDZ4H426pn/LW1l6TaWh9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mWHwS4cNpvbBsHcVnl2ubajK0H32LPm7e8O0P6v6ULPjHAUWvEOGYumytHM7Fb+C0HUL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Vf8A4/pQ/sVbG3PezW96L6Q082MhWmFts70cj4mQUPU2JY7NxiJVJXEO18hc3FVKgDzUo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qJXdOrEXDYG6COah0gqlViA7o1hUBVaLdIUuuNZKlYUI7LF1hckEV1Qi4qFnRUKNKIGI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kc1hGWqcCZbooaYRb83JMDTw5yFAy0T4Eaz1RdQ9skAXHCauRLXzzaiGt4jmnF7cRBhOL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jCc57WMigrmUBia5rvshZioNJIW/iAFWiV6wU3pko77aCYXqHHjyrohZubAMd1R5HTl4R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0hv6ircdim7M67XXxRdZ9WkbfpA6j+PeNEfAI5HZNpY2XrXTGFWo9FsmejNbvuY07ytPS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75G83SFY/wDEPRGttrEtl9laVhWbrOy9S0iQyMvBIb+IzebsNtWZt+6baWfC5OYOMbze9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DW5NEeE55yaJRec/6Vx2dLcf/ZEGhF7ba0JsoyAzPe/Cz2r+Tf8AdEPM/p0CJJ0QbZtk8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zzdauElV9B9GP9ycw+hsFqPlfIWQHZYtIUDK4hG0tGBxxUlF2FrWjQBesLYaTRUyKi1kD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zd5KHyw89FvVbzWKd3qosKtQmAVI3rozF26qaKq3RHZRU8lmoIpGx1VEZTc7jE4kKoLpq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cajULEfshi50TmtZTWTVbtNVhzHRMoRkBOqPq952ZqjnQUjNNa4CzYNE31fzTHzIvs89V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Tw+QQ6ecrdG5qsVpBYchyTS8uJc6BKcX8Aq7qg5ueKnUJ73jgAIhMJJxkGvILB6kujXn7o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/2TurV5+8Nu9FPXbtOwR91zCEqggeDHzbVr6UXutLR2WLRW+Gz/G4p5ckLOzaGsGiPo1p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8L1zB7K0Neh2MFofYv/8Aqed3rWj2dp9jc70h2TaN7+Hh1ecKHX+lsVqyH/M2i/EtvsvZM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PIc1D3Qz5AsFhZS/optIsh+rNMs7F5tLU1cU21szvDmvZejg9mEpv/NPfZtfkBRZ4n3d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+nEVP/wDbWf8A9iqfMFv581IyUc7tIuoQoM3NboF6xmirndutMI1PdUN0IdVnmqIk5qUb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CckUQ5YUJkrzQkCixZmaqY3ck2DiKxOgiagLE1xB0TSTCLYg5g6ISJ8liG7zCoYfmICDr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RMbbGHuOSYysApwBpmm2UQ+eJYLM0B3gQojLIoEHGR+IEfUN3sNCjZmMZI6qzLTOFwJQ9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i8e7A8wEz9pCeOvvAu9Fd+vbP7Ufcswswq17eICNECNrHb2gY3qjZf8ACrBx/WQvSbD02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2GDiTvRbenpHo9K8vBdZ2gljs1BrZnhdsCw9IPs/hd8qdZv4Xao+jRvjM9OabZWfC3w2W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pnE+pPC3msbzLz9l/4i19XZirjz6KP+GeiNsbP/zLTVf+L9LtbT9LaBYvQ682E1RBEEUVi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uHJo6KMzcZ0RQCAGphN9DsTQfiEaBBrBDRksDqudUI2jhV+XZF9n5hBZVVKNGZW6WlCW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NOa4wsQ1uDrNxjkt503UXCVyKy80FJFVhDaIqWhUCroqomaAqQKoDVTWQuaDoRrVCDW4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900tBa2UTSeSaWipQJAIjeKlp1gBMbMyZjksB3mTFVSz6INMUkHogHZtzVM86rOsHJNoJ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IVQSYklEOBk1xIWlm2AeIc1ia7SrZVkX6kU5JwecOSrbkftPhDwhefBsXfpVieqfsV92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OrU73IYRLtqPBLNW7VmfTnWjvRbXIzl0Vn/w7/h9nZ+jMfwvGqf6L6fa+ytBjFppKsrb/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edHeEbO1biYdEXejzaWfL4goOd+AML/R+Z+FesaK5O5+G60fwtEp9s/iP9Mlz8kfSPS3er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ZeitHq2fFq4puJocACa7GJ9m02prHE4oBzBYWT/h+Ijqi1q9fbNDnO4QdArSy5FRe1wE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bzz1udaWplgNevS57n8oTUVDuF2xibxtWdwiYUFFnxCoU6G7cAVUMQ807KUOSh0i5yBR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RxFfL1urErJbozRnM8kHA+aIdKZQHFl0Q+UIBw3c56LdaaIUxNmIKBO7iKbObRHdNY5pD+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Rw2kgVVmNwRNAoxy1ozRc6pYJDk1rsUhOPw4ZrzQIz6J+EYzAorG2a04jzW4Zc528SsO9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YO7hWTv1BHqELp8Gu1XwJ5FDas/NO/IQ767UWjCSXbpHwlWVjbB3/ADVjwWoT7b030l9p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wWbOQQsXWzRammHXw/bWTXddVwvH9ypZYj+oyo0XXmoOXhM9Fbmd53+EG/mVPydr7Y73w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mdAar1bDAAku5Itsqk5uOq9pa2Y81+O1Eeij1Vlrau/wvWO3rU/E6risZFTkOQTLOm8dFA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7BtHZWeXde1eGyvZODjaHCITbMaXBjOBn3KnK5q5t5KW5XyMnXQZQBVFGl+cKiNVGQAT+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jJfa4SAp6I03QEeqyqU7ov1IArPCFhDu4WFkEwmTylEg8Sbhdw0yTcTpqoM6uWM5Thb0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J3R/qKcbbDB+HksFkN6awjgBDk3AykVVGQ2KMPxLeDRa6Ar2n/8AFAzT4VykJnrowg5L2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pZ7+u2bz7tZnk9A8k3tsz7mbnqzP6RdTYZ+R+rOYy2agHuuFv0R9XZtZizwiJT7V1ozA2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7bA2No0iTNDVf8vZte4EwLQZT7w9+oyXrZMnNAOqqArgK4CuFZD6r4PquJn1XE1cYXH9l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YvP8Aoy2JqZhBYzxWtfJH0awMH43f4WSo2EGBrH4RDYomutHes9Jt6l3yt6LBZiG/ynv5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TrV/E4yqXFF3zORnkFY8sYuMcT6BZIcl0RcDrELJZGFS6z5Qu5UBTRDHkmw7ECpbBVWF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TlzRgnmpWVVJlA9bpCyRW8o0UkGOqnSUKoFGhci6GUREOBJWF3JBmCIzeiGR3Q5IYsOE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JO3q9FOAilSNEbR7Xkc+ahocBybmmgyzlqsNo0wTErG4u9UckQW4pynRAYhOJYbNkuDk3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rKtMDcLj/APsozhrXPwj4Yu3uS1XCVRi/DXAqLJVKf0IKPZWJ96teysv27QPVD8ikZhSPP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0SBz6K3tTY4bCzfNpYB1WhWXo/r3f8m18MfaN4ZVu/wD4Xbse2xq71jAPug0Pm3azE+BA9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8XUrEv0rMwszdlsZjZP9GH9YxJlkBEuAT3gcAhv+EXGrjmqoTUQnRlF1V3MotOREItOYU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qzZyCLzniTDycLgwZWYjzW86EDcxpzzOyH/KhKEZhZp08SsueKFImE7rcJ5KF5KJUrms8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1lcNUaVN2ag6o6zTsnOiop3REkyEBkdQm0Rw5IF2fRBrxujVCTKxPqYoByWEuIE4k00m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RwN3G59UzCN0GUW9oMUWN7nPApGiLmmOSOMyR1RMfVYRWXQANEXW+WGO6k/iZwi9pIrMJ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XYW4SOyaMeFgEE6oBoBbpPuouELecua3GfVZx22bf9spwVie3vITx0Vntt/I501UjLZc9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omN9n6/BGI0Np/3TrRtm4+ikhnpHo782u5hCzsgfRv8AhrD5v/3WMAWbci81JRtPRyS0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Zjl48F1VR42PV2X478ug5r9RzUfC671RdHJVeVxG7JZbGazuco/otlp8THQvRzqbUKzZ8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BHFpMp1ocxkFUrAaObpdiZxoYm4yrNrThHRPNoA6DSbrVvWbjbcmyi51XG/1r/wAJuXU7T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5les0UsyKs/3oCZOqdBJqs6qqogokKibKJ0Ka4nJOOZ1QdrmnDUXZofypHF1QnMIWkxTJb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LhFcgNCpBrIosBhybulghExXqhaCjQjgs4UNNXKZoeJNcCMTcgU6HSck5uTdQhhbTkjOh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7wBT2P3Aago4SDhWK0Ik0XrGHphyUuMg59EPVAGhTWOc4wMtF7Mtw9dsbB2MlksrtFmL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1bzaUUOhvr7u/so5OO04pp/JIdwn7bWGxY2xtW1a5vNA/8UJbY2RjDljP/wC6oNYA1ooA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66F/xD1ubSMLebqq0/wCIekybW2y7c1Qg9vGwv1yN246i31jNXfC3mnW9sZtHXEKqkL8T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Zm7JZLJZLK539GPw6EOXov7x/KZZD/pj+bnu5Ky/UJnqv3NhAaBMbFZzVcxsC1nhpCtR1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UcjFQrI8w0Lkp5oMHmrFoyjbxNzQM1RYsOisx1K4T5LCd1UhwzX8IlTNw6pqbosCp9UAZ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QOQn6ou1/lDECCDCnXRDCB1RxDhRrUmQnOE4z0QgcNSiSDKBfl0UzQVLVAGae3FhjKig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CMqJokYoQhhM5GUGWbjKMuOLmps84qU0W0YTzUhoA/TqhZaAp7Z3m8JVeI5hNLZFNE5k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fDqFwrhCoLquC4j5L/dZ+M9qtRyJQ7XD3Y90VbN5Wh2nIR+S4H8Oh28Vo4NbzKPpX/CbY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FAL7R8x1KB/4h6Zh/Q2sf4T22dq54f8AMFZ+jehWYtLYiTSVZPtm4LQjeHLxMLxIWJhxM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bsiskRdiasbMPUclmPos/ss1mVmdl39G2GDS0H8r0k/rua3m4J7Y6hdk5F3LZPcIN+F9L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hWfoscLpnogE1oFUB8Z4irHt4GNmeoTSdFKFFlVYYBJQIlrtcJQ3q8it5s9lJp3R1RUa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s5midmIC0rkqtUrSZQAp+lOBqoJ8lEwVa1DhkhTtKaRQZORIEN/lWmToWGAGs0GqtTZi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djtMsgEHHKaFNcHEYtUGuJxOriUNJc007KNYTmsFIiVMlzDRYQM+fJGyEfuWJ7yX8xor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ckIBdiamSDvbxCGKzk+HMrecqCVutAVXHaNzvCtm/qKtgme8G70of+ptP7ITl+TYbTh58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Wh2oVpZ+jW5tvR3CC1uf0TfQ7dhsfSR8RzlPs7X0gWvowG5OaJdwipXpn/EH6nCz/wDe1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73MtLR2IlpyCtLXCX4BkMyotLO3Z5SgG+kAE6FpC/5YvHrsOLDs1BJ6KHSw9VQ3B04bV2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HhdQrRVI8B/9GWr+TU13IyreMjvfW4dDdaN81adk48zsuY7JywPo9qD/AIhR12IcTK3+u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5brH9vgzqqFd0Bwnmp6oOMVROhXCogRyWWHsos3nJClFvFzUBiDgquM6KJ3k3RQ7XW4xXq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Ke9vwlco+6cMFSRAWE5g1QxDdrAle0bgwiIRcyBTMomPoiDMBGQ0DRbkE81EtkN5ZprY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WqGAYMImOa321cIkLA0iOafYWm61wzTQ59QIHVYbJ3TzViXQB8ZylfiswoY5BTsBo2J6q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Nn+nayWSF48I3O7eFa9T/AIVoOib716WOx2rTsV9FP5Gb6VbyUt+m0y1tLMG0YZDtbnNH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siN6MTu5u9L9OPAz2dn/wDv/wC53eg2I4nv/wBkbR/o1mPV70gRkrb/AIp6Tq6LMbPr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WGzYMXzHIJ1pa79qc3FcN8bTXi0qKOEL8Q/RcRWt2SyuyT+18/0TYsGTiSVPkvRfSBla2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zaEy0wnDhglbqaWwSM9r2rA5G29Hk2fxs6c0HMOJp1ut22LSRZ1gIW9uPanhb8t3kVZft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Hi1WGAsMGqrQ6IBVElSmyN5UQZlVDcqvxHdBmju41VpaeqOIgowsPDrkqjPVYvqjhVK1WN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MLOsqc5NCt98zksNpQaJ9axROc6SHLFJwxIWCcICx4jIOSrOGcSpWKKCSSeFQ4tcyNNER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fxTihPdhGMxAWUumnVTprNUAwezHNYHEvfphT7MZwHGESaQ+JOqGGyDqZrhK4FwLQKkrPZ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3aj0PvHldbdWDaPZNnkoZP5PLTBUWtOqkZbTfXYwW8JaUB6J6WLaynhtF/wARsbCxDjZbg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iH8Tu5u/4fY/KAf8q0fgL4E4RqvVNsxZWlnmwCmyfVEAdpRxt3Tq1cwqeHLHOaehQsfS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WZ239ryP6JNnk7Np6p9hbCCmfN6O+PJC70c/ouM2bQT8QVoRaOs7djsJjIr2hBdzG2bf0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3a6zd9QnWrXj1byd5S10jnd5Kz/YPDsgt2ZylZHEFByK6oiVhbSEAdVaueQaIBVRJca0U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Cm7oXxAlbtUMbVGIIYKdVGRylQWQQsIqNQsKi1midqAnlvxDVRjw/FBXswIQkiSt1ohq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GjLqh6zjgZKQd05r1cQOiMnddmnDDJyaqEnUF2iw4215ZlMdjyGSLYGH4T0T4cWzu+S9X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zEtNalbrSVoFU+5C8+DZO5tVn5q0Hi5+GLh1s9s/lW4YXtBh6hS0g7TjZ2bWOdxEDO5rL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ULT0f097XjIlqa//AJr10WkmBX/+C9c2w9RaW288RWdjfdvfK2pTrSzYbOdCVhtApbTs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lvXU2aBatOicMrRmY/wAqzfPE0FZ7Vp2/o2H0eMnhPsfS/wD8a33ceifZOzabrP8ASSL8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l9kwnqFY2zGNbgeMgqZXH9pTP2Dw7PsgM+qeMVdUareOQWLoqLmE5yCGGQFAACwv1RxrT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Nc2sZyoZuqonohNmCRnRH1Zwt0hUIcB8yi1Y6pzasOLLVEiC1NMyKU5Kcv9k+zbXJYnZt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xtMrc3SdeSniw5rG6gdVyd6qp0Tg9xHZMwTj1QDuGKhTiIbEgdU5tpiY3mhDqDUq0daN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zdI0CtN2N+R0UC0p8xWMObh08A3nwhe7wfR3dwrI9U/t4nTxGoL0Y82kbZ7lH8rlpI7Le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rde0+e3Vb9q36rdD39gtyxa39xW/amOTaLdAF1cl7Ozr+5QWkLhcuFy1Wey5wiG6alNtbB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vW2O5jE+rTCbMtcPiQ9HcYcBudRsZX2nb+ji14DmnMFetsMRDc2ZwFmreyOhxDwS+0OF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GLMrE4WboqQECMjVP6QVgPEz+Lj+1DsPDs55IdEfmVKVUfDyTeip5qW1bkVOsJsaodFWh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RoVhszirMKWioWPOiz1qEeSBc4g5qQx0A5oZxmq1/Sp9WCDzCbhc9s/Kck31dsHiZ31v2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JqcVJWJm8GoiIOvZZl0qIiUGNdAdV0IkkcWqNpUaBSMTnO0Cw1baTMBF0AiKSibShblKw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vSpTXttOEboVsXgzkE8E0xVom5N6FYrAj1enhnxT4Ni7k9MPULy8Wnht7oL0N3UjbeP1F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XOHYr8V6/FP0X4v8A9V+M76KttafVVk9yqNG0QVNm7Et+zd9FSzd9FVp2TSV64/h6aym+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eium1ze/5f8AujqTmTmbmlpgtyIQs7V+C2+zlxFZlarK60/b/SBt/Rhu5uYNEy1+HJ3b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vVMPyguRByN1v+1WdqNKO6hBzago/tXkPDb2UiOyJaVXJT/C+8ouaKpyPKE1bjRKGNuSa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iFDyTXBw80/G3shIgInC4oCCWwgW5lS+S6KgpsUB4VakNDmOzM1CMwWtam+sEzk4ZJwf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1aVFlb4+WIItNmHO5he1huLR4Vm2xDe4OSrKqdJw8lG8LTpohaOq9o5oMwby9W7iiJ6rD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TaVIZKYbR5FKYQrRr5AOis2Mq98ulThAk66oNxv3KbvuwupdmuILiCzC0uoFPyuFzDdz9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5Wu3ajrKd7+PEwjL3bIKrAqSFu2n1CxB09kxrzNm7X/K9X6I8evtsuQHNQ3/APjsiz9Ld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xLMrO60j5T/SJdZH1VofoULH0thwt4bRtQt0yNq3MxuJohW2m6Ngt+A1YULO1/COvyp3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3WaoFkE2YBwo0rzVTFEERVArOiNaqelUJGSPq+UoOyBQxVPJNLXQFQZZp2LOESytITgR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mSJMJsyHDRABxnspdvps7jQdU8u3A9ExAyCwWFpR32VGY8Q1QDXgOdWHckMAHmpdGEctF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szZk0GB0VRZY25c3k8SnMtbD1mhNmUW2tp6qfmzRc57bTlBTWOeRNQrR7pc4HvCAhrga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BT60STBHJOFtDoghAxLmskR3TnWYIhvxLEPWAHKB4A2D4QuELM3ZbVv2lFWJ9580x3K0bt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f3uDkrX0W0G7Mh/yqxe/DhsjoKnrs1uwOGOx5ahUsrT7L8B31CpY/VyLfVgSOf8AS1Lz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1RNE4TxNgbHq7TyPJYbUdnaFeotj7N3CeSfs9VJQcTnkFvSBmsLAsRRPJqnmJU+SpUBGNM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IaMKmIbqs6qUQ3NUVG4nck90R8sqvGM05zTJWJiYX5mZW6SFMVnJNDwjhmEyd3srOzYQY3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2yQdZUAnPRPBqSVhmXGoHNestWuppCiz3m6rKg4ljLppwoW1YxafCsGGWnNxVoLPSqPzR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Qpps7WXjhD08+pba488Ci2BsXAfEKLDZWlmXTWCodZU1K3pc4jDHJMdMFvErQkVnLmmiR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Ksladgtxv1W8dm3bzYUVZ9Ciqe7ORVp0IO2/sEf6FzVVgFAhOzBy/pk2lply5pz7bd9H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AABc/DnhMLFNclGis7QULXDZw2jQ5p0KJsH4f0uRZaiS2k7Mo2hgmKArFaCeQWZVbnTl6t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zponfwgI3QsMeagDcKJOWlxEBDEZVPi1WZLZQJOIFYufJAZpv6U/ByQLYLtZRdRSDVBx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qhk0nrkqkkAaaoPL8OMinJBgGPlC9XaPdiTjq6khAQYLYJTHhonFn0T2gCA6ZRGB4tB9F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PkjmvVO3HjJ6YM4OicGZAxK34wxSkymn1eZrFIR9R6TaBsyQ+qc/1kzxdU5vpQe3KHAKx9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AXf2+J5beV5ukKp8Bw5hOCd0PvDuy8grfsmH9I2v7f6IDi0F3NC050O1B2h76Of5q6D7O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hXvsWhbwv3h/m4Idtl3krXvsQjhzTbMGgCzCgZKBdaD9IWJ2lAoGq3ZrQLmShzQzVctE0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gRwmVigg6hAs8wpoAdEYK3wAmnTRPAchvUhOZih2qg5zz0QYxjq5FQYiYU6c1xTWkLDbz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SgGzOg0KaMD65prrF2F/XUIucccxRHBRwqcPJM7UWEDEW6plo9kO4ZRruxCs6ZZhPe0EDI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opmvSho0UVkGe06puKyo5HftM+fgi8LPYyKyVGrS43HwrZvIkfdWo6pvb3coftVsP0lWP7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S06qDptQdke+1/NMLPxbTLp1VnZ/C51dmflKdyCbZt5gL1bavH2WL1mP9MbD1ad9kuBl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QIEKl9p2Uug3VQk7qdgOqbXRQOHRDuuiKdkQFJNOSw5BHmjAjXNMcdUC5E6rSgzCHJwWR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CgG6i0Q9CgDgCiMUQZMqzOmTidU7EOKrUw5Yc5TsRl3JezxerIqG6IWVcswsDXU+GRkmi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EIOLYppom4mYtROia/8ASQ4FYLOz3Yj9qycR0VmYPOOS9IFN6Ci8UpPZceJmHdMaoj1M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V9AqnZd4XpA/UVadkz3gdiE8fpVl22JMLd+qDAHP+ZwyCOLy/onEMnbcHPYb/AEi5+mQ7K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EcWqa8VwukK3e7MnZtPJP73YVvInbtoqYyQJoFuhDFSFu1CI1Oik5g6LcPZAdUWqqPJA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TZ7oiN2FhJVIUKmRVW4oMynYhPQJmLgxbpR3oJyKYMOLmiC3LIhTij5gE93xTTojEm01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FROPC81BQc7DLuS3yG2jvog21ZQ1RGKG6AlBro3qLCy0DjCG/MNnDpC9nO+KkLCx2CGyF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5rOMlpJWAhuUlPwuJa06L2dR1HiQq1WYC3W/VVPuVp1j+Eey89ufcf7jdHJxF+7VRxO5L2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ijnZAKv9EuGuY26Kbx/SFu4ZhhUHkmP0a6uz6MO6eCnS2mYTxzg7L/JO7rFoiTKeT1i8O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N+q3QLt0nGflUl5b3TT65xnooeK81hbouqrmpCY2azN0KDkgsJ1FSuc5KvEqDJOw01og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zdTVFuupCj7clvjdTBBqFiZwjNYrFtW8k6zxwSZWNvFrCtcVaiV6rA0SKQcwsJoOhyTrN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CyGqMNY8muab69odzTWR06ICA1/DkjhLH5lx5Ib9DvQmOLfWbswNE52Ib0BWZ9XTGKIC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sZEuzjVHBZm0aah3gm8lZ+CLz4LDzaEE7921T3J/77rYcrUqlVvHyC3twchmoFFyC9Ddr6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H5XVG30/pO1YM3NIQcKFqt3D4oVfxGUdcW2IDnDNxyC9raOPJqb66WzWNQpa4oDRWbvhG6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6w6BNdkP5WHVylzqdEPVDSKpoAhVUqgquieRWMpT3cyt6gQqis4WJ2igKzvCIHChB3VzW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SFu+aEZ/wiS6Sh8nNQAWsxTJ1TsVSawE0zHROAIGKlUWNdHdHC6nRB+GpMOVo1znxNMJ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1l0bB0W+N7Xqi3HnUEaIVPOiAgvxTDkwCQ2c+qII3JqWItpnR2qjJz9OaDS0FrRiJTieU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WeQ5KwdaPdxCiqS6DI5JrWsAM0WEYj5bWazWqN58IXu7+DYO6Jqf7xa9wUV6ZOQtFTcb91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czd6OeVqP6LkcTa+BGo/pO0w5O3k9vzIWoq3Jyb6s/ia9F6uzCB4rT5l6RzBgIJsp46Kyd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1+UJzHsAdnIKd3ub0X+63lMR0W8qZqqgeaAand1lqhApoqZAoaoxoq+aJ5oaCVl5oVUnMK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9Fv0QhyqsqBZQM1TE4oeqMg5jkmhpJb1TviyCOA7xoOYTS4BuISZRDawUMb7Sn0Tntdhr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8k7Ha4nZBWjHnFUEaIYm8OqfiZSYZ1QbHqyN2OafYWgcBo5NaBiIMZq0IoS37o0JcDQqC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wOJwmUbTDDggCIkcS9HA+dBrWEt1PJb25AkGF7VxxihWa4lxFcRUEqg9zPg+jnqUw9k7t7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B2K3R5lSanYn5XA/f+jHN0zG3Omv9D2ll6Q3DhMBwWKzcHDp4dt5ILCrGwFXMMBYWeZ53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qkBGaOGiFp8IRPNWln/cLswrRzviMoPidIRjJOcdArMG+XKiooaoFzu66Kizqjpc6KaI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7KM3KTqs+ilkzqq11USENeioN4IlueoRLxDponUhza4k2kBPbaUrunkgDyiU3ASHCkr2h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DXcSBtLQBlYoi5rgGxQ81hbGM1E5oiTIykrC+J+bksTC4Qd5qLrTE97eGEwPmTWE2GFp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Fah2ZFFr6vRytcIlozA1W6/2ZG+CMlLRNppK9Hec8RmOisybMuYdWoYC5zXik6KWsa4H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obB7+J5X5bGazTHcnppQ6jYz9yrnyUvMDknm0s/V2eHcnM3W4+Zk7TiDy/oxj/LwMBzGX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LWmC1oe6x2b46tKw+k/6wpxhcX2XEfovi+iyf9FRjivwXr8Er8JWk0JAWG1TrQ1wp+Diw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p731c0TIzWAmjrnOMgZLMqsq1s/lyRac1RPHMIQKITnqidF0VAsIUBZ3O7roqIyKrO41R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vI1hMyw6hYsIlZKuSBYc6qBUOMkouLzTRV7FNayKjMhHCA+Ssba1lwlNe6aGQEXWowzmH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G6oaJZNCc16u0O7GmYVm0zuZFYOJ0IwM6FNwPNdQidQKJgAGKajVEEHE04Y6oMtGDe5Jps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oMgFuEtOGvUq0xWkPIh0qxbaOOXFKsBXC4FoWC0cQ8UjQJ3rX5UQi1eOi5eANg+ELgVQ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vXVT+hBQVmdrmhPiyaBblBzXs/8AUViO87mU2lCDW7vZ7Vt2Te39Fub4Ac3MIOH5PmFx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iWa1+i+L6Lhd9F+HafRfgvX4Ll+CfqvwfuvwwuBqyYvgXG1fiBfir8ZfilVtSuNy43LM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cjyXqreka80U0Pg2L/suELILJPaM8ws4cty2e3pKq9r2/qCi1s46sTXsdO7ClPbo5M5Gh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bOmKUA+j2/deZva4atWKklQmwVhbkolVupkt1VN7u6cPos0QgBkEecouF1mt5Zrrduii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0mEMJaBGfJBrw7eOYWFwwT11Tm1tX/wt+yAGcoBoOHFnyUMyIMqHsxerXtskWBnUclgtN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gMsGad6t49XngP8AhNh0deaOC1NaYTqgwcWHmgcRdoViewMb1zT3Gs1kppeA95NFZkkO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4KdvZCXFbzKTM808g4mTuzmEx1nOJgPEE4VjKUWzif3QxkzHvLbq0XNVNeQW7TYt/2zdZd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rvO5BTa/6QsLR5LeqVZd4usDzYRtW37VZ/tH9GHkajwDZnJ2XhZriC4guMLjC4lxLNfF9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/AEX4T1+CV+F91+EPqvw2rhavhWbVxBca/EX4rl+K5fiOXG/6rid9VrdkuFcK4VwBcAXC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Da+R1C9oZZo5FshzTkvVv/FZ9xsB4Hs33QSs6ocivV2vkQiMMxqnkeS9ZmdW8l7MfVY2O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hWb2mRKDwjznK+ydpEXt+6LuamFW6mzaE81KKB5ohdlS5gVbq0uYdUecKcVSjyTdGk5I0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qOiO9grQp8NaWk5JrjOFsy0FMNkQbMVlesaQXOKl4r8Q59lhq20Faap77Y4iRiTfV7pd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DyWF7szLTyRsoh5dQ8lxmMk71riGjJYDaSzryRY5p+qwmZzqjkZqYTcUkB0q0c50yKINd9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ocYb9ValjThBqIVmYh70Zfajt4o8SqoFSpXIdNq2HNhRQ7o+4b30VThbyVNxnNbtP5Kru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9Dd1I2rQdFZft/oXNcQ+q42/VfiN+q/EC4wuI/RDDOJvTYw2bcRXtn+TVwn6qj3t71WO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WfSq9pI/tXGuJcRXEVxFZla3ZLK/JZBZBZD816I2tk/1R+XQr1gMHoqveT3WqEE4u6O8cP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hRM90d0VRcKLGyoGY5JqIuwvaQsOjqXnFn8KhyoFSFizVboXTZd3VCgsXVd1H8XYh91WF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SjXtKOICqblKpoVTiWJ5JK9m8gIS6oXtBDhWmqxerJwmvIqcQwTw8k8NoGjRNk4gnQcNo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dGElojFCwhwpmU8M9qGJmM4cj1Vc3FAPBc0LG2reXRWhcYGERCIl0AZpzWPdLTXFqsmvj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4KIDqc1FfVtyrmVEYN2FDyOvVe0IgCibGF1M/CF7fCNxKqacvAI6J4Tto+DJoFuU6qLM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f9lu/Vc3c9j+4XeiO5Wm0Uzt+XZriC42r8QLjXF9lmf8ASsn/AOlUs7T6Klg9fgOX4P3X4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4FxM+i/Eb9F+N9l+O5Vtnr8W0+q43/Va/VcK/DC/DC4AuALhC4VksTeA/a7HbS1mg1Kw2b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3ulplpUFUK9pZsd3C4XM/a5ezt/9bVwB4/SVBoR/QNmXcKlriO6hzB5KR9LiL6BYmqfsn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krYdkIF8WlSKFdWlTzUmipwjK7JVRCIui4otvJWUKZUaJoGconIo4xNV+nleaoS6qIzl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M9kHUJrg+jm4jzlENdvOFTongSyKHqmuexw0qmnFUHeCDGmiL7Nu87lopFHaolhLdXHmm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ha1s3OzOYUNc3PcxLeOTd5RZjiK32/BomYgDJkSEIomMt31Bl36kPVuMNMQmPMbgoOStX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A4ernFvfwptTwmkJos3tDe3uOYXEFQi+oRgRc7wHv+VAq3b+p38p6b28Kl1FDd5y3jLu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aI6Bb/0VNl11meTxtFDuUfds1mFxBcQWazWq4SuFy/DK/DK/DXAFkFouIL8QL8VVtSvx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a/VZLhXAFwNVGhZBZe8lpyK9W+rWDF3Um+HBTYnE35CsPA/kU0O0KnS8jlda/u/oEtfUI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OQwtghVVNjqpez1nSULf0FrrGm+3kVS0Po1v1qx3+yLX5hYhQ9E6tXBClVKgrDhguTbQdi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KZDR1WJv0WSyQUlRd1R2McTOi4Cv0NQYBCfaPo2IQcTA0CJBxEKlEI5KqwhUMRRYVUT1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UG6bq3CTBZXug45ETCLvlbKG4a5SqshrhHdCLSEyCRvp0ma66IttSYWmIZI+sGIcRTQ4S0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2jXGpOikb2GgVWiE0NJGGqLXOxaygSBHQrBixSE6SWPbkU9vs8YCH/m6wjjA9ZGuqLhTy8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FzVKbDu3gWjPmEJqtx+sopvh72fJV3Wrd3WfMVu5/MVSg5qQdt3a49CChtPkzvGOicC4S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6LVcLlwlfhlfh/dcK4Qsmr4VxBca41xlcblxOWv1WRWS4VwhcIWQ98Pu/cRsVu3h5r52f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muqACtv3f0E+EDEhYm/S6irkqNpdQr1QbUmSVGqqqvLQg5jsTVnKrQ3CHARVRq7JPZ5pi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RyW4FgKM5qUbze0XQnDNxyWJy3eJZ1dpdRVXNOMJ2KeirWQojzR/wjtMLY5J2MDAm8hVO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EM5GXdNZlWJVmz4X0lGztIGHd7pv/AJYndWCREJlnhqaHsgWNG6cMLBgoeS3WdlDhTmETZ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o2bSN6iZhaBZYfujhzyxFe0wkpz43poi60fvZwE6Jc41UWpMmvhG93a6gW8tAFu7yqdg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7z2eapfXJblBzWGzGJyxWhxu5aKlSpfU+CU3srXsmHm0bTsOWIqIEDpdkFl+Znt7uHckdi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WdHKHCL8FrkMijat1/oIg6rfks0IRw3QN1dFnfK4arE4CLqKQpkVWi5IYyXPQfEwpo0z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W85QKAKizyCpsEoyqXYit5QwUVYW88BZyVUrtdVURHO6lHCsXeW1HK4YGue0aphdIByR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9DzQ9ZS0midZnLmiz4OZUtLgZwhfw0LGxri48wgwNIc2qOMDFFCoMsIOiiThdAEq0ngbu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KVXtgCYyTHWMb9S2ckX2z4LtE6fiy6I4oc9tUzG5oIqVxN6U8bmt4wvZjzK3jPgkEeC08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N2pUvMle03G8tVAoFXcC3R4YVsP0qxP6RtWo/9Qp3f82PvDDfS6q3CofdSoVVI4lHLMf0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teiClQt0SVkuGiFYHJNLNVUoTuu5hbrwVhzKqIuGLup53AdV0U7BQQ2JOVwC3zBUtd5IY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1RAzunVFVuDuanFCiKr/CM7Xe7BXCDDguTIwgprLIjn3Tq4fmQLs3ZFB/x0CGE+SbvGJx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FPDy6k1OqhvHhNEGWjg13MqzrvRUomBMbpTg8kA1oUbV/wCG45IHMsM1TdDyasVpZxDph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j2WBrnNJo6AnND24YnLNYDAjmfGIapJnwRdULLCei3N8LfaRtWDv0XPvi+DnyW8YbyXs6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MVuV6qc3eNaTlhKsvXCBFAslwBYWARzvt/3/AOE7+jsHmLs1xhcIK3mLOqqqZXSy7G3i/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u5LWVks1AMqi3GouIwuvw4ZOiM5oyaLDh6iV+A2ecrgaUSBA0hO60WqNo+Wt0uAGd4Kl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p6KmakjNAnNUaCpgNvErNElZ0W9TldydpcNU47cpzZgRiQwSRmR1WK03DP0TtW980PXR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dq1Wj7VxJyAlS5+dOqIdZuIbqm2vC0VT2v4dQVgjG3pmg22duZBOFrDgDuhP1E1AGSxx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d5Cqc+0DcMTGZlS0TJJLeSsrWha/dI5IDCd6iFMhFfCrsO8IbUxHZbrvqsr/AEZ3UhNPR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u6FhYMTlNscR5aKPst/LkPHd3VRI5L8MrgATxEbFsOxTv6Os+936QoFe1VRjlwLeYt1xCo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dVB90o1x8lSyf9F+EfqsmjzWbFvWrAq+kM8lS1J8lVxuPqopoVkPquFZBcBVffhZ2WRzK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ZHDnKjIKiAdQdFutK5Dldl9VIICoThQE5oSPNRCaXIoDkgXJlkyaZqITSqtVKFQ6reaz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IoLhVLjcKqt1EZOqdzCPS4Hko2wj+wrfeQ51YCFnY0M6r1bG42t5qeBw0zWJo651UOMWu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kmhpJdqOSaSC2BVrTmnHETHC3mnAti1bwrFECcPdNdq2sp1tiAdORyKm3GEPHwlGzD4Oh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rWqc2d0zITnsyL6rBZy5zjiCDXsHkclhgGOd2S4VwrhVWqi3nQqT5quwfDKDx57eS9oRi+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3IIJvUXwz6qXGSpfuM5aqG7oVKN5qnuDkLzsP6sBXl/R1n+5Q3iccIQHwj730KqqhUuq1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q1Uy26VW7Y2h8l+HHcrJn+pZWY/uVcA81vWoHZq3rW0PYQv8Aqn+5fgE93Ld9GYt2xaFw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WblX735XEhcRWaq1pW9ZfRajuFkD+0r2bvIqIrsF9q4MYNSo9Gs8X6nqtqW/tovx7T/Uo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gPdoWdn/pWbP9Ko5v+lfjH6L8dy/HcvxyvxyvxifJfif/AFC4x/pXwf6Vkz6Lgs/ovwrNf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H6ORZaWJwaawvjb5IEek0+UriBZyac1+Cxfgt+i/Cjst4OLuQK3W4R9VlHUo1UEwFQqqw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5KvJeaLy0QOtzQ6gNJUsdjF2aibqqiOw2FAF1VzQVfsiFW6qzVNgKOW2VYzEZJ+Gzg54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maLDhxDlCDYOHVNca8hmi8SI0UMLsESeqYWbnI8lhtmmzOjkbUCC7NwTLTH6zegKjHNM5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xGSPpBIcZogHwdVa2QhscLk71Ntiw8WJEBxEOMwqE+szBTS8Q8ZqW2Z2K3VKpTYF47eEZ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Gjz2vbOr8ozWGx9kzpmpJU8LOZWFuSsiuZW+aclFkKfMVPE7mVAqVL6nxs/E//wBf+V5f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723RZqrVWi0WKx+i/CcvhC3n/QLetHKtf7l+Gw96qGCOwWRXA5cLlUO+ipiXCuFcKyC0u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l3yvyVBRcM9lwqhVCt8SizEQ74SiwudZvC3/AEh2DWqtDYvc0DIKfSMTiNQf8KjpF2V1V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VUtT5r4D5IuezGTzW6wNW/iW6TCzuLoRQw2TcuScz4XHFC7Xb284bruqO6cGhKlWbtS0Iy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Njqt3PkqKQpKzuY20BDgOS3C112SyuzKzuqCskF0WSqUZUSmtHfbKse6c0nejNYBoqDP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jNYTMp3rON1RAmEQz8Q/Mmsa9wwiTCdXLiBCkEOnmnVENGXNCIZZHOmSEOAYM3K1NlGE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kmW8gjh+D7qci/RWm4JFJTHlzvaaINa5xJosdToQnTaPHRqoFVUXzFch08Fh8Ju1itnBv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q289VLjJW4N35jkvnfzKlxUejNxfrPCEzEZIOaw2YxOU2xk/KFWg5Ku61buzzuz90Z+wpu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B5ojOP6FDubRt5Xa3UaVQQpLqdFm5ZnwKI9Kbcwt/NFdE/Ca6BRqo6qIQiYFxVZUPYps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76Ta+cL8WfJe0r5Qt0+RW8IQtxvsiCeSxMMFOAbxCZ6plqN1zlVS2n5FRyLnuqV+K5Y7SM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0WFwkdUXWbQ17dOawvxsfzxUW5avWc3UvaXNoTmt1VzUBb6mzkdQofvjqs8J5HbyWSoqi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BVj0MoGN1uZnNVq2U5jd3FWVJ3uyMWh3vsmnDDW0BCDg6d6SVvVc6mJWsgmTmmutMMaAJ2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UvnLMJmAg2X3KiybE5lVH0yQIzb8KBs816w2j/qm2cYieadic1m7uyg00tBn1W7hi7d3i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VIK32keA3vsYrVwa3qsPooj9bkXPJc46lYbMFx/hTan1juXw3YLMestOQU+lOxf8Apt4V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wWU06ogUOqizE9VLiS6/L3QXm+x8wmKjHfRcEeaq5oW88+S4Z81RjfpfKcedfyg++kfKb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qxdldRVC+Xp4FBtAWlq1pOQJzXtWvYOZRNnvQYUNtbV7jyBaAmi0MkCJQ2swt0OPkvwnK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HNHKDonNwww1ag5uYVlHM/lTXszCkEN7BbjpURdGq3gphUXVfpRMrVYhmqoic1nJUOCj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7eDVUQn/APj4BTn54GqHAjWeq9qAW8VV6zImE3DutaPNSzfa7KFZixPcHmj662DAfgCc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+VY7NsPicCkWesGVQSJwzopbwiixCjA3E7smWg3bKJVBvjrmt5ssigVtieRhFKoBrMowz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soGBYsLh2C3j4R2pIjstx/1VW7Iul1B1WH0YY3fMclitXFxWFgLnHQKfSHf2N/yVhYA1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mV7QmzZ8ozKgANavZCG/MVPE7mU5NUD3gXuvsO5/hAAeDaftKEcv6FtOS6Xc1VclQSq0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jF28a357Xtrezb0leq9FBe85F26FFrbf2somWjWgFtEwercbQjeWA4AFDZeRq6+knsuGO5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5ZE91usHhc1IT7O0HY/KU5vkU3DofyvCxpJW8HMXPYhTpcIpeW2ilu8sQWNuarVVZCx2J8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8GT4VpbaZLiJkyUKAgZnNezHFyqunCVLSMpDU+0JAJNFLiC7RYQXu06Jla5ESgHikGCpa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8J1bomh4LD11TsG8NUw21WYY3dFZz2UTpAKMxPZMa7iQ9Xhkp4ph+JNFngDevhjwagXUN9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hp8t0259U3l8R/wBlhsW4G/cqXGFu+zZ8xzRLRXVxzKw2QxFTanG7loq/Rb26E4ARRM7L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3RK3mG70f/wCQeFaViko4cvycIdvfRGbjdAugVKl5kqlFvHboFU7NaKtqCeTd5ey9GtXn9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dn/KL/SvSMNmMy59F0/lWZ9HacTTRY/SbRrMWgzUiz83bGS4R4k3m9pCJbk4SntwzN754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s81itCTszt1H0VZQbYulxyVbMeZWTP9S/6f8AqQtLNrZH6vBwjIeEQajMppbVgzTfV4jX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2QbHkc5Vm8b9c021ygZIYRM6oYrPeJihW+7fyAHNfETineTnmMMfFqg6zG7qVVtdEBZW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s9Z0QgAs+ZYomDUJoihEEFeqwQfhlWWrmmZ+ZMxCADLm6L2bZb0Hhi8zkiD4ETjfyCq7C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+zs/md/gL2Ld753ZqpXsh/cclicS9/MrmeQU2xgfKFDRhat0QOZXM87gm3ZbVae4m/wAl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9vCtOyfhM1r+UN99k6GAoFxlro0UteC8/ZVW7kuZWV9Tfv2jB3K/ExftErdY896L4PrK9m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I/wBK37Ro8sS3rZ5+y3YBWJ+/6QcmBY7Uho0nhb2C9gwvtdbW0/xyUT3UgV5+7SpF1k9o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j+RQPPbxPMBRYjCOaq9xWcjkVuiHeHuimZW9EdFvFrdUSx243+UXOB3lhGB06ITLuSfoG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40DisRdL8WYTMeYeiCDV8BD1bqoOdTCmS4ua5pOJvNFriLO0xTVW4e4Ogz0TnERPLVCsk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jZ4pDahetAJMVqsNkWAcvEBWYWaJ2t44n/KFE4Gchd7MburjkFI9rafM7IdgpcVhYMTl7X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+RnNbn1VKrfqdgI9/eTeCt1VKYZ18Iq2g5mfyhvj5KmawmwxHk1Bv/L2zSfmEBZD6rhZ/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Fx80S1p+q5Kldhnabqq0baHDZA0PNbktdzlMs3nGz5rqXbxA7qkv7BbjGt71UO9JcTyZu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yAK3PRD3e5b9rZ2f7Qvb2z7Tzhbti3zqqNCoFBdXkKlT6stb81pRbhHozPmcN93Yf7rdB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kYn8yqAe70v6L+5Ht+dgC0IAX4z/AKqto/6riP1XE76rjnuvaN+ibhnCNquXgAJuETPE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ykRVOdGA/JzCAjC7DJKNoBJAzCwuGEHKUfViCJ80x+N003SnNtGCBy1Qe2jPlKJLy5wd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ZDcTeaY1tABUolr2wAAOibMFuv6lQRKsSGkb0lWlmScbsj0Q3R6vhlWjW7zMULC4NBFKj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M1DPZs6Z3YbJpc7+FNufWO+QcP8A3VcuQXXkt6g5BcgosR5lS7fddvUCAbQbHJBWndDwa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08j4dqWVxGfydyb4HRbrmnzWF1pid+lexsCf3Fbos2+S/Fjs1bts9e19Nf2C3i9/7nLcG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aBqb6roGppOpRwUOijVVvsx0Ck31zR5KBulTZMFt5wvVvd6s6twkKfV2pn5jhC332bO28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FblmxnYKpWZUGYUOtBKoy0PlCoLNn3X/iLbE46f8AZYPRWAO6r177YsGjnf4WK0tLS0dz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We2B7p5ry/omDltBBPDcyMwoacUdULWDiFKpu61zuipBcREFbrpcBC9oTiYE8gxSklYT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dlaF8R3Vo1zN0niVm5hkzqnSz4slL5DXcQKL8O67djOix+rxU3YyVmBVsZclZBsSTqmB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HJYbBrhOagEnXxHd9nFauDQsPo4wD5tVJMlYQCXHIBT6U6P/AE2/5KwWYDGchdyCosNm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uQXIeC/shC7+747Qw1SwUWSGKIvd4cDU/k4hDbwt3rXkptHmPlGSIDjF1AYVVkqL1bal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cjfbHrCs/wByCMa1WFy6XDtsdVhVFVbwlUcfNaXUOL9tV7Oxjq8retA3o0LfLnnqVuMAK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1YPRhgDssOZWL0q1LMXwtz+q9nYiebq7NQt031vHucFP/AHBO7f0RF3TaCMGuS3+Mn6q0c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NBzeKorqhLhw5JskZaI44LiJCFpDi6ZIC3pA5lD4R0UCbST5J7sVSeFYfizKLi4uacqyU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hLTnSBRTvYuv8qzx1gzPNOe0YMXNFxmSYCtDjoMl8xVQFuuLVQtcqtI8vAffieYHVYfR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uPVVU2p9Sz/7FFtg3DzOp2OZ5KbQ4G8lDBChtSptDPS+JnaK7t28/cn9Eztsv7IHp+ce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3gvy5KAIF5IzVo85Iq2fqrPzR732vVWf7kE201bdhdksT/w1xBZ0Wd2KHGMgEKFvQ3mog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FV30W83F+4yt0C/2rpfowVKIHsLPkM/qvYWRA/8AMfQLd37U8VofGCj3IfMv7k7+iJuI2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qo6QmHCAZ0Ra5kN0KOIl2HQLEKQU7MADKF6x53Y809rSQBqjZl4e6MypObBAHNeqJGJ/y6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C2FhtnEuzaCuEMs6kwja4A92XVST7TRQYdRWRwicJJaEHWbzOYaUDZD2hOmiaCAXiJIVfS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Fuu+qyVdhyqsNl7R/2U2rp6Kqlu7Z/O7/AAvZ71p87lW+q3d1nMrdqeZXVQ+nRURnn4JVn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slN/b+bhrI9afsiXVJXREIBY/psuB5p46IWeEDdVj2Xnc48giVZ90E9g5KDdhcJadEWa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AFDCG+S//ACP/AKr/APIcfJb9ta4G1dWgQsrIYLIJjWiAMhsF9q4NYMyV6v0Merafj+I/7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0tvitHaeaD7Y+utuZyHbwegQvqqe7WTdJJVP6LG013IysWKrt4jommyaf3Bcfs4zQeC0t5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TAI16KRqo9naQFvBrhqEN2WxzyTC4TSpCsy8iP4KGIesOh5IsYS6Rm7JY+GSgI3ic1XBR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JTfWQGRuotOR1lWgdxPpI0hfgWjopPg5XZo4n+Swt3bO6LFs83HIKX+2tOuQ8lU31WGyb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7KqpQc1QIc9jKPAZ3vN0e6Wo6Jm0zsj+avtHcLRJRe7M3TyRQQUm8hFtwdzyViP0oXWn7U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onjmsTdLuybaasMeR2s8LBm5Ns7PU/VAbEvq88LBmV7QwB/pajaWmIejt1+dBli0NYNB49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4CsDrJU/kNPy83WPq6uAr0QAohDjTRNBbvnMr5HMyCBtLOlctCquPRS3iyWJtmSG5nmmO6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eNFlE/CUQN0pzWjDGae31k4TlGSjFuhRYludCnYeKMwmZyyuFBos90jGSifPNblsyOqI08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QoZuMuw2bS93RT6Q7GfkGSwijRkBdVdFDd5ym2P8AaoaIChualxk3HwxXO7+5H3h3ZRyJG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UWI4nkT2uxHRObo6twQi8rVSLgrH9oQutP2qz7JqfZ2eQqU0pwJ1RjK61H6J2W2bczry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xybQbBZ6ND7TV2jVAm1t3rFbgW1r1yHZRp4k+8ucclYujdxQm7dP6LtGO5wi0GARKYAD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7tUYmdITmO3RMIlwcC3OEDZvE4ctE2zLTTMjJY2y2lUHB06SnFzsNN0rcqYqVLbQxaDe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UY0r3Tse+5sUHVesEuxO0WK0G7GQVmLODacZnknYIAnIqdubV0dNVhsPZt56qtVAq46BT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uaw2bQ1vS6tFRVUncYtwea6reMdFTwhsDpc+7P3i0HJ52o6lP7/mrh8zp+lxvbeLxfZdr3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LAzNWs/IsTuEJ3JA9LrT/AOMobBe8Ra2mnJqjVAXF9q7Cwc05rXep9HHEficgLBos7Bv/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+qkvPE92Z8Y+8OjPJYrQyeSnk8IXm6p/o22Z2Kq72XMoeqPSOiaA3WCi21GEc1hayA4TI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shvxJm9llyUmCHUMI+q1NQUPViH9NU1z6DkVhs2B3OFIJbSN1F2NxOq/EcpJ7ous35bxCO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8oiAg5xc0xltYrRwaOqw+jCB8xUuJJ6qql59Uz7qLERzOpvot4qLMU5qTvO6qXLkFQbJ8V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npI/wDU2nfuKf8Amr3HVyI1lObeKaoSFRDuiB5oRfTNA6tdCd9b3snWiwtVeSwtEDog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09htt6QN3NrVazop55Lqq71roz/dYnku+WMh2CDvSxu5+q/3QDRAGngU8I3R7mVVWvQg/f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tQgEsGnNNij5oApbw5oWnE3UIsbvHReuEuLcwnEktkwnYHOzot9lTyKIMet5NQ0hVJN8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TXBAOGYxUCnAMljtQA48tiXEAcysPo4xH5isVo4uKqpbuM+Zylu8/wCZyrfVRZiSsVsZ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u3neJRTt+Sap1949KH6p2rT95R7fmtsGNwNnJYeeRXW6igqBxIVUnRE9arEFndVPDfiAc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oP2m5w6qV/YLu6ZZj/qGT2F4tLTh0CCDvgtF612Wiweiedp/svVsabS0f9+6FpakPttIyZ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3O38v5/pO2eInIShIDXHUL1gmcMFBtnDYmEyx5hPFnAcPmTXYow8aiCeillXRUdUYOEch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cTQUJzzRHWl+Gz9o/pkvaOpy0u9k2nzHJS/2r+uSqdjmVNqcLeShggLmVL/ooXTYAAz2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pI5wdq3/AHyvL81srdvxbpUSt763UOHugVnf0UNWFYl6izzIkr0dp+XCurSjc9mt1m75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3OHCN1t2N/wCH/KClGztckG2v/wCJ8zcvNYLHzPJRZ1ceJ5zPgS1dbxtTsQL+9xKPTZoq3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1tHXn85yK4Sslot5wC4lxLiVSVWVqqOWYVarkt1y0ursQ1HMPzJW+7FRQTLRwhREdU21Y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vJWvrXN9W7REWAifiPhlWrZ6oAiSDFEcGKByW+Zf8oWHgZ8ouw2bS53RT6QQ4/KMlAoO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cyt2ruZVV8oREXZKfdAnfuuj3e06sG1b9x/Cb2/NbWlWwbq8PMLiB8Bpu3CRLVZkZ4AsQ+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iNDUKyf8phV0Vnh0FxjjfQXYBwDiKAaIa1TfBgjkj/y4FlJkhuSh48HDrzXzBU8AX9bgp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TBpZiPEhoJPRSW4B+pb9sPIL8b/6r2b2u+y4B9V+H91+F91+EVWyct4Ee/8AtJTcJpqs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qNi6ikGFvZ3nYz2aKb8lkFkJU4RVVz0RbE1lykGZyHJAkR3W+4Ac9VhshjPzFYrR0nw+1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WTBMGFDBRSVAqeQU25j9IzWGzAa3pdS6SsNk2eqm03nfa7c+qk1Pg9L412c/A6J+xTwc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1a9gmfmpa7I0KdZ/Ll2W6Y5hZXg7ULEgRyTJ+A4U8eYUXMtOVE5uiwhSNEOaMcLd0IMZm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ajif8rV7SGN5BBrdPAxBQVLc1BuHiSq7ENUDNV8Equgkq1tT8Tp8LdZDfmcptfau+y3G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lOaMvyChW8FkU04clwFcB+qowrgXAqAwsiuSzupsU2Mr4VU1EA50Tm4SSICDm0AzKGb3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Cja3pc7ot0QnJp6q2B7rASINR0RBcApf7Nv3UWTY6631uhlSsVuY6KG0CpUr2n0VPGqf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C5e52B5sO0f2f5TO/5tY27dDhK3gt2fPwYRTRFQnWWjxTumu81FxYBKaMIUea73ACrjk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TyW87COTVDAB4kioUGjlBUXQLiqoi7O8KL5vk+HafM7dCG3DQSeiqzAObkC72lpzPjOIy/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rQqBaLeCobsrqnJUUWlOqGEjpVEWpAWFhxoBzt0aX6Bbpk7M39b3IJgGoqg7Fjf05IOfM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6u6xbg8yqrkFQI7HZYjJN9Fz2Yu6bM7RCHb3n0Q99pvVkJvf82Fnlidmuo8UWjc2mQg4Gh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Ssg0czRVtgTyYMSix9HJ6vcsrNvYLE+0izbU0z6JznWzg3oV660FTwjkNmmWpUN26qiz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QqraKWFertc9CjKqsR2aXCdqBdOiJU3BQNqVY2M/qOzFmxzuym2cGDlmt4G0PVRZsa0dB4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LecT+bUJVdmhIUkyg4ZXUWcLH6Qx1q+ci6Ghesa3Cw5UU+GOQVnEGFgBBPRcTVTLndUr2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NVW79VidvOui6m1W+twPg5Ku1Z+5U2/RD+uNqx8/zd5aJLaqytG8RYJjxrFvpTJtzw2c1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2hTbPc89TfApzJ0QExZNy5u6oPeIsRkOeyQDujMqG0A26Lqq3GFHxKoKpH1VXtU43NPRfi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1+L9QvhKqLpVLpcum3FwaL4aq53hmuq9nKc0VdFUQXNTzyAF0WbHO7L2rmsH1VW+sdzco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w5H84g7VKt5LVRZsXtHz0CxWbWE/qEhB3pFoXkbZOybd1GGiDcOLshZvGEc1UgqSsNmJK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QXMqXnyVLpuI12I1XXZEXV2Te7wG/u959GP8A6o2rA/qj7I/m77Nw9i6rVI8OMyhaWwD/A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6nqjaWrsT3ZnYo3C3m5RaOLhyyCx6ciqBVv3aM1dzQa3K6irfW6tL/V2Zws1KwtGLqVQR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+VVSqrRYiuinU7EXyU2F1K6pzvosT+MqLgXuwhONnrqU6svcnbpNo5e0gBOtLa0O8cgFS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p7lVZhZ4n8gpP5zG1Np9FAoOQVVTwANgN1cmWIBLeSwxomQ2NIUGqm0OFqizEKq+VqOEf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jO7OALs76I8tvp4Z6FHay9yYeTxtWXR4Tu35vgdnoVR4HQrfdPRqEihy8ANmJX/hxvf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UIF2ZW7ZPI7Im1YA4mnPZqgWRC38uXg0Um90a7ENu67NL6iVBapszTldJKob8lVsd1gzj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XsmV5lDEJW9Cz3Vk5xW60Be0quEe6V2QNf6Ap4fVd75KPpPwjJOtsUysLoa7iBBzVTiDT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DK9VLquVclN0nK6tFRZKmaM5DVTsDYG2FXYrsvQ7e7hP6RtD9wTuyH5vvNBRhoVjibLcV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Qt11mfNcLf8AUq4B/ct61swvbWzndG0VkbGzgYt43QwSegU2rhZ/cqcON/zO8AgqNNuNm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TfClb7QQvw8P7V7O0IPVRIxKSjVSLt7ecuQVT75CJe7yWL+geh26lZbTWDLVCzZMARiXq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ypaGyww0Kn2W4wwt/LkmjncULgPPYpdAUe8dkeoTe3u4Vt2TT02Sj/QUOEhTgP1UWbQ3w6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SungSdmVN9VAvGxa2nytQ3ardxLNoW+6VQfkDj/RE67Ya36pjARPNFrsEJwcAmNZutLoLl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DWYgNTdEbM+AYU7BKGLPYoJ8byTNjSLq+5Ww/SrL9uy7svL+kIdmqZbUKir4R8KFS6zs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aLPF2W7Z/VUgeS4vsvWmBWFwfRVBF++4BEMo3b3WFZD6rfYR+dnwclmFLmyqxjzQccn5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E5LGG+zPVPeRDmrFEzW+FF8qtwhU2oG30GyUfBavP3c91adlZdtl3ZDsj/R8hQdiRdn4s+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Z7g93m0dCiyb5lbzidn1Vnhw6SMlX1Z/tW9Y2ZRY2ws2E/FmoLztBjfM8lRuJ3NyyF8F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3bU+YW7aNKphPmvwyvwX/Rfgv+iq0N7lb1qPIJ1oLQuIWaMFBrak0QFq2J2Kfl9RVQAMO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Y2ZyJQdaCNE1xkzSEGTTDojZts8WE8Z0TmiXumEMEnDm0pxcJDs28lhIum6uxW+RXpfO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jZand/d3904dEzab2Tu/9ISM1N9bjD1nK4VUELP3S1tzm0U7qvushpK/DLBzUmvgbrSf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Hmt61aFvvc77KPVNPdUxM7LctR5hVtGwsLMzmfcLbtdCZ0qmP+UxeA3MoYbQE9lvN+n5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NrdCrvFVE9FwDLII1jVDAS45oy0SpJgN5Iy05AJ3q2uqc04NEFv3WNwyCNo9tTSi4CUJU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CNNqijwK3m7zT/d33EcnHZogQn/0jiCkZXUCmoWVL63brlUe5WFiPiOI+XunJVqb96yZ9F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NfhD6r8L7r8IKlixUs2fRUp7za32tr/arRmsUvb0qggqhZQt2qr79RDV+cKt1EMQlZVX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aoadFMbqcGAwyimcNnOR1QNQRuwnYxSclujcOatHF0igqobQLcku+JHH+GeeiIFCsNoJd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l1Mr496KP7UFF2vudp5XQNiUWinzFQ3IUT/6S/TqhyN1dVn4G6SFWqrTxg3/AMtgHuO6J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TNb8zrimN1zKdaOyF0BWjz2CCGxvCVyVHLiC4gswtFAhaL4VxNUFcV3FVVVGhayuKFRwWi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lCqZKq0EBUiFQ1X+VzF+ajNdVS7qquAcnDgrOJElrXRQKYg5p2IqIku06K0Afh8kGnnx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EHWuawujE3hJWIkkm47MAkX1534ungU8CsXUF9Nlyb1b7u4fpG1hbnosI+qeP1FHt/SeB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nkVD9nNZ7XNVHh+lH9ceNkt5yyn8psW9yuqsm887nCdxtAFTNTmmdaoIeG5ckDdiC3rqK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kqiOSlShpKqt4BZDyUDJYgoCiFBWOZGSpBCykaqWUKrS+uaqp5qfiP2Q9YJYBFELR0uE8K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A8SfNTonO5lVcTGSxiZRe6EBAzVLVo6bGVxv6qbjcSqbFR2Q6e5kKyO119xDtIXAp2P1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h+3+lIcaqSpJyRxx4Ewq3UVVS6qzujYC9J/8Ald/PgUqso7qrlmVwqg/LHD5QBdYk84RT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2oJvh2oOqHJGSD0R0UcuaPq/ooIupQ3AhTqslhRi6AoXdQgF1UONx+bNQVCCwuC3d4XZ3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VSKLdoi6IxaclMwCqDNOcwkfyt4lYGieyAIoM0WxBW42FWAVSqgKPAFfJdFW4TtGckeqP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s4z/AGqTndbj9QP2Tf6VrULcdHRTCwu2K3jwaFVVFkqoK3fZOaZe4x5r2tk4dVDRVcKy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91QR+Y2jubjdZu5G5w6oNbmaBeqA3P5RZMgcKCHhvlVWV3Fms6804WjRKMDCVUKVCqiZo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VkFlRcyhyClAntfEqdEJFFnBW8Kc7ggqtqmN1QwiKoOsnAYc1iPBMdU4A6aoQ7DI+q9rBd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nRObhLXtX4c3UvrXY3R7+ejl5+9fpH3Um+07BM7/ANMYmmqjP3LOe69owjshgtBKtcRpK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BPL83eDzVsbTWjSnWbuJqs3a5FWo6yi75ReEPDeoqgoQkCl0qqz0UIYeSkKCsl0F3K81u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wjNRdI0u7IuejkbPqpsf9JWF1D1XRZocwpmsURw/iIesJzqFAZIKZDvJAEmlFAgtQtGC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csz9FKi6qlVvNFltz7jlG1aD3rCM/4CgZDYd/8aZ3/pkxmpcSbqysys1T+iHnR+8rMaxJW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tLI0OcJrtC1YtXmbwh4byihgNYWe9c0jiuCcXclGXJeShURkorNVR6XSVJG6tUCCpxKYy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s81r3QzXEnR8Sax40zWLjs+d1EJK3YqiHPGHkrTAZFc1ZtdoE8t0U80LTTJbm8P4VWN+u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a1Q7XV2qeMUVSvJR8RzUbA6sKHf8Ap3L+ih8zTN4tGOwWo+IIttLOSK4mlMluGBF4Q7eG7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ZoKnEqJ7eYQBFVUKQhChwRjVSumtwkIhRzU6IKmaMA4uaqTHVU1VAqGqMjzUkoF9Ko7+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U2e4VvU681KGazzVrXWiYTQovBgHkvWRXJbzBhKLWDdWu3XYHOdudT7n1vPZM7LID3Up0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5Lrs2PZwX0/8AasjmhzFDeEO3hu/cuKOa3CoOSGESoKOEZqCSn9FRT8Kk06IOF+SKFVVFc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EUU5KmSFKA5owFAbCqZUxKIdKf1FEc4KihbGaDeawObiZyRdYuDx8utwRGS3uFTyRiCO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vNGXLptGudx6JynwJ0Rw5oVVNinjeSZ7s5ScgpO1Yd0e3/tZOR6LObgh28N3dS6ioFVT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EJ05rKEDTqiQVnd0W7kp0QwrEFAUz5KdApAQpurJHDkoOqAjvcWv1qiBJXku1FvI1IjJU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mmAc0c2PHJe0FOaIzJ0RBYITYyUMpvZotkgFBpEEUXtGjFs0Ki946+6Vup4IQ7+402T91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2Q/9rgv7fDPddEBosKpkijCE0TiLq0UCnNUhQs1hi4aKaSuZRp1QweYUOEBR/KjRFb2S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FCiiwgeaIaVDjNJRbAogYNUc85XQoNBl+RQewR0Wlc1Ey1YJ3c0INFmJC4gm3U286XRp7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9VJ4R91TUbbD+sJyH/td5Ly8OvNAAZX0GSkLKi807mgAM81BRxCiA+6qiNUDh0QJWUglA8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yjuqnEstVhCqqaoL5QquzW7JQDWxhKgcSMZhA54kaYRCjDxVWfkgcW7yUUM6aprrOd5x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MBQChTdVGHZoq3nW6Vi8DCfEkbedz/3e6x9eirwhDtt+YRQ/9rvJeQ8NuEzRCNVGkoQY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MoqPuoAqi0lazyuKgLouikrmuRlASm89UxzjQaLEWlcJnKUDy0VcgiKkqjac0N2DzRcT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8tbkmwRh1lANMyfqrMcI5jRbjw4TyRBO7KIYAHN6IMcIwqeRU1hbr4cVFpmoCz8SZpy90E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sNryWEeZUBDbd2Xl/7X+S8h4gopCM+SA1WawqCjpVAo1VeyBaRRGUKonh/wAoJqg5oclJ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XkUJbqpnJVAC5KmaI6qK80W6IsndiiAJILc0RMzksLoFEDAQwtw61TnsNDmsJrP2RMlo/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65IYAoiOyg5FTZmQs4UX09x7XuHuBTuyHuUfVfrd9lF3ntv7Jh/SEf/a8+G0900zRP73S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GaQpzCiK5ozRTKNJX6bm481QESqVVEQIrmpGULCcuqlTxJzyBJy6IZVyhCec0WWafi5o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0Ru5BB7jJTt2mi9pV3VQ00B0VfiyTQUY0EpmQKnNSAcWqGIFEaL2lm6duuV1dfAr7uV/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4fVY9Ph69VJzN/ntu7Kz/AGhO7/8AtdRO8vDahyU81mUVIhDFBPJSeeS8yqnRNBTdVGqp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UKaZyRe3U1XRU1WLFmpKIy1Cn5tAnTxRVOIyRbn/AIR0gwoFScihiOQTh81UcI0VDIX2R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k1TxyVbMYU9zDSFlvLBPkjhJaVhbV2acHlcGLqnHmjz2em27pfW+ngnYrtlN7IH3CSjPD8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Y89spqf3/wDa7yTvL+PCKHTNDkV05In6IuKzXIqHIjqqFBSqruiTkpMzkESEKVX+FOZQ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qhFCquqh8hQyz+qLsu6wu7kKGjccM1hbk0ptoZwgxCkijljyVDAPJEtEypPDmmlp3SnUo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ITMqZ80KnEdVLqYfuqBRiXTZg+A86H3tnuIa3PRYRwjNR4nmf5Tv/AGu8k/y8Ipqojh15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1RFEEZzCpqoF2agcl1TVnncOQWSglGHQea3s/mWOBKYTXQBaYlgcMLQFIIxBD6IMaAanN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QCg/FUr2blR1dV8wdouRVauXVbw1RqjhIMoNzRaTvXTW4eAff2/u2a+HGij43ZqNkeA8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4RTVTVYkYuoh8LlWsKUEfmUwsXVThkko5CVGaA6reU6rIgc1OeiIInDVBwkTVMxzCwinR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nVcQxAppL6kRkn4BGEzKBaYbOZUtMwd2UHxuxEpoJFdFhEep+6MNy+9x9ad2KIgE91Q1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QzWMIEHNZLrf08Ajl4W8VS8eP/cjdF1D4UarH/p/3UnPbG3b/u/wvL/2uCtPCd2VnGqj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pqtFFZVdEO928jOah2SpQBEc1/st6jk3eR1os/JUMc01oOac3EUWjPmocMKh53SEcJgtK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c0FGIgZKgGHDNEGFg6HkiLS0rMoh0txfYowzNNkQ9UCbuAoEHdIQKMIImM1Ws6JzfhUV6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m+Sa7M7Nb6+5nuj4fW6Sji4Rn16LG7y8Abdt5If+1wVp38JyYiShORUfKqKWIynQENjy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Kz1onEQ4QsqQsOHdoVA1yUuj/dCJAKs6mZzQY3ksZNDzWEjC1TMH+VIIgZpzWRh1WAaDV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Q+clDpwgKWy4rE7IrE6JGiOKkrtdkmnFIQMSUZmVM05KgCzoqXyoQrd1QJu7oSjTZyr7s7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AUYFTLwBt2nYIf+1w7q07+EVHRd6LoF+pA6qcli5ImEBKoskUCU7F2Urez0VDAW/wAK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IIlYTmUAYMwvlcSnWjDQBCfiQDx1WDJOeDrEIvJDQiWkoFjInmhPLNYbSrs17QGuSFi4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YTjNVoqVK0CzgoHUqBxBcM+Ael1dvp7kdo9kO3iQ3/8AisAq48RUDwChtu/am/8Atfad/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is1VZKHZJ3JAawupClAlYYhEQvNbhquaiZRbpKFAjir0TTEkoAZo1qOaa+CQdUcJgQmET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2UNkgoC0xOPJO05BWbXinMJw//SmzwkKGsjuVB4uadhLpKdGaJisVWkLCTCkyiNUIXtG58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X08DX3XyTe3hx9Vi+I8I5KufglDb7tQ7/wDtd5K07+EUE2SouIKkGqmKInos5ep53Z0VM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VjGi3qHOmq3gtwaqdQjFFhPFNEHpzXRVCcjyyTgHn5aINxYieaxt48qqc+ZTSzdp9U3C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ioU2QMYUWmSGJ4d0WIdlv5zonus2uoIKed4JzTXqq8J0WJv0UrkoTd6t8XU2engCBsjW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6nJYjwj7lY3eXhHwLPsf/AGwte/headdzCouZURmUIlPBCgCCsJR5hYZVVzWL4VhFQsOY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1lOcENAUXA8OS6QsMZnNOLCQeSbJ7LE8SJonNdJ5qqa5CuNoRLAeyLueqMQ6fsptaHKq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m1GRRw0JVHCNYT61QxQgXhUELezQcxGb8WwU2Lq7Gke+BefgyURMczyCyhjdPDKO3Zd/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4H3Vr+4+F53UWaEBSsUqiEm6VXJUWSBBBJRFAFUwCVuZp2IqGOMmkIE0C0lASKKhonUgr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aYqVTTiqgWnFNXLXNFvwzKJFFrJUvneKaC/Cc04WoxgnNF1tWNZUMtC0ZrDORzKlrs/hT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clvD6KJVfFyXS7nsTsx4J8I/u8EBvkFgbXmeageIduy/cj/7XeYVr+4+F5oUUKFVF3Nd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JF3VVR6BNfoViIHQLKso5EouOaOJqLqdE54ERRRI7FRaTiWMU0KxQdzRAumT9liBGHIr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1X6gpADSBmq8UIWgGJ3VE2e6AgDJB0KZumUY5oYqEJh5lFpQAyQaSoKjXkjPJZXnwx4JPu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tmpPGfsuviu27P94RQ/8AZvLYr4mYWYQ3hmFaQfiO1lswFmFxLNcRWZWeziGq3sroNQt9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yXWEWMzUChmU0DeMoTm07yfpWVJWEjdKcCKDMLhhWbx5osYJ1KwYocBkhuGMiU1pO5omsx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0GXVZkWgyUCozhSACE0Qu6j4UFviVPNQ7XVZ3ZIm+Lp/ISnbfVYzl8P8AusbvGdts/eEf/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3arVarhWQWWxp4RcBJC4G/VZNXwrNv0XEPouP7L8Qr8Ry43fVZm/L3iOSKEqlwa45ZFFn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WEQAobyW9WmaHNENBJ+IoAE4oTSC2QFNAAM4RxmHGkotgHQORa5wU4gOxQtDWVBDqaBfq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8TnzCJEDUJrjWc1DTCZzVVUoECUDUBYTkoct3LwyPfnLyQ2ZKMnd+I/4WI8I8d22f6wyK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uzaPNcQXxfRfF9VkPqslktFVwVJ+i4CuEfVZsC4j5Lif9FxO+i4nfRcTj5LJZ/fw8trJ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T+ShGvW4jJCFXzQFE6lZqqmBKEUIGaZaHJEZSgGNzomAbzRTEjk5rk34QdIUfL0QLRrk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zWKYDeaaWuRwQ18rFaOdCtBmmOBy0XKFlACbKpVBw1WSyjqFQKNVGEG6n5OaIdkNiTkoG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GqgeO7bd2QHT+lslkVkslkstjNZrNZ3536LmtLslldksl/2u1u/7LVa/VVj6r4fosz5B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1WTFmwLj+gXxH7KoA7uXE0dguI/RZu+i+NZPWTlRv3Q3QtFNLs1ms1mVqiEW6FkhZLJGi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LTkU+zObTH5KRzUHO53RHGKRRcIn/CLQOy5YKL+VaDJoqj8prKlmhNChBidFQiM6psGc0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7rPNFvTVWYnujgrCbjzUOHYo4mB3KECBpoi5zPPmnTQFNwVoq7pQCMotaaLNc1VZTtlHZ6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TtMQvooHD/Kj/qOz/wBl119wO24c0Ef6CyXCVwlZLJaLRVcFxriWZWq1WSyXCFwhUAWV2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DRZhZrO7I/RcL/wDSvw3qlmfquD7rIfVTRCoXEuNcblVxWqy+LmiCEd3WFkEKDPknCBc3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3hee1Yu64UR1QQuBRHmhdF3dSgUXf+YMX5NizT0INUA52SIOQKOSNOHRATQjNRaZgQhhRk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JrsygGiZWGudZWEsMFYjwp+DiUtoU5se0K3s8lBkhEtd5FSww5VUuq3opbU5hYvstVBu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8M3z4dPHb32MI81jP9n+6xHM+8hH8uyXCV+G76L8Ny4FkPqvh+qq5oXGFx/Zcf2XEVqs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hauH7LJVWaz2M/By2qkLiC/EH1XHd8U9lwWn0VLN6/Dcvw/uuFv1XwL4AuMfRfiD6Ktq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6ptDXqhup26KBDcb9E2gQpe03G53ZEJhTu6f9b2/RO+q7p31Ru8k4IJ109LnXlORuFwTo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7iu42iF2Vjaj4ThP5MDkYTiNEznzTwE4DVSjDVgJqE4GpCBxeQXfVYiaZQszQ5p7jxIOaD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RRQaJ+AZLh8iunRGDnVQ6SVRmEalHDoqKAJ7oujCiXVKqo1C4Z6LKFRTS+t4jarsDl4OX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66IzwDPqVjdltU8QeC78jxh7QOqrbt+irbnyavxHlZvPmuF3+pcC/Db9FwN+i4R9FkFos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QWcqgetfqv8AutFwn6LhKqR5lcQXxeQWR8yuJvkFl5uX4jF+JZLOz8itfIrK0+i+P/Qu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T1+EfNwX4bPNyG7ZfUo1ap9aP9Kra/wD1VbV647T6r4/qsjnzR3EQLNuS4G/RDdb9EKJn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Bea8rvO7zXkmpqC8k25l57o3EIdQiF2R7LuF5Jq7G5hXld5JpTk5A82ood7vJC9t573xz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0oi4IXBEc1b2eoEj8m7XYRRQXDqiWnJOYatbknzKgQFhmD01Qp3RpT4VTmjJq4oy+mq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3mjQnsgZoc1OEU0Kh7ZrpouLdKiZ/UjWeqoPNTJRikaokjuqUGhQf9UJCgZLMmNFLdVyQ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48V3dFElQM/4CDW0Y1QPcm+C73LhQm6aLMINOZEqAsysynNs2FwHJNxNgTVZLIJ75aGh0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zWRXVQoUStLszsaLNqzF2TvoqMtP9KMMtV+FaHu5fgWfm5UFiFV7fJVtApxD6Lj/APqv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5r4vNy4fuuAIRZt+iG6PoshcO6HdOTU1Hsm907uvJBeaF39ycF/avIpqCb3R7LzTe5R/b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03svNedzbih3uCK+iFzehRTh1Q7QmL7Io3eaYbj0K7XEJn0QRX1TV539ivPat29cSCKCH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urRnyu/Jc4WUyu2ak90fl6rPfKLjCFPqiQYT8MCVhtXe0CwicponAzLVmIU8qhTnOcqr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S1wxIDAOZhTYZagockRQtnNYJpzXzRpqietFhdVOYOSojikFSFKo4oHb7rpst6++PXkq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R7mzwD3Rvk5bBcdjcG8aBVbBXW5jGnDJzVXz5XsY+oAJRIagoVoSBIpVed9ueb0O9/d5v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bqBUsXL8P6lcDf9S+D6rjZ9F+J9l+J9lW1ehvP+qzdlzQkfdD2YT8LQMkQGigARovJM7J6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eyHdeSHZedwTe68yndkewuF3mh3XmimoJyCf5LyQXmhcf3J6b2uCCH7kOy+i/vQ7XeSai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Tu6cmp3dFHa8ke67pyPddij0RCFzvqgeRuKcmleSd0MoIhNXZdwpRR6i8fS8ph+dpbsOX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6XgrEPjE/kzC2oVM3ZoCckG4iEHPzbRCeLmqGXNKKbHmpMpnq6OTsVJQABlD5U2siKo4i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zRMoFvCqBbzqE180WjmIg1GiOAH1il3NdlInqjyVKIgZosI0VIXZHxBOiPLZp7sf2qeix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/dGXboAXF9AvnC1Tqm5jQYqqvxI3MYciaqAICdGVzB+pUATj1us/rsN7Ep3a4K0/an9kF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HW9x5vKbezubymNvPfZ80OyPZDsgj3Cd5JyPZDsnpyH7UU3uvJeSHe4Jv7kO5R7I9rhe3u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PZeSPa5iPdedz/3IpiFw7p3dNud+5NRXkUE5eSCPZdl5J3ZeSanXO2Smo9kwryRTl3Fx6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2XcXNR6i8p3VMuFxHld57DH/ACORCF46UR+t3e43FEKzfyP5NCgAzzRoDomZZQsJyoqxE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QBz5rBhy6JrqgtUgUKNpPSEH0qNUHbp0TcSwkAjqsIbJ5podmFzUkR1QFFOQNCgHZKYER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6IsGuRUZypU5Qq5qAnjrsu2Z249xnwGl3C37lYnZe6t2LT6bB6N2D+lqF7elUb+zU89L3H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PYI3zzcUy4pnWqbcVYdpvA5kIXlFBG/yT1/agu7gnfuTuyNzrj+1PTf3LyC8kLgm90PNFO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7o97m90F5L+1H9qPmrNO7rzutLm97vNf3K07pq8laJvdFN7oJ1xTeyKCHa/yucE3Y8kO6C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8dJuHROCah3TUQgmqLjd2u7FHaaU9vRNdzbdNx+qCC7bAutWeY/JspCxAbuSkV5hFpaM5Q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SMfRQ4GtFVblHDiWRQk0WVJQiGqXisJvZBzOMUjmhzOawuTmjhTS6qkDd1ClzexRjhjJ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VVMip4Tc4bPTYn3qmzJWGz4zmflCaFA91HfYnmUe19o7yRvtT2CceQTbnnk1P7XBWh5A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CtTzcmjrfZdkO1zuysv2ryud2Vj+wI3WQ/UEe15PdFC8ea8k/uvK5n/yBO/cUUbigj5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kPO4JvdfVFOQuKPdf3I/uuYh3uHYr+1OTE5G607IL+64o9wrVMQVp+1A9kUO6K8kO9zE4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3snXDvcV5XFBEIG/zuHUIJyHVHvd5oohSnXC51xQ6hN+ichebi35XFG8fS/uELivugbnt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R0RBBM5EotnqE45URzWabCn4UYot4yNFBBPVZbhWAmqa48lC3iJ0QmChINaKGvCBTjRD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KrezCJ+qjPkiPi0Qx5KWmAh4Le9+UC8XUVdiT4ldrdryCw66nmvP3bz2LPtsd3TsO6uT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faH9SHe+2d+tMHW4KebimC4qz7I3P7Jg5NF7+yYOTQjdYfvCf2vcnJt/kvJO7p3ldZD/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e6KcvoneSd3TfNfReSCKam90OxRTr/wD95rzR7o97md153fVDsnIIp1zuyanXFHsFadkx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5BeaCajd5pyd3TUeyBTuhvamo7Audcw9V2KKaU67yQKciEOoTrxcUO67FeVzgjcE8fM2U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o97heCifmE/kx6KZyQwZxRCc2mEcWSkiBNFRqMarcimiy4lSaLEW1KAggIDDICwqGlFp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3lCwfEFOqw6FU0Qfkbi0inNYmVc1EOmqoTCYUL6XAoCKfkEfCM1iPGfsE01iU/v7sVPW8D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Jve8eewerkwdb55kpl46klMHS+y7Sm9ro5po5BOud1uNx2LH9ytF53FFNQU9V/ah2Xmj3u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DuV5r+5FG5/kvNN7XeSb2uYm/uQ7IpyCHa7zR/cnd7mo90V9U1OXmj2R7ILyTE5Nu8k7s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RRTUULyj5IoofuQ+l1pcOyC7I3uHVFBHteUCuyHUXfZNQR7pveNgI90U76rum/RELuEEE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cUU03Qh12SFZv5GPyYjQpyYeSkZclid9FJ0QPPJNrFU7d81BNQhhEzmEQM+SylwzUnNSZ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/ACsYqiZUzVRKc4hYzUrsg/kss0ZFFOKOSiDKpNUQR2QQPXbGwdjp7vAzKxnhHCOZX8qE7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FAXx0TRcUwdE0Xs+qsx53FWY6Jva+zHRdm3P7KzHJqPQXMHNwuf3uaObhc7vcwc3DYsvN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CHe49l5LzQ/cvNej/wDyhNQ/cm/uR7o3Oub2R7ryQ7XWaH7kP2op93kvNHund0b3L6J3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BN7XFNQQ7LyuCbcEbygnIp68rgn95Xmij2uaj3TkEUE5OFwuKbcVZ/S4pyabj3leaK6I9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j0Nw7o3dwj0qj1QQu7Fd0Cj0NxuaV3Vq3XMfk0rPqVWilOw1lFnFKDQhkt0wEThNVu8e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nNOQMoEZoEtU4ZGqIZSVvKuqGKg5rDOiDmIlETRSKreQGigtJhFzTTkm4ShncNho5+BN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lBNM3FANEcgoCKPZD3V3ZC5v1uNzRzKN8c6XeVxTB0XYXFMHRHpc7sgOifsPusu9x73WA/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5BcLmftK/uQ73N7oXi/zQ/cvNejf/ACJqb3TU7uivMJ3deaHa49kO1zO6H7kP23PvPe515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z15IdkE1FeSamoLyRuZ3R7oIoI3BFeSPZBNTU79t7Lh3Trmoo915I9l57ARuPQ3m5pXcL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eV3CFxuaVVNHLdR6XuHSUO6IR6hC43ArunN+Ux+TGBnn0UclMUKlhy0XVBSECW65ooBw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iwBQBKwHiVCoMFYHqpwnQotdnzUOgRrzRZIHJMaaoRmm1MXGKJsGeaxa8kIZRUyu811V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0nJQ3M0CwN8zzKnU3FDsh7r53uPIXE3WaKd3us/3XOuA5m59wHMxc49bh1cBdaHrdZjm4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2LHzKN/o4/VKKFx/Yh3Qub5puyUEO5QXo3/yf4QTe6and0V5hO/cgvK4pvZeaYj3R7XP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jc5Hsmpy87noJlw7p3dN7IJq801PFzU7uhs+dwTeyHdea815IIJve89rj3uf2lMPVNTvr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NTggmohN+iIQXY3dwu4TSndCh2Tbj0utB+rF9U64IfROC7hDpS/vcQgV+4T+TRCm0FEa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ldlxUTtQVJzUtivNYiJJz6LdFVLhHUIj7p9aoanmseqzqv5CxAdE6M00nIJrSarooyaq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iUtojWUJCCcOqy8SmfgdfGgcI+6r+I7PosR2Goe6FC9567HZuwzsbnnrdZD9Vzz1usx+q4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VxPW6yHXY7NTuyF1n0aU6+y7FOvtP2Kz73jsgjf5opqHnd6N+4/wmpqaiiv7kf3XeS8yn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j2utO6N3mvNO7ryud3Q7Jqcj3QT01Mu7FOTEUF5oJ6KCd3u8ke9/nd5pqd3Trm90e9x7o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g9V5XD6XeVzu6C7Fea87nN8kUeyPQoLzRuHdNKK7odCuxuPW5p5iE3qvNFfdd0O6cL+xvI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5MCs6aIqhAuquSjPuqecJkcBQP8IAcWnVQ8QhnA0WIcJVM+iIylFr8/5UHh5olkOGoWLJ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hRVOGKSNCm0wt5oAOqFvBZoK0Gx19+wjPVetdl8I/wAquyO/up2G9ap19qfJG93RuwzpK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TcVZdJKKF3ZpTuyF1of0p/ZC53Rif2v7MKdfb9grNeV4RuKHdFDsh2N1h/cggm9kbv7kf3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RBDurPuij2Xmn7BTu68kOych2QRTu6CcvNM7o3FN7pyCdcU64+SKHmvpe6531Q7hP7Iry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CKKCaiF90xOXncF2Kf2TCj9UUU1O+qcEw+SI6JpRvKNwud1qhcU13yuCB5Irvcwp31QK+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5j8ng0boeqAeQ0rQrfgIps5o7qOF2E8ioKaAmgZhVNQpPkQgQIHNSeEioVECDhIX+FLA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QrVdVvfVUdB5ISFvKiI6p2wHcrp97nXRV4RxFQFRZ7B7o+6uuKYOmwT8xuAutj+qE49L3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XPPJqeel56MVoeiF1p0Cd2vtU6+2PQJ1wVqeTE5G70gpi8k3veb290UOyHa6x/uQQQTrh3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eaegh3Ks+6cvJeatLgiin90OyCegvMo9lad01FO7pv7l5oryQ/cnII3eSd3uH7UUO6F5Q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yKK8tk3Dqim9Cjc03G7zTk1dl5XeUIFN7Xdiguy7hBG8J3dBD6Ltd5J7einmE1Nuf0Mo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acE0oJzPlP5Ngf3CDbQ0OT06u7zRElwWHCg4VKJCEof4QxVhbpkdUYyVN13JYLRsAqHby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mt0yFhflmFAdLNE2qFYWJtUIrOcp38KadFC3gqJyG0B7lPgYnZKnEfsgxnCPuuu0UfdZu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7ShcFPMko32p8k76IXWx7I9aX2p7BOvtz1ARvcebkO99sesLzv9IPZHvfbn9Sb2R7Jt3l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2usv2uu8l5J1ze6P7kzuignoJvdWfdOXkvNWne4eSPmind19bndkPNf3LyVomo9k9edx7I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zRu8k5FM/bd5oIXFBfZHsm9k3tc4JqPZN63lNTUbj1C87mIXFeSB6pwVmbvNOCsygnIFEc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reU5Dvc5nykhG4ruF2Th5obHdEKVPzCfyYFEPWC0y+EqD9kQdUJmFXLmqKCZaUcBojUL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MYVFC4VCq1qdPkg9uc1Uzms5C0XRGQqtospURLVu1CNY6G7ezRTD4fXwpPh0y06qvG7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nsvL3SELmDrsFNHIIXSrNAdbyebk0cze483JvdBBWn7kB1vtDzem97/Mpne95/Uh3vtz+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7ivJP7Jq+qNxuaih2Q/bcz9hu8l5J6Cb3Tu6b5pyanoJvdWfdFeS807vcPJfVFFeZXmj2X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T+yah2R/bsBeaenI3NXknJnncUPNN2PNQmLzvb3uYj32D3XdFMucOqaUe6NzUV3C7FFOT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w5FFNRXkj2TTeLjc4fMJThcE1EJp8tkdEVHkrK05GPyaU0tKOMUVSYORWL6psjJEtALZyK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UN1VEqFBoiKxzVanmpNRkUIimagZJsDhUwRzXrGlc0JH0XsyOxXI8l1UtELFmpbSVJUph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HAP7l612fwj/Kl2Xgt7e7joLnd7mjmUb3Jo5BMuKZ9VZ/W9nVWYvJ5uKYhcOpJTL2JgvH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pt/clOT01eafcbmoodkP2oJn/AMZ/lFHtc9DyTe5Tu6YneSHZG5qs+6K8rn90bj53OXmv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nftTfJNXkje1OTv2o+dx7JiHZFN/dcUO6FwuNzehXne7o5BeaN5R7IIpvQ3OR7o9l5XFO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uEPonC4FFBHrsNQRvPQ7Fi7rC7oo3A80e9wvhNKP1VszpiH5PXRcSIeJxLBaZaOUORByK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1QcyA5AnJZZGi6QpcU5sUQtGU5rkdEcSOJT8HJOjRGVzaVCEZhSKrdCbyVQpuG3T3anG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3U8Fvug732h8tiz7zcbgOZuHa4qyHRAcm3FWQ/Sh+24lM7Jva+z7IDpfZ9k3tcVZJl/dxQ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7q07oL/95p/fYHZeSC/tXkm/s/yiinI3MR7pqch2Xnc3umXeSKfee9z15ooId09N7L+1N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2Xkgh+5PX9uwO6b53H96GwELvJeS80fK+1uch2QuPZeSFz/qgUOqIubd5Idl5ryQQXmnX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jcU27uL3I/pqgV3vHReSCOweiaUOWScw/CY/Juib8yonCsdU0OdI+FyxHRZUXRUqxDQ6I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qmiJHEpA7oQ5VFFulYQZTpzUoLezCJmiqKIFmShwqtD3QRQ7IbAQ2/O8IbAQ2mp6b2Cdt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+4Nvf3Rv/ALTcbrP9wu8rimdk7tcVZ9l5XP7Kz/aF5BFeSs+y8rim9kO1x7Ky7JtxVmvK4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mn97gn97hcOyKC/tXkm/s/wAoopyKHcJid3TFaIdrim90zvd5Ip97u9z15pyHZeaemdl5J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dk1f3J6H7bgivNNXkrXuvNBHyRQ7IXeS8rj5Jy8irTtc5MvHZFBDsn/tTeys0Oy87wmp6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vqm9k9NR8l5bHkgheLn9ih+0IXnvcUe17k7sgvNW3vgRR8AXd0IKdiqjXIood0Roj3T0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wTqp6KZF5R7XPn5l/8QAKxABAAICAQQBBAICAwEBAAAAAQARITFBEFFhcYEgkaGxMMHR8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/9oACAEBAAE/Ia5d4gXqmC7zBhmNBbMNrJ3MLM+SGlzMcW4w7wk5jmcJrlLOzUMs9BwE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LVYstp3jEvY3BVaspTMoxq5s7qTX+zcvY5MxaR1Hcumot5bOxKyoxUzLFEwlD5lITJR7l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7uNqHDLFLXlmwa+8BvM3qNtsjfqWiSqqF1ncp5qXrtNcTHbEHtqfvPxHOenM3O3XSyjf8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RO84ldOOt1DR04/4nMP4OJxDcZzjq/VzGfkQJ3D9yWq5VvJSpm92mZFYIcWuu/5IHeDE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OyVqFTYUz/wBiIZOyZTOhT5O8KrvTvC/MFPgdLEQL0pMqWCqgO7He5Ow7zmfE8v8AyJjR3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NJh3u4MULYkIxTI0O8Za4es/5Jble2YB8ymVWJVwK6DmXhizFHYneA02OPU5GPFkP0kSB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waZq8k/6IIDpI8g/LiZfZQtR9uJRlYezmD1T29oGdD2TFWV95rDfe2MA8FET3cxFb6hrz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PaE3bwKJY+OMzmMbZkl7z1V2lXxFzT5WbB3lIA9S+tjyKj0th2ZUHJ84JYu7jg8J4hhvt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B+px46vVR0BqPSoEZ95lYsw3qbOEh4mNPV+g5n26szmEvM8JzDpcWP4v3SDD0T56O576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ZrCcgraaz3l/j3NfMMKvCJq7g0LsLmQH0Qo3aK8Rls0F8TBG6rcXIpSUWGz7y40w1EvH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pLaNJUNxkRSiBGr1HUstMubhWRW0SyzUsLVzoEKToAQbNtUKSonk6CCAWqjC5eiWQ7Xu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o2P1K+2ZwR3hz4TJzxGWXoGmrNykPHHImmsZCsp8xMnwTrxLrw1jbMoNsx47I3Xliussw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84lm44PaLBh5hbUyFbirYsQ21UaEOZagkLDRmVlXRWosKb5mFiYOgNols5r+o3C+6l0ldu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5VwBB2QOXBuXBXE3e7imiyqo2oqoxooIYVuTfZLPiWLdmu0uoKQDsSnxh2ljYlUBMxtc8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4lRvFVLtKFuFLeCGzxK/Ki37y2rpqOfjpvEdPQP8A26448kIQ6nQ39Z/xe/W/q56cQ+i+/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DKmh8gv/ADB4qUMLTEneGqr8CXVj8WpO4moue4cH4Yr0Js59jiJiVNJfRc+IHhCdjzEn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FGzJpiJT64mbVFPHd7soJj7ruxyPYPxSxRKThn3CIhbyP+pWik+/+EtW9OyHoY6tu5LhR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uXxhwu3zqE0lsyQevmDYnCKRex7dNs1Lx0VM0aKh4ii2KuC+XUV7TwEKhqGZo+0qIrX7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/3Fzd1/E0HiqlRpMV0gXsJLyKqZjAYY5Ilw/al8iQ/suI1aniY7X2Y6VcN6g9wAE+3lMq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8u6ZJdaneXWTjUbaj1EEPN5lLL6MuMwhduYqfxF8c5/zLfBDqtUj1IMvvLtmjMvEGWPQd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j3x9kU8Q1AlZlTnp6hPU99P10+JwMOpLh0Z+vo8KgLsHFS1VhHpw9Gcw7cQX6hLr/qEX0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cqg7B2hshCB7twPgO/cMhF7Y8SpFx9kRXOb5/MaqWZ1CGWxvvAOT+yCqHhzLyqaa7TuwF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/zBReawd55EnBdRYlLvGfUAJszo4lUa4G7Y20OTtHSOxLpmStmEGocD2YVThUjxDo2bDt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QVRfe+YLkLyIWl4i1LBHmm2XdUuoFCy4UJwIbXmAsjxZqGGp28+iUjcPZC93cLX6iU4dN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6ls7XDz5in47pgsaySkASmhXiWOWpiHTkTsGeJsfeEocNuYULZrmKvkjkgHkzAdk0Al9oM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SnBgPzhzKt3wjCXiBrwHUva10eZV3JcorKfNB+JeEbKvM0MDcvtqJ7gywM3+IpTwgU2Hq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lu+ZTNtoJ83whWCg0kIVq75h9kFaHHmGT8pUd4FBq+jnf4h0uaqfcGZPT3LzjodNHuHx3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oPoHX30PoOh1v6uP+Hx9b0vtOfpGIDpU+Rv8AufJFMGZ+sQu0OZDEVNNhi8vVSxfLvAq+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r6LqMRO0DJ3xMW+7qWL3okxyCtdB9EeYE5l61+v/ANoTf7rgrscwdX+0pBEWiZ6LBa/s4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dzDu4cBof6bgVm4b4/qeR18Pc9I+JxOOiz1MrfsIPxZHyEeGUZoPLcctjzL3O7FmICDO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3iLrC1aHxhQykG/8ACJ4FIGnszMtG/cuHlHuLHYpLskrUBBxWPUptKuLYsjAOSAANcVGo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5qxzNCgYDBbAgYESCCvsxb/oygeGMJjDEEGtkIKcbyk6Lmd5lRKcOfE+3mZltxkntiM/AD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3n95j62XdVGbDxGZuP3lfK9AgNn5I7n2XO5HjqNTj6HoQh146HTtfUnz1vvLl9PUoBeG2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P1QrrU+IV4B7RLZ1B6rqL5xAANbPBEO5gtlgG8N2a+IisjM03HyIzhcvHdwKtzDFzJtWr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ljSNMsjKtkxNqlviJAmjoeXzOQLtzGDySr4CKcKyoOTeSC9bGC6hTeq5oxcqHAZaSypUY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AsGA14gDj/QMqQMamPc1NZu9xLVzSMoophxjy9MnvEJZdbqiIstxlcEpmVMEUWX3TmvyR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O9lHeplZlbsmO0M3ti0Ap5oEtxc9XuMUKxa69HECAuuCBFrXEtzZkiVDc2XqWt71jYK1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m4qPg7VBvi7CcFKjhU74hK8nhBVLuV4J2g3PPygeOP1FvnycQO4wgDWnzPDJh+8qfgP4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sdMU7nE9lKN3fM28Mye4IMxdYGpWVvxOHPEb23kx0ECpV2uGSJeHU2Y1OXK+8awc9Nszs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WwjEuYY9umfXTnpvB5f7+P2pwucoeOvP8PEOhr6SH066eP4Ofo7fSdb/AIyF/Yf+lyw7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+LsNCcMO0we9zJvpkcRz8Ll98Mp4i4aPv/CE2KN6J8dDgzIfCQp4swT+w5nEKKS3sgqbH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OGufUPUjJ5lkSKVDS1qfN0d4xOX48S4PnUwyb5CmWF/h37S8RY+xhh98TBnFJXPRqXJU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730WQeyhoOZWAY4+ZyxE7IYwRy0e4uB+Iuwy+60A5ZVd5YIxwRgBj3YJMTuIWs+GKsaLa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zaYneRGS/YRUqwwvghYz2hPeVLQHgg33ClqnmUFdBlsmDJ3JVc2doiHJZiNXDcXBIt7jt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3TmEbtXDM8+1ZPuRlxsKjdNB8xfG9QdkO39zMMPi3x0vqfUfR46e5uHXia/hvpvUaqvzR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YfuZu9EcrNUggSjxdMZ9WxlkFlljQvpuInE73HDBgIdO/wAFlYOSfMGGb/OKJdrP/abE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YA1XaWJhzbmUBdFl5qpdDTDbgPzO6n1oh3UuJ8VWcKeAzMxdtVuEbp1WMEIz3HaU4NlBxF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iLchxGppnMOksogWwjGq4m6ldHLGiVFZ4lhn5FitV0bJmWWgP9+YMrBViKZ8QiJVVg2uI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IRRmANB9zPEViublOVjuTIZweE0hG6lISuL4BjJd+2+CVlcXjECgUM5kYgpjyhhlAu9eY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tVRMNWm0+j2hpdyhl2izjREN+kvNGYuQNsL0QDODUEv9pgy9TkriLXrrzCWs7RqpXeZk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DtBOHuYuhqYL5VGY78w7HtHTnMEGcExkHMP8AWKt9ohqxO2IuvMZwcRrHFduYVFlsz8pW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9PMdJwWjv4R7h9Awx05mYgScfjGH7r+Bf1ke8PxDqz4/+LzLm2Cr1HwMd6n+3UVlTflcBT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OnpdOJpCawD5iD/UpmVviA0fDqUVgHtLCHhiw+U30FFnk2jkcicy/h4SL/wBkgDzhjpjj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GibOm3maLueUPTQn3oIT04bb8xUXpjLqK45n5TRPyCCu4iaPxLpZ2dxOFG7JlMuOSAuU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gCIhpKkg7gZdWBnc0p81HqX3xACqTOHEvMXHeLZUKqGZdwGYaZB7Y7kDLwHmWtMHEeBEB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PZO5uNhzFvfEsK4E+YSkyYrwg3eNjZK81KxqJYzGL+S95eYQGUbE8s34e2cY+XcRS9+rD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vCYpr591ePtXTx1Oh1/XTn6x39N2pf8Nw2rPxAWcSvkZslb4SPJ4TFX2IVsTNfaU1CM3s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aqpKqFmr2VxKZaLbBtphxMt3qKplz8ZEAPgkb2rHdEd5U+B8QuDDWTXmPcCagK17Tcq9M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d39y2OD8QwXnEwyI5L7VKloZMRV01MPzFzlZy2xMrst1UEAQEHJwbNCWLUxWIV7RhmG1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sgTpw/swht81cxRbuPdh6oMhGeW+UcC7bB35TLq4gCD3ymj7hQbyI0Kq+cS2h5WYWFeV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8RiUbyTHhBZ/ulyOeARkof9xBevXWGYzxPZmMqpyQgWwJpUZIWWVMyi1njtuN5OBMDbKq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2EL4jA8zsyw21C0XBpYtp+MDKMeA55JizhHftAjh7CCuGOybkhxOVF7heyYM2jh1F14n3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l3vtqI07F5IRWr3wKBHAHNTsGmO38Q5mCmwhjRifK4XbzO5xAu+/TMMZq3obP/apvuC/i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HQ4R9nDQug6dvpIQnHUhNeodCcfycfRcv+C/rfpdfRdCU+xe+mP1UPaRurTFyy7/AKZ6H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LFuNUInAlI79h9oyG0ZfMqNyWRM8/eYoHc5nY5vrtKpzmDhE+hjBqX/Df7mIV3niCnuS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XzE6sPQ46TED2R+82ZmZZwagLlmAoox63CAo/6BLjdJbqHxMTY7mYg5GmVlvamZcBPhnr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r3Gz3jpQBwQUYhu1LYmEG9yGlwP4gQ0nnKCAjTBG1FqbRiNqrtc/qBHGgy1maiUsMvHaV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KmELtnBFYfGo5nO+6l+XeT3n2lKYO0EhoalWZ8wVn4bFcLxIZLLyuXWsR7plI+7ixQL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d/SfVx/D56lBfARUPz+m+muhuWN18T3ftEu7FqcPtQejL+5mXcJmnNEFWvyCXK2vO4Xe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uYvv1FkwyY+UoYGcRXstv6jHQCLBVlYjKZnsIWDSeO0AZLs3zMVFeXEMKuKfcuyxgeZS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g5lnLnEpRV14YGN8HJEZt1sO0wbVnqiF7q/dipAC8ykVvTDABSK3HgbRdHeGWutuLYhPJ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8zFcMvmXTDd1DrpWbv+pZGc4giQ7FIjeAv90zyWtUqC2DfW34gXbVRdQ7ALOAmVAVM5hB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5X7pk632xMhkOqxNSL5UmT1M41Lgyn5RCFhjslcKYsyvBywN2JmZa/EZbAH8Q85uYVB1uZ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Q1EAXjvNeoUXtxKOW8TRPNsc1WprEaCsGsGZpCmHBshkHPD5nli6T67QZoGjkl+67EGFE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WHcwFWBVTJ1DDjERIUQdb3GmpfL+YHC+Zx5nes3OxymhM5vVSzLVuzieoKN5nZmEeXvK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F0bmicv8AUVn/AGqLpvPTmOTphPm0+EZgB0nXj62eupEg0Q/4h/xL6PSp7vtnDLxKr1PJ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8sJryEY9LuPTxHi7TBDdkIutvjZlewvnL7oWQAaAv8IPSzK1d6iJ5OSeQOTtLfzPUOoPR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y7R3NksS5qupj1LUubRfMX6AantMV4WZzcf1C1u+z3lo4pDSZyxpJzQBNIQuURyxzi4E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wlnbV5zcwyXjg6f3PyiAh27KC2dzD6Sn2S95IHLtBXxL47M5OYFKPEtf5ISNRwOD8y7D0G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zCfz3m/9xSujBbjHmALw8AsIr2RmIeWmcTnUp74jV5zF7BFuLUKDYNX/ABJgABUDR1O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HX7FUqgaD6Ofo1AhMCsn5csc18YiBGcOcy0Eqs7S2DcWQwOg5e0pAYRy+YCaC4jywRZQ8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l9TsuGUrwh4qn4KWa3yHjMFOleYFBucRGXkPmFSgTh5iLlHXiIUGjOsTYaVjzNBC5/wA6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lgsVCX0mPMpg7kYBLUIjEOrPO8/aaVbumc/YcALzUJjYZeVjrCpwIhs2BO4FOSZloN3W42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33RpJdZ4kvy05U2wPG5d6qWi0PEri1P0I+sBk5RQLvA/EbjdcZ5eJlx6Qe2F0RzW4+UF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kCG63yRtVRK7omLKYd43Cm+CUlnAtVzB+iRYDJYyurnvUao4ZeewcxoEwQwqOMXGruM4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SrLYvBumcqpjUIW1NYm+YGV5mRsH5JyqZU5S0FTaIVH/UPEObQ9TzLY22opaUaqFRzWam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LpmFvJzOKZtTZ2nBjMzkGtMqjFy4AVcbvfxN4rE5we5VvboWDVTJnKwyw6GzCovUX2KT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hPAB+NBQjmH039fPQ/i8f8l/huPRQexo7jKRbAHvCZU3+8S9pba4/wCYV3g/+ejwjE6P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p+/8YBd7JNcxK3d+Oiu3nJB/tLJ/czN33oNq5wabvTAhZFTR6OJeE3lcHk5iBbZEFcgl9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TwEMismvmeel10DUuKOomKOZrMMytHht+4DTWEyS8WSYHleX9R1C/GAG4DNXr9J7xW8jH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SZ9r6anCr5SC+ofgr9zfvPzU/wBh5mXIMYByjJKDb4jdjfxL7y45IjVyF2iCgtYR0ysmb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3fEpK7bhv+431j9oeJbfaLBSE9iezLK1c7Cpa89FKj90r34/IyY/0Hol3D+bv9J4nvoH2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9Z3nx9AZjAi78+pY7xZCCoSzWR8jKwraYbJbiWS3UsHXPn3Gs6NSgUVpGpWSKkSZU4Sw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RDvbhYz/ADyipfd2iC/uWC8mZeLujbMSADTjMtobrbFEArvOCbhpvBAr67JGweNxzQ2YE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FrSOaiL98tg+YAaHHdiGnuBENhje8wQNsrdS7ZBwXvzDsrn7Tcgm22X1Qri+Yu3BWwEV6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RfW7i87ux7wtoDdaJj8HZkYUZRsFLDwrJi6hBbGzpczxR34CFZ7FJyfazIeYK6K5zmKcxX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Ad5nxuxAq3xgG5kJ6iMzs5ZZXoY3xGy9v/ZlNmtpr7yhifcYl7NE4NItF8RFUfsl+lDXd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MJrOVVNmqhaTMzX4IgbcMMWOG5VjfSZnR7R5HHEpKzLql3SNUc3KtfnMa6+0RlSyotczF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3ZjX0sJup3yJkdFmKZTtMVHM2q/BDcV27IN2N/qcOfMujW4PknxLhqHdBO24UsznE18yz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vjoK//Z3oKZ/IkL7dO/W6j7IXfKh10H8p/wAtf1P0X9LHrqXicHq170RaisytPXzMAg4M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7kr8SyJuG/CmD7z5OuT8EuIkynjJLo404hPx/IXzP8/RbftOO4PPmM06Y/DsrxHF2G4Ogr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SjcoQFXuX7xOEc1golqEv3PJntEJFKq/gjzyQfhBXQ66l3FyxixczjHTeulgmzH4mUSiz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eBHVK04eISyB7I1H4ceh2fEtEHTuEHZcx1FIjdT7xTLkZIqOPPqIv2x/IhG8OFz99BYGl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xWlKsjhOZlSLZRr9wxLH+yPFIRfyUs5Ag5l5gmm+JbzlX51omYR9Moqj3ZY26V/F5/g5h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ZuxfMdRbRl7TR4QZF5jNCzcBwmZyy3tcFBsWFn41+4BHd8MokZB93MLGsfBcaVS1HkY3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+8W8buoF6qyO2eg1C4XZaIyrxHVMq5cLbGQx9y4qC00iVYOSbDOziWdlXLdXGtnwlq5ju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isZgNfMpzaLVWRuB4HmabYhjaezkIXFyAMaLQLDv2hsMHPeCRMlWblEliAYiqeHMN5t6D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8/4joHg7xBtRUGpkgBquVgY8oQcPtKzTxLAonC7uMFW3e4xJLPTlH9R9qchbiiZTtn5i/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hlT+iZJtT/iC2Td+DxDNQaRWIIo0rBuHXHd3uJrexUwD3H2lpofvFyfEAm5M7lciG5RhM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vtl6rCDFLKdhBuqiuSy3UvsILDOZRQb5lZHlAjhVQAo+iFL/AFOZLuYLeoDS994XmuJt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v/SV/CsvmZ7Dvm9TMPiOZX2otzG84BphzGhQYgt05OYyqDsIVcO2PMIwuoEM/aeDiIH2s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0T8IZeXeZMNR8xPebarCzhlebm/qXdgv1DAgLaxfE09d9aX8/5YMemGuj3CD6efqEOOhjD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5wK8ZYLEpr5xUysN0/FDuys5nMn1t2q4BXiVWI7j+O8uosu1n+ZlH/bj8Ry9KViIUkjhG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XbuTs8yqFcZBqG7XMx6rAsIeGU2Y+2VLB4MwOj2zmBiBBBUw6lixejGHTDBO1Co8fTlJY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UYnZBn4DzLJ4SJwo5d3kgVZUJxiPzFwWfqag7fZLZLGV+w3T3mI0LVz5zYBFaZzD5RE4XM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BhpI4fJ+uIhbYlJWEEwNK6XfTuB+yG4aocxrRF8uZivEfCwPcQnw9n5iB38Amu28GYdvt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Kgr+82UhJtR8j+6niWo0eep/KdOJ8/TsRqj2PxL3QHcRDOUeu1vSV+LlFKs2PM1F4qAx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7FwZ8htq8Srb5JWyiJfmYNtRugmy6ah+qXIHHLBa/Gd4mYKPVhlFhdxuLlLQ421M+r5gY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IWkUlLkm4buaXKHVeBlwtqwO0ckD8GLxOLS1ju8EVHgcpQNriLbCXnUrLbB7iMy4N3qN3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7vXrmPNms1lKXVs7E4wEoRFoxgc+ppsRwBvzDKKVDMoEnRI3qYjc8m1/yw0Wiq0wb3fc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JYo5bT2zsUkMCNRBtSBMslO4FXhLH4mHBb5bqXRFzg1LY6qd4YpdxmcTKMNpoPUYresc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qC/a8JgS+ragHbDDnfpMOTUALS9k8TMu2Y5io7i4AZJ5MR2VK4JVTD5IoQR43C0qDTtlg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T/UFS6aBKXjtcMFanrcNKGv2U/Mq0tZLZPUe/wC2/IS5Y7BNa3SogoYJAzDhdE24ICUW4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AW1L4u5dCE5jjL8QDyVDhMjGUjSlLZzFCXG8Tf8ASdkykt7Fn8RcDYNHf6K6ZngU9XX9w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enbrzM8fSbhDf/wAdiT56hmWFwr9R0xc/tEvqNy4e8SjbSdyoE2xqPMviP3e0V5O0sWeF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m++z/pDqVFWrzHpMPeJ2VH3zGyLMOl5jcTHceYEITeaZg6DF6MeuyVR2ETVHpICp9CYX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xcHX/AFL17iEY057zC2khDT3954dRqFND7tTHojBiANk4Ik2tc3LtEmCQtOI0+FKCdlXMn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aJxEa7iIT9yY9h15hSwOGX2YPznhtv2g6vZmvaWJtpYjZoWO8IvLh2pjY4uWGF+YU5mDE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IcpXueRSyaYju06SxfmUbkcBOjXZfDAHzFu53/l5+i+nPS1mJkf8AwoBsEsThmVJ/7f1P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+V2ztPsRFApJm6FrwS6puwDE1SAOxDds/hBHyyZQz5QOYasJupnxEWC7pjiV3BxGtk9s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pTmIsS1SxVxpohixB7BCtShHe9DEVl1amblMdiLTDvceZpjBGalXLH6g0JCuzhdxiGYMx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5R8iMO3mBb07VLLSEu53QmSXG1k1eZnhShczjmScLgwIlwYZRBaR78QuR+C3IBsoq5lQ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EMuVeeeO0Yqgc6P8ALMB7CfYSwZxOyxQjXtOBY6FRljjxN3XWyxGjTG9XqYwlYzsVih2Pb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KF2T8LMn4Guif6NDqg2pwUMrzcWhVq0q7d4CCisbVmJlht/UxriKbJUKQpXHeG4oIYSi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Kdp+BL8GJReRBB7JWHaJ8p1PODAnMyVy1cXLfEwNzWJhhXmU7S/wiWbgLdwfMpiXZfmOm3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5/8AdUF+fckse/OmNOLOmLjp3jYNnkRRliOr/Lpjjcd9zMXtcRS+Q1KppL4Y/wDSOF5m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p4fM7vmdy9z7V6YqMjwNk1Cq1uXmum+m5j/4qz5MufhQ+hnH010Og56G3/wAbn6SDPxgLz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PiWA8h4whTif0SqE32neNDcG2vl7y+BR52whjQyo0mo01w+YANr44yzJDqNMrBITyEMu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Iu02wY6H0lxZcZUTv0H6mh5njBTLcL9hEckormIfGMeCUItLi+HERAQcTCONx0Fcep3Zi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+KAlt/8ABl5lp8Y1e0fU8K/eeOJX+lHEuFy5GMh7z9Cdw8EOyMY1U7QwxeRVzKcE0YHg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2YeJ/aYP3R2T8qU4+S5fsx4ZdlnqWbX368xdHQPiUchLl+X/BGsUDgO05/k+egXL9oA+0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EsK+mh+Y/8tMUZeqHJEFqrBOw4OWywQHRuBiDsoi8y81WjzBocMGmYN1+HmEFlpu5ZlVy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ITYHtndOs7xoeZScaVDmsZ1A/0BBXqKpbBsq6lifM3R956MmwdiDq+2+USAy/dHrlu0q7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JnacO8R/BEAYA6cJQA+Vxu3EAie1AOCly3GNaqsHEpb3AuFMya7W29oQARflge1ttA7J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IZat+ogCw99QAKaXOXMzRAMW+DUzwYJsTcCaNsQ5FlNfBKjDbithtAHFPumC86+cJmrp7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XgAJ4nuNWXw+JSVzgkaOUt8nt5iWZmMZCAZzOT7oVxWE5WUWN9kIjB7zCwARHPi6G5QWQ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wPMuplOHKO3smIErGEpNGu4NxdsIDWC1zAtmdJGBLYiLY2TC4sOBuYyFQEYpNXiW0BqZ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5prNsRl5mUz9oo6cETfJmEalrz2lzV43HGTY8dpnXiAg4Jh2DmDt24JYO6BEmLjStvPqP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YZSN4BxBFgj2bM1HRiKG/btB1iVauK3Ocbnl945lPHEpWszOiAl8OJ37kuzUvRhz4gsy8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mCnOJ42Kzz19z8T9c8yh/Ez9MM9DX8Z15/wCFx/xHb9FzmeO87ncgHANjwO5LyVh2Skxab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/1HeYNdb/APVluRfxPU4Vr9Rd3Ii61+XmPkCe5lly5fVl7V2mnD3g1itkgAJZMFTjo3Rh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+vZ7zK5RHIlzhUTjG4MEuE+4QowaxAFoODcEB77kc1fUAYEYEqQ9SnzMmElOGL4wjvBga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+oWLVs1cf8NGV54xEyxWHRmCyAO/ZOF1HCmveo9t+UvrK+LmMSjmov5CgPvH9vxiWnwCnR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ylaX8kuXLly+hOQuJ4++N5c2lSx8C2UPjXL/AMQjDGBxPn+M2+Yhlene9R7pmWEO1jSS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EXlgC6VHR9pDrlfMLcjgPPMYUVGxm1owQ3etwVXWn9pQEzF815mWa1DjxcQ2WcEwqUWG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U09EEJQHlfEHVcziBynYOYwTXxUXeAfEpSMP+tFOI0aI7ajOYKxH1sCyyPrZbRMqt05d5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d3cHwp55ijNRDo3v8RuBKdwPKm4BhVxT3gFqNuYsE0PaWj7gdrg3Q4w3EFiAB3GPKqlh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4eorEOZR1H2i2gfiNcmEvuG+WUhlZeFftgSnXGXqZVU55hGyYM8OkycWwXSUq4tuc944F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7KAQrrUQdn7jc4teRXEi0Li+O82E1eDuylatlZfcvTYCp6hNpEFd7Ob1MKAt92FOHmnM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QkqmCQCtNFP8AMHRx4xXLAuS7v+o4Fq8QhZ3sTG2FAlG1WFNnmd2tyi7d6hwXc1NCskui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1vUzAqCoLx94VemeYtq5n3ROG2BKqFQeJsGbqJz3qZrebn6lA3lygo+I2ec3CLDuXkmvD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9R9YveaXmUq6qGC37Qx7hgju7m/E7zDWY1qOMQg9yDhKD6vNSnHFyhx1Zm60febPMv65oh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rz9Wv+Tz9bvo/QMGm/OHJEe1nwQrls7x/r+4ftmkeGCQ96/bG1S27uVrzHdTUvfHIFvRcN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KnHTM46cxNXZPCMGyMnfESBbtHBxMDFt6BCeKBLXmWpm+7sREIiWGmJEY8wYdeZ2Is4Y8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Y7PY7wRhGVbfLKcuyeveMqcPDEvDtJcQyuYNCDmcROD3lwMitNl7Zi8DoOiX4k4n+AIwS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K1q8wpQfJPcxyfJHDiY6ZfledrqVv9K9SlBHZK6Ec/bFzPJ8RA3n45mw1eGpUD9rMl2A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w/afucXK3mxHmDD3sD0fnDOWTwYloeyQfYfGDbpDG/VjD1+N0lVN4f3H6t9P11N9N4py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V/wBphze7aoLU2GOEBeLQBt9v6mCB0+UxA9imZnbT+UTFJZ8Qs/fXiU16JmDQbNxvBhum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MbjTBeiH5lZUWh+02V5qG21izI47tzKncexN4Grzd53mZVU34jLFNhxHi277E7lH78zAH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Oq0WBvDiBb+REpVd4NLpZQmj0sgu7IPcPMAtgr8xhULVGpqw3B5ctzdgmpgRL7TDCjcM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FMMK5gyxwxOzcZEQ7CGVZUBOxQF4md6kAcVAFYMMuCYLxAIb9OUHZ3nAa5LjbtMYY1EBI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w57jLDABaTFwB0LYjxBYtmNCFMQGM0YdX/UvMKC/EhVjbPO7BDy95/wBy/bLtL48TM0+Qh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YWZf4PmXQGUd3qYBba7M3RX5iHBFFhQeUvsqGiSswZ8zgbw5ErunPjzGu3FTflFvepsC5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OT3wZFzMV8NzZcsBgwd9zFZiCgZF1O68dokW6iJbSF1fuYlq26XUwJ2EwP2m1WFgtcbyq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mHvVVxUO0VDO7y59xzcj2PctOcAlhjxnCUeAGMzbqjoo3kKnbdTh7xVQ37lUYXMlxiIal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7hyrM+z/AO4v36sc9MfPQNBOLG7SbDywhrr4/iOnP/Pv6no9Pf0POdTZArcnmGJzYHMAf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7YMPDN3eUWAKJniCRyfKZQVQ0+um9D5DMFMpE4nycMWYrjR62YIlf9F7mMR9395yV7UY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OUxmNjGz05hNS4sWMueSRl7i7XbxKduL1ygoO3+cNNxFyyanK2dxd3cW7NJszjDDfePo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N6n95z6DDdDu3t+JpSZ6KY4DXMEFHERhyPSP5JCzOpDvRfBLMDX5omteY03EzN9J2zmo5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Le8GXLe/18/Tx9O2J4gi+P/Y08LiTPtnbyoofV2Sn/Owim2rcygTskcNMby3Kz5NIIeCWa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zc5iGShfGZ4BhKwuWL96WnF2GZXrBjiJTW8aZXMMtXu4YKIkDe8tr06TJW0td4locd8z5h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7k3DyXHCDZC45YOXM7geIjR3Tz4mcHHbiFMT05gj5Az8mGCCGjFbgaQcKIba3MMBimMrc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ACKcMI2hYeJyrfLCGIGcs1exvalRN7k+/wDic8LudMQR9INxTmrWgSuklkyEB3jS+Pu6Y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4yvdxWAwhlOSUJrC5W7QTj2jAujVVbEEkjUdSrkjhMyqYZgxmXabj9TZzs1g2JwHlBqJU4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TADg8nufigR8TYW/YuI5mqHccngnlNugNGpel1a8IDCFMVxMPdUClhepaFlPvMFd43fF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CWgXI4ntvNzwpupsybzmWmdU3LW3s1CJ5r1DRyS94V5lKNcZjgmqQio4OZinmr+YYPup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ZmlXdagJ5RFLh4q6uO6jCiN+PLPKHLxf8QE14Ey95zJKra3DGj+4kiwxiWXu53j4qNGF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xGOXEzbOIMGpfAlwHkfuXL+x04nB6+ij/APpJlbw+wpgPlD6Dq/w9v4T+a+j/AMFwRhFGq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mA0mV0cHkhuN7jWPiONCuJ247E9BCDiajdp8YPzDfQT6T2AkHn2nDfvySwXeYei7QzcD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o8n/AFz0rBTQi/BLDsfc8v26MerlSOETaLtn6GMY7lZmJlftn7ZMV9v8phjxDC9rg9hcI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i4qU4m0wNZ3JWcfRcJS1Qz2Il0UeioarhjKzL1HUGoPaOWcO0oA2QP7/MNPEb0lk7kynAZ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Xb+ou1KGblQKtPJwziY2zUOtn1czf8HPT1FhrbtRWEpBg7k3dnabLCUB9xl+zPW9R2i0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G6vUqvM5LuAXHZcqOZDvYL9kGpafARIOCaakyTAy4CqfESSHtSOLT7Qa7jEuqaJa/EY8Q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XuoXBDw8JjB4XL459gqo2vj92bMdrYHHuC6q8ysQnBiMCIcPL3PjCMEWsTAEsUfCcPmW2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kdwtX4I94Laq4Q0zRuyKbA8kZdqk428FpZTArlX+YXl274iwt8niEl3Sg4YOqXhEAN1ru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1LATt5ZaJDV5Y6CfM1OAOl8QQOTteJbLBVXb4l8BvXNTEglqwBsaXJlf+oBCdnOWoWmTB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nEKkEaoNwUYaAq+zDhR3WjUxvmmLrFq2r7yxk5IRYRV8xBzDNln9ynUd3ExLSxlqWRcJ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+CASKk5XxqWDOZhQKmDtl5lBabl9oN74lZLi5Y518+p3bJkconeoZPEoAI1MXhv2jWiiw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50/MqGiIoXRwS9crE3a017gvSXXGJ4ONxznvxPOpYYOcjcP4RH9zzyzkngqOLMa/YQRWBV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ZDwnhZjqsLmT1NDxHOGeBiVi+Yv8AUcdMl8dTT6Npiv8A7rMDg/k7fyn8T9N/x7/jstHP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i0BwAvmcqh95ZOkHh7IfiasqT3JkJ8dP7YfXzpdPsH5iZl8OevlqGGK3LIdpkzOez4mJm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wVZ7HeD7RUefM/0NO8XCoJ/azdL7kq6xKDUd9GVEiRmRK+4Mrggp6P7i/TFQEHU1iGTB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0MP0AxeY0ZaX0XpcX3gVLQ09onCGnvHHSik2OJ5F6jWZRmVNzkDmH9uFM8x74YY1/mYeT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7jSVUqV1H8ymqDqevq79XoHWvpGpsEWI/0qUyl0TgbtgxR7PMvtfC4Fpv3HkseI1lo7ji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i071AxId7sDeZa0FYeYnK2ozhbTpbWnxM8x2itQfcUboqMgswfdB7wLRHguXu9wczNV4p+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0coDogIlsfLLNnfqcRiE6dQah7sGb13dfEBaXDUaxxVUi1tALBHDqa5T84XR8Ew9mrd/E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4wS3XgSjfZ3Hw7i1OHjz/uFfdwBtZTSFziXbhmHeK4VNfL3CUGBKBPtQMXzuwMwOZb2Jb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P3Q1CkXyllKlBu2xApGcOWbp3b1UFrFjumN3mtZUVDyt+46yTAGoLcYN7D3EADfN25lUe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lDlaIKE/6DZYurk/UpoBhRMhsfhEKVucla6A4g3HNyxYe8HlmhG03GphdbhSVdkvPmB3+o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dqqvcFyY7yiH4TO94mLtspmMVgmLyzOSYBzcxlEXZT54IUi9VDimUe4g5awQNu2HNQUpr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0c94851M3dbjtw91p/wARpgvYSxX5ORCs7uRxorKSiUw56ZyZeYgNlQs2kMsabmPcB/EY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VBTtnjH4IQZcvpm+8p7Q4E+JWWI9fwO//kceZo+khsoAWrxD0x+FQ3j7Sg1GEyLtsmY/3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mdSzftvy4mnT9/Svhnb8SenMMO7iKV4PcjRSlRl4hu9w98RqXku2MhZldiYfbh/bKlyrvB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7yy2ysq8yvtD7D/vrT2l1N7lRlTKJEue82vjE4+5d9j9xxhsZYMmBw8ztMrVamJq79yV4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DdonaYmIsV76FU4eOyJ9hYroaQRNktrvzwpVKW9QFYMliyklYQxGnwZYtrZtMT1MFQxlQ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dhh9B1Po+foqcZ6nSxZuLDPs/wBKmJY4zRWgt3bF7meUAQ9o/FYKo/yl7UJbP+otDLOb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DKQHcFuLw6hmzueCKtzuR/fDHI8oDl5/vj5QpNDB7mPUwA8YojQWP0CXLseZbALFo/5h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VgnwMx9d4ubXd3lBzljNwjGswitPaUbIG4DhOMv8IgXspDQvV55RrFe+DZX5JXrg+W1n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30VDsvXLUWwFGO3uCOVpteIUHeW64IznjuuZRPdoOY2Lo55JWC3qcwieOG4RJZrzC2SzD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i5ZeawiGRKBgvlgSgTw3FTcOy5awRpXDYxIHYiCF4WuKMzdaXB577unxOQRmBdcXaiA3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iy/iK473KNUdm8yhQ8AsRtXsSBVm7ZTBqC9h2hirqEG71BMdo58E3c0UcRLHFRpQXbfa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cgRHI8JtVdRvSqlrX7wxd5Y201jmUdonmYzxAV3MTkG03MrmVHufcU/EyPaFZmmUWTFQP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fNR3uBlUoQ1fbUstkcMRL7HUdKGWw9gGthFwl8Br5nt5o0wn+kmUho4ZtHpTmvtFqdYTZ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3saflHmK+spdRdDghawJ5zbF1tn3AtGH/AEs/8+V/0If+CX4Oi3eNZjX1v/zqzNTsp48f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B94QLKh5hN/E79zykLUBWp25bDDg9uJSfD+EUPqO8U7R0Tnu+ItJKCz5JlTFt/P8Aq4Gc9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Y0H+ed5kzCUl9knDo32CYB14djiOCUD/AKH/AF9VRJUYxlxK+H+xcdfcuR/0Ic4jVwOI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WYPCaYtzPrsTs/Mc/OpZjhJNcMBr/ALwzrpVgnuPUK348Rjxfkn36CmpbU7ngy+BHeGDF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3XiP4N+XpTScw3B7Qz4Yx8y5q2PFCgW0WP8R1/P0c9OOty2TfIZb+Ra/aJXb2kuXwEsTQ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j2N3xRAa/ElssnmItYz5l55bcLxMKO6usQjtSyDEVG1xoAHLK1kKhLAtt1ElFn47S10qw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BiPJE6iYuclT3MI5yxFRVVaOBQNU5nvOxBbJYonPt6mzVxEaId8zmUfzR0GBq5oopfmW0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E5TQOYlmZdUE0LK7T73AuunqZuNQQxrt4YZQd6wzqZM0xtpEQ2Pv9plb2Ye0fSdK8XGoA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741lU43H4fDkuPcn78vUPEqeIJzqtvIgGwZiP5mbFbpuTQtVQlm8oYzRomnErUs58O8qfe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aNu6WbVBe/wBrc8Vqhuago149onajsEugIG3J/MArhuxeIZY3eqNpHbRCGfuCf0lLOrir2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0RUvEMBNg21B2VUNhNzxq7gsKDbOziAgHyhvh4hQj8M5R8Spo2XmXuJt1jvA2dn5hfIW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MU7JL37R0EGCsXBWHDtKwM3Ltq5l5RwbJdsLCfEO/fcsqrFwruDFjGpvYXeLm77j+olG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CITQjDLrULirFmpTwT2R0n/pqbM3e+vMlTW+myYn0hcOoIzLzmUL/AJ1/8o+lj0Oh0C64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uD/e8KJs/IF/m4DkG/DLAmg41MPgsN/ol9GZfR8/Rz0Wpcb47TNE9X6+JRmrOSANUfc3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5/6U+R3p2monenb59QCdH5lGbc+iFR1Lg8vv0eJcOvEqViV0o9T+IQzHwfxO9HIy1F2H+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muRqA3jmUvt2lXCz/AMSGvX5fMd2TLGmPR6kVjZHBb/2XKj0RhtHwjOzFXbxPSZuj/BNQF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veSLTnD5lwyh3l94O0WIy7P2PP1EIdCH1evosEO9JzGHzKsDyqjI9ZogyGOC/cSqqwXbJ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ypahtZxMvIouCaAMU3ADLc5RsMF/CUnS6TVFBN+Qixhf7Rlg7OYNQqpgezPv0OJeWvliB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OFSxypv3FoKbutTJ2d7nIeO8NllPa5TVPMoFsGCLE+1mDeXiU9HBOFgMalkHeqhZ9pBmKw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32iYjbtEyz/0exO1BK/B58xnfRjn3ExTEl22JWlmZCnEaQCsLjzEArT3RhW7a7TmOMBX3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NqaDEqHBcgXzM3wqz8SjuWsdEA5+YGxjjqsWfUbzRNjR8MXhUaZ7xrX8GozRDxuYuvw0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hH2iXxAs9zL6EvZXiKSHC7qJoqoO3uxbLquNqJtLkNMSrALzouOoWEakzAQbZdmcB3l9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lVu8uhV/ETcnR5hyLmJhlWl57zFckg3029wwk1z3gimawzYXm4oDKYzX6ncXbDQnfC3j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ctii2Cf6W3L02kwxAMP4qLFpaZqOcQKHGWDqmJQBlc7mBDD3LauU8DRMIErvDvkEtlhQ7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HBAhoPPdE8nM4DoYqjDQNVKGO8ymKP8ApkNQd+/ruwY6Go5EmN0n1ziGwO5Uf2voOrr6j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4+jt0JU4LT/vzDqaAE/LXAuQgsLHZ3g8j8/aOsTZLvDZfLE26Oe/R6bkWujmijFH8APxN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Rq/2P+4V/At3txLbO2MBu85xiBHQRAlGsQvntnxLijbiaxWFSsYQYNy4M4jGMF+H+rOEy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4/udulb5lGEf7VPmocm3CcSZQgdHUXcOw93eJ9FdujQQs4l7L43mTC1a1OI7bVw3BVSe5h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27jicP/v+WXU054MMuLDxANvlkKYgxS9ythbhjtz0IHUgQgUypX36v1G5lzA/c/wS+iGg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9INEOLg3LM/Fe8DSrWTMUdUFZaSLLo9pcAPeUba9hAjXk4IcH5A7RNFhckyHe35lBZcE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AKKJQUjqFHK3BFaPNolzL5Mt8Z2Si0WOCOI37lJu+YgIF+IqwO2o7NXEBfIquNihLWTM/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LXZeIKzJ2zLgfFqJd95mIMekyw0K8EX5qBh7vk9pmEPhBr7GYNQ74uY9GP4lALD5ZYwXI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iAWtxRXGM37naBR4grCoqEh0gsS6llbJmoypi4a+3EDitaauCLbKmIB2CURpjlHHuY+H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UXENR3g9uI2qDV94r6684JWFWzjHqeMBvUotcYpqBAAMm8zjNhxR7lUVWaXN8IxBiCQr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3l7OlmSkb1yczujMGoUplKZisvUBkOBVzAwfadjXM4eo1bUFbpK8zXO5oAazOxiBag8cz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sCxDWZlu9USrrNVPFntDR94iXMz4ydo25uU/uHw9xfGUS8P2TXOOmcYlWFF4eEynu3J6l/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8V4mEjIukijk5nvLDbeAguctL7lzTrzRBmLMDG+40zSAb+9KTpP4Pczhwri/4A/8Aj8zn6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s8TH2H7QMn3hjeWunJ/mGxWZu5FWM2f1z6mV2eYAdo8Bv34nNExGM2g68TLG8XrYzjS1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GrccTGeg2/abn65iZ6h+8s2pd1QAjshHphNPmC/otbgEeSFwsjBgNO4MuD1LGp3uX5czT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cehXsf9RalZ7EuOz7rGLa9R0jwr55nhh/PRlWzAvmoApJnmQ056vbqfiKEObk9Isl7MYGx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z8jKbPLnoIuSa4evfTmagpFLc96qZJr7zmj0SK2xdh/mIAODsuhDoQhvrr6bl9HppuZu8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AKYoDczYC2xujNQr6vApB1kd5YesUyrHzMWlDMeMyxIAwuJkANG7bYtBaoR6Hs+YQrp0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IhshGWHYPwEszPY4JpzPtRPTaXg5m6vDMBp+IASybLyxbKo70hX4esAQ3AcQLK9KjKedji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dXYgOW/iNTGNXjpv52Yx6WSUPdQV/MwvaGvygYQOWwRaRjMuLFl94ouNyqKssDh5bgag3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s2KooJCO0MoZGixqLYLFXCGzDSeEMt5FjqMrd4vL6mLsp8PMrFs05YoAUbcioARv0qEn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u0uTje6JVPl9oyQytEqbQm3XP/UOCpLAwQvpBOAIwqniAY5irF2QYwvCVfMSFxtDZXoY9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525iCfZMCu8rM4dSyhupgq+ZQ7Z7id2JPJ4OYHLKzcFDDPiZLzbLr3DDurzLzdY7wUXbN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qXy68wV4kdtuzAFnHaBpngmavmtRDFy574jujZecwJUBGWFUNbnAJTuQ9jUG8xQUTFN7n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vnrfuVZC/wChFlu1OJlFR29k8IylM7na5L8TzevxNDx1xhhOGoshdmWcxWUh9Ny5cuEbP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7w1/8fjqbYdXTAG3HHyPI3NxtQJ3GAxBQZypxlzMr5OZXJknkwwAhUgvH/lBWY4srl70I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i/M+5DZM/bqhQu03oouLVq72owpuyJ2KSDBXVIKo8Q4nzkFOJd2h3VTQ375YwnsInOfhE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+gYRcvom4AfaavUHtH8GUav8AwxVdFw0m8CUK0RNnO0AyHcxqdjKfMj0ItUfClzZZk7wRK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XC3iA2bIaqCu4Nf5Z4icRrB26NB5jOVfiTn6K79Hc5h9BKgQgldOYxl/S9Nr7EXzFvkYs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Mpj/BMCh0C3yzkBjceIIJNS2O7nPaVWbubZ5szPUZ+THSkK3x2mPM0rvzHSQOAIBOLJXD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C6L/dMDBLXhhvh03GjcWJicFJyAsfSBqNlaV8RACDb7c9j4iRodCyoHe2Vtt7ZgFLMCcsX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eG34OIaLannYtMxfS47dF6RY9zNGpRUBGeAvcVaAGU7Y3rhBzmlulym+yzwMLnNsQEmhK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Zm9H9qggUXoQz5itKla3XaJ5KVwEycDWP5lxL5hK9C1t7sxvXq90t014Hk+IL0PkRSA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qRVnmCudOrHuFolRbLg6YEe2H7USPLLE8Oxog2+ZhCwOGcvdS8KBohy5jVOJg33lYDHKN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0uFlcKoKDn1KWzUxctaKbTCid4hl84lB+04iUhvDylczLGxOZRxnUFne/pK6S4agLbPc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9HcxM2s7j54iMF1BwYrMCijmNTAuNpf2hRbw4i52RyS80jAdhZxfQLbbioQ7QDm/u/wC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cuw+EfiGKbySXjxJh7E3Kjojth/sgIfZMsWab7qHHAAYpA9Nuv5/QKyk/OvTX0vVz/wDD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0F2fDtG4II2QwIx4Ua/MsOspwkdwmobgh/xFEjZS91LdWfqUdkCpm5o/wZYjAn2s96Jl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g48s0v8AXvzGBzlTvT/i5iTXad/t2jwXsOHl4rnWv+ZkWrVTNpxCwYyqeK8xyxcv6Ivt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oP8ALHw6CCLOmIwUHR9OSMZXV2w5mMsCcPgjY18oZMwM3OY5FfUcGW8RIngro4nMoQOS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9y0Ez7UZu2Xui7TiDIju3yqlvHz7n6cITdfNNCLJby021udpaAcB0Wty7Qc0bSulfQnQm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Qx6tzj6NB3UVhaoDBFQM2uzyy9KdnbxM+KOVnI4V2yiPdx3jjp0ZWquMSjIsCGl7QyJq0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vASeXlb8T3OYxv8AWLLTyQaWRDDPLVIM1qZ1W5iJN4ljdpXu7doY0r8TH0sz/qzIOxNF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dZGY2pbI6ga5jUteyU6PyImeHxmBPyY/klqb8mXpi5dJh36EdDDBAPU5amL8oN2XLyu0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XcYzQUTO1V5D4hdt8M5irBXpwSzEtNTEksB1GIKDFKPvKIdFzYS2wlN+JamaSCrbRT4eoq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BcIt0Wct5TEpvL8EY5NQFce5TWlWgTLBagtvtcsKPDr5jEcv94lyvfZREfDjPBAscvlK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PaZcGu4EGcwscJuwVe4Vxm+YLbllzAbyrKg4rmaTxMip2SlicwQD2XFNITc5c3RLgb3xM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upds7ZO04btckLqiPqZNQ4IL4NTt5lROhV5gtYwZC47TFZorLyPlEt3LgtuycUPzCzzx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lPKc4JkfBKd8yit+B7RFumd6bxK80z/Q1M615/yQA0Hh/ZLxd/kgcqOO0qRtP7YlXnKCt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TMNJTukbn2boXtmHkfwy589b6XLg9GK+R0P8A51+veLT1/iw/195cqhha9kObzVmex8y94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no6ltw0j1qvEorM4uobCHFS7P6Jk7vQwbSexnlX/vZbLq0j+YRBT6PgRMunxwZMDb/qAU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jcMR2BL6aNz1bxNXzb9sMJGoNBLl9AwyilqA2ss19n/8AacneMKyQ361+IibgweWUA05H5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2jwe0XKsZI7jOJqIKYvSW9kqskKhJ3ith7bJbpf7ddDaHQOTT0S3PnZU+dA/6jVk7GCEh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O0H/3Tv0MwGQVr0w0uPvOJvyERr4hF7liWuEX+YJUEH2hFuTpF8SkOnH07Yj0YTmMuOiy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9kReN7HbcvOfWczLu/EMLbV9pUqMrqOO1RL5MThf9QDVHqFZS8LGBXDMQ9s5lNYwB0wl9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lYy9hLtJi8kFvqDzUl978yw5nZM7XGGBaMDOwM7BN4gJf5RPGdxBqfKNAF5iMCZqH2nl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AU81AsWjL+77YA0+mYlT3E/gAHjvK6Ofv7TGd8lvxLWj2XnniJHLo9phqbeIKiaPvglD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jjPDNsBdGuD/AFmBLQ0o3GMV2YMQQ1BhXOP1K7XYvVmYeslHb3KBBi8UpCASzgII8DvC7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g1AoewO8ucgWwIagUydEpMIAvfLrUOxb2i7x57eCLaBndXMpZ4EPI+YHNOHlZQ1RRevbF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xhe4YCJWFyvGCZRY9RPLO6mVQ1WYiDoUIEzMs5lXe/TvLCh8S3N54gAyXtlaj2gGFFQS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DOYFvEPJUObHDEMlYqPcVqGPCHP3rNbsH5l3LtM+Jhx4YEpH4iWDXL5iQTF/AyywY7ywL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xQ4JV7X1HcebZsnBGmH/AEh4jqU7owwVl8zsigtANr+D7l4TlfUNQSh5ROAVAiP2YhIW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wxpo9RE6eMQHluE/6L1P+pbQX4Z6YmThl+57S5fRcvEd+L+kue/qP/iX/AAPUiclezv8AK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m3SlP9sRmh2lm2/zDmLBZz7IhK41PLORg9g4YpTjlYIpy9vSY7zbHnI8CpR7mVBmN1O/1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pVJhMyxK+9M85/wC8dkwy/wCnFRMNOI/L5lDjuTl/xATWU4YTAZ+2TSAnAzjDGzJ7YZek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gVKsUOxhjfD2HU6GOr7T8zDyAAx8XMHVYO07FIhx5i2XkT88S9eyD2Kz/AF0BuNcxadDR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0ZqT/AFMCdcdmUyVm/sws56DnYfabY9nkjLBlMqoMsSnc4PjieQ8H66KMM2tEpKxo1/1C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7MqpRzuP/ABo4gpRb4ypO7UEpHIy/eHspyRKuR8vxBsj8IPhO4zGb9rGbwvu4r9kcFr7sZ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MVgk8uSecVj0+/R+h6VDOoRJbSMFWsB3uYKMTTTxCFAc8x8R9f5QAVnZg6uu8u0Wy5dZ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GkTV5ivhDk9wOmF8yrQWy4Wd8YCz0cwpwPZjj5B5gmNdoitbAUTJYkvYInCEy9OJPsl2x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gzLfeJEHVrHklSJPaNW07QgZx2IDVy8w0QV3i7D3LV7rFaN5T9igOZXnUId8cLKqC2i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oNRy9n3N+FhHCRfEbeEyhcEN2WC7bidCt2n+pUhVexMysfIg+0XF8ROJfn2hmpQ7Mpmw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Mdhcp+0F2t94KOwG1G0HttrzDbno8aIw4heUh5MFiYVXbg7hTriWoC5G118Ro2byzcdaB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m6JnlCj7H7y/+SwIbujfIIqgy9y07OL8zOzncXBIjlOA1HYKZvHMErF+Y0y2MBLNhyi6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4IHBwUqcbVNMLSXzOdcO5Y5jaF9yQ0U1NiVd8paN4ueW5+1FVO5EOwwUDAEUvlN5ZVXbG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h8IOYwKL7x14lva45LipkwQ1kl4bj7omKs3Ud7vuc84nPjoq5zzDaXng+u0JrUshTdS+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7Y3i/E56cz0dP9JtIqHb+p+CE1MOwl2zLuR8x40Tw/GI6VHyoVIWifn6jobnP87/wH6H6+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40v3zLZl+TTcemUj/ACa1G4jLy36jPwqBzD7DgUegPq0zKHdr7Recwpc/c3qNVfJhFoGD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nvEANsd5X2D8bjnUy51PnUHfZHl2i8IuVm8iKz0J5lzFw7nMyp3nyQqZWaaxO+CLHfoF6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tf7HllSAHBL6FTHEY6PZeIPFMPNYliaTfD/lEUGD7OXxO5zmCl7j1Zi9Fd7P1OYiDWU9aF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I+I5oftEEUOXKrzLdyxbjzBy+BjwvmdsGs/Mwbe2os57WkpwMXPyrJ9wLVOyH0x53oVav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kK7crts2/snYJSbJmtS63UHjUWuCW8Ige3EPozKlSpaeomaLcVM1beiE3o7k4D9kBNA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S0hYrvEFwXgZnLGc9Tgd7ymnIAG3HKa0FVOIpNxng/EyF4ljuU2wRCq35nIx0wMp57XM3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IS+EPJOSfkiwO9OMvVAc6nmEd0stlSJM8Ad02C33DoUdFVS0d4lORR+ZwcwxxAfsITAtQ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nEAdmW3mVrAeB4jF57COR7FrbEC2aMgnKggdO8DCL7qMfaPFN319kbaJwJZktamXqE202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MAh5dQFbO9w+0zYuAR7bFA9ENUGq6qVc8xbeCMKy2C7fBGmcm6rFcxpSb+SUGoZz6K4l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TzEsdN2HiUMMh5diAgCWDLHRiHftKH8P7xDIWG+KZVsoujRBiijRhQCsZDNj2fm+8RBTf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4IMHZSEOFo48SsyzXBzEN2uXiOdMDLkZcNYGoNExtY5WIyyrm+82zxEhCM3HbquahXg5l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BmZC1yWjwr7SqXBqIG3EsLIS73jZ4lF6DueY1bFaWuA7Sxzs54S1wEHR0V7lauKjzEx/S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Js1Co0WFZcS9t4j+YY9EWC3bG8QqqIKK5O/Ep2w1Fw8eYXb9jHDZfaLF6du0r5U/cNVg8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djuQMNdk1L+0NYjqfPftCJfPJoQfQ6l1Lly3vBuEuXMddfxL63/Jf03L6eut9L/iNzwRR/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r/U6/JBVQj4icN5jfMcw5YlHaL00rrezrtHMTTwhUuXX7wBnRz65nnBGidB71GxCJSaSb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8LfeIvb9+JxKj54gPuJb5MxVTCIRGMneYoj8sHdXnn/iKbxpbM2FLZDovuU9p5qGVuKmP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077MqK8ifbU+7LV+JhHCpnPGMPf02g3O7GbA+8JjvD5mvE7zcuCj5Q36wymL01dRgEfk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+dWPA/ZZ2DHCfAiv9mWXK/meMwJbKz0CAMxAJTq8y/MXILoJdq5cftlk/J6e/U+D9+jLyX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/af+BFv+kHWW0VFSXy292a0LxzFVqgm4JylBSh7jGxQ2hXDNw0MS/G8SoePBr5lPSfGKg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dBKgbUuuEbpXncS2j3ALFdImbqLb7ieks9qiZtnuWOZxFlHWzhEGm2u/UNKGgqgGbJEFZ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FgmKDIrYfMOJipnMutxDHti+JqyqRbxG5fMexGrmQ45jPKuyNEs8S5sNv+IpdGIMGDCum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byfsJadTQ1iIjV8niMBZF54nLJV8nuXAvRhTUykNpewiEaAwNu0AtWpZFDPsM0+u4tEFd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xdkGGQP8AohQwHlFRtMEqr5uVyUhZhXmXNP6QMdp7J37RnQogK8D4IhNWpmD1KS2q1TOde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2L2IOBHBA9FhiDVQFqOI1XziYhdxCccgjkpqathdFuZjncMe40ZC/MPLbAobzkbhktQQD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5I0uvUcbW0oR3zzDxiP7pL4JkPBYcZ0mtm73UbQpEGb5gKwbqZLZiYrNZZV1f4lpdb4Jo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ZtqbO0i66ZZQsNw8feW7zKIUv6mKt47RW1xAf6GH/ALmEfZb8jOWgDshXPgf3ARsaExVm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Z/ZmYLyH8RzEH6L/gDHXn+H4Z9/pp7SnsymU9KeJXZKZTesS3aWlRJ5EtLS8vxLy/cnsRw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9EDsShuPhSuZ6bzP2l/+Uvs/af6iVq5P70cNI8jxKmuGXv7F9Sh1M7aIcyowhi7W9Zjbk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6L6aFAbG5XiHMt1A4KZvcYmVzbEPuGoysO7vAFT+KNjdh8k+9J8Zgzvjpeyb2NRDrR/EGV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c92LanCjslChpv7RXD79GJieJLuH3is45DfiaPEKfbuI4PLUHVyf1NfHSEGQXUew+08Lo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emX/9p/rYBm8GyTvHIZ7JeULstFa/tNH4SjlnPsu+Y0reBNOIXcD+EEYxOo97mXIxpsxOc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bns6DDLOoagNsI3eXmdky2nUVVP6Q/wBwWmO7K+ZjtAdpbBaloriW5i5iy2W94MWAMlk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HevLH0aLW3iNpvTCa/A3/wBJT2Lg5hTxrPxLLCgTE07K+YFKPhKmD+SDRgcS81UHuSiu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mcyl6b1MZw/MQS9QZqXd55TLCjjhl4yXYdxhZF2Ic0RlFZPtQ0reaj+GdxHeWsLqsGZb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5pBWZJQAV5YzJNHbyxVe47uhDiXUceOs7mY+cTekO7GNJbLSlZxbNHMpZrjMbtdq4hN6z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5EIIMMA1lrgx/pEMV4osATZA8R3SC+17spDAGekYgC/O8zk8utD3AyuFdqeIxcs5ZFuj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ZXyxrEqu6ZBUuBuZGxylzzFPZAuXx3QQXbk/kgKUZnGW+8FYLl2WCFouU1LEz7S+QqJSeU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iZYYLwpnhhNM2U7Ns5WA/dqFDDQLbzC7GLiLp8QIVk1llQp5mbVQwjFV3ifHmWtxRw94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Zh5SxGiNeI5OF8xBMLCNc4m63O8SmwVZsIbO8wtu4qGeGJfi3xMN1omWNpmpauILQl5RMf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qO3UCuU4axM1j7Si8yjjUWzkP1NQv+kx/wBS42hsbD8kY0egf9xjr5B8epaG+7shGU5n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6oFg3peof+hPH96HZ+5P/AEEV4HynjhS4mGm/8yf+FKf9MD/1Sv8A1T/y57HRU6CrKnTd4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n+pn+hn+5n+xl8H/AN08E+emyluvQfDfPQVYf67hAOQfvP8A2E/99FtX+0f+sln+Cev7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eT0Y/8sn/AJBP/CJ537Q/8id2VoW/7J/oZ3uutwNiIf8Adi+zEJvpNkp9iYCzkxLS0a7q4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W5UI0g+Qw5khcztS14RC0ZOWDhFc1ErOUu5rdv2EEXRuLlhLjZORx0+obddwMuDlnPNcQ8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p+T3KAFHiUeZxOJOHiT1INTzZ+qffEsxl36THWPsGPFz/RNcuU3qZeCVBOxg1aowEVnNm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i5ZHE1gH3FNMkAYDa0ij2WT9zLdj1ipS75RA2N52WWXALqRo0oILjB78MwzL8QDI/EO5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2hlrfEn9Y7Ajae1EawD5HQC+o04l+MRVzMzN5IT4mJYoPXM464JU46PXcqVEWotln3wv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CW7V2ExsbKDELWtu8TyfFTm6p7kHUvt2BkgoXENLN3xLoWnZuIuJO5HnSLEtmiC0z5fM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VsTHPKxFYFblqcIjthirawXhqZC8+Zl/jAhpCZMy0gH3FW/hiC34YNr3HKuGWBxd0CeJ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4tUSIUufURODtEjte1T8xQfcm2a4WmumkZe9gQe8DJaIPBiTgTArHmXagQum5RFrZTGH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eYIHoDh5imRltmWIdVsO8FsiwcH1KtaAVfESm7jSUAONOIBEN5AYxMkh0aimjwh+kFWN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CYSpeTWC0sJrsVW9owUTkPaG0LtxUDKLHYTYXCi5o7Ns5m/4ocnMVxBwAczfFQHgpVygJo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u6bLDkEr0ji4jMtCsmpWpkD4lpTFDPe4is4rLNGovMF80wTK3r3OCzzMb2mpRU7gRSrv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xA5O1kWvOEtUcTVK7m6YZEhml9x3UurXE7HdRwvWZ3cyy4aO0HfaLCm48vxMTXEuct94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9Lm/8zDLPOeBNEVRi/P8AhG5tHY/kZkOlWBAC4RnK/L+x39TQa5MfDGIO08RZpHvC15l8k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DR8IhxKQi8jCjc8yeVj3I988bPEz3zwx42eJngZ4YW6ni/gwkgHjTwvt1TqD2H2hRpPV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PRL7Es7Ex4idhPAlUiiMdiX1L+gWy5fW/rSEWLBK2z33mCwcfDMdA0kr+PwfUwz+2fiZ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AaqHj0qjUV5QRZ6MsixLIdhslycXE0mdGO8tfAw1f6t/1MAfmVDzgm1C09vELcYqd6kx7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oHQwTVViwpgTmpVWr/7Suqq2f1LYe/7k9+IoDhBmX9X9krYLoMBZNtcs1EFYe8ocIAHyl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4sELgPFxtiwXDlowP/cbJY2JuUENS4rlCd4fxDpYxdkIsEevMsYddo5in1lp7wNJMr2Bc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r5jAZnZSHg95GKivcsvfaAc0oNBE7TnpViX2nP11czvxHg5Yl/vzDkt7tDuzIwWx4SC7yI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RaGSI7Iz3eZYpzDkn0Y1EUO+KUKzZdl5aMYXcbErxHBGzc4bCUZ/qO1j0XK2KO8vase4iJ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EBdrgnPiE4jBba84fvTQRjCBqWpGPEc7+cScjxRD9klsBmZAgW+52hWYZ7QO8acwYBzKm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wviWqBZkrLmEg3cuA/bcqZVL4yymNTdYcEsBVgSRgNV2XAzUzF9u8xEpfZTFiwxO/CW4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yCwe73MAY9vtHo2KMleU54arCRaQlGcU2xYuF2HeWswscYY/YXB0GKb1FtPApmPgoqray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D32bfqc4WhzKWlrUAECnBU4Lz2JYd52hyrhUQ03iAGn4lLxNU5Qp57zJMhm5ehRnyYlN5d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380vsVxL3sTvzFgIvqXhsJdMHDwfDM3W5bXyX3HJVZqW1eIWFvw6M+IE1Zuo7IWktf6xa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mXEBd4wjFovifMIZ7THYzMUhxnV8y+zHLOPM53mZzjMwVcXPucwTk+ZRpBU+J6F87n8/9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ADY8VUyT1lE377zHuO3Hox+4HmLCHfOJdt/8ASCuvx/DUqV15+j3MPV+rW/4Dq/8AIegxm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MolWiS5Ro348zwgF7+Y1ZJ2Fiu8ZeTDL+UxhxPCU+ZQmncqSzeJdDY10YcNXbWYvh7bgN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a3YJfwP9R2vdy5IHmU/nveI/ZsZiUPxf9Ro6m2DHE4ct/CPTyRaiTfaAlrqGDwcTWiC6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C67uTvC0OQfiAAcFJVNXHz5l7+agejUOPZUXyphyKlL/SZT4JlXIl7VbdksxTF5PtFOXt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T1PFxqWA8RN5S2r9TjsFw8RdGotj5Jjgg8ayonQgsviWquIImX9iBtgPpMVDR4xN9Nyp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C7dGVnhZW4ZolGf2qCr/LtTRn/hmVVPCMGuMZEpbGpWZ5nIHxBwWDcN4nP7xFpNEeUtPJi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XA1LbePzEoMzqNSmq57xLd8xD4YZ4QsU+YWsikwdxHM0BlMsMziFl5JgI7bzAb5Ec0XJ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mp1mCpyWo4mCpaUETTGioXEG44biTbUvL1NAYaap3gG1uGzjEtTFdvMdquIXCVLJQsJ3I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x4i92vYd4WzTsqYdAJudsCue0KboI3EKM4A5jrBhqsLn5hnOktlGYqIk8j2w4Mke4uW6F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k9u4rOi53XeWNJtKqqNL2sRhQ9nV4hWvxtuZUhpzrxLYnaP3RJhrgMqAHFaiOloOaCcI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g3LzmZ7xrUd4HfEq5dMhDy2+SIDyjULR+40PLKONK8x37YJnX5mBq2J53M7FOpoJYzmK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m2zeI02ql4qdk1xMmNf2THzJ+Jt5p1LwdnUS6Gc+bmS7qo3Zb4gL5ZJke2IHZmLgG/iYC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phmsncKKYWvDNNXG7o13jUWF6qKle25X/ALHcVXm8sOVOkfzHnPQbfmf6gD0H6TnczgfD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Q95M2YchB7DqH08/Vz9HP0PTj6ycv0P18dH/jczwmqo1PtFG8449UqfLDMlqK/rO1qC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qzTNR+yfE8z9oE2mF7n3OIztUvy6Me8tPgn4IIu/pGZBf26O8oY4LJaC+QyoxBGqae0K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6H7jI+5PskVnGqw9zP6uZoyvrKFttJmNgPw7+5cF2VLHtrvC4nayt1u/qVZinDvD4A/7TV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A6YsI3BlH7SyAmAPDDcsIQEXBYwrDBXePPJPES/tRM759zmWY6dTDiZIS7LfeXMfaaG6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0zyCk5/6wz0U+xJlEYt+sOaX/ALUFut7PRnuGvqT+NkbLT1zD45U47J+xxPB4jLlUVWj+5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chGZ4IgVY7Q/QRxSveXBz3lTLuMWChxAmBmYIcJrJTtLbwRgfJid1DW5aZhXeVGg/wAR6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1MXq/J8TXA7CpR3spubuqWNFPLAUbS7UzHmFG4hZpj93k5l4Kb2ldSu3tF/Oymw029RaX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6nlxb3RfgGKw+AS8xRxLuubZY8HMzU6lEtGJbcUmmNRKA7HtBRub24IhXaGNT4p8RC4VK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wskC+3NXF34omHwmgI01ev8zarxPMYmwwOWZdFeavJq440UbZBOWi54bmPPNuEWs74dp4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HQjlBohvs9MWMhaMqgAHZAVB+kOV+odvNxzyszISrVUEa0nrgPEXZUafZGrjPILA7Lzr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pEEph2nW4mtYE4ZZvJJtG+NSjNQZhF+4rKswQ4bc9kcLbzDiXDLeZmW9Tsy0c0QMC48mr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zzHVhmLg8iu821PiCWzehh3UdCbFqsMl7NTeRKM3vmGQth2nKpmZ4IPzHujypfJ3igmP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CdpQxyza5rcyK2aiFZNx4RzuoDcsLFZ+JwTzp+iZI8fkJW7ZYYoXioQVOYOKixDIqb/bd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kn4zBh/AfwH0kY/VfT3/AMLj+R6s0iVgk4Sjw5P3HiFZqwr3cMscQaTpDJ+DL4exlSoE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9FNTX/TNnSxnxALy/hFuygbjC7Io/wBMzLjX+EKTM+3MSXZ7z7o6x5Zg1kLEt1lC7DXw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lLKiQbmJ3rX7hVe4lXbEQMQ3EvvPXAY+YOpayWoDl0trssx6fNVE+9/8AVLWfhR+YeqL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oGBe6sQgNZ5jKVi0dXdhgfMfEVzpONuZBfC7VCEyFq/EsCDu59Qxjygvy5IVxOxHZlc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GdyHfiGJvC8J2mPmCHpPzCCZ5WyJCEIQxCHR+vibm9R4WKvY7rHHczz68TcelxDDyB5jin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OYcBcZd59rMP0lHHiFdHQ8oUblzczE2EfGuQAndExJAWrlHkYlYPcq0+clseTMDjPznF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CWNYuBTlm7z2EaoIlgqaJYxfmUAaQubuD4imoqWmiDb7SwYwyjaZwqHXJ3WabVO0ILBseS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wzBMsa0Gp/wBYa8oB7kwFo7wrqBdEdr3eZRsBr9zCC0/6RWv2m3uVSVDJ3gSWtbOYQECU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viNurM0HHuMrUGkigZpgpSEqVF7jsTZfiGuEpSXBx8zRqVm44SZOV5gAnibLCi0PDyxHA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7XBLLg+nMpFf38MqGVWXj6hRxxZXyxlDbuzU1QLGF6vPEKvDmXouXie74J6IWnLSxhocNT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CKlri5UcMe3bpmga7wDSNDWxNLFEovi4dhce54mzeFnlheU1Eod+0+LX8yqEWQ4iZHV4m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hL7HM7AQyq/8Akr7cJCracxaCxLTQXEVOFYmb38S/UMYuCPe+04Cqm5jMKvEzQmDLXEa8+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+JPNkUncP3IYYJdTeTw6e57RW1/4iY/NDcIdH6ly6izj+K+r/AM7j+Jjsjl6p+D9VCdk1m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T4t+Yg9rMqHrpaqgQYOh6A72dMIzWR7neEmoMmVqqWF7yvnvxLY4Bb8cxXwkSu1tR5ts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3mjnoIFep8EIXi3NXdk6uQBm7+ZlZ3MPKKnvn8wsRMJ+o0YPVZ/UqfISHqNHP2kKc+41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5ivNCDNRXxfmDcQFfchAm0pnZM/4h0BzFHmEyeIcmbu/CeglpPS/eUgxWEHunmYKOMcwC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XedyLUZ8Eyi27k2jU2gcVHlSnx3l2tjlVHvC+BUr9vJYmeT8rmTJ34gsvIzq3vFRX4qmG7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3P5Xph3OPd4l8OiQ9L6cRaG0HsIZi4FxtK3tfQc1pqfFzPF9IjJx/MwWwCADwuKsaUwFr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tu9Alb+UMqqn5ZhrZbNTtiof34jUwL7cTuGCyp2bTMTF6ltCveELC+/MpS2zGpwOWEawU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kgAZXJ0id/ULld9oX0YncucJW0W6SzA9xAKzRN2amBRYYXmaNyhckgXpYGPcc2HlYxa2F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jz1Ki2Gw641qXDNJGuSVhyCuO1Sk2Io71DYCwdnMexFi3fugOYxXfxD4YAh8x27yjGJke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MefnFw6KgDaE6DMG5lCVkZvogE1QF+CcGDklnjHw8wBvmHCA2D4nsTG1LOxCaWKldtDF+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XJAkVG5lySsz4EwPJiKrODeZzFnidlkMFLo/MywrHMvsytd4NBp5lGebZ2rUs5jw9pVF2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Ozlh2jvgGFROHPEJK+1M5cdo0pY3DfjLjIRBBzGxqpsnccbnfHpmatVkrhqCIVqW8CMou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kniWvU1FX5t776BtbKP2wc3Bx4jUauLjNHaW7PMaX0G/VHS/6FglmIs7zL7wnOYM3ef6Di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8TNYvP0dvrIdN/8Ax2MsJVjlrZ9pZaZxLSkcMZDQz/YQTodfcdDc2hgY8wX0K6mi8jse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EveZwWavoy/1NDDA8jP2svFa8PaBEvXeZDLD9Ki+XaOyFE9vtKnEQNbWDl7/AMytohgJX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fHT+4bhjtMB3u47zNxUaoF/2ZURb4hlUXTkD3xM99+Bhx6mk8RWxygYUyRf5CEWaxAgN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SDoV5kDQWn3YA0roeiZzNaezPnFcMut17T7TxwL6mGkycM9RZniUOdpmyp9ycb/DTOPH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gajjN9pcnew/1B274Pkg1WM2ZhkNbL6OCX/DxGO4y+p7xN0feh1BLNZiJZ8TMJrFTFGVc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RcwYwkquo2UbxiIS5rI5mOz/AFKeW+JfL7iZhZhtgG3X/q8xIxOIZwtH4lfe1EZoJoFcB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7pkOxAm+/EXeIvKmUkYxm1raJcGL27Szk+4lWtxvwaiLaYn8xCLSFQhmVjGksSZguWLp4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MwLVMdgFaCU5MN9oClQfKzIfbrsw5ACj3Dc5Q6rl5hnmyDpLkDuFgESposhF4IYcf65l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Ei6wslrPeWZ6Ss6rcwgCQFMTJYZBjN1FjDT4Le8OZ3HZasEtBKnwW/mPkOIeCBSLzJip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hoBvXuWvlUctbs4FvqIdPZYxGaQzUd+Y7C69oGfEUw2yKC0R3GB9MEbQH1lBFxKDN++it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MvgfMqRhC2FlzBQF6xGnF1KbzjOIYu8yjtNxCWLcTSHyndXUXDW6uMG2C8N47TuGJZV3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tDKNgxc0YgVhd+Y4vLByQ4ORHS9tT7Jd+zzLG8S2SJaGpgl4BKLl0Y47zuOSmDW7BqaV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XzNNzE+ZuJ2XjH/XmGW8TLOyGdzAZVuX2hF84fkm6jmGvoer9LH+Hj+Tjrx9Z/xXUZas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LD3uXkRRyJxKLRyHHr5mbdEiaWyZgDHsSoS9EFy7qGKlTC0P+IxElkCPDFAHZMO0v959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hNXT8T19pgMB7Cf4QzyS4I+lzuR2k+59O8thLRkSMRcZgf0zOV2bHPmfbMVImYlDV54PMs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+ZW+kfl/6jodP6VfqWAGnA7R3ENMbmF4lwZsUaKPc5xD7x3aDl5h7FdoUUvbmcsHiW7QV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FnZiV5/OHIh2xP0vBUpUIypUqVNxfMIqplBnk5Zfl9kncd3cPxD9Sol/xXKdLjOI56XWS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m5hszGtQ0qmOhU+yahqJU+UJ6/ufJfgjMlsXWYhsDiYUHlSTmVAhaHtlznMQB4g5i5qT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EUOx0JcrExOEpUvc2NmoK4+QmdixnAbLUGHiGqLxDkh5m23MuFJlrlu4chfMu3jcrIl7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aDkgTJV+JgBzuO/wxDRQm9CgY4vzFKHQ3jfaU0pmyqEFdho2TO5wYWI6y5eaBAEDj6Y51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EBOvwvvA17YfIYBC2AeM8wIFxccmISWo27OEQUNzSgWqY7D5Ljfz3jLgcN3ftLO3V5fe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9kNIpShu4gCqBlWOYnNIDkubVKUNzIMVKhOtp2SxCJzUAvPaW0EJYttOsQcFhebjd4zL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bGhwTAAZytjRQihtL3B0bq2YQAcYivWc+IixQ5HcjFXlh3fdKje6UrnXaeblKzEsLdahh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isBeQlgDbBJrbPMo6rXLsdoeh0hUoL7zVF+YNUJw6Yesyru+YXjJ7+0232i1ABc5ZW+Z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tKPCo7d3Gxebl0KxM2WqT0D+oxhPEWLzmCoDlcdrn1BSluWXXMGL/ANr/AKTY7CevpX0NS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4PwnP8V/y9/4OP5nUdzCI3iTuRN+5ffqTP2laW2apn5lnVM6Ey8JwfagYvCT4OoVKlSpXS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Ow4MTGrFB+CKic5hLaExXtO3kmQfaZe/CGiNXiMUPaA7cTADi7FwxX7TLpQkPFW/AwwR7M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XVs7vhl/5amvy/qVZBUOXVsw7EKpf0LBLp8L7pLNui7x/mVsj33YPoJmPuRa7XkzKbbXj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AJ4WIlOOgcZ2gZh0qfqEIfRXQOpqC/QLKRbf4H6BaPRjhqsymDxmWI7glQcKyN2pbRi6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XU4XglGlxTJ1oiefmNQXrR2lqtIKRx0bImGrEpyI6gt5MSvKOVxpHAZHO4GUmuGf2mLlb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R/gCVvtBoI5VIYfuHMZofZGjRNlk7S4rRo7y9UZc1LsAna5ZdcQ7fmJydcI0c49RvLJeJ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ZmHoiQyrAoExqFcyyMtd1yhWX78QuNIt9xXV4WUvNygmAy+UOA3D5YhO2LDiyUei1WfmBh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6h3PK1wRqSWi69JTbJ/0nmIKV+i8eoTopkPrXJ3L/ANTEdxnvLvAJf2OXzAlr3nGg+t+f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LRY4gSqFafEPgoIujxBWS7ja9pd4jjslOXVQpaQWUNPEpUe0Ry7SwicQCRp8REBt7ugm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9zm6plM7M03itR0vMUo4BeI3lRmBbjBEruu/mUoNaJwyvPO40mpmOchccFtsvOsXA2VuF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iplj5lLK0ZuotWJFzxAU0W7uAnnVSmFLTVkbaW8McFjmWxWHvBwNzdZacR1+kHRxOYm6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nme5zfMPPfpZ3F0pteH7R2YZxxLljh0HPZlITaz84birB8Q11enEJx189alIfRXT1D+L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GcRswfiNPzEJvOXuBq/7JmDzEqkcCkeUE257ochXuJfcIqHjt7IKI8IdXrQulR3IvcaL5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OPzHh+NKfPNFJ+4dMINCkYSGRg+YAkbA2kVhc4AZWLNs727D1Lg1BY1lvyTNw1RzpQzju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BoUnaENeqofFA+0zX+URsChvyJRRP9KnmWv3ieDMU7hEuWtRBRR5iLllZslSB+77wPty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rqQ610IP01K+rn+e6juVcuwZpPnY2PaqCbd4S40PQFLqvbUay8zbNVp0NCO/SYCWDO5Y2o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a7goOFt3HylV7iqAcTLXEG4X+EQBK9EspsU3xhmR86VtmopBdpMN2blUXuPwy4BHeyJa1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+ZhAG7leXiD2uNA6PEupljk43FqyvollMz3guCADJrcN2aCWtpxMbkaqDUAHaOhFuRnE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8GOZWlgGO6HbRGz3hR0POA5nO+SnjUtbMFsBg9xZLMOGOPEyi5ujXpMKV1QzficLnby4Yy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6BdPs7xBgMji5h4qy9sIIjQ1H4gVWtkb+ZhnRMHYm8eke3qHwTI00YIjjqunhiBTtO8Ki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4OCC+BC/E705eYmmmfELBQUzUqi22b4JzREcG65jwWRqF1xc/Ejq0mhizy2zJKtDWRgh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Qp8veNVVaidtcR9T0ly/M9mIbBtNkpSDSumHkZRuGtXKc5r1L5eSVA3CU7CZr5l6OZnv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GA1sblTWXNTAzBbO7yTPdjrKsWsZjTi/vDHSvmX9EwCu8/OaeppBV8zPCH/XN1/cN/LNE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u4ZI76sP5jHTnpx15/5HEYyui2/7P6l1d8PqeZqUWX5lflIDlrUpN1yDTuWfMA4Z8eDp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DRUOhHpXRUjgr17yqKwQ1dSs3qHBRMmOIc3f9UacBeEm5/7J+NSQpAfRmUPXaI77ZpR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sTcq3xcuka6o+3ThlRk1bItJ49ws8FV8MV9ZV4Mk1vh/UFqplR0+GY6izdk+H+o3uV09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lxTH8zT7be0Flq8xb4+5EDlCalQISpXSv4XoQhH6H63o9KtqeY9KKPwL9EsVJtICc5nY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gHlq5kDAoO0Gn6hhKczNxLBYvulRbGogCvmXhfCbe0axZiN7+6yi2RsmjwR3ZqXdep7xDw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wAANSrwzEGbBiiUntMGBmcNdoZBzKbsuGQMddoQezCUMHMpr1FY4qNp4ZjT3fEfD/EQwO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A9tEpwxAGGalRMAFaiVAt7gXBRzKVOQO0B2IWjLlaH7oqMeQRpQGKTKJBW7iyotQMIUXG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7cEtfGTLP/SO0Jk8fMwQ4S9u7MrgsalvM0MKLP6eJjc2Bx4CKEqa/wCoQZhFA5rRFLiac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3B/3LeiZmfiWRd66f5mLWi7EAwjIS5Za6DTXuIfDU58xSy8MHDU2jg4mQEzUMhaD92X9pV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8jvNDBI4NWzMraq9ThLZabJQRac2ia7qqlmK5iMFl3H3TyZIgv7Si40XBGAQO/W4lyZrU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7gD47zkvxMuZkW9zG8JS7mbYe4TsnNVG2Gpwn4efmFmWNbvLMhq1ilNcRsrO55Jqe00b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KB2E/og0Nd+gZxcRT3iwPiP3K/JHZreZx9ukh0eh1v6OXr3fwc/8AGPqPo9fS/Q9DGb07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sr5IXBiMjaw3KIMjcvbMVUZstFiDtKdnJzKw5LvPBMs9QY/RQiFopJyqPzZ/rPTUr7hA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363L+nz8k23sQ0TzGoNcZ5ELBS44mIjzG+759xEmQh8znbft/7+YNBY01yeYMoooIIrwsU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RRoWbq+PeNmgtBTKEzs1DavdYUfSTYdaII8PKoY/cmBdEe0CErpUqeHUr6tuh0Xt08vqZx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wxfpQ/A4i1y+XcrS1dTmSiqubyozyYY9swtXaLSOHTU0dG3RKnB7+/YhjnEozUrKDG3MyK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K0QsvY6J45ftmcTBpmLcvBVoeCKG9YEFKXN4CGEqVLg7wmYXYmUZIA6ipgstuppTUVgP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NdZzCxPaJwcqGmMKb8QYZSu87PwjdIzs2V/aBYFGYnq7gYo5Xc4FpnEQxCsd5XRzvu2A0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nECN7qUN+nLaktiHA41FaDZXY7TJOWLB39y+A+7G/lGeXclPlvA4uckIVm1ZkwDs5Vz8x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8QsvDD2RFHAPPdKQPhF1LpljbJGgqktyT8gIXaNtgCb9EqrEKa4lQV5HKBEGrsI2nGlzR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ZeY/kDHBdHtMIp6g9pW3mNO1snDDjGeYvlVbj2EIvEvMu+Pubq3ZH+IVMXZcupgK1jLM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ScIw58/MeKMq2/xKt+4mAd0QZFW7Mxd/qCjb7xo215jrceZsLLuGNnJNsTtmHjMLuwFeZ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iWVxEu84mKLNalVqcpff7TMTFRIZxUcqYPd0PW1/UtXuPxPthWy+MQc8s5H8QCoQmDk+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Hb6w39B9bn6z/AInr/iPRjuJKyQQTLnkks5pFxF3vEwea4+ZisWR748S1HC7kuJy7sT2N7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p1JVzmMrpY+7fUVGu7AD/JMbNOGDXIz57ksbZ2MSfHQ8x+hrI4HKwPYiwDpNWVMYCGQN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s8PdRbXJ5E5oHsIbvjcFIINwslQJz4FHqlLI/b+DVlLE0Wf3KVMi0TL6Mtbrv3KIGxUh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tSqWhPEqVKxKgSunH1PT7dTG9y5Z0GbPrs4l4QGz9sv2fV6PUoul/UVzlcMfVtzLKDaZh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7KwgpjtC9otXM3hKi7i5RQYHR+TEUlvKwVoueg/tHRjcfUCg3s+SBlHwCWJkxKxmPkQF2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+14lHAjDC7uiu2LlalNGULLUdjvK4Ku0oyfiOql3a4Y1UNVG9zud3hKUG2LMB3mEpxFY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nBKpbola2lmOK3u5SK62QqKpnUCwEt/EtAhFKGgm+Je7PNczGC7W8wHm8vEeYQYYHDAx5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W7ICGs8DLMBLbO3YizgCg59wqIgvgVO0U7lyNYN5vmWJgaPylNkcb3lQGpCDlJe0LC4y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kurgtWC8CHYE2hbOFVdGYjL8KIMYxf9Iaj7Ob8xZPmDn5gAs7l1A0pe5hyZtI4gtjE+SJ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LlltnM5rw3OzLxV27qUWHDupi2psubzaRhzTcFfaZsA9lQFYYgJOO6xChQvaeUlnDE5K8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ggF90R73tjhH/RmBuNr5hVQoYomTvmzxzcoDio3YhcFvO5i+T1Gyqnt30bFmLi5zqV2Z7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/qVmbl99R8R3DC5uY7R3K57D+5ZXn9EusUHyCwdxQUaPMc1kIfE85/omHt/qH1c/TzLv+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OnP8AL2/4T9D5hKXh+dz/AImh2sNYNMqHnFqZa6mTOx0HQ6CJ1F95+iVfXLMQ0fJ7lj8/9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c9VQlXG59xYMKu8B7uvct6A/KHslmeIF13dQV50e0bA/Sbw8Y4BTKv8AXEz8M/pmG2QPp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47c2pqFXyvXeH3OQfxsQEAu1+N1MDnw8/JPCzT3nDR15itahlTQZod46r03WoKDbvxBZY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E9Hofxss/avERDNT59SrRdcS+jfvxFwJZqNLVkqiYjySlpoaYuYKUourqUmNfek982Tsll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w9ofBFHuw5jaVhtfHmPCEnlXcBmKaOcfhkaNCa9jK6Jg+UDbKJ/7WOkoWOlzMMTDTGFAh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0kAOB2ZeSc1LcSm2ztLMTEOTNw7rAtKF8Eaq2jUw0S+YAofvNo9zWTTMa+xNRRufERVOI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cTQsVxMzwKCbZOATCNqrUtU2CEJRMOWM0+8QArLjFCcbI6/whS3r8h4gKpy2LLiufGs13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1UR8cCs+YeGNltlzWsC0ygHejy8wLDpb43LGrxizcSJi4iUBziJNwXexAwg0hgOzmqD1Dk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PlhiiXT1fVbnduVDWQC5cwmKDe5jEq2hr8zNZ3M8nDgi4I2MrIIRdtxRVcVmbormUZELg5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pN3xLwo9QwZEGe9wQ7wPNhtU1494UaIzzqXw88Q5riYXK6JmsvcCbWrZ4g9RF7kCwtmA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WthXiYy/MTeasYjUww3UAc0gy3Lm3tLBvmXMOcoxG/wAx4jTYmPM0AowVNtXrca4nshmc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3OI7lh7U/meTY/Zg2ZReXacE4t1LxguGRI2j/AMqJs8hhD6OZz9ZNdDf1P/ymV0ejNehmM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ifAMdLGlMlFaFg3tFRmZdBg4Q0QITX1GX4j4X5D49yu5kLfE3GMase/Xjr3fUwfP8n/k0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UCtXzEZnie/JPsCfKQm0qmmYPDEtpT8x0P8AriBmKP8ASeZfSSm1a49VuqUmIpUXCmMbl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Yju9sj+5Uwc9GSWNNlrBtSjDzAqK88bl8xcrTB6xzv8AqP0uP4HMP4zm33FVIHD/AKxK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TBldpSnMJqCshKuMGgMy/m3nuZvu9GC+qjHbopCPi++00rocyq8X/KWyMbHAEz0dreuI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UYpN2wnzq9oxfCh99I7kAUxC8C3iCEDJuJTG55TQA7SHygqV94k9yur1G2TkuDVu4jIa8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la7mAs36w5q8GA9oLOnaaPd3HXLtKb5Qj8OGWwzdUw5nNEQRZWnvFnZZIzKiB94lEHQO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rlYaczVTVQjJVqZxAD2Wq1LEAD5TYqzGq4Klo2VJQN7E7EzCW2XzLpVFP+Y3xGgHeZxZt1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1C2fLa78+oVaArO7TURhQ8mIssnueI9wFJafESjWXdDWzrOrlNPLCBVhtZx4ljy/dx5lE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i5nvqpq6McSuWLDzECn3YgVO+pWcggJ8p2WXUBheZ3WtS3viPxR3iBKZCYcwxl9oJoNQL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ku5YeMmSEe2JSVRvUvPsbmV3CtTDtqwDMCbuXZ3uGOcQHH4Qsgt1BFjMpzj1EVRwNRAN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XU5abzCinLiOq1KFOuJxDc+SFUbbddp+kzq33M6QviFTl3m3GoO3uPEo/vLruH+YtpiwF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BcWZku/z1z/d8w3OPpePo9fQZhOX/JN/8ljHtM12/VN7xE3M32DDmEqzszA6f3hh1CVC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lnkXeD5SU+fM77Iwihigf/teJYlLIqzozUfo0pmvUBFsMoFU5IDoqsHEyGhph9GUZNNn9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jvggJN4TJ8BCocO/EsJ7O8MoA5NwkY8RiaSxiFeRKVlzBldqTw+I0AdTBIw4zPhRYRvAK2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iJRvExf9TYQVBelaVZHfp8xPo56vT2lfyBYlsN+EGWF4mRt1FQ2DEMWupug9vEU2EMXB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jJ2+5egowBx0VUU1AmAcAfMQ+MW27eYhXolPlLm01uNrb5lCqswJRH+IR9nUi+SsRoicD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cZqnuIeBKze5kiL61NRrtrFfDp3UOZ6qK3qSb/AAkdBxAwWWRevt0d3ce/QKMDl8wV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gxFPzzOXgQDRkyY2ZF6m2SkXkW32jtVVxBbLGSW38jEaGi81MRRHAQf4E32isYXB3LoflH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6y3FdSPYPcut3URFOt/qLc0fI/EDa41rl5lXSa8hX+Y6jP5wnEGg9pO7j7RItCLLXbi4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tC1g32vDEIdcl8u2BCyq2Jr8yVqVfuINaUZ8alrRDoQOiBOxdZiBcwfvmLGVyy14IkVD3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8rxUPwS6lX3doLzgfmXXzxAEkb1ByjL2l5WZDwleR7TG0yczhSQkVw8wbfrE9Qec03FXV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KzXe/MHqRdpMONRHkwq8bhkHksVtNs7e0ucgv3CDeQdQoeBUpriuY21V0xHeO7xD8blDr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PMtftmfrzFvH3Qs4T3MdoVc2dgrGYt7z7CE/cxzGwROnBPKf6Ir/k/RNV2moodFONX9sBm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Ob6P06j/HcP5T/gsqJxGG2h+I9cYmocNXqZt9H8oOgdQh1/UQYhE6m4OFxD9MU+IB+GPN9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EFwQrvO8rrUepuDQKGv8Ac+wSvaR8Gv8AKhpua5gm9Fh/SFSD4YIrc5hk9kGVeuIHZDKj7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aXItOW4rLE5shVGuBU9mJcLwTIW1iYbZJgq9ZZYuqme4zDdq4jXHauD3Ffo+l19L11HP8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2vEzB/ZEsYzVKrL56cULzSZvsyHKvsv8A1M7ldTwq3tMYNiHYNSzZe3iVOFpO/ELAMQ28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8sDgsTcy3AL4TcI1JNA8y+byS7TIs0AvkeJSocE3X3leMv003/JHcqJExMfZ3DF4phiA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Qgb4TTCcMQDleoXzS6yKYXXJg8ERiVxSOCZSgq7NcQnkY6NUsGWc+oJXONMalltiDI557R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aZ5LVpKqgvlgXOOf+Iyh2MS5xTV2JkYuXvHTIXnLAZ62F/SYa5QW6usxGy5rdkFTRbOX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ee/2jtCZrwvMUO0FXYPNxr+wL8am3icTlr7RC8vM3zLyqtmBWoWlFqN04IWSDkWjlZa5T4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kkqaNngR6A6TtB84q4AjmFpizaxaWgts3LQI4ZltdcQyygR8CkdWsdmcmILx90GBq+YNu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oHqc3zAMqmRgt4h0um+JbcoMIGCMjxUOyuxUR9DMMpT7ly8XwrMPQxN4jVb8Skzd/uY7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eg7EawtuVV1X+Yt4+6U7j4mbVvzFoBwTtAD8KIIv9Jm6q7IuQKi99xx2O8rwjQhPMqo2N+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kf8AaluGo45e4KvsxsqqqGpn6ZZnJUXtL/ftHLOVyxKXfMIU/DBSIy1/4S/+Y/xdv5K6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y/wBqO1alHpah23BfaYhiHbuZZigohKlSofQrodLZaCsHMcTW17HJ7gPF37kds46PSpVRA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vA4mBAU1lS3eGk/a9kSoT3wiCjDN2HwwJQqcCHfhVS1mYgFZOSUuJ/OJjGvE8jE2hecGU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/ZEq40MhC50vm3+JaszxbM54PRPRYOY/z4fqv6FjncSWLz0/TICfWYq4OJf0519BufoHlA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EY3S0NhMRs4BR7uCd1/plqqPb+p2B4qPWv8m2rmNPuUcNB/MwH4hX6MV+EdZ9pRWvzCJZ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6ufc5mUcoa91jLFdA3sagjZu5Uqn7Rc2fPBNapdEqItBDOfGoKQbYamCJbXuAX2vmAba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NXfmWNXG+l4qIDsyMvEyFQclF7jdghNhiJbDwtQaOrb7sWOxoQu2BjDhZmPLSFbvDC72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oiiiQumNxRzDTVW3WYDj6nqV9QyxW9QHOTPBC30w+++ouZBtiWWquhOPLB5xwcXDILvO0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Zm9hIqtNxDQPLKqWjZZqVi985RLMorcEVtdUJQ8u1wLvCZWUqUncK+DtCi7ERdmOS1swVb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78S+KlYGD9wT4l9y7h4CBRgfiIssxU4c4m5aYflFhqvE51NC7lh97TDs03xuJGt4lPyE1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g4OYU1doJxacx83OIKcEd1Xtms3KDLRMGIFYWxLrvF2FTRbQlQcCGGLSvnxGPeskMTjXR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pqaPcFYcwdsQZJtzPCsIFH/qmptIhrpzDqfX3+gU/5J15/wCKkcxmobF7948se4LNilnsg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0WGVFw3CEroHTKPjpX0mJZ1Zo7Ji/uPI8nEykVs2dOJUqPRUy/Karh7I5TsS6kVsUg2Js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f9oldcId/wDwZcsdQdjM19sEqmTgz2lKryWSE6Dnz6lEqVKqfeH09uvPR+hMR6dpz0qa6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6GNtdGESV1vtAxDRBKi+S7mZWYGkWmVdszEmcRwI73A/6OZiflfwmWTPqPW+ney1gsVufG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g/0qfqVmVEgTuU69xFBkmUqd34hFDPdj4IPRZLlq2XAoDxKnIvUFdZptlB+2AL0mlzwl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4jXTbcoUN7qVMf8AolaX/wCoFgU3IM1M9oLq8V5zdMpr/uXKlERVMhqGBgc3Suv2hylyZ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d2UaaFadS9F2AWcTEJG9tSjeVT0+4YgyLPQZvEvYLub4jK4L7w8XKAGnTzxCvtaplPcIAx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zXKGEZ+8utzTsrxHkvmG3hg4a3wLiXIboVx4lqVdqZlBsGHywUBYXULRd8yyjO841A0YFq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BuSAYjDlbt+0puDVOW1YAZfEBu3bEtDPCXYGjMwcrg3v9Qq6+ZZFylPhB3iXkbhG3gXcHJ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67neIVt4iFwnfoZf0mFIWNveDY4JnM/AmObZq6g1/5OecKqbxqAKq7McGTWHG5UlWmM8Zm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aWGu/aA+BNS0f7m9cmp3/qYDJ8SqQ8NzswPEzitm5d4d5yg8kPyTaya6MXdnRc22TtCR8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/h7fRz14lfTfTjpf8x/F+5z/O9HmEx3WD44v7hmmK5hz0ckvezLA8RLjL4gxAe0IHjp8S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8Ayln5E8eyCcHsIS1pIfUKX2AdoyvqOCU7ri1b/W+8cOZfRY2Ar+ll9SaePRlbjncCd5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8Hx/7SspKlSvouGrlSpX0vR3Hv8ATjiHeZfWz9wLzGVE9RiTULuIcniO3H36VDj7lnVf+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rib/MX+7vKl6Zqd9Rq9R301KlzGv7T7EeJog3w9dwW/Kpi/14dDiO8xn7mp9yZ3ij2QkZ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XiG+Z3KKE71nLMG1ijxNGnNzUJprdQ7/FKhjNce4OnG+6DNXa/cFQbayy3Bg7JaJYN1HYB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mKIcN2hgTTIkCqMs5mT23pWMSg4DH9IgkBtyrzCnqeD+5UVknbVvaJSRPmQ8ls6G+5Lt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AdDyxbQdKnaNsxLUvvUC4aW2BLs4fgCIdINRVFae4S5TKTQMbzyXbD4EJWJanQy4quiDT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HtALzmoAZC7iJd3FbnyEAZiyzCzMkFHDemW7FMQVn27wNtwYZZ8QEAuBzM08dQoBdygO7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MBznvF7fEHtHlnBH/Q7lNafXaK2rwRpBrMKjJ91LLVciJdqgpAC2Z8VMGLt5ZTimO8zd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7mJnn4piWjapKAhxufjoMw9y3C35jq561AeZlwwT/Vj0UbfzLygzlOl/rzRMoOFv2TI3h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JRllKwc95ka/1v6n2fSfxczn+G+vH8F//BuX130V3Gae+9NFrr/BOLiVNoYQiontoYQMd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odDfS+lw8TxctJ9v4gf0IoI9F7dbzw0z9GV/8zcal4lrKUGROGHLNRx/7wnDEezLdmKQv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a/5imdhoUwuU5jZppgpRYcJ8bs+ZXVHrMp6AZTK9Spxg6fqfP8G0x0x1Vy/SvVguUDoqJ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uojqaI1PPQn9IyjBLmaVkYFJtZYuQnsyn5lRgKmDpcQQ0VQfZHTRC7M1IdEeqH8JUJWOn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a4iDdjR5inE1+stRvARzbXlAwM90xVUeCIvCB2hYarAO9x/F7YE2NxyqKKtPU/uCPDDLmC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Q65ixZoFKeceYNA68QmW1ON+JQuugmQFc0czIe0/qCyw2+e2YWqsfkxs9eOyL0xtd5p8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bk9fzBcawFWyDUtF0w8E3BsDhTOVzgGNDSGh4Oo0JOHJcLMb2Avj3DldhNzdqLLv4hWg/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zCvZUTN5u5eDxctFT2DLsKrxNXq2BsNLCYHsZeDMvLVW8wUoflHAM0M4K1O9EsDtBqxv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mYcLmIGE+B2hZv8AaFur9y9ylB+WAhuvUDm+YE41JFfuExb9zFs+8NfJBHVYago0rtxGt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e5wHM4BNRQW/iclLdy6Hlc4ziX2qFqGpZeRQmrrEyWmYc3vxHFquMMBdo394k2mc3bHS9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YZ3Np+cXEvw4mHnb5Egzds9BD6Trf8l5/nP4T+Yh6YmGIDRKdpZ2lnaeksl9kYseXEuvP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GrxipqA7cbmQxCK/7Spe8sqYhXMHyTt/Zn/QIxRD31enMAJ8WV7JvpG2MQatODRiZCoTA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xPUlYkQPsxlTG+MRc1zMJTVRRVLzvt3jIhpLIj3dDwL9ymy6LQ+ZmEWbYZFhLDZvdSKz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/uZjw1aAyjApbNOyXrpXi49KVLtRjbxL95fM+c9oi9yveGOdSveeSFGZqubPrJ6lnem1v0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DsjcJ5OOlj7/AJJYuxUS26Sod35R8eUhwOmuh6qrvJHBzt9ybPtLsn2iWB4GY+r9I+FSs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MY9zv32hu8WywwGDKNWaPESNyD768wAwPxBrABLVFvccRUlz3NR1mZwhNoGIzmc/MAbg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8JiNvM7WVX4YbNqDfZfEH3DNvqWdutbv/wAgsyrT24hrTm3JCjJP5E7zgVeG3LMeiuruE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zHppksA5rvLZLHDfYltDXdphaVSsahscBcC9wypYO82kKIq0ZYodkuES+TcHr/cwfMcM3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qiZYGI8LOyqzwMQWjQ2sMspRDf0PEOKp7MRW8LApirmhUwu2ba3Pb46Bj4B/E8mYFEwt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aXXF+oEPunDUvmetsDTh5jWzEy4uIVTiHiOHJmHkzBqHPCDnipvCKGV5mIzU1+uh8vP9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GMjCliKv6gS/xKa0fGhwnmPH1D6TcJx/Pz/Hx/Dx0uH8B9RtqrVFY/wBr0X+5n+pn+t6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+5immvzPA+8u4R4H3njfeHY/ef8AsQ/7yf8AqT/1J/7s/wDcn/r9Hf8Aa5p9GMw10e8L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3nj/ef+90J4X3ldr7ypYN8Ru9TDEsVBwh5gTIiZgFA4hz8ohX3EK44jz1fD4g8UXwiy/x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3GwjsMH4nMXwT98mWgvcYve8XEQWqteEKkDkvC459jhu7Ijfewxbq9LE9H5tl6reiZsfl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Fu0fiip5pwGJKixzU8lFd0t3ZZ5m3S8bn36LIRPOeTBdo+Z/tUo5MrgXvmUbzXuCML0s8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NOJUHFzm4WanCDFsSxxKhoSisDM52VvRHKSiIOwae4hsFHgmpaFQ2vvOOWoZx9PzK95+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4XJDfsSfE46Jjoni5bqBczBmA1Vp4iKczGV5ShJbplZdLm3aX6l7lyr4jtOUqWnqAXvF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QGnECQrFtRAYEUfJqYxkbqHlHMFZuYC0kZGrtSt3i5Cd8WHjELnrK6o3UyQ2FcvmIjD7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JwFjlVj9RYzWNmfCAzSoELzAzXE8neC5mSb4Ji8hvaS6ZniMs0SiXOPzFaOmJ2Gbl+Ro1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TkwHaZYuoZEvIyyBh7y0Kq3UpW5e7KabgLLk4mge1ZQ9jiN8FeYh8o789p34HMNdpftN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ttW1Bxq9ssSyVe2ZdMzwGO0LrLkHgiXl+pjaTwjQKr0hbQfco4homoy2Vxl2TiwWVLrEoX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k39pw7RyXg7y9cjNe4huD/bcke/eBjOvEPh/ctcFCjdxcsSqW/A0g7Awvt/Uf8P3/ACa+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sDwelEr6kldPiV46K8EtFRWNT4leOiuh8T4nsiZjX0V9dQnzmO8EXEyz3QJpXwsUwoHt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/AClPZKTO5akM4qma0g1si/RkOxmaXzdy1FFD3s/uPi93w2Re6Y7JfdF7MJUXwmUPHAeL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T1LJ76iU9oM6qIN/YTLj7wcFpbll1c1hYireIRYwaqEbzb5jtBCi+07ljem5aqhjdZiM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oYbic3KXmd9zHjhL8xUoqWqvgnNnfhYsKUZniOvHTSNmumOhu5Smh8krAr8VJkuvvrgZf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phM3mBcXoHjMpFrMXvLurlv/AJLQwzGLzLqX56DGfhLxqo4S5DnEoLqd1RN1MBxLDq74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LA67RIEHulHilluHZ5lszU1Rki3ZyI18bDM/wUA4PZgULo0f3DPMtO4ujnBhzxKKwGdTC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17HkTlwFfcjv7ZOERimM3ErgPe9cyob1sHu+GApgOcohWjmbUGamuI4Mbl93xKlHwjSQL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2A4cy2HPa4JRupoyuKmAvlmGMFOJYOXKodAZyt5l3N4UzkG8zAn4ku8LhTS6eYba3fMzf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vWIbPgS8f9MzUrPjiFd2owtfaO4qdnkywsitd2cDhcKrDV5qYZK3xKrVwsgHJVwhz2s/6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8sxbOY8DVS7bxPGpjmV5hYZqaYa8sp7vSZy1Hs7zzLP8Aa1Ku5D+J+EHLvNbPQNcS4rzLz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w/m5+nWdn/AJ6/wCCFod57z26hbv9ZAXv0PVPV1L2h4J6J6p6ZXhNtJ6IPCJfGBUGwX5j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HgSbdDknZ4l0YfbR8ywQWsUXodxagCz0ShnwlGL+7MIMnMwgbL7yilcymy2VpQtsso1cs2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RucQfEJlZhfyQbMZl0exOyIFxAXMI8QIR6dh9iLQtwPTEaOf98QHJN0oO2+JQLW3tF7iX4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xowzKA5jqGMVMIypsgwa2RZIsTMeXnU5RENp3LMCM8QDDUxRHDG7fTtVAq8ujI7gwHQBO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KiBEzcHh2RE7I+Dp3cEWYgUQZzsmh4b7MbsvTcDj3CD4aFJR2xPEo7zCazMrvEdphmmo9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4uVcQQzC2ocpbmX9ui8oK1M9bhW1QG4DzOY9FxqqhPDBpNRDf3nCsO87Q5/4SzMAS3sQG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VW4ErmYrvwcXGFXQy/MVz3UPVYuzKhrPIK55ESgwE4Vcy5I1CmbKv7wQDOSxv/CF+Ahr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2QcaBiZPP+IgN2LB6ESQK3k2lwNYjAh9ELXzAZqi6phWSC1Dz2jVKDa9yjbDIskQKXXeG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jYSqAM3cPd1DJkVMaYhccy5hHR/ctyuaJRmyZZJiOF5eJpKUcFzPMe+YUeC8VE8O8E5jbM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lPe4qArMc8gMumt+UyVg8Ig2d94submdpcD8yqf6l3ncL+ITvcvDPzNBDOp66c1zG+9xR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pvXZZ5o/RPfMFMwN94r3XiBUB5lE+0/1J1MGdmoN/Vz9R/xOP4SH0H8uD7Q1h1cnmOhy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xXtPBPF+Ydv8wjVMR7P5ngngnjnhnjlHMeInZ9MxeHmViHnpV1W53cp4OkDKIVT15Dl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75CvxS4bgf6QdGEWg1xMUbjiuzNLLDM1Fl2SqbnKHecynQ4lH7sKvKNcSDNcZtSq0EeU+Z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n4lM5wlzLc0l5bpKda/puUl9E2B9k3Q+OgCjR8iHYI+YgU77RMkRdlnTzd/cymqEwXUP4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zbFmXjMQ3LoiVdQu5jQ3cJwB2nYT5ltjS1E6aRYf1MT/uGCcq6FJwsu0M0RCFniCXEucz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r4lktWY7R3FWhc10rrWJlVuBUoXAvDiZmoKcRSDhU2zBc8tQZl06rZirm2JVUU9gd47F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9VH7xN48GJl/M6FeAemAGudsp3R5qH7/gSxUKCKvVDUCgt4mYG0qIpBopWKlYjSUgPxsw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SxDkg1nvCQ6ic54ZYcSjksaopwOysbhpyqu9vEODjRpDBS0uzPqUlKsKxmYAD7l95ofS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uA05jOxp3Bda+eIYiu2Kd8yxJXC1EW14nFRu5iBapdRKucPmVddiKOWo7MbcpcXOPMS+F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Y/uBvLbOdSu1XMyjOZziZvJcKbSYpzfEx7OkKlH/qUAwB25jZrAwafSLnFAGZe6XuOmH5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7zXh2g0AEGPbKwW2966WVS+YtWzZVNThnEyWKe8v7znbcumvvOFm+l6qD+Y8viv2Z+o6K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6PvMJkW7OZwOT7Fh6D6oh/wAR/wCJz/LxNsM866tt5fQr5foV9X0ACjfPS9Ut46Xqnoi/P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RYw53Ckw1hnkmbojhXMF6Y7ZWIuVn8EQNatDz/6jvqlnaQWLuE2MPRtviDpEtJiGc3Knf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0zC0zUfyw9hiZun5Lj+4qAn4On4f6jciV9sSyWnl0smJiWRqWSkT13+DOGAH3O+PiZ3IZ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hlZSxAisbHeOs8zY7hhw6XUTicyuZol/eeGLequCncZJYuwXKLb1NwMVtZc8xjjEF4h49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hRERaseJuAGsxkdwjVe8Ft3ONFGWMtlCcF9EYUBe4kwBH0QUDUsRGnLKd5bM1EyYgn9RQ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hE5T7m6CU6cZfv03GB7zOF0FXeZ+LMSBjcLmGNrVyhVsbgw6XgxDfSb4TJHCOH0d5ZRg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OSWvODTmoFt26TiwxPtAiXQWE4qY9Xgao/8AYnMXU1TiYGvi6zupSq6k/wCZtcYliho8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LyVh37TuMZuCNmF5hr9XOLq0mfHxmgzmFw3ZaZS40jlnfaFuTiE6Bu8RCtrKLw4rUzfaX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4nIl/iXQbYtjGLzC3OZ6FzIA9sxTt/uXqn5mzK5aworbLzDjv5lFqUbJzea/cu3EGaOW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3jQ0xhXCKzFXcYOWYfLNfCO2KmWiioIDIMRUMZOWfqeLhp9Q1PcSUrs/zDjN1MTkeZnp+I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+Og/5D/C/yH0H8DDIzRe0ppl6OmPKd2V7sr3Z5meZnmZXuyneBeZTuxwxbOaDMMeZ5mV7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mZXzBij3iPM8BlxGPB6aDhngYB4ZYaOf8Ym3Lvpi0Od+DH9QIy3s2XghbO5WWdQ5axOaG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YFLyRHHRRYXLVPuE5UJWzpKA5ZTKZWxaeLf2H9SkmD8ouaZn9B6pl+nD0iCLX0kCXrTyny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8xq6HjMyojhWZgBDjdr5ZQGhbY/8AkJR6XHmzhz7EHPiu0R/6g9zD5i7nyCA718ZnufEw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grag1ULOhdRnX/bEWZYncgR4gmoeyErUrxDgsg95z2S7dTTMbGcEL1wr95Y+OitoYlROy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u6KlwzDd3iIxFLovEa33qUKuvEZC8J6lOWfcavVH8V3LqKEwXhlItz7hlqJuR1TR0jSpE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3vcs8BHdu5BHc/eV1sNGoEod1FQqp7xa9SwgkObmk1ynnnPiJsoAPPvKM1qrsMYl6MW+F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GueEf3B1BeDWDBuqg0MlzKC/PfRAtVZFDKyGkulPtAU5cfZgMsX3FAQL9TzUexNG4HZI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OyCWDe5ejCB5qc4qNOb5xHByWaiouviaMSyP2RtuCuYqqr3LoRh4Ifhbiv5LhWSFn7znx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iYmqH2i4OPEv56DIZF8XGk5t7x23zA7Vc+JXZqepxrHENT+p8wXwdB0qWppkxKL7w1Lj5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SS91+Z89CzUJpYGuIfeGvP0j+cy/8B/iPo5/kZnl0pzAr+MPJ0DM/bGPhK8kpleSV6nyT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3n/oT/2o9t954f3nGkUOx9TlGM7+4RcJoGHATAWYXkZe1gy8HmUgYHBE8zc976DMKwYl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RhjYx/FOAnxmBsjYbGJ3EY/fMrj/AMf/AGXNLuhcuPUnjoOY9jHoXfMX0IwQecJyfUgs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WUD0UOoCFVVQBziCFjjZS/5hd+8IY/8AZ5zv7k0V/pe5+7BH7p6P9Rgu4YfyQbKqhxmP9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kKG29vQX6bAolz9obqXF2lriUGN9Ap46DzsmDEvEoCguWXHmWPTUZirMejEgsVKhw98Ssg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bl33zCW/xBCub8mGNEZjqLoS5fS/pvcOg1ZAQbnMQ7B0Otep/wBy+y9QtirzMRiqjQeI7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WuwZ+E42RIsLQrXaC75wGnHeXV0j0PjELYE0naFiENbTDOC9d7uY23bMsql3GPa8Rb4xP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I4HmBi3hDu1zEaRvZRC2GR+08d5oAr3JjMrhhXBCWFFQu4YN1W4fDHITjiOTWWK81Pm40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n+MoHeXhdsfuT8p2m83m47C5jYvzHzBxe4pVZX2nCa8kb8MvNNW6npjDiod3M4HLM8/A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1Cs30rPuZNpykyLxPUX/E5TRXV3mqGA8BN7nJ0H/Av+Xj+Q/nP5N6EZWJ6T1npLduj0np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0hkr/AMS3aW/8S/d9p5P2nkQv2+0ru/lnMw4jl6bHYf1E4/H6Jtb6c1KiQNlJip30PEbJ2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MLkVg5nPmFMuIg2o40k0zEqzQpKC6y9HMZsAF/JT+Zk8lNUrox6rjKiVGcw+tz0C69hCS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5uh/7hsK59jvLzMRR4ZiFzYOfyx22g/07QirKIh4hFudoT5Ei7TrkeZaBu8h95vOY/QC2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cwmx3lCR7Yir30yqFuOkYRGCbo/ZGpuK42aY2WseUuGdStdfqFfmdQRCZ+jku2+6VFspa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/4PMqL6KrwUQrMZ4WPeWMNuzeYzpckrgYW7jdxxd7nL1Bh4WZrKBTHedEGLxJgPO1+8iiZ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kLHbFkM6d3PMqwFZNne5dZY1laBDp20IjWHmOyhcx3OA2mIFlWScZEXrEpRyI5OBCsj/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0GiqwyQKYlszA1XtlqbrxLBdJvvBvS1A12R3iAXkb0TFBDIYcs45naqh/7GWBu2vEwLci6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+YbqJBrR2qBmjyEsYTcEu2czcfeF25x2jvsDcMKBDarUWnRniLQcQ5idi5vMXtzM1pWO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5qeeZgzo5mPifmXmcke8LpW49J7K3/r5lspbPbp7ZisdMbRjtY/Uc/kdB9B/B8x/j3/N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Pqf4Lly5cuXLl9Fy5bF0v6CZj7j2m9zfSsxKPMqN9xjmC5daqo4amDHcp4kcIKTVCTAzH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lIuZRhaczRyo3CoQjDsqplauvwalmm7LpuUcM526Ln0axzzFjLj1OIty8dK6EdyodBgw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AcVMv5jdSRv5iIYgm+yEFZQNLA+53ul7ltX55mO+i6OHdPDTShrwzEXTtBLFtHa5vDnMO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HRpMmcyvtLTGpponfx0GZVS8zBbtlMp+ZauoraiXLtUror8Q/wCzDgzxOBv3ArwRBonM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PRJXjE4+s+p2QcS6LXEu4wRb7QXQMw0LQ43biKEaXclGK16d4q790d5mFQ58S81Dv6vF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lu7CMDc34nofMGZjbyRb34BKjiS/S1FMNBpxW+GZRZkOT75IZzRvmd0YoFl5ZXZUYiGt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/wAzhTMzWPsQlEawE4Xp4YuNYhi23MUsOgRxsRFnMccnE8LXzOGBzcKrK2h7xxbStTjN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iC1RFrORcwbL9JUx2wypSgjUx8iRMZYVff3NAG3iJ4ffDAMUg3qNc3Pmc0xu17y2d67Ez9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5m1VjPF5mdaZ8VDFZhfgnd/ERpiuTGoXzUtZOxN57kv6gZRzxOcHQgp5UfxAra+RGZr26R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Sf8w/4c46b/4fEfqD4h5jOtrln2hMDsOYlxYvLPdfibugaxAEGLD0m5xLKqNF8xRMRQ2OG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Dn7cMh2iJWpRnSZqZXMjZTMRQnEfzEdg8q+//coZLHXGSWFlW2c5iHhkzR/ghwH5qDagE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gOFjLwjF3lzMPMuEvpiPUOIxUWIjNok4pwywTKWzkIwPPd7y7kSJuZPspa96wX2lpcDc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5urJdpvhjzH5Ybqoq0uIXTTDIQWQ7JzzjmMoJcxAy9iTLAwT/rBO8Di1mwKoqzQhyne1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zL3oRXs9Rt7gTgYO2pQ7lB7llxBUoMFoSrMOjPKVzCdurD6iHdZigx0tQmjez+iV7T2f1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K6gpSKWcvcS1P44qbTQs1GC8+nSDndmAfeLwco3YkIua+0yF0OyHEr5EB3sOYI1shNbl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0VeXQ3CxEbcsXNVhnC7V2ihldxGxAO1dDhVujUv5RYlpzHm73FDTMsJ2Yl7DO6XjSIv+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NTg4WHYN+ZzxUt4YnGGGs5ZwMEsOTXLBLbtt5nE7zDsLzF4ZlN2iMnglhZy0doOCi/EAP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7wgOmGmR8pdNL75hzW+bhHHNzJ9R4oxysq9QfL5luVGysK7s8zNn5nO2Dmqm+ZTYzGN58w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mnvBg8wcwjwwhfs/9zPxJ0r6FnEuXL6XL/kP+IfR2+k68/QD+O5cuX/G/SMwv/c53qKa5n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dr14JWmRMOSAuZKCNPZ5IQONHZluCdMDZqapx0KgEXNEpzE8ZblJYBVQXDU8wqVW7S3e4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lEMYpxZ/JnucKczh0dVOWe4d+rtAHJKbCyILAGoS4IW4AxfA9M+f8Mal1cQqzKdn9QYu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dc7kL8wikpqOYxImYIsu8S6iDXNRZ5faNO3KZX6gY24PyZmpjhma5mPcHAtHcDcwsRerG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Er4iI1dQJqYjmVKRgeUrRRBFbIC5eZglXfdFu78E4ffebIPSpY/eWBcJX0BcCCHswOjT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4AZkYyw5xJUrM19PPRmoGgbjBid+hgd5d81XA6Au7niIbP7qa3Vl2HaBQ3jzQnvcPxQ/a5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3K5NwoxvAhtxvtGoEOntKRka3LKal5v7wJYQoFvM4RcR0wLEl0VslWzhVsU5GEf3j4h5kW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WlxqWF1gblys3csfYjknPuA3W2YWcm5riXlYPE3plI3fDL9zmKE1cZLcvRRgrG/c4bzB4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oc5SVtnE97cy6KcneYAaJZvnzqZ/9Q1todsdeMRhLdOqnoma0fUbe5qVdxYXi09m4A0v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ZNzWoY8zHAamTVMy4jr7JeP6jiDacTW3c5SVU4iqsenpCB4FX7jpmcTnxOJQodsMWivtf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Q+u5cOnPQ/lv/gc/QdCH16Pc5f4a+iv4no/TUrxDt56LgqJfFie5mtruCpKOLNIy6Llw0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r0lNDkIDbHxe8IyYijUoyIX4mGEdajCdS7sTNxKVbMNOeDEcsIpuUntHlShgxPMhITgh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LXmEicSZagjRmBXQKpUzKbCOVF5e52EuVhEEZ5zNuDNrEAhGmhvu9TCIQrgd0acJjRLg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O7Bc623fm8Rqe09oPye0V9kAQUWL2wBPUC4sUQZS20DlCL9qyzhfUxiua6WF+394uv26K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txTJQrYP5ZhyN0mFdb3tgwl2l6YHW3+VzsUHiPlHz0b689K6DpXkYWgxHJFxEhiCPQZVB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008Y7wfJ3hMUvEeFzuUw5vco9FGV59Qa3uFsF0tl7Q34zky4Wih2xon8Q4uXULrWBKT8w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1GXu7eUamzyY3Eubvb5jK7q5n55CLlILNNTFQ0zgd5S07qvD4fcSg80zkykbvmCzc2xDB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9J7xGaj1E1p3ikR7BKu7KO8o8yOA44lC6Wu0ttm7N1BKbjd5WoKWrHBLxejid72hi+DpU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l8zKFGzEPFXzG5tHEwg4hAqouRh/6lP8AKWY28MwQOk7Mc5OuI3TZzioH4uDcreJrvcpr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TcFAYDiDXlgj7j5JzDAr/EnJlhq7hV3V1HdOfmcz4sPyR12ivaepyhuG4/8AYKTR8osDx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L/5D4lw/hPqP4jSc/wAHErMC+qcvEt7od1Hti/E0xK+tjgjuC54eXAfsTAS6N3MWardz6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8m/1JQQ1TBBCal1PhKhH+zogKUjXuyUeDb2Sxld3UU8+/fEQo8TshqN2o5QcUWMmcFeZQ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t23zBjYvmNZNwvuTkV+2WNXvCGrHZAVTTsNw7Cne2chHdg1HQ4lKgUiDOKGkytHGwuopB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oATEEc5RKYiyy5AJQ3CL/Z5QROhgZgH2eyFKW9QIra47S02W2ItXZe/ZKp4x/iXRe0rHx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AhNAu2JbCK4J6j5qYE0hFxFrxHtHvbfKXYl4Yo+ZbjYrnmUaGZbdmJVi5bj8wWDOVOeYoM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TyS7+AQl+YUpWpUxKLm7UFFLDvpYRHk6eUuOoSmBMRhTLvI5jSQ1QlFe4dGxaztjc3tt7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7XdPUtcj2iTXA7QU/RvxAc4gHP8A1lDtCuUV0TKIBY0H+RmgeZiVKlitmZRxwy97jocP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7lvl3iuAqK2P6l60avOKXZnIjeDxNAcVLsmROZj4czRS84fmA0mFjbLrSgWzTtgu+IgLV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3mVysMlAO/Myoed1EKwQM5wgtYHZL07RAr8YW7jG6Ly+ZmP5me9Mx5ZQNzfuChGo/cKVB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HLcAFGSXpzAKt7l4Yx+pSXRfzK8TL+0T7E5xdw7E4hKZuVZgEO8yrFR1PmbCmU8B8wvme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wgrp3cyGPxOFa5mF83HHqYDq584gyfcUFBhOOgzNJcuXL/hP4r/mN9D6D6T6aYCimc9TrU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lTTb4llSvFwK15hnIFhi8f7XZ9oKaBw1v7RYLcs/9ZlJu6Io5+tVxz4N3Dzy8xFYruNM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FkWbLa8d5bNlukOcsDZL8kZ34JRJo/mK/cO8J7UwjM1mGEXX8DEVCJphVf4yKwvZzEaSo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gQ6DEEiXMTgSxogR0Rl79Degu3xBxh26KxlT265ey1HD8W2BddGseJgx0DwqKorhLpKqH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+ycwTiFyO7tMRH4YRXlMwid7HLW3ibyh2IH1AJR0a80yBK3NCCbdGOI+ddAlkDXiXaiW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yrqyp3ZRmcuLvbK6BWJSFkZX4i9b+moEsmDMMiwbjY3CGLcHQ3gBW2Wu5mU9FYjXclyZgI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omsvDLmKl7TbjRiw9S5fjjqt8PmZFsP9pEyvpbkYu9WUSmdhY3LpaBDLZWR48EoD4K8ws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YmiK3hiGoVYJ35iJW3T9kZzbHiXNDMG/CY2fDdRXRVZ8EIiLW6N4iNGKvQ90XC8RdRuv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FCCnFzSrLBxs+5ctSuddiYMME46dqIPdcx31PjESjsnNtX0d9v7mY2aD7xS9x9nuBzoI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nB2hTxA2GUZj5SfiEcy8zZnF5lhyPMwzRZSKx6jlf3UwQCjl9TmCVlg7QKt4czjdMcHAX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fCwnssvmXkHmUqGx7zT8bgdprrWF4Z5OD+I7aMzfieuhMD/5rMw7kWMXS+rtBly8y5fUh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XE39J9RD+Lz9YrmPMNPknInPZM8quUObIed1GjXzsRINse6VBq/jyIhCj/RcAZXYBKh2S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Picduy40ieJZlqK3fgWo58lfyTEE7ckJXbWf+wifhRx4DvPeJzPJ4iY2HZlXWvhjXNTPP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wclU2LJjWghQoc7SvR7qo3+fxDKcjfZjuVFdyuIkE8rL+EVjtBBSMoQwR8wuPJTYMCI1FS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BZKoThU3XEEbQ0oDroMiYkXMvEIWso/f6Iz5O+z1KnlZvsuHYnexS3/3MrBmVN7TIZmZ3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gj9nxF4r/AARkLnjt5ICEmkjiNI9mMnBuBDYtSDVUuKUeYNL5mVvFiiOQ3D3Q4lmqlpki5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Nt5i/wAAQgNStSxhIo10WWPF3izFWNcTedglvYl8mZeX6HXEZY5z0aTIneOSeCkGiF+x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7SS9FJoXB5jq5PIVBKXNgxggTJJUxQoRxMFdnKwbzyuBN1lNr3Z+Uz84NT2lDk1A+KfeMB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Lvo+XmPBQ5uPBMBb0uCxh7UCMeLZXkKl3MnMKDJSxs4mRoJUw0IA2d1Vxq8N9ptPUsVp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sx1SYnDjOCZFUZgPxRJ+yUWZlBVVFNapVGFOwhxASWsvBM9hAU3RM0AMNQ4Lbhx9p6Jx4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oWZ1huNkCNhM4D7hVLLrliRcaNniHwQ/aIZVPbM0Zc84l/eKG2vc3xjphkljT3nE7XDBS4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5wT05H8w7KL9QIGVYbWc6m0cH2JAUctOLzBhqHRS4O5fS5c4lwg/Vx9d9TX1H8PH1X/A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GSOrgtTPWTzFWFCm3eJTzHyHaUpkhuFyuorW/mKUXeu0bln7jTbccEI4Su6Ig7w3GvK7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yE+Jv/BYIIHCDgTtaZpJhD5Gh5l2FSz/AK7kS0Nz+hMi/ZN/KFQp2ZOPy+ydpShRDulF4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Ltknf56sXxL5gNPxdxht9whq/5iUQXiC4EFQJcplhhoVPgnS8gSw8R6pSyCprZ0OCVS9FD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dFzObEATPHnf1K9f2xMWWV0GU+cx7TbGXBKFsxDXdLK6/bKJYPuzFtBHoYYXPJHf9ogt3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aAIIo3RHsZ2mC0RnTwlvGSDmnECDzSBEA7fTctLvT9/Q9Q6BCWe5nhpKDzG4iO8xTuLbE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sXHQuupOIcdapeoLbhq6lCG7hQxNM4l/cMFYi4Z9wzM+8WQeZpSJQMc16TC5VMY4JhIE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rYl7jloFD+4r1No6gwQ4QtKwruYI7WSCvwPEwhY8EEdqMT74GucNDs8RQVHLrl7mYjsp7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8px3cx7DMHHFTzLc9lu58ys1HlLEiVu3M75MwwEXkGCsmnvA7oU8VUcTWJtuGIQLJ83Hdp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gvG5YGJ4MOBcy7wbzK8w5qbHN8oHMlbTvcd/a5ldUmbxqeF91FlpAsXq2liQFjNsvMo9+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bgVN5VXLOxqPisQ55uFU3onGPt02UtgVm5vmaYaSj+/2nqaPzHnmd/1F3jiFUXP3KV5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nFCEuPPTl+gl9B6n/jkPpNfTxnqfUT8yO+oxMV8XQf3BUPgjqDc1K+7BrCWfcWmty5qa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XKNut1Cge3PfaZEQNGNxRQF2kOaoQoGOnn1ASMnM7H5Thgl+SDVCyHLrcsMUb72yIdhR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79L/EuX3ACOS/8lfEvQ1vuRgF5uSbRJ5hcjzGJYVmRA3xlvDAZ9qbM1meWNossQ9/aENz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4s54XShtd0SFRbTLDKSpBCkqZkBJyJ+HpWcdFiXUVeCCCRvjx+plUcyhBuAFdiO+L5lk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PwkpblgnOEOzZnOYvLH6L/CSs/ukL/YJoLj4vmB9tIxifyShDe8TJUFhwIGUMQI9Kmprp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9b6VK6mFzoUbYJFj6DeeJWMkaRZjrFy5ZMd5fmWd589UVNIgyxNay8QqWejtMbodNjC3p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ktzeizwMuIOMwjuUGlgmZ2raaMEraRc9hVaZYpVQyJUK13npKn4Ticw3eNSmpWFaoIVTFe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ruXzOQib5hN8eVdiXUEzZ41KgsYHlUZSoXsy4m3eJQv4yyAMqjF7EMfmWDwEFtfDEtkQu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I35mTfDcFlPLiADjUKqzMtprunId6njd89pQMzQ4jgLi5XNqNbioTw4iAa4yeJeWdbgbK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00w2Xt+JcveDAflBGnjiCXy+pfA+IFMU34hn1C6ftHW53JaUrFyt1g3PFMMYK9S/id6m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4jqcneGe8xE8TTPNiPxPW3+ZrcyS67wZz4jc+D8RF8E9Y6dfx6c9OOtQhOEP+Hcvpf8BD6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zbqqzwQvbCqD7wBo+0VKlTLYcQ4Tc7wSu8naUc8w5MNoPmIm5cjaeATDLKHvg+yeG4p4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oU7SoA5B7QPhdtT8nMY/IX7HEQzvILLvLsjPAbmYiMgdpYONipVwrKzPffMk8ZjX1mxH/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Smtwy8bUdtpxHCHYxBSoxXMaHeIMJHQZqWrxKlxJxdoQ8Q8xfAjj1TZBUVeScLvKoMNYo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QfHBhj0cE1vuQpRnlbY73KnkfXiVHJa8TNVVgmexwhZH+EHQs55ZUO8CHOql31FkMDvJ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zTh/1TsTTMIhJMSUK8w/gJU9dK6MrPUZh5Spp4lRgol12jgSwl30q40LQTH5YLdJGbojU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wBWM+Id6I4Y6cdFqKegLZmaiWnfiFzqPlndRq8RTR3gog27RKHylONVAvD1yUhRoqNal8P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8IIn0QCRsFlpryizZW6u5vLOVxHKPZfUNriFmC8vh8xlHh7ljYdw7uF8BEecnSh7RtPW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fbLqsR84/cIbrWtTNPLN4dky6HzHfR8QIZdxgj8QvG+8QCz3UQe8mYEeJzfE3kVcQn5z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lf9JbHOf3HXqC7CBo6hoZTvMrxGnDgRpUDPNQ7z4h+Ogyj8SUwCpeCqxLHQR2qQAfwuZS5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kpVNzyS95ntGqWF4uLQuVdp2r7Jm93McTThzDF7yku8F2d5lA4YGGbOYc+JjHJmxP8EF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jRvmH2g87mhFBLdxdRafiWr3+5+u/jpIOZ66eZz9Z/wAgfwHQnHU6H18kejLFanhzPh4Hm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OYLlMhc+B5l18EYqcCOU7jyItTmWARNhUHzBjNPrU1RiK1ZM9Ln2+z4l7g0w6Em0/zLy1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R3cKgi0ssK+1xVe1slFGZyzJOUgjAkI8XAgovSVPgMwU0zEZxJyJVDIBnRCzD4cCM4qUR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5IdBjNw6N5m/aPSKLZa/Iws3lPDl7TJibEBRMfU3BmyY+8d1Lui9ghkHgaJdrUVZyMtU44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FlkPvWCnN4mYvogHqUjNiLtijLiTsRXWV7RDr+/FW1HMRjlj1KQWUfMQYktUMpWNSpX16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ZYhTc1DzL6ViXRUSspl5XJqO8sVMIsTl7l22ARYO8SgJdEbM5ly+0evEfoM01HIVEXwT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G5mVo1HU3ZFb5QMFj9QK6jVgZfK+5l5+DMvwwumLDoCgjMqpOfaRx7jbprklk9VkblOVr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oP2+7s3vinm/dM3Rq+0IhTx4IViVV6Eoagw9iiE6VtunDMF2EMZrErm+B3zFyHdnFe05I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0kB9KX5jneanExxCovZbcRhwj+YFUe4xNJl7l01lhm51mVnJxxFjXxEsCGpaI+Yijbfub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43ubrfqc35I7fvLwPKfmOHK37QutUy8OUbLA4XBeEhabtZkuTwnpqc5lcplNFmXWe8NN5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TOMfNzg3M3MIeZyan3ZzDSjE0fKaR6Av7j+HTfEY1w1Hf2m7/wB4m30iiv636+rSH/GO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Q+k+gy12xd3Q/Vwxy7yoRmvYHGJndSyeOELsu0zBfIhNkoBn9xWHnUb1U2g/lMX3cgiGZh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upaXUfc+84H4hV2ZllZnz6V4IyBQxCWOGbJejxsv2TnIag+0txV8kySLkglrZGCqlbiA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lGuYoolwOSSYazwe8BbOr7B95THxWLPZkhUkhTEYKKpSFe7qI58TmlTM9ALmiLfaK33MW3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T1QUcxvxK3MFonsCalD4g0owbn/chGoK88xopYUieLuPgP3GAsuWEYJuJD8PO9oAdjP8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ZGVRlpRylQ7sHnzHQjEv9LmY0OpXLzFZGGYqcx8R+jmXGJmpWZxA6KtlEqVPUpuJqYZA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s7YRLKqWyxqOqmkDEynaOo+r4hNko4nz0Y/npUHQBU3l1L2IanKGw/HiJIRMBG88Jk4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TaD5yeM9MDFxUE5+YyWnsrjtcTnPXAz2mZ31DzKEZZA0fmApYqrueYg7K0B3mCV/gSs6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dwniN91c5DVcxqDSpwSm2CqJywr5i7Ba7ugbqILADvQyBEoHAISaBDu+Z3eIWL14niF1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rTC3eznvFqrd4h+Se7q2CahWSVhzEukp0JYo1cpk7S2ado5xRDuQqFL3hrFZnK1r8z5Hq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ob13iii/OSZO81AKzELZx4lKxmZMfmIthAfmc4vUWslLE4MO8QQxNt/uWhrbK7hLO8b2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886gm2Z0fmWHHs6X4qfaZ7HxBLMwx75tPY8/mbTw9D8x5m09TX9w5+/Q16u0I7P5B/wj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eEOh9fB0Heb89erN/uJgFS38xSUomVaXZlmNrmM+USRnObcw3eiAx3MaaZ/aV0zW45ir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xAPlMGphWOh9pYxw1iyGFe6NEAHAurO3qZ2ZZd480h3IyA8JAhbPUPdH3Jb0CMkOxxudv6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DuZMS1l2KXb0mBoZWrtNDpzLbgHslNK82pEeR6zuhmM9wrG1/aICo7eXvLoc0U6u8wjl6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Myx5Jb3PWZbjjeJ3EaFrLFDys2PaR1liqolG5xCW+WlxuZ25iE7cwHHczhiNnDG2DLgZ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GycJ1L4DRCHHjOhcL9DPKInZLd4J6DL6KlfRXTXT5ldK4lXoxL1qWrqNNB8zYSS59BP7O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8YmQ2lHaOiRma5inv9FQxbXTSP0pE6VK6c0sr26AUHYmBeAjsOTDNpgqYJmlYilPSIpoB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B0Pbt3CxRN07PEsy+a7zavVMQpWA9wLvebP8AyE1rVLQzzKsQxZo8RY4thqbM80BiMrJA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ME7ldT7mBIom9DmIDD6F3gYghVMTVzBarI3ux7TAmBzjMxs2hXErkaqqi0anog3cJenaO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mBpoN5mfSClUE4WWHW4qHdlArm2cCHTyza2ycZxEXW+83zKyZwcRqpX/AJBbcQzvZGujX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mdWjWY+UQ2VMmCBvklAcZMsYcsy3g4lK9pdFouLu8eodgqX4hgxiG8izdXzOdNExkxmEp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ZTcufqPaUOmqmXrOl7F/1OJZVlJNcTmpV8zYSY/7ZCfsdHHpz/xV/wDCJx9J0OenGOhD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94y6QFTEjOlflij2wCycrb2iNDCOu0txuLb4i5JmB0VcS7MG49YwP1xUNKKZt3lwSnER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on+qNzDvIQnl16lti7Scg9Yb/AJonY5hmlwlS9ooRcirK7k0MJVwJrE+XIpt+GnGlhjD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pF7SYbBHk0Pt3i1CjQuvKeYcY1jVLmYOGdi3eEYyp5YrQZiQQUxYbj4ju3oKZQhrNC01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Q6cmIZZ+EZEg9uCNnETJ1AaRRlQO24e3veWYGM5UNxi1n5m15mSsIDuFDnoNBjkznx8pZ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XMtk4k7MNMdEZC0y4jUZUqVB0Xl5eCn2R1BNJ8EeRfmZsGXaR6JtPgj/AGBA+eipVdE5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JDUdfQc6i6NprpUfoejxNdGIYZV5YlXEbqaO5mqAx5MU/k1Km4IYcEqsocndM4XEK3Bbt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hXM8TbKUeFxArsYeb4hz4AndeI4qtcIl8qXDUQCgL7DFtIRsBrEycgPsgEGItV5iqm0bq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G8E5ahlWBUdgl+gd1NK59xt0GGGQ7JnFqqLiril3FvlntAOjhXq0YjwI+cS85SgZv4mDX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OrC+O0vyTC89dDkKv+omQ3GAPyYhvuytrY/aGCKUu7M97mdrg1u/PeVPL6hF8DXaBz9i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5oGYn2GAtBKW8/aUMFHtgax8p7Y4KmPmH3mSvErGD7TI2GHGJ63+pxPe5h+Iay5nHiez6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7Of79L3L/AAY3WHEys16lvt79DPhDDeWGjcn4Jv8Al+prrX1H13/xTfXn6eZC89T6efow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cZMUvQ/8AcQvH+4beQymlS3BFc48TViYq0QxbXauZYHOCZCdYld4QRUa5EirKSobC9hKPF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Qp05TSTUeEahymDy9fU9FOJcr2RbdMGqGP7bnrTeYVwr+hnmMT+FP+hjIGFWwPiZu9g1Ga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iUAKyrMgsN+K5ZZz3bA+hzBSwyypRu+8ZD/1DNvQEZWcwKj0QnDEaISH8xmBHRLRO7oR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PHsNRqooPEZv9iC11Ze04IyZ/USnwTgw2hID9iZ6yZxRhWCggw60QId4reO0fSJlwMuCYB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YBxMR24Y46CzMvYD3HmM7r8Eq1+EUh3afzHG3uPF9ke8fieP9psmKu1ZUq+ipUqViVWZX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tDpXUwmTFoivoWdDf1McQscXAO5AQYdg2E86DZV8c+stwFnnywMO1DvKaer0S3M1l0oma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0Y2vekNoNuDcvI8Cuez4hszmzwjVwaYG5WIQkOMQYHqvJmWJwbihnNqoGB/iYGGOvLibrJ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Y15iI4DUazKM3e0BCsGWY5ORm4srsTwpEhEXSLL1DH2GLLFkpILquUpTu8eAjgzDHEey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4VLW3bLYN5BSIuqh6m4oOlRDN94Mxf7lg5d6gNJMd+IZL7xlZi2/zL8TI2qVsWyxcDPib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lCzQlRa7xU3dJRFjE7D07auLW3HqHMRQKhgWOBuFl/huOM18R8c9oYap9zM3lmDWpWcM7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5n/kHHM7tz7sJgz3Ov8Av36jvWZbmK5tHif/AAJpe303c4jOOtSsdT+J/iPqITn6D6CW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0C2KngW483Sf3EUbgG7vMJS5gpmsxiYRB5e8aNCDlpHawNEsCYGGfKpiOT5rj+4/kO95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rTAfCFpGredrh8YZc+MWI0D5bi5doAGx/M2JuempY8xZP8TKr8vSPKQ+hoqIXSeITAtc4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jvFOtDkZSyxq8iyo/OXkdzue8vjTnWRZIGMyj30MEqOpmlrDUS4E3gS0+5FVwBLCJl9l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EP8VUuKMHYl1DLLtwfbpc3FCJUezMR1gEsHtYDRog6P8AaKSLPKDCdvLHYtErujmUbVrm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QI8hMxd8B4O8cBwjfhgffLuJWGqep/gkt5X7yiWvvOav1P8AMMzZ3De08hF6XKziVKlY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QlR6MmcRjqEYwmEs6+vrGA5zLPAsdziJl8EdaQ9uZdtzePJByLNxNoarqXrZw8wxWaiL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QNDM3cqWrTgKTD1hDR4Nh38xGgMXKjGD4b1fiPKwblrsQENgOeXaAHJQvMMClaYbCtZf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WuY1MaV3Mz+ZjZqXG4w4cRVZRS+iMN0ExCsutdP8wkhW0cmnxFENA+GgluMBC1qPa+Ff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LcojtucBtNwuFGZd4PvC8/Acygo1PDEBHzDQLQbld3Eo+ZQlCr2zNceIlWc3ANMeCDTfL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Got3zUaG6ltr9oXtl9Q7FKFnB75a1HgvTcBWZ9yT8TLjiV6u1xcwvxCOaVrDcz+amLvI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zPlMXeEEdcTsyseYTre1TRmcXzLzvcMR2lYmoancAOKYTBfKfjo9Hf2TFJ5n+46ACiV4+Y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5n5ROEPp4hr6q6uv+IfzkNfw89HTAtse75Z4aitZSZRUTla+JZ2wbSj2cRhvmUDz0SYV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H7aYhXwVYM3LLik+pW5FCBX/LBm8/ymYfGy2FGy5KilR6WI65swDrmFS1y12mLnzGsxWQ6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i/HBiAxbruIMttVRqg80ffiBeA35oAO9DQzjKdxRxE7xjFqKuoXmAJZ2RkJVzx2IJKEvGJ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aHnaZ6JZzLujqAD1LdEs3KL2KEiFSGuOhpSVQx3SiB8wnG4v8RM2bDxIMKZhspnJpllrg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+8xA4ODsTDKYgZfbEcwnCZQm+YJmWdgtm4GPoIH0GYnRh0BBz0e02glRl9a6LCcdDodb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AcHmUr0qNQguh86nBHK3uaKtkTJ4HglS0DteZYL0jgigjtB39DjIIEljzCUWV88x2ys9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Ebbg+xLPCVhW2XHmdsjS4QXIOA7fcAoW+mO8qxChd5Gd7WwSt3M+/EWinLe91BCwpYHb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+eEuspormGNli9o13jEc7Nj1F5qQd2bCaiy5ZNPl7aEob0hTbAWJYoWO08xQEsFmaxF1Z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4XbMDFM3qVRqfMzxiC6W2AilXxMXXMHGsysOcrAbyTifqYqxuA4zD1PbL0qiM337zQ6Sm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y4i1mu8xAN52wcs4ahXAmDdibGevtLg+SLldys0cJxEGjHRcz4qOViALeTlivlcri5cuF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hfYJxrphzMU7H+5z0Kq+4DpzxNeZ+IrrRPIfH5ho/BHg6bl9Dpp146cf8Hn6jx0Onr6jp2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+h6Ed9LlU8Nv9RskrTFbuY+d1mUCHLl8ymd/qJegs4l4j6QKAjuEpcALKHOQTvwpO1/xCH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MR+Tz00LLPaKvUN3TBecXU2E0VBjRuu6G9RjKJlpHmd0yAOP5hbdI7v3YA43S6Ys3gQa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7MGO94KlFVWuoVmsNbrizKBrj/TtDl8LU/ZmNhK4VB6ZdzgSvv9BjIknch9rfEwJk+6jm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tu4A1Vw2Y/FG4/xBP+E8s5yO2mSR+Y44PlahM2O0vJncXBLh6HLKG0O0erB3YwA4RUZ3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s1zLysLqXvIlFJnf+EFYS8Ygwswga5ZvGEFd4hRrMReg7oEqVKlfRUNyrjAldEnMvGIyk1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0ro+ISowOM+CJML5cwFDleprh5QdsSFNrO5qA4mYGgAr95hBjhL6LZjtMcHepy3jjMv3h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wHk2QW1C5GGaKkdiNKK3Kd6h5SpmuZd5lkcCDp3gjptXKL5rnnyRNAS+BivCe3k7J3o5X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RMSlqcNvaKTMVVkg1CvJzMoV8gueY4sW+IeCb3Rexcy+Obh2OMQ8zhDfEBNoBd4QoANk2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9EcSsfIvUB/WC1F/pfw4lTJq4Bp9MuU0nqd5JnT7DPHR4MoM3+RBZWPB6CgUx3jkz71F7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9TKFDmq1LWpnGoYUks0MzFbPOmIq1hfJKsxb1c8gyimsf3MNVBX+7mcXcuNKHT24jma3DG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ktRLc2qZT+xOMl+oqV+Zee5Pf5n6gi1MI7E7VO/EumWYLdWVDtnqbTZ3NT3X5jLx3XPL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NwzMl1l4iUcR2l/IJh+EZrZ5Q68whn/kcfwnTjodSH0cfwu+jqXF6t9niU/tMncHxvCw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jmI8Fy3dyGt8BcqAWadwjsYg8N4e0sDrgLJh1OAKlzmAFUUgRkNB/uVeWBK5bZ2XwlCH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DWUe46mHtPQlfuX1ONvbEAS4eYnzJctT9JaadyThFykK+4ZJVYCNJmb6wlnGZ3jYfUpcI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ZkfEA6EMFOIcjO1HwniEbVW5gjveFn4y1UdfO8Gx9tl2PkRFFZoSWMlPcO8I2NnuYOr7h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Bx+DErQGsHMzxzrt4JR5/yhmI24qUsPZG5HxOKIKcHqYVZwaRPxSpMEUtQMfAsG1gvHMX1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xSRvpAIJiMr3jT3dodf3ZhNTBFybxeZmzSzMEwRivIxYjlGN+pXYqeUC5XbUqB9FSonSu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9QYcxRUCp+ulTxK8MV4h3oTNTXMqASApW+8Lo4YPMAam8VYsP3TBJ4c6iIi1uuZy2t+I0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APZnKUBAIMXgeYyhoqe0PKv4oiVZCuYNHLNzKDYYOZaty9BxFFNsYAtQcJuMsuPsYWKnO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7CjsfczCwBK2neZCjS7C4ArL7Jp8meaeIWhQq23xFnD2ftlKjV1Wd4qHIgMZ7ivpC6PyW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VMbwPUeub2t3XcloXIwdtRWKrVpkl2ilDP7hcFoMa74snYiYW4DZNqIj/AMGchfJDvfZD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94U5D8Q5g+Jb/dB/80y0jAspNLBOvvQssdzNVwirp5SS7gI5WmsTkIcsveDtMtVFsnHi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nt0rtiC/lRrRpTmOswDwRTdw8sSsrv7yx1XxeoX+yG5iXUu/Mu2rqu0vPeVVs1shxMN59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54laxM9pdR4nO/ifZFxzKJ/rMsfp9o4NLPNRti8ZINsMg/WQYexroJ8QhuHRz/wAKv4eI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h0ejNlaaS2/Ad5SmfzNl5KmLbc18mDKrczD09TbhrzjPaJIjdohGTyzhrBeZeGYKTl/iK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l/MwGek+52NR7ml8z7igo84mIxTdjiXVeyeQcJMX7zdlcxw4lFV5gcB+EMqMumSAXX7sm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3EoaJddk4dq7QQcCUDAl4RDhwwTGgmGd8DMQh5Ry/lXCn6Ik/aVMkR3lYtoADqKcFfZPM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0nWIkzVzW7BnUC1owrgylHea/nEGmlwr6mwa4u6lFy8CWKdxOHaP4LOY+jfcS+RFcjMDH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zGF5SnKVlKHMSbRWXZP3gFXLowjfcl1qLKqe6Ys7O4weLtWaKXYzHJrbZWwjK3E8xMXB2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+YB9Fda+ghmVKlSoGZXRUZzHqGehHzMu3M8I0gnEtXRXiHqZhxFXELnq5VtXRE4jsWXg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pOwbnMa8RuY4CeTJvHNTM5plCeEZZgRcvMQ9gvMDiFGfiGVS4EB8T7vkmAAuIv8A6TQb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4hrCU9ymviI4DYvGJiBtvYS6yuCM4BDWclY7MUOMmL14hTgjHhMkyLf8AEG6KFuLlrVfS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zeWg5EewFHfY4lIXamL/APIKAd8JK1nN1iTD4XlF6uXMapeBJe0kd+ZbgAPScXKIxj7uW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U/wxST3J6UX0PzOx9gn/ALYeB/ZEtX+Zxvsjtfi3OQS/7iCT5j4Ycv3IJxA/I+InXzQb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ml+8Ea+9K2Tosz2/DKoPVHfwpesUwQF4DiZK16iuu/JM1gl3hE9zDlLl+89p8x4uAVUr/A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VmZyxN+odjCvme4Y0SgNr/Ufmi/ieyH6lB7vyS5uuZ37z1iO9xVUvH+YPRn8n0nTjP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Q/lYiqZz1OXMn5h9AsbJUF4mjvcJTpeY0UKcGMQZY7QmvzawQw3nx/uah828VBlmOMb+7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8HQWp9ucZ3iqkLllKIJNdsQrEzc0fM+6pmPBHLzNe9sNsX/zT2pdqvRM+0d+JTRSjC9Q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sRCZDbG7BgaAbeDDQD4WBQh4WUxqYvpM2p85fmK0WcaECTyGkLMeW/8ACUWUu8r6Y5sje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IuiI6JHjD6YC2qeCkDjoZ3xN0bi7uygyAzSkBVuagm+GsmHTUE1Nq7b3nEh4LhTAo5WMVq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JLgVORbkM3ZGYseaEw0PkROh7maQfzEarncf1HY+5HuGoIV7IIGAq9TuHTdB/uqYD9cZU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Qmnrjmr7oPch/lWIbH2ohsPiC7X0leJUdSpUo4gQOtHWoO8ZzHUY9EmEVswXL3hooq4h1x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kqVKgTFBM6eCC6L07wuwr+owquHEFrVvmJVRdZmcwcPaDeO0eAKyEdxt7RNnGCUOptTmW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OJnBl6PUfWiKUl2aNG+Y3DBMealF00aisJTng1wcTRrMRe5ZeMO4gdwIKDxExuJ6JSgW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PJzAvRb1ZRKtAMD3icKk4A8wAkRw/cZGePJ5lv7i/BAm9hae/uDAqWfsj7f067xan2Lbd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PLGgnUJYq4SregdKvknM9Q3OZTm9VZL5lX9kWNN7JV3/ABKNp8yv+hlG/uyho/EOcIG5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div7MvsnTMRsPtFtv8RWFvM9Q8YfMacD7Bi+B8zV/mE4h8S8L4xzvyJ/mM0b/VB5+CPF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TXxMPC+87MqLbTyjGy72YdPvDmf3lnB6mZyPcXbzg/5qFcSW4/EeQmeCe7h6nPmOY9u0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+FVHbk0vL9TzIX4jDOMymj79LzuLA8/DmG8x2mu4Qh0f4Q/wn1Y+vnodCV0PqGHW/p4z0/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qdiv7xmu5O5ic5Equpya7tEHCH5m0o5JwbEqR0r5f8Ax0iE72+8NmWFwyTns3xMSRv8A1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yIOBMQRBhLwwMC0yNq+WMuVqIXW/cijt9onYvgmUlcDMFPv+IszAE2yGuRoJc9LWxE8J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flHiIu0IqwdtOEE5K+ifszKENAHiWy+mely3iWly5ca5D7Rf/FLeJVpPzOEZRq/xAuZGU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VqVPcjG1HaH/bnIq+4+ZQEDgl/VctgpbvPNPJG+x7OiKbcbd/EujVkC5S9HbDA+Ykuu5H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6q5SqXkSvZ5g8z/wGZowNZ3oICDDFZCjZHeCgNfEIMCTkz2jIuaCcQXucJt3heoXom42st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Nm+2iZbypNI6ZU/cIQ1PCNs7zADkB3iCo0u0XBxnvuMNhDjvEduR4llLzmXP2GByOQzHy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Fk2HMEBsRRNKOYjOSKOnF96lf7Lim/QBzB6Jgtagu7xLX5oNfBbC1SlBqKtZh5ESKRqk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DPuBNC1k47kA18g+xjYXeHYgw/FJIgl7vn1EVqNI/EZeNYvNRetxRdZTVWwbRG4yjluFT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4SuCXuHsFkUwz4jxDGaqjpP8y44CZZ5T23O+H4TvK+E/8+MAXYmO7Q5oV8/UV5onuF+L0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pCkIea+whxt7gkDuXqDmHxNP6SMrw/undH24NuvsYL/litL8w7PylD5juP4RUTrxClKUF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0nb+6zgM+U/BlfL7Ep/tJX/kTHZ+8P+tBzwJA/wDnBwy4LC8S8j8QDu9k8P2z/wBqFWV9+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/AL2UPav7mSJ8xfxLO9zFYSelkriq8QF3cCkeDHHBXkBYQ1L6LzLgL6a8QZf0H/APpPoP4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fT6HVGXyEPJUo8tR4eejohtjuckGglbapo0m8EJ5cxlNNw7sH9wLsVnorxGju1u87RobVD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yWTUnk9MwLhUcNjRHe0mK3OTULvWkBjwriVw+9hnfESeDxMWKWV2+XUrX6jUN4GexNX8V/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+2YaoDQcRhhhi4QhCEDO5VwK6Er66ldeetR/kuX/wNsbOrZ/+hi3WJdFSzn5+ZKpxsHMuX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vtl3QuQgGPoxvw6dt/wB7P+0FAmFYqB3fUrbSfaIFGW4McxVy2Jz0btMo7Qr2SzVeRtipz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TwTuc7WYFgg27ndYy9yo6+ghKxWXeLiOL+0IG3Cmg+eIAXyMQFUVFurhvzFTRR6i1oWGG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KNAOGZgZfNHED48y8o8s1MkGk0ybRmktrp0oX2eXqM04YSooThMW5YPE+GI2Xh1lvt5m8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Wls47QGzAO6EJX7R3IWpbgTW0tRJyhjPPuL8cuRIVKIils9QY6eyJDfrwNQS+IZuYm0yu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Qx+5jLT2ZTDMq6gLwBq77RY5YTrslsujXKBGA4BXAyvpZVsoCQXhh1wHUbTxNsEruTPIz4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ML8RKgpzMmF94F/mgG37oBti3H5izt+4oZ+df4g/9DUSWhHD1vhw3DspAe00HswoKLk5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oF/zZ3qe30JOprNTez+Y7Sw/9NFv8UTtD6cX0iHsXwMx2RwD+ZVr7iUaHyJjxfmKNh9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5BPMXI6WlWwnfcsMbsCD5q+GI0fLU7C/MCu7xie2DRqXoMBkSpl90cP8A3ncPxB/iBAdn5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fLANH8YVAsdpp/wAo6HQ6EPoOgfxPW89PzIY3KLpCkwe5qXPIE21uLmX4TxK0iPxobLcW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V1KpWbzHXmCHyfxDAs/bDca5gBzs/pBt0GKlVVIEtpHbaqe5YFeTm7MNb2pKOM+0xV5yV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/qZIHZAWgINs9QYYvqQgQiugmmV0D6n6sQEF94vaV0XlSpaWlf8ABqcR+pUcD9hh2Nx4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L4md5KKEKj7lFOgYR2C17S2G59pEZxZMw6LSg00fxDfO5A1Qtd1mqo3u6MU3ZfeA6XkaY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v9R8uOCOsam86XPqK+h6kqCBLYG7gtF48BARI2xraTY/uU0FZuNoocjDIzyTlw3cswhfe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6mhpRMvYN1LHVKFcRoq9niCXqnRcHFCuFeJuDJzKDBcHFpceWYiXchBKn4qLoGZhwgGS4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Yylpe3qAhSjyeIsAqFc+2Vhou8MV4lKza7nrTqips0lxApU0Yke0AQAbXEYJyEImeOUHc1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gdLHqIAlumHsDCNBLKUfNymMoFlekrB9Qp8RI0VBepjCzxDQBDcY7M95L2Qxe1m6PxE7l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2GVeH5J/jMiTHyRVv8IWOTiop/guj4szNQ30k2XxE1p+U0xhLYnuUyr4lu77TNvB7lql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mhz6nDcYu7KThvESBKst5hYriIv8UecfBMlMD/VsSvX3s8x9OC6KN6PxTtfYzHknmM18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EL/AKzuH4Ma7+BP8xDclLk5z6scEqsQjt+7EcGm7GPuP6izKnziAP8AR+8daAbXn4xh/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C5fR5lSzsy56fpv6NsQb9/wAx9J9JD/gv8ib3NXOCMgxPMjP7iKGllzBwyH34bqOTIi9wF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kjMtzXylpLhWaVY/MS0b2qoGsVeMpnF2ny6ifuuOzDBw5p1ZNg8aFPoo3CqOXbBn4C+fc3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YlAKXvsd4VpTo+mhYX6QgQIIQECELeu+lfS66c9K6lmpb3lxZcTtL6c/WzHWokrEolEqV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ad5J/J/cy+ucdaOOGXrd6QbUWreOC8zM0t5xURHAwzuGj8Y/qFz5iSXEesquI8gDBlAq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5g17iVUH8fylz8QB2ql3Fvuhd944Xx2mUS0lTNwcEuMfoIJicnmUqKGalK7LWYgRohVko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70MGUoPmMd0X5Z5UINLKMvg8EA5A17jAWkFfE0UYA5lKzfMkwgLGrBVrnRgRs555mRJao+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aS7PLGRiPJng/SHC9fBL5emLdpdaTjcdoFoaK5ngmo0gTOEsQVqdHkVEqASGiyAx+WLX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t+LzbhtY7pdm/+ECZ9ZawhYsFFi7mQoYvlhqlHgKEI4iSxtouWkDX6c/eM2A6O5jFHHct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D6BXoCLaCY/PNO08RN5ZXuNXlOKvvP8AtU/96ednDWHNFtj7RpQeTEKU8TzYjsFSNOMR3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CIAMuXHtjpbxjeWE4D8R2fY4i7x9ojZn8S9+GUKPYhmnUVrF7lN404mCnmGomzNTZDCzjL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5mHkP7IbmcPZs16ieXHZiyN1lPJ0env7QgX4yXZNhF2/xU7Gmvd/f03L6XLi9NQzKjj+E/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1DofR+R9LZYAYuWGr4OWOfULKpfG1945FFFJ3EO4anROFgV2jSniYjSDIGYNfzy7fqOoKw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Xgz2qcp8tTFe85X2zEIXwu0yQfayvghohGvQpltp/qYWZ5+qvQWPUIGZsqBKlQIEJWYEC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TnpxHf859Os46n0YuQVfZ4YgTatNndeeEbwBaqzvGkN44lochTnxMKCmb7z/XU5jKk5ftf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L5Yqua0QKDwTx6fjUO6mL4lpvDE70G417RSg47HmUB8pyPPzAFDSR3nmBwzy9oeo9HEd/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JlaA1CPePCC+eZd0LW4qA1gTQHllGMobe8BrrgJqXKxriABu7AF27IjIxkYPcCEORrGLF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+UbL7grmY2c6V2ivIiPglR4JdKX80J4nLmEDibAzONE4y+L4iNZeRzBDfeKLLzAX8TJj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1K6+4wmLOVdX/AKRB7apar5jmVACtHeATG7j7i7pPkYlen2AO08dCv2y2RwUL0qtnksqV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sH/cRipXqu0KvZd3jiEOYIaXvrRBrHudyUOnuz8LGiNZq7NdEzeBUSqL7RVInlABYHtF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3YryeppHLl3H7joeIXu4/EyGdMBaHHboq6zpXaYBdnmphO+ZpaxxM0WEMs1UsAYFOQl+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eI+dfmfEt2bjjRcvjiUAs4m+oZX4mH+hGVEpoNQ6VAntHDYcajhime4jrzfxTDMTW8/5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6e0t46/EuX0v6T6rlkuVPcp00h5oDmFuYMvpc/t9GnToiMEq694lP8qXKeoVFeJRxySw9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tFlJJ0WnLc8UxFQmUBJ3xAARC7taizuO+jY9EYoQzLgnSvMwgLPYIQOioOuKLHrUGIIQ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AzKlVAlfQfQ/y9pt/Ozt9G3TmP1XFSon+uJ3ouJmWtPmZbMbiAhzjctLW8mZbNrm7Gn+o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wd4PvWz7RUDLsjEcAGYjdoPmLJGxbIwBQX70zDwl2mRFgYjueP6RtJfet0zOaaBWIeXJ8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MFY2DSLtRepRG62xjT4x3DxtcBMdlf2iZB6WJybvL/oV2hDwZuYM1qYtaH7i2VLqO7jQk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ySX1msXKa4QILC1zeIqsMVjJ2QysN7yzmb0whzUGg5o0T1M+BxTKOYUtNDdy9GWhbF8R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9Vda+ZeJ3v8A+kDzomPJipUbQhfHi/MB8u0loFXdtxHB7M5hQF5ZazH5stfiNGypfhKV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4Aa8XKWrFFFOI2QYcPOJQYmLYt6jT1zHAiQtEaZFCV7T++mHXQHSHQfRBf0nEYMEqPNZ97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PGVdDJP9WMxRL9ETI0VeZRj+5ZbkqFxcZme8qXTzFpyQ2jOkU714mYI3u4taszXaBp89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467Z/pMbuQxZmfogQ6Oo/yinGV8MpcjG7lvTmWzMz1UqN7yyX0f4dp7Jyn0fP8B1IdB6Pl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BXYLm2fPGXn2C2cr+J734J/qEF18gM/Qcx1xwfvAynbnuakZcjB6b0h0xOahzzDzCswdQ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7ykTBCkOamRXQC26Qx5Y63HpQ/8AQwVVRYmt0Fn0CfMD/D6MF+gIILoEGECVAlQ6V0cdG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kroaYzn/gsK7w37mTpU2nPRyfVW3G6iqLQ95jBRd8zN8aSoLUYQWU292fOhkP+oD9s49G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DAJTFVAyvcdvaF7Mf1MRc1Ozki+DZhXEP2rlmXZpUuW5H7umUoh2R2RphCv1qV0v6ah3A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rF6eu8drvlSgWG6vlYG8wENocVEGmkq8S+i1r8yii4NPuaTds7wuMVHI8NsVAmcThlBYf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OXtxO6RplIWvF5xGqhkFewuwTvQ7mou2gyExFNwWqSzivsjTF2jNs+QnxUNTKYuGGvmK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WXosYscHZC3spmYonsCr4lhFkQc5v5KXabsvN44/MTlGRdXFFF7Ct9pewsvAvUb8LkcY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Gk74PImZ2JYGg/wAo5zYp+ZoALOVZ1DiCCK+u6aFEvPY8wG7zDGAgQhm8wPVbl5a7HLMwP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oDCd3X9EV19M/ehvsJ73PcyJmb8T0uUw7eJ5uoNmVk1MXv7y7PE54z01uqILVuO07YmK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G7fMUHceNxX7kyZo6qq7ylRYeWbaP2gVfoligM/T59A+vR2Pcv6Of4XuZU/ljqVeZjzC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FTggYk/di1hfP+pQAQHB0dlhU96Ht1Gps7eE62y4R+R+PyFA/MbITgx9kJUrgVCzYkuP7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QhSjS1NO0AX5gTnpgdCdsjBNiDjpWcxe0xdPvLfdli5ii9GVK6Ath0B4QId0roqV46V9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GMer/ABPV6cdezCxHonUzHoROhM6FwS1u6/YhWcFjwoG8wE02ICI5HuGQfJK7kSmpMOQS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ADqB8mNF0QUQMp35/MwY+0SpgJcDswHjh4gX+FPkzMGKVPWR7Qt7ZdgiVvrcuXBmDNXMzL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St7a2zBbDy/HAVZkHKfFy9TEqLXpXGZsaHd7mLEutttkQt0fuHkEV3cD2Zs201uO6lY3P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2hTY4e6LgF9yIAIFTX3mxd87V3HHZ+VWQAFUMVnES8dyls1HXDOEHBLxC1MwVwFwLkq+h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gKulsW31TaUJR9lIAb4prBDpyAY8odGlVlUatGC8VqAyQ8l4jpexpjHeGwhRviVGNVCKD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WjuE3itSi4xs2PiEuYLO48mpPhmaEqYR5dWibViJLC8xJVdA7Qh0DM2hkOlT0He3cYGHv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yJf8AIRf6nMEYzXcQK0K+4XWTMEbQ9yxUcUirj8y2IzDgQzV1QQTlb0y+DxPcDmNg4u5+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VQPDuA8rIeNdp4aqY3xgs2mfy6m8dyOo81HfQVcbGEX0XAdS5cwnMdn9/SfwzE012+nj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HRUIqugis0/mlKE+Nzb0NwI0Wt8u9S3hcun7fMwELgGWUdrmeY6W7uT4f3H6xqUknd2fMa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xDe7KliVYnEGVKPb6a6cy5fVept1BQZgyqMvQg7lAxH7jPYhojqC+nEqHQEBjoEBKhK+rE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26dNbos/kroTj6Of4fHSuun6KImfobdHeDouo5y4gGoppCwvefDaeSWXcd6Ge6DogXJq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2j5VKlm8839kO6G3+2TjRG0lgI4b7mWK+pttjmIUZB+JRGkyA2/unJhT5EUvb64HafuP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lf2Qx2unaWQruMfdPfeJAyMUcyv/AOi+YUwtDfeIWQN5Cu4C1HAsalFUmIigyMrgAxTN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rEGmouUnCC17iyBTO55D+9yyj7shNSpXkiWxO0JdpoFXK8n1KkkAD3zKJuJ8kjrGL3DM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Kl5X4AgkBt2S2AK2fcRnLjndGfBk53MOR0/AuGW8dksQptzqBZbQNkJWK5dY8w4cBTyK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EhofLmIILhR24lBFeQyLuU0UQbpUHANBxmMa1kfPEHWI2aumYY6OYsjq6gqzozjoVXmYO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9HSg+XUOrvQiy7m0dmoqOit2ngH86ZdzT+Iiz2qc84qBvLVcEuzEarMvvtld4WdObGcmC4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m7hk7QvhRHO5q6nxfecXGfNT3dTdz1BXrT0vF56EO0wWLC1PSTyBX5I8XMq4njoW7Qfa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pe8VfwBbLeJfxKYK/ENyy4sQlFvb+Xnpt5nclS37GAJmbeWHQPgiQDVLdMqXqeYtlzC09p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XizDsuIbZ4dI/wDhhMLtZE5P4RlV3ZoPmXVctfkl4t3Ep3TDUn8ShKbjBCKcxVKyM4rW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XpUIH0CDoCKgYlSu0r6Pf1P0v0cfwMPrfrr6nqXL6MrPTU31OgZBY4pgBFMG1/iAsTtE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dnzD4Qe0SyCG0RejzmYKptUorNZEew+zmIT5dhLF4jFL9ygBiRNaKgTgSrrTiNivHlKP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ME/lLOw6DGL1MbtUGoUW1hxZYmBM8pnjfAuUByovVzIN4tZaws+Urh3/ABNavPNRUHBc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5YN0vy1Cp4MVKQ26E0udpZkrZWZucmJhWHQgywDi/MvxSFm4bEOSu8qGEp3B3lHV6hE+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MMSIC4PKFnbBmo17mQDhviClAIl41iBg23U/clAXhQIfjII6uLdL5qz4qAlLr8Ht6jt+Sn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DuCGAzmri+ZQIq2lxuMtwslyiB0LuMdJIWxZCKQevhfiHinu9VXMeW0I83DAdBXCssGL2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NQ+UejvoQOkK6O+hn6Om4YmehZzHLqzOwmGGqFzygn7zDshix9yR9fM8DqHZbXbUpwYgr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Zl833l5j7DvLqVZMS6Pslub3HPMWrSzVXM9uZbTOOZkzC9k18srvuG/TNHqbjrteY4D5m0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GL9q/tND+V+h5fQTn+Ub6tNSrBWMYvxkW+pL2dpTRx3ncPWD0OB7mdM7slVJWF7WXGLDAY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VX56ed/iOZChlXZ87mIiNtlt8fx0RQ/I6f4IyqwkghL/AITV0RLbspc0ilxqTBKu+/6Yr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rCCDCGEyXKldK/g2/Qyv5r/gd/wpKnp9PMtj0vpfW4TBJ9y4jZ0y9nmVQa3+As4aNt7J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9TIMSrqd2BKoPDj1BrGrUY6kVEL2HES0UQjsFZAS5lswEXLp/s8ymUPYV6iAG90WFtVzA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U5j0GBAax1xjkOXEpoMG9RBossEC43u8S/nkmENMpmbrDKVBqDZNatgFbtqVR2FTMSrF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A6ziOjaefMMzs5l0LZooQqbs33KnoqnvG66HN3Fva1qCy46txLNpiHlqWDObNka9cfDWp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tsbZoWf875lJZV4YvECGTI+Ia5YbTKx3qzxVuVqg+AVK/TJXe+fEuaL7DvKmln2VUe7D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oiiR0/cvlMcPN8wmwO97PB0vMcsRwGztMMorl1aBURFy8RvVtt4gPxDovojXvjOY9dpvL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LodRGPXZuz8Ux8y/cyDsped8ahWhvMVxDQvd2ys+CpTxCmkJm9YjaJ+WUYwXM7xNkvzOb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yyrJ81GPh3l219pj/AKmz0z8VFT8nX9/Tdt4nKCq/7Edr3Eaofwn17vUOmeCA3AalQY9/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2bJ8uxK7m993UlQg04UfQP9s00UG+BfVRrVLmy9hwwLjHgoxBMbqUTVVly3eJd/yDUvD2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j3/6l9D6tIS4Hthro6j4i10nz67ivWA61DBNBAgQIQEDErEqVn+V6P8tdeE2/lPqZZH+H3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wPHE7WkeX/co6nwLJc5GXefJbDDcVZyPiVj8gu4GCr7XCNmqovApVY3MA7SeJnOTyqTTK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vDogBbiXFuoMPaA0ZaGiVi2FqsgxCh2pXeKDcSW5y5Z7GvSJZxPss0UjtJhV6vbmDDfzm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HQGvUSFufEqF6ZlqkpV5YPZPulajfZ5hnP6Qs9uCeWG8viAqPSLJ2EspamSEsbIy1OzqP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BV1EZ0OmsGMSmCos+O40JSc4E9hKGCNzxsMHtGx4x6jRELAi5mBzPiaYYqaDqGNTGDMA3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mW03cN3jcFOwOBcumsw5HxBpAyGzvBy+I/AhgARC93eZ2iVMR0W7SLxwReqHoNuXMoTK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AdX/MISP6R4jydLjr2fR9yR39BDfVcX0AR9DudJNJ4N/wAMx/1gmAeRl66XxFhq2Mljx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Qo9tStZjhN0TslzYInN8xclTEuAQt3pP9uc7hVYZtuFZXcxYhxdsTT8zmEMHTPsM+IOe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7TTP8R0PpdRboLuy4wfwB7+i4tHmL2hQ88S71rPfdSfnpldjzDS3alKnK58wUbXpMTeMlc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5oN/qUYkjXn/eJUIEpf8ATtF+o/iJ+S0f+kMjue/k8dL6310gI8G5apzGcfQj5WwH8j36h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e0ICVD/4RH/isP8AC4W7H3lzjEZsVhhRkCw5Jwi5S/3JbB2Aj2niC3zX+I7BLufmARQWX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VBa6ygVuErTUzHbGLzHEtC7eIKrddoOLaQ5K3YJWrcRW13lQnsRnh/eUipsDDNXcYc1o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+UbRr1Agt57pdlorkiuyUeYgQt7JnVC6C/iCA0UcxCUfJEKPEZZy3xE1C/EdrS6wgeEpmW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RRUEOYUthj5pmbELQ7SxeIEGrMdnx8TcJ1X34uU4b0eERSWvdkYA7zDOOJg6Gh+4ALGcB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8vMSAmZCsvEKgWo2TVXDfkjK4JuXTUuDE6jBCHBU8ji2V+qF8vhhZiZANxKbUBXZEkNgY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RfBqBS4Cah7cz4d4tuoefGYiOMKUN9d5kHUZfEfrDFiweOpr4P1DrtiYPSosyn/WEj/12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96hiF29vcu9kvNO+Isv7zsZY5nIuuJ3lJKWmpzMtVEUp34nbEFttK4i6m+1wzn9TDvpdO4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qL0P2eiyQwTQd4HPt/g5WLtB/BzDofTrh9JNvhh9R1uLEVQGVwEub3mf9Q6mNFYmUaUdy1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J+/2cSxeG1tSASMOBaSgVBtsvefnMFd3zLjCH85BVVmf1viVzXYMOyWwZb1crMRIosWYOo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YdD6HBHj0AgfU/wDIf+O7+jnpZOcxGXS6i39Of+ncvU53EdGe6UhRZ3wGwaSyVddhSPMBW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fh+o4KyVcLufDAtdF+NtzBl4m5/uwF+Yyyhc53ojLe+4w0ZTdtYIwHI5lRY5EaeJqVdM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PQ5AKPKvhmDTNwoNJi1vEww3ohAQ6Cd2HjKuuNHmC2Oq+PQtnALjoGODpuoew9pgBqjD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7xqtL/UdmBROZRR5D6pK0RGHPuXZ6GQrnZmtsza4L6xm4KMl79iRJRR82ZRnIBDVWVezy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BOff4IiXNTsV2naznIqVLlIyXUuRYTu/cMtVHWRJuCexDC9gZDlJYzERNU/3MtLAL5RjK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FNM+4PjwIrGqk2UZ8ILW8r2aFw7Twz+YNQMlwg5hFF2ivrHL9Ih0ZceHrrUXv9AZlCEVZ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6j9w/mYvGmJqYZt1HG2FFsssotMr5meJdHa+qQL25jCcYongYz0fnokMYmyprbBZqmp9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l4gJc29NU9QX7R+5mHXnqbzK9/UdTA6v0M4mv47C/a9jvOYdOYpsCtc/aGTsEDivH9or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8MU7dXuycHxM2qEP8MVp+g6n8Ob8fQBYy6OoNdwepTIdCaf8AJMENS7pZ4st2ZlFRmeC8R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FRAwzqX9HLO7CKGBK6YmOJUrq/y3/Gda/ifpetxXpsx9Fy2uJuZHMK/GYsFCj0uX0qBA6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6OsjNDyQPmrPYc/cJ5uo2PqKeVCzvKXD4o0TR3AdOHmmlPLEnTbyjEVLpKxsuaQFnLhqF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jrzC5C1AIGuJUNeopGw4nAmSE5I7CgaCyZe3Zc+OlXrmO52u4fsD3zMYfB7+QyEfiH/MA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BlPE/UmGKFOLiUAhllJuLY4iNO1pxEvtA3t3hvcGmG+IjRJtdwL9QbjzJChnOIdUhRGob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ExexAHJfIGbi8vHzVzMFo1PyJhgErXExnaezxGyp8h2IYkHkI/J85syxijIYnI8sJO2C+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UeEh5DzMVL8uy5x9Rbr4mUYIcPEuYnQjGIeIo4fQzhay7bPtxABW4tyq6jNGnwHD1WZJo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Tyo9t6Q4mJOX4l/8AinIeyBGl9da3KxxP+36O7H54HgviL2gp4fBHP/QgLL7oLV/qEye5/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fzmTiF9pj1Gt77Q1M1EtDgb6X8zJNpG7VqXEg7XmJM15hN7MvNcSpz4nzNN5n6UveNwM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Qdyt5+yBIfeMEWj/AEBjy7mH0cdDqr6+T6DqzPxMv4XRMkf2vEVsOtJi2pXQeKVAX+lz3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+Mm8Kag13O3DNWWxXcPqP5ytZWDDNRAbRblT6S4uenCMRAoJyp6liiHQZSyDHNHYgqGTy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DiYKWS2vopIPquX9O5QamEV0WlSpRKJR0qfHXU/5T0DrVHRjDmGBNPTaGYqwcXtBeuEGEo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PKZD9JiUuxb9yrdlT0TLmEXv2gDZLtHiBcQS3mePWC+ag0yyyVLLLNy92+kv3RZuo5FrE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ZLb7IH3THy8sRQVqXaXDxL6JwxFcocU2vaNy4o+0DRDg2T/TqlVPXmWW4j4h4WlV4ltcN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VT11YwnQyy9INYlKdoGDs7hqGbu+YlpgxVRW4cla4JkUpaDzCFlqe8arUUlNXUwBBPuT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K1zIiq6a1qU+hsxGFNWozlxGeh2qFdmjeY+07no+EvYwyMrvLGAqMjLKxZg4nmv7i7k1B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jtBxYorh7xQVQ9Tmdf8AdMx/d4VTTpu+0yEKBzVYpgyBIbC5uXpTQFciWVuTDTYHy9xIf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9fjAwK63sNke7c8RP/AnaPs6RfnPJjsKbZi3nqM3mHQ6uHRtPWQ+xJ8SH4n+hNS7QpmUX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0LM4H3LuvBPv0r1UuZsnqVy9KqOCVwdMztCeI98xCMR8EEUWI233Ppe4Pb+8MfwZp9L1Y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FyjlNg0SiYv6jl+v4pNJnUEDZt7vQ6C9HcGbRV2Z19jM1Ax62zanu55f29e+0uhOnl9xh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N9XYUGwmxfEqCdES4Y0/gxYg7rUdoW8MfeGYB3US2LQQcFPGUoK76Nwb2XdlpqofEndw2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Eq6LCux+4dIHPTHDw6NErtK+u5Z2j1VW1b5+h/59z/BogXDotGZd9F2BqhoRz4/t3ikY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tf8A1syBORydpQsdN4d0XIeUSj/bIvLtt6lRfhmXFXeWVXdQ4gvwRMLK91wznUynz7O/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aiO5Mi2MaOwr1DLXsR7DuRWU7gqXKZaeJFwdmyWayMtOdQC7zxKBz8I3VlNDpTlK7TDL7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BhklXTRxDdqlLb8x4uN6UP90JD2C9qZ6ViJPTqOEYzln8hBQWAooTVs0R3K7XBKgF1B2wq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IwCyo4jMAcUJpJyvkF7zOs9U59sQWg15cf7uAsmZW3A7+ceeYTQitN4qLTfTR8I4Nyx6Dt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5Q8hym8k2TyDJHmb8RUzbZnCmdImy0qKIojQGxtXtA8Tzq4uJFTvhZNrNavn1KhsBR2O0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5h1mg+eu4KlxBxvbCJsSRw6LxmXD6A36v4B0cJkOhyduoh9AeSeS/0TBf7qK/Lr7MzumC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lrymKC4MNnW62hnmCrMGDfRzid4axObvpfeazOenEMLyTDoKlb+HS8b6OzMWX3Ed0/eI/Y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BMq+ZfghctUtdvTaGn1Nf4FqX2rX30N9CZSKSr/ZmWlG4z2JXuajbwr/M5B0AD/KH/jzL3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kqBYWra7QZ7/n/bmbxeBj8SwMk2HcafkJliHsx/mJ9JuMTG+EApYvuRynnKo/P30w5JMQI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gGcyyspYWDpHaj3RPe9sJZ1SiV9VdFRG5X1cwP59X/LcEN5lLlLlkUenabBwX8k2e/wSq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7lbcewhhuWWYYnLvEqnkOmBalYtWsbieiyDQa9huMAaDVwotHAXKgdEoFJKYicGn+o4ID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gdTFziAG0t2XJ/UgahebQjbHMrgmlO0qVa2hXuOyOWoL4Hi+GOGArFcSz49fJM/I9TQfzD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kCgKTDUUCXaW4NDDMVMUjTxYXQriPmIjP7MdyOJkTHDvncd1Pkj3Yt/R58QZ61KlRI9kS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AcoKuPxQXiLy3Su0Ok4HgnlAEdqUZczQ5SezE4EtMQgUtvRlMUktXgIQwBoal0HeI9phd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DiOlIZdQacRZIclZ/wCpQNApfxEfnndd7MI4Wpz2GFWAMuO/McjjklTMkKLWQlNmcKgI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mYLs0aKi6DFRjugl+q8oLFmGNR2gaWB0wsfsGrypc3DcCPL11Fo7wfVfWTL1dP1PqadG5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h9V/mP5I72zCmmeOJR21NvmOZz5mDbLxHSMrO7l64qsR0S57lB/c9zKiGuY0mJt7dKp3L8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DzAx8wdTUdj2g51uVf6sRt9v7hD6ef4mGjo9NdXkeZx9bxrLO7/PvoXC4T9ovCPiD0A/U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/QO8doai77R/9SqjIFW9T6bIQbHBKgOBu+6BqA+o/wCGUEeZfkePEQMdGoktFJDVaMOj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UWjiWv2eIgDLe3l7xqxAGNTB0PmFGZd6idNgzBuibmZL8Qu4qlHEolEP5a6Bco/gf4cj/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m3KEMLsNqUOfJDSHXdLEf6UPESNZL/9JRJR6S1sQGG6VIlC+2P+Z331SriVuaMN6x47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2i+GwHCQe3vXBUC57JzlwsqqzBqvmyjUW3MU1CJbMF+YDzc5vMIlUe8TL0EwA1W6Nylnk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GHRGfMtxNFDFQppl7wG3DSLQrtB5YaphkCu0wU8iohtUbkQezoT4k9l+I0baK0ZgLz3Yy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5mJqHj9IZjUa7RLVYK8QANGRHuTgan2gLmI3yQcAuUPqYEGD8JTPQ3e4Z9dV4JbqlG7/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KXrIOxJo6jRpRr4vRkEA+dwZXFzY9JeLBBHkiAl8oVkFCmtAGzJ8kCEN4Vk4lL9TDUqA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aaXxAjFNt8ia+UO/ELDNovfvG0ZOzw8xytDMdzBDPUgwhuDm5h9EUXnrX0jfSr6Qv1fQTb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DgfcfcS5PE8pgCaO3XQsVtzU+wy5k0Ko+WpnxKuJlN4yYuZsZmu/zL08z1U4zMs3DvPy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2huY7T5mtQ3meIm+yMNe3D+I+jjqadHx1Isx/P8AU9KE6Mx30ITFhC9W1cQ2S243cDHF7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2oLbcOh9Ko3lf1/2hFVXR+O/xAYQTInMNqz4eXf1BvoKWVYbGBgTH/s5+gcytIzbUk0x/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iCsnhQMbqJ2YbLXohWmU1m24O8weJwkOdfMLcxzFGEVbZWSggV/9c7/kHo9IYwyfG5i1s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8EWNaQGu7fEqeZpQti04T8pm5VSJYPMXvPNsQfYv+80eNVWOhl4cykKfguoSKh/gQC3XL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bnEFMNksayNXDgUd2A5XCVUW39TTJL5DCG04QqClKXEti/EDdqY0+6JgSAbE9QRWHDOJG7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e0dCuGJ5IU1AXV2h7w8YSmWu5aVd7G488MEMBnct+8yfMbhhGBKleOj3jNWI7qDl+glj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BEC7wvHJ4li94VWkw6Ip8d4sEmjlDfJM1hp4lSh43BIKBq1zy4hWXOTmpa4lVcyw1mF1t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1Bvn7qinzwoa8GO80WYHuEVQfYShAgmq7RjS1jxLLVwLH1gXbSaBWPceYAaFXI4llsZwb8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lAapq8Oe8viC5LX6O05oHWPaBcrUvExMjbVrbDobhH9EK9/QozMn0G4b6F+XQ2HlHqTaD9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YK7v+hPsFJviC2qlTHeybMSkHeAJoz0z8zMN25SW9m+nPmcy8Tj6MdujuzRGsd7uckNcsX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26m9xge9/c/qGvQh04+v4/g0fSfXF9GYu49RCJK9Q6trcIwN78fViGroakd1aqBKKkz9+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DqdXZCP4nJDnRJYL97/rAEg2OSZWuYc/5HXJz/YEWkCsOT6NcCUpvbs+eILK9xLZty4i0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0So83LqGDvzBACWNsMH/ABx/gv8AhmHXn+N68/y31zAsr8XMYFGL5IxKHBe8u/M1ABBY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MFMLDRYluBTPJGL9rLukPxM8aHLF1Sm4I57pWe8uFPPl+0FYPINyo7PYRIofE5ATKAt5Zp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XERY9lxGI45qoRV6mk/uH0fAl0slZi1TXoS5I+yG7HwnYgKGHf3eHFTvl7aztepa5Jdo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0J/zKkvwai9HoYsWLMIlVwuOyKU38qzbi3tzHrRCgZYcaOnN8QvZ5czGELLiNBlrN8w7W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3dg4UpR1jvMbrK9pHLW8usDD5YWjYubC0VmK3j7cs2WdTHe3Dymy7qEPfsSrxmClhRp5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ZON1d4kBoE7nOYFejWjQ7Qg6SHdmIjsrGaaNYbOIICkIPA5gia4qyeEHxu407wEhE2OE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OgyQio/QcvUd9H6ToWLo5I7eoQ6h0hb834h/q9MwB2U9yjtP7mjH2IAYwTlPtPUfV3ABj9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9OWfmawSzXacRc5nO5vtHU1vp3Rhc/cH8R5SHn1PcFgFX0w5n7FP3EIfWfyXkSmskoKW+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zxK/3z9BtJtCo/FzS4ucDUxSkyrv2uCazV2CsQ106A1iHrXgA6n0EutQfjt/U06t/YUtzB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7fMdnRiIst+3/DHrYXbtsisIPQm5ia0eEvZH/O6AVK4KEQbR3tlQAOkmqoYRqrLKgcS9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/n5/5rx15/hfouEs4P51x03C0lyfHkjFkgRh2ZDmAM7qJpWlVGLg4JhhNTiyJqZ1eyoAq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YvTH7S5tR4xvo3D2JThvVEDTW5cwY6cz0K7YR/ERDIipjMHEIXqym73EuwkxxuG/Ig7e8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i1qw5lUWJnR8zCDcdPmCjzQ0T2l46dL6GWHLoMvKCbNlfXMys7blbZOGpTJwwlzrkTmW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UDLWJzlpXZ3Cx0T5K4gRloLu7YdBAQDrQpdQ97Z5Rg3N3Rip1QZDECFlV13ncOBeSMM8q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XnvPxzE4ZFtXfIvEunC7sOYgqHG9aaiXuL8Qwfvn2lUAucs3MIB+p5zGW9u6MeExKXGx95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drMHeVHU82eSbQLgdRodTi+P4B0LL11FHs9SH0RYnaL9pmQjYSFC6w4iZt3NtmYmItV9pe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nof6y8bTi5niccBK/wBJzuPwTCUbjR7mtSi5FrtNJ6LLj3gGCGZ3ldLB3h9OJs+P7/g4/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+uzCtsxhhFvfRrP1fUzPEMA7HQ6G5pFYLPfYSk8ETgLbRMqbFBOavn5jMrHO0x8n5+g+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HU2peDf37CYWl7FfF9z79beUnxv/AHUFI68RldS1lOy5UbvbswPF7lKx2QijmPanLxK1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K/8AwdUplo9LlDOD+46IMzP4v6TswLvUouZshNbKej0EN60jpBubZEFViUMblSO+yLC/M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GyEUOPng53uirLfMUx6v++lVEeKhNLtWXN8mjarXmUU1Urd2mHK8SrvMw/tENbUeUjUTTN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+eZwRbTELhp30mfjTr2P/AGWV6TaXqMMMssv2Rh84zUBthnaKHg7xWkhurvFnlgUiwtQ/b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NLuDkbuSzoQUMNqaWjEIJpcGu1zxgrdyapWa5e0pfYBb4QxL3AGL8ymLVhzEUve6PZ5jQs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46yggJkAO2WGs8MAbCa5PP7ioyVVjXqW6KEkdpaKKx6gisVP9E76JbgDMI5+xMsGuOXD7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WNAbjrbrrDe9xsZy0EPocvV9CnQ/UR9Yr2dT6U2lPf/kEX2n7kxHcMxRwHeEfM9kycyz36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acIy/no5sfz0M3HUZ9pt8TdY6jt2j3mUbxMxKdCGPFJ5OoUU3Lz5lhxMuEn+gWkGEHH8Gp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PKofQc9GPo+saEO/oJd1cD4nWLD3AH1vIdoxW8/wG5d/qS/TWIkl4Km1C+w/3iYSuh/Bh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x75+h+ldXf/jFugUFiL0BVi94LyPjUBAAdoZKoH/H4+t/5M/Szn6EmTofQt66+AS/efyi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oeWbh5X6BDL2crz1qUQuAZhwb/ZULC8qylq/iNNpsiVneoYhQpPGpg0eTj2lIPeTv1KT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51C0ubVOSvxPQkGvUUNwUFWc4Pfmb47riXLyX8QA7sKY16iaiAl+8CjKu8S6Erzv2i36J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gZSBeqh8jC5TydDSeb0Q6D5SuA2wmm3xCYqGYsw6HFQwyopkV7KEsxnCStGksibUriRaw4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1X7gsPu/jiG0XMXq3cqhUuFcTRnmGxhtk1oYpnYcox9wYRLq9l7Rryq51fditaJnZiECp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Z8+pv/n26YMLpig4glWeZcPi4U5Vx77fMZeArWfaVj+ajzAq3E+FTsRLuJmdCKoP24DU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Vmq2o7XQ3Kg9Grqc3mXRbHb0fpHUddYfIEPpSE3J7eH3I/dP5nBjsNd5viVc3AmHNTZRD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8zzc/UTZJsK1PydPxEJhPASjLoWcz3HxLjncMzXKu9083YfmbWPxA2S/GIT9z7y/aYO4M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pJhNj39TqZ++P0cj356gn9dDwrWoRqFty+Y7H30YoitZB+jiHXb6JPdGnpiLmTY4Y1tFS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ww+Bk7N0zee38dTM7+B3/AH/Dct3ZV/4gsGPIgQIQ+nj/AOHv/l5+t6b+l19F/R/bZBc9M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auaf4JTrdIxsb/4g/uDepcuXKNm9RcNpt4JiRBa6Eonk0Wne4pf9B5mi9MS8n+wh84SY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bKrAukaT5FTDz2F/M2FhuMLk43v3Jshvs1MLg7ykDZUq/DtE2s6Ery+bhCr0FD/tf+qAh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cOk25gTyyvkuBtGehbFqMO8oJTmi5hYy1iUBhNMQ6XAENBAMRad1YJZS4ltRtHt8xclA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7uPZMIaZ7YMqKOb/ADBdXKaeCZZKmUzD5gN4xMByeRcjKI0cuL4hWANo7YWXxTMWd4c+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2NRDshiGqAMCaqEcCjfJuOsMeC8xneCRGth5jMyRxazxUuEe1Y8pxEH5rwxtkm+68Q4d71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H3lYDdyZ6ZTHEOhZdRa8db9RHXs6mEXcD84SnbhPlxDgnbPvFLPjG7iv6mZ5AfsxUbkS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nuF713nYaIUtOe856YulLj5h3gmkloZMzGHMNZK9zjp8XXQWZjcc6JpL6Io+IvUMzDPOE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/7VMkd0jQ9f8AAcTZ66H0aTT2+p6bZh1dQLvSm0KYHQslZpkHf7mFhAPLTjA8kZyF2jl/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5erFtP21hG6Ke/EEZneqV44P9RX8A+1P6628YB9v+v4Uvc1PcF+5m8EOtf/H2/wDEfrcyq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TTVYH79kKQkvQSM9TLmJTHcEuho1L3SZNLOT0lTE1d3GaQNMFuZhrUq+4FPbtOR/sxcz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N5S32kca2bIYcfmH7zF4QHg6O5lLtuFWFzK948kr2aVdoHOOZhXBNOTuMYoTnbLAUbai1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0wUCoKVWZb0W6d44d+ZuKDRsY6aPc+RBzVwOoBRU8SjzuBRwJuWav1OQmBfuDghjhHU0E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KFhZ8yywbnuYUXeWZy4N3G5xqbzKDKMvNkcSl3eHcLSBlnSrixCez+YZT28E2Z73jMJRx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VdPPMpe4BwZxHV3HqHPuItinjTUp2oLHxCtJSrXgGWU8fCWyy2K3B4YjkRETFl6vtcB1b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r7FTIZlxzjvLo/oMBaOaHszhbqTZ2lmEvyMMvdxo3O1wyg9EqvlA6EIsxadTfr63rXUi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ZWf0VH9R4nfUbNAgrceZ9w4AQT/WimCn4IPwX6mcqvh1B7SlUj8TedIZNNYuGsGu85Il3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2nPFz1NQvNxzqe53vmVPU5lYj46cHmVYeJgvuwrcaeYPZJozvt0cfah9oPfYaIfUfxfp6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vyLjPg+Jknn6zqTvoT3GXILr3piZS+I03xzHhLwVS17jyYzC3HyJ2V2rPfT1IdSE/wBS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DL1/pNwfV9zhhpWo/AFs2TaAvn5Hq8Pl/fU+uszT7P9w9Fme5f/wH+Db/AMR/gYl/VzEUL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pcvImgkEEm+xgNuX8JWp4BGK0D/CTITQTpBej7VOYBf0H9zChXdfqX3SuZd2hfljDulsL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KXccO8H0I0hEEOKEL7FeI9AjY9oT3hx2nYuo3C1si2s3LWNtzbhwsPDAaiEqyw3ZjqYYT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MDSle2CNGs2aMRE2sq407sylOSiaolSlfqcqzzLGDUVTJqWsqrUacn+I1nLvbFrsrfmP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bFNtRjDEwDEGl/EoJRxPaFYA/wBVEuU2hyeI6CKW4ff7x4IaN5YyyPJXfiYZAOYqANI5/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wQdHW+OyUuFIaJtbuPJ3lrTOSigjPwvV7bjvSsZ8zIZi3ogugyCylDgx8wgdlAtzLYQv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qZEUB1Ux+LsSVFRSENdjPHao4xCZERaaqHPMcMWTvNJUHpWfU2jxLJDz+5O/Lvwdw/Ed6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C+87B8wWTN2Ogy+epDoXRw6Fnu8s8R0k40ldpZwxrX4gWrmeo6zNbZvnE7dNc3GieJWHQ6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rhNcz8qc/U/3Y3NABRqaDzCk/wAwvI+K6tUhrX1n8WRKF8sz5/U7Yw6T2XHY6uXz9Z1Ft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WJshUUZPQmCAOW07ERb630OpFoH61x/cNdbMYPzm4oIBoNeCECBNrxM/E+g58R/ceh/Aw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2h3D/AOU7/wDEf4nf1GAypOSBhs0/3YroLvl8S/B3bD6ZW1v+/fvDwo2H/S2JuYZgT2Tz+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iHvT90pDtUFKjjjJ4lVMpXpx+DvE8lW8wQ0V3IjP/jlXZbLtgnLFhX2lUumShmDVS16x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gToafZg4A/RFG5EtaS45xL8o5nomd1XMGSLbgBz3jWuEXBWorzZVwy9jEvmwdSlRphiL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YAi+5Kh4S2TNoXuWNMnBzC0GiIUajMCFC3n3MS4t4ldl5TtADsaqERaoyko/B8S4To0l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YKqtkZbQAHsTKo9+PvMwVeniCsJcwfmIxWjaHLxA49y9JieCKogAW5YaoKpEeY927oDtN4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bo7HtCmGwM26EVnCShsvveompdfFMZCpdkL5d2xNTErnJd7zPdw3eOYiSU2Xi3euH9L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SvQR3h76FPAeiKbT8wrqTaO+kbPj6BDrLU8gp+I6dsqD0lGd86mYYc7lt1MZVmGual/ec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jr3DwY+j10WXvvHv0Y9N1zaHzQfzK5dIS2XE8z3FhKuxEbMP+ArCX4jOsDx9V39Wy7XZ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EmnTW8ymeFThf+kDiYB73Hiox+uOO3J7jv6TrrBf/AAgKnTUPPXvlydzkljLOzuR206cRt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26Pg/7/i2iqc/5+eIlsz1I/S//V+f43q9WVkrwcJb9Imq2RNeRAJJTagMM+NfvAWw/JZL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9/hiBg/ZiFFYSrHCkWCZ72jKpR8LNbzqR2VIXdO0KHN0hYA3eNXUFKZpeJlF+0sWvRJYU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QpoO0B2wUgg1DFcwWqZTD5mVLAzTKDOJYjceGVOo0U/eUuVqEo5gA1TzMEPpK1VcTRV1N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vcGg2HLKvjygCrt58y+wgDJmYdqZA48Sxr57woZLhYG8O0Fk+RqXCvJSkZQMOdZhLfdiy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wWq4d4GQ2al2wDsgCUaWwS0giqT5lu1y5cVNzkza8y4zHZp9pvECscC8PaEK4H9kqbMR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nFwGbAaCveAdwUoqpfZbFvMVjrQMhtMOXEfAUpRnmCrQUOiANod8YldiHlXxM5raGPPzL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ERe78QOOxSTlKAcs76iX9iCJ+NEoNu30Gh8xjH6xfl0Nzeh9KOJlHn8Pswekn7kWXvFI2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LmFXWLOIb/R0QSsO5zNYnGUzXTF3XSu0cRqs9O0dmuh+vRcTv/ub7ncQ7HiDkj7Q3PvR+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+ng6fxYfW+oPoNxGjYYsS8XcWIZnNKH+JjUJgst4+0SQ4ou/BcT8kej2fP0HUiplYqOnvn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/9YYZUjnen/VdXUyPlfzr+IWzwMdejE5/4HP/ADNv/E5/hfoqa68wY3wqvsvaM1bScRtL6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VT+J3MmyeV7k4sztDPQMcwvYD+ojmrSPwQ4Wc74fKUDiGdS6FyTIW0ZYKrpZrMvMVQ1Xa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ay57waYt10WnvEp87lqtFTKZeJUd4bPGgjRIWwXM2t4VBO4dMOlJ17h9yi3K9yohRumWf7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WDlerlTKg/KYXxKjgPBtjAZu4rQOYMeU3YsqpQLLjv3gsrvFeIxpp1GynBdoLPtKjvs7O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OHYJRTFMvuUHe963KOwFA3AeVZA8sSivEeSG+utMLe3Vyu3EojBvkHeUbXW13i0gNLg6R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oX4t3K8Sy3vsqL+wRmX9sHNTABt9hOEQaXTbAlatPhTA46a1TiPcDVDMYZBALMC2hTKKoI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a6WxG7eB4XzOIZip9kohUuXC5ufQJMY/QQ6X97oL9Ed/wNpP9EbzMe6/RH7TEcGZUwevM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9e895nqUCbVQfmH4nM56qh7wnt6bQMahzduhnX/oImOhBp6j3E+8bQ/i4+s/HR6bolRV+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fS66O6MmEIMVjW+WYdAafelWHl7DgLJ5NQibxNxn4/Uqk/gv4Fyt1/Idz5js67r7XZyRP7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b+2uPmOzprPxnFaD4/i2rB/E2CjPtgfwP8HP/ADNn/E5f4X6H6HHQablVg+HjwfMbA7VI8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XQczdTi6/wATxFJdmNqvwnzFIccMf5pa6NjiPUTQWzz+h6TDDvH/AJmxL2F9y6cbg0EN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8DEFmUVHxFHYCfI+AmeuawxXX+zGiBTZu5d60pHJBlKqQoAd73i1AYZ8BuGSJwDm6Ed27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cRUu7viJeRiXL42OnJTAD+0VybiL794XUvXcZ0WOY8T1FoKWmSnbUKoalb7qbLhxdo2UM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LaqCGMvtMhtUWhd1sm8wNUMXDWW2b1MSsULx2jg9oT3aiUSFcsXALZLYcXNgBTuIKnEF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6c9yMXZoYqyOFwmEatdjGyOFXbB5me6+6ANAuXDU8dtcXGFj63sjaw2MTRw6ml4i7pV4eY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wrtEq9KLj/DH3ZtTB4itzCCr+PcoR2zcFTXQYN9Or11/R1eH0D9Iz9b1c/Qro1ho9w/eMD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nDWMwq2UCjid5hDaS7uyocw7U+5rn4mDXR868T1rqOMtsrN3mPbFzlnxA32jd5nzNfNDc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7dDJcOn36zX/AAZhmXCyrD3PFPUxsDkIax9qBY+pp9XKW3AVHodKKYwdX3N+5tlkFYtw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1Coo812lTjJ/A6Z6PB/vmD1sc6zAYpGzYk5Fd4+U+d9KD/n+T8H7m38V6HD+G2eSZQ19T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Ofof59n/wHX1ko5lzCbSz7gy7Dtf+EBxeyhVZYX9i7EXfjSfPed0fAC6+JhhGVy+ybGqv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DCNhzIIdqWj8DiVXMLs0TduWpSvgQLiVR7CKXpjY95lc4bH+2pkaYMcSkovYgu8iYxxVh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j2So79qZp/BMkVwleJWCiv2stX7KOZmtX5Q5sCt1quZOq5GCNbP8y2XM2FsHEoFicHcu2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icRxzcsyeZdKc8yhrY1Ls6S1H8TADJbzOHk55hQBYvEQTmpGYhezB2lADe7gO12dSgChw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NPcArOACZjkwO8eZrmCqs1sEU9u5cdoGreRJa2JQ/CYHcKvCyUtNM6bzqEDTPeOPtAaHR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eoPIiAWMsd2naZ4mCKxcJXcJ0Rqpomk83KPAxTMFook/RKmIiEavcS2lbtcLloGIQbyrn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9XXnm8fr1j/Do6mFO3U6dutrPMT/ZMl3gx7a8OIxgWtwMJzKxjECl8x7hfqLhbjicwH30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7S4cz3ic46aJs8RnwR3bvByT1IE4IQhzNOh9w/ufmv8B/CsuFFjvLEE2bhYOx0cfEPq2g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0Oh0ebTvfo5jds3dfto+YcqlYUOHyS89FzZ/66+0ep9JIyUJcR+f+HzDo6pmcXFfwfEz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EviP6IXlFR58/wAWUZ3yPb/qpQDgr/5oy/gd/wAj/C/Uyvq5hO0Jdx/iLeIL/QhoAXfDs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T8Nsz0RnN2H9EY0Wyg8MZo4ssVR/1MsfwhijY8H66RzWC5vDURjgQe3FFPcDtviU3HQhAB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0aGv+0MHB2H7i4P3hFNBzGR3gOZZ0PbUqGpysxYHogKYTJ6lmod0I7iICXLvxOGZ3C7pqL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UmBwl4EJhWw1cAVnFuqzZyzJHZ4xiB8gQntEMTIMVLCqWJzyoXYYRRlj3HsT57E0p8oRC3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CMIjkM9QXPe/EAYJTgSXotVCX6ChjCKkZWMllsFjRcMZYc6jZZBOblLFPeamha8jshkO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4K7wLecj8IZBfz4GoTwywobF2r2Jc9Qg5Yq8RyvPmKl9dO9cTPAoMEsNIdk3BPYDyR7r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CuW+zHUYMcHU1Dc06XY6nJ5m/R+o0R9Q0fnodCL6CfNfozDzJ+Jifpio2SisztLuqg9pd4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RAtDmPEftXR6Ol41PWCX76aYZ6nEdlxejr5JwTH/UGM1V9LPSGpzHXmf3D9+H/AeYa+Gb1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qcLuc/SzaCWZ4PXUeh5i32v/AFQD+JUQs7z54/cKA3pflf6+0EoKUUGlexXeUtX12vfQ9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/ozMFwDhlka5hkOuSvgu/UsQY6dJvJk/i3fJzdSrfl/le/pf+Bx/I7Q/4HPTnofXz/DUfo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18HmXgTuOEdiDBb9+6vtLl3oLDGGMpuXuXzBTceoS4Wv/ACBNUb28w1pCL83tlP8AfXrj8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Acxfagh4PvMQrflxwtmDmbsHO7gTM1ESouPKzS8wVRMqeTswfaVD8z4cPJEqfSMOX7zUQt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YWo/5ognaMY94vbNIr5g8990c2Iao3BaB4cyiuWKEmmu+pQWauLZZgVMkvbsnMzWmJpG0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cpKSIh+pmwA5SrVXLK1la5hXiU6ubeRHIMFcMQYBrQ/uVgVWvmWcCAzzAuMc9ajlCmUp8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BxkDkPzEZqlN23CilQf2j7I802xa2qs3dvB4hod4d5ibwXWVjvB8Kx+ZyQlfxELC0eTiG5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qCd0IAIZDRCQmz55hi0JxE71HME8+Ht1M9B+mbZp0Yx+gjrqCugQ+kFMPm/ti9BJiceB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TNTRxbz3jbqPBie2ffpntbPy6ZmCGY7yiBh5jc5mJhPibZxDY7BmTeCY7HTwIcdPuQfiH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dGOx13L6Dmc/U9O1n6RrCafpARLFf6FXLW5MSq8/7xHwFTRj3o+II7GO/feLIsF9nUSn6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3H7RTZ4147Y9xpcAUDQcQFbZ2NyzQeD/AAhbLbuc9PD+4Y3B0EPrf+B8y/osly5fRcuX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NoWwfipaVK68fTfWon8L9Rv62X4vKL0f3C4MHMR5ZQtdLQhIPl6H6V7JuV3nrtN65Ww+k3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8IKDIXgbXRyywTAFBHm3l7f+Q/MqjXEDcANqp5QEW9B2zOZhaDxHl7vLLGb4tR+ydrhu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GKf63qBWtTiCBXcteZkh7yloiZ3a1KcuvUSlyuLQszD7SwFB5lVlXFmoZPulRXAPeHPrC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4MDdS1oLxAPEshkeDvuVvXEcfH7g4hUPGGcUsE29vavEclExHgghfKC/c1VMOIVqNNOc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0B2jiIUVwbMQpjMPiYVplYUe6VpgIfNDN0sZpg0dLwQO0K5cdpaVydVBtyKWzLyhojFeZ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HfgYxbIFGV3mSRB3RGtVAUt4EKeBteYzeAidpZxURaY7shxyVLxogoFl9GC8Q8w1c3jwO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Y9SEVJDoc/J1B7RO0SC7MXszGf7OYZ6MH8zd7xogAnnvPmbMPzEL7ghRib6NT4ji2X3jr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5lWzjt1/KMW/RDU8lMzzan4niceE2h9oFa5hL+ba+0Fe1f8LXjo667lR+oIwT/wAxHQh0o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UudqxlayqwvSlTn/2QnljWEwbiZvKlenbzBT/ADc/w8oh90s7TbxEFHTOQvicL7MG1EXn9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P/sP8Tvfnn/hTznWWrm9BHGbYZH8N/zP0cfW9WNOl/mu/wCXfSpUSODfR6lSqPsVAuSq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fM7OUtkUOD3WEd53NiCBh7OZiY/IOxAZTmeYZThf2y1ZQpnN+Aj3macXnUOaFTyMP2xM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+MfMGczz/ALSwTNoUOOyVSGUH+VUuZz+ZQS2VLjrCKH3JdGnB6mi74uLDaeJQrHJNkfOT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w86syq69oMAElpKq9vaNjTyTYMceUC2BYK0bu6Z4OzKWIO04RKgyKULt7x0dyZoMDmEJx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yHhjKxwUzEZo7xrMAAcLICm0bfE5nBzxCkVPXeAo7IVHYrBwvvEC1Qoa9R22Xa44lrXV5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omWXFaYzVwi6LDbE5HtnBFIMvmX8ovldi4AJEaOT8zF7U1rqXINUcxTCFaHMjW9Fwc1O0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IpfMIpQODadoCFVLOLuAWrbZP0mvS/x6iy8TTq7+k10ZeroaZc60q0kORYjU8tCeF+5/6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r+ejieUbd7/jo8XHXNTjEyGftPjpz9Co+/qZ3nEaYk7dKsSaKlCi09zLgUQ3cIOkU7J4f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jzF7T2/wV0w8WQgLE6HbqdCClqxuFxfuyzfAy5lD2icIf1O6NYx8rZF3rvBTEbU5r/jXM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rwMmZlvP7SmRkYzMX9876vzOwSrgmPaev7xmeXoe77R9/tNBdn7+upUr+Xn/AJmOrv8A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WPTaBdWBH6/qMPLAd2CsCs86i7pYVd2DZPtjsKOce+d0t3djxMJUxoHlorldPmDvlqXb3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1MfKrhhcH3llm4fU8rj8w3Q7w2+y9t/1KCw8JQXb+o6O+o+GU+Rly55AjLeQoVOg3EZtQz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sjmdHGUFTUeVja2ZvILoWRVhlzBVWoqDRWZlUl1R6l0xZ5Z2clIxAtPGzzE0o2/ud8Bx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SxLmi2MgDAMx3sll28TIvFXm2VGsF3NEz2lTCPmIVlby3AEiKrHxCEyl/EHPiA1CDBgqo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NmGDc8p7H9x5ivaaYDaOU/cWx0uyhHa3LtcbJVCnNwkXAvY8SuYXdZHsh/qdJjLCyw2u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YWrT8xhNaI3d9pQ1QExVjrylWVwZlVnZbV1IdRY/QNnRj9J0u/X0cvCt3As4fEedbxmIY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tttfMVQZmykdl9k+6Ir7ZjIOWYvnPRrnPqb9Qv1PAz5+kxQdA6uOvxK3ExUqLPVHPQRP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z66W9LJu/wCA/iAnmeMtiKQp/hrfWpzi8CAeVfQQ+7dbVcPiF9UK5gaHvwjOAM8J3me1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ReXYp9pjSLrA3LalTQ59j+YLn20xcRq92cQyWNnQMyiSzx/2eoefOZR/2oZkpM4u9MF9x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3hFTwnhJ8Yo7Txo9pHu/iEBfHHmHJckFY/h4/4z9b9N/Xc5/jevP0Ouj05Qg+C9ModtP6l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coBC2wMzV7I/zT1qHK3H4uFPM3uXUl9K7Qj4HgjzBJuVXH2lzCVrHBM7ERHJiYM9Db1uc0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xWxb3gtptZg3FFRqhSbSVt9PU107yiIevZNCwalsjgkoGvsQtesv1MkO21UKgFIpMbnxHo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45gNQejMq9wLGWWF5dwy2BzMN6ZvtGHygg5gkBtbwQlq7oezPaGwwvdQ2Osr3MQeX/NL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m6MwHWbbXMF3XCROxpuQt1YvtOCJbzficHUnEEth3Q8YeHy7g1pRoRxAqAIy9okjh4Lh8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HeZ/B0aojFAY2bXhjGtgK/HMVzvuXCDoo1AZ+8aqKHWi3b3h0MGnB4nPJYHtUbhRYMHh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3jWgBtKtyuPaeUN9CHVf3voOHzEe0s4Zbw9Id9Bo9Er5+6Ox92aOidRmopm9pUOh56Dp8F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O8fmPhuoWL2xMXfxEFF0T3A9sPEvzUvt0/czyTmbOvfry9TMnMFV7MqXdRoBx/wAx3LwH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j+Fj6OfqN3LhXF/x7fE46pMxZtwlQhCKuLO0uqRMr5f7iYegEsHONwR6VFQEYSe3Lp/zH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2s3Pjl8uPE2Y3uuV0PoPqq0dyosNyuzCR4cS8L4MVoOe5EGWx3EsS6/UZCuPUfc0xNAzg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vM/dh/3E93367eH4y/THtEYt8fuOkTcVtNf8Pj/4z/Br6HpUYkolaweBzHFXOstfeX6qc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1bfZyJYa7yKZiu+axgI7D1uKBXk7id9awMy8NT4uGIriF+pbc3D6/8mSuned1Umv/AGuxA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GYD8jvFOqYqXGDYb3L32rwLS2M/aUDFu1LYKepQra7xAyFlQc/wBpW1hdx3eDco7AIB5u8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1OzrDDKa2XcVdW1+UuNxaFUMmJTgpZqYgdhIAZMqxDpPA1I8FYZduF8omWq3fEwAHxSZB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PKwRbkqvHiLkGOBtlcBbRbg9qcBpIUakWcg5iLq5gOWOQCohZQcaC0Z+ZgaFowgKNiLwe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rlV33nbMSSXLKQObZrac/o9L2xuO0Z2MNtkj6WEWLM8M5uXePhgP869TobihUPodZGD0Yo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/Y+I6O91GcnpUTo+65a39mIDGJv8AfQX6J1Om3UVBKsO5D4zH2egLI9UdufiJbklRmrv78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+ehPMYzM/U3PEc+YG9whoeIqx8TF3AjC6L3Nw/EEuO26qUU0/wCCRaWH889KjacJ+zse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JSGhWiPEOcDvfPz94nHjRs1mCqGsYg9FCKswUApJQeJt/gD8wmduIlvUE6JX8NxyPtsG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GU7zHfMolcDEZj/7UMpUfoPmXJ3hxaRlNQ4TlDYiVxj/SdK/9iL7sZ8TPadv/ALcP47/hZ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f11Hokdwm+dcyxYZFcQhs5EuhDE9IX8wmLVCzwpSw9iXRxx7jYx9ElvBmikcP38RrpK5pV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5JuEX8vA/MShY2zN6A5Yxac/krXRecfSemuH5ErxAvtL4h3KiNj3lJlcsi74lxykPeIY8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gYHTDZvGoVlaOtw6HGIEfYVHCS5OwiWcqVHMtGGyaFYHx6hMqe3cx5aLz5nDs1C7hCwQ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Z479pkzeu2Jyme90QWzFYsqHFqzBcVYwwRcIq73e8tITAH1L40b8iOYgDJlhxVv8BiWp+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mKiGTFLt+JjH/ANgUA8wZNZ9zBn/0YhVBasoTZOmFQMGQP/EpNmUc7tPOKQcoK1P7i00Ag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/Ebiqy9TqR5jsvXhj4mU+8x2v0I7/JT9eMSvoDUWB0F+qPQhDrE1g4+j/MH5X4mXoma7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A3j7y87+gE1sx0qVmF3qGpvjPS7nExNTTP4hmtzeCavmbz77fcjOc9Ld4uxBjgNrmGpp9Z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BXSspgZhtfGFEKFckOpKUQ4rqm5bko2B7f1HfU8a8X+mezNQ/1FCoVOwQDWy7i/8AFD5j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/l+JWlWXeCNWHyf7RwRUKP1KKTp7j/P0gehR8IJgtkkBgxNODfvXEvBR8GDEeOgwQ5uG9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b+GC6v7J/iiBfoWlu7PNGt3aGo/8B+jfR/8Ai89HBDq/Q9HXWxeavfEb+w/lMYaT8Illc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YLv3mJmWnqZFfdKebTKnjDEq5pCKvtKMWa/7nidR3lKTAuenk5I1pecEHCVDAM/D/ADOP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DEVjo9DcW4V3d4kpq7cSxTdnUell2tMuLja9yljR6lsb3JpUA57kSpJyUQpd2VTDGZUkx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xFhf4TcPVmdExLbQD93Mt2YuWKlrSk4hxn1LqI7xPbcM12l2deYOJgBuu5aBow3iH+8d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+5E1xGzRXzEMtjseIHLqjySqLoVfJmIKll7ZlqMCJ6J56lkvOaLRUDvb0pbCUY6zntCK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5UcV8QH0ReC9oL1xd8QzWmv5Td9QL3D85eh6TAgBYVLrCdqZajGABBvbEvi5fkzxKAcL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vDDts8iA7oRrd1YxUGJnqfqH9joLKNuhCE16msq/l+4mHeGP4GpuaJvv09RqMNb679Tjp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vsy89MEY6tgEvU2/RFubniEHEqEnX6UyA19Zr+LnqfxnP0lYj6SoZe3Lm+1smuh0KO4Wop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22WlyfBv8MfMxofvB/wAS6HTr/wAT+oS8RhgsXjLp/cHvHZOXEIDKeRq/QYjv6MXID/sm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jez8v4IxTuiD4y9zm14jiWVLE2hlME7ksSGrTscaLEg3P2UNbWAd18yw6/Mr2Twjxfie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NomP/ANwzj62E46vJXmitfuXoubUfqdxxPk/9m7vom7/yT31fiCRHiMXbN5Gob1BCcNxy1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FXpTM2t/O+D1BT5QIYMma2RCBjktOHf3FtzDkhifH6L6cy+l4gz8KKK+LxEHmVZ7hQnI1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/iVKiFnbVk00q0naImF4i0yU2sWDBtFGa7wUlbjiRUJGhNysL2XCT5yXLs5nquDpK9bR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axtOzuQsFTx4gd8uh7QDQAafzMh0XwwnbsNDMpKFDyqOAaGM7wlGKo1K12x3nmKowQ+e8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kvb8viWl7Mo6rEAYIuc8O53iMqi5z7QkcOEss7wjXls9TaxA0xaE41wr+qYFBfuxiTt9o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1qdT4S24EIrc7TfE7cA4hR34Nx/8AITlVlnavuaup+5Mer9J4mn10yX0iadfWWnd/6/qa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FQu3biZnG330+XrqanufPxOMTu9M3461PmXlnZ3h24hAxOL7j8/QbhHA7qUoLwuUZEO4f8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G5UrooLh5Iiht26lAIK0n0kE3b4Sr8TGYjtnz/TAys2u62r7x7CCnn/AExBnZHrLGf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St8YqCl6Lez/Ed9CC2FScxn80XwWWaD4hgj6JWF48jAJZyYLYxUM56K5lpZwymp81RnS9c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JHkYV4lOgnx6bxoxqbTI+Q/4XH/Bf53+Ln+B+hUZjS3uIv57b3lzMqX+vZHBdo5uec0Pt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HvC2ftoOLJafBCrh0yKhuYxWFSxyHx2lGGNof9kqV8VgpP8AJBaXadP7f1MR/wB6+ph04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a50Foy3ZbdS+ofFqN9tjn3FJUePMBTyl8y44W+O0xQCrvqV5b2mRR4ib2jwDDDLhm9kW2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vRhUXdEsAcFzPkHE0F6e0wLVoqMtDSGMLTsZ7Q668rG1DKWaIWKVTjO5SNROvMDBTczwS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Kq/kJzKizpfeWI7243LOO33xMxRqA0lXukOMYWW5PMBu3bzHA+gx7WGEDFlmoqKVeqWG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Z8oNJhnTt8wnKLB2xYcQzco2E43U7z7QVNm9TmfkAxNJ8BG9h+YY6HQvz6m34Zv1P0lm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h9Jawf6TTME9J90gABvz02mYeITLW4M/EptZ731TCqdNR10Ouun5nN4Zwhsd/wDDEj4mn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mZdrna7w/5zv6DTKldEjFqfuOGNw69hK83w9TpRF3TdE+8MwDxbJuodyDlPkYXKytmvAv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eizQwMW/6kgE3uNwYIPZH7LxVg1jTiVvJ+0Awm/GpVavHaMrqEOyC9SxIl1fF9pc2WKy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HxFfGVx3IBzA+EPBA/wCkRK9oxxQaIzXuX1vrfXj+V68/8h/4LrpzHomIMCfLIf5gQ2Vhz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5w/aVR4Z72f3/wC+hIuuUpdH/Md+YHeVKlSmFwBc8kGGNp72KyPh7K65j/t4+pz1fMJj7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YWna/9RAlDJTKBRWb3FkrjsjFHeMqS5WcEp3qNS1faWkvY3EDzSMMDbFPMxSVfn3M25m16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QahhNhHEdyzjcLtDHFIesSmMvF0WIA+M39w121umJG1ZpfhmRbDh1L18Tu8o6ouifKZ4p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+Y8pqqhyd4fkIaK7Q0EbIzB4lwDnvMDhfJ2lF3AvHvLK65vNWoRGRRzxUeQNRrHaFFoV1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fiJbcPBUsoFC3TZKkw13CZoZ0vaoX2aauJW3wo2lBHodCHQ+ob9fS6jr6CHRinnqa93U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rEX+hxPmgy7cq5TeWP4iDi6I+LUXzPTHUa756XPwpVTfJ0fH1PR/YTn06AJZz05qcRZmVu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h/wA10/S8SpXSuldFr4+VQ4s8cGV899yfaYi0qUwlMqXtgeYzg+MoL9c/uaMO9/4I8ZPX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dR8sx0tB6P2hV9agGPsRHY9QozV8yrJI2MtvfxL4q5jpsDevRFaImBWTgS6tiJzlu6ri5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ZgCVsn7HxENv4lQ9Qv/xPZGpT5M0j05+h+lnP03/8J+vj6z6e/Ssxh0GMIAsZksGkfgu8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e8P9R6PS4deaOl/UaUhgp/BNcBlB81Li6AXMx5/kmW7x++HT9yafYvx9DLlynRYMohpf9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bwwk1a2Fcx2Whj/KOK6OFwEBV7McFEuALdx9pgsTCYVWWiaB4niUF0WSamKBt4IDA0nz3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JYaUDcxDCmDcb7atjNhA1O3FxqhWDhKX2AGl8yrv1FfMwiZpzUwz5m4IaWul29Qy+/KYO3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UDJpmi7jaq8JQeKraQthKgGl9xKmdGVMsJFXl8RQMOAcBAftcMxPuSCXDk6KQ1UrWGCV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Ds5s8f5mBBgCre0rlMsNV3jM81M0ibpbVpqAxFGUvqdNenZ6my8TSLFx0epCOGugr4+p9I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RX2kMPedUvvK7SrfUYR0v4gvE8KH6KA0onolfePup+o6o6PRKlTd9D/bTEeJvofHVj4An7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XQ+iunDrUPwmo8nHHQ7BPyBso187cP80Ji3+yXf1Ajy37ZYsr5GaGfEwNQ7+gJUoGg4lm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5gOge0xYnsjOJ2nEOW+lVGAuiEC5UrIcVBDtA5iu55jC9KpYZ45hQqtXlJ5mKJuTr4DHH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RDcxXLLOJO4nclWraLEf4n/5Lv+M6H8HHW4RMif7Hkp4nfk1+UrsbHI9+jGMGOgtqbdWAQ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uDNqKajRg4jGq28TIdQgjNOxOZp7pv8fonEXpeIuOh9Cts1f8xaJTcKEMI77zKcXhjUI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RbnmEEva3K9sz5jBlQstEcV6A5iUEvC7mFkmuKuOobC2ckDJqWyu8FBOSLHmLTslsVMe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6mZJMaliAUL/cW23VzGjpLkJ5Iypy0+oMdxpRoHLHdzzCyODgL4mCSjRYFywPLWA+0LCFX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3/SQI7QpK71HGIq50USyjGOfcxCS34GZuTMDgekLoYBcoyErAjV2y7bCpRbgngMOYyg5O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bGWM33mnbqa3i5sEIQdmX1LFF5WP9z9JDVzQir6Aq+jiP0EJ2RX6ugFHEF4nIBA9yp39+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9J2BneGIdatf1/cNniP3hI447jpUqee8/M7DczOMy9NMd+JjV7h2zKR1+5i6jXMW+g456O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ce09XCcEzXQqDeoQojGrzZKoPPQ/5v6P4OPuHRq+OZd2ECVAlSoRpDqKgYfQEdziN943K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6wx/6TGvEHshrBOzSTgqEa3/rxLJGhplnZx6hb73K5WY5inwIlmPvAFOFX+vmVBEjkR3H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WK3/RHHD6H6nf1P8AxH+d31vpf/BevHRlZERNqj8XEfEwad2a1L4PcIx6HTuKC/eIr2jk8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4xj75HFRKXb4HaIlmx3P8TeG1cTmJR2r9Smui85ly7m3/EL8hFnu9iOt2H4J4N6zicoeS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icgYLucAiVY6PxPCN/UrvtzHzlPySvI8uI0pUNn3jHKBIcQlHYRKJryO3xLXSvIHMYmK3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J2vIHt2gbq+jncBEAIWpQhYkpcsNq2DD3oC95ejZDjR2hJux4YKFrATjxL2BK7/lMrGt3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01NxjDWteYWXOgEA+gs/LEOVB4HpEAwH+2lq8f5ZMQAOtArEsaEv+6IBNLOWcvBA28pgn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KPMGwlM8gx8TkRgbCMWz7VGVuIgtA/EZA1gGvoIdOkf0Bo/Mdx+o30K+kipMRX+aWqrVjt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9iDeioHOZiz0790wnsi+Z/UWzccHmY+ZyW44ncEW2Z5ms1mfOelsNbmk9MOl9PbDGY6jO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PfT8zj5+ghO4j8+EPp5/5HB9JD6QrF56gxKlQJUr84EDpU4ldOd9OXqypUroz1M4soz2P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BoqIulPLH0zWYJfxMNpKlWq7/AKv+Jy/7p/cX/tkn+k/EyTUXd6Gh6lzj/wCS6/4m/oPp8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FHL0EwtsV0Fo8lUgOfdOUsc8QbVhU7pT/AJ6Horwchtd5gkHQQ0ZVL/vEx+HouXLmh31AW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IwBo2ZYTFbZ2T4l24p/cuibfgRDV9MWODsRtDrkhvhDJ9yGmq3C0PEcwuQ6ZcRdPM2Bq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g1dxFGx6HUMFVMTHzCyuy4ZwkOPUsgDwRtLmCs5gHLkRi42tbo7S6Raa8Rq47E7iOXAU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B3iG1sMKblhJ2THuZQACu7tLUhcB5D/cJY5zePEbftLMaDkhpY9HNYNh2lCDtBRyRogxs+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71DOuQ5X+ZtpLKGMoXcqpPcFgpknDCbf6gCzRw6YETeVtuz8R90gBMrwSgsahKYSTNZ+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Ndc9T6JX0MLgrpFxlh+ScFHmN4vj6Z/3QVMFFm7E4ujkuZ7E5g+E9zDLbj0+Je1feDgyqP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jOfE+wJ+QQ2n/AKEsL4mnX1DBFX+luGl7/wDyB0/t0OpDc7w099TXTgdf6Qjtj9HPVvvM9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nMu2I1TF4DWZlDVNy7JroX+go8xX1NompCNCH8p6UysZZiX/APFv6GGH6zpx5l9H61Gww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lUeZzAIIaCM7m1HeoM9hKS/LvdQDtgfXMxVa6kRbiBc0IGdx8Mbj6w3C/D89AzkupYr4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VQYCZhN7Dghs2Q2wxVTheD+ZmQV+GDJEnzvCGyLLzBgJulICm4aNW2/M9AvhMmguNQtK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7QtGDSvCbZjBrUMJJbRkJlqA6wz8zJUy2940O29yzYcPBNYrTl6lxyXeTc4hlZK9wDqp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InGM7zmDCOR6CHYVNvPhIRGdX4fECWjK8y3FQTkpvmIP1B7f8wDQgs68pYjS5z6qKz5Bgu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5h2yDoviJWB2i7N1AhE4P7QSgYDDaizJwJQiPffnLm6qA+KIvBcvb5R6mWtbqUJRiOns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9JDrNHU/dDuVLS3aeKD7MILGyZOGfM+iVVzeNdjECodB6Nop5dT8Ta8R0d39xZ9kPtqKc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jqe55FizL67T3FczXpU5ldDUXpzUzPuorko3vF5b9HT+k9TQy4h8v7zGL+o/5p9B0vFd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E5/hqJEEJpFpKRagthS9LNqXy3wTUqY7hdGfh6BiQwg4l/wAQXMEZv+B6My27lvj6L/4PP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4Atom4x0eed5h+TL1qEoT2/h4S8TuB5Zdv3H6jDoQX6/2lnuy+mlTOGY56OJ37h5iZgOV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+ZmpqrEC9FUyRyq5N8RDe3MOJjOHrZMMXDjvKHcvDKji5II1DtU0oZc5ftFteDvA7AM2f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lhrNio50TImajTHIn9pTbWqqIo7jBoTmP7liCHbmWo5BXe4UjLTeJVahpgtYsWTwUSh+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n2g4/EWWmxXlq/EYg5y994HB7UZCbOEruoygLimIMwWg4vmWnKYsdrWsJZuEWWFcS1WY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lhu47kUYCIZc8wLc28A8ssGFHCUIJAEcoRI2BnYxVIZa+uvoy9XU2LUQ2ZexlH/k8T9oc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ivF5jnn4LnhBHefQXPbqfQd5xDIZXp2/EsUZxCwuvt0LfOckrN1mfmc1+J4UlQ9Zmu+5+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94r4nMr7zs9p3O0XtR5O/VLZ3/VGXPzPcPvMWmkRFDSmOh/zj6DrXMPpIQ6n0H0asNfxs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MVxLx9ElMtTJHhLhWzpYXV7gy/4CITH8F/RS21/Hcv8Aif8Ahn03n6nNsSeHmDydGngzF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B/qGR3Ty981YGJBfgeZb0DvJ9mDeYdFfoP3Fbd30qmruHwmIXdpdS+TaIW7m27B1jqoCq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ss8q4I1kDVkqVKXWYWNXa13jgAGy9o4dqwmwbtkwKW1Da6lvGUtDxs8S5eaZgVbIIA2Ez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xGoNUe6PEWHXBKco6nIR3zGkwIF9JzPLLFOVyuDMABdZe8E0QHKufTntHRqoVu+LjQDS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VFU7naZHCCotjYe09ZbSK8ND2lFOI2nNlLrrquIJjGngIHi6OTHcQmEYRODxAeFz73mA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wqsl0JlVlDzC7wVPgcz0lVuUO+Shre9MeTCgqozM4K5RaOTYO/wBBCE2m0V9b8yJgLgLZt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Y9EfC9xeQgHRvPHQUPE26n0jonum++YMfcR33NTXa52tzPn4hQ7G5uffpzfE7PXvmYyMk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iZ4qfgn2+jJ3P9Q5Z5uX6it8lOh2ufM0YB3WdrflFTG/2mbUmtIah0P/AIJCeIdToQh9J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Hf8THpX/9zFiE0l/WqcGmWI89MYYJjmLqAwYMvEvMroVFlvT46XLl/wAF/wA9y5bLly+j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oLZmbf4UpNYEH2mzoy4b7CB+YlZcs1uZYAg8y2Fntly4dD+x+0z9yXD5GUTjkO8I7Sz1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0IcSpDgnlEusAq+WW3Q3nf4lAqra5bW8L3iKCAUUmOtTDZM8t1hiUozUxzF6gXZXEXTRmF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ooYbVhwQiDaWrcV87buCpg8Ty5q+0oQHLepShI2+0Q9GqsXjB8EqOTQr4l9TkW2KurmB3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C14s5bXiW5DVYz4JDXKlWwBxiE+8gpsbuDutFw4TbzhlAFKASjA+yEtEbXx6lOOAKC4FO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ibQZJmUbnF/BO0QjYwg38SxagNrGNk1c9oXEWsYWtWS7U3Q6TtPB3eS/oOgh9L3iszuLm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ujafrqQhqaPXQ2jxNup9QvyA/CYB3l0Ts/wB9XDk+ZRqunJmpd4RnN5jrDNbn4nGI5PzH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6bmrjwnYYLDuVHl/7aUyuWDgTylm7tonf4l8zDlGDg8zuF0dTqR/5hD6CHQ6EPoOp9OjDU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iSqdD5JaQeggs6F28Eg95zFT0ms3Hh1e+otS2EKgy/wD5VyyP8t/RcuP1O5yZ9pQsjpUd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zpuWeIV4j+eIWbwYglCyQUGxFlxTaaf7biyvdDcsGYp87IKVmrJhGvabTtDtN0vsI1k0/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M5sXdKj+6yt+0SJutSW0DZuF4mV8VK9Gu+XlK7CWyTtRPcZRtDJ2jS9kQtUmyoguXmVp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7OkxApa/Erc6rfECUIcrTEYu3MIAeTcGXBQ4gDKNsHENwxWu/KDporncNHmsZ1NP1oeI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w6pb15xplK7WysZwGSpjGqlq2y4Gamq8HtK5aXldvErJpO6+04CovIhVbrDlmJfkMBsC1W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2qeGqlHYwO0nhidJvctBEiVXxDeDJpz2isKrVj1cfvAObmA7pid5UqVKg6iSynVDC0m7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m30wV7voIH0WfKT8sx84kwr2jcddvU1tOTHtmiWBlVe5xd9NzFwRnLPXXF9Mz2R677mr2f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Sqc01Zl1I2v3ZLoJ4G2HCZkT/sHXj+Y/4Z9J1Oh9BDofV/aE5f4tRjDcw4/0GK5tE+g/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43Lg4hB9eLxXBhFy4v8A8u5bqX/JfQcTnpz0I+tM+0FuqqPuvJ2ZUj/JdmV2Ie7IH/pDC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wmt8ECXVM223MgtjUz3iPQzHDU+XVx8wQNfvmGNH3mMztftKQoY8upQafRxFUuLnu7y7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DY6MtWHDbMBiZaM0T/a4lmxaqKKMNA6lVYg3G7tDqWViymDXHEtrunNRCzybhze4ks/9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uuEU8fxO+HhUBuBsli8QH2hIzVbjBk5bNMooROafeWgCj+BKvxiCWYowyPqbaMHl4llj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KUL5hvV9aYBKNhyTwYTlZSw3YjbA8Yvs12XD0VvuqGU2F4QF5Z3oFujsxK+Q3yqj5zuC3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RCQzq6jdzkd4kfKDcjGOpcbmzi4NGOamP9JWUKCYUETGw5uWzIXvrxBwikDKdsdgfeP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6mw8SrPoDoQ2dH5nU17n0EPoXzGz7MwWYH5GaEqWS9S+8G5rB04m+9T7TbC78RnqGllMq4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8zPOOm48/0zEf9RP2oJcLDDePO7fErzC8tsNF5Xc3p5GV2n+gdzf6h/wT+c6nUh9BDofwE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x62XYf9yoRYhMEw3DcwzKO3KqHTUIP0GeWEkXLgy5f/AB7/AOZf1DLly5c+OhFQYXcO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vcGh0fciP2AB4XA2X+A7suj33x67RV7+wCoqJpmCzIe8pn62i9mIdCrxsZs8X2iFKjWNQU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c6iWKt7Ljas7vEBbFtCZr4E1BfhGw7u0+/J2mKoJ7FzYKNKUxxsB5S0tGC/5EPdFiZ6N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7uaoeSyzQ4mhCO8txwVrWtTEvks3FjKtO8yrge5uDQP1MHTFhGQe6DmXJa085YanxPuCH7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vAO3kiWDZTAK5rFlfExHMl4ncyg3FSniRlI0cvvlLELA0hGgqgYrelgTcq+lVQZtMAi2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+I+5nR0OGO4IBWA8iXkZpGs95wRq+/JAMOA+IsIXT/UzHzwYXEt50amtB3YXMF0yOAlTk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oPwHuHcvzFo0+I/5DLTL8EEX4fRivR19BDcr9Ea651h0PE+I34iuQfJDMhOfEv7QMfQ8X0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L/E7d5zma3HUqGddGc9oc32gKSJ+BFlMr1cTsaTVvnZ66MuY39jjNPcmh/wDBIw6EJz1P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hHfVfpuPV6G/Epzl8E3hqcQWdRY/q9Jymnpcvpf0Ay9Igi5cvpf8Ayb/5gMydoY8zyZ9X0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bIMZeYbjwfqRCPse5McVEuZKD9L/jMD5nfIpYdTzKuBAonMtHS4RfLKOzXEEvRX6mHx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qpiYFq3cS9Y2hZldqc8HfxLsiWszcVdJjNe8rNiYIru9pxv794aSimeXDZJVKviohLryJS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vFWrBkkIMssvxLGybxKQLRyhUSzvxBvV4VGDxM5EM3ggq4guzbylavp0TJcbbHaKllxXH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DVKRQFcYNq6m8Iae0olTMMWhdS7K0Cx1DyzEuJUfylkQwi9astsQDU7PKAnFb7kvIMygbA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dnNYeiLxy9X4iebM2NVphaaljnRcvcGNcEuovTMg+r8y0GigYtkjrRzBfaJgQKWBTCKuw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0xj5UcDvubBWMcwu6K+aJ+1GbZrwQBxNyoRfRCve6HmJ9Y1+uoWdEG4itR2U7KU7ah2vQI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GOgXhM8R81MVcHe5XdhoTB04lKZZWjtOZf26sbvXSq6UuiBc66bh+obmM5T5Bvp2BoEf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FYpT6vUe/iaIQ/wDiHTYI4shqEP4tPjrdLouej/E9awDJlFr6K2FU2y//AMYlEfP0XB+k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/wAe/ovrfW5fS5fS+mZntKYKeCU1roIyvUTH9kp/yxcKA8I6ZUMJlOC/ZKwMPaJ84f8A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i3+snbl2PvT/ANSORu1fEKofCEt92EmihJsazH2/gjb/AKQ738Qeb0YFOISq+5qWRu+0u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AH4Yth5nJ6vkQ3xkxtg8y5OeLTPCMGG15SzgOJbUGA6+aE2vu8Q6j3EdiAdMG/OMtaot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IH11GgN1IKbimJaAh92VDmM2nMZVUGB4iFGDtbNwNjPeHtqqZmqMnmXnk1bmgE4t2WUFq4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3EFXizXiCFIEzlF0mBr0cSxDLMyag8iGLmIyEjh4lTqFU012jFOZxYrAWHMw+HmV4JVRgK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7bxEpzbmp4uPxcB3TiGQgiOplz36TJAVqqOFNMEsdwZlQGovXiBSGbRvtHrrKOKJkJefd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ZVS72+IzxRrg5ilgKOJ95iF18Jr6Piby59y4sHPQ6MfoDUWP0jqZeroDheJci7VHxGLQ/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y+FhwAe5UKuXj/wB6fYGP3hPxE6d5kXj3MGZnmqjuI3aaYhTQfo9VO305s6ViYsfKxqr2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v4f1FoVhFDEw/wDfMdznrog8iVY7h/HSIf8ANPrPqOh1OpDSfvh/IMdR+k++mPcfBF+O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4mAhMTkD/AA9J+kYQfQBJPoFy+uvrrpUp7SpTLS0qfJL/AOxP/diH+af+lPC6D/STz/GB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aL8fZna+Rl+pGdbr708X8y3wTyGd8fRP/Fl3A6E5/inccpz96d77k/7fO/ad+xi5cjy7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ueILhw5I4FSm/yiLC4ntYoUwweIC0i51ctbb2kpYAds13LPtKIXJwmZZFKNReb++XVxZ80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BWrHfvBHhLoGsOCefauBOv9GD0uDEs/MwwAbiC8MxePFMFsaa8R1kDcQCN8QTmZh8krb84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E9DlDWLaECEORDVUJiBTDkl2SsngljMgRw08GGH2VlilImt4lRySJKqN41CoNPB3gQ3+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F8M63EOR4IC9QuLWp6jqUrhOHaN1inEY2gIsYnE5XSqeIfxgebdRvJ1Gu6aIqUO20uM3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7O31EEneavuPMi1lyMFe3cPuzG2+rBlQFtHLslYW5Tl4gjdHYIAFKDJK5aXO2ruDRFXtb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Cw7QuC6dLQYpzLSVtZj7Uw5c2dpjUxRltWkXmIPEnKYaqtPRl9To4Tc+g/eRj9JOEJo6b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Vw+dzQCu7FzUGEFfzN89DpJ6/+LMV17TFI5b+8ACgo6czR3mecSu8c6jyyWTUvuzLiu94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LGJjx+klIWfUMi/Nj5Zd1paGiCA+twTa8vw6mE6z1eOmK8orP+1dJD/nj0PqNfwn0X7ut5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cA5iE+eo7kQ2uoLlk8nD26skr6DHMPKHaQ/7CB/54H/lhAq4yju+J5X2njXynZi7bx4Qu1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DsB8zw8v4PxMuD4lf9SeN9pZtHwTufinn/tP/AEZ3EnurHffugRp+8AjxmVaMD49AqS/+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2J65555Y95l90t7suZ/hYkrPWt2TJxUTtaY+e0S3tA4jK/D/ZF1piuZwJdgJeOGXaKA1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pu0B8BKTV+ZMdnONp5TTuZiKRBAtqVJTuwZIBs7RAlOe2z1cY3DFwUnlgOnd3nBQyYdM/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RohwO8HvJCztiE6mVNJduCiuhKhasfebfbj4giDqsVMEbAWhMpKspYJvPZFWMMauNcGxK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phhRLQU1zMR5LGFtvz2mCbGI7GUZeOgkMTOF+WVq2q/rL3RU5+SXYLXJtuECiw233iHSI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OHqVRFWmUmwzqe/E4ysqZIUuOJHvmcQT/ABMhmNcYQN1ASxA3fQWNiBrcwxBq6xcG1h0+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u3ulzREp5FSlYtO1EzuJqYVBxFH+p2YIrEu9SiCKL7RQrbNcy9E6cPd2lKim/wCEbmK3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9JVeZt1NXUZ/E2j9BCENRZnnoKL4bxDMR5mB9ImEvwQFQ6VOM8Qj8RUOZt9h++l92X7jW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57OmoM3OYfaebTxN1N8zwNsdau25ht+y2+iVM5cw/B3lhoIJuc/hNp/rBiOj6P1D5BxfA/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+i8y/wCYgw63CDLl9Rly5cOrj90uXBlxjcz2idkBcTwTwdIhc2PvGm4kdyMQn/niEnvn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cygTMimzLkrR7YGyL6Q+Yg/LeFyZ3AY+LRstXcokftj9s1F+MeSWFd/ng/wDtlP8Asle/3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7XOxgeIXj0EU1IbYhZ2JZB6Lly5cvpf8Aya/k9wfRSkaVseZ4h229glEjjcElodd3CrP5y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RxnUHWGnmF5c+YlZiF5+W8yzt8x/UO3GPTAzx3iXc2AAuBzKXYdqY42TzLiiluvMfysR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LnmsfKO/dieBl1JTWLmRYa3MlQMD7QLH3Qt9kpd+JTsm0NzmOZ2XeekG6936QLpntgp3tx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WlJfZBrdWqiQd+NbtKjYPZFSMV+pU2uRPbKm2GDbLFo3cFkqyX3hnVDjxFaZyxVXnA4l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zuQZGkB+BmBR+4dmGwAHDQ4iWZWeZXlqzvqWFjBbF3xE55At+I68PkJQiEvQ3uDtwpjCu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ua88vaWVVo1xcf61w3Eo4ABzmEBOAlu0zj/UVE2cWg3yVEGnUXmIVK12DPGqWf3G1oCcx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9y6l1r3mP8hA4XnqCVLdoOEekupYjpjG6idUdiE56qKOmJ5BEsM3M/FmZviBRHEVpriX8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KSX2nEpzdfE5rib8Q9w8ygt0csSqHt3LpXwB7Y3f+p6mENvK0S9N99PiVKeIcF2J+YbYKb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r76G/WxfKH5mzD/gX9JD6To9DHWoTMplMpmCC5gepXkljY+8r39+Uf5pVv7s8GU/4KHcf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yoXRRnY+dJd0jXaP5nqZXII8ZK26ehLN/AE/7nLtw99Pbncv853/zYHyQP/DKNfbn/myj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ZMJZ/ugZLiMFgzp/wQ6A8EbFW+pfE8OjAAvEQfCEqGFdRtLlRnlhuaZjyn6ZWL6j+wmk7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R4+gYugMGDCLly+gZcv/AIz/AMS+jFjDhEQ0v7z0cI5iD3W5KX91tTAhtFM+yUZlontD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xGziHZpUEaHMMe0lQbi8Q23KjWpSIwB/cbnhf1KEdC4o2g8sewKNf2Y4UVgiu2zHrJJm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hi8xsw2wgUSyhqoVDtfQL8y1AyLEO4XcuFocLEIYM55PsJfgTl/qEQbgl8DtjsiGjfOJai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GioDcO6VutSitGkrGorqYuuYparKCw8IHgO0sLnvAAmQSiAgXgio6hb9kDEEeQPiNuTC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srPEoC4AaalgUN73CLKPkOI1VVCqaxLEFzww1MaPFt8zNjlQK5OrXZL/ctCXmHL4m7Gzi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LWogWVDkhxpUsdPeF5O+BHFMe0WDWsylxIZNpeB3Axvn3GCjU8Dsh4hKB+0QUpi79TrhB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d5dO7AtpK99I1KWzjUuKaFmsvXMxnq6G/X1uXBh0Ie99d55yLngkIFl3I7XvG92q685h09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kY+RKO8yUPtNSfgJeVuIf4gyx+e+YhoOJC2q8YAVgduu+anEz8GZ3THvX+Zx1uP7m/RHg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qPpCVC5TKnzPkmO8vmfvP/Sif+SVblVxZ/qJ4n8Ts/Znj9qX4Wdud+q+2dsfmM+3t+ILx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btSyEtuXdf5gEHi+5Pb9sA4wP/HAf4of0nB/60pwJ6kLCJZ8zzS3fot7y5mZ+iv4WVAJs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gd29Evy+JsjLeZvhn+4l4YyoQ8GZgHnElaJeJTkgaeLisd7xZTUzTu0r6Bi6Awgegg6F9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mL5i5uBlbB2Ct2ERNGxzBOLbuG2kZtZ4mG4DRw1DxhW1JUFhb9w8MoPdENRhZsyMD7p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XGBEUrcTGSo+tcm+Z/sr4nYb92PvFo8TQxdxo1ee6UMGcWsGIqRY1Lfy4jK6Zmn2xP8A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plkUW3HS7IRXEkUJe4ndCO5RML2RxGxTLxQEw4m0zoijmFuwuO8ARZBz5m6AHEZFazFx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yYfMxS+WabDYlx7JLZ+AnaZGkrDXeNSNO5zBuE0S4LkubowAIbwbagd5fbiE2i5csoqtr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2aOK9zFw8lauVsqK2tLba+9jsYbNcVG+8oIQ2a1crpPLbbDtpVNqaCQUOzMFKgVtazDRO2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vfNzLttfBcJqrCmYwctVD9OkpxNPpLpO0ZzFOUuGWjMTwnZRxbt2JgsPiBMB5Ohsu6jqX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D3JhnYVB/rl5lad5+j6HSmpXed4Yj6neGuZnF4DcYreA59wHj/sY7xIjy2T81XMPMLM3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Wb56YvymRfBLl/8AQjtu513mGoNXFDSUHtENgdXCR4c/0k7avlOyP4n/AJky1OzSynlA/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C5hy+En+gnkzuzu/yQ5PuTzuPKfMJfAlH+OB/4J/4Ew0ExUuXL6XLg10Oh0PpqB0Po2PqD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ZmzxNkvjXX3QUpm57wNkaJZ/ZLOG+m1KzMRYL15k8B3OcVbw9FfRcUIGDDqDoGUGXBl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4Ny5x1vQI9ql/VkDAb5izbL4RlQJxHiu0Rys1tCvco8kTcnPcE0cO/MCgfEqqDxc8gJO8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/kZZyPMzjcyd+oie3D1KU8lf7iLN0kpbdIJQcZb4HMp1k8wAoL4qUZYEIpuTiYHPiJdLu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t1x2gAUy6zPceZTDIpLqOuUNZxKg34SyG2SkvY77SgPbDOdpcELEOYAzKZQtgY4UpSZgw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IVv5mFTF9PN/HM+xLTgth1TGk9uA0HMtNllHxcxZXojIvRHhQdv27IohDRs3DSDJ4vMC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TmoNue8uCKpjjtNwFtOJQKPsH7lj4C+YoKM3KS/nouUAwWDUI0rLYKblKWPg16MoFerUM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XvJvHaWqm6GpWElQL9oWoNSs4iUX9WDLx0PTqbDo9ju/EA2t7E/8CmLFu/E4cOxDGoQjr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GGSDHqWSXweyf3jnOLszoLerJvcMbgVzR/Eb4Tscxrm5grruYzZ7jcdgcsfpB/mLqPo4g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KLuc9e8Sw8RX6kqceQh+OjqG4w3Dp50s95ZoVcmT7ZY0QkcMfaVlSiY7TnFVKhXbrcJcv6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V199K+s+gh1IQ6cfS6oPod/zkYzzUuL5JQuhOExOXGI/IzHodavFplxShPMSnMOXPxEXEp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6jBhAwi4RfQMIIuXLly5fV+i/wCPj+K/ruX0XEW4mI4iDoCmIDiNaAizsUgWwt5amwAG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CqYJoYyzVQQz9Tge4g+ycXmAOSEpcgMRa5WZYN/dLomRzD2ZKPBPQcd5wSBRMXPKbgos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7XNyruS4wztj0jj3iGsuZsDgdzgTA5zBHaM32lF5gK47oM2tK+pXGdw7g43ll95YPb3TZ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q5XiuJR2S4Od2jwXLERkIR7xUWDXBO05e4bmASUNmoDMmv8AxMG4w0UNvGViIQ/hrvEu9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iJa3VmlDD+hnJZa5fmc5lv1uWsaVvYzFYKqqKbiOHOWlg9uM2mVVPL0b5qAAbx42qW05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XBaxM2x6lrSwnChGaXDB5H/qO7uCV1DegO/4ha4AubupVlMc04wn6iHQ8+otHebsv5lSyE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ZcOiovnqkkZ5mTH0KTb1LzL/tZMFNj2vBwZT/AJT9TZkxFLLaINkEzBA/GQ/QgQBaez2/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/ADP/AFTKRRM1kqAO8Cry56XPLGA8o9Wp2xPaD9dEpj+ZeZ7hPtP6GJUxDRD+M6B9J/AdD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Q+knP09ps8iGvod/8HmZjKfdJkwYhuog3U0kQU1rMO47zPgY3b/piVtNM0MRCauUBEiRIn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QQMGDL6Lly5f1XL/AORfRZcuXLixYosJnQ/ie5vOTaCg9Si0VBd7hBhyk9URRC83BsUHh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tWW3NpHMVVOfWwtUzzM7I1FY7QDnUIsUVb1EZ8rjhq/UClttEfCiPaqPNOoXFbmKnC6V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XeNqVWMENF3zUyLCMQRQ4tqChA4WGu9g2qD94xMKzAxZtmBDI5kRTixsqJswda7RaNlId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G7C4bGYH7Qyhiry6xwe2EzNwpbDz9wu5Ne7HTDJKNtwWDovuuYclCnZ7Rw9ctcczJxga6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IBrceSvMNKLuCRGsRUazPk4+fvM2xatly38YaK8yuMAaHMqWoFTcwgoNuISGi1wxdBQLX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fEcUS0CcZjWKmz8hFVmvXVqBKgQJXQqH0GDqsWy5JefqIRZIrbxFkmsH3LGl3J2U+wwtX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0uo7KKPs/9zQzEXwyla5myre058IZIWoVbDq2OG4L8Eju9jRMpbmiJU9mpdD2F46cwO7cv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GGYieWf6AYnnyzbNc/vB6gNODkG5zCYD7/hMfb0H0n1EIdT+I6nQ630Op9B0OnEOvE4Fe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hM3kCl4ZE3i+LWA8Mcoh8Spw4StUublco8ZmVxvacjE2RpChs7xLIIkYx+m5fUuDCBgwY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L/8Ag3HoLRMZ+L6Sy6NbXmdgEO1I915R9BkJgBYM8wLPYaMSpzKTLNl9kqMllrdcTYh2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iX2bI7RIfvUIroL4rmasPTcdeD908IIWNhFGD7Mrgyi11ENaVKEVBhbZiK4Lgam9SwE3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uCrXJI/RF36jvMOLVB2mFu0hpr7yjtPaXZZQ4I5ZrP2gInnuphftREAN2zIM2ZEysXd5lA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Mc3gujlOIbo9yjqltd5sCjR3AADfjbm0TdqqhfhlnAlzn0Sk2AVdsvxQj5jSgYizdTJq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J7gqu6G1Yha0UP6lxxG1acRQ9Z6rsSlzgzXiWw6eUB/cNcsNYiGts3H5lsM9ezsm+sON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94Zaca8VHAagkZWC7QgKHQJtjPbgd9AfL630uDLlxRw4qob4uei6U5OzH6J+dQXbjdW8k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tfwor4SJ97OmaY3NuIRsojMHycxtdeOF8J9P8wsAt4EUW0/1XAAoKCbnqdrvpzc4nbUfD0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S4OY25iePsR5FXNjiHFRwk5iHCT8df1Pxegh0f4SHU+rj6n+M/gOnHXk8V/yB+xSZlvtE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htwvVQFtXuG6/iL2fuarPMX4x3nC3LhrvjLoggQRII/UMGXB6CKm2HAjNf1zYNf4+az5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R/LKlwv0WXAwNrI9RzW/cwN6KTkv1Cb/nEN/em9+DMWmsHzN/wXniZeWj0LzwS8F2lu0t2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ZUY9OLdEygg4eTxBTLQHJW92ICdPgmBQVEW+YYIhfnAdBPFRi7oOUxDBKTZQteEsgRy1q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+UuB2z4QHlN1K5MOyA7NR/BZlALO0K8j/AEI5qq8wHywgOL3LdaB9bB/TJnNqcPMfgy8R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3jDjhcuHiBf1VRDeOLhcGs1mCoJvENgv5jje7wzQZQjf9JkX3la0135mIucCeEhTTZmQr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hRZLqlOWYwWFjNy74RelK+U3RfjMCtgNExG4MYr94WYzOr6GIjahUHdWjzPNSwsqqVb2Y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oUSsdj5QU4o2gmZ63ZgSmvHXLbSMGKAD8M5GKc1ZMJNl+7ggzggrI1G+ZFH6S6AID+1L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wIH7jmZgo8cgSpLSHNCzPYKMyqeVKop2ynbHXgjoKgC6E7NeVGFVwydcfMHS+pfRS5tHbO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gcHBy9IOVxyQpi6+W+6z1Mi5+5A2Nw5tgmAfKWUTkjwNoUQcud+5T+6f1MA57u2W9vXT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0VHHRQa30eya4z09ztioz86YA7zmXBYeIa6OZgf8A6TMX5HWfxn03/Lf0n8B0Ppvoanf/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F7GE8Wr9mYDBUXeOM1MO6Q4BB8uWrvLKi+5iZ1/UIfueJUHKRW4kEToU7yi1k8Zn9Gmf1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4n7Qf9I3Yu+U/s4Qv4AjaHvj93yaEewj/ABBUOEkasfz0CdofibCrxif9yhdyBbzKtGY4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APB9k/xJOA/KJ8r9riAWE7yR3fnmQkDieKWcS024IwRJj/R9o9hOxpA/86AlD6M3kQOZ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II8L9D/E/1SH/AIsv39ki+H7ZD9iBnjwO4/CUYVQc6z33+X+Z3/yQ5PjU/wBGfqXJbXaoO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24b8Sg94wfaf+VGWawPYzHO50x8fcBZRya1end8xGoZTaztCurE+Q1AYAbxFzvYEoFZYw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WYBoli7VuyUJduqYORwnDCnY+ZaW07I3V+ILQ58S3VntD2JqKnfKKKor3MtA1CCPbEN61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TF6EpBeYGwV2YiVHURzWo6pjHBumcy+5WSmFNQXOIW+UB3K7zEWRQmIzPLcOjxKA8wlZDa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KzVfpF2kwxUyiy2DRUqLABGSGga7MlmT+CHRjM0iOiHhA0W6dmX03a42oN1YM65tIKNa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6qk4U4mIE+dguo87+FfplrBC9iXFXHKZPlPEMFo7GamylMzNcxqm2eYFeDvHPUtaMxPCP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U1r+ZVtuWEbxX6uuC94UcJeYWkuoQMOgxWqE3NvlKJFcqEXCK4zLXTxyL4gCH5H5jztcrA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JlZ5MfyKjOxTQS8sDsamhHPRKl/1tS2q+OZMfa4Jc31AME3fiGS3qzwEZzue6T4nMWJtvm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Rjsjj3hqjSH0HSv5ePo+PoYf8Mh9C146P8C/4H6GLPRAzz4r7UfuD6ItYinzLeyM6sUOV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/UO9fkmwUQhJmcAId3E2fztxcWx/VIbR9nM8I7iC6A7Vx7/0itn7EZpoC3qdpTsfnOyPv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cKGaF3B2Jb5lHIPcCNzvMgqG2ZslAvo0PxL4e090fPRAGUdAOinuM1DPfn7wWh5RpH+5h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GhnEN7s+3mDExRoQbsn+E9kO4soaE2xK5jhhz3g2UG2eBGV/SfVUqV01o9KVdn7oNmzuxg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qIvc99z7tCNZrAgAYua0BmDQVou5V/aN5MoooHyR+C8FH5l4HRezvBOm2JslNQyWUH7S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KHS6WXKUV3WIklfZDYq8MCsAjwgeZfQWVGKZSGAsfqpENFEuMhieMaKpPUyAyRQx98K8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UYrUxLhrSmMxoYeY3aXDceRzwAu0wK3GUryk3i46Q/IyiSY5ZvCH89M1zLpd+Zic0CgYE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7ipR9gmXhtz2TKJ/whJUeOFAjxUva4sNP/YroQTid/wAxD3h5bTEkdGfiKk9ju5RuAYfZK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faNDhbceZTm930gEgpKaLgBhmu2+8BdmUsajJ21cEc3T3/UxUKI7V+AmA+KCX0voVjrg+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zPygst+gGRKlQJbPFSG30JZeUd/8RKITKrazL0csZ/z8RkTFx4PRL79xYm4vDg+Tn4gN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pojL+LBM5AaEzNvysrAAnuOJzPM1atJ7wRyZ+yO58T3F4n5ZmozWiZ7TEdT9MXMNHudCaX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4fkmPqnaadblO8y6T0XODHnE2574cXiymv+KfSfUQ+q5VPQ6GnzD6F/M/SLU79kg4Plnr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DK90qbEnufE4aF2UzLveYXYgvCY8VeWZmj5iO8aaY6zGm4OLzCONxyqQGGFCO4zDmI+Y9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ejqBUDC8TAu8SwjeZf2S5FFPtE7osR3exSwXbwB6Bq2ksyfdKj19sLw8yJRr74/qUaV8Vz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7Cbkfcl/NIOflCgjuEBINjlSd4CdlmTlDFLdoXCnmLkQw0SiNVGu0x2lDEP41ypX8KiRM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oq9a3DKIAYKnDdsx0Sl4H3QLSfjKA2DQoPaBx7IrTEE9luXA5MWx8OqxMWcql31L4N3O4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MTLR3VcYRqZphhjOSWwPuI0dSKkrE3roA8I14PiWLV+Gbqx2JQ1Xi5QeEFa6zbMhDLuOy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V/QJYwYu6cSgbQfE3XEtePEq3h4eVYuffdA5Aeyr5jyy0GRYKbBSHUpp6OVPeFzxm8m7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IvrvqBMOoVmBR5piwEfd6itq5fJHydSpUbtb+Jh0luO6JSKbW47uY+7lHPZgxXcv2mQp22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9CcddiGOnPQqXCLI61AaVDrfyT88cshbmLO4OYj1NzqUvxGhFzD5ouxn4JtZglsqzG617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p/mNFuDQcQif9j9vEMdHGAe+8plAwf4ILUwVvPlHQjd5SzuO7RKoId3DWZXEzvh3jrOLj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wz7Ru+v6nOZU8EumpXdh0L+PQ/t9Dc/KhHLMX7/qjPuTeeP7IhR++YP/AAU3S9lNNoAa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MmXbL/mD9PH1Cjqj+Fv6T6X62fAp8y7Boj/jJTifBLpcoN0vcvExQXMTyoE1Fd8SpLXK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TguXnMu8y9XAN2HNgyxq4UtJTVh7lsF3gXbKcXMePhR9CIFi48TeosysheCNNOrWiIeMC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OKOLlPCX3g97iDx7hdyt+LxcVC3cUI6g8vSFj4YRj2EQB7JIdRYKeDGE/TEiIUlkA45u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Re7ES1old08rlJQdEuJ/wvfTg6OGbiV0tN1XeZ+SUfuBt99hRMhZmEjVuVQjCsjXeFnET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jKTy2RDpcRNnKoUWl3Iv9UsLSnJD0rNmhcdovTy/1TMocjv2+uIGXQXC4uY1DdNZr9I2y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gneZCURqUYMGKHeIs3KmVINBKyGSOA7lalBfkdkmBCEARgBgoWWL1gNEgkRMu4h0Q5fJz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Sk7DgJEKlO53moeyIibGuFasOZvIzrwyvj0Fqnv7gkAZGTK58G9ne2DQRDfYmzst+u03T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3H0EOl9CZh1pUW9y2tky4vOpQ38Rj+au5khR8zVB0vwPSS7h7VUvy/APXee3UcSwaJFazm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4lRItHRMye5egn3kv7zx8QU1uCGF3KD/++7TnLZTL2vEBCDwRI5qM+840s1VE0v3gk419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Wd+nvUuzpzMJq6Vfr6Ew9k0em2bJCYXyx8sr6uZ8n+iUX1CmZcuH/EOh/MKL7zBej/mH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x2RXUcRym3hEDiCzZ7w3FZW23TX2CL83LynCCggQTQtr3l4Y1iHBRFNG4vqVugHMB2gJ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eV+xAImwVf7YFI7pV+eY5hMzdOn7zAxYaoHnMQ/M6nqFqow11CK2qYnA+pD92gfjcXKcn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3B+OpHOJ3Yx7zIGZWDhjTBPUQMGpfQK0Z7kMDjcHjWto8dL+8a73LVC3mU5zOOvz9TK63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im8UrHQnqc1boh684vE3GHmOVhUyhiWV3UAWXZqWO5CxkuE0NIFRMxvTWcRfhbKBQYa7BI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R7MtR5VBr4Oe73PLlXH0lDocYyool8wXMIjoqw6WRLqEU5E4zMb/MqWx6CQtseXBLz+fhj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EYIf6g5z4c1fMqDAjvCuKhPLZeosmLEcM0Jq9BuMRFzd0RrNBAd+EpNDK7IkCxG1j4ik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axuWOceayjv0C7rX+YKwDY7MdVpcx33JcMhqXXS/pNQhuVeTHWz3p56LNwk7o7eg+rPTL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851VzmUtC6/slp8caIFK26DmEHLK5kVHTaZ9jGhh3Zf44Zej/ADBMl279jLCf0z+o4QQyo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zCsdJko89La94/WhszBPVz9zM+0N7YO3j1E748dPPTF51PU4zGPR7zV0PHw9UIqdBFTT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Cy5cuXL6XiXHEKmjmuJnbRRvv0P5OfrOh0P5DoYFwYm13+gfQzy/4bD3RL/U/wC+ergm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sgizBp4l3BOIX7mG5RGFuant+pwVNpPvA8yhqVDsIlLwd2KV2iq/ExfFMB/mZg/TV0+f8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Bs6cpTGTKTSgl+hocqBlp+WLN0dghSz0WSpr7Up0BKNwfMLMCznDLE6VoTuRnOpT4MWAR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HFC7wwrqE/fMeuHe+IJ0Klyxmx8f806sNwghNyviuMy9XeWCnP0QKkoIShhY/vPfTABU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og0+yM00ziI4r3GGNkWU/wAkUQbgZI2qynkle8WMKN8x5asqPNeYNiVZRema1MUXRumTC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kOa8zAm5e1/1GyjcBo8Qgsb0lFI3eniZSJtO+FmoKhc+I7F/uBBdhbsUIwttCtPUYePU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W10dVUpQRVX9TU5WeSAXW7b1ntForcDCeYhi78FmogV2cal0cMA4tHUdgRlubjU0ZK8dF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hKn89QFtq4l1dMpKS4MJeX8w998/tn68PCu/2sJfmt/ZKubuzP/E3uTlmsT31f8w4APj9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c/I59wSidg6WFm/lbhBXqjr5iFW5+JgS1b2nxiPfonZNME5jbtHxO1zN7nnnz0XtOUz9s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zOei77TTcZ+Z0GFYxbpEP5hK0MxhjTouDL+kKF3crFoqdm+hCH8B/AfQfz6DlZi+v8L/J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OQhUfeYCbOmF2nJ4hyO0yOs7S7paQX1hF+IJ4g0A/MqcVDrB8M7odkj8rKCPEzPKHsQ7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mG2J7L8wwVXYaSxRRq9xRxzvPnsSvyuH/YHzDPtwT01+0a1UeDV/O4zT+8yyVUGViWGyX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QrzBgzcyjhZQpmk1FskMXaU0ihjOUzDVq1GcfiM0RT3MnV/lqJ/w3UOttmHEfpJUcwOmj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OJlUZBcvqYeZiy1LeG2OTJF5Rlh5g3Gr+YiOPmExLptvUXB+8BE0RhzFjcVsZsYloeYrh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xX95iWhnfAuCWdhKXmCSigrdyowhU4+YuXZ7LXEoPvguI4p80xJ2yCNVawuGor/7DvABc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EpV58MEyKDQeUaQA7TU12YIUl7EbyHHIi7b2PFpMDXWaaYQE5FWoZoVb0xMSsxU6YxYsuX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jgasg/8Ami3i+COxzBlwhFeJclJ7fntLQ/k/tmCWqdOz+bmPGF4P9DzLYF7s3h2DR7Ztq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wHiZE97bMQZdvbM0G36m54BxBKxBz2J6Zt9s1HZwvbUOejdY+8/CDZM9yvUxPxDPLOene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mejqZ6MFJNJr+eqi8lRS5Mz/pjQlqZ8xwPoe/0heHiOllq9s06H8R/Bz0IfzXmHI0R3Y1n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6XinmRQAFd5RGtrJbPSMyfLEP8WXOj3FO/AG5mE/hLsI7z279iVi0CZixQ+d+yH5lNvKL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No5y3GtjeJi5olihfmBJtn+VS9u0ncJ3vBuheIX+44V4R/djZ5AL9QfCeyo+nwxRKdUn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/xExqf94ESp97KfBtlOW6u/q/cM92XbPawQFzQ4M9QPmV8Io9AgYllMeIdKZnKTTMM7ESt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40JMXtKY4SuCbJLL3QCiWhR7dUrMTOH1P08fVvpX85D6LjGH089KlRMSqj0Dn4oqbmbbL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cB8oHQj2yl38sFrRpmoOJpAubV0gqGZXRRW+Y8zjBxvmBDEtCEsSF9C+Zn21tnkjAhmrO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VxOBEtzLEw+c9R3/AHRyzU4BwcXpiB3CHaE39A7D37iT4NA94mOnnsEaQqOdZ7MahN34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5yrKoZ9IypNUHYi0mYvncLNvsgATta8sMqhNS5QPJjiJepcXYjVx0LoIai+xqGPQCHR3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xZe2aJ6zlr2eJQj+Ne4IBUcAUHxAXKtDc5171n5ZwqODmKbxBEbvK6I95u5+AXeVpDZ7l5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Y7M1u1pZTGpnic5IdMTD09xwd3Y4nziG6m589F7F9H7dGMc9J06kg/IR05NdFUuB/MMT6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vleoh/Adef8AhEOtxi/AQIfP1+ocnHlLJAN1D6obpYfMJZ2NomJJ4tG7Q9Sa4+61Ds3v/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MDP4wiVAkqzL0DCocB9oPl7SVyzS5SgQ4pbUQKVALHMZujptsi7iU1cIVlwLc0sh2InPD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u+LoaxtwI+OWFtBG/wDvICVvYqP1B6b9R9iCYLwxMXt+CLnYXMyQfA2/aHEL3/sliie6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QU7nhLdFpW148Rc5f2p8SxO8TwHueURKDJBCmBTHow2pQRClZjhmgzDAiWi4jkhok2me4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VHcFZig7PAm72mVwmyH/ABa/lOvv+P8Af0d5USfMv6B26eo4PRyGeU746n+pieSyDmZc9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KCBxZzDfslo6xCpUVhycUNEtq6iKIobYSDu2Nt+IzWp3ImsBNLfMfA1PCJKjpIqQ+AMS/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+0DRCKZKBclyNxFQCjHmLhL4CDa7MbXlfhVS6vOe41Hcb8Tjvb1cQXHauk90yKI9CvQUOq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yw8y28hf6qNopcq5mnSZWsA+8Of9O0qqRxx7mf6cy0pXd7zmg4I2aPCYiKSh0GAgOPem/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r7bh55myd5bMwX6TV7hl8ziK1Hy7TWtEwm/iYLc1M9iZTtNs9M8VHsmeaJrHXxeZqc+YzU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4T8AWCri0uJnqsKDA4m5qXxcZmL+EgVwxUGjokIfwH8J9Fw/h46E0iFsNcTuep1JZuFx4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Vq1hBmTMXvzspAxmhtKlYEcPKPaB8CP8BllH+kIeg0IQPA+wlsW/8JdHecZBr/cFNvmKd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4H6inkgnE9pnKbwhBMbYDmEMQTQDh5icjfdDmUS4UrzMu19hFHT/0VK/+6uZpfP8AZau5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9oFSqgb/v+0UO9kt++Ermp838xrzMuSWGpaeYsPkIdo5NU3BGmmOVSb6KVbBaEYBtLtam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0bYLRzEDFxUs5lhxEuJa3MSweD6QJ/InSsfTX0V/IfRz9Zqa6EOty/v8AS4er9ziCmUsT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PziTax0xhWeYxlWIdwWELwzRayHVJYe6weodiYa9pvlGELtATg7xT2rLzjFUOA0eYVzO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Bfr3YLNcOEU15jW+z82JQSZhdREqwse0dcwVseITNNDYhXL5qkrVAdDB5S0OQByjNAHD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k6NoDXyNa8dLzCsfeZ0jxhisKrYwbroHMbcMGIczA+uiX4jcJ7VRL+07WPgjfuioEK9eY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fMpZXlv3MbbgKYwd2aAz3Zh/hT4JPbKdDy8sug+TgjFa+OBMXfLiZmy2WSuKlZ+Jd3Ee2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akQiX2Ffnpg89MeWJYZHeoqnF1NR+jMdatgYL3Gcivn6DhohwuL89Mp4fr6Ehoc2l6DTR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eteToWzLhWugdD/hD9F9bh1PoOhhslncOtQMSo5nTGxdtqx4V7RnKbx3Q2YeCc4gXOYDE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0R7XZPtMk7/2mnQGZ4Kl/MVD/ALxNyVZtp9M4O8aNrgFdZ3V0+Y5RR4lRaWMfT7yh3cQJ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HEMMMzOlsb1C0FWfLt5jUPfxnJXzQeKHYIhvc85Mfa92/HEsB3E/L/CU9XlH5e7OLlgZf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XJKz0huk4RnDp6NppHosauhbm+C6Y7nLzHtK5nKfuXHUYoVxRaHuIeIUzlFXsSb/iBj+Cf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7iRJUT/gvQ6HR39Dl9WHQfSsJgzeOoOAQaeYAiLTzF+8YzvASi7X/AEjIJxp0wq1HDw8yo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ujsB5LMkbh7CJRkRS6wlwdaJ1CgSpY6x7znxM2gUBRaB460Vb4gAmWtu+8ug+g7pWBcgy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xTAGJ0vkNSo27ZGszuOJWXzKOlLYzJUCRsnuXl+9CKLLOnm93MQW8Owj3T1LGCSvVvfhC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4dJf12HRKG0B5laxuHD6cxiy8mZ+O0Rt2w7PvADy95YnU43uS0KMFl57CUVodCEACiM+3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tqaGvlm3iOa/uYxfOpyYyRqs6mdHM2u4n4m48Rckb+0QhVs0cTv0MmqmB89O5hqz7x313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vBiaTSp84yz1PpOLw9AaunHRlSpUqV0qVD/inU+oh/Epnl47eH3C2nKVg1e0deHoZU0V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vz0ZZesLtMwZXOcSMc1P3f5mnynM8kjLWXaaLu/U16ubAChl2iFj38RNU9W5JzH8xDfe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hkb4MscPRl9YOyInxO1r8BtlTsvN+3zKmSoOnlBVVMg4YLJMKx9g/wDUU+gInl/0xcQc0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tEvoaQl4izCo2F8EHkLMzU0+YFOMwmUrDDjK3tLs8sDSZtcE8EC3pvU3NpzBz6l3hMycxW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wvo8Ga254ockd3Ia6V1r+XfSsfT3lTsfVf8x05xCOPo7dCeowMdbnickddOGBTFa4qA7Rb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O6iB8UDHZQeKCS36IWMHMrccb6CTKVmHAPaS5bflxlSQrBY2R3TtM1XaYTUUAweppBezs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y3Hu3h4ImdWe5ibcybDMWnBHl7eoBibZoEqRZd5uyEMzFPxGBuKV2PeAvBjrhnvEo7V4A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WXLg10BIGyXcIB1Z8wA2idda0lrb2uX3HBF1Kdh839ERHp5P2v8AKJXdC3RcAbbZUZUT5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CciAIn96jJzXt2xriqNz3UqF544hVfgnOdQt9SsUysHUzfFR8zaX4xBS9qzmdLoMkKAq/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UAt+ZUvsRfllwcZ6c9HxGMc76eo9DyQ47TsVH314ZXEyj1Oy/vofSf8AOuX9Y5ly4MuX1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v1KaXH3VFaGnMplQUGmJ/RCxMmJfRimPoai73BDr3Oo8PGa+z0/LSrTvnja2XkxamEcC9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YrEfltVyk+S/079Oy5fQUXX9mdjuyqTub2+7K527Y6DtKqWYHX/cDg8xTQOz+nu+ZaTD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uDUZhLxFlDDKo0gOI03mu+ZQUw0qWO54JhOM1YQxBpMIZtfS5moRa1LqEOekZ2mJW+jt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FfiCoXfEFF9+oh9DGcy/p5/mqMlfz313LmmNvo/UCalzEuXL6L8TjtNPo3PQRRHpgZ+V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NywCHdcLL9g0ruljRsrqAxKKk59Q7+OW8acEty4fD5gUWDgNJzMcdocS73JlWVqHTEaPE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XMKtTPcPUpYWVi/GIUMjey0LIjLbv3Ua1DrynY7M1vJAhD7I+p+kLkr1LrCDiTlTbKFe46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YizL7DLL47bLG7z3YvFR4e3ifM7aPvvBQHaIJvW5g/rNKCvCG9xwRi8HZuAqHZIK6b7uC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1XeBXCuCcCBurTU2z8+Z+54uXqty85PmNzdUwytpNam5yD9xZnM2anM9aZxdr46d8VH89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z05j+Z6jrM+JWod0FHyn+4N/QTu5ljj7F/XXTj+L1/Hcv+Q+o6mWCrzBOP8A1MG6siFg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iKGCBJ2iDoS4op6lqFSlUG4Dd610lkfKBLKO6YCGWMwkEQbTTMHAX6TH5Sf7cVn+phML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llItH+x8s/1K9sS2dsuzLIEqlpbP8zAK6+XL5exDCLut+t/ctFMDQaOjczMTXoplO0Kj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0wwbgIXvBZML3m4dHf0hZnY3PcWpdx8TNVOZvXTGK7zNBUYpg8i0Ra2FhecQ0+IpucsGE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86WdIK5gqj9Nw+rj6+Or1o5lY+cUf8F6EPz1Otxi+l9MXOZQZl5Rq4uJcu57mqbZpHmne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oc7jVwhUjlXh+Zc1lbaSb5Q0F+WeRYfxLaBZMZ5gDnBjSiwm6OEDkczLgZpMjQalcbV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YF7GImQSwC1ZOPUCFRUcQycz7aWcAidwf4h9kRJq8J7KmieIkGpi2tEuXB6BLJXv2bL4l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nllATqFax57uZe3ieC5w2g6vBNMa/c3jPaFwftYTVC7e2ANb7CIdTslAoVDZbCeumOTp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MTNzc7TGkvGNwV4Mx/hGr0voHM+Z7ZjRqcZnGrmtw8TME8E8/aGs/SNh056bTcT1w/n6K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fmJR//AH0Hj6Dqfw5CJfi2fBYCNB7Mz9kSl8dDYVlOMS+OWX2DcyU2bj04sgwJxQA7XiC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GYztT8TdtZy+V7r2ljLf9oYuM0HHtX6lw+yapzf8AUZn6oKhAS5VWOFvzeWUAV5d2DByE5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Pm/wg8epinMntzT/xDQbFX/1+Ityr6HE31Ad6i/QczQe+OgIF8zR7EUxgOohJWapMTxKCe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2lm0sWdzF6DWpk9LUu3JYfMKlC1wIfaP7hr7EITKVPEz2MB4uFdiYRY9H6PX1c9Dp6+k+j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tL/w30uX9TmXH06WHrcuXCczifO4/Mq6HGDRjvKMWFu5aKLWiu0FBYvssb8oodosxMfb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xlneJ5OUrMp4LwsaQi3Y2dPEtuce6MTwSmmPKUUl+zFBzDVtWWJP6Fog8f7sxk0nmWkNv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6F4l6EtvwGFiizviYTAKYlSoEItlLR5UTfg3n4Igetq3DrgTKe5n8cS3unbn5IizAXtX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iKeHyc+6noeichUyFPfdw+vm5ZSxWo+XzF6JNigcTm5rpg3ub9QNj95hnL3mMtQ/EdqWt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jylz0qMtqUk8TuzuZcfE0tOJWMAEa5nqPTyfQ/M9wY4weLUN/QEZ/s7h+emH/wAM3/EfS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vxmXV62rxAR85ImZkMfMpe1kcwyzRxUyLlE8abRqjaYczvxhqjcW7hKmNOyRQJ5pq6Lej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/KMSCdqC3sLURw8YqY2+J4FR8pX9zBU0QcppENnnyyo3hH6mgM4GCa3yYqNewarz2EMmH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NjRbfv8A1HAQVAwE9zSLUMwMZjHiioY/MOUuyKK2tQ8yg71AcIlScjmOU0wu+jzZdMWs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1HNBqMd9IhnCCHPRhpvRWmE4dOLmTefqqV/Lzx/wS4jvcqIdpUp/kuLFl/wADvodGadN4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8JjiZgjVUV7Zlc1i9ekdX/qm+0r2WMTtzA1t7FEFzuZPESqKoE5jUxYRwQQuLUN14hY4Cz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x8w0EGIm5fveMVPeV1MwJffCLeDNcgvJBFhpCvJ/FA0zdTzE7CDh1SLMh3glgP4L4I77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/rYOYlS/PfHaZhRcyrYsZUEe3PDv0rqXoAeCCVC3fiKHvHiaCn3BAHJOK0TAA1OcRoW6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h5nuW9pmr2gtkWy1EzfiDbWJSalZu08TvcPZiVt7VMM6rHonfziVQEumc3H56PTicfR+57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Q30PgT8OnPmE4hAWs/vxD/5B9R9Li3i7S/cF5hfclQcCJcyoEWQhCq+YMjcBSVfMcGwrn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o3tFWLuGVtG3wJ5SfNhFg8zVOzX/AIf3K3Tx2NYzcaDz/ZBm3csx3VOQ/wDoHmopi+pU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zfNz5OJYOHu8HeIJy9L/AK+85wyFt7lf3DiAqr/2eYri0eZzBLIkUPM+LmDmNeUzeYWb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l1JmO85GcHPMsmlwXiXdohvNBAI4RhguBbNvEExESxYswmXxBSYphmXubLk/RDXRxPJ+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j/HzGc/UfwrMGmHRPvKldFfw3/IfRc4mnQy1MGE+BHa6P0ccS4YUHHDBVLE3dgODwF2ve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oY7zrkmWJ5AMMpczjwb3KLOKjVonYfNkINDtFgtg3iX55Jn/pNYevD+o80hXxWMTg7AnEW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48sqPOw+ZbE7DgSgZjlXcsA+YCankYej/ADHGHcmXwQJiT0EZPAu2f3QzCGj0EodPZAADE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4ZgBwy9MFuc4nMqlvbLCC5YGbSP1OzNThKxNAWcRc0EMfM27xHzLDblmdvacXZxaxzPc/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3z0fPTfM+/qeJ4610qe+j4hkhp0vSHSOpuVT/RCCvb+/1n/PP5eJtKgNPlNTIaVBClwc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KJaCbxKZtjcwDtKsoottiI9yLbLOxHSkNU283BE0mr+Sv3OVg1uLv7zFO08aMe5UWER3/A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6/tgzKHGv7g/02DmYLjGGLg7/wDEoFZd+oaQI1vN8nmVYcDakSfldHuysdG9h/x4i9RXU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nHay5i0mQHE2YlTXc2JUUzJ2m0+YK5geJg5GKN19pn3uKhe2CYlZxG1TS4xZexBayZYVM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iEtWpVhymiRZg9Msa0nCK/Yy/1OKifRVUrqsX6L6X9RD/AIL0GpcuUfTUr6wXRBNfagv+O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UnuMKf71ABf1gf8AxKlrlBh90whU9wR/ZMnHLdT31LbD5EtYn3P+1TgvtGsGo2r3lGPM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hQFSK1GIEaqLqEFHMubJZTjxH4ekHOIkjsVLpg5oUHiOt1cvx2icqrMMODBp6PtK3Mxky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d2yOW1aB5hbwNwPMFLijYgb4bf8A9S/t53fthTEHihcPfaOn+1R7xUEDoYIsblrAhd/B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qA3nu8sxQf3MEWKLY5gWt6JvI4Y5K+Y5bhMCabnzBu+xHVQKAP8A2XN32mhDr5rM977T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lhDhEdeG01f9xFLZnbvH8znpfTlrpm5fbc46LnEZ+px0szmY+Y4nDp/6a3DMr314RY/P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wnQldGqBoV4zmZA7IaclrIRAPrEYy1NVMdWhgvMqNwbpzE43c8QWEG+0YogGOZkXFPmHw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7NX0Bq0LuHe9P+kztgKWK2D94ePvEAq+O7v2igYiZf6/cosFgISxtltSZmStGFZGdgQDJ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JqeJg6VEjBvcs0adAbTmwoeJVpiHdUNIMjL1MtQXpjjKEgVr5R4qG4HzwhuzxDqbYHumB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7YrVtZjLgyfBBTBKiLmO2WsJdMQb+/OWHRVXvKqVPEz29LzxsYYosEduhbCBU7q/Er4Hy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jAB/RlfP7J5D6Eq/yEGv9iNUx2Svq+ej15/mer1zKU8RVtd2h/wCuV8JlmMczxKqUPBNN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GJgrDuYBeJee8DdF3ip8TPGYjfhBhtuK1FR4fqc0cRwWcSrLJLFNlwr4mObQarK4G3gW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y3jsxcDZJQDqUExF8kYXHbl5mGmTGgiGE/f/ALjtDdEQJQzPPtNBgpmHqXiWZx5cL5VK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mFtMefMPXKERVsXuzZBXQWsVqn7+Xt4hRVcRZBvSaZywC2oqK7oQ+P4RbvARUhffhPvxs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QRplR8Ry54itStNxlVqJSK7LiYilguWXozUsVDKBS7tmKsZm7zAKsKYbLvrZwI1PTFYl+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Hucxn5mejfxHtqXO+0ZxNTFxj7jqpi4+5dRsVDY7v7hhmMdSfHX/c3TyTX1H/AMs31oBZ0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+/GNnYfQzhI+OmfEupKk2qgueZuIb02RbGwi6NYfU4XBi2WV+HEYB5/FEXGBz8QKE+YT0y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JvcfwI7dFrV/idv3mzfN2d4JOtvK7wbuWXTDmJm6qO7dotmxbe5g6QKtmpcIEcEu5hLF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UWehxcbZWvaUOgZjK9sx2HvDT5mccKi+JlK7mQfJisaGiV73DtUqOLmF+dinYUxHJmHzL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p5od5dMbjHQgJujRcMiXUgDz6OYnWoW9YQAH24HxCK+IIPRLgVPEzUS5eYlwQ0xEu1Y0+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EuJ9D66GcRLg7Mcc/iMUQKoCo+7Lc54r4XzEOGx7npPc+2AwYyEaEVQoUIlyYgWnQiZ23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yZnDIbjbhPUuz2Y7xGiNRacHeXDDELTAvUWPaBV9pkNhjwzBcqFiVZkdjxCaZ7AxwgdH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3BbQedxyEsblMOA32lId1tggf224vuXF2Qhl2sQ3xGmYT3b0yi+d2+OJZZTbyvmK3My0ZZ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lu+0RsjtcyqM7ZM1DwEy+GcH+4MArxBuw43M3XEod87ZrFNd4faZNsDtnr6h5jlVNBeX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z38y6rGYFXzmY3UdS7csZ37dPXR3QM+8MzHEKvwdo0HhNkswOTiZ0tHiE5xOYDdrjx0vp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PTmE/c4e5wmHaHob+jDyFjf8A+JH8x1GLzCfPqAgQTk5ninRRNQJnzDEX5RcwReZfpyQU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Z9E0HNfLvL4GqaHxxKIv5llWO+JTINZYljm3abaHhcSUuskoDZoJ3Bn/AKpVVyoKiZh7j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r/klSb+44j2QFhGpcfEd9lnvB8znxtt6BgcyT4SbjUB6GYDiPQ3AtuUe41mMrvA/CaPc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BRaKom7aI1BroalmAYWXNUVKOEHLc52YJ8Ilj6mLmXMaH7n/UMCXLivrXmeMtC46ezalO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0PQVpvKWIscyiYmBERznqOly5f/E4l/xeumHU7/Sw8wmtUBKSPJDBY9MXpPcQa/CHznqYd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K8QyjVQQM2WIotfUrqWwcIA2rfsgsfeHTF0VcvAdTwRVjvId2NOGLYA6zDk4nD1KfmHN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CLfRZQp8GwOkfMQAzLrUEG1QRG0yn3LOcO3MAaYhmXPaZP23mVLJ8jCFqOafzzg7zMpxo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1DhiDS+RMYeY4JfNSgbxPwlU3tqcZq4WLeuOlqVVSwHLgleZs14dOeZe8RaFzZtn6OIX7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5+iEzXb3K8zZ0qX1u2jp46O+vGPotnF89HsFfxDfTjo7jtdz8rmTdJ/8Il/QdD+C5cvM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6mN9CS+iqMfxEOOmphLdw2ErOohaitIjiew8DUAu1uRVy5nIf2GXoG7595hBnYfgj90TR/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PAeWMC1qUB4momygMWRszAhZeh8EoRRy9/fSVPMyod8uowBaqL4HdlrKfCd/p5nPMYLvf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1enbMJ3O0Km7/AOcrOuJYPtn6HOUho3z0Bwcyq82P9ywP4mnxDC+NTuiUz7mCueegFqLeI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QxAzamFB1tjoil8QRB0WzOfwRAsAQ/UXRYQQs8JR9jmUonyzj7T46kRdakHMIpg7lsVx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kvvEvct3YfyH8F/RfV+o3K6VGP08fw1CrjfMwWfmMTFFTMLpgy8MUtjwxLIXmJKhZuIz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pDUKC/uID7qbBXjvKQVW5wS9F0AhW34mlTSYPyzJtmZ7OGamJV+/7yzgvDDhV3JnD7wm93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SkffaIjtBSs/LRN295g8O5eTdZgANEsOS29WoFYjxKzavt0q2AV9uiHivMrYiR+oYzO9Z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vd6TNd079O7dHeDkJy9Te8pO5DDmKk1fibBDcvH9R6epedT8E3ziE4l/fphGKrC4sfECH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OhPc4nMLNpD+Jqrv/Af/AIQ+o+kjKwGniqYAQe0jEeuOZRTzkYDMy6F7MvCWl+F+qnZe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+7HLB5oA1iACWkAZ0B3YSO6NnKl/u2v7Qo1MYWTg5jIB9/wCxCoKIpSo3GyYBFw8yrG/e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GLAmFo8XNsMcc/tOGJ5jgY7UzyLE2lwulYlUUU4blmwxoy/RiKzITCrMwq2EmMjcrPQM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CuIHYvaLjfubsxbbhj5MFEv8AldRvmFUz8qYo8DB43W/AiSmXaBcd8eZQUa4zKcVCOlsB4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PtB9pQh3wFRSEXmUzBjiHQtHPccI3l2C3HDshNTKJmIIgjxBP0h/Bf8AwyXK6czmMJ8d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/QT8/Q9RHmXoVZJk94KVFXRfGRtQNg9aiuU92JVZ9oTHwKCu808wkdUDQB4CNXEyTSGsme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WYqA4JcnU2buHqpwPCC40Z8+5cO1N8RQyVFvXimT0jLoAo0EpB6Zk94OpQAOumACXqAW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N30R4YPk21AptYM9OTp7hWZdwaiY0nqay/aXtMO4U8Lu4lmVrxOcRLkxx02Q7Bg6b8zSs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w+5ntfT8T7VMTUtip7nHTgh41FW47M5jL8x1HtHrsmsx7WHaGuniEw8p9ynxXQ/+Kfzq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7TYY9WRmOkIX0wpu4LzEoFtgDKviHscu+/8AVYjOXWss6CbZkPgaZhddMnvvK2zsNqBga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NoW0rLT/6BBE0fxDMEoxtOeF0IXCOjUb2ID/MBxg5ZmCWT3UvNobW5jyEGa3KWvRLvhMwh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Zkoyw0JZWDuJhlSHzKKs3I4ltxPDpoj3O7Fe8p5xLd5ZhG+ekoJvD1LlO+cre6AkUdlqC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DXMG1YNQguC4CTR5Cy5qyIldJ+Iy2X9453k/ypS+YECEIOwRwro16SsrUsZUdHGKsOgRq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keh7Y2ocEETIuf57ly/5T1rHRYjuP4+h6b+quh1PcaQaXzOVCtrx0XLHHxzL3+i/uaCSC2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Z1HEuM3iP2cvQ8u0+zlDu1UQEqut13Zc+JiOO45LMytDklH43zK1P3h5ogNvs5gg18o3G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8dKrmLshjVTTrLOMd5WTTtB7xM9ZXuNHk6mVYDqyeLg5p3F1p7YlZX7QTmZvqdvuwZvFS8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BjmfEvToNq6mOOh9kwTsv5jzFaNRu/EzvpllVbW1iPnpUsurnM5/xHU5j6jnj6WbY7M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4rpooMptEP8A4x/MRQID4mMRIliSvcvzxMKQ30E+CZcwa3Fnwgp+3K8Rg2iKd312TBGBs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sMIvvDSX6ChBBEd/RjAWeZUBPvxMq7DpqUCtBVRJEIaPvAHlm5zGgrxGIDD5mCFRKhmZ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UD92IPvMoeWL7krJZpjcJLzAyMVjiStjcM2ytsPYlFQeIFj0OVKzdYrUORBODXSW23cuM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SXVkL8mGvrTEZIZbZWgrcITSbqKCUHaH5uL3UoH5GI/wygwPxKJcOph6LXEwdZtN+ZXiY9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3cF3mKKV8RlJO/R/5p9D0NRKYszbo7oTX0++p04nuPVdGtQ1Y1Lirz05m0Wm1nMC3nmCD5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+g5hehKPeQLOWNblBRtgCPB3nE2NJLCQVOcGdSr8UIPEVwl1O4U124p1LM3MF2+wgMbkh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PcB0oTKbM7hQUt5gvgXmaqocUVWj4X7UQgadRj9maMxpg3PU5hAfRuNZ5gL1eJV44nHiYu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9jGscPEttOJp5vEzwonqc9OYcXiKyGowUmJ2xEzuuiZtZSO+l9mN41fT/wA6fiLzLKuc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fUf2ILbuX5ho6Bh0yo2L+YbB7o79H/xePo/PQ19B/ALXuCB0y8zBj0p2jUvNcylk9rIW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CJ/ahv2LbHh8KQZIlyusRaZhd3bsmPF2qDFfkL/1FsX6j51LSmWPmVYNx6M+9KRzPU1rb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iXOIhwFHboLTQSzQ24mCqFC245qylVHFTc424m0oajx3YBdvoLZeoA0gAG5d+9EQxZ3V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UxsjRjMuZzfMuLZIABlhNP8ATP0ITaD9BZfifEeg5YmsSWS6mMyei8QqswdDMkyTvjxN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cVCeOUZLBoOx/PiUSpX8vaHUMyhvU3hucSo/H1cdPX0dppFRGWN9AyPaDSx4dLiflCLM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ZQ73YnCT7m0UeOmkrvEu22Ac3aR2guDoGooD2LkmZi0eLlSoeQ4d5+tCWBV2I1HRiRgE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fcg502juWW/EuqNXwS9d0uCi8whwO5YUOMQVMGo6mCZrzGOe19L0pibA5iBT7n4nGYOV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cTkmpbh0doT10yrLFpOQFxAZqGT4jk6d4tLnFXGczncX56eIeI8duZrXRZxP30Z+4b6aoR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9Pt6fyQW5zc0fUf8AOP5j6qJ9tmeUAaxLlum+gWRdjFfsA5Uec1ti/wATKaDMDiYYojLE9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gtbF3qEK/tLkmIXvHxCQgr5oISxuLWoeXEulFktRxqZgRcJXV0kX5QKo3P0yiAXbPLpXv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G46EPbMxJ3h0V9CoAqqLb0Nw5z1a54iS0zdL3PUk9ie0M99PtHrc3ll0y8xDFxOeg1MVE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/AAbl/VXP0P0kOh5+kej1Or0dTl6d5lGXeuqjVDzMLzmLFKi9kuPVXcmCZlzmG9EdMuUb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PYmBT7a+ZYPMVe7+Ywgp4BHEfE7PiL6fIMz4uHxCOelli4SYPiF1bvtKUB4l7EnGZwzqc9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LfCMSrFJR6oZpiulVNNSogusXAAhpl1KzfOoGZdc1LDuZtmwcxaoJ6m8Yih44nL0cj5h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mjmWK8QWPML8hKMHPSrgNiIB8zmX3FT/b6X0Y95txqVnMsuX4nvox9zibT9j+57sSxPCE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945fUdD+f1/Kb/kOh/zE8wB6id5yO4ynBLMkKQOVjrCNcRavOAMSsrF5RFTbwQCKyTug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QCOR5gDmo7xqCspp2qUaqZmPAMxWPhAUrd2n+nepS+I4e0CnpIxwTsxcJuPQe0Wo/fHp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9LSzB3Zhm7tnP+0T9I4BbPwxUzPHmb1P3T8gxA3zHPUAXwF5mYabeX6qe03XO6UQBd/qDb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/SNRpIn1H0X046n1u+h0PPTmLRLvoaNcQYubwbQ1Ho4H0fENpXS+blJhe4N1eogbExAq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RlZ6P5Rn3Y8IIWqNcpQPRWuJ8sFFwzibHafkmJ8TcbsosvM7iL6Eb9azGjV3gBeEwFHE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9zxADgEqxxU5LCGXifgju4eRh6X26aEo9oM4bzPungJ6miOp+JnUO/LKnyzEDwz89anOD5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joznz0uhnH0/uYMz3NE08FKH3cdjtWG4dRZd1DY+kefaodD/AOWf/AYKCZNQbTMyUwZwM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iZULiV5mJRiWRZ7nBGIbMwXHLExlxN63KtEAPERQxt0VZIKzDIu0C1ywkW0f6nf5vpRCz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9GwxHpPfETtx6Rhm0suJWAe3M20PuS7MeX6Ll7895LH78x/nkQnZVyHqYfXjEbcrf04C+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e6/Es/wCiNpaXZRZ2Zn5vfFNP5I/Th+zhUL+lPMXpGJQCQa0ZUsZ9kcsJiqhGxCNnEy/uh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X2l4g/JGVfUeYnbrz1v6Lly+lwTq5y2X07dTxxOKgqHiEdQF4gGX4h9FCVsRCuv9oqSh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MGELsAuiaYWmFl41BsdN/JlLdwFigAN1cKnEbs0nLraQ7y1p7k8VqUIcuYGUWsupoh5+8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L35lkCx907RCl5rMVi0SxBjcxtcJ15TTOZ+pZmIeJwAYJeamjpqc1PSH8xnN4uY0Sisb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Ny1WmfEOTm5gPaRspTWCPaZS/vHVdMTuXpo7QuVG6nM44l9Wc7nPQ1JPlkT7Kz8w+gM/U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nj+Pn/g8fyHQ/5Lv6yL0IJ8jZ2mGTUNRTsRWHukLBd9pR1Dk2PDA/cE0o+8B3nNwWmgTW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9zmaRQ00w0TTFnEDbmcrOR5nhC/vBsH5hC1a5WJKMMy5lZsuZugdnVRXVW6Ll0GL6C0j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Kp5et9cdPxBRwg7ipuHtn9UC59jYIqMHyZl7nlZLGYeiar9xbG+XZ7Zz/AAjLTzMv3eo5X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ZfjTX8St93vTFYYzVRK02eqniQTSDGrvD/UuJ0qVK/kpnihnKCKS+mT0aI4iu5UywNRam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89LJ4R72K/mh0fAlus6TxBCVuNF3HUZMKe/EQjy0rhlZ/UuLAmEOzA7jztKPCV2wQ7+A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++I2VeJfUo/fGYPI3NYM1ojWp8zm2V34l2OmGGKcrgYC18xth/EMr5gVyuy3c7d4ho+c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Rn4ZWcxarvOYt+UDFZnuoOBvc79XvNtsIq0yag9tTQ8tzvNXaMB9MW17hKzNam5onqcx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qqM+IvR1GZn36DH98Zw+o8bj/noMISlcmBnRk9x/N/x/X8R/If8AMf4CWnk7wGtqXXM7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3OAS9xL7RlXQ+84A+8dmrzDnp4mGbHzGZGBvcBFWDDzFiHN9C1DAzCC2LATIRhH2/16fl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YffE7cbw+jid+lwjK9eHp3ZSPypc0pzCUR6pFeD05y32c/wDaR7b7oBr77P6QTTD4wYae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Hofz2flA/M4mLLjZOcP2/1G2yt7GprmIMYIZfKHY+amHvf3GnAPuD8nclu4fG4FUEfoP4i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eYyrieJL8Szz9QoRFQWoq+IG1EI21hBvczDqVl9jKlDaN+VnJobxF6Y85lLSDgmv0MQQ2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ls+GYtglgtcBL88y+TB96IJRkvqo3FWdlS7wzVd5SwMpUxry1ICBHFF3KF3YxX3nAfeeul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d4YYIO1cEwM4fcO6HFG4Yb7y8Amr6PE3UGlnqVe4g7Ic1Mk5jqHc3NGPx1WuMTBRgZjuTm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1nep4hqD3I7gl9yI3NqoLZ6qyNal8UPUXtHM46cMweDomJqczPia8/R56/iP9zh9QKWtr7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0kOjg7e5j09lxBQf8Pf8AwQ6H8B0Nf8S/ofpeq9LztaQzLssSo18QDLKeGFb5gt9Lfl+8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T4gx7CNREjn7RmkYGAgnMDq5To2TmjIXY0QZhuZJx8o2/4ihh0BQVR2Eh6b9DD0LjE8sJ1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y/4K/wCYbndT9EszndpfZVfkYoNHfvxA6MLcaToMxarAHugp/Mf5ehLxA6COGfSDyfJ9G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PIPM04+6Dguz5ilbO0N5UamlfqYbmNLwYhJsHJFDhOoJingzIy9iPP48Qvmb9/ER2PxKT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CBZ+aWC7z6J4dg1MRQLFVALME54I9CwrAjnPkjfEwgZlDGGoNtAylseAShoX3mV7GYx6G8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xDo/85sczB+YAKXyTSyglMljAwsQULqGi6lM+kpIq2O0mIpbDc7ATwRY0PhEDZQXdRKqo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smYoAd1MGmLmJyQ1jcNTlu4EjFtxxDTLMVqPvFJpRuc3u8ep6hee0VuuDmfMzxA0bbiZh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Mf10/wBKgQoA4qfueVO4axqFVHLFvE/1nxCFtvFw2w1xceZ+GXOZ6hKviHV6v0Yuep/UJ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VSHL3CEGLWG9r7PMEW42rllAdqUeaT/i3/Gf8q5f0X/wmbZ5u0/60vjNIG2AtshJhKgqf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FMZ+0ToMdGvvMJXuKNjUw9xmzE1DPJLHMv0lu8ozEzUsRcLmQ7z+wD+oMGXETxl3CWdS4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8R+A9E/tiXWsfW/8fnr3+o3KRuaUjOFwDOmfDmdkvat7KYB5ZYtCB5dvym/vNeknHUQcw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AsjOAG4r7buCdTvwy6uRLiskSEI2Jgm3GKgYhDytMDaPUS+VVcRIJfeZBtBhpjDLqrO9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VTF1KWw8sdmASWAJXr9wh5EIlB4CbqDtCBVpVSo2Rqs0o9Rkz5gRVovPxmbucoVPK3cI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JnjTgMOJkJv8RDVn5TT5cK4mYaFoh6EjmFl8t1e4NjzEbXLsYgthXk6hystktjzDE0RBV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KzwKJXaVk3xghyo7pR5KqF+5zDluGdSjkMCyTLPnE96noDaWo8MzmYVrZiOZy58R/HTn9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+54mcztRvSy5oyzeDBOX7Zmax94dThj+t+JmM6ZpKmsT7yr0wLS/SpResxLmUb9+IuHN9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zUmPmCBMN5iWltYQgKbrty9pcXn7TxDAM+ZiXZ/on5b9zt9R/zz+A6n/I5/h79LhUGn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safEIKC8VORGxdxTuRO0w2RFR8JwMuJklMuYFoykKzYhzxI14zRUi1Euky6SLYzBMiWw2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uLM3A6igVeJt6vKYObxAtrOEPuUGAPEV6P11/Fj6qldKzKlSutfR261NpSDBYsdyrgP0Q0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BXBKslseJlR2HQ/qnEJx9A6m5TQhUDSrXeLDBwdkXoZcSrhZgxavZlKqPcMtsjoaMx7XT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K4Aqqhib9OSWCsQDZNRKdXNRtU9ZmcK33KLhMR7CtbICFNCmUlitUM+4ArfBEVauyGLFU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6d6ehibrtE1H3UzcHbniZflJ3IM1XLqUgwGUDcrJDCm4uxs3BzUR4AuwzcsxOXwitaC5IL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5/MicpdjcXJK/llwtUyVFU5MNuiCmghgtS+01vM1uBwl9pzn79HxNrH03M2+yDRNdicNb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+8MKrE5qpyNuIb4zULvB2Q2bxBiz03HLiY+Zis9Pi5eedQPwl9oYnPS56/MMkxXwRflL9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R3jiDnGZsjrH0e+n5jrH0X0grEehLmna9oKixw7eZR5EJQTtBGC+E/hf5+P/AI1/x8/yY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9ASkoWJA/BYkeO8A8ZjvGI17paO0fEWMmSuINFQz3A5QEBxURWtxvELepQ9/eVMxjDnOA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Gccozgzsslt7S/iH/ALIdmfPSp/0hNvNTEvQi/XXWuvH8PqP119Rv+PMzyWPzKXO88AEz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wk88qRbFP9oiLL7Jj85+mcQ6PUnPTncq/7NSuTBqpu+UFUd+e0rfy6iYYMgzHGvc1mM41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Q3iiG94lGjWCyW0QGoyL9Q1I/EOru8ZhZLuCzlRcXPPuUWztzASksz5iCz7IjMxq4BQH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bg7S3efuMXDMSBWI7Y2mcoPHTD8zJLxBEd7ImwONGmCy3XD2jKw0XuxhAtUiQGlAthmKS4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2uN41t6RKKW4IVUqbFPqVoBWHeJGA8rqHuXuKcMYKMUdp++05LAt4/c10P4gmTjc4p2qG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mF7bng3BWNmZ8zmuOmtz+5geZzrE/cuYKgBhufgj4Mwqi5W8yrJ+521N9+j/ZOZorizUwH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ePPXmOZr6uMR+jcz9phDDF/iN5t2fLtOwBqXiG+kBk9OnP0H/wAc/wCTc4/nutbmBVlSH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FuJf3BI8KlB3AQnbSOW5hLOZ730WlXF9JUsZMM0RHYXGiw75S/LbThiMGdPMfAexuUYl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8Nf8ANIfRz1foIytzKyxkNTFe0e8OWk+8VZsHzEv8/wC7M7Ofnf8AWMTGZge82Pj6HqQ6l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r34nEta3MFBvswg7I1Da5F1M3AqLEt4SJRMMGPAuz8T1P4Rtuy+Zcb647w8WjKwQQRLLG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odiTAtWjU7XIYZUDSncdhQtfErCjwiXoW0ahcRXuHwAr+JlSYIL1dHeZGZEGArfLL2ibU3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vqLMnyf3ENhRxcp5A+4hxluFDKreEOZ0wsVaDQNZhguxkbJi0xZ7QGNHLfslLIDfch1gA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tgXnMXLnbLtD7yqWLqC45vEAHzcS/wCif7mLjOpbSNOIAGtsw7j46KWPbU7EMaY7x9ws8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Cpec6nmYR3mJKoMz1GE2agEDxmXXqPouZXDXxHm1fqKxt7zAu8SygrrdGCWwubZ/XpzO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x/DuBlzc+3S476GjFrLghFaZmRYOplUV0Ifsn7P8A3Mk/+cP4r+m/47/4Aqs3DOQYY/YJc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T/oEv/wCs9iW7S3aKlszLVLS2X9NfT2/i4/n4/n/X8mDiVRgge+Ze+3ymHhTT49od0FybO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RlAsfZeI9P2z8L+FnMre7wZXSO5VyIs7RV3a3fEsLOcwGjtk4i1fiJoEHdpApMAWDRSzt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2Xc7KuSFRr7xSLi5jzR7TBfZLu/yuALulisAwcSrm4alfWnLLPCKiEzHPdiBinDvM3NGI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ZIlzb7CVrqz8mHYdtVCjdKwZiZh0u/1Nci9HJKEycdkxglw9mLi3ib0Gz7mfCLfIlWSQL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GzWczKAFcjGMBS1alromNQ5/0kwE4nrUPs4lszg4iF3vtGjepvPEtqEvbTAa3bKhnioZ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OGAYNs9VGrHDjp+os0VPBxCWXjEND05j+5g1Li1lBxiO8zOj0PE0O5f4js8zLsxn1EWKi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Uxx5jnobty8x/M17i5nfcZ8w+3SuvPVD85SAbOB3Zyl51AUtQhO09Q35IKbsPqP/AJF9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+l/8AOU2EeQuU8JifHV+l/wCZv/4FfQHip5OSWJ4g1ONR+T3CQsNgfaNEtWi+IxnLXP009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e6IELBe2oqntvE1ovUqLa4HadglaiYzX2nEOJVrQQrsMsrqVaFPEHoHNdodZYcseIPM8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GXsjfemd8vULRLojKMl2nkK1c8qHxcCNM/MuMEgddSwEtsytSXOAmmoYWRbXiBQVbgTtX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QblYgFAKwhzBtRGjiaVHfmOpb64Q5hEKWvjvNkqymrlR5REbAZ7xDhdvl3jcV1gsejYC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bQoER9dB2uuPMuVeJfbcs9m8zsCO/BDxKptwVPGfcDLOOleZa86gqYKzCvTvMO8rU9z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LicTcd4IGKMTRVziuZU+J6lLn1O3eVnzNZq4W4fNwuXbCbjcAGvEJV47wUAFkfXT3OOl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6f104juO5+HDKKIl8JXYT2DqdLi9/wZt9qEJf/Ov+C5fS5cuDLgy5fbrcv/4j9D/wn+d/n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qj252J13hSXBlxh0OpNF3pMIugdNy+goc8kO8O4hXQKZgy4I2IdPUBcTzcOrFCIDlBSMg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svXh7S2BjUKsqhI75aYoc8yqgeoNAKpipvkExiAt9jUqWeqmr0U8xGCsHLGGsKuoqUMNV4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RCU4bgmtsVE1O5xFlYpSuIsi14ECmVQMae8sXYeUMk4glAras16YWU92kcxmzhNS0Qqp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WhwcxF2ZrLOchZiCEoI2pOcSu2BwQ78TtGgz7jDiSt5I9QRRedphuzPZEtdYgU/uUEvnE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Wwjm5zZjMUxxfENmn7mQb9Be5oceoBZj5nxPxK7zxPErO4+Zo1uc1c/c81iE09GZqXic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9y8d3t0enx9Lv6PmeifhMEcmQPMtVepvqQnzD+oLmHHX1/Cfy39Fy+ly5fQZfS5cv6Rlw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f/xH6n+R/wDhc/8AK3B3YFgr26dmUE7eg6CwenjowhxhZZlxgTjW5ZhjLLibKUvCRMSO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ZrZR28kzXsEu9iLi8JpCEBrzLBN9ExOJeGfSZ9pxAqot7qVKFhKpNbJcExcKmDfKZkHe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sg3FgrTjiFVAaVFK6GmOYrBvcRmg06xLqLoqDQhxUq1ZZ8riCisLYgbbjHaFzYF/4Sxh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nM+NyWJeTuvKZhXt6+ZgAo9sz1E9xDALvn1K4HYdviJcxi5pBqVpgMKGGcS7B0GEO+bhS3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cVVWWPzC3TmiV03AVWaupgz4hkHvKC2ar0ZmzH2nBvBNln5j9k/U538QGm9cdPnczyIn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e+J+5jMMaxH2zkgj9oz8zN6nLvM7LMxnM+8PtMrz0894vV1N3Cxt1z46WAgVl2IKVSc07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9TBcW94+q5cH6Ll+ZcXosuXL63Ll9L/hvrfS+ly/qP4L/AOL+/p4/gfrf/i19T9XH/JqE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DpzD6t6+dzUP/AGgtGlzHVi7c6joUyjcDNhMeW7LmhZbg8Q5gLt5GkI7HFVHmJDhQi6qap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Ds4qd7Xm5Thhr7y+60TKCnYw0cU7rUCxXUYNGyF4lUsSBguY4MZvVXnGZj8/PaUd2eTlh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rhrUCtmKSCts7xc3Ky57CFcCS6mCFGBgIu24hCQrngYzjSm24S2uWW1DBViQpd6w1CUbd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51gsFoAtG8o2NxC370VWYtg3WP3MvLbYSzdHqOK3xOC+YXcfEzwY6qXXvLy5C4+4C/EK4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XHXR0/cwQr5i0FsDjqo6ua6nMIa7M/JPWp+p7mCWWs0fmYU7Ppm5msy9K67Zzipi7rP0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4nxK6PaJkZM/t/iFZoD9DDoq3q+HM1+EYr9cH676X04ly5fR+hfMuXLl9Fy5cuX9V/wA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8m+31v8L/AMuvpr/4J0x9NBHymj16G5xEYENSulRxKZ6C/cfzxD5xdeoLzdQDDcuPnYbG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I1Sy+YN/hRQYNERMKu46CiMVe62cTYPJ5msWdpQRzmZVmQDCVhXgShGVMDua7Wc9tph0B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ilJkKfMosarOIKczTMQIKFyTIYF+bjlqA58RzaS+GiARblzlabRFYtGTOZQ7CW+Ja5sF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uxKtFtATNKPvB0Qx7HKZjzwlfS3qVjekzCw3ebBEV3uExS9RLM5buHLm4NMNQC64JgYr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o8Sg2TPcf6Klps2FVG5s7MWso3eJ7zBu74jp78Q7TevMeI+5a9o9PM/M9znzC6zucRByD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94hnU56VaU68TR4ZgHRis3MdPU4meCVPU4nO+vxPiZ5695dFdRnDXd2TcFBQTCLn6Tibk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1H0h+u//AJp9J/8Acr+av5a/4tdOPoZv9ps/0x0CUwJUOlJUTDiLS5FXvDI88+0UvvkS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LB5ln3CN2mEgWFKrcpNfmGENJbB2Pu2a7mSmFkaISO734iLDAy7sMQMaLh4arM9MpioY29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CaWLbe8wVlCEBEHTmARsx5YDBaYjEBjSLUiUd5oDvOIk0AMW5iAe5vqcbG3B8ym0XN7E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vpLgjalCXAU1Vez0jpZ3V7I1zvwiHErMiJucEQKF5DiXVATHmWX3zxHlRpjTFs0TV5xBzl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JVQpK0QwvdgVS7Z67jPOZ2zgl9jxHUBtxKiulXsx5lefmaGMaJ6ZzU7tT3MJjErM56VaMR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cSnYTOu8cv0EJtufpsMi+TpiVknAKnM2V47EteJzUt6czt26VXV4ICuOYyh2uj3e/qXL8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NEw+T9zn6SC6+LSprmF9kv8Amf8A7XH8nP8AG/8AP4+k+qulfzn/AA+zupmz/avpIdDp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FcommiFBk3alTd8sbLRrR3hgV3sgIVjqE6NFxLAcVO5UwUuPZNIMLklb4ljMt2wIpsPE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ULnWv1KWbx47w0zigle2DHYYKFEOTFR6UafEdQwwOZjVPCd5YuGOYwO9/Ez5VNpQfYRY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80t07QiqA0OJWgAFFzHFNui5UGMeyWU24HD4jJ75HPU/2wrwBABkbtGEBjvFi2TlTOMe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BQpcjiGh7l3j46Ki0cYJlylRuFNt9OJrUC9TjO4aV2gBcbyxahrMyCmp+Jm/c9sRYu8iX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kM6j4em8zzUbLFXDHlHR4jnnE1U+JqfNzvLmU/uzLbOIxzqPuVUuvU58S8TnfXluLmb6b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uIA5MVJ2doVT5YTX7/WbDyjv/AFFTEezOD/6N/wAtf8d/h/X0P/yK/wCadffSszPPsz8Y/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6EWX4lqHNogIKZsrvSoOG7GGygveFnpeGYutO48h8JCHkQ8KKlhKLNXmPvrU8wD8JKQ5L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sZiComvcsIWMW7kbHeUvO5s7SscWplFItXKAGmQd4G20vsI3iFODMxkFDN8TtcJ+UTbX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VLhjiZ7WYepbBaAqJQ41KLZWOSLJMHwSzYu9u8AMsCGVEYbwTSpSVlKkwFNrupa8MIjZfd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uMCBRHpm25auO2rWyC2ZzBFQ3FonrpotYJFNmN25mnLOkq2Ur1z0vhJueB6YLwOnrMpr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kKMMbgUXmepqAbDR9HxHFo+J330/U8s/Dh+X9plzy7rFTOLxOVDOiuqNw+k10d9O08Yz0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6/zCy2r8nQ3eUNzQl6P0Zh5RWIasH/zT+Qh/wr6cdD+Dj+J+hnOf/gc/8Y3/AC662Duq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U+pjtAaXrMpULOZwtZTHkXVTAHZmbmXsu5QgsZiqV8I5LSS60GEb0GdRTVE3iPwCagqMB7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alQKDl7Q3iKTBYVKAKbvKXvQ5DLqLK1UC2YUEyOcSuYmPeVHaWGkAUVUK/qVE9iCFMqYy7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yIwKye4wdrDtFgC9iZpymiGDS4gU7vaCGcS15u906gtAJtzAwVA1AClfzEd2PvirxFUI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sO0AKGD7pnGRsjk5l+I51Grt1KAX1jRojw8xvEyzRXYiU96llg7ZWKoX3mH5jQ0blEvSMM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5z00Y6NM7tqb4j2lDCs9AtrOJZaCY3LezwcTH3ndYk9JdvT8CflUr6E3Gfllxo5m3x0OKj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MTD6D8soCw2IxfjgTbrgnwj0foch4mj2K/Mcf/fD/ABX/AMF+u/8Agc/zev8A56HxI/0vD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5c94EWRvuVAS1VvsgkA5sTKVbxKjowBvSZzBtue8311ZAmGhm9zG3NMocasggGRzcqNLR4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kNlgd6MTZJvmiPDtL8ptHAVUpaycdCRq9rAhs1eXntGgYOSjPzGDFFQbxcyzmGKFcZW5VY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XFcVKhGo3yynpYdzxFcCV+SVAYjSXL83FIdSBZySpAAy8S4S+/mNReD0iBm4VHAdglr+BM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+2WaAFhZF5s4SLtjzEoViLINNS8e+jxkYvEqumdXiYZdfM8uOYoKw9alcTiujjHM3mVMyq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xWO8rnp3qVKq6Ai4+J73z0rUo6Ece5j7E/EevaOZvotMchrR2mY9fOujfUWWzaS+zywAv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wRjDvMfmPR39PKcPY/ymPww39J/Nf/yDpn69dMTj6rl9T/kV/E//AGx/teCH8L+3DhvC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7IKWvuBrHFa8x2eW0lHki6iUeSc67XcXqQyy5K/CE3M79xgOrw5gWTO7IK4pFZNrulsuK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vEAvi3cp4O7KJitcwMxgx2LjEwoz2Mw7oPhHUajxtIDCo4EqJftrTE+WTjc0mxd7qUDYhb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ZlBsGqXlNsWtNAxRo4iafEtiGg1GSyo2XYuVMCA4g7fIit19SUZFOkuBj2iF4YIjPIYG8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ykNJCi9pYA3bHmXiyVmBlSCWg5jdKwdDflPBMHOIeJ36ZzPyzjPXfEzxVznDAqGCpfnxO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htZrc1zNZczGTozjcqfELsZj8abq79HeZXad0O9R0TaW6+j5j5ufqC2UhaN1y9pcYP2H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wZpwdfz0IczDsXPuiE5/+B7/5956c/wAHv/8ACP8Axfj+H1NWeJ+r+voIdToqXxAGdxeGD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DzAsvPeFrO7Y6LZuoaWEYYM+RdMoF2zBs1wl2KiuUiyq23D2dAIi9wjJKACVy9oHOx2w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xAnVjaoFm5YHaWKI2HMtWTUx7AuyOk7gHEtVBSCq3mkiSolDLBh42BU3ENsL2bimGF/YS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2lgRFQoyeyoVOMb7Ihvm/XiMQWt3Sn1nbdzeF7YFeo/EuJSOLldiXwnERy0KvEBP8kWss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EoodsSxsrtDYor8xwZl4xqAfMoq5ZUe85CAxc/ZGGowMvnp56ep27S4aU4hVXkdKqJfgmb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TETibvo1dbZ2csqeoXzCu+5gHtH5sYQy/CGPfpzrHXU4jifmJUwvwQsL4x3r/jrf4jH8T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mp2/qmvz0H07/AIuel9H/AJx/xL+jn+G/53/8C/w8z90/O/r6R+rKAqBBjEA1hsdcO4ac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EdpZVp8TIWql0Tt/CCBrcKurQqEEkGpTkAb1KIsgGr4QwHcVkwM1O0XOCUODlUmOpo7p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Pv3hBYUAmQzU5YgtrvFITuDarm45ttLxEIqrBXMR7881GWgbnLKqJ0NLlw0ony7wocYS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E9c7uwMPZT2lQOXujcCCEMPMy3OBqXAwGS8zJPmV6L794nkDDmEQJOnEs3G2QeIqhyyl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uwBzLcmCyGQSUGbS4AWu2VFpjL2m2OwOJXFxe5ePEHFkrFPic2R2vaGwg2WfEUM+hHHQm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fvP6y5WutmLxceK3Pi+8xv4nJT0SlzCAScXmx+Z5x04m585nE5hDo5jnxMAF4JlFkz7u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x5nNRj0GLH9roxnMz0Gh7q/Ex+zPf13npf8Axj/8px/wT/kM8dCM4+l+vP5zP/Vr6T6f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FaPxKVD7CR3s3bfeVTtbKHvMTKr3iW/B+pbOILQ3UC2Bau44Gu0Qx0i5Rrhi4RLJDHIIr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p2kqfIo072xhicDPJME8LvO2NZrcLs15arkkInIxyxK2hgYU6BQ+SZIHdq8Iu4a72e0y6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LbVymAVqCtVHM90Sx3g0HfmIfAHcGj3iJYVJinEux4jcfURWY9bpuGu9IQAoa5lBqLXmJ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OJZelLV0JrvE6NziWFJYB+ZUo3m4yqtcd4YuLQvfUaHYj2vEUOacCX2Ll4IoCuqYo2yq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5l0Wzy4hvH0eJWev4nxD9TB7l5yX6n67TaeJ76fImv3xcOSANfd67mvp5jMBtol76Xl+9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8ABHot6nj+KV4IqHy/uYLDUPqf+Jf/wAi/o7fQfxv8j/9Ln+M/k46b+r6nPH1W9CFXlDh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LRtTDdlHZBQDLuRo6Y38wNpl8d4y2+bTUoBENv2gpJgdmWsRqFSKxUOQwG0zEYtzMQVuO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HdVLB3uaABQPeVBhmsbY7ueA9xVbWxJi47gvMS+TIzJIIN+IKjh07iBVqwVqZ0mmlbjro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5FwTwObxL41ua5mRSqd3yy4gfLuFkZKPZgXBNrcMDENB8p23zG4Il4HFIuvEc1Qd4vkB4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dkTebGCza7plGx8y8YneeFzn3OWKCMtgAILW0mIpZcMl8Moopk1Fs1PtcDDDV69zMKjF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fMziZb46X3auf3L32Onz8dHJLjjibzzCyzUWd1IMXGJnhhxzl2Pv0YnqJe9dHg61PcsG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Ni/9OCCtH76cx6ck1jp9hM4c9Hpr1CYt3H7mz5mk5+m/pv8Ajv6Ofp8/xH/yOP8A73H/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vrPQ3rz9A6fgzvfbBVZY5lrSeZlRd5fAS4CC+GKzLItV5hh2VUW8TtVEDyPUFyW7GKgL/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4hRnvHn0aTE4GK7QL+KYoiqqC67S/CanmWcpK3CiqrYwzdusxBCc1cyqNWw7EQs0pGDv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TGGPcuzuhiK998Q0iyGdX3jg0l7cziMOLHzMpioBQMdGsoXZFMywprB6dEppjlpiAXekc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oPYFLNVksoCPtPXhZqVUTkTDMEapl4qHPIjjsPDE5Mze53hwbmuJdb3C7WBw7zUVqYOYAV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xFtdomQlXMQr8R3zUdzPxGsfpFwrBsJz199BnO4/dPt0uGsQ7o7uYi/eGwx/U8Q8RlFzD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ZzUNVdvT9dAzd/HaXd6xb7QUmYvR/yzKbNzn6dJx0PkmXu+rmOD/rmD44Vn1nV/4vv+bX8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T/wA7jpcv67+p+g6n0PS5cefiPy/0kv6Hqj1emAZDtfE02z6ib7U+IVwHeGHgi5mcwwze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7cThXsqGaDAtJM+i8JQvshL83BVXKXJC67yzv6FzAdhLCsaO5UNSzujZ3hBXH4O4kkgo7z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iL5bBv7wVJcTwT3qGPqPCtVUBMBVOBC/ame3HVO3uEuVhYNymQ9wZ4m7Tqh5guUfVTd40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c7XK2qZbMxeokFXKsrkBjylnVDRD51jhpKXL1LRtGpRyHnEG8oXUToWcqG5s41c5YlUxn6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jRfZBaziZorM0zT5lpo/EqucR5DO5yzmp4MR1Uwzomy2zxH7SvOevOofmLQ1ll0swNTnk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HzDvF7cnR2rEw7lRxprvNR1PPUrCv9lzDZX5/2qJy3+rj3+jno6ej0Wz31epFXnCcvmc/w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j+G8/Tf8Awjrf8fP89/SS/wD49/RcuXL6XL6XL6l/SNy5cuXLly+j4S55dFy5fmU6j0Npn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1HX9aaHJqBDGJm9+CFkp5Tco+zUD6M3qCCMRvEWgLuOLgOZd0bwxVmvIVNsRsLBW4hHlm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Sk5I4VxQjQ8rdp9walMgriLM3KzWZYk1goiZyOPOJS7wrbEyjphkZk2yik0eZWwJpyjC0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1NPpfcAs7aWXaBawRNUCWTUBxQsbRThw7x8JnDKQ5Lkt/CCqPQ1943aA7VFQMccbFGYG7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/mK6KPMxRXuXRvfEu7v4g5xqBt8JxNEvJ3ZcDiZa13cdlwcRodSZvGpVFLdw8Qy7ce5Pjc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S3HsQl2X1MBB2dQ12gvxBp03K7YmfvC97nuZFuPEAbcRqfjol+objxGBXZk36e3oziov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MMnc/3swTrREaMTXX9z5n4ixb6ZeqL73XH0YN5kbHadv4Of4+Onr67x/Bf1H8Z9d/xv8A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3L6XL6X0uXL6X1uXLly+i5cuXOUvvL+gXNI9C5cuXDqfbofpf+c+2ffOX089D5RfZ+Amc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4RY3TGsO2OMmjTBdXW7grypumNc3YIiGBprmDUOcEAXlbS4Uci5bVFu8S6rjiPqYmfgN6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jHJBsVeIvaNY1apOJQEkOTELaDdiIs2GmV5gXRqJdHGmZPmaZ3STYI2GppmzUVdFartE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kmsTMpsFnLKYhuyoWZZ5jlh3hFG5YS0s4DtGTUWV1Ks5irtepccuXBO9dQSjW9xGTgeoOQ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FS2mDlLJzDlFViJeqLmK1UeXeHDT6lfaJ4LgrM8Qs9RLRZw2XMpZiZuaHMVh2bi13PEWk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C5i/xBbKKyThtxNHjUd5nvLc2je4xzibMzBrE3LxjM8T3NFL+ZqXc9MPGu03Mq/3LvzDF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fOO59pea5304jnoZZwSgdq13vMVD7X3neCGonr6KyY+ejO6XLm0mr56P0cwNkG/XMjPX8P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qdOIfQ9D/AIl/Tf8AFz1v+C/rv6Ll9Lly5fW5fS5cuXLly+t9b6XLl9bly4vTj6Ll9b/g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18/Q4P8ATPTT/DlQ5EIa11uZ+eZTi3zDQlTNzTihxoCUtiXiIGiKjsZlGVF3BGubltWm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tbK9zOc0FS74h2I12WK5StptuFlSSgZQq0fmOCQNg/UF53WDmLRNH5IOB9UZgYObOIWbx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wu0S6VhvTDpADFeM3BdJekKrGnGCW1ACiYRZBbl4OxYjydxxT6g1iY23qseiUm1a3mWLB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MueSVytuXvFnBMBMBBMnmVdjyRrQRjFLsXtDXuU21waJxgm4Y/mLkKu/xHaq+0qsR1XRr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7zfqNE9zjzNQKvYQ1Cc+Z7n66edSi75mb/Uru1Dnpg5n7J+pU/3E/TB8rn4Rn6jO/fpm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ApeNkyaceuzt7hZN9x19XzP3N9eVTb36P0do6H4JnX2jyfRx0vpfS+nP0XX83PXn/wCBf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y5cuXLly5cuXLly5fS+l/Tf1X/M/8O4y5cvp8ReejLw/aN1q5l0Mq2pfHino9T0/RqpTK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wS8f/AERQZ+9K1w5s+Y9gigj5lO8RL7T5Q8GEvSX7RVdSgXV3MaAgiqfiNmnwR2HCibzL5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+PMMN5l9tR/IjNWtNQqMAVUXRxq/EOYAiV7gAVU4vcNRmLbhIad94z4GmpdmwivMbZaOIB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h3ZxpetnEbhIEfMrXl7c7lBidh5lSbk79zCjzLgdEG6dmNVRvBK6qxt+Ygwa2yAP21jI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y4ksjtrvG021qZmkk54gBa08RYIwK9z4lgKXwwhhc0E/CVLb2R7fvDh3iFZtxidCkNgc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P0TfZ0ANRvFV56cCM4xz3niGu3Tmo4ZmY1xOYTU5ehgqOJ9mY9s3LBzzKom8dCcS77wV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6V3OnE9TDDn+IzGg4PLCeR1fXvHo7+s1NH5m59urFqbPZ/wAwX6I8Pqv6L/4V/S/RfW+l/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03L6XLly+t/yX0vpcuXL/AOa/wfP1uJns9L4qpntC1xueM+89SYOCW/8AET3YcjHnnwr3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dJ8SnmVh1AgxUp3lmiLrmW7BLeYu5BOYN6uVuZNMHNHQL4/x0AuavjPVi+L/wBjFtpDb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54ooinYlfEpHPoepev+ctcuD9V9NJGacv6Si37Mpr3XeVEGLEl8aeFHiUAFrCfuXK0gfD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IlcUl0S+joh7kLQGIOhpprE08lQSBFTOo7sFaEVBLh5JodOTEdoK5ELLT24qDBE4vFMz2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fFA7kXyY9UH3gDLBwfuQXzlIswtw6m2me8H3qiDnmPR+KXLo8RePgSwD2qAVMnEuxVD8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tLoXR3hrE/uchiZTWuZzDLR1CmDfTXvpc2eZ4jdeYZMlQ8SzUvNRyR7VPmZdxavE+3R4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lTuoYXnr2Oh5hfBB3lw4Gf6ESorEH9dDWevHTidp7jKS+JmExCPno/R6HkiyeP4C/qvpf8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oS4sGX0uX0ue5cuXLly8y5cuXLly5cuXLly5cHpcvpcvrf/w+fou03xPNiXB9yeh9zw/C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8sa79yP8Aqi53FeoQynyE7PyxTz9EcdCZcb+405XiZaPyQN0v4ni/cAbJ4J8/pMJB7xfDO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4IGEB/wC5VOJjuX7npJjxMasjggLz+CU8y3sy3YfM/wB4iO3zN4UgdvvLLu/iUOWPE5ZX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Yq55uCqYgkg6XxGFOo7TLq2+Y9LT6N4S8ZuaS5cuX/B5lfTtKuB2XMApf+kd63j8xW4OUu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U841FsF+yJ1rHLTKFYKrLmw6KuFgKXtmWaB6GUAM6kpq2A49wZFXTv1AmozUQuZY9YXKN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YBOQJRLeHpUQKw2p5/qOFJhzPUQDXuCgF837i3Q5J5JkkezFQLcbxDNLi5xm3HMBixxeJ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6F2TNrByyyKMs3CqyO8oad9Hfv0Dk33gHTMI5uAfMzTXxMDLbzP1LZq5d+Ol9OO71zbfT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WrqBpp4hgPzL2uo9+J46fqX5gUqczgkzcWCW1xOMwFoWkqvKpl9BgWEd4V8M7O8uF3J3eY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/U5j0bnHT7yO/qW7ylC5fL3MR8P8AJf8AB+/pGXxLg1cuXqXLly5cuXmXLly+i89F9FwZf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+/S5cJxL6XLly5cuXLly+nzCXL63L3KM9pZ3ly3u9VK/6EO7+0O7nd6Uvg+884TJsngzt1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ZY87co8TzJ8GV+Sd2n7jTUWY8Jcof8I1z+kLONxbZPll+ELW6CPKnrEb8/eyr5X3cutZn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+GVGUePq8rH9bKRs90lAY+SM8HOB6R0Cr2t7hP2EThQFP68aFLF/LmepfCTZn4TQqvWZj0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zvLoUc+IOr/WVMK3KDavuIl390tS3tAGbjHZNzDazJQPtDUOGVWhAx8OpfP4Yc+03j2u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jyg83MDwxUbDE/l0L0uXLl/R6+r3089K+mobldNdPfTw6l+0PzMkFS4K7wOsOoW8XaHc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2QRAPLvCo5Wk7sD2KPKMbRRdfEurdwFthkVRC0pMAWBS7zGvygduIFAywmELPpU7wEZ8G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jIU4NsSpSu17RoRVv2hUiJwxYSn0QFkOZLnzlbJHJ4dOEKB+7CFwzV5ji9SylseZcFIhi/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xw4ijsPuoSNlNviV2YCaHDVytkrgKIQAe53EsSu0orPMu17EFryzFgy34p+ZhQDtmVu4Y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VZb0toEEwW8wyTvPAQ80wxMuOOnN1nUMsovujLozHUdz+kx+YicWZucwqhA1sHbnMjfg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ufMvgirsm9fTfR6czCWCx6M4nM70BJh3AmHy/hv6Lly5cuXLl9Fy5cuXLly5cXMuXFly5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+i+t9LqMuXLly/MuXCKT26DsIW5faf+ZLNdP+J8s7qfmHc++VVRuej4J3F9uhV7V8yrZ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G/7ZmxKrY+1BDIviFn9IcAY6ZbOczuOY7VLbntRONzz9kTNQKgtW8SqmJ7jmDOuinfRRw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5Viv/ACSjDQm2hDtL8LDj+NTgkt/4IbPsEAz+RlJapdzWYCu/EQcTwEpt1zWo13ZczPA8Q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XB8IjGd7YpwWLaUHjriMVmFGI9Q0a4hheI3HaFdviaXCx5qYD7NQ76Sp+2VWO1fvD8Jo+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PJU8RuvklUdqH8ya8gk/ufKqpi5hjl7YmD2zBkty9u5+ZR6mbPIl9kZTGg+Wn+XXSutdC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ViVjrUqVAzmVBTDqWolXLjqJmW/EcC4Q8rDNM7BAWcRGbLNPM3lVeGe8HipCjmpaNgKZj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rDRzO6Da8Tdetm4bc2k0acO4EC5uetExrpW6ILg2D7S2EbdZii01UbilovYlQexbHxJ7h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oYjzLIeS4Da4oI6ldx4Qdu0o8q3S4jYcIzCj2mZlF1qOVj8iKlzFbLuEAjUoZd5k1Ho6l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JbLNp4nMO5GmTU89KL79a6eZXD7wDDUsQfhLazM3TQdN8MftDxiDGh7lWbZ+uvaHeYLO3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pTPt4lFbuHaHPpr4nzCd+nqZFagavPVnEY7j0czRNnq9XU9ihj29Lly2XLly5cuX0XLly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X0uXL6DL6XL6XL6XLly5iUnmlZl0n4h/0soKWB/7CHie0g3+DPVj/uCH+PGYbMCNXgLa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m+WFx91NzSHiYaHxIvb4xGwH8pkyNdo+di3zmW2N/EVO8w0NIrlIeK7S3sPmcuoX3l830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4xdzbiU3qOTtAeteoE0viU7+dI2Zi7R+8E0r6zMFAh2Uo6hzfrH+ZmcXdCZuF9zKDUydo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KWYqEH6m4FvoErUVrzMJa984rJPJxHTnzMPGExO/Q7JRBLfEoxsk12y3DzPyKY4HtPzNB7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ikF+wQfwxKkYH6EefUGN7pht+PwmFThBLrxjh9QPxma/MvHzA9BnJ2SYfGzl4ZoDmE0c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EeJp9rIMRyXNvtBx3Kmkcx/BhUaIPiKNzQMb9ycHtFUTzaRguDNPFx08k1buXEpfdw/iG+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QbKehyfqOWVKlSokqVqZlSpU5ldKioGdSvEB6Dw6DrglZ+gV0VB0GGFMdCprgncRa7dtM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s6ukupx+E4hVPnCM0jbCRfJBySwtM+gnJijWEIFlV4PMreRb+U78ncsHBzbfiZiXsMxwl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mPLGG4OICs+ExKUqEtKQ+40xLcEqCii/cbsFpsmsYLpor1B8UVMKrOLm97k0tuqCpVlLC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feADiGHlxOJ+Y2Q1syubZiphc5My81MaONznLDOSX3li2mamJl9RxLLe8dYluMT5l/8A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cQxg1OcyrRcTjvL99G7LcxxOcS7vMuqPtGLS4n4nBJqe0ZD5nzB5T0mL81z/ABRuJ6Iuf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dGe+nz9GHwdI3O8ZxFl7jDHR0Fy+ly5cuXLly5cuXLly5cuXnouXLly5fS8z5dFqFz0YX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6TKJCn+kED38AQuJg7yBLL4VZlxNxSgDQRSYD4J7CX7JVhvUXRx6CYOD7TPIy6/yTFy14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D3FeMTfF+FsXeW5Dsfg6KVX9FstMekaQPu0SltPxaylMfNqU2HxRO98xUq5o+P7iH/cM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949q+wP7nY+MS4wJ5f6JTkFtQppFGsWyg8S6/wDUbCzPpD+gUQx2koMqkYtLplRv6tXy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GvId4TwqimH7IzIfSO/Gmd3sMU4fB+o7nEW58w3nCswr2ZBmd5yF5T8T82Y+FgyO8v7M0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WMcniM/vwaHmBjuWR35Un5U4/63Nz2myPBDydmugfyKl4+5BS8/rDTzMAeaTfhVNLzKsJc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n3m7HAz80aeFk7xz8kd3cqYJfaf0wxTtDDlAN2PymTbX4pWXyRz5VMi/BKtDuiK+aOYa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/2QX7FQwX2nJ8THW2jZT8AzMXUOkk9YTX6NtqW+l8+OpXRUqVKlSpUrrUIQvUtxatZN9Et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2QoHTTTcwlr8otdseMzTlvwRDRa0YlIroZgGI7nkjZ0pbFb0FwxBPMjHMHOPsAKL0vNa3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rVBuJwBY5II1gktCvp1/aDKHPumh6OI4iXiNaF59RMIWndKL1wCWpRSFQEE0JlYs3Apsg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K2u4VEDnwGXiFhZRx0dZoriVjOoHZTjq2iq8s58Ttid52y0Q7+MQ1ltjO87TKtYDLHeYMO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WcTOJWe8oIYZLJ+Z2nPniMcwombOZ8TNdDLMX5JtLxR+5dallZZJ/6vvACHBjr8R8HTHa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vo9Px1xT1HmEZ5lxZzc/Mr6aL6XLl4iy5fS5cHoNBc86C+m2pcFigl5Z3YGrIGQG1nL+OJ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AWdI9I4T75ovtQAIpvxEXAU1NzBXDV65J+WBRWkSmLucwnBdpRFXjMra1QrC2eZgwfKX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UTwVHYqmYf8AtHM/cnrocS/AzVSenPYdry0VPWql1GR2ydovlgdfCxGqdwlXc8wX/V+8S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8IEdcxpx/UScjzWRlJ2e0yubBuEoOoBwfwgCS6u3mUueYnLkQVuvKFkFuH6J9mN7wgukfg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npMvs9DAPEut3YrD5dI0+cxJ/GZr/bub/8AWSfYhPzRmH1P8k4ebn4Z+0h910P3CJo8G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Y/dEmk7KfmfnRZe0jIeGbtKuniZmeSB39QKV959oZgNcXBfqIZ8tkHd8k0X3hNHGZv3Ln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9zj8T+phT/Vn7IO3cuCu6m32WH7xUPw0zIfCLY5iUvFo4H2nPp6YaNdx+Jy9RMvJcddN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x/omg7MGD4nC7RVHZuHLuXDl6hkd548M3HzA/vF4OpXwmoyZSh0HYg+3SdI66up6dSp93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QJUOnM56kPiELLQ9oRFpDfaFivIukG1rOxeIdptqkKKYN1zEWyKCVXovnDMOGKLiTl2h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wV3ll4SmOItZYXYJniGxEG1MOwypQBSmpfJO7g2Mjp1Utx74vSdobOxT/AAIEQRFByTgh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RSgXyQW1tc2kCvcOzcA4eQxLSOjEqi+PUryEx2ZbADzFSBOXxMx9xF36p5B2Jmjic9Z8y2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EVWDScXMd+qsOVU5d5U+0S6ueqvrZqNtVH0MNp+YKusErpWp6lfRUxiZY/LK7Q5m2ob86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0Tayx3jBy9vRAYy7Wcdd/RzHxuX4z1fvHUZ5jXTCG9xUxF3jqMS9SvNR380w9EAO8xu5+0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uYZlQjLCCLL9TdamlMRcwE4d7IIBNqYERsXxAnNPsQFAgFZ3AwNIjU0QB2sV+qWoI96A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2i4nwE+wT5r/SckW0FXeX+YdHecxSIytGjEL/ANgir/VmSmyNEH2mZBA8RbtF/OHO/gyz9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W3beJRW72pUtezen6FcymGVVeJgwGCbe8/2IvuTY8w/uRT8Zqk/Q/cUGs7qcHxP2f1Gfh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wNfjo7K/3PSftzR7/ufZqOPf0dc2J+iy/kvDj6fmZHv/AFOc2+9nF5j9sysHn+pk99iGn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/Yk/F/aflZi/ajiTjzon+3zOZkPzTS7M/Qm1MB9M2fNRx4cz7WP7U2c8e9mXkJl4EZo9wn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hjj0ZU9rTD1tHXwmHwMMHh/aaMMDvVwPbIbt5xGXQ3qH4RBn6hv1GPb7n5CKr97R+wxiP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2SGF5QcO5BiBb6XHA8kW7emduqf5mpB2JD2ZnDxOXkhz95wHa5oPFGaPJHB8zFHzMHxK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RjuCwfz19AZ5dPlK8dSpUroqVA7SvtK10VK+iuldfU/r6WqThiYXR+IBqFNblYqd3HiAq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VuGKgGn4eYbQp5lHiBi5oK8c9wVrtFJuwix3ZLgPueWaIGcckuGPDkJQMi8K5tljFDawI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gPfFQUKuCsNacbU1QtV9pf0Q0oQGN7av8S9jtDEj9oYOabrg5gM8jabb6RYMxxCzjTIRg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HZxLKenUZ9Y4HabajdeZmWXcdYmoZ51LxAbGdJaB+ZxFMnUqZipuLtOnEO1xTeZZ5uLu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3ObX4nvFz3H7QazuDD3gqto2luM8fze2Y9y14l9/o7/RxGfqOJdDHo+bjOJz0TuvBKuAi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S28VBBi0Vmi+8qXJja+0qRuBRifcMTMG+cfQmMfaIK4BqEB0uxiUF+wj8gv3K3DZnd+y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uegwOn7KDCu0/fMl2r+YrflBSBZUF9xX8R5XN4QuUNdwf6mwji3S+9f8AMzfiamFMfxn4m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DT3H6jwV2n5GG77na+0NfKCiRH+70uY9/3Tl/1iKheJ+AlfHSbryw/d+59gnfrr8T/b6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aZcunu+Ys0f6PiVgX7KGvxD8c3+n9zD5z92YQ/R0jxdA6Qb9U2nufcf4nN/vE2Pabn3mPg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71Ne7+maD5nhxWanb+82/ccP0P5n2BZt+Ump7jkeQjsfn+oM99w5jB8Kn3N5oe4YLU7w5P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oafJ+pmnnEzPxFi+mVHGG08p+If0nL8Qad4WfRNHlTftn8Qpt5Lm1vuTQzEhrZ7JknlzP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DyIhDlbtB/WBZxc28DDDDj5zBukGU+J5w+5OD8QPgMXg/MwHxacs4fvPyEwTYvxp/c54B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EMvuO+Blo95sPZE12n4MwczU75htnFk9Bj8wJUBXRUSV1K9dSuisSvvDGpX0e5UqV0Zz9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5mfx7eZb47iM4F3RlK7rzNgull5YAyv7swi1UpBtuxeJjK3rkwW9eFbRXwh8TFAFU8Tvm6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4EpQAuHMqtHzcxWZ+XQlVDRckvmivKR2pHBZ2YJTBtUDhgNWLzxMPJaJYGreWOqOzDlmsk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1oNVmDM5aJKo0443FvYEw7aFmcaiXuYoeIK2aOgzbLc8yieU1057S9dprVysZg0KJZ3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kmYqIVVWzjWem+mvo3Bj8T3Km8sLVVDd7zVQVCywSZs4fvBsuP8AAx6e5qc9H6MV8xM+5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y8kVFcm4Z+Y7htuEmou75lTPHJ+ZXsCc+XM41M34MKm4C4Nu00fMFnyMfdBQ18TiXf7F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+ziD1oKj7ofmK/7gwQfNPzFp7YdCH3X5M0PCx0R00NV7vuY8zxKyQX4l+Z+5NHro83lYM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JmT9rG6VBzcATVIw9Eefhw+2FNqX2hk+o83lnLzPsBOf/AHU2J3fqf7Pc/BP7MOHif3QV6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0fxJwhl9Js9f3OUm/b0PP1CbXt/ucvh0j7n9uifhf6jvxE5YFGfqsfyqYPhIr5n9zTB+Np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+tzf9MxV2M4/My+B+J+UTE5p+Zv8ACOzuiZHzUMr7zR70+01Hip+GG3ks2Hm4a9qGV8Q/s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DkRtdp/ZI6vc/ufe4Y/GHL1U1g4le4B0Y+yoKh+wxNeKefBSC/cituyMMJ5qHPssm/hDg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1U3+c0fcDbmB/VmlfcZpO2Js8lw0PiJak5808vR3O/IR0+5/anDNfjHPrUMeBmzylWJO3n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8TJO+Z6/+Yz0VKlYlRJWYnWpUr7dK6MZX0Vj6KldOfpwYTnvHXs7JdpD7phoRjkGIA6yM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KqRAoRKrCX24LtK0dSiwVi3VOdRblV25InoVMLphaSo5KiplwpzGuwdZ3FXypxMRghKz2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LMmNkVQGN43A2ta4hjnSKu64OfcS58z2MqK+cwzZt8kOOh3qHkKOZrIxVQ3lCk1NVH3XB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HeOZzR95t1DNFwxuN7F9RriczvFoJ+5xHHM7dp26eo4mtTU5hXB0/uV2j0N/U/c1Oc6nB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f2hLi/uEK7LbUD8ylwBBU0VOM9Ln4nMdddYYjH8RnPXiPTtMV9JZB95qvQaS52Kn7QfmOY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DEIfvWfEW+5GVXmmyG/APux2oPRDGnzVEIT7UJjTsE/DoP8AYuAjvoSzfENL2l3hU3mLd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4hlx7KCg7fon6krJc80fuj+JQx9kdPfRPwf6n45DKmDfM+wjjP4j9TV9Yf1PuJDM1vE09y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1k+3II7e9Nn1+8450lzhr5E0LzLlJf4z9R0Gx6m14/uHRD/V6jJ+afi/tFb0Afvn57DZ5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z9ThU4YX7ZMV8W/M/f/cMB8x/IQ4PmbKfjsNg/wBZiifos+0E1e05+Y1eN/iLl/3U+xR5Z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DYe4s0fgpmDO/wDifZIhpDXdNvyhp8k0+zMXvN+dc+KDObzN8NepeE/IE4fcqaeLcGvEh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zm+DDBQ326x4dlM0Xm5p6sg03iYKu8GDuXD9k0vEMyN13LTg83NPZJq91LyT7KLnHJPUt8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vyEeXi4ZbcjGa7wLshpDJPETLwzD7sdPeKRmD5KY3dMn2dFSlJXRUqVKlSpWZXVUqJAh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VuVKlQgzK9VBIrMKOwNksbDdwGZsgAz1NnmMa+eo4QX+ZoaXVowey0N9oKlanczRs7lPV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EUfJ8+4CoUWFQXTcKNERwwUFUZVuPVq7sYzUeLiWuRY2XmjmXIAeElAVuKiI7rMDD5SPN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HGBAo5Rml9qY/CnEZspPkipizsjfGIAGum3mO6+Y51FBnNdcQQ4Go/diDc29kw8Ru0OC6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XQS2fucS+0UBejgv8TtK5ejfBMP+4Gyvx9FQOXRFAFlqVKNpvvI7enNhPDO8vNTR4nr6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/vp8x356McTH0M2faV33OFlD9pgvLXSbQ1fvQqXlCYQTf7kuHcqH4OnyCI68wOn2g96n4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4uX7pQ+CL7hMSfhQ4dx/MfyFlnxjpXglD8f1PxSEY+xD44fiLL0R5n5kj4evxPypzBZQ+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4BP1Mujo3Fev3Hb3NT2naNP8AfUypHLBfdH+Ys/ee45wT9WH6pj6mfp0MflTpH+n5hrP3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qMZsf6XMqZ/WTTP0nSG/QvZ/3UYeUPH/WZuPMzPqMvZmw8s/fNvh+5xewzj7n3Mu3uE/cT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fkhpd43/U/LhnunMn4RcPqH638w2fLOfuTH1E2jfhSGia/EwXyhj2EwD/AFia/M/E/NF+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ht6m3kV+IbfkiYMyL4GG0N17WQbTwQ08x2PTMHHHYRw1F1dyLd3mh6YLXkm280YvvE0e+Z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dU2Pc4PqYJ3xDH3TojHhpMX7I/nOFuyMqlcNyr8mZmzhJ9tiDsQ/MxNqnOWaHhqLXkDAr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7qhhDxDBsfUrD7Tg5j9hOwg/0npGdpTE6ElSo0lSpzE6JEzKldKlTMqVKlSuipUr7yppB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LUrpwVp4hWZK2WoLNnUMvuvHtLX2Kcw4DyMVdQF4ldtyEK+uhYMGtWdMIbvkiKtn7SzK/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qa6og5CfZlZxGpk2x35laYrZzNgRwkAoXw7myhbJfNimfMPkD78wyMHjKVFBpHklDBS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N3Lw/kwCGgszBjwFz5lNQoseeIYq2P3RxVuIlmzUViLcyuDUy3HmaZxUWFJYyMxwYlnbPa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fooyBOZxovcu5kpKN5qZU7wwBDqTXM9w+0zrpREUGxa2O/iNU0OCV9Gnc1P8AeJwddTLx0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9OZ8x6czN411Zk15j+5Bl3Q2uJv8AtDbtqmJd2UI7swXnJmte40DvO0Fnur8zi7sIyp+U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EfvMD3L8ygPKw7oqEFKf9xPuR6Fk9iV7uvubn2j/c5iUNw0DgI7+OE1jsPzMQcGJn7wnE1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4xPzWEw/tFn1qOnpO6Zr8fmflsxka/JLhjDJwhLvzO3o/U2fcy8gnG5/ZNq8Jx8xf358+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HPtPzE2+z9TKf5Cbe+Z+ZMCP5P9x/BP39J+An7/7gynVjb/XU/rFydn+5rx+RNnuH+HRn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zGXfvNvms/ST9Kbv4mb3yTbpH6c5vJDX2miO0b+effThzMI8sfxY7e5j42bw35y5j5qmvS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M4vmcp5iyRt9mYvy/ufcE4u1k2PJPsIyPtZOF4jnyQ255qbK4RmHlBn6KDPynExHT0zSP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goeDD8FGjyTY9obHzDTrTBQ9rR/BODAv4QkPgRQd/wATX2obPm588v0n/UMPyjsaj+hg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DSezcrD3DDKdn5jdDOXhuYFnDcMeLmH0p3AR+mGomfESViVKiMypXRXRtEidD1GnU9Jau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UqVmVMJx0Q1dkpjUGF8RuIvSLZRtcHCD4biwhhgeJakw/BAWARygU6jwNMxZK3Xaf0bCJb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0S8LfAQtRjHxLSucCKzjWWx8xhWLzT+ZqHjMEEU/ErZAXji5fYpiAXwjxCvLDulwckIoY0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4l6bb8pZeQ1UON5I8uQby521oZDAhc0HmYtjMrAGpfP5lI9pYMFxmmGLLOJo8dMw7+ZqP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Y4eJ3iaE30yXOp2nOpXeIQ1uYjRubsj0bGGptxrpn8o32IFTz/wBhAsWvdCHYKn6rLwdP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yqOms9NdVzjprccXUxXNQ0MdzycYrln2xcOXE2eoae2k9cZmxLt2Lljzn7E8zRCWeR+5j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K9rHj7dC/GrncLOYB2JtqKBjjQfiP0Aix3lg/MzhW3EcJ6O/zNnaK0hv0mHiH+Y/u1E/l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Jr5xoisJ9wkzflZ8YQ/2eJw8scm0Ffc6gZeeCv2L+Zl6nQZ/7tR5Pc4PJ/U4fJNH2/uOfa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pLR8z8qOp/wCl56BDR/vEw+Kbv9bn7Tpn5v8AU74/iz+xDf5QwHn0PxYauz/c1e/XfyBD8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53u0cfJOfrOPib/qfmuC2eyXj1/qcPn+ppeU/qcJl8puzh7LH9TDVNHz/AHmnzHC9yYvhD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88PRDfymQdoy/34h+sxDzMPnJj6RgmNJz8idvUqh4YZXuVNXhJx95ydmDkn5gxMBwz8ma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eIqwcxOQ0KZxc9CftqdvcqfbQn3yaGGXsImnZmt+bj84FSb/VFcM0uO+cjkn6MT8ODPpB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E+QmA8xfmVDHqnaofIZg2CfTjok99a61KlSu8qVKlSokq5UqJmBcDPErodRxEldOlleCJ2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j7jlmvx4nAYJ2lebSXw4d7mfqO/MsNwGMuvC04WihKlZZYoah7S1u9GMpVvYwIoLp2g3x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zHqnIhYslQ1L0y9xSiJ+YYNP5hqcnE1L5EoTROJehtGI4cNGIoMNxXJDc2s1DaIr8FDxOZ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HtLYGIUg57RoTnMrPdD8dMjFcmuJcGAl+5/iZ3KtzxLzmDN7x13/qOMN8RwsMEYmKmY8Yn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CzqeUEuA/6cbUjXYJ2Y58w3j4n3U/iz9zeIk+I9p3mvcJmb6MvPRjH8R1GMd4eExDoN+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8OI6xD4xIrWZrwVOYcDaPuZxGtTVOOij1TwUf1Fg7ENx1NPCkivJoE3HheEQFwCK/FR+J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lbqK/G1D8zGyytp5QdQ+RL9sx5S7XusXiYPv+yOk+YsRxEV2ju8/26K8+Jh0h80WPy/iD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frNHtMn2TTOv4zEL4n6sW8+69A/Zj3aht+s1X3fufvfufu/qY9NT/ADejY9qDHgH7ht8dP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fubfc/Kf3He+xPHxH80/X/U2TkGE/wBmzceIfmZ3eUOgn88D77OGfyCH6Tb8v1DSCefx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/xBjof93ODzDbP2Qy+X+IauD7kZHqkOXmbHlhsO9pkHvT+Jmu6Ta7lTt4xHEqwdkZrXci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TR7omPmjT8Kf5GP6Z9ufYtQX65xe5H8p0m3yQ1dy45XiZBd5lRyQ3Ll6ubvafCZy/ENHz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7UQ2OJXbvapyfTPxLm0S8/FKLGjuJsbsviGrunJOY5Q5o+Jd/Ahnt458FFcPMCqdmVn4j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xU+l56v0P0P8ABUqV0qVHr66KMrmWCprSHir7mIGwwMxABxylNrwO2bj6oo3jmPZwt0wZ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gSe5uMqPJuDTB5mUt7yoXOF+Zi3DaQAAc/MIos51U7Dk3DinD1zzto8wAsuBXSJY42vM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kmhT3BqVGnEuSOrGB5QIwbbcOSwHuC4mbemaTspQ4zF07sOTAEvjMw1Ks2Wd8ZmHLxAc3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8pDZwZR35lvSFD5nvEufuajSVG6VkIzmc41zObI+528znU9zv3nE+Jd4mBWhzAocT2JR5Q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Xon3Ciep+5njM7p/7NvR5h0ej3jiPTiLiPJlwO8aHecoLmf3ReSZxmXuX7Re0zYY3DT7iW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wATSHaK081+JuwtXh/KZ1jhNEwH/ALkTdR/GZ59IVisV94osPU7fjozz36DU7P4Ioy9X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Xf06PtbfmZe/94/ni5Rwna34mi8TZ4mv0zk8E/YR/TP3f3P2E2PLF9xGHqOg+7mfmofjn7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K/uGsfvf1Pwb6Rt9pr7znaz/Mfwv3Db2T8uZCck/AJuPL9z90OHlP04ZPon7Gc+Y/UwPWH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mh8vT/QzjN14zk+UM+9Hd2Toun1Dj1Q+gs38Jy9kmBef6hp8w/X+5r0X9zueZ/hD8IWHx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TwpNPxGNPjNPZ/tMvTUd+kvL2gZHmfhjq7xhXyT7COPkj+QhYGS72MGDxG7dy53e5c5nZ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81DPmI8LxD9pP1JBj2TacmftHFuzDjsKTcj75MIacKZjDfhNYOqGR5Umx98TaH7k5e7P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x8VOPshXjzA8w/qPeD90xrq6Y5x3g5Hsmw8TLkRb7CWKaL56fo5nbq7+vt/C9Hrv6fvNu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SWvNvGO7hy8IW5mviY+4LgMwuXmVTiXM1TFTiEwSfFhzBLud4Y6bHBLiBnslILp25iOQ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j7l5mgnaleCUR0MiUgUzTxL67C0Rgg7srKMUgqsBqbwDpGs/a+JUIwbPU7wF14lBeCpeFG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Qzyg8y8ttW5c5zDz0Nr5mGJoCJ31PcRu6f4R/U7tzN+4gKdTh4J6mDcativBLz5mOvubT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5iYEd/6iXToZdnaeM8HWrxNL7J8z6fEualT30TEqX079GPR/Ai+Xc1RYPapBpPbM0m0Gb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MNYL8STi8y7vHOYfWGZSPlFNbn3k+05TJ3lOaXe5+0WY7W5T+Zrc9Mv9iLL2isvfMV4T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+P0fNGKm8TD4Q1D6a/iKm3md6cWw5+39p/o9x0vszZXZmA8omTGfD4Ys/E0en7n64vZTM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ygx6CfvZ+lm/zh+OYBHG7p5ea/M5dv8p/sep+BNfRMmH7P6mfs/udzsmT9kYH8X9TX6Jx8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5SbPSGnroMleE/wBPuH6IQfkua/n+oZ90f3Tj5nJ2I/ln47GT+af1T982Myhu84jVfh+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zNCO/uEYXG2O39x58Ru+ajrwDODzMg9kZzXyJrdoOHyT7K0+BibZl5ipo97mg8x3fENfI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0PNJgRNWQ/CwXP3jh9po+1oY9cwo7hP6tMAe0GPFn3hjO7sM+6DNe8hjyTH5j+5Vj4nBn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+JuO9aF9Kak0vcAq4hYvITDtP9rZFzdlQxTt+0fwZo1sqOfbOVV+1IW+9mLLzmaHhjyhi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28t80/MBfn636q6fMf5f1H6Ns7hmoMIwwZqBoMroyohr3EWuUq4eN8WstbPcnriA8aPC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GfDBQHG4Gm8kL2TlGXosGxeaJ0CjOUzk7R8w+hYvsi3wJRJ9ySz28TFv5VLfy90e4iai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32in+VCY5PAGJVTiqri3MHiWWY15j8mKmu8w2zfqKFFnYSvv07zdzPM1HL4m3Eupxd5vDo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nHTh8zRAx3Y9o9McTZ4gVWq6Z4J3oh+8S3bP7CYAP2oezM2x11N9B5P31up7nxHJj8R6/u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XH6GVdyZHggV0+5Yx+CG47nwdRUnicI8YLb/AHWf5YNHzGH0i/E/AZmO7M7Q+k05V1bNc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+09BFmxNLhu3cS4vdDXogg32IPzHajAuOmS8H5lD+UNOgsf6rm7NnTYOxHXt/Uy+afkn6P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99J+Pnb6gGdfMXy1+Ib9Sf2/qMGvznOaHtOFw/wBT8r+4fo/cz/2cTXoQ16zE9k/0+JtHf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fSPw3Nrz/AIn6ibfb+5zXvcWCDh/3meMcfma/77n72frOmf2zH4J+CkeUfuZtrsMfvkW3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L+qcnmGPIEOLyzh6j9wUd+0/SJ+Vjl9E7x37E/wkdfATFu0PyWj+MmSj8JYfpY6Y2MW3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g/M/Hmj7MwTzUr0rmanYjc81Ne+5/UiHb8dBkXefyCYj6jf0uZ/EzamAd6gfcE+QgPatF+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8oY9GJg/MzT5m18zh9sRwvJN+iHa7kVF5qcHmY9yPvhl/MT74uOfVNjyVH9CCBYzuGK8M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8kc+RUGvISvstQKb9PH1eujn+B6c/xXDcHPRUibJgG4wRnph7y6X7KmOoc15ha6AquIcdH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riFvWFJYo5JqRTxEaggKr9sx+ptH7lDScJojC80C33eYxYv4ZsiPeLGqG0dw+Hy6gpzd+8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VvUy8uMYV+kbXFrEHAwZ7JZN5wnEoVsnE3kfmUA4UwfcvpfeYcS1HDEypgBe1zzLwcRUX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48cR2TvU7S71N7x0q/g6bxxHHEVxxU9TG+oZ6czxL1y9f7jOtvvuvaJIPAdiEJ0OOm0+wM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0+Tr73PiXxOO8fXT10v6VWEGR79MO8ErxYmJO7CGn3nmNftN/2jqiCfMj7CeBnNA7EYL/A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zDxqjogvgfvjrzEwonPG4LT/Zf+oqsYvMPtdJs9k/MdRaEHE1XZCffY6m+xD9xV66hp6la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3g/c30n38/U/B/qc4/QJ+8Ia/E3XiY2jtMpLNub6R+9MfvmQ9hfibQfiZ+v8AufkM/wAZe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8xmf2/uL/AGd5x6z9ZDP+puL/AKeJ+V/cXL0hu+E/InL/AHiY+omPtY/6+J/ueJx/puH4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HSD+F+5x0D+sZ+OfsBNsOvxLu/eDUNvaovvE4fE/pjDj8p/aR+8JpR17j7kwH3D9ysjx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hzH4wzZd4HK7mGvSb8NMOXeHb0M2TxNT1P3Jpdm5+cnJ2TT8xZuxKr2zOnhIr5BTPyE48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D+yGG7lR07r9MxHmeL4qC691C35E3O8YfEZozNUd5ujJfcIsPvDi8TR5KhurziPF+1TDw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MDumRfNT9/0lHbVXvZKLsGLk+80jw1DB6YmI7CbdkODkan3oQ/7QsPEuviKfE1F+RHPm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6L+rjpr/gfv6eZ3Ogida4fMbfqVPK3KCBcIsorJWbOPcsLBsDRg7smjjPeXu94uKsk73JF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19TdCnLTGh4HZlmJx3lSnNepVWUmeL6mwK3jiUDQW3FFN7H9TeJfCIVsVxCnaiBnGeoluC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bTAy8TPjbqX53HxKFRPce1zMfOTXM0zjmHuMaQtlXk66aOWVeGWFHLHPqHs7LDsTm+nEe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q2r1ENtXHEzR3gwHHXz04zDJiNTJwH8wyf4KO0ODuu8r533074nE79D+Ni/Dr++vxGHRdd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x6YhBn3McDHIHcEenabeC4s1bFQ7/kmp83HSVYTft+8mHnommO2eR4h15qg4dujT1o68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9SD9mj8wYzWZSh15qhxNIfeJQXcnRzPs38I6Z3BHFThMvVT8ZD+5VENdxT8T7KO7xJn3x4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HiK/snKf6PUMH3mHoz9qap+cTJPEPEGnaN2afiZlO+b+6flJ+pOfn+5/T0PHsjv8A11PzJ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dIdvjpPyod+x+p/ueJwg49vROiDv4U/T/AHHcd9Pupf0GaXxm6cQwt4jgx+KMX4HUfHzGr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l5Tb3n4RPxX9z8ozk93H9P7nd2SO/zGp5RyH9EN+7nzAkOXhI/lT8SfqzCvtDTNicPs1Hj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/mJlZ5QzXtZHdMn2SGn2mXon5I+CgWJwzTwVNA9mfrHxkd/BMF51Nz3zFYPcr0kWR4q5g+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P7kwDtFYHhUGw80Tl7ucXfMSgl7dowvBZb/KX/cNfabv4uOfYuKquqJtHlf2nxGFz8yP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QcewgXyck/AMtuB/Zjpf0b6v0eut/wAD9PHR+/1nYojsmfC80bhh6rVGH3ArppYdvjG4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ShiHl9liTZ2IeIEMJuoLVZHSqFwNFd41mspuWkKU+JaDsGL4TzK3/AJMMpUhin2R17ppS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quRK1ekVGFae0tA2cSlaDUq4WcTlJcLZ7agQARiCvvzDvJ/ablZthRqG6TMPO5fmZTJLXt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EvMSGuj76PnMfJO8QcF9o7L3ObfoNlXHLU366WKHW5aq6cDul2d0u0cdXZFnHV7cw3mHP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Y9eJgxqPmXnpo6fvq9PtEH2ZpD27KeKdziO2L7c8GBMg7EHLcHL4SruVf5mq2xynMHt0x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+o6PvOohqlLe/9YvcnXDiCu8J8lG0pUNHy35mr7wlxBXdOa/cwz69MewT8TU7yM4+Zg3f9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38p+6Lp/AfiCZfZHIPM/Of1M/AzFkdCMNepl/r5mx8Q1Bx8J+xNXwR17ZyT+bH4xDPw/ua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o7/010vd7Ifrhm2/HTb5/Yfqfmw4wNR+WNEN/KjJfwzPzT9R/MmXuI/yucvZBuviazv8G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f2Ry/U58xJu9Jo+Z+qnY7Sl/qfnD8Rbeej24ZxF34nl8qiy+5HCdxE4e5rO8+wROHzD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0+cTSmyP2LTt9JkXsjtXCJNnfEHoRfoR+wWYfKafxNvapkHaXa7AwcGZ/Oc+Rcy9gx39o5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HayXn7kF8uCxxcnNV0Lo1pj7iL+5Uws7LNnwkHL4l3LseYBp4Z4K/txP2keJ8R4+2LSeaj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j03NOugoRUruqGB3zHl2MezbY8R19Ny/qvo/Tx15+p+oYuLjgDm5thdkPlFmiYB3Db9z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OWM2ItX7iGWpc8MEBSdvMWDKlGAqqmXNu3MsXTSC0aGoWqsYIxr7hGm7uqhollrmEzThU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JVQsKD7EuD7RxKUEvixheQKlBYW2MMB90aHBrifiT5BHYzSOSczUpihuOk5naiGFnHFx8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3m4xxL+8b4nPmXiY3AqGibGOv6hzcX/yXBheBuAq+39SsDlu4jsQ/MXcz0Zxme4fiZU+Ir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78zfuX5JzxUXMZx0uXHpceI8zK+0NFHEeIPCVmXt0I8zJ2Ails8TmvcsJ2h4efqLB4Wcz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R4PcbYuYK8xfzH61s4XDHnA94/wDM0Pt6A1N//wBCa3FrDmbIa85cX3zCO5j5liwXKs3M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lyuI4GCinM/M/FREw/NfiH+vMc28v3N/L+p3TD2TlOI5+SfqmHSH9XXZu/RDb0Q/dPtI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J+LGX+rcWpPHqDjuuf6PU/Mmr0/cdPs6Fj8E4fE/Ph/xPzZ/b+ps9Jyjj/vUNHmLml+/Gz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3P4F9HD1D95+XH8SZDxXQyojhTDyRgPmfaM/c4+mOfXDP+jUNnknlP7P1OPuR+zTHdN4YY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ar7kMLWI4h0+00PEfdlz9E4PamOS8zLyBnJ5ml5n4TP2zD1XDW8Q/lDm/IZdnxMPRuB70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ZHI+Qg4w/BY+ymULMN/e4PwNTT7Bio+ph6MWvMvC81Hk81Pw5ip14Ze/CS9YM/JODkmA9z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yfmX+VkeGuMyrgCP4rTJ9kHf4jwg/Zl2+Fxu/FLo+5FGb/wAiVTOOt9L8y5uX4+ll/Rcvq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1er7yrgfEHuecDW8DQkAB2CLY3x3vcuArTJmCg7vUeBuGCC6mcb4jTstZxlCrawTAN0a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XBdC8Sul/aPBpqCm/IIzK/viXno3gSHtsSlbdoamJU0Ks+SUWQi5vvFrUu7lVKXKa79p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i59Q7dmK2mDXE/KDuHduXHLJOGBRjiFEepqY1DnOWeJXaXgvoMcZgaKnd7cTZjE1Ucjx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Qf7ufYz48y4dz5e00P8AQlEOE4L3O8uM4wzjz0zCP86jvp2n2nvpzOITiOYxjxvPVixUx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anxgQrjZ7WMFHyXwS5+476b4nz8x0srLgl5tmj7XBxmMygOaxWfELw6YvtF5I47AhoGFt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FpviUebuyUNTFw0uxi1cL9x4iofAQV5i5iu1w1DU0+T+Z+Q6DsmHjX+Z/R/E/IT44M4fMc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yz+kw95jv7Ti8f1FhG2OyaHaX5E/HJ+J/UGo6T1P2Jn3rz7+5j4Qn6/7m6FkhodTh7v6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9z8ifkTF+CP6E0904+0eSH+vicV8TFnicnj+pwx/Inb5Tb6K/DSZQPPp0/wDT56HL2n+z9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8EP6k17hMPDb8x/MkNV3g+NkGvJNO6ofknvvNndlznvF3H71HmOowB6erL5Y5u50NGP7CO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Yf2zMPESP2gmgfEez1Bx95sO8PJ3ioeJNjhRFfcqcrzHAk0dyZ1l495zIfs0xcncYqt/q4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RfjZdA5HeXa8okXfkg/kQwj2MqDzMm5p9rKz9xofCZV6l2nncvK7VQbQu4/T3FxdplLp+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si8HUKK7Fou/N/Cz/Mx3Hp76XfRhvowc5g4mRFcvLZK9RTmILR5lj1eGlh6lEqf+EzjwP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79RMDm8xCLgonXlMzHlguOKqzMfh+kr4vamGOpKgtEfDKCDq1OVF1bLpSRXWA4hdsRbp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ORGGCki9xmR7kAgH5Ez+E/P/AL6NrDgfEX6j+k16Jt9Jsw/uYjXeGmZjc2gGfhNBxcdvn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P9o2mfut9HHU0Hucvua/aB+8GfJlrvJiACFFn3uAu56OC9S8RwpmFn5EzW+0Nz8rpncyv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/wAJk5hm/UBj7x1HXXtGHq/RPyP66f6T/f8AENRr7dACR1dNXufuhr6OmE2m/wBJx8T76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cME/EYD4n6m71n6OlYf62Jlb/AHzN6bP96mnOZuTNz8boS+1nDp34KZ2eYaeg+5v9zRAo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2nKQ/395rfiP4n9xZ90NZp7zX4n5qbTmp+hmxG5GdnbONPeb+5P8AT6jLX/bmftdN/an6n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9z8E/ZMaO6bf6an6Jq/3ufnkwU7zb4I/qT9qD8JovEcGv91MGniO/dNT1/UZf3RwPf8Ac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CmgPMM/JMv9eJ+e5wP95mnSvfz/10X5LCX5DNPp+4/vZiPSa9s/N/ab/KG6DV5Jo++m4R/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H6EeXNdAbjQ8TQh9wzf5T9mOY92/6qffiP3WOK/9XNXtNT5h/bCf4EYT/p2m6fumz4ju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IvHhDOU/Ph6Pl6g5vNRwfZehp9R3lHcvDydFf7ztP0w0huOqY4Q/JNpGmKxc+n9x1cR+j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vp2nPQ46aP0cRjDoM3NCWzRDKx31csdPRgqiLAh/aO2cp2gZmk0n3KTccpEAHCzF9ksIB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KmdsY/Y4H2OvvDl7UxhGgjyRI7fdx7PLK6t1cAkFBGcnghoDvFMrmNfvKI+A0xWZ7M4QN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aORt7vRP/9oADAMBAAIAAwAAABAdMkQCTi1H2zriiTCRRgwwB/8Ac7SeKmAAqbJhptwFZ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h9nTH33L/AO/9z7V92+UejpvDRrLaCNGZLMADih3xGo8w5PLIOxSTScEeKcwcR82T4gmiM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XXdbWRWV6C31Q737aVHvyBdmlHHNODg2WYWCJCgulwJwMCJICPMCQ3ZE/jmv5NFwvAcb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VYdbZw3x988x3y2BS2JQJGptPg+0TFilZQMHDxBm2nSi0ZvYQd2x3z+ZlWAbRTUarGls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WWfltyui54L1/C6/NYVY9dl76QRdRNvFy8d+JBBI14P18HKKBPABFVUWWUmkrfij398T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TWcSSdW/36zyyv8AmHmyi7GDbIJ7dqT7b9mISSEYB7s0pIoFImlOrX2iEu9E+d+OZbRB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p46lXO6rpwYXsQv0T/wDtRNp3li9yWQRkC1MrPDogo880M8YNOA4ksggQYxR2BOGqhqujT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VhNdVJRttx9ZhZb5Zux1RyUJEskZjr6VpWAkfiI0M5WWDAnKbsjYR9T+tYfBoSTTf0SKi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SIWKPvl234SK0gPVQ03dQNFfLpFhW2g68og97/P2+QiKkYUIpTHUk04gA0Npal2e80ED6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1tBBBRlVBNpVhRxsMlN1xV7BcYWMLaU9ckkFS4Uk65ZpD1ChlgdrHMbODtlJVJxmUxa2G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2S6Ryu/HBlU6XXJFDuslDP5NZPddhVmAg+yJKNL40gQowYAOgrANMk4MsUQMFB4Vg8MIk9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5hxR591Z1xhd9h9pcVRdpp6ZVc+I5XPNMVZv6rDW0aKjs0N9W+lr5R13j5GqTMP8AvJv4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AtHVzX826iBaEoWfbhB8Hz33RfT+UrKmmptvNrDUuBECEGMPLJKz7Fwd69EPJObXwk8p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fRQUTUTTWbaVeaYSFDcXZXQTVPjxiL0+yYj606+Xaj0ktqGHADpBRykMKT2BzFTOTC3P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jB62bxbMbv8AdBezavfmm7SP8mVuRD5qW20b7UXRn2pBCwAQgDjrQPPxz/VT7hyBiVX2p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A1k1VnFnWflXGlm1mGn32V01nXUu/yonlGdutCf3vFrb6tYv8doYjpA8WO9VSvx6uHkUek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qbaruFaN03z9/dzpG85vHcN7CXXCpkCn1HF1yoKLoDHGDQhhhrCShbLKFSQxQt5EVhwUM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EFXlWG3k1ddXXlH3lCDEEGk3VVkv8lZgsJOucLG0oiiboa49fXbozD2z4KtUrGSByD9Ed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56b65yIU//wBj9/U1W894dle0+bwp+xUmKqhZS9FcYEJVA8boWEEcYsEL82k8oMUp83joH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4soVkUp1R9NHPvZBJdxBBAFFN5BVVbX3xybt4LP7XxsfRXiA6KsIOqJH4UA+Xzr70pL3PM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my2qi2OSg9G7BB7cqLqmcyUVy9PXhIcbA3+8G9WM5qYhlNwYcQAO0AOLNpGGC4AQ4kE3Ln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nbNa2y4RU0lxhRtZZdRxpZ8pBlh9dtTb3R0+Yf/L71Yb+K1L2jaEMb4QBXhlc1fWXfSI4V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KqmuOGmZqLQLnk5zlHfVSXn2HvK8CP8A8aQntEYbojMOCfaQpNLBkGLPu2xnNuBPFGPI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pSB/SVYVJdNLcTTSScUYUdVQYADTWdf730368gzoAteKz2dAMb9Au66oLNN0gXSZrcS/7g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Ufjq5fTovmz/uoYjN4x0GsVBpcmFPNyiH5CSyn/CHJcvNjbVdD+DFtLMHvl99rLlCKmFBF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XtoDKRBIDXJLZPHSYTRSQTbTTfLZQRWz5x514vUDarej6z1cvscgxF1eAjWOeLc+TgQY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Tx9exNHnkon30TzF4T6RT1sF3UQuktQ93snIVRCLabShWvrHgTRPICvtJkINoBAaKBIm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jEcvPe4gcNACFNAOdLdfdVZeeVYTMVcY67/yzFGtgv0R1KrOp+rUqyKdLLzazQh/QbzZ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pNhFbiKRNAm172Q09om8PiMfjWA6ZfxnAdbRAlUHZUTXdjUDzFNApKOsrrtgOiKMGJfBA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FruseHg5JpPABPILIozigKB0tryUtp9xrJEHEC4y+w4IaREbK8UA/dTnGmbrRp99LJR+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KoOeT6pXUSZs2VHxaAb96i6t831XeqQaTYuo3tBISRbuASqQNGHpffCHjqliBOIGJJ76I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CBq8r9lDJGLGMA+tvgKOLtlsjojqlg18tjjbLtg/8UbTJJpfQYDZQgRj3+8E2ZJ6Ubgbe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Td4ywGmmpoFKyBPcx09vJAfSKmmVTRzOWQQLOB0ytAUbYqoUcPdVQdDrltnmBINBIM6y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NN3X3VDKKIFQPFtkwy49053x/wB8/wDPayOfVgEOCDn2fV4UdZbU7Zha127tky16AmSl8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cY6RSbnDMaiiGTJLYNn3NXfU1nRaxJ26R9oZytK+C79i4uiKCkRHW9Z59G6WyqasUQE0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qM0kkJB5hY69ogwJp+bHjjnvT/XzrP8A0nsisqABrvvl4kQbsI+PDszlDufl7u4OF3LG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2aChgxfGoM/Hojv88bRz4HdZ2lwU4hqFnijPDOIv55gqwRYPt+kpqumxaDA+spklvGLI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LpMIgKEOHX5UrLNTABZewzx707/z+0xz437nthGbhnvr7AfeZf9id2mWYutqNa9rQyoScd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i0/GAMDGUs51M/i8y/NSg8oJVVroeJGA26mk2jiSFwZoLpm1Etvphjll/KFABirtggJD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DmhFKnOEGOwRQibeXEHfUz17+613+3z/xilhtAINugro1NYXcTaRvfZ52fKFDI62gf+H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0aWXE1KgHuPd/wDFzjX/AKnurPYUFW+09rHUlJj+e0bWGRJOHokl4SA2z++99YnHTQkt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JD9sNHDBGLgFDfseLrfEQBjU/wAM9u8tsesNv+s7Yw6M6YYJq9hGF0nN3/dtWMkT0p90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UETdviFDDOA7UPf8AbP8Am3Q07lvonjNTzdJz/S3nUzG/BVOi5gTbFpnopn887ZR3c96l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o4OAdTFF37IkLCMGLuGFycvTMNQXg3+7405+953986+6xgtktimuriwXQcTew8geVcXxGZ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A5TCG22kJTySg5d385913z9X4+4+POQKQzyHa3s+O6cmoOeOKVXZN0imqgh28ITVwzaK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17LNSLXBfWPGOHPIKIKUtydY4ZR5400x5+6wx1x5z0545tOtkoqqqzgUefVURZzVZhX5P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xxR9EfexHBiExXjQk+95w63Ze+y38CUoZBB9BfqwuIuYskoD2ZIczVThknpp42S3e2VN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svjNaBWKFBIWNIHFKP8AInLmFVcT5P8A3r/Hz3H7PbbLDL/GiAGLui/fTtBt51RVp7Bj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/AOwenU13dIgyEqdxU0W3vnny929R8uy12mgoohm5Wz9JHXUi29oEVo6tceRlMnhtm1/m0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MYotupiraSVeLHILWJAMOOHDlQ3aS3xLMxx72y+/81/942zsoqkqAl5nj62pQecQfcYee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Vfc56/Hy/wA58jgYv4EqL5mgoU3WmXP/AP3uKyWWGruuXHYfPLQ3VmFQF+zjBdT8fh3HJ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8Ippwaum6KHN1lJNNk8g4w44gNiYzzNDb1ssYKrfPnzDrbfPb7L++eS+8H6uf/Gdp91I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xqhCcZkQoGK7Sjp+TsETbbiWM1Fnz/mvyCJa0gURue2GqXmmnf3092ZYU8aL5ek5w4WB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R1t0II8aia2Dib8ZdZ5wBNYwYodIKCyO5zRBJrHCbrjX/AJ8x/wD8OsEWwDY7A96KtfZV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iCBn0OpecQFkAjhvICKurCH1WHCH2GCsXRp1tm/WU7hNlP5CW6RSILyYKZf7Ouf8AI/rY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EPn01/pR5YMuWmGza3NFlJJ4iOkAkpIWyGwQKdfCx7za2Pf3Lr3LrDf1BQ0cs62ZKujL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wKDm6vuaK/Tp1YUKknI93x7wfWGxbvGH/YzBTYUI9QDaBGIfaTc1UkMEsbp3lg3wLNXLz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LATDCXqXV9h3zei6qOvnpFZhFZjrow01t46dV12xfgldgPrzDLzPPzzDFV988YcmmkGWb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ASghn7S4gc6PZQeDja5A95M7X8Gd10Rm+gMVfCOHqZTsS7emikL7UlXO30XopnsGUv8Az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f2P2+T8x+t/QTvwhhqn52zTeaVUewoDHPPASuSVdkbXDZe3217+z3/y283cQySIhNODrq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Qr3iiLZWRSp2okHVXkPJX3/d93Qig9ofd9rOg3gwy2c3am78jzX/AJwZQ2fTkxKjzpbI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3xDAwxkA42QiAcH7b576rPZ58tMscmnNthU3iCVnpWkbs3KmT8K/Mf+Mu8vP9G31WSgqy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212mKapbgmnX23WnldMIevUHto+MlxT+TXphxicnFdVPsyDmqI2AcVRWUfaPzoN0XVY4T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lpyRNHuWKveEIeVfLLbb847+O8/GmlHmwmCQElWFgn3k5l9nUvL2svd8P+9c+Gd30XzJb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2XGVn76YVFUlFFU3mH97Ys1G7QQdgh+3mL54h6e/D60WoTf0TRUv32YLhS/a8WfuUAMqA0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KD26Q5h0N3s72JsyC9jCKpO/r88scd1G1GT1WkGV1WlG3G9kjlXs1RH89sOtFMeMs+HlA6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lkW3lF6cGV2XUlcE1EikKnYowO5x+Xc/IZ7VsZ8R+SAmgOSYR32s0LUkrQq7tUeSarrou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ve6rhHqkQviq8rE3gtzKbJ7IKsdufPG3UkSVATlVF0lFFWTkDgCWkmVNdNsvme+usOEG1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HEHFV3HZ1D1TTTjUFtybMPRTLZTsPl02maempoN8dLejkBY/0W0IWkoydWt4fGl7qL5r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0HhQjhvkJNtfLTipjI1WMOd+fZvOPfvEn1WUA0m3kHEmU63k7/TFUlbs/eufdscHPedm1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/q0X1VmHX20NBgjAh5KINBaOqL/XwSxKVmPfBqVuMp2AAvW/zC7S3XihWJ6w9vN/OM7h4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J4DAnSAl42Yi+RTpC8+fM32f9N4qNNt+G0XUBkUUHWXm30rVFaEY1xTHIPf8A/TTzNNhFt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Gn7aRl15Yo41uWaA436o45ViWyEUzGMzX7u4QjMfo9VjDgeLHL9D24skJETfvHpLr3RF9v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My6O2QkIgpaQFbl0229zq11Rz3evCibDrTp9lx1gtNxBRBt9qKtab2VUNd2/LPLXvjnBp1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+HLLJds1pAdDF5lZBVhxh/33C3t4362/fSk2UMpctFQacQevKtrM0pS/hkgiM/POgVi3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ebSWm+eIUwowIEni+ICKAbPxPvO/e2fbbT1FFZh0fx9FtN5FICJ2nlo3XliKn/XzjXfh9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Gm+3P95BYQ0kSCRoUtQob2uYdrSAw597qDRFoCfvqcJxjX7ygf8oA2HU0fMUc4R+/HDXCq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S6e6CGHYYwvKEZqweIImim7pZPwdR7D3jb5VBJlhzf1B59ZdhxyZZU5EPPkb4iz/AFgwx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ntoik+pXcXHVVlkuzPKX2Jy4P02cO/3uZSZZm0iA2g+E1Eh0xXy8VmCAVlKpv/w5rqxnF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uHqqogmYbgV21R5pEyuTvnvsmyNac+GEKRTPs/wC2WD7iemW1mEUnEVYGXx7hO4X9jaM+P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1zbapYZebmUHWkmrYIMohPczCnsf+cxYV8QAJ/tSOkeSyALIs5/7i/pFMzmGqjwx6Bh7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0cazi8PUUBiIHMu3s3eF1q4x5Z7EFnvPTSKreUEV4byKK7bLfPtXd96I2t8+8yZ4wdt6Kr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XEks5pNKZ8+Wk900Xb64r8i1ssiuzn9q6GU2SEevLmvrcCRlFlQgARyhTAV/lgghCEdar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+BMWXIcFEYTZ5DEkvbujCPBrj6Z3l0F0G8VHoef0UGvtmVoO508Z6DTSEV2lxeWsQ3srT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9YosUeCu6j3RxddxFCaG/rOpvnqOQ/ckwDLGTf+ufL8g0QdBtJpZVpYEQgkQIg0YQcX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pT4a/bvz7N0Aw2OewB+7AbKZoSyemLSB9dxDhPQtQfZ1fTGrzk8hhdBVNNtNG4sgOXCmx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fK8kE8IaOOfzDDpZlZCfauX3/H+oBTuZvlnVcbvqOfgRibnT1dhxpVd1wcsEY0Y4AeAks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aanwWLFsC+aApbtqi7HbrOe6cIAW+vHAhtBqZ9/nbjj1bE8hGN8Z5JddhJtxel82H4jq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3miqgCgE00eG6rTIcoU3kirWrXNBaTj7/ALiiiwy9z29TAei02ZxydeQQKRUMLPBNKLHE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+GeFqtxBrzJtnuJI5Immpt00Gz/ZILpgz1SSQavvRKgmpibYJlsm387deUURddTBWjJ5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0/vhovMBCkLFg4qCiV1wOnJE0C+mgy88z+7/ABYv8bO4606IdvtNe5uWEjgB0XzCxzb7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6iAOGsIyA4NKcTb64y+YxrLKpsdjI/NqD66XHGxT+Jb2jboJ9K0TqCCIOMOW0XlVIFFqpC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8PtcPpoaJ6KzwwibJllTnMkb4fsfvv6PKN+9jvIhkrrNNSist8cMt/Me9Nl0xRjRwgDYq7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pLp8z9csMA0R5gPQDabmv4rSQhiNoI8NoRjt2l1Wj5+D3w9bppn3kbh1xON/X7WG3kVU6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rec8NNLCDDzTioorpX/GiOloB8uN+Mt/gbqJ7fcduHvEGLfqIYl0O8fNs+s3fTighk7RKo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Jr5Zz/c5FDsbTZ3w43xVq8dRY5qxDLLoCq4hOkXFHAK772lX284X1K3VKROEWsb32nnkU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ON/+U1BjqLKYIJbKeXo70QpjTfsfFF+/gj1fnYGeH74Z9XLbrof0fucvM+PnHHcPL4Z7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ZIe5Qoqlq8p06npNHL1JJ7rUHvJ5axBDx6JJadmXE3vMbP3nG/NbP2pEmQDelEeS3W2/r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/wD/ADu6dkrpqmq4json4+pd/OnFB/FISdbpcMDmg728dV/qjltYojhZY+5591XYWfVe9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lgus1krTE18a+1KI6gwacTQTD2W4TvjrshmkAjsrgTRWRz/u9vcT/iKtXhR3FokKWVTp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MeY1/wCp6pxKrILLJNpI792fYd876TJ4jYwn1TB/O4VHCmsaLbaI5ZQe/NeMcs//ANhR5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WimqiuqbZzFaWe9GJXJ54C7CAvp1pkfbuGmeS+m06m6qv/FRKzf+1930myj9RNzE30QR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+O+071xaarmeaYSGif7aDqme5du4XTqwAkV8TA2xZDJ6ZlyczC++6WWCei+Bbvbb/AJw/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uqpp3gmpuSPkhD32Tsd49vFRypVODuDH/nltjKIJOAkkPgsn11bw57vfUVRrvveBZsgp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noiqgD9QZps07nMjhlsslt3tpn2dlqqyoLAGQvgVdcELbVNbjlmvvivqgnprj4f69846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pqjj5dCvioVbWLPa22u/LNyka16ZIKhf0mpigvvnoikqovEKvYUWjLqunXWYgqvfGpbb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hiormnDFx7c/zj7JEgvrvxmlvpptwR5Um1mhCEPBjCnOBGGdkXKtvtrlujnoiovwe90z34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c1qun/wC1vKoYGEGsVf6vp3unt/WKY1MHpqYbb4oR7obYJZKYxwaGkMM81Wv0CnyUvGiux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VNfKaZKaj2FcSmUafRJqLaq87I7pYJuUlHP8AOioZ8L4U7g8wkg7NWuquqqKG64QCy7HrB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ZJDD+a+SjxIuqS/XzxVLDdvENiblFCRz6radqi2dWoCyGCiIUCy6KD7DFx/L/wDbEfag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DTcfZS7QjpktCaT9MQZYoMmtusjvoqlumn31Qecxhj1JH4VR9NAPDNNssphnrlnupnqe21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1SVfSRblrtok7xOugnh7ufa1AOC1NCFeAHXCHNwkhgnLqABhgilRJipjoQ6YQeuqNePLE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7deSfXfYkmrknfwXacE2UBNnmlrvmkmjjtPxfcQfquasEUhUbJMBIymmqimhnhxiH7/T9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wWcQQiolhsiivZevnpkjVau9guRW2Y5SahYfzTyxTvoPpPltgmo3silhpdU6wbplffbf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8tiWUQaXTWCuujPZY96fPdqsmgKuthivhujlntRsfxAkS9Bi0LSLCMB42onki6jungo3sl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+Z6UQzbmouqpIgrYRlhmnlqoSIcKeIKD1WBMwVbDDmqmpMPGkjirvvpprgizekDshqtaW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v172SeeffdWjmvhPQ7wbaMZssoiHhpq7tmgsus2cr6wJMb+1yvPMDED+arChv0x0kijEe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2+XSRbi4ohqthugvBEsnvgls58OJRW/ACuxmog+4RMFM3qlGFhslhmtkLviDXe1Tty2vv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h8MNeMUTZeUvlrmMzeyZT8NvgrulPhgvsrgklmu/84exLVc1yQSAh+QeoOefUaFqqijt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22zSYVQToiogvqnqjnrjoiogrujWTLzVt+H166z3eqDlkrmAAcFupvEgjHuokYdRcT15l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VCg+vCrEfYTbcErrnE4Q2Wc7yvnkmlhvhhhvjurgj1FYWY4Ldz561YSvsxsk4zUaksutt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/wBlGGHEs15a+7KK4bZKb5aYqJqehrG7PI5JcdwNOvuVZyjJYxFKqa6ZD6KpoYcVH3Ls8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9vUzr9d4rqVHUEGl5YqB9/Ad2cMr4YIqL7rop/wCuyCua3xhaweJUetv1LxGopWs9BU7Gi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2SeG1lBJhN7HPbbKMa+wKz2SmSWCCoZbR9rPvB1OcB1E9N+E64wVSSUaGmaqAaWmGphT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UFrCVphbfnO25htx17qqWwTzwHT8OfGiSWaKSGq2eCSaGeONJpwS+ocNXgvavCYdv5BsH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6GaiqfNbFRHN33DfTKGOuSCy28eCqei2MNbgFpdQFmGh1ZzleYOK0Bqgue4YiIQKyIYJN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jOrDvd4svbGpGJlhVp5ZC05zv5lt527aKSyqq+Sq+6CG6mSbPTlZRiCFNNJRRcWJfIBw1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a6mCePD5xPvntD9VbKSIAm++iyMGG6yGinj+i3bwDQekbazrXIgsegXJey6q84aCQeKGrx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990Pvnc4Osx/0T9JR9p/6WWQHd3fbdiq6COmq6eGqWaaGHu27XerWT7OtIke+a2YdyBnA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efC+q6DPbDfLjp/7XjaQSmKSQSy4eqGyOS6LL63XYjpePbebPMiyQEEEmeemGCkGicGC6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98Wacz4p075kcdh9JdtX0+VHn9DGLtt2qqqKqOWOqSeTbKq2nuGNjnOmCCCnvTj/AIzp/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q96y1xz55825x1+x/19XKgPmmkPolshkmliknikod4ZA+1RZBSHW8ijsJyB6mBnOrtnvmo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Ve1/bXJpt27ZitADA3WQWeVyejgS6QYo63Z1houoquo99ohj4jjr9h+XaX5qrtmV+x2260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BfSJRcw79x7x1x5Yc5z5jltvLugnvmqstjltokuvBVzXWa0nyPVGOclkpYzPrsqAgmCEun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TFLd+293BNu2A7Yfz4VWF39mzY5QuGsYU6jeLYIK4bcM7vYKYLLpLof1F0aIKB5kOefO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6W2jxkpfNWkn/AHP3THR9ta++GeycO06GOSWq2SK+SGoOR3oNKa9DH756+eqRRVjGK2ye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p9Bsqbo2tdRJrG9Uv2mkORBBBnPyKoXbFIokjZnqWiKuW3+erCO6++SWyX15Be/6oS2J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tUnZpoQLVOLPrTLb/nBWG+uKqSSWyOCLSGS+zx//ALx6+H3egWArcf8A2v2vKwBX3eUm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tsN8+nkFnG6vf3Gl2MhUoBFJTQXElU3+6ZTtbLmq+sBupZjQLZZeap7ZbMrJZoeMmG3B+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4747Ww5lNUknhPP7Q/behxxL5Jr9Osc/ObKbpYoO6bLuiKfNzXUoCxiUlmH8wSgpI5Psc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f9Pud0HEnpxOP1HnHe12odf+qggVXk9AprAwiPlB09hccKaaARZopaf+at59poLN72EUN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84voeFMGt6lyDU2WUh+9cs90H0PK+S3tMPMqbfM9OcuM0YJf6vsQhyXkFdkbIjAxCNOrtP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HMvukINU2mzEnf0x4eQ73CayYAnAOl0kaSo9+yh0cfn0r2wSoZxT477qqPt5qKqNpNjvT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OLasfTBLC3R9vdvUaPFXEdcNL4LKc1lnEsvIrJ7/ALXjfLrRc02JK6I7c/XAXz9Idb0v0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GPoR06h/FLLQxAydTvVQq9RNWtpAI2TGbecNztKCPFEQaYey8eYR/ZaT5w8+1rmskxkn3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vmkssgmtvt7M/l3NsQ7QZo6FVeZdEdHTPRScXw88njl50w17Y9Sred/1+s1PTzYWvtLy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T9jIhzY6dF76BcUdXQafeHmzEdZztySIAORaldA/hiinuEhsb3G89uBitrirqqhwottgvp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b8+ivujnr3vltYc00w3Yu+iqppuPHVQUbeQSd6/8Aoq9dn1dcOEnESWHXOHXMSV3YlvwjH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HyBQjqb038Zb7AE1yDKtzXgrYRxCa4y9shRHV7WSqL6KKpoubU/Y2KCS6aLJapK95qIL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9Md9t4oJJ99LJYfDSA3XT+lpbMxlOMWJKydOR7Zje+ZTXge9s8o7i4oMQIx2DGStJCF9I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cMjKNIbrX1kldt+Vn1oHBUT376L4qc7rjR0DPO0CAroKZ6vKXdue1UkBlXaY5YbJdo4LZ7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/HvY955rLZp70C0ck0hQCAmCYjnX8I68tefrMSDUDBA3PuOmM/uu9vNMiou3B7KDAP8A9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BLqGxk9D2JJNpLT/PjbBR2Z+h+bg0eKs9QJCRSCnQCe6ai+yHN55OD2fijk3tKquyeePOW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5RR1xFH+jCim2iaV1k15FBdNGdvXswvCnp1L+h1l1HTupbhHD7bLdLj/LHHjXzDX7dCx4d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Xl4BwSxO7vlNJzvrTddNcTUtsX4k/h5br+V9ipdIy++6euCy75Jdq/MaaJ0JvzkOui+qu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iHnFhth1uKqu+CCgIwlq6AUTrsQp3bYn1z/vTT7nffd2CHnTrbDPDBXvPH/f7n3JTL8t5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gZB7suQquxVbxd1NpjLxx9rnr+Ia6ngiUK1dOBRBxciaSyOumqFZ73Rsh5Jrft+b4qaGi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p3uTCtxN5V5fkUyYhjd4WLWPIuq5zj1VGbTArrv7XH3b8cKHFX33zXHTHv33PP/PPRTDn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nXnznJTVzsw+rl91VVLjBxjPHqwwh9FvLFdnWd5BpY+maqCOybZ5Pc6x16fX3KTzg+CqC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r+Wr7W/FEr5ahQFq8uT99si1TmDwrT+IvmUEUzH/AA39079pPwb0ywwx4z0cfWY8U83Qa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9/wBectuO90zhvVz43GnlvdMM02VO4gCOxltsSDwTDpLVezqZqJLaYuXVHvd7zzN0xO8I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576tL77Z9cOdndlwVqpzuovOTabjkqbdgw9EvcPP/AH3nznfe6Bzcv5jjDHDrv3bHH7HNP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LbLPPXr/AM3z5/5nwXBhcaZdd/64TXPoLCD0LMxsWAErtpuvyDnrovtk+bTaRxzmpI0OR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rnmuixjukni/2lzFQTEq/wBONeI7ZDsSz6CpntuN++Zybw3/ADj6Ju8OCnNj/Dbrnf73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jFpNL395pP8Awy4wexx5PqaHvR2deCYhxfWxwUokc7DWHOsosgnrkpJgvupsPDXZbDqQV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x1vmPsklqnkxiqjliqz3zaWHV2kls/J1r1qBzHXYrBQ5w7wntFTZ66xkSmhUm953y0Z9y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ywee01+9TTa74UUf6576w7Q8J/QRYCvwOGrffA/pE2BnwJktnrkoljoAtvunjsPm2dXPS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w47vqPEpmuvqvojuogu85hZeiUCLX+IiJmxZh27biHLl6uuhI290HxjuhQtDTkfZzXwPfw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1d/y6z46/y3esZGJFUaLc6ntRElDWfRN+HMr8c7TEwufwEiuqitiqkqpAEvnsnmsp8aIz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S1w/trAKGIoAJhk4ivjtk7y4DeXyOsCyj3QYZnhXDmEG8vmuYLizqD8hALabqQFIZUF8N2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Y0w/5309764980tvm1guA6oGBMlNICT4xC0Z6zZ70cZlqlhrtp7vonkgZMyvrrpKEh0UC8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vAz7zyhuEHLCDOkqhhsgpqkv4HYUEXiRtVPXXfMUPgLcwX4ki/wBKduXpxwbei4oUFzLt8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N8Mctf8A3fHvn3LvfH7PjbnHDX6yiwiutX2kWGdYN5ruJhxuCei6CiqqCaaqrOy260yX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33FmETjbjDzCAw+OMqqq2my4G2i2L2QIwJKwK46EKTEQYc2NTffv+1s/+ceM0imqh2q9s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BBBx1ldzP/77vjPXrDnfzD3X777Dr3rtqMWaaiWJVANbthtBSqCamW2R22qO2p2m2OXrL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vvd6YLbD/fGSukCCAU22/Sa00aLGW3ackC1RFiiwG4AjU5dvzvLjt1gURiM95Wp3veUK5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ayppBBBlpdTvjHrL7vn7DjTDb/wDy86z2+w87KNIoZVQcCYXXVXTYeUkqokQmWQXX2ps71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2JuvtXqIyz6x+6sknvmiHinrgqoOh3i0v2uvtmsjmkIHO0hbk+8+Q/ySYdEsi3N85Y2Xl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+uboPkLsRoHQviFbcYU0w+4+/7648zy126211RrNcKsUkcXXdVbSYRccjoraZsebWc878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WxT44xauJ6y4zz4okuksrLKMEYkqlvsq5z0jjjhhtohmBA4rZ24Rfd2483dM3LiHEyb1/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bTH6CzZy3926XC+jJYDWTcx67w4Sd9/1w79e1jkmEcEgwfDMRUWXaZTfIQlRWbWaY01/y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UYT3acoZfR21143wx2luvvlsMI7tlkmmsou00uohrnunkoCflATUR2puGS0UOtevcIU+J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x/wBEElVdUxWGczqsb83ObhDYI5Ir2Rkdks8eiCTIh3Eap5vE0Hm2kE1EWlV3nnlmmnz0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XFVHrmeArtiUPf/MNPctsLp65pYyyY5Ir4Y+J+c8duqJY4pLJ5aJtnDJggCWVp8K7HByS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uevdmLprYIoZIrqIqraX/ABXW2eC2IamEXDP1tsCaqUc7FvjC3TzhN9d1JhpF9txZUq58d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N5JR+bqelCm1pb3/AA+639+whtqkktjDpunjpp106w499spqonhmgiJtw8RYDnox5KHHV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w+/6/24wSumhmhijtrhhm2yCBFvrjklvChtkjU5/x7ukFIppyT6t7w+UfRTZQQWXSTRak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bZXe/wDPdaNHAZJ4vOvct+s89s46aKLLpbj2jbZJasn021WfILCWnEUjIBDJZPYcN9tu9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9te9vuMdOMlpY6b4Kor5YLIHVlqxbKYbrrrqbJImWsNNLqpg4pZMmtus+22n1HHnXl3klE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ClH2U/8ADDv6Rei6m23/AEtUa34z8/kinrz1mqnto0dXV2ln/wAOEn3Nv/sM/utfesec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N+POO8tPf9d9+NzJq5o7Zp/upKa4Q6b4AAAZYr7JCTyHv0nILJYp6poKHSOM8XGFXW2EU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yRBStTWEX+fsd+vhC1U8G/4YBHHAee13Xne3NOWlMar4q/dtecPvPe8dv/O+cEXm9tudf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Ncaw02+7u39UYANHtFw88wwmitghims8pj7wvLrHhosFll7y/dvMAvnvk2Yyk6wQaTR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QNbdXKYAH4MZX/wA/u++f+P1Vln8MCCSARAz210kUEHX2ETkqpL+cO/fcfZMcsNM89P8A3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zPPXbxR4frPvrLRtlV+KxVMOi+7f6aeqiCemy26K4wCCA+KuGdOn7fZoieAsuy7VDjcxM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tVw6dMoBlAE9ibbPfzTXHbkDphxlrfrc4AAA5s99tFJpNZpt0dVbi7/vV17aDDf99L37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CyXrZHXb/vHPvX5x1cPa6iOyGKuOyiWK/aLP7KpCZC2Cai2GedV9brvT2iWsk8qRRyoUB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dxN5Sdh5R9txU0/vXH/vf/MD89BZtXajYYYccokMhlx5xx9hJg1ZVnrvPTzOnf5hEEIo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Cq6WrJzvPuTb3HDnBjFBHP/zy/CZCDGGqWSvc19RAGgCOeOWKLjBR47fLPqC+CKAvP9fOI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9pVRZAOB1x9N1AsPrzX3bs777wp9l8vzivY4E4k8gBtl5RRl1hUlxrrrHn77DXRHeuGa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KyCmizLgMkQQi7euKiA0qSSOGWNVF2zzrePARdVtOWhXmeam2Lpn3+3/AMgvgvstvLLW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cVfcRaYQZPYeffYZUJ/83w8S9z37fTVVL+r4xuDWLHNMYQUWTb7aPSeZ+2y0zpvxTggk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vgEFMmhnhuBvCtEJvnqgAvrnnhjlpeYRcZQYWfeSVikuuS41isu6zdy8j5rmsnosvmGp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eVXcQYWRTZVtfZWbecC3wx99dU6/5bQZbL7x5/71xaz1+66y+xx/0susv9z+x8436V/o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OABiCFsksqBPsloNgogilEIqjssHOk5bSVSRQfWcVXZSpjy7trnu41W6wjrKmujolqkL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RXWTeSbYQVQmQZQXQQRFy68/nLxx1++bcR7t5z9715442/8Atu9+seOJbILJs8ee4Pv2E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b4gARRzgQYIrZC4iQipKO/YarZhhQjLuCCzwaR5rrxApp4qfjP+oqApbWkOubpgbKpaZY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0H0V2nGE0kXnXl42mFXXEWTAdOScst8Ou8mnE7oefdv8ArnrD7Xz7Hb7vPziByefj/rPC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yuG+COCqKGKa+KWwu+qqw05ZzTcgOIHpu/sPNCqEqSeciHX+pZgg8wGiea+LL6oiYiYS+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jwU9p5tJdZhNBZNF+NZNNxFlR475jTjn/AJ028bXyv5hz1wQB4sp38460/wC+duUlUfOc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8t8p+Y7lEZF4o+gviNECLuHlw8SG7YE0kF2fxrOTuUtW8+kpZp6QTBCZLr7QqIKufCox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rx38ADDdU0XUHU21VGS11F10mV193MaGd8tc+PdzGo7cPrLEWwAAymd+mHjUXWNLfKbd3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4Q6uwNg1zFmhAJUPh0hI24RTxNriYsfa04ySqwgQVTSNYKeKJLraaLbYKohDJs/9cvyYB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ZbBa2sXzN0FVE3WWWHm4HkF2UU1TV0bmds/8OEGWi1AKtwHxQzxa5A8ADpkU27xVYWoC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OFNwIYBTNqRbUEUjxp4R8Dj7b6YbZRipQp51UPthSgXyYJJKDcCCBTIKj6uN/wD1P1LZ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6m6iQLxBfj/cl5RppxBZxyNFt5Rxds+NvJ3bLPjPkMQGbKlbYeMqfCWCFTCoFFoFv/wAq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rxvstxwPupqrq8Cjhlnrnms6CbLhLMoitlPoBkkJOP2zSFZCgnimhtddaT4613uzBnAbl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b5CtNKvPcJgrs5IcVVTdbhrjJYYRXGpi60eX+5y4/4wUNALjGsOqM3KUlNZuDaDhBo2GC8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7qhnP97w+jInjjviBququjiol8GUhuqlnsvnGLFAMHDKbbxYZCsqjop49665+w8VbaSed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e6HpghgMDVSUT+cUUWfWZYSacWeGEO19z97O97+53jZEBMyrU/XoF9Ods7GLyc9gMo55n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k1nEzDKzz9hkmPmqro5iqvlkm8PKQvvNtvOGptuooisIIICGAdrvvtpn1+91z4/weQeLP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XReLNDtjghHXVfIRaRYeqkacTdffwMh0z4A5Pw78y7hAAPXnmCtG6t4NYg8C32lxqPIUb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et1FM1DLngth54snl51nxr8z550tOq21lntg4srslkshHCKNPCGtrkvjuCo+/2+2xUeRU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8SfcDnvmujiEbbMY3ThXBBSWZbQdJhMw40II4F7siwyMAASTOTe600zZElNHFf6uxvhG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4dg06NLJk9uv++q63qJ57w6z2zhp4ru+tLmny4+mksCtnPIIEFMNatrgilsH5450y512x3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50UddGhhigvrMdXfcaZMDBUXWVbcGwy+xyGHk9Gx60hjCDJUQFUForKyHUucbcj/AAso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fvCj1lhqKs46bLN4JiBK74rc+fMLeYosMY7/AK2yuH22+q8A8QEkAIgaO22aSujDnvXf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FRZdHdlxcS88wKQAx9pNmJlmqB1lplRi/L3nBK/vf0y/S26gwNZs2yXwMOLvO6gBknLA7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DH3OuO3V2Hm26ynKuM80o4IKeXj6OWzmD2+zrO7vbyX+ym2Eo4kQ0YQZO+eaiCL3DLz7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8lFVhJlR1N53Jo8SYphRNNqVFBh15R0Ez/DTL7OU2iK0fO2eicQN4Les/ZwBSM/VBHlMP+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SXbcPiPyfveKP22bXm+uOGKGmq6PDLvqWGOie2qPm2OzHsmaew0OY884gP0QkQea0bTH3X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6xfZXdRYRVYySQz6zikNWZbfYo4XYfXXHg4w/w33oYnonwA/ovoAHHfAwIvnvYv4n4QXQf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3X344A3n4gww4nwn333vovognngnn/8A54AN55z6L4IJ/wCCjC8eegCccccgg+/cAgi+8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4ww3QYXQXQQYQY3Yff3woggXXQff//EACkRAAMAAQUBAAMBAAIDAAMAAAABERAgITAx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ZFgodGx4fD/2gAIAQMBAT8Q1NEExYfDND09EPLXrWWQmlZ64UPNGXC0MmhqHSwl5+ou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Q0JwTGLkenrllH57lY7HPhdV1rUmNEeaKJpr1JUpfKlcm8E+Kedo6wvD1y/S/E8LrWmJj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WITEFt6Ng2NiExO/gYNQT8PX2PQh95WEMSHtiwt0LXSlI/vJD0pEnqWKXK1mTC454CZfC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oun5hDINCWZxwbulZWJmlwvjWhKkELF/AMSGOhPiuh9YfnvDcrReaDKJ3WsIeKPQhckzc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+AYstCc4UiZ+DGvK2XgoyZXWm88EpoQ9CY8tEEsEicDS+YTw9CzB6WxIXRSiZq5nnYtDC2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7w/wyGtCQ+ObamtCxCc6mHh4S0paKQTmXcXCmXqaFpaJBPUtJrfNEfOy0fI8vQhrludgt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baOhiWKVZSJhsSxM/BIS13yMWto6E+GCCMGth+B8fwfC+K4XeLwzFwvCnpo8JzCyhNEEh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wQ3E8rQs0o3RrchCcbw+R8bLwQXYy7i4HlLFLyLfC1tYVCUFiCS+jWYKi1ofm+8TQnhd4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XywfGx5upvQsLEJpLWmPCXO8kp2NouHtloX7ZWtUVYuUfM3hvoh0XSZdHbL5u+NDzBJ5mH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cPC4GxEJrvCQ2PVLhE00ehFE8p+l83TLhdmwZSihu6oPjfCxbHeEhJDxRYZMt3C09jwus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QmmTM5KXDWUw/a+ZlgnzoQhCEIQmIQhCGxCGxsbZQh4hMdsdjytstlwxYqWnqi5SJpmaU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5mul0MSFxryMXNCQT4FKUpSlLppc0ubxIUuhjEPfCQ3NBsZRdjYyMWstVLquGxPTNNEP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iXkYuN6YdctlKX1tiw9FKy5TxRPEyhvE5FLzp6ViYaEyiWhYeE+W+MuN5WevvpcrrKxRs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M+cKXrJakMhBoQh4WlcK8LFxvK0j811Nl0J6LilGxMe6EPSiDUwh5SpBeZCWhMeOh6Lh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5mLDFxvU+vO9TetPS9CY4MpS4ohseLjcTYhdNzeRK4TD0UmIJYS2xc0TL6GXN0MXG8ro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3pmFpb09rQsp4aw8UoxMQTpdd4ESYWWLYea89C7w9K91y+Q8rPw7et8C0sek0PR9ENlJT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WIpco61KQa21LhXO9DFl8h6kdvK9T41Gx6qnwOhBjeITCWEuZPCeG8JjbCHlZTYg8wnto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357qepvgTmh8PelMZIJ6YQpcXwobbFha1tlBUSLEJxLEJyPhWt5epHfyvS+JPDxCEIPhW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FMrUtEINCU0xlll6YglesDZd67qepYfYtT0PUjt5XpemE0TRCEw8QhCZSH2GfYg8g/oM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1VEy4hCcDX2ztEGtwf1Kw3P5DR8KWpa0t9G7MkIjbhgyQ1EPQpwUeXp7C00b4kdvK9Leq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hCaJiCavDrI51sNqw19GSGfwVbcR7EXiN8dt/wCmLE0xJ+z6GJ9jfQh9hp6Y0nyjvWHbR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N1UqicQkWlOmQaPsZMsWUxZTzTddiZjCCExeWjHaCYtR1pvLRi0PiWEJ5XxXFKUbKUpSl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XLWbjmrI9id3RP0M2TYRvYldEUf8AhaN4drYTKUpRlw+gOvy22I3bYHtC/wCDptNFRsukZ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aPREiY20tl00pSlKXDwo/wDSJkwmkIbofC+Fi0P8chCZiJohCYTEW7cZ/pjf9AVe7FEKE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7sIP4Gz/ZqLA2XSCwIUXRDN5UP+C+d3/RLCTXQxCzaPg21toEiHRcKLDY2Ni0XgTG8JEL9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4WuK6XwrPUfob4Lh6YQhCEISibN14Sul+0OehH9Gv1h1/g/2KD+WPRfoeYn2t/wDSiwkj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Y7Q0JlGxpaJUwloYkTNHhDEPjTCxSR2izFLoZeOlEXiWevpfE+NDn7HM7mKXuPbo/wBwf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rc3LYSuxvVDrbltGTG6HpTtMVWxvxG9Qug6fTBpCEnGKboJ4Tvg6JlRRiFuw5sJlNhjp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FoaJwTCwilEx6hdhYmW8PiWJz9PI9L8aNzZtbjZnQi79sSe5DpuhzxjJEn2vpdj2Z1Ng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ym+3/AGOO6ErZBOrbEt4MWwTO0O7omiKmhFg+43HmwRV1CSvYNNlQm7jLduhzV9CFssUZ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N4pSlLl5SJoutEQcCEUu+WH28Swh8z68j5kKxIiIiY0+C6yi2oTCl0KI9v4z/AJhP/gRuP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/wDIdJH7BXbF1G6/TEuhRiunExtFuhN9Zt0N3sMb/BaDedhZuUtC/wCkRvHzD2D4GqfE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+CraBaEYGxNmJlIIfSn0dPdYXN1QSOhspS6LpIlGjEKLfLbjZulriWE+RZ+D8b0PiQSmj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7EzGP0XL/AOi1L+y+Gx/2fj/0QlS/1DSwn/sXrYrslQiJow5usn9DA0dE9gq/QK2ftMTYg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djHYqUYlubJQr/KwKe16/onugk7A287Dv9IsUSSQX1EVuN7F32G3244UbHxrLthPK4NdB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ZaE5ni5eh8KQunsG6UaF7QnVsNNboYq4xr0I2rZ9oalV/wD0PLYv8DG9O0WUfY01uhyU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pGOxk2bEMohfocfoI9ux1GMRUb6FDiViU33MSgvA7cbG18BLuxpNiQkjbr/8jbltgvCx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2yoFRSCKLLOsvifMso7ed6aXENwmj7CUwEOKlt9DD/RTwKet0MZdlVfougSNF/CymVJdj/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k772OarxW6yFYrYhuwI3CC6EJ2sJRBE+4z+ERsFvxR8xoVm/+BNN7/ZUDZg90iW3b3fJ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iOo9CcEXQtDKLD4mLlWUd/E9LeWUeaxtCCDdxFJ2ikDBKkKaje8NmpuNud/0RUQFm0+Db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ox01u/wD0WP8AqKesRcF+ITJ2fDEdNdxovwa7M3fSH/aNw5CCinRSL3cRtNEUHefAb3Gb9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UpSlL4LiiWUzch61oZOVi5VlHfmfI9S16rSOQ/SSSG3hROiP9QJjYo6IUT+Mg0/9GHfn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DCNi1BhdD7DeFe+lGkkbf9IT+VBtm+43eNziEVPrFu6ztd3+huNcx36gm67Y1ohKvp6L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C0I+mtZugXjYuRiyhczjfA9M0vHoTMTh8xISh/oeujVEoQS2RDCbibI/hjOOi4Ncblub1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JYlid3GF8V/p9WTGrZJB94NWm5/0WfS/SQ1JNRyXcPv0bfiG9abpuHqG5H/kd0rFLtsb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mhbLzXDZdSYtB9taKUpCaKUpSlwpSi8C0HzvQ9T0I+TLjJEUhW+zf3KbjC7JuMmDYqfGI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+lCL/AJQn2L/0h2HBZ1ov+RjCRUX/AMGV7H/LEKSBANP+ENiIWx27o5z7KD36ARIqKUaD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lRmnAn+jq8QmQOl1IRJWVF5Wyl0vgbKOvBM0pS6ITUilZWUpS4XClQ9C0HwPN0PQ9T0I7Y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P22tsVDg9ivsux7isq3Ez2Qvt7nyYhMiJnbIYVrDN3dxDo2HopSixs9HRB3YJJKLQsVl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FBUSP4Q3F+zd4TrrSw+SlKXCIQhMkIQhBaKbuyMUkC6nrfE9CwsdILZud6I7hlEbcQ1hH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HO2dNjQhPwhDwWGt87VyrCws9S0rLWEN5g8WCYhcqIQgnm468r0zTCZWNoliRiEN6It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FlswQSJpvpup7i2Y0JudjrCiWpjcE7rTExwuCixRC6y2UottDKJm8XKsXQeevK9KoX7iR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Cw8PDZ57XpYY3BNCismml9dKXRCCQ+xukx11fpFuxcFZeRCw+i6mPG42uH3lWO2YIIIG2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SfeFqn0R0PVuL7hjxFMXRMspS676FopdEE4oLQwxfGhaT09MPsYxOD7n3lWO2H15KCTZD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SDG4fFloil/BLCepsWDZbwlWJTyLLb4Y9TsMfiPvHwfisyTD5KDZEJiavJ8A3XWNjf4V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TCLhIhPJc9h4ZNY14dHl8bFpSokzOTeDc3pj4sLLjFrEMdBDNuso8L+BawmYsESE0bmJ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PzsPLZdUxHfC5GLvQ+Ni0/bNLpQxvg1OUbI2+hFWEpbISLohCDcJoN/WMN/gkQTJ9FlL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Ey4qvOh5ee2g8vguRi0duNi0IWy4EucvNtmJgpmqJMh7KKtko1WW4hCVlVG/wixPoyEb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aExYvheGI+Yehd46aS6FyPT24WXC0Lvw7iTG+O0b90Y5HYhCF+4bcLT0hD0hSSrKx0P8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CIyYg0QoX7iSXmuF1h6E98PoY1hHQXI8J57ci1pqdgVW+obW9mLM3zTugVDC1/ELfKys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o6YehYZBlEOgtD5e3C3laOmi6VCZvQwL/APiP1E8CbL+9TfiFupiidKkJlEwt+ZlMtQsUt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sgxHXDxCCWGUpvmu+dY78L40077+xbOnxkOwhjfsfjxTg0Fu3Gmwo+9SxdCZcPA3fOxM3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+868VuGAnzFT7DZfmN1/Wpt/xKcGo7LEmiYSITQi4pS4a+u9PTDWV4K8d48taks6GMTj1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3OMY/wB0savguu+tOEjKrJ+8Vr7z0iDEE0/Lc9x8DtlHfnWevgsGqy9UF9HMXFVmFGIS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Erg/0Ex9iy38QsdhIbA80TOnn7D4HbR3wvB04nr+GHwISIJTqQk6OtCVcR2pCtNQ1O/w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ZWSVGae+OwxKjYh086y9ZcKG3wsTmfXgeKLS+BnRDbssKlwqoTT2/DMdBjwsMR2wv3Pa+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MWixHYQvA+vA8JwTuqaqRQp9h+mU10PiGtPb8O6Q2JhDExCe4stUcehc0W61Fjrh4QheB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RTiWAfQbqhJsxCiLhrR3/DJqUtOiwTrOmX6lLjpqJ5PKF0LwvxUomXYkfCAwtiiZcNECd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MmI6YuhP9m5Hb3rjprLofQ8UQnsLwvmfBaF+5BA0WNFok4x/QSfvDYbUD1rzmiHZfh04W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2Io/auC6D6w4Up0F4X3z3nomUJXTF1tjWJFBCDHgkG0b3tqn4JOD3Fn5hOCVEylxsp9+iZ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WHhZF4X35GtDfG96LvhSDHjw0NE/ELZYWjtl/mKcD8bO+aUpcnlYLw9uFlFij4nyb4+i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Qa/DJXKw8dsMMSotvXMHhlqvseF4Vx24Gd4XK+RzVCEPCEVWWNDX4VdDwlh4XYw8LBV+i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tTvqLnQu/A8rmnJvNxDKaOg0Ne2EuIQmghYaIJZSwlfTvqejthCaS4qXUfA9SHpmmcc9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48sY0TVOCEIQhMiRCDRCIUxEREWEyhZWVhel5QusPvQ2GPSXBRkJzpiEwiE0zhhMwojNl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3cIQg0IiCI2IbG2KUpSivXeLsgsTCWFlYWuid5pqehdaEJl5WS13EJ5EEtEzsbERsbGx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ysZRD2oW2+8QeJqmu5WtixdawswmEhYT0rDcG3hLQlcNa1oay9HTKlKLDIQgsLTcQnE2I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9D8L6NmQfRdUJphCCXDONabhkRMsTGx4Si1JR8Tz3h6DJoXWlYWaPE1MjJk+W8D1NCWaXS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YbE9UITkbIdcKRtwJEmFrSEppQkJCcFKPMITRYyZXQyZQhYbxOFDx05bqeHrYuJdizSlE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JlkgnIw01lMy/wBliYsooosooTIexS5RM7vSxIhNaeBS57DH1l4TLiEEIpSczpojI1zP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1PcSXKtEIic8EEEHRMJfpN8Ub0FO+dmLhPcY+tMIQhMXCXKmJSCSCC8DXC1PBcdNaQhCY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JoUw0RG2L64IeYNYTgndKV0NvzMhBYZCaUtCXMmSjEhdHTiml4aITwLoSJmEp3Iz4YP7ES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x/0OpJyvzTMIQiJIEpoQymWx8zwxCZ3pWhBLD5mNsWl+N6twmZ0AgjXYThAy7DaxCZdi3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kRUhy+uO2+z9jP6DK0FsFuJlTQh/Ybb7LeRD/AAicKYfhaFlYVEmiTQxcjcLhDVEEEjXk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iEMaI+waFRJcnEg+jaN7YTYmoaK+spmiNk5+votIRfv6xt21fNcwh/hU4LcY/EkQhClxN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H4XoepIsKdCUF2BZA+wzuRtkfTEoO06NvCQr8EENxkP0j9hWl7r6MK90LFwltwMQ/wzDH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GLjehD78D4k3zYJ2UkII0dyCEolDoxG6fR/0p7IUY2PgrqWGiiHpWHg/wyZR98FE0XQv20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hHbwNclCb7CuYooKLsew9eJWxC1j6PACGhoXia4BjEth/hlrSov3EkQQeejsQ6LmcbFx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tvhHc6jFGRuhCoT6Lc2B7ESGNha4NsytKHhiZ2PC/Ycw8vV0CEz4NHw/iP9Y1O/AlcITE1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ZPMpIUuJzLrib0oTxPhTqwm4nthIUVbKGFOCNiLWUGQfCkPDEIlwN8WXqh8g397iVdEO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0pSlLwpmJEUuENjD1JE51xP0L4XxcNIgqYnBkzs/RDutyaJCkpwKb6XhiErg2IawbEqQ+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X7HRrLcHguwxrZjO7+6iGsTfUYtE9b0ryXwJwSYYQTjdAxOsbS7IsG11sTfROqjeinZOB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OkE74fQT9E+zoFoPBaN5T1svwHfW2b7npWL8T4k2iy8SYBj2UYVvQ5bDLMUSvHRiFDH2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UeCjwWYNhuuv8AthVpbg9xYnk+6J+AvyUIJnfLEpYbKUpRh4nPYpdDZb6Jdi/ZH6Rr14a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L51hMptHWF5nwv135EJ1YReNIIeKIQYeBvBiidzYtbBnYggjPRRQ9+BYXRRO+SlKN6aX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HxziTgnRa5pWlMpSlGGjtivQxshnbxob2FxGXwMnI+Ni4Hi5bEdPwD4oCrhg0NFlEn0/u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29sbb8yHyITwLM8jFwMa1Pryvzpl2IZCERUQNCB/qUKRs/wA1XhWpi4npfX4GEwtMJoTL6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7K87FxPT89kITz387XnYuJ6fgyExCE43yz23FLpuL+Mr0LhbhbpQ9c5GuR+ZYf4rfAszyr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98M4nyPmui6b7aUpfXuF5lwNiWHoQ++J8T4npvtpcUWaUonwX3572xLL0I7Zvhf5i6bq6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X2LL0LSuLil4rwvQ/x1KXX19a8771US0PQvaeh/8AiFel96WxLhR39j/IwhCEIQhBLkTx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S8p6JpmmCzNU5vgsxkZf6P5H8BOF+gX6sheK/skSiwCKrYsvGsqknoXpejvwoQa9F4ViM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4fzL/AAWORV+z/R/on9iJYqAlfD+B/Ij9ERsbGxSlRBBURkYpeBeJc60ryPPfC9KZmqEI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8P4H8xP+aGK/ZP7I/ei/+Z/E/kfyIItVRBBBGoNFYUpWUutZWUxdvwCWleRiG+J6H1h6Y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xN3g1ONCaNDkwJsE/WR2P4i/UfwIIINlKUqKiCNYFYNhNlLwTzPUxr8BdC804YfSqp8I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7JBJbj3QqkGwopBxuhElBp1ohNyE3wsPflopWNuPvLxMvgYuN+V63phCEIQhCCRPAhlKU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RMPvD0MQ+8fRH3C7wh7abjsPvD0wfA+R+Gf+FktFMUQ+4+6vuF3hd4XeOw2z19h4fM+F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KUTL4PmiexaU7ZNZdvCwsLvCx3wu8u7X2H45iE1vVPwEGvH8ysr1LSuwxB9YPoQxDEPrJa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D/IPW/d81LzLhSF4dMOghiH0IdMGI6aB9CcF2y/IuJaX+AQfloxeVIXCsQYsEdBDeHQ6H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C2H1wjcx4fvhMvlWtLyvwLUxeNYXDuaOgxHYQwsOmHTRUM6ZNi4leX+CfKl5H5mLwLDw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HYWKGLrBHUWKw6aB0OnBfeX4vvgfKh6nyvzf/xAAlEQADAAEEAwEBAQEAAwAAAAAAAREQ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UFFhcWBwgZH/2gAIAQIBAT8QHpTLRrxXYXndcNjYRzcmZMMG0omWhYummKGwqFoaEoxoU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dEIgqhOQVY33ihrLw2J26JRc71euJD4t8NaqJkJ4bt57VRF1DtKISa7Ll9Cb4VQSPrU3B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sKHfWBLVCpLYgqN08EkKI2HlvDESjCUNmREROduY7AhqoRvIuK6ITTRM7Eox/QQUaRpZ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SYxuCdwi6ECCBo1UNQmmJGyBZsRqh7UFtRsmKiNxx2MpN4hMBqsKCbZDwXsJgxhLZD2C5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d/RDXg+nwEpVVEGhqlAiJrDUGbBXUX8O+taGKGJUSx/gWLHZE3lNOwiuiHsz+ULQdase53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4FWG2gtjchkymPSuF8yNtSXrjXWl+vgN7wRdsQDRIgXiIpoyUi2E+kVbCtLfgcewscGoO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2FhemJWQ+4JtIMTjHqN7hTNwY0DQ/wJXaP4HW8t3xBsbt1mwbmQkGNwTI8MvhIeuakMTO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Pbiolaj7whBWJtzsVHoE8N8K+xEsfYqxDWEmxjoWhAlRjVC0/ozJQUtZ+IbMJiYCJYKuK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Si2JRrbDyk5XhhbclOyaEXiWUPCYmNcZcPr4EHsbsGoJUgstUbNsMXiTYVG17Cf6JvoSS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JNhMJS0ZN0yL2Q+sgmfYkQp6EUpwoNYTuGU8Iey3E6XCUExkJYQ9SY4e/Ai+Ch6KdjWpYP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QFwNlEotbQPpCRTe0ylN0NFlDjQMSEmhPngjGoy7zK3w6wlhsYxijNhR7jE78ilEPTRMa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4KLHsWl9Cw0QmJVnodjtrfU/oTYLof6OHUOe7TD2IkQD8RNt16C5INlNmWx9UVEx0N3FG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cUeUmzZrnhPL61pko1NDpp3N/MWWqztg11NCxSOlRuqdNXY6hl0xZ1japS56wjcirGSgl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IfZIIo3MIJ0aOsLBnsom2VEoQajjCRMXw5j0PXTvsawjp8Vm4ZAa6bi0SI24NuJrNz6j3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Ux1pbg+xvR7MwbPljV0QewhoPcc+xJCZbfoqGxsJiNdCub6GMWZ4vonCmT8w+swS+Cja2P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6lxcQ7DwrcG2Pto6DDtHYtWjoTTxSz2G8ZbKc7wlD9hrjYN3DVI4Y2dY8WFT6OmGgkE0xP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JwrfDE+IsdE7FpGyQR/uSZUNlh6lGNQ2FlR12OoFWxDIYQsOxp2UbhBmSpcGhJBImn1rY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/TsS9DYSKyl2EQSjBNRoo4we1RqehvTMUnivgWGqh4XwlqO1GNULaLfQ2w9jpjaxG7UY7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uLsWIswaaEyLR7oQgVlZcXTDE0tkpCDTGmMFBTcJiJDd2JDcoSGEmyD3LOsSOwEts9D13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sNUaghivFCE8CEJiDhiE3PSEQ0bYNj3Ooj2aE3ssww/saiOmWkNi0Jti2Ggh0f5I9oThd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rCIoxIuAlvWbF0JEmE8R4bE4MbjLiWJTbS3hj8daWuBD6KJ0anxaNfRQ01o6CBiVrYgl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gy6CGzE22XBEHmNtghHoRIIJHoYkSmt7EomFTpjHQsKN4bDo8p2jE7S7lExMpfBfItL1r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4bQi5gkSDR0ECcAkWYWQYth7HY7q9lE8oY6Zv14TINwTEE7xdkIM2Fxuxp+sJUZGJ+mM3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DWSfLPCQ9T4D8ycSjELC0JUNRsOvdjLBT2CS7Q0N6EduFAp0h4IfWE7EoiIQWzGkyR/kjQ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lKWJv3hEINiHqSg8J+ch8iw/jNUamKIWiYPoqVEokOTjwvsa1Hg6pJzD9lPYlRNM1RCXE0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/DobKLYm+HghEJh15yH3qelCw+/laUhrogEg3pnsEhOEooNVDJTcJaj20QdjdgYup1b0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JUhCCEnhrY/Qs27DXhTwkPW9Kw/i3C7ZgkJNKqFmJom49nhRQluiTg4IKY0w2TeJqwl4DY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FsN42RbnoWGsImhPlovCfBNCHpL4bxZQhaVbSaGqKKaYMYNTZnUeBNdu8bUGGxP0aHUO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hKbGDYht80WVquFwPyHyLVXw+hREEhYmZSy6FLcTuhRCTuJS9hJtGMW4va8X64GtxqKnEI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llK2Ebd4QsPCw9KWhcL8f14RfDWoZ2wnA1RJt/NMGQE6N3aHhOE9hsU/kNvo/kdevDRvZC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FmC+AuvCr4ntR2EqJTROJIh04QYmn0JVGMW4dXY7oL1Jmc7wtDwmLRBaIGhBBWRIUbnZJ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sI6aF8SEEJhInJ2EJwgJMjE90NEfwz2nLGUNzvF/YTT0sR1oZ0ehMuEokobspl0rNEzcJ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DysI6ZX1FggkhaIdRun0f4G3pYl7BP7QnehAm+xK+mJNiyQhZGx4TaECKXj2QiSCRIJG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5FhLIu1IPH4i1vSsHo9+fB8U00otx7CWjrNw9ywPh6RiXYyJCp57RDBEIdCdFCYpcUaxM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YWGJggrpG7E3hofGsH18NYmJxzFCHbMJoed6jRNM1Jl1imPGIRdsooVe8iHQ3oWVhIQ8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m0PfDvQp34SHxrB6H38O6piYmKZa30LR1h7MsE3IRkwtKykQsIm2UxN1hjd1USEiaaLj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8FD4Hlaj+elCiH/BaLh43QxqoY2L9iT6G30JfTOkJn8h/gWRo3LksNuIeEJs/Qb1QSJi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soiYaF38M+RYeX893hiHt0UuP4UggonRpiV2JELrc6Oh7i2J7Hv0JJIRStEB1neNyQlB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OtcEtDY3la5h4pBrHY8ILt4T65Fjt8touxOz7JSCjZiZIT8L+kP6diOswWzH3Rr2huiG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3N3jmp/o0SiETf94Y2+EhMX+Ea9YQmGQmp4jIQSITE0tlEhoWDx1OvheuRY7ZfwrqVt3B7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hO32W2eOhGTo2Y0I/0g2M9Y9DXQ+xvR7OjcxqZf4Npb4Hrkuy0F92BHFEv0Q/6EhIE2Ko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QlSDQ9BYKUr5/XIhHbLF8ZohSEjjtE6NUBOY9JjXsf8ABh4o2RLd49YfWJuQbi3N2Ifdy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P6Qo7WL8R0b3sH3u2WFZS8LZS4gkJE4m4UZ7OhSjVwglXh+D64XlC0GL4voNm4dzYDYEf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vsye0ez1hIe+xu2w+sM7EP8AAl+n9Hsd4hB7xL7wxvcbw3ZG+xog3J1/RC7FmXhpcRlZ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XDWCQb8JciF0dMsXxiBDd6J2JbiD3JJmmIX0xMa4/w7JMPCVG4S9nWL+H+m7OhpL/AODhm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sUtkdkpJIiSGyZhRGQmEEXhN6Nj0LQ/CQ+RdHTQsXy5lauwUSQu7Z0qNRQkxSsoXsjpMZ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ZQzdqISg/6bvoi9kpMMkrNg9RIkR+A0LZ9hC3Z3ijxCCRUi+HBYEphBrEHsPSEJoeYQhC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9DpoXwrijVYG7GJNMXaWGTCnY17lBbdDYt0J5+TwBR3uX+E+8Eo3exNeiPY/yVsrLNmsR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sQ63cJJDZ0iSgxZuql44JUS0saHodxcNKUptjYhNAhCCQ+V00L4i3lT9jQ/I6CRjGUU2b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B+ARg/BDZ0hzG7Qk9IT+xNJRqbsagtDFsOCazUht6GzLLIxomql1JEIQmOi6mNEwzvxRG/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RCEIQhCEJg+tC+HIPQm+hSVY6Soe3KJ1E2EglbFxuNoeKVlZRXzpwrWyERDaMgiEjEJF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pfA8tnbS8sWNxX3iv8LilxUVEITNRSopSlLoWNjYhYUpWVi89HY2uo6Q2RF1Eopmx7fk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EkD77HeHUWi3ohMMfA0TOavCtEKU7F+yFiIiEJN4NcbwsKUuYQgvhpLoOghNiwX3wwmGv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0NCbkxu74k9bQxKvS+B4Yv0SYeH0SiCQ0PjelhBeOkJySBLnbaOi68QijEprhPNhuhPCD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i0vC4ItT4H3woWGnMXZ00LxUqL9CUwxaWjGy4LxlKSap48JwNVQ2OY6LBLw8sWlohPJLQ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jpoXiKhKaq21fiNad4GrosHv+RUww1vBBm7sTxATG4nm5XO+MtDwhCHgh8aH1oXhpWLbD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0pk/QSmETUkPhmmE5mLuidNm4wncdB9nbcgpTvHWLxvvhSy1opSobwhMrLk8Pi9DUyvC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IPYg90TgalSi4KbsShCZhNL454NGmLDeVskx2OnEXctJsPYUvcg+vGXDB4QhMY8PD4loL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TRPQo4g7bsY7KNjdEqW3JBImqeZASMf7jaQg9uxC3JhP0R2bwhIxYtKPDZfEWWLTR4WWP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kpmCWlMawnlWRIfuEroZBIc3ESUITggvKTaiE8GITRSAYJdidQmhoRs7GTYoeC7EXQuZ6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fKfWV4PbLKLQ8bhrCdwr7Bs3bHhCFCYS5H5LHBSBMSEJMfQk/MJbjG0UFv3EqIITx1ofe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PrK8RBLS+8Ie+Fp2AJjxEuZ+Ejsa1kE8iwkREmJvi56G4h6V+EtC0PvQsPNKirDHofAh+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ffgTw1peIL9CG0WIPEyhuZe4lUEoohanzrCHpUpbmiy9LHqQsPxkEtL7xKsrvU++Nl1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CEfbwx2w3B0J5WIMWGLW9S0taEXCv84y4UHqWH4yl1kJhd6m9/Dg/A9albVCX2JWNUcF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XF0vDExePeMvAIY8rwF3ogtadGfrS+hcTytcJzIepqj/ACQEJue99HQJsKMg8NYuKWKk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4lpPjWH4iyxC0NUmO9T8T5HzvgqbDHuIMP6FCLmV3Q7HoUa+O+JaCHyvxGzBCeqam4bw2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ticD+kJFmW7G9snumG9zsuWQbG+vRaXl+CkREIPrD40I7eK1y8LgbS7E0+sb1B1i/NH4z2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FofWO2ITQyaEy4fPubkZHlZfWHyLRXhJwTuIQYhPVORu4zpiQcLbYL4M4WhiVGJiCEGr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1XW9K5veFhYeULQ9V1Lo7DwvDThTMOhdC3KxO4ZpVYivcVLplKJj1C82Z74m3wsF1mYa2J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YlNlqY3cLK4UiYQQfeE8LD4HqepYMni0RTTFiC2KLrDubDRCZRYl4L4lmaaPVQgsTSsP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ovA+8LC4nrelYTx1hMhaeNsI2NvwoaZCu7E7cC+AyaJiaYLU+Dp6Xui0MhOelOyEFwLQ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Y+ReUWlFLpaPFsQ3uSZQpfDulMa0p5vI3Bd4aE9QrqevvDZWXDI+QmXKyxj1PUh9fHojb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pvgXCyxc13wgstEw3hIXDB5WtMozb94wNTC0PgelD6+C9dVRicIid3zTvF44PN03wG4s3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dkxOJ5peC5WSxSl0FofKh9fFuXuoUQhsI7aEy6KUui5ZS66UvNf0UeL7ZYxMReN6ZqWYy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T0wfAZRPzLml1bFymNVqQ9aw/DbmrqJzcTDW2x6H3xRiFiE5oPUs3FGLC0PCZWbm4gtT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Yg1MwLoWiCw8IviQQZxi1uIYvVjrhoS3w+xiT54LLV1LRcPK0PC4jehIkKJ14eF8eNY63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KUpS8F51pGJNyRo0TDQ+5Siw8XEysk09MpCaLpuKXQ83BYG80QxvNy8pYbwu8P5KkhR0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HXwbbmwTFuQse5KbdiiG4je80YsWDFE1IazNaJpeiEITQsPLNy4mGy6XleROd8tU3QnR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5WNXsoK+yiFqNoLS3klpRNFHzPbQpcvC1wShRvUhty4Xx23y8P2Q9xrRfMaLsayrZiAiEo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EMm9hvCy8NiQlpRSiH3h5hNVZWJso8PNyy65hvheV8dd6JSYGPMZRRReMIiIiEIiLCaE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dAObpSJRaCIMm0FC2Q1jNAyEFqQ8I7YfEkTQQ9TeELS2N/VXWi4dYyRIml6WJUSIsMuF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/GDQsNjxutyxwJNmQhCZWUdtD0pZpcdDQhohC6YbI7Est8a6HlFxcIvwumt6aNEKyvRC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JBrDQ3x3sMNMdE2heTITQjtwrgQmwsIpvhsSy3h8a6H3lfI6FLmlGq7xbitjqKNhXIeV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CgdEECQj1lkGLRR+C22USFxMNlwuh8jtifBbS7YotmTglYlS3GushdDVIdHoSP/UJnbES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7EoPN5FrhOFakQg0TXB7ZfA8JZupkEGytiWW9CHyGrphMTnvDBtJWPeyEzCGwtYW3BH6F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47Gtwp3uItS75FwwhCarpnHR6GoPS8vE0UpSFSHhLL0offgF5axJY2OnsFVqx6RR9iJoU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fW9hCYrYLeBCbapj3wvK5pwLwj0viSw2QSIUutD74+w9C8pZUSLYbH3HU9Yu4zsh4JbLYo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kGLgeVzwhNVKUotN19NcIPSkdDEJil4UPkPrQvKWi2qIg8LD6EKl1h6GtBawQi/4ienE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huWLiQ2XRS6X1wIazCQbxCYvGh8a0rylhnQb3G3OiFsYcTHsPdElHWEoQoxJtwMWEPQ2LC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J3s/of0L+eA3CBzjRZRRWVlZS4N03zMPCw8NnZCYpR8aH1xo9aF5vQaEKg9kIrN0Y3BnS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l4owllaaN4DqCnlCFFKXlhBJJBJIzRRHmZmpYeITL53xrDyvLWIBiZZ0NU3NOkGej9Qk+2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haLhuYRjofYeIQSy3hYpfIcJiDUxM3CH43rjQh4YvLTLigw0Gi7HutiNntYkRBCaJxIY3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7E+j+Rs6G9noSITKQiV/AeKXQh6L4XrkXQ/gUpcXC/Qkl1oQtDZ3xp7YELobBu+y6YQgk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zMJYeX4a65F0Pv5heVYoG2LKWEEIQTPoa+xIP5CH0WfqJJdYbmSCrNKXx3ohcXL8NdD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FLrQ0VNzyEIIgkQSov0R6EaQpSuJFKXC+A2V5qGy6n4aHxr5q2EKUpc3ClwhoHiZgmYm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eayiiiisbFbKysjFLx0viIfHcJDfy0xMuLquCYlQ3RRYv2JRHjsQ+Cj53410ofGvo0uFK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msS4WvlofGvIpfDpfmrzX4D1IfGi/wDgxD4kv+ivxHwvi6F/0D8R6b4r4UoMX/aQfgPh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OP6T61pDeV8+fNY/o+tfX/QPyn5HrUh880wn/ABb+l60pDfyr5l5KUuaUpS+e/JWhIb/4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9MTyFJ/gf8FFllYpN8TXCE8V6XyPgQ8Is+tSoao/of2P6n98owg/wP+SsDzFT2f2wUysr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xsWCCBEtMITU/Del+Ih46G+O8903KZUR+n9j+x/bQpP4T+D/gbfmiX+p/cbPZ+jKKzc3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PqxBBJBBBEJLnaPkvG+Z+IhiUG+N66UqKNUJp9DR7IlxRKSNCK/Co/of2LexsV4SZCiyi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JJBBBEQhNDwhciy+NOMTKUpSlKXTSieu8z4nxLDfHMT/AGITiQ12NuyNjcbN7CZdjAkhr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1J4roTG8PsS3JJGhJBENIS4nrXExeAxcaZS5pSlKUpcrDEPQtb5ryIfG8YfZcesIWVhLHv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ZeJhi43qXExcyzPLUuHpWp6n8CT4eH1lD1e8PQztl6GL5S5m8hefOVugh4eVpMWXoZ1Ze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xXhQ9C5X357ehDw8MQxYQxC0LDOgeG9D6FzsXlLgWtdeEh6Fremj8Bc9pEMQxDEMQxYW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EUXIhi8pc7eOuRaLyvnesJbDEhvJZGLvCy8UTHkul5XFSi8xc/bx1qepD50PmfR2yuhnTC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PDO2t/Nupi1LvxUMXIvPPo7Z9D7OmEMWOw9R4fZ3H84sLD1sWj3heMxcn//EACc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AAAAEAESExQVFhcYGRobEQwdHw4fEg/9oACAEBAAE/EGyvd2KlIzsfUHED0q4Ub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1ZkptjgqLco8QtgPDUQCuWXm5VhGK9bjclCKm3ZGSbyno9eon3H0T4eoyuph5fcLh3gbo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zCBRjyxgA55ZbiLAlIH/AMaw3J9Sgo0HUxso0PhjxGLvkkAa4G5/cqMpEruIPDz7bl8s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xXuYy233E30mKYIVK1FQrRpdwFoouiZ9xpQThgUwXVTaEsdD3C8EIko6L6JdZfwt1KBY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EojRUJiBgpCrhBUAMEEF2FNMtYcdpZQs8UQsJrpplX5wPRHn7P1P6hFbjV8TVYy4cwBCF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jwMlQo8RaE5q5vqBYDxV4TJYn4SH1O/cBRhfPcLZc9eoUpq93mBwblbz9TYorqI2ms7az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9S8Z/EcUhjHcu0eeZgQ58ymLb3Opq0B6/wDs2Wl+JwdmZZzrxHAVoiXh1N3e+ZRWahnR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IVXEcsvOaqb+OJYmSJZU9a6jSaxCv7TZ59/wLm22ZzLR8+ImJQHFvM88P6nAYt2WZaZ5m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2BYwd4r3E1hySn16mKa/Mfn5msxz3M5XnuL5iqxuDqi+fiS2rbe5jKnoRmQU8n6Ywp4M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rovJutMYUCV9xNPqXU5eIoVwKtfqI1b8QqPgx1XdNly8uQPB3Ht6L6d/UdbFGr4YKkWC31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mBKPkw6dS/Zz4mbRePzHGlBg93z6bmFQSVY48tGtyq2ZRoXIDzFbbyjiMFGxafifDDAW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VdjeUPYxx5x1ySqLBV1WSGr9g0YxTjb039nEGjfgXScDuZaTeAvSbloVNBYjxbzLZIwuI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vB5hX+jqUFLx9StYs1AdppSVB8dgOVTMjav0MQRQKaU/U4UJXKG1jdn9Q6H6E5+SD5bsD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RCkD8rv4isWcZS/lg3ghbUVj+4CYrQOEplxklogx7CqqyPbyG7VWxr5lvssJ+5QZtS/6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YsLN7YzBZg3t4jL0tu+4LnOV+YNFLEpePMVGZCnVUYgROBavljVmOzyf/IGyBc3HBHuAQ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WwL0ViAAKsXi4sWhckKnvDJ4nhdqHBK09Uf005hPh+o3q2MFxW1VRUYEloHOIbVBj179x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4w4ZQBoShMhxiCgHwmjDrg6hu/uXgMMV0gupm75vWo9mK5IaYFnkzwkV3pD8kWwPanIz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2YYFcd3a2fMFobKcj/ZKylb3LMmms3A4H6rc/7ELU1VfUOFut5ICu26iGa0zMC6+YUVyME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O7gALd7gKVeJQWyIYqU2azv8A+QiYo5bYJXVwCuaqcAtMURULvX4hhsBdX/U4qqaoUj43E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aTeGg3FwFpcbcJmIFma1PEuxer1HNjhWYFOHf/EpbOAyMceH6iFYusGJeTwUeYY2yM+YD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zbDvMsog0GZwmwXWRmRKQBSzlLxRMMHYpKcPW5reGmwX+SoZCAaSi7WvEawBFGmeG5Rt5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tVp94H3i4K/eTMXivqW8uU3d6X+oUgRxDYvPqci7C3Vd9SwDG7ysRvzG1QeodQFKqHt8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VrYUoH55hSApgsLRDRVayk8vUqBWw69evMH0uxwTs9QlBAOFqfibQELgfK8wtlvEC3QR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28sOElN7PmFAQYQRXQQWjSfP/AHEyom+SDoeZQNQoe6nhi48oUluu+YI1WANByhEVhZoV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sLcHPnwRCRJsMGHoIFiVlmT15ixslNCHdG/UBDSF8KHnoxMNCHgK867zEpJuQIO6NQhxm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QsA+DCxtzgFuaK1LsapaEFqs7ghuKCZuFCF0ckugglfE4kYj9wCzG68RUQUI8N8zJgjh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D0sDmOzeQShrBLGLFd6Ne0yNXljEdQbyyf7NAaqcCwwlVibuBFQ7qODIK75gUWnaxiwa2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F2aiC9r33q4hoQwdzDXY9jEohyb1AK96WvzLLMgJQukOSxoqPRn7xdLcuuSFtUrNuzxE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u6xmLJd1SdMCZmsWxaRbkF1HApsMhUy7nZBUgiN/1CnRz3AFqKtY6gTRTu5QwFdrKkU2X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3GtBE1XiCkJbh+JYOx/c10xu5XjcAFFvzNI30ScY/EsTyqJEC2UKndYnQ8g9h/uFE8LJi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PHM051HHmIunEazq+pyXxmoN90ysTtM3OXua5jdpteamJXUxvjpnZS9eJXf4nFTSU5jh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D8TGcXcvl+5WbmNE+DqXRLrWYFF/qGbnX6lqkuyoW+U29MMxTZxODB7Yu3mePMbusHmNc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W4tqprDUVKH3LxZmW3miNdyzQKlpdPuWphuHhiLY1mpZeZlvEoKRvASovmUIsg4C58o+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o3WqgtuWeHuYeCYsNHPd71LYtMvpCKgaB2gB50Pkpi9vUWG6bK9k1uCIvWU9QeVvMFVoJ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AhMBBV8lY/MDbccG9ywqaP7vxAAoJS9vaeuoFoN0XAko5yQCYfDi/sKP/s5o1d8hOVhdk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Z8xLc9EKRvSQy4TA+SZaBlaO+jEakZLpv2o21tvS8n+Ryj1agBE/45gz9sx6TnyTz5hF7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ig2fcW6jUD5u7PJBaKAKp0GxdYqA1ZEm7jNuacR00blWaqN5b9MsaY6l1kv3f9SpeLOIW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0y/XNLebpP9lNyAHmuyCBtcBh/wDfEuU29QWmny9zAphlCjuZ6S/UFMA8iHdzjfUIVDYI7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G/wDxpDLJQt2t/iAvCqh7qGub0BxUtC7dVqJHPI9yj2VFvL1OZyBWMcrUUUHyftcMo4ywP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1/JUXU8VUhiEXaOj5niiEUkEs0Aur/wCuU4qDtfcHJQbXdW/uWCLp0al1ZzhRuWbXoCXa0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uAeYmqhkFVeYB4oCs2cMIgvAO04ZgS6g0U7YtlLWvLCeaRV5muKOA29SjgbEUA4OiNR5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UmlpeZVgCvdxN2q6uUZOePMEuyDcRsY3TLasafxBmDBgDmNWXte8x1G4ro5Tgl11h7H5P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DUxVB99wVRvvepQNu+WJbBV7iua8wK2vHOIOi7xioXY0M0T5KsFBtSQBstFtVMGIN7A2q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28JxAbF+MwFY6vOI5uq+eYZxhPBUKbugtl0qnsuJo77ibq0OYrERviuZeTmP3DTzRFzg+I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M4tvR3Lvopj1WGJd1fTHZeDWpTRgvNv5hzw8PUQXpvp4i5Fbd9zoux7gK6D8oAUoDvzAA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tMJKAKAORfRFjAxrPA+XKx0keIpenuswnODGqlDXjEFyBwcBwlYwCpcZ5rq8wRAoTawbt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w3BoqQgeVUvxGbqMAUQ6m7dHBJhf1si23EoLkYJQNR3BF22+0zSG4affqHlUzOBuvlYwM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NqhoG7lABUDhyKu6m81hYyPHUAZFtJVjH9ssd5xtGilOgzMP9DBPl6mZ1QWB2+Zjb6N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m674iX4eLPI/SJBEQKfhKApwIfCB7MlxTo+omZKHBrruYypFFvjqXQ5sQ96ZhWmyAGqIG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Qa4rR7NVKiKK/ZXhzMV8VCVMyggxctefiNnPkrVd26gVoFgmXgH9EGg7gIJ8XlJR7KZge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y/cRLbXZKQZ7EOpgAECiGleb/XEAC+B3NDIt7wXLVavqWDBnkHiBsL3iFMaHE1hL0aeZf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gYC5P7eYAVXRiDKT8lQEi5ohPejw5io4NoXaGRynLyx8HBjcdA0pAAraz1Ks3EV/yKxk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F37gAmDBkCUqlq3lFML5QAyHHgRbULneYFCyLsrohzCqiCqVs8g/yUacigMsJaZwjx2Q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gN4WXmNoZtZXiEFi2LZzDUFTR3TyR+StQFqFWVbzGFkCl6hb1jmEpZvwgBtppd1UYMFH4T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mcZlhtAqLUTi6ydSyNbYdHEoZdYQk10joJhG9s+mXXgzjMTX/AJKUyg1z4l5/F9y6yYs53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y853Lw2fUXf8Ac1rBC0vT5IdZzBzjL+5RLTcTCTI+dzfqDbuyYG/uXneSG40XXEGzE8Oo7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MMYmKTiZBrMboqXy4l1thiruybLzAWXOcY/uYoEuXfFu8xtrqXrS9s4l3b4mtMwrwQKGv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wXnvqOqsKlvsIq5zMt3EPlLXFItVUZqwZwDrmUK18wBK9YM/C+pgDXzhNQUeo173g+ox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tYeMbC00LeGBJmxg+hCkf5j4blEZaZR3/dh4gNj7FPScPuGtfLBEW/xFRvf3GYVrdETy6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q/8AiWPbcu+GpYsscvZ/vMoSBZd+Hpitt4dXLBqgR5GEv8zJWZaWEHfqUDNn9px8pljBE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k6PEcAi7WE6Tkj4FMN/J4gKb9x57jKktYL+pVmuKZfJhhafU/wBQHIdcZhkRhaJ9C6eG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YfJOCOqZXhsfcwW031mpXKhpzL4YXslUn4zBxxZHMTK8yuXi4bbW3giiXWDpFv6IkmwLe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i/MZLfCATJBHMVaXlbKiKmV9yy9D/AF5lhTa+Y0tBS78wMEJX2FwBkA+B/wAwcu6tJw/U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hTWHFX6gANa8l0dzK1qrw8wv7E286D9sqQlNn2gn9zO48oGWFqaPxM3mzdbjbZRpsmJl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tbeO0gu5oJQ8XENgKMqms3qJUgxBH6DKJDGw123ctRwDYHcB+MCZfmEuV0i/iGZbo/8A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V0qOcZgONC+Vq2y1G0gTi5eFqtEG20LKU6D8QiKOrfZzLEDjsjgqa/Bs5IiN4qw8MGtEm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dIbzFKpptjwfomDB7I+sktfAKX6qFG6DViP1cFkPNR/ccr/kOoYQTip+Iuc8g37XL8xbM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OlZ3Dy8Xmbc7TEzer6iaH8wsqj4OZiAXd3c/BfmIGy+mXVW41bCly0nEHK8jriWHoxcS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9ReTPbPYlsGlvBziLxruLYnKXRYYgo0l+LluQeLisOPljSuK/MHgK/uXgB5qUQPRsdB3G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cp/UeF1VT4llZ45I1Wy7qiNUD3qKV7F5l4Y28REoUaszmMGfVdxbbqmoefuAFlj3LBcAf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0AAwtxg2kb081BFe4bN8fKWshAkd4MfMra7rmKOT7gQU4d8c9wJeGRsLbj+pYyuAKWMP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9y011ocEz+EgVS+GXzvLnlgIGPd1BZ04i+IUqtKNVNquw5eNyx1a5bVn/kIGMA0HkvR3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DUGzpRmLKvnMXRdAbFuKO4opNYq05CERCjqg89EIpLGxTK2IgSqO3+R7PIULVleL4hqn8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ncftgngVhOGoiSrlXK8814izgYD3O1iAWVNpxQVzmNE9FWBrFHL5jBMKFVaeeDEINEdcn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BXo4gUshNGZ6ISFFcgW/UqmGwrXiYAwtDyVf1DTNpI+wu6mUk5S/DEf8qbouWJyKDCsu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4IoJgMtxrOHXtiwxgeC7Y2kRXGeYKAaYviUUgBYc4lwIGGA1GootWm3qDVGxp4iCkUGH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0rQuPiOnbl+5eULRnzHZE428Y2o6SramoSVyhpP8AYd0djUUoKFtoxGDG8WHiJrurPmND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UEFFU5hrHgIU00HNnHmBaRY+Ja9pGMZz5iA0itX/AFLE8seAgWIWq61L5gxhALKwKXOF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3XryzZ3WMuoVixqsRgK1Z9wnSWLZaDo/MERUBafPUAbFpV8w3nHmJSKitTAyoSokjf4S1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nmqCtLuGBDPuUNUKz7gVrmFKq8SrKdw54qmZCsAPP/jCFBRjOL5TLwmXL0yzj1LL1iLh7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DOqucNzfMM5JrfMGYNkrId8TWjc1qswpk0E2YwXOZdDaQoVnkQYqbqGisZ3FGl3zHj8Ryc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eXqdTUaZfca4hz+ZvR/DXmXjzB6qGoYRE6hfprcwLxnuCBnnEGvicuSXUU5xcvxNFndRxd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hma8xzGDlbeBU+aPmVrDtnqC8WtJpjm9XhjltRjGAHtC/arDa4MRsWcq3Hv3fOohFtN1d3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fsIehUg7Xfy+IjVmTL6Vkl6QM3GowjuYFdv3CMdpN+yValBYYs879wLM6+QezzHSTDOh3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hYqNjn47l6umtZjdYQzEfWWXXn4dQsgBmRNkB27IvMuXsxxHkZfD43a5XqWHXHBmYgvIY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w9W2ll0OfZHUot4OSAVoWslxjwICwfTcj3KAIfJ1qPta8zC4wL8hXldr3Bu3qbRxuWJ5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u4jRTWrgAeYuyA+TIfqZ0r2vD/wCypS/jMZWtaN6Y0rdFI6Ki4tiZR1Wri+jTaKgRisM8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K+EtPzKkkEBbOoEUaiAD8sMJ1DlV+INGm6TKuR5b9WcTZgQsHAiFBhg8Av+TqGF4pR/ZK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hS7cMcUhuMXrZIeWCpuZgUB+o2TAEeKgLHAF6q4B/Sol7AsNbXXEa10FZYFgShwZhNWua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AxiAIWoSal0PGxuaGWgBHsBNB78QFDDzZ/wCah1jtZ0Gi+ZtrXcw0CSsfMGUe6bN7H+mAN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oKQL/AMRFjzILXwS2aBbP0H1c55MIrk35haVb3bMNwy04K4l2ZVOf/Jtfq4axTAaoLY0ms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TsmFN1OrUPLAo/wCxHA+YGC2d+IX65Tpmc9uDiHTcQVgxzDlvfmbEdmyXyvHLMpoMh8S1M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NZuDnN7/M03X/ALBROEJ4vzlg1/eJdXxnM5Wlal3u0HqXk6SmIM+XAeWJm6THr35mMcJTN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3X5CC+jBTO4Z/wBNZxjqMEu6NkYoBqgu5eKlgcOoSUOVWg3aGqwvhiBy53eIfAGqlJhb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IsAd5bWh5COU+CHZt8P+Qiholuv+XERW+TbcJ6i9YwVNOzywAU4rKpz6lh8sGYwXysJD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2iPa6OoTuFUxSri5WA3NjoPnmDlrDBVLtP1CoKAodlXDDyZKwbYAuLuWXTd7rmGdEJVya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J3Kkn1aryHlBVelYaV8c1G6DwLB5rz8R2MVXndgvEbTdZk/LmGEGYywajsuvBTvxFQCChh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JS1gIT7YCHnsr1LshAAxwfMQWtUwOcdwkUbDKPa/5LlgFrKcpfwRQbjMgBLI0uMZFT/m4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5CM2ytmceOGFcN8AOSLxAmhWqtXtYz7uR4C9Y5mYdtLlZ4DHmON7UR9K4IQ623+DzAC8O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4RYUWWH1NVXAjzgVntgoaS2kggaKLA1ATmEFiSsbTuCA1MENsvVkwB0wUWyunc32IMsI6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4YK5+TguGqFos2JY29l2QDHc5XkmVh4dfo8y1rmVhfqUeloemVi2nuLc2qkN5YX7IYAPP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MQfMDzGFgwsdPMaVkcL4gyAeOYyot3ysq4Xh1AFBlracAByuPmM2D5G64i0ISpkOJRSLS/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DZwF28svytZLgL1MIRLzS9Sqwa78QTSsZWcQoBHLlvctpceCJcF7mKy2nEAEpCtj6CpkY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pkx8xpK15mDykFiZvM8I9kwVrfISsX9BLlSnAQazEXd29QUO5a44iZKGXavmctaIWrH8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KXZ7J3N4mDYvXcGaGuIrLLtz1KBjUNYzDUWmXli7zeuIZ/ybl8RzW4l4upi648z4+peqY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h5mvcWndy8an7nWsy/uH1Di3MOH6I81HjuYcgy64v5i0ZjVVmp7ufmJjM+SO7W5t7uN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vxMLoxFQuAltgbsKfxMgDJ4RUvkqCt9OolhhWsSnZanlLZf8AsTjdq65gLyuMh5gboqW/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DuHhn9fwzFiN5qfRw/JKVI1dPTl9zCatqxi5IRK8zJVtRFUQxW5m6XCWSqy7wZXZCCoDgh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iKR9xMM1K6nh5jhl4qg1n4lrxRtH9OPqZNoPZSS0TKWPCRWfJmPPw+ZdsaNs6YDOYl4c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4gQjlanusMFBjOKPjKoAF0dGpY1s4mXWqmbA2kt5eGIFuvUYsmHmphYlQwfzLGBxge2EC6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bpDORxl1viN23GcOKhXN12i0idXn5l/VtYPMcFzJ3Xp4lECS0s/HcyYaVBUwvARO/Mb1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1wGmMDLev8rX1K+FvWT6YG48KIzaC1v1BGK61vrEtdWJstX+yCtBWd4dnwx4yVdgYgRRr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jkqBQCHlvMrjQxxMBbDVdytYLdrLht3UDY0KxhhUwsd5ZnBXn/wCQ9AyZN34pjSmhzF+A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KIrsV+TLv2vnB6g2RYWMcnw/cLYZv/swdiN97jsB96jf3uITWixmf4iSvuxAv7Y4v8OD9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GCHDDRo1EFTT4Mxe6rMhFfCj7gZeLmXZCpd1xAG13uoKrDYcwMfuDjXM5yc9blWGr8xf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u4GMX48xKKqvnMcOcmpZSZ8ys5c+I3WH4OpQo9l8zNOTUu95qC878RzqvOJQWiGWDdYz5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czNZ15g3fUdPGb+JuvHxD7N1cvGbv9TJ3jj/2PWtfA3LkLPA/3MHge4JhGvw5s+Fo+Zc2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Og5wSsrLk6ViNwaA3dPPXEXmF1xfByOYoUoCUNcq9x5aCgqod/Utt5ADL9Si3xjt7lA1mn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XUaGH3jmVRcqSeOYJ9JhWl7fcoCtXL4ETcXsb6oVVx2vWzTy+IGcyOlXivVS/wATOYhe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3q+uIzqEW52Ydq0VV2s5bI6C6x7KKWN9aRhsXxKFymi1g4jOeIyPtBYSuiwbgImRQDp8y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DFpAA/8AQy8E6Bo/2NQ2FbHfzM6vlP1Qsb7Ry6htehjB8G6ij3ygDzUJmgzlVHrghT0II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IiivLfdyxsagW5p1mHAOKDXKF9S42dwI/KGSKqNmvWiVbGN9L3f6JaWhdmjrM11ChCxqv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/ROoGuyKirx/sfUkTB50v9Qwq7u8y+X5YGaFBgvx4QaiqFqW67m7g2iyPfBBwW2Jb5eZx9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Y1Lq5cK57iXUKDTmMmgGV5viA7icJKAHf4lDBadxjQUsMRFStq15ldpCZ9Sit0pnERSJ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qAkA4fc0ldbEIhaOxhmCHqkqCzbkGE8PEWEFxL8B/uLTKX1JcwH3XzCXjzCeyC1uJvi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dqwVzyxCjc9S7dQA4eY2poYix5BdA13FC1oDKfqWVDIG2/c1G3rYFYgRaNI5mZC0tcSt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b4JYaS6JHTYM21xGeBjJUegIKF/qDhABimIalZk2SwuFwXKi1ay4Kr/1zIw1jBBbwDUP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Xyjdzf5ISiznEEpXcBZTe2ZZTjOCdMcODEswYi0hlXkn9y5NFPwwWgYWi2pmjNPctyNcz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LLes9y8l5Zwv3FtNSyvONwQWj0QeGG/6iTG/E9I51yirDUK+IhppGVUYazNQ7HO5m5Ys5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uZqp/kuvU4Q9y8Za9Tn3Cmym5s1iHc1L6nFQNm/4WqzHBdvMyRc5+J+Kg1FdzDfqL7jW6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Y+InTmXh7eJd7SDTd48RXA3Bw510Wi+7PhlVyUm2yBTDXX3AWXUvxT8M2rdcEyylPUcXb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Gw8KRAq7QqpY3nqLl/Lg/DGiWDG+7bQeqlHhlG1ptgUTFZwkbZwrFUFkteAaxzG+f4gtzv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OZZkTn/IKgwGg4mQ3b8cbgqz8pmM7HPGYNHS7/Qn7+4oM61Bt08xcM0C+/wCTZ6lIWkBO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MNGx1WoDm7qANICf3EGruuiFjlm5dyoi66mznPEptjimDLq13HRbVSoGip8B/uEWqXhY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o8JpTsI5iXtrR5jYtgq01ezXu5ZtthLulxzBizQIBjV4c4ap7HiDl4WA9nPuBvdhXxuC1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UKo8sv5WBrLOfUUrBOrqXOhwnbCyMBmJtjbcaxKvMg0wy0W2CHNv8hwyCZCfMfQpAl/Uy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l3jgjIedhl5xE4g4DG9AvGKi88mzqWPP/R7nkVYqJvWaAB3zEnXoGnzA/kWj8u45OUWa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S/ddeJQYH4QjfkV6OvbEnFoQTYuFVfxFvpl8Db+I6o71APGMy6fkqJ+5W+HgEVMri5hjm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TmzRx1Krd02pwHg7fjuOiCnNzSViBbRnubb4OVlNZLf+zNgeIYM284mVrbvEc3jP4jsPx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6Y6z3C7x39QqHhnCpf7nLQY5mKwGM7gleCA5tXiGsaDUGqXFyxSWFfU0ERj7yfiocXogZa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8x9eJlkH1FaNX5ziLlZWZd7ObjNMhuK4oad2MHr8kjkaQdAwQRgmusgfsH1Et5y/OYFLYN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8uKOYGcrbfZ/kvtsPiGSNbKOQXg8q3KKSCWVn1DQ2jIOYuqFEea8TOuIBq4qvjRHLX7TG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LxLUQcr817xcRoFuW3CGNS7tBA0CyHqAqVZDPofMc8K96cKJi6wO4DdwgFqVUK9wkjSF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xblpBX+qg6BKuULylikUPGjcUDaAtDg61EWlB3cyvbKb+mQbcHwRfgAq45FeXxLnk4QB5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iUqAcM9ysHy7FaCLHT1bBNEBYsEKEvcAEBVXS3zyhE1wFKFb3BIqVIxwEqh3xlY4HMQLcD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CH5oth4lwZGrQe3BMnlnBGcdw5XFaaDxwgJFcjRweHzxNGp6/J7dXD5t8R4uX2jDQQyPT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3yDdeCo5JlGktZxz7ltzeFrHPmYR20UA/qMRguWi9bjbugUt6BKjvdw+eYOOLdAT9SgKh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NR84Cl5ogAR/PYJYq9bMsaix8Yk5xkr6mHgJFQQdPaKG1ATCa0vDcZBqkrwysKrRNQUsq2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0cyjRtFbYjoSUhCpJqw9R8FXgxALstlTefKO8wqz4HcfrDLzev8l5RU7ULfELDEAouB6Y4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5WMtgsyqwOfMRmCc+Vi4tCXL0kIFlkt8ETCyFFkNiqmoxKKX/AOIgWEtq+PMHKzUsTRMF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K4uImVFYIWVgCZo8RaVpbjupYXkICqNt3ll0l6ItUstX3KRzZioKx1iOhgVq69wi4KWj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hLq8JUHnMQs6LVnBVAzejAUeYVgW2XVjuO8UPmQNM3vBcyqdTgVCjzE24n6fiI3HDPI6mj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/FdRaltmGZdJm03U5oudTUDswcmeIq2QuHM+vEN5nH4huKfUrGY/Pi4hrJ/HOic0kvLL8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+Oh9wc2s5ZnMECx+5eMzqtRen3L8sbqjEvlnIS/+Yv8A7Lly/wDiXPUwYCWM4uXcomPx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f3D8Rx2mNRAQ3IFR5EqzxLFvAMbPkcRrSghySmf7jxxLI9zVe4qwfUaavA69xMUz5YHn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wvfcR50SUq2H4R+YvAW5cJeIF0ZD5K+Y70Csgpn7cRLIFaeYXFVavFQgoEuwwzGK6U37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dypl1Q6gUZu+4DKLCcJN1HbPuf1A2pV/cwjkzn/JqUXvpT+pnQ5qOgpcbCKw8P1CBXHiYo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JTGWyZxuF9upQqVYz9c/MdN95mDJwYnWF921X9TAWf8A7xu+NjIcr/rhoCBT0JSOmyMD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8pb0AcxOIGoUgoPHmAtdZAv8AJAutlC/e46W+GIHNUNaXGDkNjeCjfE62yNLg99sQvGMV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8n5hLE++Yo0V/QJYH/nu5QfL+GH8VMt4W257Iqi2UEUcjFPUuuQHMFsIbBwjELZ02nw+Yx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ACLHRhj5jVK6aHkNZlOerOQfiHAuK7499Q0mHOypmsTBatBKUEG1Mrt8dEHgM9R60B5NB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oXtiCucZAPCxu4O1X1mWdB8QF80orQdsWSycYJTpV3ljhHJtqZduYMVaXp9+Tbx3CjvBa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93C8FwU51DN2FVzGmrvMQBleZvHic6arcHItpHFVmupvzbVsMGic2Ct8xaq3PPZNla4Km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qWqcHEMNNe4Hh1cvms3ziJ01bDH4RCoWnwD8BX4lcMEAcAYl83uYclTnevzOiV1Fd0XdV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4uyWLx5goDb8yn7f8Iflp9BFwlHqEXjTVouyP1CRHPIr0x1xgGjgIpS968X3FgsjXjPcz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mNIccCyz1QqNZ4JnbxyYZgv10VmyLYKbS2V3Kds2q53cIbQKdStYUVRQyYbAOH1GYCHK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PXmPOKtJcjCBNtDAy/yYJjYAHCYhsQpBs4mJqNIXtVEApbgGMC07mZmXW3L8o8uWHTeV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CtqCnYhb5wQKEASWpxf/AHMsMSkKCbRw1MZn62Qs0QtIiDQ1zUGbDuanwMowr4sjtl5EI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rePhyx7WFYot7f6jfS0Ggt0HmoLu6DHXOwrMegx2wy9DmNCWyxh5e/BA4rBpuNRm3M6U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l7uJcsGYeruMm1RRTo5gj/Bi8aof/ACeTgfTRwvB9y4uGZ59p+1gqpLGy+7MvqWGJGKrp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3ri5ihtnK+CH2+MtH9dysGEHajl7i0Vd10evLAZR5LgMXUKiqr7BE7lDRTxBkiOGnzAxW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ts0ZLpQ3FeO9Y1RL48ITk7l3YWUHB1AQU2PfMSQu+giuwrIO2WJUXqOq7BwbvUtxACkT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cMcJrW9KmVS1sHiI1KLTV65liWl6lrKnRIklDunh7PDA9WaHg8nKBTiTdYcN4gYvDXjUWy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UP0Sw1Vb0jVKvL0Qs3ObXBLoQTzwCWotyZrhjVrh24l3YLtJfE2zOxpiNAnBC4O0xO5Su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dQ0CaZ7gJSpHKqsmQ3Qdyy6KusdRZDtzUSg9mbDaXi+JhjNr3LtL50HEQiAiFdRVO2P+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NIhw6f3N0fKpyNJPCqhq+e4kW3ErT5C+0D8Q18VYZxlcb7hd3f4ljyRSg36jlput4mzyzs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2CnJCXj1AGjiGoimp75mXl4ItvTBUxOMzmExuY8T5XucCWEcs1rmNDjdTEKSuYbeamXo/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wdwZd1CpZXmXWeUhNQc5/c5V2y8xuosx5uLjLO5ep/c25qDh8Zl+85lLzfUVVX/2LDWViA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OoeKDDF5BNAFy8ZJgmeHA49OPqYYEWef9SzdmeJWnKXN3TEVr9TBo+bIGWsPPE3LQX9B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AHdceZRgdii5g2Xx5gIbRoHLD9YfiNrGIGMU+9NkuG84VivF6a/EFzqbH8j/ACZDFK9a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1HBRv/0Z75e708QIWp4almWqmnnzKEF07hX8BTcRA/IC3xYoMsIfmVu9TkXhCxtx1MRU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TvxHvx0xwc53mDwR/BYhoMe5QY3fMvgNf3AZ3qWosf1GH5Z+s0/ueVinFO5n2AU+OIRF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7rMUk1kGRVH4x8zAphs1x0PcGEXwnZyMdNXXrqNXSQNkuANLVh9ah8CyD6GPRf5gKmLb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VBt4D/CWpn2hE6GkT5I2gW33/wAZcc8pqsJ9S7KOIcMNFjJ6dn3HeoLR5ZPwx24S17LqP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5HXxDmnq7CPiODLb87AjfPYzB8uSMRdY5DqIwujduIBq456t5jv27gWmBljuA7EwxAln8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lF5agkPQxLmdO8E07PbzEKkruAtjl9rLgHc/ZVt+CUGZlGf8A4yyyFVecwmDMCzP2QOMY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9RccdYnHVYIZcZmNU096jxdV+4v8A5Uqv/Y5t7jxdMcEYX9QNV/8AIbMWGc4qUFVX9Q50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8wWso/mcHDvvuGTjdOYBJaPUGAv39IxRBEscV3BaGxYXRxfzM7dGcxkhmF3CxdPgNr6g9x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4ppEzxAZW6HEx4ecVpZ6Lfia60WXnEKHUye8wKQOFHXmYNiFNHocwLkyPC+Y+yRRtWC5Y4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mjqXwAi1ai0FKHyRIrNC3Epg1wG4PTQq+bcwtXs8H+yrVJgMB7YBfYyrFna44f7jKT6e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v+BdwskQG+LOKO5Y5KK2m0yvgg+xAbx1adRGqqrbSJofcPPbagox8ZjStat6BfrcFaEt2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zqFhRTfY8StX2CHifEo/lKwQDRN4ZEyHioAwu3By//YBfVNFHKGqDesUOjzFCgJ4D8Ss8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AEGMocsTIUTcDd51cFOZdi2H+whKlZqju2ChUrQzf2zWGqgWobgwG2i1O/cvbFQi3ohSx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KB1g4t0VFnAHm7uty9P9u+7rgYqKBslnFvLDQlA3k5XAdVGGo0oPq29v7j2RoXJO/EK/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YmNGwL+8wvATwxz3GJLQ3BaLc2xRRKjaqvojYTfNQGyMEBwpfTUHcwwmYqUAmzzCxFWdS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o4czCFKCq4MsKutUGWE6OIeXRyMvuZxIcRoKnKmiZHaiEVeN4VzxHIGFXPuAXCnrjmNPW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48ygKo4IYFcB5jVrwTbti0PB4masUIBGZQuGQSuVlqfMrt0UzRTUvQTKtH+TkqKf8VKS7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Cu4I1a+uI9BQqPFwWkgMKNEs3ZuBmAaQ1HwGPWAwLG7VaoJl2PPPEI1rk3wxM3QNZhRM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yRC5D2jAkDpVNQ0qh5dEKgauBmCTWi+IF7U4qGawcL3Lb54jLF430n9x1ZW9QUIQAbB1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MDuZu2p2v1LXKtdQCzt1HZLs3QZ/UqX4Tn0EeLuzU/uGopdNTNr4r3DRZxuOVhjOKmbyf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+mYxj7Ze+ZSy4autwzeeIqPOo49kMc35giKb7hVYJxvcxy3B7mdS8N8weoYzqDdWZn7lo9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5/wAT9/wN10xcUM9S87n/ACodsvzLqOMS/cWd6m3c3n8QTKlvmZNsEu+JampbF7irUVArN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3ZZHn8QymzLy/sSELkqm83KWIJQ5XVOa4gUBrc1bG7x8wDSmEpEL9yXXmUlDkZY5PcV0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4r0MBflc+QKj/qU6q5ofFz+IriYXtJt9YhtcBCBSXDV8DxWIFbFp4fwCzA5KSeBle235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HGNlrl6/yNtqM/iPCnRFuR9BPmWic5hPC0TAvmB623D6XFGjGaHBbrMttt3edQKmGaX6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OR1AXK3MgdxAjZu8wRB3aFvqWrQ85mZa5hSm87qWoXV8S4r6gAWlQtjHQ8vHiMDbiOqli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O7uIsQqocAXjmZqxPYr/VwrGlwecSqGcXsdXLzLTkpqW1FAtjXs8+JfJFiO/D4mogy+fJB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P9QUgmrR/TNtN55mdnYJQqo9E34bSK5U3cdRPIGo0VQ0cynReXukZdBW9Nymiv7RBrEI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9FYfxMqs6FNnEVYDl4s2Rwa/xeGWS85/EsSule5nb9RYEYm4lhU+Uy1DYcPMvIybxXhG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51ieeXcoEq/fEuzrZxf3xDKxdZfOIroVxgW/iHYxyVBVb48Ev0N3U9rd2Ql7Hos/uXsKB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nzC+22GUDw/nbYULcQGm7q4cO2FdwCqCCs+o98+Jy91DfN1KxvPUcuLQ7m8BDuchSfE4u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8zAO145hdW4bhznNQay+YOOjMW94A4YKOLXxzLpaLPPc4u89zCsno4m/HkuWz9ksoIzOD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+SuN8TNHZHJ/5q8swV1tjD6sms6DQeCKWXjMoLC5towL8VLAUrGppH9A/ZA0sQOgra/iNv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y5yiY+IxrqYoYSaKF6GA6NlpKRtekbRbZaRqKFwzcU9OBvZE1kWsYenxEQ0ag4vmNcZb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vkzhY3sMPplNoXTwYopzxGcdynjGL3N5rJwK0wUFzpgB+2AKjNkcjBARaAvg+P3Gt6Sr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CjshgwSbFCs1ohbbzjjO/cZKXNP2fEAAtSJKW9X6jkQR6AojhCXSB3ijy1LM4r2nDD8w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BnhOW7uCymEQYd5eaxMBw7TWM0353ErwLwnoBBstLVFV4DgBKDCtUlBuv8mYXiql6K3cOp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Q3fgPGrYwULdGheB57ZuHt2itswJpkE4A8wTZhOHGL4v5tgYqXe1Fcwj1DG299rhmwlh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m5FXMao89wT4NTVdDiBUguJe7t3GC2+Mi5vuARUr7vbDHjZmmsBDS9lKDwJGpISfigh8XU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G6pQfcBEWyXcsKADVssYWZDbB00VJ7mTaaOkYCWTVxGAMXv8AcKHcli7gEIq6SsQAFFi9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LC8ABwYWVpLN5hCWgtcAAWqTmpRgbWmFZIws8HUQUQLjnPMJVDf8AxLVgcvl6gXGDuoJ6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QfMKY84oNj7g1Rq0fJaSXtPyJQo4OHQo9upVWXZP/ACLlScAKT3KCgKB6hUAF+A6ma+Ddm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WLqDbUuVK1goK3cFjvvtLFUF0ffBAUAFpanM4gXHW/EVnJaFEbCDjR3LqgYPLcyWnCBQ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8Mg88QBKN0uC/fcbti8Iy9re1xMoAnyKpmOklou7MVav3EtLmo5JydQq1YpqO3zqB1ALG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w2eqmFXieAl5xMBgESjBnbBLzr3NIF6iXWJ2HCz1T8Q0I8USrVckC3xKotng7nluKmmoM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leCLLzc0zgncNSsV+IM8zHeJfM3zc4n+w3cvGsznc4v+L5lwSPuM5+Y45j5rqOGmX3zO2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luJdc1L+4v3HNlZgjTm7mlQtxdQbacuo2LKPYFH2EvhMmm4sc1d/BKXm24SRdO45vF0c/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Wx03kqpwVrF1FLVeIkXj7hHLgbUMphe1MsTI2wej/AKwmUB6krXsw+SIV4TMLwqQQmzf6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EpIbWP8AcEEJWVuHA+xljze4xDa4iknbcgvpjFROOhLEC0/6xSSC4Qx+ZwBPK9zHQu3b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Nc4hIfudGeISzn4mSqvx3El4g1TZUyNrXUEP7Z1UKxc8Z5n/AC4s9XrzGUL1tlapiVbLt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6E6i3O3lFqMRNyb3hY7U3UOQO76jsC+IFXEYMB/Z4iZu8Ju4BV7B+082R5XCQGM43ftBH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jhCgsd1/ccDhHlv6hREFhkb6/hbOmPaQ2ZLMZ7mDx/RiBGyyHGv7jK8mM82blh8qW8rZ9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iAzlh09wUbBQRwLcMvZs7luQrUsi7BXjI/uFadO5Zkssyp18v6hFhbOd/iYG0hkw5MsIw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sJWOOw7fEvxE9q/eJnWdgV9S4MG+hHBlw8st2N8x0CuUlTTjVSmHzMs5ekQ+zopPpxHtmc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hezyeoN4NEDJWL1AY87xHRw1xOBCiX5zDCumcWQ3XJBwVnsjjFrHHxGs5aqX4rEM1kJkP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hjDWmpoPwhWa6meH3BwU2Sm3Ey/BialmXoMI9E5UB1Xss91LGrVZ9ymR6xCMFWWvQA/41C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e4Vza6rMJMP3qX1EAiK25TzL5sKGyfGLljRSJWKY6dL7jR5VNY0AMUwjZ+SIsUBdX+I0j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GMMNarL7i4TS3RiEdS3C9xKAac+DiDgVg5xCECpcSloUbsSPpQsAouYFJwAqn+4kupB8/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DAvEsMNYO/UqMdvtLwS0hYtg/wDkbeeWazuXNRELroHNsCVGgVXY07ishdKGPJ6lhgFa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jPNQo4sWWhcUdjF0HX/wi1UUFtbWX9KqKtMXLuMhK6dkPGhy6dLPPqV7bLLQ3r1MIo6K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VmxvtxBUCFLKYPKY89RGlZy7jhSJ+1opkO5zymKLOWIQKZuxrLXedwtEa2bXtjJNgSs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DTXgo3Lqy9Lzer7MqTjMfJ4PREcoLq9rP/2KaGXQOccw4dYJedp34lgy7aq3kKaruXKj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1AkkSg2zQbccsDmSAojxf9yrEk8FGXOaNrBB7UEGvv/zKImU4A6fn5l1MVNNJgOd7wNW4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mSEgVUeoLJdYXgVFB2vLLrHYbqAFECVTll0q2V64iDuKBGG49sLyd1VMikWjSRkbQ423h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MDepeZYVjhEh8eYoZgFqGhwNvMGBVrbRGDAG2ssorLkH8CWsHYVlgLZQQxDcVW7hkobUV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2w5bfSgJCqeR5cRuXPoLH8x5INwkvdP8Auo1AVrmjx1KM3s5PCRZBxl3GaWAlocyuGVhp1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GmxNwSUQDNsyiaV/UEQbLlOJTPOFeiVNqxmKh0Gg2lqyzgvcr8kpsI+LmXFV40RccKLm4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WLFNMqfclIKTSOiLsBLLNdDhONanydI8nkhNFUmQKbhj1zDdbd4grq/qGMNEFsE/0k38Jj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lLMMOK3ULou5bajEdrAvhrcN/wBTzUul+iXTSoFaEzDTz3mapHENtzmqYB3PmJfKZ4m7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jmep3uWbi2NbileScy9Xvqb6g03L+p55g36i43LzXBG6ti5ev49S9YqDk3c6nM+Cb9dy8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yyvEvGZsjM143PzPmU+pnxuVFFf3KbK7zbF10sQjZrXTlRlD7pf6i35iWyi1Hgz7qXprb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xs819/qAyzV2xsCM6JQ48NsPbKY6apr1LQS5MIkWtAcDtzT8faWB2E91h8UJrirOo8Om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5h2jj1/kUEo5B3FuRYfS0+8wYNhFKLjuUBuyNYvVXd6lxat6jFtXFbiVeS+dS7wzxOLJ3m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CW+mcQ/ZKC8XVZ4gmLK7lgODqZLbi1Usr9wCtMpt8Rr9ShSzxmZtK09pwfEJSfa+e5se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UQqJoaexhGVAA+EcqVgrk2fUVaukseH3KVnUTHt/s0yvwwti8dP8A1AM5EUlYliFrnkIq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pC1IzKi+1PEUtMetRvAqquEM2gHzn+53r+ziGjVLkhuq2CvhMTTwJ5W09OfiIparDown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EFuFa0HpiYqqimVwpe7hhpMdXVxhBX2i/xZpugyN2ufRHwLrgng4PEAFrryqr4gbJ5yOB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EwvgLEDBHomDKuohes3uZMOYDvPmNxBt8FwuH6ooKv0QwtA4G4Z8t+CoaPsxJxhqvt5a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zZDMfQP3HwdXSy0S9IcuPkZmLu9fiC05L4m3H1LbcV3ctxaPqDjxtlWIjPeYY4IGqz/c4w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U+COch9wyginRM7z8Q5pvHOKYqy4NpvV+psZLgNX1je4e466jAB4nzT+poNG8BsT5hsAAb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E0rZ4ub+BicwnNSAdZjBzBpGrxsYupFI7HqNzbFAZVwE4MUkFWbeX1H60q5KZp+DrMUMgs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dpaCZ1FecQbwh+s/EuXy81y+pQZVqtKZe1dg8cy4OHBvSIQQYHPzCvdWwv5YgvUdA1ZMl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rIig+hrdQtsrnOL6+YuBVLW78x7ya/tUFFfxAH/5MK2MjXx5YVZErYwxY5lgAFAbWnIPn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7QAmJaNccvuUxDYd7OY5EigEtaMsuIIMMnxll+hl+2GOSgQH+EUaN5qsG/mUXFovLWbt5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E3AYg2SrLBXJ/sLSmWljgvVcwdDmVw+s9SxMNmjzXmGR5qKK0+iCKJrC4HkMwrKg88sB5S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ry+Ixgu4pPFVgI6awm2oRjG7mB8V+iNVSwpu/wCSaZDLJdGgxGym3Ec6/EfMwsVA12yw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A/MqCllmzxTu41WYgpHWO4SnGqDkP1M67p6daC9kPY9ItcI4mHOuhDthPiHkfBqbzqJBo7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Np8MSvmSeAPUcjkD2lc+4Fo9FPXCCwoVG6eZalKVPXxFsEtnXtElNXgLqAGC92rtjjKj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r4McQpt0pdefM0PXuHA5LF4WENcsnDE2FZZqH9eZcy4VUZRXDDTNjF9sooWPZCu1eKZQ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nNQQJo/bqIWNqLwXB1Vgy/wDIxVTmw5lWtCqLxKGWwn1H/wAKKVywuqagWFBjJuXyK3s9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hWejpJRQC2+PD1HMcypSeOpuN4jZAEFNPRNgAcFw0Fbuqhb0gswt5sxCVXZULbgec1Gtf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eIKpWW8NfMSitNVzB0XgsO2UuCufMcMtdbuGQUf08wKUc3l5htAA3IR8jv4iT3x+nwin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Rou6l3ecG5YKDF5mG71KBS/UXn3vogb17YVsPlM6G/8AIY7i748krTdTw3Aq0B2TjbUr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993BbeINOGZJicwwrEWzjE4v/AIi41cEcsSmG8Ee5ucTNT3Pf8eSMNOZtqyY6l36mebly6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Yh+4a4i8Xc4nBepzF/EvEutRfMMVxF+5zq5p3kl1aafziLnu5jNYCNlF/UGX3o5lrsOY8g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nZdwbTQhgg85wP7JFRiy+6EqCti0TLRaTdGCIBkPcAbna34BzHe3728jM9wMNcwUYDYf9q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xBeAr4froCO17zB6z1HNbl3eMFcRRbsJUnOp1ez7gdaGTzGGIa4L49ygzpxU+Q1MgHyRN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SjzcswsdBFbLhAa/+wLNQ4YUzdSuw/wBhjXuXbzk+5V5zGw1hyz0/O4rd1UNCpyUE09Rdh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qArSW3VgK6tjsGR3MmEK2e/slAjfBizvhg2C6h0W/l/E2ZFxLt74mIuisJLCZVe9Sk4D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LEoo+39JZtu2KmznNEOqalZjVtqdn7CCQx6tA23jJWviXDrL+mVKOUUSWFuNQheeBi+I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9jZ4liilRbbOvMDjsxTJ0juOL1Q0EsSkMh4Csw+tmLEWPEFFllI6B3G/CdAcTb0Vasph7T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uqv7qBGEegSmlpXT+iB4s1yJWh9s/uVmPgVI8IvAGNlAXrH4nkszlHysSvcHLDHWtef8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eOlx4w1dVGRKqApe/d28RECKHwAwEvDo2HMEvCONpmCRwZ44nPkluM+E7nsww4phvGHxi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73AeDHcAotDw3H6ijCHCvMEbt67ipDDQKiy77X6gyjPVh++aP4lhbcKv0BLcU4o8fayoIh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ZULsyrOXG5DP5PEd2VRRKI7bMa7YUO7mVO40cpCLWuMR6QlVhWefcuMWiMbcJ6cyiLZdg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/wDPEUNgo7Tf9xdKDDVcy5JZhsaj6qEm7dUmv8+IAhw+Yt0IjxF2umVRynUTVsDT+DD6y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wsDwcsLEGJgHgX5io+VZfyTbrMv4mSH7cfEqEcaWwOK03sd5ioVvCbHU5CYB14iTy4P5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Ty8QnqipoX5hZRuWDR/8AYMxhbPV9zMN6NxkwqbZQFAoi3wTMKIG3llnVAXZa+NQDjQEn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1HR4xKCVjQAs/uKx2y+FOz1CtAGNE+kWklt0LX4gLaAtWaCtf7DbTUL9uVb/AH4mNMQ9B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mBoOcwjXbKbOD5WMXXhVWV7KZR8koWm2zM394AX7cSu3Xewf0qX5JvWU8fEooOio10wV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1svIqavQeoKEKVwyrLx5gxWelK0OnUxTFMO6OD9yxYh9W7w2y2cWs2FzfAEcvz1nzEKBG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kKrFK1KL7ncBfP8A7Cmrg09UDxDpCC7Pyl4SphD5CN8ArZZlB+qCgbxiYPKK7MEtt92E3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NJfzKgDq+/Mq6bTVxQo1mmu4I0I+xHng2DhxDBgOcSqeThWmAKyW4Ri+QdF8XPcoGLuN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UL2hWpxjlETKlOr7jW0rXijogQYdpoGY6yBfKBuwWoFCcgxCCOC3vBH1FnxeYghXURuMt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kuP3aQaV2PEtemDF5Ofc1Ur3Yec2kW+n+QnW0mj44YqXL0fpN5SqwTCFW2eENaYOobIO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q4lEtZm0uMc7gxogq2ZyKm7blhDyGF4lcYlvtcXYLS/cACUnJ1HKoFWOfmO2OF94iLgJb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GF4SxAv1kgo3XIl1Pb8TObm8VBeFcnrln/wBu6VezpDbj+OR4nIPO4jVd89TbnnARuq1K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Ss6s678w09w3Vb3MOcEPMGnGoWO98kahjM1wSrPHUwbYT8TjRPxUXwTjPUMTcc874gaSe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c6l5tnr7m2uINOc3mZhd5x6i0Rb8S/MXM4jrzM3eJ3BqNd/xeaCfhiqyn1LfmPi2cI5J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uYhRstnrzH5MSnmQmXrwS7dpbOkyfmoJAepwqQGlBpyr1KWKXz5mCnC7WP+MRuvQo4B0H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ZHtKQWalvUD4jVNq/wCEJ4/Izz0AQXZg3D0vSQWJY2GLJenHzMGLdHb7iMqMm4nZE4lf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uXcVamDLjbHhb4ufI/Et3uZUGrxAxys0P3BZWvEtTFwUsMaoc01Lta/2AwLLGrPzCqqgY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XDD3U4w4lNFftGtVaZ3BfHa5y+JbVA8AQC4BaCnta/EF0JbckLUDQHUDFdZVc7c5e45Cot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lyf91CkMdoMSgc9WrgulbFsHtgaIYPKivqrg1F32mIIYHHHMzCWDgwkTxbV4R7PMvULN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Zf8AxMjAjU+JcpR5Rz9wIJQBIt4qBhq82kbDkp7mYwWrl48QRAtfcoBmhWHjMeqf9TuL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Uj8ptHk2S+IIgGSarCFWT4KP1BUYM9nLmNp49Tn6WZ3gj/W1GhBhHIFo0+cTIeWU3gPMB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PrxF5wbXEux9YTWZ5yxGKI10YJYaza1niUtm7wDC50w5PQTjoFcB118s+IZ/NMD+3zL52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MvPGO+JsB2QMv9zimr6JWniPNJu6gtZ3uUb1DkK8kohrKqeYo9LWY8qMNBgcCsRsjoLW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GWIkegJf5g9YXe47KHttcXFvNwcYu0HXiplVNATMQ2WhWF/ctyMKnZBGh0Gw4mJRHl0p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F1oV5tI1ZxmLC7HErdAewbVnblrqG014Ou470bTrMySG0mblf/DXuKlo7eQo/UP3aAyVn+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bu4aHWdQDYY/gZjxCqbDHPqHghQwImsQ0IgeXx5r3UwgB4Xke/cUN6GnjquoZlvIl3FFk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XWlfBWpeIyFun+2ABHOgq6aXmE7Ecgjj5g6Dcmb7EFMKqFiAf3Azd4gN28wipjU2+O4a5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pzN0crqKYi1mk6JgsA9rtgYIaxvYq1B7ghHWqyAbfPiFWY5Dso4uOBYrdDWwgUQApYJ/z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1muPMvfoMWmvjcSywqIp7TCxsOaBlP9jy7CiCOHOPMqImqJZjF6u4qCHHKnu/vRUYREFZe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eNQFqvg4ia6i4Aua1UNO0KI9rtx4IUg5Q0byRKnRC3jPMqG0MibTtldNVCBqaPEtd/rna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FWB4bRr4aJ0vs9eIwiwcojKxSGUEoHyTxLbhQHg8dEp/TZIPRtlOnkmKcoXolaBFXX89t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Uj3VCZ+uCIHr2rgLyjQioKCO4WhuDSuhCbgFit+YD0JdeGzUXAoOCpULQ5eZaLVbfZxKC3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k9TB1RDcNGOcreZgVz1Gw2jZ4gB821GFtyrHMcKRMFwIL0befMaaKTzGxq2ZtVUj5Ris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VFVvUNQkYVXMOviaXQRXA2BXSYl8/wAoSAIwJ76YCpTtvNTBVXlT3BQQmlUYPPYcS0TbU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74KpfIdPxEK3ds2euYe78/wAlDJRVRLQSqF+4jsERWYCNpiAI8KGAVVa6hRFZoDojXZeOY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lgjX+R1ETOK1cAOs6zKpivXBFW0Eaw4IgLzaykCiD0szX1LlHIDcWYP7lgVz1Eqm5gyqr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WKCHD+Ef6itZzfOJMh6Ugq6sgU7+Y5KcYjnVXOeaqvEGstn5jd0tY+pXfVEcYJhW+81C6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9wZXjMvOviW3efU0uJ1mcdR8Md4l6nbqXRfMfO5ip6dx1mXwfU9RvuZNQluS4NaYOba6z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JfWoTibZm4K5Mkv3uXZjmXlFxGxzVzXHuW1iDi+YtYuIireqiw2xx75jVZI4aHXBKEXOY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5hKI1zF9L7HELuPqDKHyX8wjdHjDcAI5gXR/1RDYebJtYYXLBzCWB5SXS1riKBoW1w/8A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0So2OeeB9IDCjj5JnlI2PPMHTg1FsMy0F0epTHlF6J8WHzMc8irYvGeQiomQOD2SnmiBk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Li9e4lucZzKF88THT8x2i2eJU8BkwPlgGzGkQ9n9QEMmbB0jEL3H1W+7ioClTNhrGIsHc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5rpJdLOJgQaj0sIIKUG6nK638SQ+QuV0W16mOlu0eW/6o17H70/ZfwSxomfc3X5ldBRQ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HeIAsRjsy8Zxg1/hgkOwY7DglRMhXjmBoAeCoMaSteZwB3wcS18wWqbvYXZMGKFPk6Pc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QKw03uCziUnQ6YFmeaG/TOjtiJNwCUnJKo4F7hoFbxnT4jR+y1A/38TFJ1mH4ce42mjR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JpD6wwWp2sn3HqNeBl6f7C0MuFlEwZiur+4NeWjp9pWXPZb/ALeo1ak4Cn6lA2H/ADca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N/Qf9iNhPMv2RTimQb/c/wCUu8wCvaYYkaHhMefwx/kvFjin4rfzOOWrnfez9xLdt/uVi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7Q6gJvV1KwFfPMvYNag4ozm7mKs24IiGb+oc1lmFnXU4ogAN1TFGNvUlmz5GUBZQJ+7xF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/xMgZWsTqJWaKGxPMJsO1rPl/TFiuqLv2IxR28MjjLQrVngjLbX6RsyBO0a8oAx8w0tDJ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Hn5hKhGujUFxAC0uTl5j4QEihzkcuMR1jJW5fETGqUWltO3gOCVLgBd48RS9cOhhvHMOs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fMK4MIY7v6nj3HUKo2Z1LDRS0DlnKgmutYvqWO7g6G36hBadL0jk/mGqeJ0Ht7WUU4Sb/A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sPSkOSRL+UhME3Q2lYtzYUveIqkbaYfN7gGryBDKu4SAbI1W+4+icBbg/FRDawGa7r/Y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Axs0BHiuIo0L1CeAS1leCBfGtJpq8nL1L3CKdgheEzCAtshaFywgJUDTz/2Ysq8LWyW8S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+PMz5JbRTg/2X8jbS0cr1BszFKjlfzFq8dBdlPGYk46Br1ptgCWVl2ZoR6roAsdMRTdEQ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BfLhadPuDQOJTgi6vRBJ/KlJrUoiJYzRlPHJcfXu7BNYiXnW7DirxjmFdtyLkLx0JQWk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xo0CocPb54gGeis4Y1HAIOBYVAb/AMSlQYr19NwC7V0qroBmUzgmzlx6cRktFvfkg0N16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Hqx0o9i+ZeMBZy3xe8REZmuFv4tiZUEAPAVqDOwcuZVOgOtXEJA3VpBUvKtQqqNADiZIY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628wa0okWmC1K5e4YcNGWrlY4lWfUuMoIIbzBfkgznqChTHEPJEcdxQrR2aICs6h4iQLC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MROlEUIGcvB3DSoLQFUdQWlIlmmWvlQrmLhhPwxFLD768ypLPyyk5l04DLXMyWKS6geiY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LlzHdZkSrqnXxDZuNK/jdeSHgLK9+4K1kJbX9wKAViNiS/C3XJAbT3OoBTYp0MBCWtWr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5YVzPEJgAGBrjPcBgOjMFVpTZX1EBQoyHmUqGcPFwQSUPMU43Z48SkbzafYluc0b3MnM11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U4wmoGDWkCthLXjY/L+6nVRb6s/qYINE37mQbzNWfLA0wxYXf4jacmpR3Aw3dSqLNx201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YvEzRjUGkG6ixM/PiLcGG9sc9xM6jkHmeP3FvH3Bzg+IOKuXujPiLjz3MnXzOZume47Zx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MzODqf8AMzZUHrUupt1Fae45n7mncZoBvbNm76i2vUWN24tjg2MTcui33HvFfNxeseZpr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VEuuGAYrtSPJzDOwg7TQ+EvuWagXlA4ffUoDXoNDyrwnzEV2tHgGqlA3rddyzsrYUoL0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D8pLkFBoDR8QJh5KSH8XCoZA4AKPwQ6GmVrWYZY7P9nFNsrOQiH7zzt09gzsNix7UAv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zqDReplUmueZWLXnE5q5igxSqW3z7NEFV5oBb9r+gl7bL/SIw8Jy1GgzKHXC0Uq14tqO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puhK9waDc2DIMEoDrVxXO43/ALKx9R4llq/mXWiEgbeP7gpQxRocD+5yLKrYbfOD5YKRg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21mdcYw34hBkvwFcykFntczwAN8kuBUsu0OGaya/wBUE3Yuj6ngVlXiviXVVqYbxffc7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ABdGB08wZtvm5fI1mGgjxZf/AMhohrLu3uW7RV9RBdUn7lhvInEOLqPEFWlpMwRgjDeBf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+J2sQ5MfZ/kcqjZoXYYLAailC8ysxdYdkdUKeqitizqmmD0D8X8yuL2hyHutw2t9OvHi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4eee47TjPcHVSjpnMVot+nccYvED8ysf9iI7u6ds5w36gALpavMAo6lb4eZ12uagW5U6SV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s433As7qFwHoPEwXIzb1B1AYdZWReUCMqMhGBdia7iYxVh+g8+o9QNogUm8q8Gp9Svc9pZ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dioRvhdAJ/qCAaX90aFdidxUCHDRshMqgW3OohhQQXs1LpqQMClw5iqABr5jJrMBdfM2V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qMPzxEBmWHTj4hguFT+5QkTFj/wCx1S0qiWlGEoYCy3hvjuA1c1cxdbgoEYO03tgkPuBpr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9e4bQtWXk3tuLTIj2eIB13s5dQZpcqJxNJfglH6klLdB5fHmBFBlWa+UzcnBG0zlBe5f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jmZRamgvmJFxRB+cS7Xxz14hVVKbzTUrIA4Hg9ETEMpgM8cwU7bJkeoknY0C9C4lXQtTW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yt3MNXyAfqAGqLmfBohApR4W4Vw+EGqA0gg+HEXKOA9l4e42RWVKs/HcoqUUiFRtlDqQAq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QKcHDFIB2mRq33EUQArbrV8cYh6g3S5o4lHJ/KXAP/JbFffBK15ZjCWKDz6ITX29hedQ+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C34FSX9q+ohQy7wF6tx9RNWxlvm+/MB3o7w7eqzA5xLgHdmMQtali+9b+IRbmjG7mVub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cv8Akx52KzDah4lZwVbTVKvEUs8FXm15zEkivRXho88XBQmlg1bFrm45mBOoJaVscOnxK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5MQuhYrKzIsowTI6pOJh0VquDNUWzhYqYwGmV4hrFeymk8QbvRURdxL3BVGkqA+IiRG7r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9yqCgphFWMlupYjXeFyRK5WQrIcS4HBz/wCwUqZVSQOyLVuYS3EqOmlT/jqLC2TGkyv/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59SquClMD5iBQOFJh8MMCDtHHqCpalNN4tlQCCyzEpy4bs5ihcGsFfHy8kSKeyyeTsi0lz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GVwh/pGh2eDXpKDiKLD1cdQIxKAXJn3EiAVcHnzBRoXhzFVRRrUF3OgmsRCBrdnZEY0UFM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VGXP5iaAwPNL/Zljc/BXF/HMexNsdJnHBqZyBqLWuZdSm0rSo/uNLsp8P+oMDr90NiaCU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8zLmv/Ivdyi8UDqbtVuDjx8QN3qGsccTTdcTFBHF8HmVrH/sKCs7l9RaVxLtxqcuMzQ4Z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DNR6GFETuOy9x1ZL63B1Luabl/PMfG5vUujxOZe0SDnMyg3dRZ3BEc5l4vmeuZfuepup5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PPLFcmpx2Ss6++J/1S6FqBQiwSlchKnV+JQW1F0BHyA/cKbuxaXXxyRX/AD1yGj2PZ1CE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FuhB4pF6eWPt9jOAgiDWnvP9E+KsxuJBLxXL8mLJWyFShlmN95uOtxtR4llocQilVSfDL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KsOj37H/ALZGpcHeHJAN9WRjR1L0N5cQQ4d0A7uMzVaivQ4/4SlnKu3lfMXSAvt6ISZK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F6VfMxETDpnKZ6eCOVNzFEvMjaNL+JfBk5i4XmJxvH7m93WZy08zk36iRqGeyMSpbmbZ/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00J9f+Ii2tWPqJYUNKc3LzCrA4TULVqsMPvGsAwUS2i9ahJjyRe/DFbBHInPmA8m8Rsqx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zXUyzquIYuelhfiNZMkeB2SrdF8Rt46m1l7Bjh3Zcj0xsrMYqOsPx3M5bHCagIi1Jw9eo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R+ozAmS/qXFZQa5D6iA1agyv/H9xzguocOl7+VQNkvudkHVaiC/OsxOWrfMaPzunpJZ+N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poJxa9Qc4zzmX3DJRmuIXZiGXOUJx1A1i5VmKcytMUfiABOYGXV8xr55nXE3Vh/7AQvrN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uIlrL8Ty9Th0ebgat54tX4dMtF5xEfhBeAsYkpC7q1KzBNkt6gGtwSsDH9xjhO1IfByM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YsKW7HEWskw6i4Q3tIZ1QRyS7ldAhmlVKegq2Wekqzs5CGoC9HBLd0sw9QjSHnqJDxM341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wpKNGEgsNNCoaOJuOqBSJ7gOeE8uWOAt7Y5cyk3Ol5Q36JdaRDir2S231yhGv+8wKpbU5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w8MQpSVmnL4gaNdrWosDyuXNNL5gVi2AVdyuRYqpPi+fiXfIWn35MpmNAT6j+4UtXW22F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0BKQwunl8SvLALFBJYt5/9maKL2h9woE3fYOQbfcIC6HED0RbbquWN9EYPMAWMpRkCl1x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vBLMnJWF37TIQhWl5ruX+57B1ay7Et8KoKMysB1LlJ3XUKBdU6b8sv0kHUwP+ZjgGhpD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muV8y72K3cDb5lxoNEsF3XDE0CWxwoO2JbtmCqXgZy7ic2eisLl9Qxyiqm7uhWKkuy6bl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6FjV0e/M0EKNcN9n8R+z1KVPGcRUiqrhNlu8zKSGcOR14huXmsE8QlniONFaPN8x1MgZrl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hdPZehjtIy1s4DlgDspIoef6SixUBbR6oizVmOz3UYjLoqrmhEBNHNQIE0opygNFM+Y2sU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uuoLbQeIgrRFK3qWoCVtHmX2Ks1xB0UtcemZjY3YC1ppXUsY4JOVh+sQIqVDcoJuaRrcA5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wy4Y2iUsu2uhBriGjb56gjhxrXqGrK2rLszMibsPQgTAvNRcQykCBdhXP/ahqCkH7VAB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D5gwORQYlXc8moVdsLoLxUKBHLE9DKgXj2TwePeoOk3hQvj9zWfab9n+zMO0syY8eIo4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S4hVtYDizcdA9I9R7ZYFnHuWgFPSqgWuVg6lBovrctoYO245KKCi2UDp/Cf9S7PPMbSFJ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e47euCe5x+5e+vMDU71A7R9PMKpkb+Lnh8wc5+ahfOqmU/1zFyWB/UMOjEvNceoI/EBtH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01LwXqNxz8ypo4I5T1DMPHM57BmvN5mPjmZ4jvES8x6CPHOJvRLq3kgJRq4vIT3OCO+Vi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binuZ5NTjxcoeYtmoNTRW1dTDR8TX8HqWX4locQ018S7Reo+JyOPM7rVVPnXco/8AJV8t9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8ncHK5+Je2g8urx05IdstvJT4q5r8K4FWS5zRrmXSikjpVxErRoCq1ywuib8CUUyEety5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uCltB4tH70+pt0QwYfioN851UrBfWSaHE7repgc/fMzwqWmKKC6T5YilUv8AsnHoA7Utf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qWJS06iYXt4lqpkDH7h+3qCA0Z4nE1vT4O16lgPAHQf7Gey1Vg7XqJcqDatq8rlgljQJ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U+IMN2FmXUTRqPHgzZK5Qe8ailYp1TEiuo8eO56fNxw7h7LeZ8F8wXjiuoBmVQarEP5v4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ozKgV2zTW1Zn8TFikq76jFtu0Y2pYVxLIKTBXMuS8WAXb6lWFEsqj5mGaW1XVuZUhKiH9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Md7ll2a8zps6hVVGHMDbhPa7lkYaw0eyBWt5FYbNDW2KBMpFrFX/AOT5lUU60wlTV5Lh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uVl7T/JqNlJ/SVLq4ZVQe17g+f3CKxlp2qZSq47cESwwcBB2ATHUvOHvO5ku8xys9eoh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+yp55PDAbx+5nY/PcMnIebjTvfdSirxiHPmG+XxPBu5WaUZmNV9Q01LfEKuq91uI8eoBW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4jlTfUpxWp6v4mr35jYf3GyDG1i6cuQLSefyPUAsVs4hdFu+CZgRkrTEpnk29dTICyD+pQ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DbASmG2riGqDhRn1ACI2UsfDHGRbVo9RkwOy1msMxV1e0pKPuEgWOcgaT4josmAdTKf5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S4Jo0DhVxASNpumA4rpERCotoIvKmrugiVjjFmJiE7APwbY2MMaWIzvBbhx7idkN0Yte5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cbqBfIN/N3FZU1wQVCvoeJxgLw9wskOcfuV9gn9159H3HZh24eBwTDa+C5hdwMbhYeOu4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6DrOn/sVLq3l4RgLekRKKpsvoI8YNoxqs5PmCDZNLWYBK+rS09wGw0E8Qed+4/eggUIBT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UoUpXflSAEBtgwGNwiiBtnJj8xIG6FLQZpgkVZNu65V4lR1ApRwvcQCIwNnG+oBHYzl7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nPuEZ42mSrMniJC6z1wZecE1lLTWvUBWG5ilYo1QTJrzDec8GpYuVW7yMCaOnPJa+2Phc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sQo7b4xcZj4UeXa619zDEApZ0A7+om059UoOYw4NmR8YM4jERVDU86lO+vAtx2OPUuFvW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Xyoba3aVYNbwCugdxEuEsx78wjEuWBpxKAAqlvAdy1ydODiZ+DY8RWrVTpV5lpgs3UR2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iApDI0WtQDVwDDGyhY5GPuHBsz35iRQ2vb4hOmLQ0cRSpypV3ElVVSrNyyBbAKgGZxA4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ULHbFP5jYFBavxFCCRnoe4jQWVheYB5Uh4K4mLP7mh/qVTZRrqGr3mu7iSj0MD8g5YPTw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QNenLMjUp1r5mDQAChuGmuj6Stg7HGIcggpOJQG2/0LtGqG0Kfs/0wyjanB9p1+oFETfhP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HXcNFEK5GFp4hcUevEzDwOVlp6b1qKxZ1USSkFqrqCgHwYDrJ+Q1+Iys7nkEcThmfgxDW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mGm79R7+z9xt0f93+5vebH0RYBPcoC3+LhSnqWriFsjyqdb+ljfwji8ObVBLx4PzM5qdn5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g/cd6uvMws1awQbKGXn/JdqVDi5zHzHU2+ahVsvid/UqrvU1MzqpaWnENa/McV2zZ5mB7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33+Jrn+LweJ/s+bl8/uZojnmeoW5uOsRxjhiZjvUeFw8x258ohSfMbGv/AGblfMpeH6gwJ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6AFqvBLNTREIMLvIy4g1jdOuH8SxC+01ATXdD8D+pYww9S2hwL4y5jpvQtXoIQY7e6T9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+IHhBDRu+4Xb9e40OCppOpkKtVnuY/zH1gP5m6ycrsgYKjL37+TcqoHBpHTLDrVZldqoD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llSptVtZSyFvR799EAF5Ptf2MvbNJiWIC6s/6H9SwoGbngad9RFaBySnleZcgWM/JGHjJi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T+kHaltiOQMxvhBxBXqU1kmBu7JXomEOv1KC2D8jAftZg3pSVG9Qb3InimAis6d913Asg8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8Q6SCrweWBCMYlW6PEWgNzCy+iVAuv3EEAr2R/5CEpvi4i1OBRdwjFZ8ZIlrJjUcl/DC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H0Dx5m2ZgIc7ID4dKbmEezjR5OTzOhl4ts7hMFHJKomDGBY+6nItBCteO29vcDlqqzqO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h5YCAj1L7C+TiC96OJk20Gghl/s6Lxc+Hsh0xNLOD9PEGNUaqNN2/Mz1nmcX+pZOB8wDV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TlQeycGV9Qym4GzAw3X6RO99dytX9LAMGam2351AClsZZXbeJmnFZ+IGiq7IrX+SrRpyM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XqUEP2j0kW25UtseMuqt4lkHR29SgkrKPzBN2K13HlI7XL5RKq2WSuKlwkUVs4e5TaAQXp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2ss54ZbO4kBbM/MC5vV1FanBaubg9idIWGb4W5cUHHBKwozSlMEwjcUsPOqAygOx1LI7V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MEnw68S8smjD8sQDH2ED/wCRYaXH+oeF3ak4q+fHia34Do/2OYJNsN1qAQAJqHmWtdBz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BQUxYKx5iI3nTRHpe159Qe6fg4tlhArVy07SXJa31NUKivI5qVTZrFfdwsqShXS85j59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3mXGeITwWjagBGAUzGY03g++RLPDQKh4s/cAA03X8ypngPLIbpjMZGsiJlpQW0OaiQtAa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2sVwARxB7wxQ25SKtBQpWODxUAaUACoW2vMC0BRmRpc8RYQPStTmk2zVUg5PWXYQTKNKde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y36JsclYnPmNPVqoKC/qB1hw9VjEW/VG0cCHcoxmJoDy0fuCuYF1SuIYNYWinflUoxUFm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hotcLeCAnB7S4FcTAi5HlTcXe6MvTZZDxuYRmHdq2dZi5KBszXBzjiWPYRTCl3Rpl2+TO2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ZBLntDWijbWoJZlmty054JWpsCg5OYIaOAp4xAG4LmNeW2yuZQKVCM+0JnIMsBhlq+Zh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jPiCAsFB0QAauw5YLaDFHRlrlypWvBHZJWbYrxNmGW2JbFAA8C8sVDNieU7iZBEAuIzOT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7v/mZkY2ey48QAABKailoWhYmDDLWj3MUI2xoeJbIbaBUrDJvN9y5nga+x8QHuXKFXCoD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5zggCmFrmUQ7LV6fHiY/X0DL04fxKPIwiap+LcJ46hFQGB18zeNHhwzDjvcUcFa9O4BCO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lzKWPA1ZKIp4WjgsPoQ/oj5YLmgZFMfzmHmbICFFFamj/wAiZKnvzA84ykdZ1fUSnfaq4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6+nA9D6MALA+EoaD4IPsJUbQWVssfZNSc9yzOpbW8TreoF1WpfCznczpg+JpJrqDc2Xe4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qFa7jxLYuKLqfmL/APJYXNGY5Hu/4fmavManXMuX5fqamaqfE1Z+J45mIve4T8TdATycx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cLzFz64lFX3Hn8y3FQx6mKrzNcxVMbYrhDU7P+HQyps4IxVe5R+YjNWmzYflhAPIe6YBK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InqlO5RRhoijlbN5cD9wTwfZgP3Mw3vgjPzK8ikbv8zzr4lVmnHCxrHUtaKLeIizYQ8fz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kuHDOA0xGWVzxsr2WPmA2gIamtCQO1ftUCsdluCtqw0tJd6e5/RwQWDiXajcDoPLwQRAoY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h0eB9R7quuJcm811YEF5f+YOXqXi5Th4SVqv/kML+MEvKzvMctUQd4v6lltf+RCKGDUFc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Ljs0gjtjI1V/7guzbbLT2Y6eT0kDmACYOKf3GxGgrLwwBNALo1LlY6yOh3ADCpoOoktr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kDddBL9xGW/UXHN84hE2JLW2jcGqZirgciT5po2uyZoTjh8HzAq8WM7lWOLm06zKU+AF8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hOWs3LVcAtWK4msc+5dDco8oADWWsa/wIhhF8xp5AYt5YGDTrvceNp23EHK7yjKOjRpmB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s4JQIWtz29m4iYUBwnE4xjPc3yrByMDIXDi7fcDJ5IGNHuBbRoZxo8VKXj6lYyPsl54v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1m3HM2XlrEvSFWdwUXjfiOvPMuh41BMY9sPv+pYc4zChKbAhE9MtH2Gz7/wAR8A3Tr3Wz6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7uVIncbYfGBaZr8RFyKIJET0JbUTi1uCobKEVAbAQDQffUss7qe8BMimfmXoqAbP5Ipoy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bggODr5l4dMcTACdZd54iay3GhLt2izIsVwNeELWGU4BwQilDZAu4OLoRk9HFQRtKGqd0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E8vCVbbnPnU2IlnuMbzgqnU56pjgPbBwqcOpbNRX4ePMsL6OHLGXKsOiCYVRC7hOoaO8D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n8wLuVFEbaRAZ/wBxMw1eOAas7lxiBrJBZpRiuoQ0m8IaAcqxXmDZoA3VPlt6g1O0wJRT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HuCFCEazAmpKJR6EayF1kTWa2DMKZbzYx4qInWA2WbqD4N62rdeo8HrO2xxUzk6KgCqzx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P8hI/TmrfHFxmzGubm6eWjuPVMzbGariEBNcTQ2lyzNjVYq3h5gqNYla28vqATHDcieX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4DzBsBkF32dwILIIlCvOJvblNb0RieNTqv3iXagqX9ZQLFBvR7fLNnIKvnXcT3ChZHzFh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akLGn05l6T+awVj/ALqNXnxGYhboPZ9yyDA4B4hA2cmnglDBBRCU95MY9FKxrzLVAvBT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qrUdNniPdkhVENIKWKc+4gU9jkh0IFrCxMaG5UvQ2HmEZi00DJNVgtcC5odnNt+IkbC4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cVTKlnSLI3TKfWaqo06YVTMANJKlrG1h+ElmAbUDL04tLYp5OhywgjADp5hZXQfMRsF8u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KV1jqZU1oVqobaNKvDcUEkUvWIMJ35buI0pu2qqY4A1EFicy/oWXG+fHpx6is8Jspekl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9M6KuYTxXDFbWOUdkcirosXuIFA6eRlF0IaePUARscsBsRcXKw4yfa/tMS8x4F1PFzNVMj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xDq8z4tXFo8RxDU4ZmXMtGeGfCJ83Oi4+7a/piUXeDPxANmodS8m4Vz9ThrPE6/EwDGb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zDPBXv+Bze5deSXmeG49p6jYTc4P3HHuNY/j9QaAh53qO03L5majM3KorE+anE3eiL9zgI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s6l5yFTC7i6K3Pf5mhqJmrz3Ffsno0vMMJ3Lf+zOUg0QZ7Jxcsu9kvoArGw4+q2AfWMHIb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RBqTkOeYcOKtC6hkJpK0sAJZz4Vf1M29ty4aviUDyTidLiJjIXBNOLPuaF4qcCU528w7r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i2Rh2Ar208j/AIQHgQpeSPSpdab9hg+FjBsLpW68OzwwXGSY90P0x6l02HHD+zBN8HUt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68rte5bd0nW77agVVMVmg75JWylvPKX+4Z+qqpSqX/7B2UkSHSwPdSs41BtfU5gY9xs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3dTGGb28L/wAgroWdhruXl/koCmco/OYKd4M3/UVTYc5AS/TNkWxshVodw5CjDp/kxmjc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/TiFW+qZWuOT24j8AIW2pyp7WGklcai+Tou8dx7v3HVPPEyMrnXUS999yim6+oPOSHnTn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xDl+bmFO3uC17IE9suy1L+Y8WUU9Yjy6BghqBk9RK5yV2nHtjh8TDCY+WDl2htZv8mIlQ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hXBcJeaTi4rFd4mQ0s1cYLyHUIS7eepY0NXu2B85ji6zxua5YOl/+xyncN1l5lKHL7g7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m1gzRuChchv3PWnmJuzNRoUxXicYR/FS8tJTLb9OJfmceSF2DkzxFgU6E20W/gj5b1ibJi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I+zc7jjt+I8x3zf8LD4PghryssWKAtd19Rxgm3RXxEy21qxbXcSqvz/sShgctSh6C2eP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xSx1Gj7YVxWpW3yYSzQrPuJwsoNWKLgXWStqnQc1FtnVlvcoaMatlIwGbW/1F6eF5xKsU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LwKhNXLqS60fLK2Bo0B8dQLlEnZhGaZS0YHqoOITIc50vmHOTv8AzLkYW8jCkEHIuUPEb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BZFunt4JVoVwjfiCSh08L/wDJZ3+iQBRbFjStOGfcPHI5ClGbhFAA3RdsvznnBDyxJCCO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czV5NeRhpJG5u7ZffG3xLGl3mmJzCJjOIRaixYHxERtxVUm5Tz1i/jfzL+uskdD03LCRg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QCyLvTF4iSvhO34zM2W5k95Gkvb3S7NUDpauFkWkGm18W8xyLSAp0DfQ1oig6UCqs0A4C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NpwLdR3PPhe2+qharJeRi/wBKxEuWKCBdHZ5qVduAKPJeTiCstZsiTdsdv9b+gHiMbr5US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Tbp4iGeoVgHRFddNWgwHuF5+Si1oeDKF4o1T01zO79j3lDqtRBnRy71vogxC7JCvPiKM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lWJn0y7iwVbLH3qYp4qecD2uZGpoVqUBXPzEl2z8qzKgJi3bTUxW1hYP9mfatdPE0TT3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AREsEFqdq1CaoqhHTicnew/UKi4FRkK6GNnmXzBMLxGgIktHggCsDYzLywtdnRK0BaieF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gwqjU3NB6Ga8wdTm4F9RBmPhgtQLdrLCiy1vmJkDwdXERru6YAA2nFBGgnk9oAEApVeY0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ZojEpoA7iLgLqoXeULwRDRQIw8VyeGImkyf/AAfD+Y9ZMtox9UCmV9d+og430yjApcVM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3pyS1PFXAKr4jVQzKsOpUE0I3cXFFS9fqpRTxO/txDQ0dTRtjFzvEz/h1/wAlO5U7J3vH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2zBVtSjXZT2S160CXt6iVvLL+Ivqc5al0tuOCbm+SC1nU18Tn+pvJqcf3F1mXvMPiWW3B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8TzHXMNViXrG9y/uKXTGfmYPUIUN8TD/AOxarcfOZd6hLpL4mj3NZr4I76fUJW8mJ1v5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HEtwvzcrVlruEOquXsuYqcHzBBkhbLRPiGgggdBR+oL5oztN+qfiYSPl0OowW1ZHZ1/qK0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f9hbq4LhoH4grUDqX1s4g07i8rVX1AqbvqLVWVURbW+IJpy1i5mtRx9RBF48wcmMcwEBu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YLr2EmE1j4ujtDcNpjkmy4g+pfPa37lsa28e7o/MbTgHQHRCNjrXMAgHEybfkfxB7yYE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AMvBUFKccx0KGRsGUPSY8RCqWUimpS6XBzAuo5wxUV6hM2cTDax6V0FvhkOS9XiaWui+w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6vD8lTCg1eGZtdaZ0E/yDLJMeGCmW1OWbATRHyv6PmZJN1WGJgdGl7eWLa3cc5LqWQlJ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3jzHCDuBeDDcq6xZqCbRrmJTV4hCeErqCgSHJnxvZ5iBKC0OE8TKLDzEk2Z5WYDtgHRXLW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hTz5rzP1BsK9rte4qKfmVbam3sfgMfMssYz3M0+3/oEvDO6b/JMOYdIPPUrCz46gIVWeN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HEu+e404VxyRX4Rd+4ui2XV+4GmzvqHX9yjz9TNnW8QdOdahAeMVAUHHiI4t2L5l3fKcn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36g3hz4i4/ATF4csXriZKAzd5mdNHEO9V1eEv4D5Y5Or1cHGPuW9yaC1mtwJeq/gBwR9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xyLRFUvTC2VEqOijUnx1HQ8iVf1FcBkoq/DDzl1Oj5iijaa8Rzbd2XwQ5SBZoB4hE5/Q6Y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Ao+X+wNJrZMTa6L/AKlN6Kz4Qgs1oRfrVRnpKJZ/vmUqlVAB6CYMfDU+K8xckuEa+o+g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yWkNzLC3x0lYknK8ISuCi2V8yxkVciABUyUL7lKOW0I+Ir5N00yqYpdq22+4ctw3q2ZWh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Fspei+5gkgnZN0HHxAl+cWt8Q3R81gjxRnnvaYgg9wvvKWPUyzkbWu3qfLGgBuqfU/iL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4xAMrvlizhxFzvceHmm/c2UytrAA1r9hyHzqW96jaAap8jHLpCgbygdXg9R92CF0qoWLV0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Ca7BQAXXqBiOCceQ+yXOuLlQZK7uOkDCsOBvcpTY6JTXL3KTkgRbK5OJbNtKtON8wiiBSz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Jpo9vExgdtGfQHGeepl3maBh/EQUDbUA/ce1QgWhj15jg6jXYvcYqCNvwYPUqJLR9nLMXW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UYoKDdof3GMZCNmu4a1tIIuyQLrDiL7fqI5lZQVXiOla2A1mITHcd31LgIHjiIe+ymIVK0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mAKjtuyn3AAyNS3USIWhvNMXAFW0aTiKjSeOoMGLOWGEvVDn3NkQWPPqWzsyDfuN8FLP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9TJOUGP3fzFgSdbRooi1gqB4RZS5v1EgK0AHsgCxTeyhqvOF8CK0S1F8V/wDJkMNFc0Wlw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xeq9cyl2pgNpZ6zZHhZUXCmQhQKk/OagAQ6oJagXh07l8ujStypRQGcYqGXYMG0tomL8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FOyt3GhhbRkTdBbue679OfMPaYFSdCNVbRrH3/wBcQN2ysRQUTKwgWmg2NVULR1D2TEyk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uq3dkVBqwjuo1qEQ0koJF8wLZB1F0QJ5i9H9iYl4UvvMxcO5TlZmZahz+JdNwWCviFHM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nUWumQ/LG8Hc32RXzXGIpdbiZzDjVdSsWrzNx35njcH3N/wAf9cW2fqX8fxw+JtjrTOZmc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zZ/Nz+o8Rc7l666jVvEuG9s/7UWaxcWGXudni5mnFNYiW5uYyv1MZF13HwYqVW1szKvmZ2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Zmfcr7r7moQOcsW+aJBTFIbKr7URR+aGkwP+kLULwmxOnxKDTyt/4eJbHRgOIuCHOJfXc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OqbuUZFcMwcnEeaVDxHSrUQE+luI9wmoGsQn11Er4YNYMZ/MAcEeDmAsSAUzYmpSVAHAt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6pp3sOEBDN3rBESe3U37fUb7cKi/KwSHZ7xGh8xjlKvZbEDWyj7CjIxsnMJL64hKBO8RZ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xdql+IFoIDYjNHF3xLUDawK6ZU9X3HcLK10U/BZSNLr7i9Bvi6p+YA4nhmMv5R9Rs+f1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q2/iAppdr5iJC3KsURKimP2m/wAsfEBWAhryx/scpnzXM0wN9R7JzcAWjSweTDOtL5IX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AF1F9Mau049VECWB/cMu8PDE3jMVCI2KpzZGL30Ps/wAxWABRgA2vVRTdSg4Xyzzx0TRi0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9UcxVUrbw9HRLE3nqolzG8Hl8EFbknlyvtzG+CJ4Vq5lNPiKddxorYTZ9ke8HLX85nEFd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fPzp9R4Yiloe5Tr7gx5nlAqrrBA8N95gz65gDS+4BeX8QE3l67mNDDEGtsfUfKY5SZui1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jniqmDt/M8CYsDruURV25nAXF7Kg+Bi4c41FLw5hkjj1LKRwofJUItKYS3VC796jyFgKE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UGthgticsEugOVlohjLTbFsa3Be71GAtUKeox6uhv4OXgjyaBL4HyyiS9GeLo8ETRgNisD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6uqr6ghTisEcC+CDISaMYahjGudRUAlvu8vPxBdU0FegirJk+IA2CekZRQMrxAki0wrIO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dzQlMV/c1AX9kx7N1Sz21FmBaBQfjqUiQ/YvxGjmoKu855hlQap+X/kNTRqqH/wCEQjmlt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jHXlgqavrMVH5Q3wS4vVW/YYio/0We6/iEA0434VX8gQsR4bvN3+oNyUgpoPLL+LqWC8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oeMykQccMet21DFdXjqG465SNiD4ZQI2noWfPmEYAtWynSwMFXBHFYDtMTEEEpUu7PxUU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vUaoloRHFvXcFFkIksVX5ZzKkl8N+eCHogcZiw/hCAQsACxqxy9QCi5RFroTStS1iXwps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THxXXbCsyTNrQ91ANNds4arx/cfghTgPDW49APpp7WYoG8156XzHohnYqH4/aDB7QLPN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ZWmLnVXUHV2TRyFcMHaub0wy+bijEMfXUrehQbYRkSunE2qCHPUVkjlA1zZrmbrDMSkO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gGZyIoIZbrNsxjbqILSjxUUWRSA9i5z4chX7nB6oOB7hkqfOUArBNWVChppCrXMISlsvb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1g68xLQkQrs6lWA7F5gCV0SsoYRgCHihj0mV34mAy2KGKr8xE1PRHBjyDSxrWGbDWYhap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IdnfqBYjA2nEpy7vECGcG1gOjZpSWwbDIcQFkya4qBBMQCoHheGJKQru5SktjEYXSZuo+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OLHrz7Hfjcv7dpW+RDH/AKynJ5mAO/LzPAGvMv7K48XlOf7QYvBbzm7zqOPUVV8lTFpf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r3BWR6hfQwCWJUN7PiG6NS0oCWnMteG/MEXlgm88QQXVsa6TMFOP/wBoWQx+obQd3UPG5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0isJ1DF3LXHM18/x6cz9Rw1c5nM5NuJxDP6jxHPiWVietRMeY0Y3D7hfEN1qN5mbxuXj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pfbOczs4mtNT5L8y4be3uA0ZJi6tud38ToD6mEbI6X/iUvmU7LwXBVXM/wDsqheIguk64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6gQyLaVEEjB7j5uUL6U+GO/O4CvxcTX2Cg6f7BB6Vit0FfcNE/IHp2T2TXh9aSgWs4TJ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3DwUqLUfcvAYgXz1HB2aB/8AWZceWD9qTHgGNadtAECq2GI+nKF5uWyjQJsDIHcucvLs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BqQf6+49RH2hXw3KBhQWj8jKlxgH1MC5yseJWK/jMVG3E9mWFUAKINWpAQ6a5+yaI+6tO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ZYPDn6gPiUljnuFdLnxC9O+mPJz6mNblJmSuFVfmVy9CPQwfRSL6ZlLVCrfwRBUWNp57j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8kQqFc003NhrYuaYqF3KzQEWV8GD9TdrxmJithHQTdaloAa2yt/MKBBDFsJAbXXmJRMNSi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xvjNlR7MybMwqjPcoUI+SAHGN6OrOFfwSgtTuyPsjZW1wPP6gkBVD0eiFqmFNxnUaaDn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F5hb2ZTWl4Jadk1bwytmnfmOO6rn/IOFH9wGlXvglqtgAoXd6hnN3DJbiZd+4ICsTQOY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YXt5lIW48RKpT49SrW9YvqXpyeoUedRs1FxjiOA4Jd2d8zhV+ZZmPLUR/EFyg25sQLof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Ss1d8+u4sV6WUOvCGIKL3+sP9lMrzA0OHlhLm02NRZUM4lcsOGL18tjLoRp68ywVa6wQA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NxV1j94Y/KAVdXiQ5Ije0Sscr5ZjIYO8tDUOoIHmmqv3H9JdG1LjqxRv2gMQvk1EssYC7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hHdS2lDW4SluU8kNfIDMHKg8VcyeDgL1GshfF7+YtV2NsCAQNMaLPabOVC0SXODom6logz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3DLXwusSgX3ZY0sF2UAtcZ1xBDYKS7yYHrPmKClthojy++4wsfbAOdcZll4MBzEAVlc1D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E5M57jDfiUHZNLt9RFgp1uD5WrEYa/EsPV4Gq58YiyHdZlY2Lwwj4bmpLj9QG40rHADt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aB3azbhw8OF6tdR1uFRIKba1dyyM1XdXXhUPdCxoBazzULhUi2TR81UxFWGptOWBoxaZC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qxxWF/8AYvMTftzfoxKqEWtrt18VCZg22Ijx2e2LcqvLdnL0QcVqi6GFTHC7IFwv6I9Q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7iWWiwX5lDaxC+3gzDpZe4iGPByywQMms+A4lgGQWHccGLs1zKXE0LB1Uh6Kg0rZqziVZ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JuJ5LrMQoBAeYDbcntA0qGVNaYhKPL2ZpALSGptNi8fqPtTgcsJXv1R3HkZWRle41qgBT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SKKxWHZQQPGxqd9RWXu78yllxv8AtENkBg7Jw2E1OHg1dMQAABlpBpqAckFCjmMobLvF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YisXOl31DCAixdwyyjDLFXZsjA5aqGzziKy1aOICUHQ2e5aUyGQzUCxkcU/5At2orioZ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RvfWSVNBHmVy1lc/+xkguUH/wvz7lcbOGk89f9crBOPy3h/Eccp+DzErFEJm7Eh2GvlBT+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bxFbqEjrhjYWA2GAY/MdKcmXP0Skg4bX41FFD9iUhpwwZM18kPf7hgLDxDGlJrbBmKVHq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DCXUL8uSBzNZU047zAAvLKMrec1c5rGeJnONZxBy+cylLqzPmWrnXUc1t9Rb7NdQ1r7/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xi544n9a/grmdeZv+5p8y8Zf4Z8zd4/gLP3Na3HDieami9tx/gC/4auLd13HlcYhkxmOd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Y8zTSeZZBRMG47cf+y+3NysWGPuF76g3h1zNjqL3LzHNI228ZBHv3Da8DSGxJmDYelBOg0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Un4jpX3iLO4KilK5OJZEQeepWkuu24i8P1BC1Zb9dQ3bsJz4PUZ7+0UmxO4CpVv7n1gf4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EfGpcyOXdejiMTKcd+hDcXDFC7PG41iUimVyvK2yxBH2yPtFJtwmi34Bdr4gFB4Q8Fex/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0PWfEYBgK2FOpgy9JABM6cHubyQqWOaP1Cm7vC0vsjRhewjxDFdIfD5HEA4peu5VDOzlAv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PEED1fUz7Q4YgVwTBhbeIJw0VdRDMMkK2I1/6KYN9jipWtXKHBKVm4out8FXBjYYeVwg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uZFl2TzxHeTi4fL+oS6Jgtza1EWwR+I9/GoqZ4iDa8n4gECyua/yKA2IwPh4lWw0QJ2dx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8DMabxVfYMxYJeFKfmLT3IM/2y28Ba/K5ezS7f7hWwK2Etq3QSvsGdABQB0E7c6nA/tm9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LxrxCVqqI2hC+f5H6+5aipcKp3KpEMRSkrGPzKxm5WDClcyznLTRDFGPOZ63nmBS718wP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NrEBm+ZTCr8cyljR1TAUf3M2O/U1SOItkpWK3nxM/XfcW3WK57jzeDmLJqb9pdtoGI6L/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eSD5p/wBi1IdPS1MijKwOR5f/AMOOYkkPY20DuDcsteZ81DsaKlEYQ6IxKtwO/LuCdkxAj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/OdkKeBieJof7YpvLQatLXFcvqC5hcpi/wDyEOqcmxowvpYCdkFA4+ZS4Eq42JnEvQ9rr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J5VYKhRSk7jclnu9w0AU65iksLxKgE4YrArwEpVlYe4Z0eLfZLyj0yZVZnBeYCnBhRh2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eddwELC0cQcwh0EI0j8RxfVkfuHzd4Fb3hKjaO803+o1HQ5/lJ54FdvkgZ4YuL1/S1G2S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Ebrm68blZzn3Eo0g+YKW7lha4eojYU3AU2UbtlLIM0Wqv4URaoSdCnIDd/qA3nK45sHKt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zmGiSVy6GfSUAaClJaM5u2NBJSkOsXW9VLf3vbDu9cr31HLXbUGbo5bzmKcBbC+/KMP+d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Y3SsrTeIjsncK8nNdyqIUQV0av2go/wB5PL3NXUArXl8aluwSQv2GzmOQdYtIDCdtxQx1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BZYKXt5zuXANokrgekqNYJUp5MOBDQNAO1Bu5aaO0xQ537iko0ppOCWBxkpiJSqQAK8C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zCCLJUirAsBr7lt6K2WyLAskts1ELQWX4lP6WXGZbfdjZpiARVEBYwabPcJQuRPfcqwLH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Ysogw8QAHfJHu7x3hxUeuDANuJcGqiza6lt7N0VGTzltiWMK2X8RFWX/AFIpxoHb0wC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q6Bz6iGA8hpirASkEpUXIc1LUiGfS7lebCDs5PqZBQwB/ccgQpUVShF63b1AFQDCMmKjf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13QwCq/3MSEfO9R4o5QvKIUgGkJsELYHUQ2UTg4gZBpxj8oCADYS/SNPkzKvixs9nJKJSP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wTU329cMx3Jw2VcfhIFkjiYUN/i4liOiwV5ITOA+ZTUudwak0BxMNcWqd1gioAERQw1l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pLx266g4uXjomm/8A2KsOBnnEsZ7myWDHuon/AIYD/ccN1xUyvdcMTNU1xL3ibXFxeG2b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aWL8y8vqfMsv/AGXedfEvGJY4l4Px/Du2c0suyfqLdGfcx3X8Feye9z/qP4rEf4Pc+4P3D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03+JZcHGJb5L6mau9zLMjrHqOarHdQX9zBv8AMDOWiJVJuppi3uwmniKsn6YICjrWKQ/e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tWVw7+IVrMtmDZ2Kp5mFebvMFNo0+JhSzcS7MZLiG1m4jVxyQKtg1fmF2rlbOnuEiQ7AFk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ihjav/i2LJB5Fd+5caC1j4QsnXyxQiVrOCUYtur0f2Y+GKFXeagUxUDpKD+IAE051ZB6T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GlTnyfJBRrW78rk/Mod/jLM12lSwpjLCHeRs+YCBsEz4/wDYHNvOMSg3r+4KyDEDIT4Pl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A/wAYgCMTXSCcs2wx56hRxmW5rXcB2p7ioeKigPcWjgayj65+ENzWB4RQeK/UERoF8P8A2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vUX6uA3YChexI6CDcasph9S01FxXiWoCZeLb/h+YimO2fj8pLgBxBpbpxGrK3iHcrqGk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3zn8xeB6pjTBShFCs7YP7gA+yKyHtmDSZulgnkSkm9LlHyVcPiCjS0CcxXtGG/AtgD/mr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bv20fcQAW5U4BtfErnRsXh7H/YIIYvWLnyZ44l5Y4p4FlQE2FA9a/UpxuL/8iX8boP8A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PULNiG4mLG5VZnsRKBuWcfMyWEXnA7l9AnrdzDaB5NwXA/PEFowNzIVg1Axqr4gtTRDr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4jdUZ4qY8DcVTOh43FTk+YL1+I4S+iDeI02hfHcLMYz78QmmFWcgPq6+JQqpg/JBUgJJZx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yQ073AvbCcVHKf1KlF0ttpr1GAUdZMRAILmtMC30BMKG+vUINFuB/aYGwcL+YoGnpQfM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mW5UX5SueoNobpmD43UCmx9MwsnC6TH+TabAVHkeorzX6InLpdQNqy1sFzTUbs4EuLBYTd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BOUvuBYfO7l30LlBTK8hFIv5SbQ3xRr3CTzzlhLU8NIczQKcvzLozV+WpWrHDRisbLy/q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+oKJGOSOr5usUQC2DeRklY087ohZBw/74gJtXJ5x08MpD/onQ4YsJSmgPW0cQXgn6lm5x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E7uNBCgjn54mG0f5A52+hAhQWYtwnWVzLurF1CsPNdx1lGkWR/VSnAIFg+h5Mve1IMU3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sHv9EAfyrPIe6UwGfSCqBZKezmMHLZV4BR5R0tO6vDKmiu4gmEjeANcyzgSerZTglq+Mh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tooUAG09RdEGAI8MHmhE+2jQS2gCopbGXRrfErgrVkFvLi5r98haLo3coB0lQBoe/UR2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A1Fw2UVSKvMAgYUw7Tt7lchUBHI6r4+oCOgOU45M8RaGxAKKliXtLre5cYZgYpRKae5CC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7FdygFqIoYoUi6/ELLU2aljARmxFgZ/SGT5XwYjVDJxiBcQFqKsiW7tKBVwy0Z5m2u1n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TqLeAXbCVcbRHYdeP5lAVYieupZCxtepdcwn5f8AsermqvkUugIZu49IVRe/WCjiYjwx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6EsfixWk38NSoBv4QoxhjomKhL1Dl7TK8zDE2I1zK0Td2lg04rmcG37giF1g55lKqa0lR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EFOc4lLDtMkbM0IXeoshTlcsphUtVen1AUTrHCux4YqOCoZHj/ZiBAiWb4zj/uJy0kOD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q0W2mjC57zcC+MVLjIUag8AWyz/UrtvQSQkTTQwr8wgm99S3dwmvI0JK/Ig5PGi6BWx5d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5XKYKfcy2jDwx7iDuXMCe43SvxKaub/sf5HBR1HJhRMjqcZnNku+WVhO46UoxLbrFS68v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MZeMxc9xu85hqefieYlw4wQ0HH8Y5xL7dTxM5qHByTj+P1Px/Dm7jvxPcCMrPqDbjfma3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f+o6/cMONMI4JSq6O+5WCFXnfiBaWccg7jEGraiwDJHnVfE/IS9RKTDfT+a/ISqI/Yr35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WyoOFCiYX3US9CKBBSrjPiBgLZMDKvOOGUEeWjT/AJDjBcqnzbKWb48X3LT3oX3ioOBW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svcSAKeoOYXPH/uIvbkq7YXKJlnQ5WFfSWDRz87+YFiZzhEnckPjhGLC4GE0P/GpS+wC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hAqrnU9h5fjUNg4Ay1genzqVYCnZBSmf9v/YLiNyKY21BXtBD/UMveMUfiATtwKqPBHYE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g0n1MY2FP+KiU1uDin7ieNR24LObwRpmIik/J6I50PAWv+NzAABgBQQK42LwNfevmGXUt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PhR+mX4iU65LY32WExBSlaW9fiKwkXEPLLAqiq1Qr+pWjl+i3+yO6YJ7V4jKU5w7hBiz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bIRsQe3BCAUhHQwBYMRKy6HMpsvYiX3C/wBDyeJnyPye4w07UdAbZdQH4/F/fzNyvB5D0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jWY5ByYnuZ0pUi+4JqrX/TxBXz39TF8Mc3zLQsZalwM7D9HEwoA22P4hs34efrMskJk/W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HKm33DYFFBfsufU7okwH4VigF9v7ty9OXm/UAXO+Qb+I8bnCUP3KCtVbv+yaKu/hMVFq7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8B95/kzDqi8X/AF6g0XeOkl1enJiDWA3GABh4WLV2UyzWD3L+4GPrFy1bxCLKzmXKI1pW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XW6uVZoVWq4Gs9zKkS8rejfqLaYotpwxjYRr3RnPXiFKQplF7ipeCjVjyS4tO71BwG6Z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tYmcidKv1DdWB9tt24gAVC7OWKNCxZmrlAKDZpIqfVQ28S3dVy0nwx6JcgcOSMMjdi0li2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GQDpxVhoahkt+io7WSfMbGs8Yj7AKBkiBV0xrUEyg7csrSfKFRWqBAGu6VFUu2+VghFlW8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RHhfS4GhVsC2o+XFg2MpgpwZNeYREsiaxHQlCqUyvFX5vlZfwCFmAOZSAosGrYYQPr9s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riPrZSqPXb5lM0ZVBUSjCuYNE5pkehyS4S5ZdqmvHPzKX8jqEi0cGNmVzuYjozcZ46Ek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wu7HGG8wPINu2FYo78QpPcVs4FebiEUbKgNnD1GAgJStJbp8QwpkaCw4t+pSjkwUHNY65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KDk4MeZQQc+0W0bJeKIDzLuAYqugBbIpVarMOlVXZFbCMKD3AmcoF8ccXEoC4wKdBfEU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XiLg/FqfBfXEYPHDWNbq9F8+oqBMoR6D5dsae2tOlb/cucLGyisG9q9S05LMCOc/5Bin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PhRULwweIq0B6hsbZgKJbZ2wVs6ysBDLqm8XMemlWypcFLYu7jkgQ8xEbGukcXT6HcyYN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A1OwWz0QCnXFjqZwD5DctlvTJgriUmyk3seYAyQ2Y2WS2QbEs3jUFaNHwIxAvQHPv1Kgr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btJRVfEeWBsL0K4jLLFaqfE5rQ/vMp0SC62E7TEQILZyLmqlZ5DgiBWCpgb7zEE3oalAo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CchMwNGjOIkBY0h1CYLViq3KDGZ1NwqRzupSUYgb0eEihsAfxBZwDiV0RAv6iA5pYfMDM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Oju4NuAogKhGwcwws8q173L8eohQzqRQZPghlGxEuUs1D5R/UNnpzdki15QXiW66YW3c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UpqOnYj+0YRbCIVs1caIXKEtOSDgV8RDXwSpRwjxHZTzcyxl6Y/wkg9fEkzcimsUf3N4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jcNmZxiC14Nwu80dTZ1ceRgmPrcNTvgnvifcrkmwP+YXeGW12QbGXid4gU4gnBUVnuPxi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+MwWviU2YuYxWfc7n1iaqbmOpYnmXrzFxBnzLDjxEfg5g31nxMOJjF/8A2a5m9St4mbjsi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1nUdvXEBw/iOSKFsmbhZ4xNXUXyl+1jp5SdSV1p8PtjAQiz5X4RoI+eIkZhq2PuOY/ZgSU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aI/KxEM0Yn3iUblkSj8MS28l56lGhljra8oCq2lo+XA/ojAxnGZfLhxULLSB4gEYFcBLM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tvC+JbeInjcPwfxK4mlui9P8A3cTTdDDK1fhJtkmnYebf08wavA081mOCrFD2H+S1jv8A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6mIFRGtr7jEQGHxtGJQLC76ICaOw28RwpW3hbH93LO8zgLvEAIfb+XR7j5whsfuYcdqCoJ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/MqEvDcSFQlo1q6yNe48AlDOGavl/MCgi6cLI9uviCtStI81zMHwDS9L/AKiycVfKGsUpj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7INMuzSxQrFRw0V3HPVXldkEDfSHw9MRuErpzKIJ0tn5laFnIUv1HQYG1pfxM1wze69ka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NYqXQw7KuFACpf7PhOVF5ZZapXJSI3RGjuvQOyWmwjWPVF3Duq6pQ+BhjA64yjApbiRhH0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DjHwEbxKwJIZm/olQszkqVLRb4cJ49XDPVPdP+QtaVwZgQI0J8pzWZlWX6gYED3xC21Ty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WCgRKACsjAt7q/kjzQWQxgz3M+LYnKNnMfAlt9TLFCy60DFDInuIIFiIChPxMgw1iPhoz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KbgtXT9y31bA4PARGeCLctHFuLZm6uT/weiWd4rxga9rF0XtXBRqupoe1S2uyf3K4TIB0e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zV1tlle5VT811D7zCe+ealqkWbDmk4StfA3vRO6RYENBcSibtBthcw1nhH3xLXoyWPzM0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OhiyGb8nU0OVu9wwUzmZs5HCr9wYzmsD4D+4RuqbT7YHgpVsviaohsxV+YBRlahl5OySte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gnLupzBStBUVVjAaVfbBpKtVF+1Q4AeJS5aa8oTuxm8l8EPpQBuu7hY0AvMMaizga9eIZ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WEhvofnjzE9JxYv6qLoRmUffMOwrqjMRr+y8jTgJvwU1UPT2vzvb6WAQ5lgnipTewsV3am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ij7MRsa3cqAEad1Fo66jrGJ6G41GDS8D+3mXYFA6iu/0hiY1ptEoHlahoFZRl1X7mYggq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+pkQyiko1e7mbF6rJrmSuY2A2XYhyGu6lRUHaDlijq4ppuhUbV+lRZQxanSl4z3CVOq9B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hSnbfmVsmCdpx2e4nB3VvR3cKZVmEOWGoBussESZ8mowGLbF23zzAChgGTLXeIWHkSBOP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rQn7YKIsPE5M4rRLI1yX5GbdHfa6K98R6+VFSLzTcA00DePSUtQ5y+5gGoYfMJxN1qMeAp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mxFvEsCsbGvEcrkLTjzGONoa+jLyUOEdO0aN0majdAqqGWPFFdKnPFzlDiPL0QpJY1PO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4USVJg2g75UvlPEAQrVBYRrDbx7nbkDk8xwTnAT8wBveY8X/AHM9nGZdZL5MSoFAC+wZ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UPbM2w5Jgtn+omuS8RMII75ibi3tqPHrSA6LYpu9EATQc6lKqNYrEAeTAvUUAZcfNzAc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0tcD7jJlIaXUdgFvWoqOVq2JIgxzeI1CUBoJRuDTLSysjYmzETfR4lRsFfAgNVtJNyf8A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OlUX4P7gLVFfuXHe5lj2RdC4WXLSUbWuDIqvXMs1yvi1MUWh+V3/AHLHSTMnt6g4zOIO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D3UFwkXmKchi2vjoiBd1UMDRXcAssFg1qXnHGqhr+2KL13Gx3+JjxHc44mDEXG4eB/wBn4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3zMBqA4Gr7l4fEWvcXEvThY7xX+TG28/E1iL8BFxmWB1L3XUNsFalxWrwHUU6tilaxCjr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0znBn2jFz4JpVN3uXnM4XggdTjEcVW4hFK5zwwqUZcVLCN0nEVW41uG1MIfJ/4RDG1suC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k8zIBBxfcqGbXPUBis2xyVLSuNISgru7mg93Mi4MC+pjJjyzaLp35g8yzvNRgzzuKQN3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XoxeJQoo/ulx2gOdPwWI83YCdcP6jVDpvDw91v7l1foRp/7EajIKd+bdm6eTzA4SR6sM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7gFhu5e3MRxGLFjB5u4Ar6CCzY1nqXklAeUoSbAVadByxkDlOD4jPrgVxtvqOxIK5SKuZZ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efoSw2zA8UXZ0zmSAbJ/QxJ2wbKP93CbfGt4H/wBlt4LIo5ED9DBgClwrzL8AflUV6aYo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XKCg3V0Nxvq2y6qIN8e5rhEFkBQ3F5/0I7JgNIKYNhG3iYmjqJAYXpQY5rW8V8n9zEV7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UxBFtQyUnzH9CAP7llvuq/wBCBt9ov9SoyPYf7mFpOgP0R/LfKiNYPaYCOWV7lSOpsSnh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12pmeKuS4I4ykTDWZjYqUceJQUGWLY4b9yiAWzMqCNDiIZr6FavqHxORo+XddRsGfIQ47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HcGsNrX2Q9Kiu7mIo98TBWGK1KOGeCbcXuLIBqN+AlRUZnwkDmWlLEcpGOVUvAIMULxi6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jPVdEL/vKFSUGZjLGV/U1KARgMdwbM4OB6PcbVy3P2f0TCh6uQ+XM24CKvjqKBi8STO1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Q3zH3F1fL/I9UubV/UIhwvDqCpbDg6ZcCrbqOObVox/NDjy7lhWwpXX6g0JXK08SxpAIy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op1QD6FZl4VAK2DXESBKu968EDVhNgSk0VPCBtfblrxGBwg0/L3CK8o2hUsOZlNt26lFu+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FRVCrMFmGYXPTiK4Ed1UprkC7hHuURUhA9XCmDfzDd4rRXJ0yw+2AF+3nEAAAaDUMRDPVy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YQv1Fy8AqPPS90RVy5v/AGIGzLj1M8XZRR3HCqK89TYwlWc9H1+4nDbsOQXF9FYuS15P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1XuEkXeDAyPCsS3jNAsKrZ2GoAANlXY84KiEjoI2sq8drDgFKr3x00YlSGOrY1g4+XUI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6ltWiyAWjB4lHM+168XNCnMdXx9LglKG4jDBXRf3C/hWQCp5FiFg4cet3GJ64EKPKHfuc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Nkh0GVpjxuPZ3IBvPOJ1uQJOP9QBpNg6buuDzGmm0BHy/EdeJUr0DweYJRaaKJcuqAJs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GjssMEWQyC9wOy1dF2wgApt7hJuh/cgHBK9sFsICUHmB4haDmNLCOzHlaXdRDinccfSk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ylMDK1VvcLLcdvMxmxVcShbQyxZqq0pejiZdhmsdSliGwXywAW4mLmS1iNboNQHItX7GYH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0fmYuxYRaTuoAo2oRW1gAJhH+jmEtuBFW8dRdgClXqY2q1ko8jBjmUFhhtviziBBQ0sq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uXQ21VnNxrvFJvXUGxq9ah53XJiC1g41Fay62HEAAxaqMSLTCRctCgx1CwMFU5m2aHlFs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Wnv3CDSYIqYau8kYTYNvX9yM3z01eCfEIXuJx/zv7l6QF5wn9xFYql2cwd2UsCFJX6l8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cx+YDLGdqiquoh3C4XQfnuKU7ZZKr5ltYzM47m8uuoCGMQXZftmRgIFkSyd6iNlFESx/cy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8zJ34g+78xvN2Qta4ma1niU3VNm4jgBw4nUM9fSGXnMMmB3EXZKaKu4M5VdkSwUpmWA04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esdS7l6maj/xM1PHNQtQvu0nDPAX1F3gOoqWblmrBeI3amsM+4Dh3ORTl0Qq0PFxd0p6Y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5UvG6fLHIoj3iI/1mFhe8zQK+L3KL+XcetGqIo/sIdP3aJGC+ULd35zPfwJVE3eQK8hFZR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3KBcW+GDg6zweXRjuKDkd3Bw4G2BZZ+InATg5+yJm/wBWwTUGHcfqUMp8L/cp3LPNQU04Y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4hU2v1Odol2F76ig6DbXMNk5sz4SPBwwm2QXef7FfUWJd2D8oqC5rt6hBu/NJ/mGEpZE9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x/Fyrrglg0HLFjdFg5qLfQhD2ciqUHzLl9NKsH9TZI2aHoNEU48bbvdfFwLo196LF2q/aL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X5Yx+9A2D8k4VnUJQimNL0z9QRYc2tsz+YrDIaZ6iVWaXwJ/uU/ZS00uf6ZyP6arBlTPw0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72EanGjdiGkF4dQVXH/vEscX+coMwbq0mfB4FP2SwLcZIQiXePgmSJw4PmjLGAXa/+g9w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2/RBMDAFhTCQDY7Tv4ckQVIYtXKEBUDmL05uNwmWPYIJgGmMn+wgIoywwLNKRTp7iWs9S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LMX9xQLdaxqLu+kVhDBzE6qTPuD5WUOHCjiOBAXq7mTQ00W68wHSpzcX5a+pi7dP3hZ+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BTXDwTNgBmFMBLCgQ5YUBUdwy8NREpWcaiau8zJ2dTY7cXxFWmQ21HXBugyrg/MEFS/Vl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EckaDRHHw8xixuDxcStThyXmjnwjAEbKPzGLWcB8tP3GChSBrVhy+43+Bc/xACr8KnQB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gUvgrcSDHRoPonIHfEYBoGgzmegFW/mDoFXiLV7AVwQMmQGWaL/8AkLojLPHkQASjV8RFC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YocQmAy7K9RqwuFAuM3jkuBlMVM9QOam2LrqXZq+ZmXOyBREeE6JkFaxjSZQWaDYzgri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kmaQcFweRLWYfBlcFFSCvMUKtuSicwwzA5TgheVkJ7GbV35iSz6Jk0cckSMjjzMhy/qVAz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jaR+oeaFEQhrQ22gjC2Nkez1iGAxPgFsfMYSiEFuDR4j/eRVBgrinqNsFL5oKjjBKeO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kDVYRUjJeQG1dHvAPmBlitPKNdvcPBzJnOntdwtM6Y6S0dGYkqjFC4t43qKYgwtdQeigj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6eWpciJI1Glf9MXb3KPJwWfmEGhJTTNFEYZBH97kSOifW6LvnuYtkJbrwvJccAMYcUc7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07fMLXN4sbz7icUnIHtdeIIzswhZgbhoIAcp+tysda3iopI5PAO4YjALCR5EL6jUDagMIs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DHN2dwoqD4HL7gZLA1XkgeCxTAxLRsgEq4FpK4CUUarbDR1DYquNf3LEQKnNB3c51wzV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BKMHFsuxXYKcPhgCikL5lMliiMBAoFOeXEqtIJY35eoQJeTNdSuUqb3klyUfd01C3KGA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vC0CnGsxoK2X8yrrCudXAo2qA28FMqpD4tYLEbZp6XoYh0+DgmFDcuBQXaNubiWVQfBA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jOtQYpqrwO3kYWWs54lMm+GNS16WOe6IAYGKq8fUy0BPcajDNFNBCxoXedtQIuoFWVUL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17zKGMH5ykEm9R2appOR/EGGFvm439T8LEhbrbb5RZlR4HwS8ZuR2TY3iFjyZM1nEG4Lzw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QFaRrJ6lG83/jiIYWf+uJbzngL5v+NQICYwn0rjUJ9qIY+4fuNOHYEwK9EINDh5RZmXBi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BAuw+JZ/lKa+s/2G75wGPB9RBce7EVwfaSjX3kf7KyHevUgpvfSSNm58ZZr8coeR6x0i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qsoQM6F6ILYqYL7LiuvuYK39pMVfmYQUPtYjokbOD5mCs9Iv1EtH6iG3Jy3sv94zB8L/u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43LdH0Ycp+BEFoPgMEM/XJdv4hBf04ItsPBK/wD5/wASnfwP8Tb/AAf4im18kFOD2f5KM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LL6I9p/9lBjUmkRAuEZtk8vyfc0VPWn/AHMdNMZcQ+wo++4ebTQ5fkHDKODw6exljG+Yh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PfhuoHTrfMBvcAKwBwxFemuFLV97lbEIVirWLlVWEeOp0UJecJG4H/7EttUt1lPssgD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9CleJXZa/EAicluV4/U3SAFeaxcYWsPgI1RCn/nzEhdKOGFe67QRF2PNcL7X9TFN4oVU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aoWvTAv2ovzQf3AA7a6lheX5g5214I6eLcEy528sQDNQDPKMbmwKgbq3fJyfD+4mWCzp2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5NnilxaiVgojLn3LYAaAMURamJQAR+D3FkpzBSeMwDCwL2vlgUsUtCkOYKKHBlLhHUoN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c+IXrpArGZsAwrA9lMbLRspv7N+opOG65w99w/Q5D9YKdqO8213kPiVqDK5EK/qLcnse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h/ZELcl7t/wCSnVtjkTM41h6D7b+Jeu2qDURs3tD9ahGQeV/YR6Hadb5LiXqwLfkgJSZe+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ykVxRSkvKG1LUqij6g8RXFZTEc3eL39mvhj0rMvNlwDhfE6FtS90P5gjbXFkTHT1eJgYz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1jmVZHUeGPuFtn1CA5a8EMGvL8y3o0fMyqEue9/RLjjQMmvzv7gQmqADrUCzNiN5QOGc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BPmDbQzFPPJFI3e6DGRNpbt+YvEDdvqNSFtZXIdse1Rat14Dj4iOx5jZUVl1bBtot2iK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Ziu5k42wGvmMF0FV1MApFI5JQl5EuHWqHBeWMLWM1c2Uy3eYwV8qUcQDX3RwipYWVS3qFJ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c5uWovfAgai0oBhNIg1aU5OLlZcjnJBAGliof94lN1qlOo2kNgIIIA1EwgS2bmjeWZVRa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KXoph9x2q0yfXnrwQ8NjshDJvUeWKmueTdxAwviG4NQiqPOIgMhnbDWIqHucc8xXwE5x/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sr8QA70xyXWPuGGOAIUra06jCDVF01vn1AqYjbmsa9yw2wUR82u2UWAq7PC6rEHymxing8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Qu29wEJOekdKNqn7l9GEwAa26ZWpo2SqRM3GFWhwdiJnl8wzQ0Tqk2o5fEqCJYGXAlCh2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VJ2qaOAgimmSxPfVxtVTkyat16mFqqLKuhdHmJoLNxS+8R20paBZ2EFylI7Y/UrCl2hw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FbsuU4oCndc4KlwsW2LhWtTgxsjzxGOLjYyG22EqWh4l5S1bZRwQVcp4c/2Qi4upWh9w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rVTA5YFQU0W48xAFvLJf1AJZQA7JyATauXlmMrsLTnxMBOdLa+EoUoqBS1cAEARSNZL5i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8iIKd0w0cIA8QBSsFrwTlWxZwCS8u2PhGKgMafDMpCFgV4AzsPmNFYKoJkagdRLDd+F8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DTPcosh8O5RhVbaYhovkeY42x4cwL5BTxLFK2lCpQaz2B1KSkqUUg+I1rNkKqIHCaukx1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d0lYvrzM2HCmkBzVsAaE7mLSBxfMRS3ZmIpVq8QqWjH5X/kdBheYbO6/wIKiW0tcVCPxS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lVj83Tyz0uocCalWT07IvXV+me/ENlh1wf8AJzEfdIf3L4AmNiT2MDGvsBZdHRGWAeYDF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BnQNQ30tcM7r/ABKGGOpgyfeGG4lGVJ0n3nkHW5fPHIbKUO7LC8SF28OzC+r34lpn8piwf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ascxwUepXrH2TuCNeDPAJS1U+JZQOAf0olnX6lFKqfE3o+mdj6Jufpl8fiIYMF+Jlzk6j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+JzZAiWB+IA6HxLGH6ICjBGnBLbwvmDeAmDgo5qNrr4ivcdRRzB1LVuouW1ltZyzlu420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V5+5+9xBp1mEBjmLDSmceZmuwVFwcB4YKm3P6jAVeQ58Ms0Z/aH/ACCFLRd+VcPiMi/c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9wxVnZcvwIjTFgRpOIWgx8zRIruIAgTWZaws9EYWXmoJOCNIcz3HuGiZt7DJFRaQR2MhxA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vuUkNkrmY4jmgQB58QvCWRxpv3T6YBLkL9+viA1xANqAyq0BLSijTVnkdRFnuV2uZhXT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/MQA03h+P8lbvB1K23mWVnNXuWN3ki1XCwLYgU0Aq/RM/GgIppyY9VEdNKE6cf6i5IlN1v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WfKRxJlUV2rE4FwnFTEB4HT8uIKJXmys9RBBtcpy9w4LCN+7mJmxo/Er7RD5ZlEqNFeI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vRUsb3guUjLcD2y8qLk245nDVnxsWGYA8uTE56LkAbf9SmK2qqclQTdc65TuZNl+upY6b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w05fDF9YY5NfEEnCx7hhKx4jn3FQOaIEci3sMdsjnN84iws0rP7PcfQdxoPTj8xB0tOco+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h96l00X3UeLAVvLFB3FXj8EP+qanzuH59StU66BwQB/actXcOa3EChp1LI2OtwNHnKHM8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/5KwrVSthQviPf4iOFb6xD4OpTuL698Z10PmVQAFI0PDKSrl5Bs6/cO38AUnhmESrg1EVq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8TDC3dMx/yVkuooK301L1jCxqO/0QYi2GxrcF7F3K8Rw5VvYRou2uJTlPzACu++IWHSz6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ZPzQSY6twG+G4SvtsOUpJUWjs9y+eI6mYGZOsqWPVXOkpRvXlGgigB1GfAZ+Z52CcsyI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BgOLGGOgq/phpmLV/cqAvQeo5lNkhGJjvQdyplVBV+IYriqekTVsPW4syibnk+EpF8dR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DDeECy2vqc9zfMo2tw+WfAZjLRaRd/EL6iXQJTWNYUB0RyhacjdvqIWYaFiq64jsHOwC9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UrYiuH1uLzmVN0GAraYgdc0z5Wy94h+m6Jtq1b2zH4EKzRQ9tcRFObzRLgpxqMiy5yt5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vjva6Lc3vzEeVBhjbSgwO8vcMIuHH6fCYiGsFnDdaDqIHYQguRvDj4jtlUGg5bMBEx1VQ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XaXl7WE9HclXb/3UC5xKrPd7IEyWZ97jzDjcAYng8+ZbcehF4dTXAiRw3bxFUYVNerzy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5u0ClsiqZ+Ix58gVooz6gGDokuBmSzPRgjKY29QGwyeYAALLAh1qcTKGkXjBqpgALZXU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lGL2JhQxrzrUF7dBN/MsqqwCmFEbei2NRYMrW2+CCdJsL8lPiCCAFXZ3E2VdBXaUZwYXh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7qOwrQvpGIr3y91qChb/AAoy7HcrMLuWsFEriu5bpC8U3GTuLF69RwJdr9SyrISrrJBO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qqBcsq9Ku3cQ87OYrY9o0EOy6uKliHkxUd7PVtfxAJaOgX91E7KTlloM5YU4lDbRqiWqUx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3KBZRpBeb2+JWvcYVHs34ERjm3/UwoXbtlLn6ErFFeQnnATH4Is6JiUBTi9kJY3WQeB4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3eNzFjpMn/ZBCHrZ7H9RDxBBqsKf7gD9J6gXviG5WE2cynKtXOrMxq1gXuGIGeKleDUF4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2BT4lPB8ytFxGsamKuoVcUNi4bdwO5XU9PUq+DMDFSjmOs3bqVxKp2YFex3c8s4/qVess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XzMjcTviaF/ZBn9xO8E4sXxPlv9TjNQOZVrH8SjXcCxMdsxWG2IVucVU1m86j6slfiJ8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4lbW5W9VKv+53z5hQa1+Jq9EDJnLqpijpz8TPPk/MZs7ovQph+5QBkcckqUsId9Q+4SUE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dPiFdgmt+kesPqMMP9kAlKORBAv/AOoFSxjtlzjPLqJEbRlgOaGKjGWHAW7iMEch4pR/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IGgvsF41G3e5CxFpRvLlyy27QYuio2gv1LfylqRs+Ij7/wCUrlRZ5fH1GqmG7O+zsmLI5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LCsniM5Ud1B6ETUrgAE8WWfp+Y10GuiKdURGyX6lRRgJiJIqs9BtfBHoutjN8AdZt9QadI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EQggxa1L3mEsJWA4aDMtkpCci/wDhhOoElxQEGvZR1tW39R6YFvsZUMZl8MJh1dz1iVANH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lye3JGBl3mDmcRKDfMvhBgd1CuGzl5l2WWUUmorIXiYWVvMQiLtVxEHZBZoWvE48CUlA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oEhsZQOS3LSD8RFGixFXWNQquz7P/YAaNbU/ECptu9fcbHHwyhzUq3BB6p47lz8eJTgt1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uUY7m1/U89dMv4lPUAYPogu1lzPvESmeTXiOD1DIu8Y1Axq4kw2lcQVcvG4NmfviNfFQ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4KI759zFUjXZGWAvRwBdsTYvb6cj+/bBALBGvJ5Dr4JYW0gutVvXg4JkKxX0/0MRqrQ1HZ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4fBFu6OuIFEikFcIDbW4FZiiO4eN0+a8srptyAZCG+FqGwlh2S3JXcziwcRWbety1lUa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MNlB+Lh8ssHPpFlMkfLAqOgpGYFFadS+mbg2Lzk3E/YSMmXefKWyusovMRaaJe7UCygK+Y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X/yGaCWNXDgU2lfCWRK/A9SnCpR2SiEbGJBTSt/3KGqNmIB2RdFx6OxjUSw2th/cWm1a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khGpqAbGssESabxZCQgqBUEDYZdviXygsF0VAQYmlefUc+gN4IF2meZaECKyUB45iFUw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2bvTC9EAxvUDC8doh7eN65QZ6uCcRpKHn8bhipo5u+HlpzLz5ieUzfvEt82QFjzXbiPg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Fp5vqgKHPlETBW0pVnSsEZb1hatnjQQ/ASXl2Lv7zDFVyKVZ9MV+4miGC0lWnVQqzksBi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xiuav9Sr1c4LTvoJwLJpPFnLdbivUNGlrr2yyHi6mPTzEDK3WDThx+5lSIAwc4+pteQF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2zMZd8O4YhV4Kp7gttUK3Lz1KDathfMt1HGfuWkCnfMprZWBsaXhlZFRA7L3KGtsVQkcA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zGL9wYF1ZlmJlrTZTll9bsHQ5GWkossWyAKoIFPlOTKNGZSGiQ7wdwb2gwf3L6LCbo9zQ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lDc4phKq47RhX+6INmhi3cK2uRd5VHwBm+1/kIIibKHBuVuCq8XZUo5L+Jegltqw9wXsV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cV7hFAAE4vuWrpRbDjzKHCjTkqAbBixcycxM1nEsWURL5qVYA84gqZqYg0wGAlq3ZxWiK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qtUdQgoUpu3csZLzHLFDVgAwHG5nVDdYtZKgTA05zHElGiJuGKqZjjCX6OpfzKP0DHWr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XCNzDhBB1tmo8Fsl1z4fMWgHQUPJ+YycjuIhlfE+QeH/ALEaM1KjRyJsYafkYfEP2QHWf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Jz4m6Z99wLv3DOPEIlhZTr+NCBnzNFup7dxwr9S+jE5jfEGYNZNwRFVj8SsWx2zvT4mzca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ytnGJiA1ibCncQVjBB7W66jxfua3T6ZdbRZf3qNVf6l12JrW2ZPMStxsM19SjOGdXv8RN+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qzmbxU8QNLHAXGhrniVjDKwn3AS+CUSm8/wAV6nOIg4ZCCtgZ+ijD0Z+WZ5n31NQdNiuT5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HiWNIgCwbyfHD1LKsK5IgojNlRNCGblW6D8y3A+otqdpEfvLQW0L5/7H7F6qoqOJkVS30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14W/m54NVyxXeQ/o/+whyFNT5ZrKguko2VZ8kJ6ZWsVWhOQiG7RFC2XdceoidBeYV6mV5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8I7sbTY+SAjYxev2gj9EOBI4/dn5qEDd6BP0ty46sR3/6qPmLmCnx2PkjUwErbbcUQpFHl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szw1UK7HC9r8aJWoLgeL5lIYN0x8o7SnhKrmYjUL2ilPJBB0w4VzfyQCLWp5/wDAwKAm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w3AHMkc7jXVC743VSlkoKnDHMumPGfcIULYljWydWlDVYjRuwtKTn5lBur5Jiq8wgocRx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j6hGvNznMMmA3QxcN9axPCjiIHeVbDP8jsTVt+0URT7NEZhUtLj/AKlClcDP+nlEDe9S9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kriU46+JCSx63CcWPLTBgxF6TGRxZqcQKc3ctV4gYC0Ni7x1HiB39QtrHMBd7dQO7eYAY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xoruG8Zi5Bqupmqu7xFArruOOpq5sO4W4Ii2uBs3f1R8wBez78poOVZecqPY/Q473FwLd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uHBHoGfQ5ISSpWcfPHphETwYM4M9BDLMvVR24Gq7jCiy16hY05csyYMpXPqFx/pNPPiOOB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XqCoY0jBRzKixFAdzBFndafBEbjFBzFnc4ZX49QC6hmlL38xhTLRu3EUhm1jdX2SgAFA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ffQlflthxLCrVW6Jb07fkjyop4qG7YSbwz4gAJZQqsQCqZrHUMBIYXh4gRh4Nge+YLjQ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XRYU8KqKzsRawNSoSwJsdfUCodceJnpTGzUCpHEUzL7VeDsgX1NdT56mTbAXeyWUiotJm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y3iAqxpbZAbaubLchLkqYHnUzFzbeHjqPhv+u3Uq2Gji833qO71qTk1krqAjoiSh2pwX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bZs6gltXFFl1WY4tXqWxsc0zMNqYQOD57eZdShRVpTjfWogjK8Mrd55WAHgNCwwC2G4Wx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9EEHcjpVgFUEualAUY9Edz5ZlHbb6gCyefVOQDrUHM9Pjot5hhIJvDZSpdoiTyqzghWp8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OV2LY2YNk8syXoEoDhfqW3noRjkeJr4M2gzZgnL24pGUOXmJZvZcVxV4A1ERB6YtrySyQ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cMA5kNXLAsBbqSrgZBnbUtcAB3EgFADhgAtQojTKKgmG9ygqoNK/2E+I4axCQRVTxGWE0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UZzC8ttr7i4GqHjzX1AbjZrm+oSRXeIsH3EM54uUsFWp4g2sKS6EKFW1cNEPeMZgtDZW+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jNv9ZSIAQbju3USWNmxmvMQsAzd0+vJGqBTAGYJgB0LmyYig0tYePUCfEwqhhaCKmHmb1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3IcTEASmzPMAUAc1/lCQzWnx3MuaeDcAM+4zFNBotQuYMDTg4i2q9G01AlWzI4iRnRQO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+ZaGlwqpSorecalmwDmo1UZaHrMu08DK12A92T9TsD8MhuQKhbohFYJ8nmDkqNsYsX2Si6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3A+h8jHUTKJbXSJhKafEFAULAP8A5MNu4cdbndT4qcchOVDEDluvErXBMiG85l8VmObs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nPmKpXDuHTxFin9QLS7qe8yuQ1EQrRxHTvfZMkbxf1NqfxN1VdRWtT3Ol/EvuUp8w3mKPK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/iAZ77vEKCo7g01xPRqYvMy3uocHfUq/N9Tv9woG+JVNvECjfmHXiaFOsQGuJfbNLmOrn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2OtzXayi/cZzBjP1NdZIuRzcpmXCkNW0XZC5LzNf1EVZDbMfcuf8AAP4WE+uLXJuXEvS0j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ZlNDyD3C+cd+o86O4prMucRVbqGURVcTAFR7F9YjDB1OIDREO0WBocr9n1CwceKhpjsfk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LGYWYejmExlCtueYiabwtZ8r8HmPdZUneH9Rhn9wxc20MPsmdteDXowqVpzKtK9QhwRqf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jgDPsD3cUSNo6dZ8DWZxeHVZxB7Ei2wZ6RC3q0GRz+F+pmUvn6vmURV09xIdYcJMlXFpP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xcldepYhONNgs/EDpKZdHysaFBvKPi0VSoaq++V/UDf1Ldc6BUBI34r+5ubwyIwV8TOdW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rA5cXv8wQs0xfuCV07O4wIqLabtrUehp4KuJmKVPBq6hZLK2MMjBYyIkiIrABgwkWmt1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mKgizu9TmvVzn1Em4zaf9j1qN8ZM9Pp0wlWFfMailxmLRb7lovgWL+ZV3VY3hd1eByPhg5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uy4OTiDBB/5Bj3iDt9ytmKqDJa3UN5e/cFc6heAzn6g9PjM53fS8eItuZd0OuI+Zk9o8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PVhdPzuC8fEdmjZsvroOvliqt/MWKW+iO3NeovvEE+KhWDzBLo2268H+pQo4nlcVFBFC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VvyMMGRsHCAzVOWEYW0zdRteGeepiDdIg8w0jTpy65lVazaURpOuTYPVxeVaTG2IIUWNB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I7s7VjuCek+mIKvleCARUafCX1h6pUBrckHUOCA31DfNmSbB2XDavRjM3ChdruCrcX3qP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GRrMELSjhuXR0xUVnwairzFBDU5BCIQ9pbIcwKrquzhlxAe4SLZoRxGURYXZ/cMEs6zF7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Hna7zKEKNjvEsJSAHxuMNyIIBoUoHmFFnC6dwUkW1/wDMQw6y9MtJPynAkbbIFq/Mw8+Tq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+Rrh7melJOEByPEAOO44Cgf66gVaQbAmrOd18R0C7HBcH9sVmpzQ2ZPdwlUes4r86ymUc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tx+W6Q87xxf6hOwWcbKp2vzM3JU2QIenj6gikkyChhiwIkJpHTbKmuOvMCSj2RYrnv4nQM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llr4ysUYUFUwHOOfMTGy6UNoP7gHybVR5U4+ZWIKvrceZY6bS1jluXxLUehqXMp2dTNjG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liySzusam6GBjiBCkJyOITsDD5hRBqsmwt2zKt7gXK2ZK7ZyipZgeBmaauXvv7lsKCiGf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3EGQYBcl8QByKrE0MylJ4iF63jDcUgFS1cwluS7Crt7iK1oFldWxtURgZyMtYGHJUrzD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YEpVMc7hrEeANRVIiap/qLVgN2x9zMH9XWC8DTUA51Y6M1ORMnh4gi7HevqBlB6sDLFN3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Zriohg21Z+0FZdGyM/MBuDliBY2XQ8vUBwhdbfURM2Cc32RK1fwx8RSllr44mACTOXbA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FG+43blljDS5uCi1YwwUDQW3NtezhxbC7AV7RZCgLORwkWU1X5l7ch9jGQf8AHf6jKdF/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0A0TE7TE5wjFSi/qeJ1fSv6+47CYQP4lC5m/xBb/ALOz9Q3sqWvLGHyQx7Jri4sl6MxG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wxU7eoPdDK5zcN+YNc55l0fiIlecS1xWIGaKUJk1UQ06sl48p/CvbPHEHGd+Y3qc3xN8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+9ym4mAc+biuyacPzHKzUaovfiXlO4axU3xULprNdw2hv9w3juJgun3/HHXuI089TjNXD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2jKvpHN4jdzgzf8OumeIOC8TN51/GVkTcWBCE3iqrOPlL4jKXdyxayVWokjwBMplHkmnxT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LQ5gvW6OnJGEsaXNnK3xAcUlo/mFoKmLV9w3kWNECm4xsfZELqpr8Afv2S0M4vXGP+3cs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uYGbfqMgiNJMDuEzFE3UtRKwFjgAfSE3MnfyzBcBfjmOUmu4wSmuPp4ZWaxjx9WPpjDQtI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5C15wXGnXh/Hyyzi6PEErNlu5Yq9XhWD9L+ZTkC1wnd/X1MQ4/qLS978L9RVJTTkqVbt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WOnUdWsHR0MoB+pQnJbDs8F4COmrSufnt8ww9OZK/qYoBTgqGZQ6HlgJFP2SyUEq3eTl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EV7S4phWEhyHm7LK/qDClqlrhq43CVv7QLUi6tKawniVoAK2NH7mt4C6HkInsrd2L4iMHm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3qLzxzkH5JRWZV0Wx7Fvk6hahdwC0Y4gjO0LOVB3i/qXl/8AwRr8S4Q+LL7MfiZlo6ivm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lCv3FLV1bI7HmVFM8Vww5qmzT7IIIuP7Ii1O8oD9w7mTTfqmFwWZMxEpefZuA1dsorOfU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965gPmpuswfOeYa1uNW3Ezu4lTiuuZpzb3XER6aB5cehbb4JWI/sc1eDiOev+4iw2BHP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cxxYWniNVZoW1pSWkIKq8NQG6qYUl6rzJFQM1oMVG3aUNfRGyFjV4hqAe2oc1h1/tf6go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oJoSWb2TJ2XI5PM3CG0bXuOarUzgSarXRHQgGCoJeXOsn0IZmiYmXKRUFd4ovb4hbCJaF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4iUFBlV5lLk0ibYMyGKMUzKFLqWxIH1cGNO8BmWFPiZgAHC7lAXFRHi351LQpOVmoVQ62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Nc95lDq5uE7IaY8Gw5hBO+eVQizQe17g63g7gbFvVz9wDMDnhmHNvFvyzKAi2xQoKqzi8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WC8LVG4UnrIFtSWF453miNbFAY9oC9BQrGnVTfAoxnoQDK1USl8MKt4WA8h8xSDQNqBlh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W3k6iUvfaqoAB8MKHkLHJsyX3HWFClB0O77gY1IMA5Gw7afiM7dSiShsdLMwoVa9uDav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adnMVR1crDAeajkSy7QYQe8y0nE1oKsY2I5AQo5XXoimYQhW2hN7cSkoJhR8j9G2Y36a7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G075KuCLF32F2ptXxHIErhoyXV8ylpoB2t1DWG+oQyffNwUrwjaldnRA4OAtTjGDrEQ5JX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0c7lBYItU97lhxssd1MBC+QZ+Ic3pbP6TACAelxxyWgGvuVKtltzBQUrqbb4hMV43S6YiB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QAXFGoFK/wDSVNMXuoc7FWDxMy6ABg9MCUbrFY8dy1VL2PiDY4PiNApaXMcniGuo0Vfm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BWQdIYaUc17zKcmcA7KYYuc6cXGvoMGzmOEUCUGvWYA5UDFm42BLTS5+5ZmoS6dwlltj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fgm0XWq1meLA1EtUwag6mGMssFZorlbfmK8NBRW1nXRZTB68kC6d9whposxGRW6TtERtOU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d7iCFkvDxFragM2dRRIDf/qKpRWZH9QBgLdHiGg2h+mJ4GE5fFj4c2o3VNagexR5lKe8o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VKOJTPqeUDF9/wD0hwmVBLodwM+YUaeJ4+Z6lTaBPzNuoPiGWq3AbTbChjkqWIstFscY4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nJmOTS+Je7+yXRzUOrKnsPEeAOK+ZePiZYmVdXLxjcxhuOcM+J8RzlxPzBsmnll3v1dS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xTbll+TMvXU1weJalErsnFpvzDluGCsQLc66JnFkH4v8Aj3/DoZVUVF11/C4iZMy2+Ini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xOXGJdZfxBrFQ2nfBGaGAygQvbfkJUm64uNSchddwu66DiaFsf57TxxGZuYrOvUvL2K+/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1C/8AqH5amt4NSnDaCOiOVDcy8s52VEC0HYShcinl28MRzeAqq/qUbYYxFE4xe+pdOBmeP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tQR/35lPressLGx4uX/xEinQaYtjOCA14bLbDDKoVlh57iJZrFWMMnQeIFYZO48FEDP9T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I5giAU2KnD4/n3Lif9mlbesL9S61jrs9RWU3e2Ixb7UTKQgSd4lXAdHjl9MR2JkvDYcu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wnIuPmOH6Lrw+IwMMYJfMKo1whlYu2v1GZFaBoXcKx0AKcma0go0jDHeL5g05dh64/cc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PuPLMoTfolBwVXgXAz4aZYNzRYY1by9yg0oS/ANHYaYjcnBWz7uNoZZW6lUFtoJGCsfB/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HTEaO2omctRQmWOowXdncvFZkDb6czZf+ADHMVWExX3cvwfF9+EodlW2A5EFwuNPS+ViV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j2R4QkPRPZzHngFR2WQL7PDLteJZoW5xi6l0rpnvjM8Wy+i/c669RyLcwVvEFMCobMEwQ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uPzA/H4mxePMVXlczYMR4Z/qvmOZBVXBw05vqNALSk6uBbbNYx1NQLXgK0fUAsLjUc13Ds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HmAYoHssfNRodInCh0LvuLAZy1DMIBS154VBmmBj6BuXlAaxg91zLOEhMvuBg9Hkp9ilA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S9QYjsyunxGqKKxm5SQYQcMwTmbZr4jTR8q4hDF029cTAjgteooFl5Rc1ljPuMGIY1vi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Ux7Du3MTQo2Jkc34u4rMBcIwncV8gtqUlMGG5W92k5lwmuSkTVLKXGWrap/cqhCdvk1Kp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BAUDF+4xildrrmAEHACZuVrGiXkEUFsL2KXE7mIwxQFw/EyYItu2uWbsQWdDxCVrBZtVY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BvLh1A609ScVb5zLCtR1wIt5WLwD5kLWqe4Y3INwpQv/ADMq/KPUAcLb8xTrkKnC5arO4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E2cUSsGTmk1v1LnFC8qBYvJFxHiF/F5HUOXjQwbVGdxEBWLhLSHkg+Ic+C9gD15vcpdU8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A0KHNOo5DSF9tUN7mOoVFTkp0fmYMpN05R1Fu7mb4PMHpIOtv4epRZcr7eY6w22pr8S59p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6Y2gthLMwkugrXbxGYRccwvaFyubyZvVTZgqCZwSgTGbhviposBy25jykEsMCuZlSsse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/AGZCoUuuJk6Gl+YFIFVycEAIpTlu44QABrUJmqU0wKS2oq5QOReXEHr2JpOIBSgDazbE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nS/54lBFEfGDMZ0hGQ8PUQu14Yi7gG6lXZU3vFX0VCAAWOS8ZjB0Quhiqg2MIGi9jfmW2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QXnqpTgHvfuOYVjsOO40+DYvJBNRQFxBrvw6mTwwLbYMrFzqz2dMILTbt/c3Wcs+JfOUF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9TKbVNgoeD9R4XNIf++Zlwq+phRlT8KQuYCpWF+o7lkCxiEBBNdQqM5zV6jTOJ9om813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qGuiIaUldTLlCgqsQoMe4PcWYO8fUG7KuLNE/fcHA3T6l6iLrcGfxTNMJOCamUwwdkt2b1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1mpWDPOYYFzU4vUu8uephdnibx54g3uczmbvMz4xNfUHSPq+mWrVRQ0uUFfVT6vc88MKo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WpZ5C5i7nJvxHUHu2pzOc4nS8zWtsrNbhf9TyTHCx7lx1vMef1FnnMcFzafqYI51XUt8+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OaKgeB3ez5h+qcm5NQQvE2ym0orArz9PDTChFVSO7gUoSj6lmQUgVb4mKGbuWVSseuYQ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lNpUq5DESjjUH8LHA/V08R6ax2Qc3H3YdniX8zecpf1UpVG1N8NIoff5S3EIeczbQeRYy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p2yt8TIjTKXlhhBVdl/0GEDLYnHh8znZE0iFJ3DZpLWj2+LxuZ8d0s3wxWdnjBWXyc4jL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SoqFXBT7gjOmV3iB8nDyKa+9EVyp4JnY9rK2zbbwS5H5tLhNG2VdfalDRb/ladkobsec5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b7gRrRg8+oC2GoZvhMzsCjw0kZC9dDj0blgqhQrG8+LzLcADhVoZovO7efcUDTP4mGzD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g3Z8MIOzeGHYMfuPy4iw19hYxIE7lQPrU/Mwp+otZsOTVvi4cMexdAUHmDGqj1xZpgOOYY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UCzd2dsRUsX5i4yVFYWJpHMuh2aR8jTP1ViS4KyF8gxGKG0BDDR88QzgpcRwt+mOPLL6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da4jvy6qVl49Rrm988Rx1bNnV1EA35xOMXHpaTH1Fq3PiKxbLx7lmfJUvNhQMc/8AY9wYb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PKL2BQeDxU3AIvfMrrOIBd4cRVZReI6UoyiC5wFcQiDkbsz0ERXJp4qF40MHEVsCwpzA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rkuYmcxbToKjX5HzKef8AUcaUbzMQMdkKXwjOZVvt7IymnwxLHkz3L2otOIuCDAqIxCsP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lZcDLcLGRhaS/JKoLcrMBVqFXgv8Qwv00VhDfxBYoztUXoaYSIiqOjMsi/WVGKCaUUfc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4mwynLnEffQoaIMKkXyf1cSLEb2J3EGZgDlUFvQLMoDKzSufiNwgUBjLM7mAsj5Qsq1LG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l6eYjxcq+Faah1B2dGGAObYnfFJtH4YZUUtCMufNRNy1GFUpPDFSyK4EG6FHLTAMApmN2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DS0pkOXEwD8XfmW4M1DsavNfcvasZUB5VUmZaxHvXtcP7JVaNvdM2tuQgWhtK5ci+lgV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ZzmoEV6a+S3z3CJehu9uXGNQUFzCjjjEuM1wZHnXHcD9Lm0MU9Ed9Ow3Gg3MgdGoCcX3A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qmxcSpGHTepgDcrbYitlW2jIof0gl6OZchbKU2wwCaMy/ECGFbBCufmIHM34Ki6WuTwQ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wpRv3AhA7M3wLglSzVKw/IfmK7CUcQOS1dhG1UV29IUYrejmBqsHTOPMwqjS1nHxM0wPc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ljuvzNhFPvcQzCWPSwSi1KyJsHJ4fcYALWsSMwOxCvFfMsW4vKlrAELpwGIs62EDyXuv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AjIOLcx7qztPm6yPmZZLUiO1tbMhFBuVNm0wy4+Yqu7vmqJaFMm8TZNBK9TBD0LKHA9E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YwdQm5crYFAyZt/U6KOSssRRGrOSFTciQ5won3/UgmaKYS+JjNF9OAqVGZeNJNOpCqaIx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ub9LhDFKzyWB9wEeUq9ZlZENVMLga/UcW1cejcUrdy6HvuZLcFb/cDjP3AopjsrDLpcVzK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8xz4jkrgmnZ8wVF14qXRfLC6q8QWWo8I7YCoODiGebZS7qJi3E9mvMPOOp9Zl8ajuPkS6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S8mc9ywF5l8nEMi5ZhqvuDjmLjIxvWMdTy68Qpyhik+YPe5rLi4f3/FfMN4Z2lHOJ8S2s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bvEpvnubi5rqGHnEvWGtx3zYRp2sxRZiEQwD+VdpCkmyQu8mn+pg9N/cGkazUEAXZgZo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yoOm0sfTHAiWxNwxKk1V+yEkKCxHD5IGvR3BQM/MuHEsup3ajephxipRxAFvIQg4xLT4P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mikfEGUoV4qXUBR+YDfV+df1FtULbrsO4BLpYoS0284jIwFs4GBEKJRx7j2qbGpl5Nj/wd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lLZ3ibd/DEq65Ifh0HWSj8nxBQYDOCvnuMYLLFlKv9wSfRo/lo+GFaGu3O8ZPuDDEw20E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ILpaPYY/M0dYhPIfhfmDbaP5zv2TSHOq9h4bIlapEadPSckK1RAwQqorkFKdjB1dcI99xv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iGPcK/wBEBlbutxAFsOItcnqNqqosGjmIMsCreViPsaqCC9HEa0Vvkgd3XiaUZgNufCF5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r95m9wrdE8CpV8NSuk133E3Pv/ZWhU9imZHNzNlrXUGkrDDcf3M2RuEiGPMGrjorj6mb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g672XH8MycSwtozxHaO2VaVji5am4y1Uj3v1LUmADncqxA7g1nylXQ41kPCXzFEG5dXUyZ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5HlmN4wBDPS467itq7Y4X599zM2JvGFmcytBqLOy3lljUYaGhGpbBfqCJo3Ay8wyga+i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0Y2QBdWX21mEtlAzxiJWnqDUtvmLcRb4GEUo2y1CWB4Rg0CgwcpYWF2sza4WELk0jU617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AuBnxL8J2cShCfAEJ2TFYKyoWi3eooVOwWV/csfAKq+0BETUZjxkFnJ7iUy8q6YU6A7f1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coAXlWYaiKSo2QIjQumGZAlgqGZYCq549SqSJi25mMAtjOM/ARVDQFoq/FS6NZyBpWMy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+8TPBvG2aiIEAoc9BeKlAPnW4Usehj1xnt8g8NH1L1varRuydaMSg+BtxStPL7jKgFyh8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Gkm5Vue60twwyjBXGYzXqOFVSqLgpDGC1ouUv1ZL4GgyFVU8hCwZuBayvTGZn9+Bf1Us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NXqY5Q0FUrhxzGs4BsUwN/wCwikAVuHZDON9QeHohgWOGh04YLe1s/CVaCJUUXTjwQZBSk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kDBCCFyY5ZmBacwqEwczbiYBMr/qV43ekDEKCnDKdxSS50f6JSi9lPmWKEsV06jVgHM1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LVVTDEJtGAU4vxHiqTcjbBFWFUxkWow+YYJWZ5A6hzDLF4fDCU1C0H2QFSBYzeSIDaoJw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/Ub3bjByTKZNUq8xP++CiXS7dXHNgwxVp/wCVK8UwWNRCCEprfuW27VrO/McIbgyo5l1k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Q4stXVNBlWjXiWrZeQzVSuaaPcFLB5FeYoEE2ptiMZGgCDZUVM9d6nz9NwUBV29x7IEzlh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E1cFLpS6iac7VjHyHFRw0pNrRLFQpBK9R5A0n1KD1V9l/UA6XRRFv8HEtxSj9Qo+JmXYZ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lhdBeiUHzmCYvGfkZ6COZzCByTimXxO/EbUVnsTVIG03SN+JnjOIa7XuGDNXcaVltxAvj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nDWIFXvuWvUptaagtVavE2q33NHYTV5nM8N/+x1/F8y5ijEXwiVVmb5j7l1aWF9x1jNy7x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18wVoqmeODPuObQgXi6Z5NQxDOqxP9/jfEb9Qeu9ysNxSrNS6fEUf/scZCOMVQQ4lYMZlY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vV38R2vmYXUeMAS6v3OS/FwEtK6Nx+FfMIgDMvKmCKV5F18pqasiIgMZ+Z1JE2P+e4eWZ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iqqwj8Zzaj11KN+TB8nk8xc93CzUQRDXEp4331A2RBffczWDPREx1k6TCMZQ0o25X1UUs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lCjG3UpnfC6q/0xGwrF2Ok/s5iZLanx++HxCoxBTTVMAAZ9y+PqU5kh7C/wCoBqLJXZuM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KsoYJANjB9Cz7VhlbLDmv7gx0QJzRgPtirqXqtH+vmXJtTi3g4ioYejMVLOw4HkYEeXhk3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N8KX+oEtCCuKQqitj7Wj9kxBN3grU8YSO45L8vZwO4ZsilGWsDx71MHLaMbqKGiEp4h941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5NV8y2Jlgqp4H9w+74zj75mASurwzuOsy93+I1w1KDuo9WlYxApkAvUF6IGswHPKbgrs/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seYCVgl1yT7hy1juOXt5mVqXCmIl/Uaz0wbDKHMODiq1C61ZcTgemcW3KVP3NLlm6q8Yn/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XW77lVot1MVt3LtQl2f5Eo6Oooui+4uKLAx8zFQFH5jvJzWIOm8Qo+NdQk9sX5rB9y5cY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kFo+WXQp5IfxKiOOMK51BSBAb3oJlt5mEBRR3EUUrDfMXs+pkhbykQ8rRGYQVjyy7A4Lqs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GYu3LDTdnY1GoDNyyt834Qak2xzEzgBqZlchviVAS6LF4mLcKGVg0Da1XUa/rBMAvRUL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9MSKhTOIb2t8TR3XcYtaE1zFAwzpd3qCmOT3UD0H6TVzORbIOSouMpgajEgHlzBPSNh4l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zNQ2f3AmUjjwcSwKY8LgDXVl+cxaUaADvi5hkccokBBhcniVAOUH5huWVJwL3BXQVZuIc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hJebuoaUqths+Il0XwO2pZuUasJ88sRdUstFt9kraQ9s2ZfRcSQRksUYx1CAYCFZs9Fy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fg6qGJoAJ0trzjEZaYEquBThebiB8dCgs1akCNu5XwkVS+ZV2ffKsAOEu/MLMYvZUa8l7i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+Vq5jq7SWABLOgth0oBMR39vzEyLDcbZwWMLkUZY2P1L5hKqDbt99Q3uU1YNKco4BsQqz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Fsa/ZgW6vguVZRJow2uguFzGdcvDmMOyFZmdOfyRLVGJe2NzFd9QEAlm3EXRIwHKbmMi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r0dsvQUOmEE2cvoOY9hqN+IAdGZ8ygAd1hphUB0aGrjGwNljoii1JisNRWFUNWCcxLoBY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aZpwIpoTBjUKClpiAtBH0wlMMCOIo1k45jtpg+K3M22yL21Fw6j7qXNI3uvEvMbAKpoMf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dkF2dRbIhKOnmIo1VpahgG+sxGgE3fMaVJc0GI4KzeXiAoXS3qUqa09EXAGsfcAaWbgb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CKxaOy5SPWZlLLVV0Gpdil1LkazCl068NNQG4LUPZb1BaLKcIcqVYGuyMP8AuYhrA2vy/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DLXYzHVd2qB8uwnY5ZxX1Bpszy1UEXtqusn4itbv/wBR2q8GZXaW85hzjxLbx6isUX4m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hgxolrT+pXfzH0TJvUbH3LoabZd4A7ig2s4lrMW9ykaLg0631LDjmZZWyec5/gywUXlf4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4j4qOGbXGJewINaq6iRQzmHbJE7fiWUqGDzLbw59Qui1U3Bpu4Bn3DxLD5hvG94nH8G/O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J447jbbUrGK9T04c1KGbO46jvrzOM/Mq7icROcMRcHEOcOIEQNPMcwQB2okD5/IsP7lgN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HMO9jF7eJSAOj39RQOEeOpc4HpwjwxHPPCo9dwhu4sLR2MXD3Jg7jrsfMazxFeHUro/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UONZjX5gRvh8NQgBqzEFCnH+QDHFQjY+blVzunFbH8s7+UfhFirjeGZdjwP4XJ8MaCByr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lgF8WxZCCoCRMuLv1CGqJiJ3Xt7fiLa3/AOS88Sy8plgOGrlO+H9yhbmMwactFMwsXZqY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LcGyZjGLDqK4ssYKrvotdQKwrryr9ReAazn7R18MEOkGnFqD7hDSwWLwckLCrDE31e0r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jL2BYcV+5YgCabI9/VQDHgRtAKs8X/CIwBzzPdaloE88qfEDrBBgERjhn8R21uJeO6mdYd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UrzKBzgYWcmeIY4lAN4lZM4gUYlXQwO8fMBxief8A5PlLzlY8RU3kzqDH5wxU4qibzu4jW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05wziypeeTxLW7auOrrwkDXUTe89RLlvceqfmUyysOeZeo2SmymaS+ja+pWjvGw/gPb9R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MQJa+C5gAKqncdBV39zNgxrev/UMldZXccKPIRGaJWUsspbxKrWeI2FWvMCgE5cQS0W0l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VzFDXlC7DB+pZORzOCtcayx3j68dXqJCC/EpNbRguKqts75lAtMUL1LmOSb0OWC7jal5z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FAoGKlQps3HtsDtiClS4iKC+kYoQM11PvZbcyHgZDiPFUCByeYJQVaN2QqULGoqpKL0jG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ou24FzSaZQOVKIpgt5KKvEZgyJk2ExFpWro5RhQF3f6hMxRYV3Am0lxtoIihtFdkLYqoi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dqygWhyW9+ISAEdxMQHMlA4Q3fu4lWQVNAFa8XKClDug6++YOQKEyI0dRvDmyXv37hb3V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MSBtTo+ZzpAwhQr2zkkB48W6/UX/ohRwYPbiXXuaOYatexrxEUUQiIG1fdwvvZEa8BwYqb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4rawFXrBWmNg6nMEyKs9S6Fv7iE4nJU3r4OsTC3JwDNVyVi+4tWmasbvnX7m+CeG3Fr24j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vmZBuSl2354QeKAuATJfLBJA1s7yeWJ6HYD5adMM6OGyXPylMVIoOiIBRbrplmraphm+4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iSqDE0I5eYGxMoc+YJDWclzQsBVefUB3VyY3BySBqYtl4adTNRUUtVXGzkpvmCAAbTt3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2DB2leWLAAaHQHlZSxmNRzcACFIvO4RGSrCqxChRRu2nqKoiTymKYNQqFZcTQO6z46ibO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QfJKCMNPhzMpYbQbmNWRAtxC2Od5MmAIWoBFbDogHaN5pRzCBZqqf6mIJYx3bEW7Bbc7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1MLHZNB4CFMprulhwYnXSOuzHZozZiOwQFR0w2xsA6louuDfqZBscKlXs6QharHd9Srle9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zG4Cyr5nkHha3KvnG1QM+kjWQVY+YgAIdQ2MRzWfiLZeRV8y4KxxWoGhV44hJdYHw0xSqB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5mD7mFxIYlrjzNo6V7mThnm8+ZxjFzKu5wQAP3P+zBoLONanI8Q7zddxFAuql3XU2Xu+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PzE5mNGIYd1U2C+LmtW1N3iycv9R7X4ivT8wwBFL6mvcOJ737l4nP5hrzAzTWZd28DPV5l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Pn4i4h+Yi8nqGQtp4Nw5xMQ1/cM84g+fMNHbPiVb/c/COgmmuIGaIL8wW54nMSzm571M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ItW/cWdMovIeTpmDRD8l4fkqBki8PofspmdAYEwxyW+yzkmRJi4r4ZUFmbAdwICkwOOf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VzZXNGaD9WxEETUxS8va1+YrqgZO4WuPuAsuBGtviVE5alaSFuBI5HiXhzizeE+RT6lW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oF0xR75p/DK6h+UhgPhK+YfqEXW93Ml2/mWHef3GxlxFxzcfxH7jvWYS+T5imI8SH5IWkU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6IXttwZQ5qFxuO6gZoULslDJqiiuKPA7iWRBbBT/cIugENp16GyMU3vyQvyD7uPk7Q8DF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coKpMgd7/AE1HMDYWLYnHwble3+AAMwTIA3ueoFoH8lXCwQbOVcTozeP2krvMw0qUxcMI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lQM7gL7d1ClYpgNepRrFQO5rlZLXr8wVOZcOLibAcTOepwkTvXUuUpxEz/cWj5l1xQxWjA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00tzODJurnfu5ta3M83M1n7ibC0eZl8mIFvJx1H6IuF+o8levE2DuKiDpX4Da+oV4YEr8H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MtTEAAbbazDSElC0sUtMPh1FA5yQVBALxoSOpVbCpx6iOmx3Aw25zKEBQ49SxQDtnxeRPy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TL0uA5iAVR1CAYFRujmYrMyA5jFxwUhJQxL8UvA+SHvVovpP7YvKLbHO/wBSrC16gQ2H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GYgDhfOoeElYShwv1csFZ1cO+/tSgZEziBOsv4lHUDXmVaAN8VNREc9wDHYN8+YrXyFR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t/UJSvDF67xmTrA55IilbO36lQ6QDgjDwgcgouZQrfUBN9WHMqhlm2+pSeVDoyillGCl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MoVXAGazBRlxlZKqRiu4lRiw1WSMWrINLSJYUWFg6ZsDGBSEhJl2A5Br3DZJbPt3fmUxS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0AXIj2f3CmLkHWyD/ZgQkUVDTzbKPxa0LAOF5gglGgwrHKg1GP8AoWwbzm9XX5hEigud7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KuvEvbpsnJMHQEIVcKQTQB5NVULUj43uF/7dQFmuS48HLnbAhcUi1YRvGD3iZIqSgFCAf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I/NZ1REjn0wrxYdeYoFwqLePJwbgwKclqlP5CCneDhcFcSqHUHTbQHe4M/dRo63A8hUGV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3gnPcYCV36riDypwVTfTNuylqbrxLyH0Da+JQADGGuI1dy5gpxkFMJZLUAR0eDzLaNL9c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euWWUh6SWV6amalAC1IDLHuVQ1Xh3KgB5vB8zMUYzmK2wd99SyGwBO2NJ14O868RAASq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b2x/Y7izYBijR8TMtdMYsjax7m8UWrxiEEi5cBg/Eo4HVUv6nI2kPKYKdqEcPiCygWxD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ijxPZFCKlZ8lxQMKnP8AcA4CKu7zGKhHFoh2CrQ0xBdEgNl9w8ihThq6lDR+0dMFXSNh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XnjEUmRbwzUsIAYfuM3Ui5Tkl+mg5JRiuH/XGWNuqNwABdgVzKGeRjV+H9h/ZAbvYfCb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icvTzHaAhuuJyL1T5TOYiAn6hMErHQLH7CJSYtT0YfIkAGNENiOPcPcciGPbHPbHPedyp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iZN//IOfHcWK3xknG/qLjZVyzXPuXnPLbBbtSvcXF4jnK6l4sl3mqqOvEDrUt4cw11mW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qwvi61MG8ke+ecxcN2R947i2fmX0rL1zDG45P1HLPGKh/wB4hWg+Jx4h+iD36mMg/MrU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nxBTr1GBbXHicw3uGu/EvDjfUx+IFB95nNOoGCDu5d7lUXzO7JyeZgfUzVc+p9Uq0sKNlb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Avw18S8xtD84f2SlKGByIQGgYXAly8KdR/NDl1An62DYdNR0ogHX8EQNGFROuVfU0kNCh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t4gZ5lVwh+oLxFBZS0KSEcPPEtefUoGnUY9gpGRdp8g/UHVazH5QUU+ZXIFqOqcRpWgv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DTvCYhIPW/Mcb+0Oz/7AL+sDNPqIlL8zgqOcSqTTiEJeE801BBdFt/MopS5x3LavTLJ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gzAXw8RpCtwXC9wgBMj9j5N/ENxTctW5o9bI96SydhV+ZnY/WT/SXBcsHYSreBThs66iJ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vdwAJpdgtz/5bErkh1Fdmj7iHQBTmMA0CeHU3CTJ5gKQ3bs1PKeCxPJCeW6C1/kBnjlXC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NGLniDjf8HLHuUjesQ6FpKw37iZziVnNnmGtFXiVgofZmbtL3iY47zUNbEu9Q2Zq4yzl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ZoYNc6gaTN7iijuLb35J458x1/rqcFpXqN3GsYpfxEZWXjMXWihc3ly+D8TZvwGHoaCVGO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svMxqma0fMAfsx94lNrjwaI9/wDVgL0Y3UUFoDrt6JhdXh/swx+YQgK9L8xex29Hr6PM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xeWWcaobVeZeNi1O5npoLPLMZJS3UZpC7Ks8G2CFjd1/QzDwaVxXgIpOlStz1fM3BVtuP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rojdQ+SGQCSh4h6D9zIgAUVMqG1tjCvPD4IUoTLriXEgtVK1UZJ5HwTGMjuWCtMvcF6/w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qPU7EYGwEWIbSpnllZBIizGfMoruAXJVVLAwW35iTYsyvXiCYZ2xqW5D55IBr2XFbb8wL1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sY35masFuTNS5KB0bfLKdrycV3CwUeY2ylwpk8cy/JxiZylgRXoOC/US+t1KB2zNFwo0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6F4h5ZwNEb/WpbALAob4e4yFUoDXR+NxgkLGDQoDvUCcJLS6HD4lfhrkg3g4KXcsp7Qca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QCs0fU3/AMELDg8eMS5eblRBauXiXHMrgrdm+Ki8rOgV+weDuY45PPGXLhz4lEtMHAulh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wLwq0UVpg6mVKPF7etTDthIqNqwr1Lz2oRYFUHDcq6rwVR5XwEO6AzKqtDcY63EBO22pWc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I1KIGg4JZwW8WuoOari+ckBlgOy69zEyFho8SjpBazK1xMEHLkxdQZOziYwPkbjRAD/ww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FkaBVevEOVDQ0N7ruUhSvgXDLJUDShv5gpSDSlfMOAQt1eIfytsy1c/EaEUspiKWVM/U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l2atU41qFLxiAIAcS94WvGrggW2jW7j4Ix9QEEMAGB1CFeaaDxAIBQtU39RrKFcCKIAAo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GvuVB5F4lpUW6al4jYC1aUqyZ2g8K1EKDT4YrKWp6jC4GsDuXaQK3ZcKG/TEuGUedErK8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LgLZY6DfNcTNmgbppikAnoSmAtVbDT2G7OJ5ULFIiTZEtIsMvOZe1LneEH9wmbm2+hCyU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A4EPNRwoi1eOGVC91qEBw3ptZbY7YK6ggZvYPCbDo/hMBuF0d/wBRbssfDFvzXiDiuJen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Ybub1Bz/sPLPU7DJuG/McFm5dtdzErgYrqx78QbNTgusTvn+L3LxxM7TmvMwOPqYpzjqU7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qXpXzBb/ANiu2GHNs6v+DGc+4N+CXe+I5O/MN51B44nU1u4bp4hZ0uWttZmRIbu4a3NH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TMZzNbc1A1c/+RHTK62dS7MZXmONUxZI6QxbzHa0lxsP6gLQZPNTYd4iljXV42vwQgTyP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dJiClxZrvmXB/XMQhT9xTHNfUFPkjCKu9YhoxQVMM3+YF8WMoa+orUyXwHEa3wz4blYK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DNnPxKgDHfM4yRa/K4wG2+dOfg/ueREOy/cTXzzzCxvGoO9+48qzKv9R9/wDkt/SMvkWT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eiu+xjq95LoQJxS2s/lMMK5KE38YlQVTYf1HHgk7w6YagBz2Hk8QCgUKIxVGNHLb+34l6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LtC1jlG/kiEmAu5bBkU3QlsVU6o37IJ0NNIunNwQjC20dcHxUS7KwDzs+Cwaa26C3lyS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Lstd8ldH9wBRik0eI45hqtZ3ctx6gvyxzDAU1Ut/5Au60lj8zDfxOz7xKuwLP3Hz8SvG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F+Y1bkrzKcXNHXcH6viJ2esx8xWTF4gx7h8XxBKg451/xNBeaj5nGcmp4xMv/ALHJc01qI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sKByrARDIU9zqedsLCOVOXuUiTs0+HUoUUzZe4yD6hX1KMW17jWG0l4lS3SOPc5l13Ap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8BQQcHhfL/UcFKH6HJ+4Vbd1AyviIXU2iw/Z8cQHrNry6+OfiZh2XsqynLBwIsTFmoaFu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OxGp5T/2Fs1sIO/8AJSA6AP8Ab0Qo7uQe/EqmyBWuV/qJwr1FBzW/cW4ZVHidLiBYGchG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GPqCBgi/mKEKN9R70n6lKo+o+41o+WYnisGoloQs1EbIRMxWS5ffMOk1bijBbcr3LkX1U7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gYVCCwaqgYjAfgba8Rla+0MmrtRXiWoUaNmagRgptbmIux4E0HqVWMK11mJUoNYxCKhJ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UbX0FgNHFwh4rDcDUxlqjWxuoCyrTFQ6CC1eRNuviJSCzR1qZSod5UzXiU8GQVg31L1T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mwCgvi6NsDUhes0vPEtUHb6FK7fEa4swqMoBo1qEAsVZWpbP0MXpjeUFUB0vPmAlPIRAv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i7aPnLFmhVsS8CcFJLNvbFvxZwc/iJQIb8pfLXcruh2HnV+8THZo1koFO74hLhYXU9cS7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trqHxIMSL2PcFXAZAARU7veI2AbFVKOAb9QYzsFqednEJEkez3ASFzhjYKYjFi/tCHOi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xcNgGpbpgNLQrR2y7vYv6gUrg9tEARU0jjca0BdPtL6m5dxmZjBMsioReVamKeTGUAACGl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zWiGgtFKywlr2BxBHE0DuUaRcg4Yj0oC2R6aVUEai0aWhqZlaA1TqCbxfMqdr8YMyCVVA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6gtgttvioXeQydJeDWCzVxN7bHfzcVLeJWyIYqLtM/cAobvG7qZBWcxFBHpjcCbV2bZf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6IObZfSGY5rgBdMzwfiFBwKeB4i1iunZZU1g6gKNBweYELXMStgvPJCaAo1yEF5dDHiNJ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0ZrHU5NH+LHXajK+Q/qWEtN7upVHKvhAsHPLUwWQ8ogNh6GEVLESviXDl+PQH4/ENV6/b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rvULcVXxBuuMS8VO3EHGHP7nPzRbHGmO+5zn7Y4ulZkN5amBvMHGO5vL5l34SWYCJTTc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zpdwfmXk1cHzldjiWXTHT+41VkqjLFo8w0cYgmMf1Lvx4nHNTL1U3c4ZuGprWo7hqDTvM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7nUDR3DiuOP4G/Ue2dwz7m+CeWp8fMdtaI78wrjic/wBzDvUavTcrdVcFcYuOy6uOHcvz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hMCk6C4d/rA4H0IKBwN/MpTYNnq5RTPJYPMLGQUP1LgDXvUqmne5iWHMyOiV7P+YGmrYS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nqVjOXcqlv/AOQZE4/cU7lBCUS0InY7lqAvGOXQ/wDYiyzMKls+05C5bScj4TERJ0Dt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GBujuPPmJnE/ueoNMIbDDiiV+fylNTBH6iWYr2RfKbZTg8c10sGC6h0ezke5So/0Zldz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/hLqttguvmEcgwVywnzF6CxXrag9FBHT2ociUCuK/wC3CEe28l/1CWRUl50xsobK51mo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icOLu+op6aNVIEfWATMnraJxZ4odVvMvYVjZo0VLGOE+MpSD8COogDJ/kxLW5XwQTfTRv2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lpvzEyHFauU869xKrLbGyP3HeYc1j3DeUg3V1zGh8hEEuFeniBrFD5h6PmCc85+ZWWneK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y7j+Iu4bwgC0tAcq8EVBSMpZ/wB97hWwbUl0SoHgs9vUqLW2cWEexK6wfmBfbAOXyyjd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+Y3C8EurQd+WPKhbLlejUUjAiDABdcGICy6rcPXQW/GIAbP7nz8H5SAqEC7EfvsPPPtLF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lTPb7ExtQ4Ihlo1ZFuHTbZwBBdTq8poCWDhmrlx8REaGM04RbPF5uAYtrRmKQVWbhIWOB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hc1XDLqzDE3fyfmAmy4NbVlrrCntrMr05ZHiZ7qJxgsokKy/3FIHJ9wUSymIOTVSmsGISs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031KEFG74jKMhh8kUtQxcGJYXSM6Y14fJGSW8my+4lpiBxaMXd599S4hhVIFJgt53RN1m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Ax7jruHh/URK5AcxaS5FBuIuEoXbBAcGgPC8M0iEMvwf+1Aui3kG8+IFChXHCa3ANDmp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WHkeItBwhkzpvuURUs3q9+PzLRgF6UvfWXELdWioHh3DCwbxL+skMwUut3oN7zz5lfsu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Fkm2XZTrcKxoUP9gx+oJvCjYZ5HsGG3mDVFx+aW3RaMChJIOpnwsue4yrK14i1uqo3l8R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7A4i1+cV3JQPUu9qzJuqNBA8xXQpWGs3B7bLSJVpdYuswOrRRpestu3z5mL0Xd5Hl5g1Fq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lcYPFsKmSxRNzVCWCUMzRelvECl0/NC+CwcD3As2qqmDlB4F4JmBnLvBNMxbZsjFdOGeI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pKVX43EiixrJuU2roZIQWXcnaYDyRvI61AoGZlqOltJimeYMWG/NPmHlxY5wc4ho3hfq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YnlSqNXmL22GXHcQZgSnHPEVciWtBg/8AAdif1K7QbUqcSxkN4TuZ0s9N5ls2oy6D8wy5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sqW0BAi/6gnYJYbp8wQAlLzTzALVvBmKa0u2hUE5Bb1E2gwcUdf+wDosfJDYMsO2BjeM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pnYVm5d7ICbMOOoJZ6YrVwQKsv0jTO5a2CpYBdbKEvYKbvrxAtzpKdTyY8xau0/Aj/UEeR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A8ZmophvGKlhCw3s4eJVyRvOoaF0b8TBmQh7/ANpw9UD4UfrzDNjPWYcZYKtQydEEszuW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f1H3c+HmD+TiU01njMxj1FCtV1MNHdzI3H6qXbzHBgjhzDLfEd43PVDEyYl86OI2gPcM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zHuDm7juyWLqO8XcN2O4N5Jiv9nN2R+/MNlb8TR1c4wMMDi53DZ/cfWItOjELzeGcazqU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LxiLU65/iuycNYliQ1OJXU48xOXNwbzBbyyg257luUVZ4bLmgYTFtiZt9z5QhO7ZmPpV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TPepSh52WUvAe5SM+JvzBVebgwVU21ncoXFRwOx1NEcncFYvE2TBuCZWEemP+1cYf4wHA8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FG2s1+4s8LdcNixwsW8Oe5SWVAQ7El5nHiI8t/iZF/UrxmU2dzTdTIBxG3D8NSsS5s4T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CuCtKNIx4UJceOAWh5NXHrG2w48H+o3aCUGz00wY3QCmBEu5epV6/2OIb4pXfl3MV4034M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VVHrUHV9MfKMCO24RpgFpbayo+bK2LLB3szSpZCCG75lKKWnauYBopbAH1B4QLJhWZ3Wp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P+ZVLCWVqJYu84cKitAXfIxEGwmgefduu6iUVlWdmH6hamf+I1pfnuafJEyzTuZw0b7n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EuA/SXHXzMX5qY4K8sQ41xOEwR88dTW3MM61OM5ni4mdeqh3eJS/1LLv0GMcwsC0JzKDy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kOuPxM2MYZukJSn4SlQSh2wmmPRb4IRVs2HA7rz44iq1HoQHAQ8shiIFK7JYlgPmJjue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F0ArnD3ELJj2pqiO73YmmXWAWogi03qdLoiplhm2j/jn0R1YU1nAHu4QMNJsDgrnylaZ3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HOYtrFR7rB+5heThl0Uw86gUDW4O19pavMeza1rVrLVSI3CistJmg+wBH7lwmKc27iXz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i4K3Cql2KdEG+oi0QcWYlmZoMZxBYNui78y9t1xqUEG+PEoqALyBB2Ui5mEKcp9JbJafE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SdSYWYELF23MiFSDOczYIObnx9xXF00vUvQRVlG6gUSCr4PqEVAYwTdSVS0mpaKeJTP/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lphWdAbJWh6hgMRRbBv8wnKJ/e6gtExcHeIVRUGN0HfcE30GK13HU4eDYbR1CjWLrK7D4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YY6ig0FZVuyvKX+IIISmgYPKvUEar5i71Zflh9RCj4srduO2UbrqMVW+ukGaCGxgl1nXUX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OVj9QSryYWiAR6dRAtgFqyl4usRu9BtbGcfmIvRK6Cb9rqUAC3CxroLrqMwfCOUt5Q/UuV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3uIjEDyBssVfECRx7gN0g8xyg7SqwUV9QWDRu1VNti0sIdVRpb3KS0q8NOKlpKs2wbAyT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DLUQ5bnEXSAkaNxq06GlMArjXwOoU0jyLwwASi8tMJyOrsw+Ll+zEBcryS6pUWx4YREi7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5QHELUkz5RpyfifMWmRyqBuz5ODqdxXOeIiolPMzEUUFM8eYje1WWFJi48ZRsqpaLGysk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4hUFW1N34mxJM0aIDDQGor4HVZuPN5sZLrxCstq2rh98MShywlBiSFFW9IglFU9pSBa21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wpbqIfMG5W2b3mBXM7u+5fIxYPp/qAsRluupahsT8eoBFwN1ljdIcNpLTltwpojBlWZJ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W2l9wc/CFswJYCn2nCTCvVt/coxNDD5hQVK9QvKvIRtpp4IOUpzsYZQFg1jUC6pd/wDi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Z3xzFgNy6t3zCsd6lXgbTmbv9x2PWPEzkg+/MwuEvcW/X7jjHcurTmHf6gZzL2/cWXmN8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X1+pZzPQ57nlEKELNSqwJ8zNYqp8mYazOH7nGIKy61MtGZTH4gLqpzByXKxU0H9w9Zl8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4n5qGzMdtsLKtw9zK7cz3viZff8p3qGMfJM7nXErMfOpxPTOoF54i9Y9RhBmV2syYYlh6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swsdy4uShnwpCqrY3hUCvJV/UFmixYAoNNQyo2M4h5FH6gMwcVuAbc+o551MLdVTBEvM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I5gNynnfNx0KzFNHowtdHJ+o76AufshKZzRL4C8xSm0WlfcCCZ4TW2Ue4rm+yNjHbWe44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8x54lwUZGfAVld0PvPzEumgTz3A1PizsgEU3zTgb9YfiXIcd9y21IYUaqTQ7f7MY1kaX/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kGKlcNcEDOPM5rx6itky8PhjhgJ53rsiE+Dt/wDOobzAcVu0ZjubJoLzTCCgA0F59zcP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iLDVhVGpQUxMe9xJJOh26mMMNJfcSzhkrLbGwVvvwQUSxZa9zn0YhEorAAUBwRPjEa4ut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C7gbB7lejE+Wtzgxvcz398QCmMdcQJoK6qXwrxxFbKYmF8zwThvPonsC/4X1N1LIOG8Pc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dhdhR5v/AAL8wcfUZARyuj5qGDG1F2YgVEPMLyhk6X5dEotxofwGD5ZmMV/k8D1EtbK+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vThlYKzfbLQJTEO2rOUwA+xLHm2NgdL/AJAo5Axjo+DPzLaK5VcKS7Ttj31GXLPdqJRy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Cyj8MAZZWjao7TNxVFu+dwXW9VDy77NBaxfDiNgo+XplhK6gC1eqgKMqFq5wkqLTL7YaE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S2gi1BFtRmBG4KR803/Uo4TM89TLQ3XfMrtvuIZZ4ezMKqUN+Imxc3Y9RfWu3EWAi7T+o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IHJZph0ryoJbsbkLmQcFSU/UYHa8Xtlk57rCdMJZTNnDHI4GRtUHAKWWtsuWgFqtkRpuK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hjh97U9QHkVFZBCVKrSsPyiC9QF4evxBR4pMGLNZim7l7OKg1E1s6RNpZVAKqgzTXiZA8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Q0twoi0eIFr1aoo7vq4pmWW20Ahr4j6VAr7siotWw5OTvWoobmPJUos7/AMjwki0IWUfh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i6rYeI+qwZ6DHZZn3M6UAAGlqhsPlsYCr4cEawADJPB3bDLNgLYNOTrqDhujBZN5f1Ao4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V1EJa7bOqNeYFC04VLaNb55llmMIs5dRBPXypwV4ogxpPpgV8RAErcLZllOMi2jo43+5Qj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8W2QpPcfmOwNLHE7DiMQIvRwP+xGspTZuZbhoflxCPMGRGyAUAZtiO2IVnF1qL3Q/wDqI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XN4OGnzKLm0WqiUxmw08V1GaVgp3D7V0g18wMxQKq4i4TrKr53+Ilw4u4AUFxZoROltvx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0VDdbCWIEJVhpggRpgf9QDVu8m/BNDuyoSFpUgxqm6lhZi4FqEHIHOdPEdFVUiftOfuj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2+DCsAQ6GIScdIDXdxQEGiPBEUSHTr3EukW16iS48gNPScwRUKYC6YsAKKExZxcxeNr2x0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05qymoxFUObgFdv6S0xo5S5rWCzwe5eV4OIt1rl59E3CuTH1LDW2tvcuxv+xHEV0/KJFkX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au3AcQIYw83BjAMNuUm4hdXgjUURsqMSr8HD9krtNNHrGYOqh8xC8TTqIcma1Cs5XiVgz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EHAZt7cTzgm26+Ibyzm9kqtalt4gFodGZe3hlY/cznXxFxlzFzluXuuZ5GPvLOfRC9Cf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qhRuWbnszLa5+IOMgTSXkl4Zet1L/APZitzwa6nOarUH/ACc06lK38xWi3zKKsz1D88Qvv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1N/3LL8Hc5g7nM4ZtImFh3/FQlN3EyPEbGsGcx0q0xtnTZc3cNml1K9N+xENi1+Yo6738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1Go8A+7DyCoRRC3FMygH5hav9gvxDCz96lOHWYcv1AUNblZ8BCVZnvMQy5j4UTiC0sxxM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KXESvVyY9nT5hEG6NQOQdPcxDnDb5BmKX8k2NhNDkv3FnPOZ5TEFd1ALWfcvRIHLH2YE9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/AOyuwb58kcANC4VR3g0f8PEyh+IgTxKttoNp6dkUrFhKeTh/EK5YilXUKq0AByy92qrP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QeAmPbp8y0NV5FWVKZAVhEu/iPN45/wpzwBgD9QWwq85/OY4L6bpPk3LCAN7B+o4A+Da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o1hHb9WfzHa3utPs7YlbX5lX/wCxxpx7/iqvdR8Ldyq8+COnniOgX6gXXXiOPjqU+mCb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bP9lMieYhdh8Teot2eO5yL3LxlvMaezEv4ZpuiWnd6lVjyygemI4iOLl7J6GYym6WI0lp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1FO3yYnDjHJBxy8REqy7IW+ag6wXSt+iDilna/Z1LgHnZ9ncuJewgIl6j0Y/qBOq5K1A8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YXffUNjsr9oQ7c9qtPKQFgACg4IDFAVMm6z3BRH6mM1mwI8fiGNndWJ46+IIzmrxXD+K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lCz3BxNDiDcLGlRFyNVmk2D6Klg3aOMS63WN9TZ0R/LuVWBjFkABx/6lHc9w7ZDkcRIi2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h/8AYAyWtFvuUMGDwvEeC0oAWswZnw9OoVtE0vwYMqniiW6++iPUl4Dn2RV41aiZuWch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LiFMRtLj1FyE6pu5ZNUxfHia0GrY6PMEuxpc+fmDJYYFPXcsE1Q8GvPmIDEAOUZgS+41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Dtr9TNrt4hxgvcD6obBR7g7KIRYlefgnL3VRchcCRClcKxfuDYAHLZvNVzcWEaKZxR+Pc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+oo0dQtTKc4uWkQB7Ap80epibUAxUoAe28xBMh3cR+l8Q4F3heJx5dMH+qwtyf0moeB6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tc4KvyxuWHgjDeCziBLVt1VRnj/2BbYf4KDgtamYWTFsxXo4lGNkBdF/MZQaaR4K5Zbo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uhxfiJ3gmnzL9Zih3OCG7IwJzLlY0Y6YVEN7NXmb9Gfc4HxEw1lobgvKQOPd1BqwUhxEU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kPMCrq1DojkgfJBKV+FfDUBgoGAI2EABH1CBrqMBDAzceHtmMCmrJci6FDT8RUtiHXcqi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W8s3MjtUF3WGAFBWl4nHb+gP9S14BVb0vEMUu7ZPZKjJRjmPDGRTaEcOGWA0awPEpKGG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N13LoCvVO2YyXD9kB3EdVzKNRRgYjmYPKQLltJQb+YmyOayRdKytvMtsgOXbECCul/cZ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xiNBBoVbOT3GoN2DO+k/uNlzTTwwxUFMo0h29XDgF2NW9RwCgF0EeG4W2xRDyDBQVcqg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JqXGvQUzUe8VPh6lo1rIfUA1prvL/wBiY0hn+swqrxDhi4dc1xBvLXmdm6IUKaj71NOa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Q8fBK5WN1u3maZ03moPNc7ji0lmbwywLrEE7yywe7mmjLNP8ADqioFpbxPN+ILj9wbDgh1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OpxiLxeIvHMxX5m9dRQRWHXEG0YvPmXZk+WG+J6XWPcyEcN8zVm24ZAL1xL1iXh/EKGvm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HOuIfj+Oq3c2sKnpuYoni5xknFz1HJqJx9wUr9y+64lsAWBx5PDRXmOrBa6QZHqCXwwayH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x3A1FImYM0EBfjiBgYvqUi1UNCj4lXgo5INcpMNm4GG8sRq3OqibTH5gdviZPaVez8wHU2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5lU+fEbAOmqfXrevDG42q96OZ0y/y2sJ+k/uJS3UMgdQS1a9RHB6mXGY+CJYWV1GBYbB5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5oYU4srhgAQl6BoPcpsxRYf9eHPEZUmSctuZkWpZUroE5+uniKkHPqxzKgHgHbBDq62Qu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2fHEzJJamnfaLwbhRLLhe2moDIK5ltYQRIthZBaxqXoD4hrc2dSjTL3EzT9xNdan0/wBn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3E+/LE+YlcVEdMdwZwZmOc+alrwvji5vSjqXhxWI9nPcwl4MZhnu7xAAtrHUXxn8S+Xcus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cXHn3UcluOo1L1dZmtSzuWoznmNDWjUoBwHE0Gw4WomePOKlUUWTkLN5iQFtYtivc9pf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o0a3cRiGv1K2dOB+dxOSlM35iyClK6jeHRTmGDNq/djvWTCMKC/JKZ4Uw6MGCjfmYxmwx6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UUgcfqVoFjeqCOFlvfUJbVFh8zCwTSvMUc/NQDEAX8ZQJbl1AKcu4tcl3eNQVw+ZT/wCb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eHAiaiVskSx/y5o94MjDeAfLPBf2YcBp3qIAVVcrjHLDY591AthlDmZRWmLcQaADQv7h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TZ2m/MTSVdpn3GrDI2QnHYgOkSlgNaigWtsXRyYF85pfcIsJDlT6+IoA2hlva9RXGypxh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rgdPYwKvuiBCsypeE4+oYUFDqo3XtqOdUkLRg5I9AgK3TY8dRANjk3pGIBM0lDmgILm0I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hs5eAK/qB4iw+Jq16zqDixYjYaoiNaKDTRKeSO2ulFPBW0+pe9mEDkBcAvfUVCqK4ItH0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VAwfsmP9KZt2g8kzzmVKVZ64NoDi4xyciAZye2/xK+CEc9mLNHGJcYbtugV5a3Ari0bz4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H9agBkLCGIHxVS8igEWnD8yqxgBtlBGBXoNEwAaRnxHFtxQ5+IUpyEegY+oBSi0O65hWR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yLwjbfymJ7AuVrEemeLbklBgw08VxBIFDZ7Y00uhGV9fMyJQNWoXtmIGkyxSd8QLmFN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jAX05Aw9MrGzhdUS5bFqepgLANm4oabaqnEMHF4vmyKEU3QXcwIA5OqSIq33df8AyF6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ltEeSK8aeR5ZyUHFcQDM13Atxe72mK0gYJgeIiKGRvTcstdVpUTN+4CInAiBUbGV5A1p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eZWAKDK4lVUK6BxGzKLXDwgkuMBGmZLHVC47EPQmcqWs1sxoWA7XGIlcDOKcXAgVIctx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EtGn6mSjBTO50cdypsFF6T+2EbS8KOPmOBkaLKYhdqusQ20uDmvUSp1pIL0kcY1EarAnC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G5YfMzL5eJfRjUJcHKOo6l0dQckH/wCTI/tAMcTHxOS5i3dz1qbMso0uNLriWmBEhkUb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vF8zDupcdrMnUvdfmKwX+I4oPzDJBFz83NDuXf8AktvEE52Tc4ZVvgjcukcjMrSVLdnzD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nE3WJtxoilY5nzCzUHnmcL6epeDN6dwh3D/qnm5zRf8ADqiXrMMwnLLu73GeCxvHMGjzE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o0AwVfZj5MrbaLguaHpM7JgQKWOUi1dn0TGo0ZtJeEctyqgKErbELgpIiVapeLpF8SlK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MDTZ9JjZd3Exc8DLb/uKVBvP8Y5fmIdTFW1z0y1Qv8XqilmwDPkHiCYwWjDLBfN0yx5+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j9S84jqyWPUhMf5PXYxheYQGcvDNBAGxGk8nmZ2QZ8UOH/t+4rAMT8Qr8TGOuRvw8n5j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9x5jXGJWrXJdjBgNOwzG5h2VL7GVYFw2P84SvDiVVv6iep8qOoZQF4WvM4D6ms2TqkChX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MRio1urMYiYoC4gK6iaKb8z8cQVfjAzbrN/czf6ZYOkrI0LUF5ZeOJx41E0tlM3K09IpW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uk9/Uc8TdzcvA1fEy3xEHHtmIHplxAOaM8RrVZPMyO2Pp7gW24nOS52XLiqlAZc31DSuOB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+0AK4H8SnNXXMTyAsizpsflRmWVTLxApt9x2oGUTFsoPyhgGacnoy5MVFyW3V6IaQGbqI4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7xNFx6IA5xFPBfeK5fO5YYXomcM7qDSsUz2RVeXTqECXVvzAC0zgxcpdL3l6mWCuqgty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TcOsAmDj/sBJF2OKXX5itld7hrAb1C0+WK9wl2zR41UaoNHnxxLpAL4L/uABzZm6amEP3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4GoDnCVF4pglAtpd7iwMll9w2DorSuD5mYGll6o1OSBW09e5irjY4M+5zHVBhVajOtNoUI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4l9LVqM9XKTiGUB4NwGitsLPUTQbCtX/rjIDPknmZzUuEY7CFDtqSsjK15lCiQAsusWhA8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QM6svFqldBCu+B5EPiIDdCQpKjyO9TlR2EeHcsChg78/EtdK0Lrc/WGJkjEyaWnTB+wYs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BapStadbZv6wAFKDjvbBdoyqsdItwbelORgz9RzVBC4v+L8RMBsZAZxzmooAFgujFpxD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3DbbhuNJ2zQiLLV+IFFAfs1EKs29TI3ZisVKoFaM134lYuimCxGaAXiriCzJaLPmW7C3C8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WdpzEGAt0hUrwlHwZr7IplZVpaFEOLlCSItKgAXi4qrQMgGUlRpCYLJnFOIrRALWW14Hq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gwbZmN3vAJgEgQK5LqKVkfAsojKU2C17mQO0bNVB3bZe6YqFqx9UsLNHo68kyVQcl9+I5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Tk8ymgPO+SKghL/4gG0S21zUxXAuOIYXYBsYGWVYkLoXWYzrOYq6xqWFXa89QFsNbt4l1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Zljpib0vmrhS3V45xAjYW8o8TVAHPcLF2UZP6iDj0Sw2mazAmjftLCC7sTiaVppxHkcL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/UyAIUZvES2h0WgaAWoeA2RKBkJlCWxwtoYuC6+RvX2GNsXRfq4RZ3iD1DrLctMJazvjqc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ByGZez8EM0l3hPoxG3U47lVdanJqvcovJuc5v1OGlG4eh1NvPxLNnqu5eWoZiXvU1n8xu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eI+dzp11L1litI451B3uc6bmpUcGHcN25n5YOKLqC3vjmGoar8Qeb/8AJecTRDEsPMKc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69/wOM7nVy7ucXLqXxBxD6mR8QFl5mmouGqmXIb1GvlDcVYegi6H3SckxRdjHtf1slVN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r+4g4x3eIpC71KkQKcyqhx8xc2X1dwuWuoao47gDVSjs93MdkUDVF9SoOvco5cSqaZZdb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h5BGjxKZgncBWX5j2LHiJUPtHxAwsK/gV5PuVWU4S8uVWUS6Kl3oaM4lGmfUtS6z4nse9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PJD19pMx/QOSKraopcaWDO4WbiP0hpHib0G+P8/24idYjxMs82ocMt2YD09rh8kfIVt9D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hx8MZOFOJkE560/EQ0NXZkg5Axdh8f0ZSGRn/lfiKyzxTFPHxLSV/wCTErnzEcW/qOVp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qmH5l316Ty8PqZTAPuJed1zHWKvm5tuYzWuGL2p7l/wC5iMFg7avEssv9wtvB7gmMuOYJf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EXYY48zjxCyqn68Rdswa8zdXP3cGD8y3lQIxjnLA91zHlwfmeTXcTOi4KpXxFiqAX5lgV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VRTcoihfhZnUoW91+IibaXwF/1FVNge1lIsuyy9cDtyCV+mG4uUY3u5WrWR8I/wDyVMKJ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+9xLG75xFBsreGBA4eVm82UeBihPCVc8VNoGL5isSWlVLUdtj5xKAmfqYN9a/EF1dYjal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mCqy3iY6U5IU8P8AsRlgqdojF7cAYP8ATKF0L0jceOqswGGzopa2s2LoX5xLq2moE4wb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9QZKTguPy1AC4CHhTOxfxKyS5LVOaa1VP7hoN1bESFnM01fiAAAUxi5bNkXBzDHh2hUa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zcLQtD653cHKrzmyplAFYrKLotLwcxC4xuwHZ6gu2koAvj1E6GN2u3uOFKISUEeT+ZthE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aShzWsXiBpMqlYfPMqsZRvqZ8kKmUFA6OCj1FSMgWFN34GKiGbIBoxXRLHdABLCryCzJ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TjxDVsMQBXebMzFg2RwMDgf3KSFV2C79QSkEDawE1dpeNFTa+r2HcLauVzO1RovmdJz5gc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ywYV6jsRU0Jj8wsVlSWMcisGIvjuAvm5mGjTuq3AorGEXdRwDEB5OIgDKyqzMCgXjxMH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KOhykaAYBXK0bjZRFlUZMxxaxbaXbLVVS6LcxgF2oza7WBEEGstwVQFA8y0BYMo8+4tm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UfqM7tUQF/UuFKPKseIalKLG8RYMA2LhICTAdIoyIcl7mFgqZxpjdBDxeYlZQ10KTgLVT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49kUHDZLNurEZD36jSGsYuPZ/7KQxWlOoVdQ4Wf3BQuDasHxCNDnHeAEVK3q/iDtDJS9R7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tr1FUB8huFO9YRq4diyLXEQLgxQu4mhmMtMR7ex7ipEZyrH+ygQbpUrS0Q3iUxx6SDlw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cwwou+4Rgpb9eJfAUjb0xFTFPjcAJSWPqYwWvdRpFqLZ5iV2qE8f20xbl+DHgziWNkVm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3P+YsAZmmmGMm4WBXMHe4tmdyxcZnC7mcZP8AJ5umac/MzziebjbsafMQu4UpvzBvdQpFc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TZH6I9ZubLr5gU6onG5jWEYuCW+po1K5xFu2cYqHmCjnF4WDXj5ju7D8zdVq5eXVza6/gS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NTqGt5l04mLZ/wAz1ON+ZZxHNEeGLzK3aAepZ0Rs3Chur4ggbPUtyRRbX6ihnHxLJBS2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2Y15XY7HyRwnceoDSL7zUsI/HEYI2p0gvDt/UapT+4Vo0hqFgZtdmA9ZiFX6IHpbxcFW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rtIvWF4nMH0QU4dAKgFS8epZ+XUcJwwrYslGs+5+4gw0R1A5U+yY6DTwQwANTgEIXyS4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DX2+9kN11yRDdGjUuQwXFXhnhrURXZBo0+nT7nniqnrse45rmNvEMAornPMWwf2TDOwCn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Y2RKLX0RpNnuAth4WIcFFfHEfpxL5BUpHzpgNYbWD4pjcE8Pwi6mVMZNdxzKnjNJDVJ4r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Knis/iIVV0jgfM3nEbLvPctdOOXmDXE2vzHb9swzFO8QTx8vEAWVRyss5w6liYXMgsuWN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GtsIsRle/ylhVVNy92K11EMrrziKBdrVwCCA5YzFnKFckHJnMv7l/vRNpGra3NeJgZgXRl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LTgglYv2RKuzB3zHHdJaO2DzErZDLXEoqVTg8Sntvlm2Pn1KpSwDRdQM+a+ZpEvPvD+4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CMejuVsJdfaX+WJVBtsgcew8IP9xKRLqNBtp/qUwF1c+/o3NOMSl2Z8QFtLErY7gpt7S6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AXVFGo1zqjD3GXLwvcNAoAvok3YJ+IoF71qIuh/qNnBZuiK6v2xLkPynOijtiXaZuUsI4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gENpQaYYlcO56ltGoAP7QSLOaaItuuzywFYXQpalilHRRU1C7M0S05Ny2zU2LvmNjFr7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EOWPLOpcFk48QFYwzB0ULhmKUrXLABhxKyzh7JXwQVjiC4t3a/5GB6VhTPxLDyYyskpS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xWso4IXSVklUd8EzMBgx6jDG9Yq3i5WXkr3zP/qJvaVzPnGwFkvYDCIgpaPRiN9qiXWH1q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aeQLKAaIZotg9vMBMUUWM+8xBavoADd+HLLRYs0vXg/CYbIVqGMHFweLmXByZOadxbHgO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WVsbPcI0sbOJ7ri1RNEY2rxMrAprFRNDZqE/OAtCIACFlWX6PmMwbGDupgWPAi/mI2ABQ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zBo5+oEHGe+JdUIhYXFkaWXogA70u/MY1GTQfUNHTCYzB8A5GlGnERmZQYFNMQa4aGmDLW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rJlmAV9BNApXi2yBtQXph5MWU+yLKdX3CNoCqghitF8P+ywFBKb78ETmppzVteIKzgF25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LDl4j1q4jmpdgrRdOPHmIG1YS3KRqlZVN3ChsXDyymqvUGSCZpLqbUjVAmpkCLOJUBEW2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KNwpZ06OGOrNuSn9y18FXlxBFcnO45pSDrGoiqNGYZBYL9xFY5sv3Mnfc6eBvxC1gYPz8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e4dTkF4lQ5o26+IhVud4Tc1FvtUYgC1OLNv6neFCXOXpFqLjPxLs8QdVue5UCymdivEP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lOMTjEugpruGHiHeJjPiPmaWi2ebnLbN6X1K3dXWo8VNUn/XAxuHnE45uOXFTI53Nyo87Z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bMUXd/x4IOIXeYrVVcxdJg8QapRUytX/AOw2rcywGYHxD4hzua1+eYPq2OxZywZnCu7mL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A1UG8uobrXsj069IN4+yPP9hPH+DG/wDwh4/yQPX5EzZl1Qanf4S0PBppuYaU+ETZL4Qd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GJ5fjD+lrE4/Dn/wc/wDk4Vf14Hv6c/8An4+O8CWLZUJbKKWoagaVuDZUo2K1MALMlQPmJ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n+4HDXZ4VAd2e7MfJ7w1cV8qs6uFbWrJvZZ+4OXWy99MGKHEQ3m4GcQ2nEAUlulH1B8j5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IAnhitKG3EP5F+JyFKgXFW2o5EKzqf1AF+ctxX2CHzKxM/N00S2VncO+sc0wGlyOblz3K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aEdGk+IYu7UCnnzcQP3Av2R8lvgX9y0G+B+2cbSsk/O44gj3CRrL5WIOF6qBwDELUPiN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qNWluNQuAHiOk6eE3MSwL45lnIDxNig96h2WNrNJVdXqZPOKxcrIu97lymHjqWpunhi5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1AMCd1FAontQuW3ydoFcfXGV1wvFTEqXBp8wZoOxl+ZTQDlwy1RFK4e0yOaUmIeMSvQWf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DGYkuw6m7RUc0bqoxi2zfFQAVg15hkZ3+IboYWtbisNbsl4a8YlnRo+0xH2v4gAIHHmKf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8RX2ELmBDgGoDFKLrkgo/uYobmhxE4vWZTerWCK41qGCjXqUvUzR7R/ktSPD2tPyUymLQ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YD9ymLz9lUVSyqadEQX/eZdbRA4w+49tPtUG0ud4qbSA9yxZNdNXKgXtuNcDroIFlXgqF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RsGQ44hhcRq4EZtObhpCuriE3rERa0ti/URTtXUUqrNhBtVT8wz4ONdR7GbaoYrYbc3F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+XMpfhxccl3TiVw35YrXrxKldVQXKS8vjRHkVy3iY2ZTuBEChajRaTvk6YSOsjs9MCDA18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MQQopKl3eOHklbBWOHuHI54K6y7NuIojYngArdDC8ynQ+pj7BavwwNhaR6r2vVMDi5Chx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DSmEq/Z+ppVwGwAHk49sGw9irdBdZxGlKwmc0eziV1Cxp3BT7/UQqKXyseXzFg9fKhQxf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IqS1HXcutlOf6mCxA4CNtheuPaCS3UviIjE5N6isaNyLMymaVeqrEGwFVzUcYwnbL1LZl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zLxrapqBa0knPnxMAULyQAFTciCvnGjg8kbXNLha9gNjR6lzdqXCLQBo41iNcQB24lbD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gpXtl7xEthwVzBd9QWc3AMOP6iMSQdBw+4hA0psx8RQQXuorgezUVwoHWF8QQqtVVZbl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jF02nyiU4OM8MENhDEe0bErV1/csbCNHDwxAHLWHkgEsBs5ZkGVsc+mKRwHDxLFKAqjL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lVplisabbDwdQtTRs0/EAFLMsLuPAoGVpiMixYKv1niYacggfiYhqJly63rL/AExg5Z4Rs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5Wm6SwCoO4SQbH0QKspSNxIA6XX9xAKup8ka3scTjcPguH5J3wRc28y2YOHWMynufc0e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mjEzfqG/ErvuFpbLl9XMN3nMwbu+Icbi64e4ouWHFscQc8eoNGO4Qg3Sy+jmbxbuesQwn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u6al/wBINYdkvuDjkg68ZuCtuYaC7qa1LyTmG/4bNXNgHOZa6/E5xLzAom7ZzweKlTF+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VohdkPqUDSyvBcqlxKKyEQ6lBxEvX4mmhnBiVvCWlP8AhLr/AETJwlyq+xBYXfiVnLgu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/xI72GN05+oltW3G1R/REbCus3KaWJcDAAkcXZXmVkZkjX4lfmUNCHiGesyhxANVcArHED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eYKm1BzwS2cPIf4wS1JaKH6iAG4U+8RYZzrFwK0TsxEABhsiqCs6UJQXtcugFJ6jcJrgI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ZKzUTBH4wwGxa4XEKOgGgliBe2nqpZsybsdlRC6knSIGs+AWbPpqP0Zln8kasWhNaPxA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x3Z5MOr9QmpfDBGmvDMyYM4FjQaHu5YZ3Dq3W8xTNHDljYG7yMHNizn3KrBkYX8aiKZywd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c3iKILXEBRpUc7QSKprZzGGHW7i1GZ3UxJRxQ3LOQIYMynstDATBsOKisy4ru5kAD2sUj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rmleYKhsPJczmXxqKpErFmoABicQYBuvMstV3ccAU/EsaUVgJZ2otzKvzXMvQS6vES7WX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tegys1OWF49P7+YdIGajzH+CAbV+alMAgF2ynEhjAaXzO6hh35XmeA7LHNr39QXVodQZ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scs/kgZaH/Y0HL+5QPjXTS+z9Sw12j3CrGbXepn7JBxQQhAvR36gaO52TvK+WAgyoxK3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1U26x7lDYN5lOXUyIfiWpc6YpUTQaS4Nlteougvu0D3kOpYlFc1EvfGoig4zwwotWtCc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TdEAtkXdRO0aazCwIM4VriIHo7NRRc2JZsrlYUKYXRAVPOMxlJDA1DwCYIJgq9j+poae0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8KQ+pGXy16AQdRNIAK31LkSLS3w8niNs/qEjb2rs5dwE2Do6g02QjIuKeT+4vPSGrsqaA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lrfCjNstdKFkUaXjBdRE0vioXhvbF7pnCpBDhvB9y6lFLWi6K3gjNkT3ggpMbfCLTF376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lCr8sI6n2CroP6mLtHmL3bKWls8mVq5YQ6I9RaXUDgFyAKNbMIzcJ0lUeXcdgp6cZmQYC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W7SU0TN5QyBaspoRgAK0GFepbMDzqq8Rmo0HAdXAhVACWS/8AJTWDMhhfERrADRhr9yjd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Ys84ilBRgNHxMUFpkeO5kFjfSoKEraKZqJYmlKP6iBABLFyxGgC3NXc8oDfNwp1MfUJD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FBQHAZYbNmOC7TiChkLF1/cVHBqYIAkI4A5U4jQEQybibiMqcfEpilZfi4CboUS8xZUEFX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CtVawCSxZgNwlqLyVEyFjTwwUt3YC7/9hUwXmnZ8SsJKBde4ipDjxMjCt7g0sMrarOtd1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rlkZXbpMzkSGWZVoLMfcxvilfa/yEesur7EV6UM26IQIKHviACuHgMSlW4NlkTZMMBxCQ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B7yUc+aqG86hrUHeMwppLlV4uDm87mzBo1ZL9pOPG5vsnQy8XU4hRyk18S9zV6ZfxOGt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msPzHOHE48XqDgKTY8R1gomNmu5qs+ZjOcfUXkFGGDF5mIJU/EPL9zjiacQc2w1cPee4s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GPc4/cO+Op7hqA4T6nfeoJW8QzrBOfiZa8znub9y6PxO4YMxNYYXLW1p4gnP4kvWp8Rr5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8H1K46eIdPwj8/qOo5epSvDxLHj6l0sHyfxF/0T4GCzgwpipBq8k8UZbkL8QxwvsmJhF/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T0cD/BHaFgSpGsoqzMPUdgj5hLjHjMQ6nxBvPzOf8CGhQ7ljfWBiqXtsg1a8t8VL/ULb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7XwSm6/AseiWOVdp/krag0HHuC5k8u4YXX5GYAKfF68xVnAxmJKhKSrhtOK2wFafMb16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hkdRc1a5YXmu71EIilVH14/Ct6YyRfrza/wCIbYROcWfSnxDlaC9S5dW61BYB5iH8lRQo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+ETTKEyPEQ7B9k2V+E2J+Gfusz8p1McLZfX+mBNem/7LVRXWf1HbB5MugBgGagYNHmXr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tBXhc1i0y3HReRnuBuFFlHNzQqBlXCxPHG8S6qxhwJkjULF0RYpA9OJjxkXs4ZqUr1CN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TGg8LwkshD3BaNZiUTYlNl8TLYnuXdpzTSMQUs5cI9RKzizzKbKkvwy5TZXun/Ix3i8Myz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3euIWoPGWGgweiYJH53APwaYi8B35nCPpFrsN9St+gqIjRxklnK1fiEFLTNkxiUimjTK6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e5dP0VBuIVhF9sAdFdEdiHRI1ZhnhmIoFOPUFjPO6zLMirWWWAUEUvIziXni5iUy1AO6Lx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g3mpkrNv5iTTHomg7c9QFkdupetXeCCuTZ3AHY9SqNFg3DW+OIZRBUQVbq0qpYVZ8F1L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TQhBaeMMTbMVgfmKOYOSKgS3tAruLUYr3LyzdjMpyf6iPxTW32xpC5Xr3AilM3pPmAiA0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08eI/AK97pZYdZ5UclwaqkCql4EBBMJMnp8wKDTSWBEasDLTkuPrYStQSoHAVrxC4sgCk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SuSPOYZ6iHF1udCUb2zDdZX9kOT0G4mlufcALOcyxpyvpBa2hmGQlSsxMYs21MQzfN9S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8W7944lDJQCAHLGF6mBkQDrmJFLVa9ViKW3S7wDqYXtptR3AM682y91lp4mH6DPi+mG4hp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0QCxNRIbC0BiQiFXZ8RjPBlNyyBKXTtuLlCL4ISFU74mqJrm4gDu38eGJwN3u0rW5VF4i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+YZXCYcwIRTSILgYsLPr3MTYWgqmXF/QEJcFnTS/xFFSS5y8kfbfjBiLCq2fmaRVsbHqF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ewKODcqgzcjXthoLuhr1BtYdDcNZSdKSrKOG4SWILteoCwunIlolA5YYDxFiJdOXIwUl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Oh4lgMNYEauBcniKtlryIv6mAxbLFLlrdwFxQbK0RCisyVzAIY8rEyvN7vmbD2ZnAv5lEX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sd88GUrQulwGSjGgqZbWsGnUV1VfIoCWMqnjEVTXPm9EqHWB8ZkGkE1Mz9SyXjUvOeJlcQ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q5g5dQvmWLtmBggY3MVH8S7v1M6qnmVy68S+CWdCS7u7nLf/AJLzxMUlMc8XHil+Ia4hd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5eMdw6ZmLlzY9eZ7l9XG+PUsuHmbXiJvWoR5hg8SinBLl54hfO5V3Oca1D3mfO4XZa4mJ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WRoMBnRgPc/2AQOERTZVwxwSumKZAzKdTlz8Rsa3LLouoO7X7nk/cGNvhRi29cqZXBeJQ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9x12PTDufcEVX9xKr/OeLObjj/ZORb0zJtnzOIQptTEtUpCdcUgf/ZmAuwV7gNHkMRc/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2rcYFM+OYgBhjbXoOZl1VJzXl341MilVG0aB8xDfwQP6D8ztQrc3Neb0IWNsZZko9nFwb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31EVoDjtgbr0fU4isWHcu8PEQGlPxCRTowABcBMqFnTFcqjBXEclQ+0uuliT/AK4Y7AIP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2EgqN5vnqY6ZRrSobjDDgcRs6i3zFyGNUOCOtQWMwz7nqKh4l5mLkjRcouJZdDDE7uhjK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aS4sCdpKgA45SmD36Tk4GVnLZ8mIAc+7ruK03R+oGEwcwlIrbMgltywzlqzkmjdDUrYF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+4jsZtMLjpqWqDcsQoNauHAp5YahR7JQPJgl2HTKwnpXNxOTckGrLWAytNAQjo1WPmtlhB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fuNUsHsinLd81FMpeYpqKgsP6nLyPcLnApuOnDqouLUdzNq6qDSLnnEAorccJiGHWeI6l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BG82zSvuIIDFoR7S3CuqmI1d83cYJceP3MA1JdYyZ8Q2aw5OZa728QsbOGODZVd1OpoNE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aL0lGSuNGpjz6iBhVlll8HmBXGpbmo7MRM0zaczp0G1/gixjOmqfmBAYUVmRxrOFp+INx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YoVCtqM+EAP1mXgHGKtQ0oHiTEDWhicrtdMJFxXmKytX4xLizcDlTHtXiIMVhj1ArjBsC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Fgmbhjj3OZ+fT1cbDxYAe47E6Xej4H7i5isDKz2ri7iNckPAErrbZDvONgWTttqzcbPZ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BcV8hoBFTAe+YAXNVTGHlYhgHxoxrS3f1Lm5DqhZMOBl7ioAdIa27jVCQtkSjMRYDgDFQ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AVoO4wUDoOCAJXnfMZukQNFSqREu/BKF9dAkq+AqkOIg4AEB0nMs4FCql1kqQOXMHfd9k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PcQO+wjulgBhfdREPkW68xIi2YHSK6Cpp/tAJHhKQhYKV3oY3VAZSXiu6liraVXXxOgDE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2G+8EwoaTCyou2+qj/kOqBXP/MzEpOLZeqYyYxd4D/vEAU5s5iGSyClhc2EsdEmegQze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qlYe5uDR6SzGen3AubVFlNShEGi9RYiUuOb+YKgbMihBrSKVuCHC0Lu4QS6M13MXUXUEQA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2J34mVFiCqJTbEthl+4AGgGMKYtkHOS43yKLx7jmkzxcLC/pBBBkK/kJhtBf6S+kByiWQ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PAteYrWqlUkAgFkrIbNTMaiX4X9StJsYsFVAdOY7/AFC+SGoMeZszl0xbKlrkqvzL/wBi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iLw/iXeOCX4m+pjPEcJcyzi8VDJQy/wD5Dk7jz73NM6hXx1DDikZm5+/44InqGMuEg6fz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dzEGuLl3V4uG+Ku5o839xw/mb1OD3NiNWwNcdeYYbfuD+octQw2TRonl1NbnAQt+PxO8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0XMYAcvEZpO40agyrk+Cdz9zzH1EtD6h3E8kq5PqKbV7IWcfUG3X1N2TrUpJ5ZlxxDq+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/wCIjx9Ihb+BhLTIkELz6IJxDzKQqXuWYSMV2P7lfGTqCQijJZNubDWoxYttCS1zqBVR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aJuWh649QQyKheDM81qFjeHyBfmXMNrV5hIx4PcHCFycRUeIFCxNZleRA63Krt6QC9q3AW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jMKJuUICCF2criLpYHgiyACziXpraPBK4Bbx3LGcI8cShwsKB3zFpbRQXwwaSBHVP7ox0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FP5hpRB2JgpOZwUVH4RRpIUPMSMuYnqHfFOEiTkuaXZU8sSCCXK4zmUuVxx6iDK3DkJc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SPqHZePqUP8Gspr63WH5hws45cRhZFX1caqWVaXNgTpi4Sw+CITEaSy201LXN3vTdf3AT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yoe+MwgK+IqtTO/Ubtq+otgGXGpiCiDUpBNvu+2BSgDe4UMrDBqJ/eCNxoqDyqGWKGi+Y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3FBUo4iq3utVBHFIxjnUQWnpBtkuyojeDXBBXZXJF148qaglWHASyD+GJcJXqoLe4vVQM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zLlbB3mXsbHxKJa1uAC2dOYW65uurVXMysVHUKfHcES9riggVmUhVXsJQKpz5meVbKIDo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llBgD2ES296LJWHnTcLqy6CxVcs8D6jqPQ6PmX7o+FM9hYxMCmn8SvK/cqMfiLtyAWp8s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Jp7I24uu44WfTEafEr5lSFJLw/QhgBnbEgnSgunuMgwDXNRV5giNFOYS0PIYAlYi0JpGv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NnmWjlsZohuVVWtL4JUPI1BAr/UANZRhxVGOvUsvQP1zHwf3GaNZFVVd3uIoyG9SqPSR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RPzCCYzZot0SpZThQot05Xj1CVrLKyjdQNeB1bD4lSM2l7li6rLMlgAEMK1GmowbMNhd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0XVmh15lU1UccwKDRvsqYoLpq97uZKvO7qBE63JEsrrJKFGtKXluJKGg2cvqWcCK1DzcN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gAMsSlXASxM4i7Avrt8SuHZHsy1gAAOKwN6yqsMsbUzAnj1M7RdUlX5JRbB5f3BDdmjj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7jV8GxHQgABVbfCPMw6wqufiZkrfJGlqOQDiXSuwVjqF5QDWMQ4CIDen4h0vVUrS8W8so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c2X9SxGxsTNwXJbmLbqYC7B6mqcOMalWDRvqYGi/FsFcD7biskkMIYgACKm3iOBshKr5g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+X2YiXSXxuA39QIBs2GJ3lbfouUW21Pu39zAdKeTMMkCl03iXlnnGNMxidLg0oT0xClXn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QUExBon8iOlSIT8QnLivU+Yb4hh0jU2WSzeY86XiErGdRoN14jvOSWVUfWZduGFF3v+OJl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DLCsTHL9TBzL5zK16yy/MMue5zkblN1c47m6HniaeOZnqG9rOXH3FxvPEMvjmHMMmHMG0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STYLLhl8yzPjU6vUXO3mcmYa8zHOEhuHc96j1mbYgQhxiDgbhJQo7iDVdG5dl1CNrKhGP4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3Eer5JhpR8S0tWdEL8xIT6lQFyC4gllL1LM55mx8kpzb6nbFKDdBr3WFttHc/wDiQ5QX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mL+IgtDsjeSswuGv27lWRfmbqo5WpYxDi/fj/AFFvbMqs4tXiNrV3j1c7o9XgP7QhTdUpP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YOCwcHMwZAfpAIM75ZTsmvqLmAzuK0xgoxAq2hYnIqtEUKDHUoKjwzIyjzDZwuzjEtgU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M5jGmiOvMVZAqX04f6lSWlnWSn5EMjgB6v2WFfnHQyZgUYg1t1DvOtiqSNTazilHMMmOMa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rhjvmDZaylu/iDUF7nnFsepcbphi5i3ax7xSVSgDpzMkWPOMUtCcY/mPUG7Z+k0YFmjy0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7ycdEUagcrS2Pld+u447cbXl5w4+mEXGyYQbrYMvKbbFsy+jV6oSmzX3hlVu634lh06wn5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j7gNtZN5FRqq23auNiFeEssdj2y7GAUovuBRdklKRXTetrzLFvHPedSoKxfn2mZaN7iPKY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XUc4pziFuwc3CcSuUgotOr1NSgXhlDAHEAAOYNKoOyNgS9X1L5Z5PEBK+xArC1xmKCr8R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3Mb9lRXtnNs0s2Na3DMUiEMR2ktxZgCg7QzkiF5iNK6cwF2XkcsxZHjqwQTFvL+iZACd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iTAdBqCWV+IUBimd4PmW3dqfmXeOswspHbdmo7C9ZuXWbwRaz1AYOYK6YDEKite4FM8Jn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oIxgujqHYYPxPMyKTmVotqrYPqx3AyhYi1trEWKA9JAHttPcTxxibtIOQ8icyyW0GcvNd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d/TNhFbACrHDUs3Ee744XVMa9cxmw+rEsJ6WikXfJxUb83YDkDAWMWVZl8vmPLVJaWaez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Tr4hd8MGhr7gpURQHMuZaqhiDYzmqwBBg4OEQuC6BSAw+WF5MDCknR6s7ijDDoOL38x7U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5TzEiZV/EFzHrEI6IVgbbqDx5vhMpauncIS2ynKC1KcxGRkaHMaA4AoTNeI6kBMHfmOK4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CUDAYqIhOEVVZiQHYlD4O4rDHFrv6gV6/sWUgGT/ADGARAQcoMRNzBxKCaRtMFAAq7Ll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8+ZVQJXyCEENnAnBCxYtdDiLnIoOWiNApWKErtqVtF78Zggp2tu4S3RTHBK4PNSXoCyzfU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9Qvp0tuJE1RwsAbsSmrsYKJl1mVEautSwLclV7gudQXrBBXASiO/M2g02XO8viUsxVe0S9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xRQO64XAdgOCC4Ws6PPMBV9VFQ39zkirMf1NWJnQpr8yyJ314YLuYVUvzuFX14j/c74js6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l541PqD5Kl4mi8/Uvoog5CiHnErH4nEv6g17hu2tzN7yy91qVjOJn/mPxDu/U/E84hk8dw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UN0Wu511LrXqc7niD6hv3BtDrxMDOCf1DS8w2E2sb8ahgOo0ueuplcV1HFG6/M48xxDL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7g4nzLYqEQXGoW6+Is4XcIUaNSjMrHETOyFVfMxL1iXW+YwvfEAcKHhZUlfZBLmqi7EIV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vbJMYZnMx3R7h5I9ko5D5JX/AK5Xly+SVXevkSgz9CUt/TF66/KINr2wTZ2d4ZemBpVxQ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PEPxPETRjQR25jbKBQoi4DvxGqXdwdiexawWvpi63BVnDlhNXDxiCrD+YOUeBiIgVjyYi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BVLpBTHmMwadSwuDZGWhHKRpbK6GUKm2dbjXQ0Muag9pR77leHIeMpj81E2+UN0D8Fmlph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zrMU3xxLHMVWLZZ5ixhjibXiv4hUbucpohjsjnScQzqtxaa0lO9y+PqWLpZhvRM9blXN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y/pBeZg7j1TuGZYLVNSmjT4qDASeWZeAulTozGRo65M4a1nfv1FysVAabZ3GVZoehFMD3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o0iO4T99jH2vBpfhJrn5LofbW+l93DXrCfgMDsOk3+T+o1n7VaNmY/h1P+S/lfcDXeOsof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lQ3HE4YDL3CDk7iCtPONRFFplAbOeeogF053BoK1t1AS6p5zUS7iza+5c0ILFSkQaGXVx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YeZZV3TuI4LMQFt3dxIoiKXUVkZPMo9AmQ276iIYMcFxAjMxQXVrHC0XkMQVCF2qli5g1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0/8AkCQN7j5lusXsysYOiK90dzc2B4mPxzeJalARKZvz4jYTr7jZowJ7l6XrjEou9TJg4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8YjZxT3HYvqZlOH9w3uXUcfiYoCxzgyLLfqDGHUoYLwrNy+QcWmtB8EHC9yUt65gDC6gX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fS8ShLvH3WIJBU5RCV0erpiHScvxwkpZ4yPcCbhALyDPmYqveDqeTi4wo0QMprgphzbG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3fUHa1GInbfWCvUNrwA2WxXIQHAQUoeyn/sywBjNAgxSm2NzAKA0VKRoC2KXjmLycZuUo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yCJBYxbSha3wF7hZNbnOnqIeDF0OooZdkU1M0abQqbCjD1qHQWUZC1bzUsghXd7CEiWH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Si0ckuoxqqasZgOtKND8QAinInEC5dKCbVKq08RTUqLXLCibFe0CQqgIaEqPKj+Ir2ZzR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GqVOeEBSDzVpPXc2lVMBzHIsArCBFRYl3WD3KrGurqMdwyOUEsbCuP7itmnbV3mBjQnB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PcXJcoWpqIEDWfdwUUKPN4JgDYduOoFSUY1hZQbQKwTL7imKOOXC7ZsWy7sZqNTZxUw8N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LTAGqlcTQtjgZnFZRGGtXz8/0mPBLwBMAuJdJjefcVN41q4OyV/kNVuYzdA/jFF+WXDN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Mys86l2aZXfLcM1Oo5fmBu+sQcFwQuz1L4Lri59EHC3dM7goFZ9y/wA5nLEui4WX44hV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jEtCv1HGvc49ww1L+ZWL0XUfDUcMHGMMXOq9Ss26hrTKzUMn4gZ2dw8E4z9wit4qF1vU2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DG4DwQuth6hgKxU418QM63MXD8QPxHRwk8yl5lOMXDVeKY4hnGTuBjZPH7m2gCcjipy9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uGv9ipqIdqvDF3n7wW7S7/e5izhLo4+yL+HiCyM8DD1Pk9k9MX/4jXk8VHy5X4uWGsOI2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WKVpw6tB+nzH/AMaJp8loaTHBfoiql3XE0Vgd8w5PiBy8QY+1QBDkgOv/ALLBasxeollLK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IZ6uNSpv4ijZ1EMGtEu75uOlF27gak0QrIBpGCTwjKLlmTcUar/iOhkZFPHMYAR/MfMwx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3cLngz8NH8wFrFrx+qBEWN0GAc3H1HpL6IskbUXBiaYIgUdwWqrHnxG9HUwf1N6Rhd75Yi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UMXmoqFEV53C0+Y42rmCPLAN3KlW1N6th5KsI/eOIlYUj2EGTV1EhSJWVj8v4SkKSOIUE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QAkBO7+MRybbFC7Ipl2DlUkao38p+iCBcqbJyssIQoMCXHkrH54hdnjID9xklkpB423x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BqmxQDHLe9MF8Xy1KQpwziMMhFDkPE8tf3GG2orpHmbC4atm0K5eI0w7a9wWO1deJVoOK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x1r1mZcHuELKHuNbA1WoiLNdMW8X0CWN34q47Q9YhpsaxbL/b0QAclge6xmFKG3vUNC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EaFg/cvK+y7Ztsc6n4gwBe8mcAh1HBgTVL/UrbNMtvH5g8GOauXduplLur3Gy0HWZTWQrv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EUcJi4Xo1pxmGcbN7g3Xe53+Z0tfmYJjO/UupxnbctTBkxjU8P3Epzo3AYWnUXGNazE/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uAG5GFyBmAA0X+tH3cQ6wsH6j5bCYkhpojdOcswqeD/mE2Vl/EU6GZgVCKTfk9So0qpO+2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qTHVLWqB365uIg0pRwU8ftiwW5KVVceQWMtFo3YTadqOJZ2F0uTk0qn5gA3qW1GsuA/qIl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4nj2acRoNgLeAmWd0NnERqwRAqEpTBh5mlkLioe43Jg3WvEsgBW5wSiJaqf6eJUOPDFj3F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QBWqbK157J7C0ziJuIZml2QhbNLZtAaW1eBjDACg4lWCjjOo4CY/BK9NjYohkL2tjf1A0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vhChGplzUGFVBkCViwlKsx1gWZd7JbPKvqyxiXDyRNQtPMPkIyK1BLKjIHqOasHdze4KS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adl79RbbNDTyxu4iZCgco4lBLbP7lGypbX/yWCCDXp48xByR5MyB6eLpAaiqBXGcKYBo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NRtsCNrv3MlAfIYFFOHZAIF8hxMKRboJrlUtGLF2zkcTqxTOs4FQBYvb0zBRW3uC4Avs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RN1EhRHFXLJkln2fu4LV3+QRY2fEGKzB6/EK53KlKvUoq3K/ifOZsrHqd8Tl/wAi4a1x4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U/C9TLjic1DLqvmD1Dl/UL5nqXuql5r6l5zmNriqn5m0t+Jz+NzqXQnENd1PDPf3B9Rar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DjMuxV35nUHACDnGYcbu5t3C8VqGt4Ye8EO5d8ZJhLhYYYYbhm+Ia/iiBGqJpdzZmBVM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/c5VxHQ1hg1r9yjqBi5r3DthTUs5xFXnMvcu43Bd4ZfzF2VFMtWMRXLLMF3FrfzFX2xRZd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TLa3ArhuOqQsTq/2xuyrt7gNK4hil9XKNVourgZM2x6gZaePzAt+SHVOPxX3DfAMIS1sz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Yp8ZlAFC77hFG+Ej+doALVl1C+lwGrqPJH7+IURSW8h5IukqM1NYs3DOl8UwtHQ5i9oPLU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9HQwXI4jRcL+KgBbxcXTSt3de5W60t9rHkdEptiUKBi5lVmYad/qUBeo6KCoRpuaDcsp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aR5JapVe4hWrATuo6CUO4YYlFEMNzgdMwJcRcpZGF4uOt6jO1qoFhhl8kddwUYYPYK+o1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rJdZ8+JaU4B2rFcUsX0mUxTB8u+4hVVO4Sh6o08n8CjqGMoQAC1q5TunpATZZ8QgaXW4i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fF9nZV8NkpRdSukZV8O4XLVVKgLlzGR+ohk1vzGi05zEFhnuFimuoqq3ZqVaa8rY+EG0d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t41LQlFcwqCvO6lgtLfuC2PUEiFt1BACZZrMsEnrG5n0jxzHAHS8XMralULimcXajlon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ggExoJQxaxLhVR3DBXJpLycN1C6PpFuvPUFVzcfJF3b/AOy7NPi41dJnuBeXIeYUJW4+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W9bh2JfdxbwOTki3Wc/9uIl97Uiu1/EVDbPNykhbUoiAbj8RfuVDjDEvKK3UUq8G1sj5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6AcxsQ4LtDvwIvqf0IwCtBecnOo0i8aNcwAMjNRkvhlcUy2q1UKXi+489DBxE81t+zkli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DaHcoAeEwn5gB/nLu23xAkTBSdDTjkvziGymHrVSlaOYasQYizAhrk8aj32LcgPlUxJ+h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gdEr2laws7rUqPWYKykAQQu8UmG+Zijliio9pMngoWKn7lUVqLQ37mSIAcaIctijaa8R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gimyo6VvArLETYGXdQClBF4Yv/YNYkWHZgXFPUNFmxWkBUoxY89xLxp5pNyorDAGbmCO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1x9S5dYKdK38wSDPVziXIKvJMD6iEqi7dQ0v/AN+/7gYTmjg/0lCApfSUU3axZ+YcWg2uT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ze2F8MDTp3LbJQ6OWAjoQF9Rz6oMQA/uWxWq2bVMmWrjiWUCgtjmWJdzPUMIB4RUZUCj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EIZYrMISCzZm7+I5utAoHMaoEzZkeCpwGQpqAFSE1HyKd2ajB4UhUZpnNQcX/cZQLkWy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aGFKsgV7HqLIIZmI8AX8JWanXlY/iHJoA/YkVmjzMgqGS4HgPmXnmXbzXUGxwjDk57hy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ccC5ZhnGVl5r5zByzQMw4alF1B/ELL73OfifMHk9S88sNUzZXEvOetw+4rnuMcOSGK3M9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Txn7IMFqDXUzKb7+J1jM5uYeoY1vuGDmC23dSiuncLvGWFhv4YY8w9Q1lrxLo8zmPDOOI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LhvEdLm4QN/fEfTEP3zLV1D8SvGpxAlOWvUrOps1C/JK2Q1KohnNuJpgdypTd7i0u4aou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AxEqaSHnaa9uCXTG+RlAq6dYgu61VX/kzUVgtiXlqWaCGYaeauh8QgALQYAMpWbxh2nyV9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KCGDK3zAYrtcLWwFZYVLyMrfTYX3MILGGJeStTSwpTAM5N4XDUgK0xWLaWQG5nkajh31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K+tgbmcNWwri1dQB8v7IdGobdDw/A/Ms1pupdFkeSyFabIBWghitBLpegMxTFvSf+oFx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gETtES4z4E0LjMVz9Sj2iS+5Z2Y8yotlC3uYuzAJdzDOH3EcgQBS0gUmguIzmAMmJ0RI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VTcmS9vjY/Ef5caqXiOLzjVwkQVlxvPYeZx17nC6rhyYslHKjF2a+BxxriBmXc7oHuCe0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puVBA8rHhIYB/aMop/f8A5lfLjWM7SrmiYpke/J5JQVY3CHHPUJptk7hm2swHwO5RcWdYq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2C/cXpGZfQJ4l2QV3NY23ReLgXGeRqc4mr7mQcDUsKVqcai9CcrA7BhpOoRjtgaaENe18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qtLzmKUlV4jOC88RqoAIgK3ij3HUstZHGN7xDKOE4JTVhvXMJRq9oajMGCBHI/EvV8w5z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s2fozliDbsroqGy73WYnAabIPH/sGdYTcTNiBHIUfmbFM2Zl1TVY33ObMWbirf3FigBz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8y0uqOJegWVpl8QA61/YsR0wQ4HXwMSocJp2h4gDDzr/i5cKUCpUaHUXUMLuLP7idRekx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O+MwIQTY3TfZLKGZp2efMswY0mWcfo3uEdsUB09ExTq7AA/2ynq7uR/m/qb9/LGSr3cJN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hcax+Kh8a5rMv6pWgYLDNGszMCK7WIaF0AM78SpHoCWQrD2Wor9SlZSorMUSA+ReYgRv31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EywLTnOiMhEof9StW5DUwAOms1MI90BOYa+IVTRyHJMHaOLxi5jmpWoxuSof9mYq2zrM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wIFyhvYXLMSLIEAFZa3CAqhnWo0bRoKzUErV4Oo7WW8F8EoIULcVsyxpu2HyDFpEuWvEV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YtlrSMsAQFIJ3oQ7aC+KA1V5DlTqFJYNWZHqUjOFgFt9wFlZMln4jvJphwjHAwl7q45SC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dSlkFPAohUU6J35uPGwOUW8gjdeCJLkRdpgQgGbG45XZrxEsLq8cTRftwRoEN6qGi6cE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gGOYdEFDcFQWy3iEtm3g2wL0cbhZI1qGUpqgupfdA+St+n9Ibjtv5qLA9kSkeIKQTPUcl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61DCqTtjovcUtQUzVvmYB3GxvmX5g3Q8sttcPELcLDZfzCsU6hWn48zAD/CvOoYbA8wJn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8zYXiDRmviPg8x9y8Qb3fzNbL9Q5u5eKLe4B7l1Q9S8lM1xLqHngg9fwt3thfk/uDWlgOW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bSGWHzX8DOSFrXEMkYZeLsriGmdXFRL9/EsrmFVjcMOJdlGpfBLKanROn+5d3jJNszTU6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qpbM6S8y84fMEwwv6nEXGdR5YuvEeP4cxkS9d3mHfKINNlqIisKvqMWujTAnl49S6vLun4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4lAGOG6gZ60DCyrdGuJ96+ZaRKuc9jBt2y/UQsthm5Zs15l7dMsOOLxxKYh5KgKyizxB5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sNcxlOHNVF1A/MB8aYZ3HYNWjLSFotFHuEM2u+I/kCIyB79RzEXHFKY/NQUrbALsGH8wt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7BKZ8RylPWv8TO2jpiMiiX7tqGaiwKPUct88zZEJvBVzCGuCJbKSLLLo/wBJTlL2v0xV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olU0jTFdIPLFagnbq0Uy+DRmoGkWzijHEAMp9wDC5gVduZTSsdw6uYNbYq8Yj6W1wpKP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5RwDXkgOwlpYqMbTCkR8Dmmj/AHNIVc3283DStcERspiotKQ0HQ71PYEYtSQeoNaS+5xNv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69X4WwQQW8VF6lp1M2hIJTOt8RAQeUsqHmmHCuA65jwtb87mCo14iNh45igsdDURpN1UE8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wAP6uY0r5M4RjngIDO21dz1NXb6lNEArGCO8leZ1cb27nk+OJgXJXUZBslueXMq8fNbg1A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em4gP2I7v23HImdQAgfqUq1fiKW7vdSjAvxUqGwzomGAolFN1evEpBw6+JYZzcrp13xMH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fzNW/ULuzvmDdfviPLTw1DzFwqrthtS4QhQPkgAUAblPLA2Sri/Ep2QnLoHRggHOce16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lcDQ8QYs80wmlOBc1zzFGPKj+kH5loPgHqLWupVpCOW+n1Cr2rl+qTHyyoffW4YEvzeoFG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YPslQPND8EqAAOvN2/qpmXwBrg7AXKCiVCCKuwtdwFhhil010XKViWsRk6oKxxBsxKTixp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/L4hRAppY6DPANZ7hoAMq/HmbbMVaqoW2UKZTn41FKpmyLxAGqS7IBWXQIMxLNUag5eYg2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+DZDaKLFw9RGVwUoYSlTgalfDAAF2sNIarJRzFnA3GxQqjctY1CNgAFi1CqsXjIRKcngK8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3cATOs4mrAKHpBomBQG2DCAhrknCW4p6eYzwXcVjGGxfUxxEME/mKjt4viC0rNVQCBLJ6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eX4lgwV7WYkWRSlQwpWcDzXUCB0BKv8AModJbGh6mKUQc3LZNW8RLdgodPUsQyMpqpZF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JR+h7iBZqjILJRVXwKyy7dVDGePMQRlcr4i6AtW42QoLoomLF2BruWAjJQceJejw/MYa2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50/uZEgxWoXwMdQd0DwgCK414glHRiETFvGOJQxbP5o1+Jc5pZ8jFmt99RNtXUusv1LW1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/PmcJtqXinjBiVV4qFfU+Uwq5pzO4NDcNX5icdP4laNP5iWp8Tm2CV/G7vU17g5n3B9xeI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Lwc3xHNWQ9S6d/U1zn+Gqyw5xmfMv3UMQ+oV6huXVrvzBUeJ9y0rNE0qYwb9S1545myv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TmXi+WJ5mCeEMh1DipRzuV1uGSv4qVXjM91EUSsHVziUuSCpZxcuoZCBie8kPi4nxC8r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xpMQg73KuJeoaqBZ5hsVDY05UrVXq4TCquXiOiPpmeQPXcTSIXA/7cL8A4CELyV9MPSsD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a2sG7OY0KkhzxV32cwucLDQ/1FN179QIW8iUgy9QAspmGb0WQUC1FuV3J2QwX2Y1CR6j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LJX7gWs6c2RSijkMRqkjEbbRZ4jUgjgZaArKBAB1SF4RGZjAUdC3uAekVz9y7w61NtwUK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QnemqpmKrwlHe4wkAV8+ZZu1amUMsVHfU1SoIqrT1L2lsQwTWoyYeZmpyl12KigHLCBBY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DljQK4DJfb3C9HYzLfErKA1Yx30xYZfyId8qhuFRvf8I4Uk+4ezf1LFqtTDwHARrAWqA6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5Jixl2sKoNQmIK/Er5N4nbW8ks0Le4KXpu5TBdhFfbUKLbVDArV5tNpkKXqwfhHXe0hfr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hxT7Er/EHoTVIs+ai5J4R/CZtl02QAtflf8AktKJAil+fv5YEZToD9EZqUws/wAso0Fw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JazuJarcQ24zL3X1N7xcM5blZW9/mZIVbBYUHNwXkKLmTxdWRsqEFWV8S4rZ4YQbrMNpQ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88wGjiMxL3zFAxZ2Qacu7ohNVVMIXn7mm8BEPy3G22Ib56iAuq7hW/ucDD3FaO43KpiBf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+gPJcxCQOzWr0xEUKgaYrcoYLb4KgQCVnR/pH35OIvHZNcId6nRXEzZPZFpwVCto2WwNB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PKDb9q49xH7+TE15cHxHAhl2DmV6EHhVm6TV/MK+sR/F3+iO1vPMAWPJ6irBuOivH8CJT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8g9MVCsbhBrwwc1JsxlDtXEFq1BlL8VMe8xmoMh4FU/BHwQ5ugEa8n5YzOlcBjLj3OmtFz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+oam0Nv3G7dQ2RKeHmBWBWL9REttfygOYFZvsYhGlyWlCzeKncAAQOBC71Jk/BAgdLyDh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I0lGsalKakvDleolRvIFwxMoyLzDNirIEuHCZtFzNhnW4spDitViXVDZE1m0qikVhFo0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VxCmVl7H1H4VRyzAmMVP01AnTAWVVMZMStBu4AUZ7pDkzdLbqKkCOPL68XMSbl00biWVo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TevMQhbgUDiMIVepz4ZSKFYbdyjCt7tIgystaQ/LAN4CuQqzhjwQIi2x2YJSv8ZlGr9R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hYruHtG2djQFtsYdQDF7HN4hxIRxcRKHgzUAH3wMFysfjUrwA31d/cpne1fmApEhzcqtr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LiiAsjjquZju37wQ4DRphJNohTHFQ4PtmWssORdRgb0QFp+pZDcRiteZfbLl8nM4P9jB6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4meWYDFSxWswaDGSc3BrOIPeWPBxHFt4f43vUsrBKSvUP3BxoiraWrt/E7AXCc6hnyQ/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CzUOLlu4Yqm47SDYXshmDguZIQHGcwDNy+rhu6zMlf1OpfiCa/E8VACDyQbVw8Sxe2GH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/EPWYbPOI/wD1DZvGJ1s21zA0FBsL1EfkPHXuNbbHgouE5p7iywv0zBcML1AxiDmofd/w3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2y2sRUZhpw72nsNR80XmSanwuz5fBuLU85d0/Qm2g+mNe4X2iclGzy48RUzYD8zMUmk6g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GuzwjGLTXbHNR3C2/UFg4HCeZa3J8j08StdLaPdZw+YuoZdlB7XMdp49F4Zvm8CkYsrf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XlPEQgbT2jBiru14Zg5Gwyg4fJLi2sbbRwnpraMPyUyjkaMDIK4f6WVBhpLP1Mk8tVKK8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N7JSU+YBKUcS2SvaotCZhAwPc8TZdXQzKQ+IL7qwzCGTdQoBu8RaAUuu4FrRzWb5l0KEg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QEFMwMxXNzMgmO5qa3DWqLiAENnX/mR4XQU8BLVgZ2Ht3EKhY9v+EpEjHDxhkvLwxweGO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waqET5gJesJQHUUrawFFujqZKbqx9rC4MPc+YIYAIPtmC4IgryIUtyS89DQkQU27uiKku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ofWZVLOaP3LUIwNV58wVd7Kd/ExEsNxAtbRmVxMTqXYS+0xIuuY6vlFNkXxEaNBmf/SGS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59QFqz45neaiZMGbQy22yVmt9YmdaCGpWXHuVi4GNRkAM8XqC158S/buqYI7izw3A4Hdb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5DWOozKQ3LFXQ7jgttjE0KDlO5g1d/wBQEoKBgrz8Q89KiLyhLOCIG4Z+I7XbwwrxxCpU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5eWpQYoayM5ah5h5tW+ww28IliSySk7nYCvxGtwZsziHkzQWEMxeC1RSUgKtXRToPEQMfQ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q9njHYZWr9BHucMwy31aVmYvAM4PB+YLkgJx5egj6y9fz/oy/vwelQuITNN7i21X1OZ4H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+yFVW8taRgwNCrnG8/ERaBQYv8jtw+pY2QqDC4aPBolKytQA0cFsfcGjaxFCFvZeIxkRs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egx8sxI0FDXiCiU33bYcgFVmHqLfFWxdLxl8QDYMC+ICoyU/qOpKg+S+IIqFMYx3KFHBiG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WYNMKW4zbyTDDF05RFfRZCr1mPC63ReVJUsi1jUCgi8QrHmKoFVtLvMZC54+0oUJo8RUq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421vBGqULngZWVLkCHdby6hssy3+BCIrzG/Mp4n6xlodeTRDWKmHKOW++A4CDlcrlmNrkY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7jf5lEFi5s+0vLh5aXAFu9U28SwqlHAx/7GTYArvbAsNgKt5gM2IbV0TlQW8I/Uvagq2o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ZWJlRVTHTApppRnwe4VmfTuYRoc2qKuF1uiJaUsNEV0hQ24uJbkvqRogdVKr/wCqf6mG2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CebnANGykFLSq6dwuZbL9RUGr0xMacd2Cf2YdR2F+pYHi5gFxLPBFnj1G30iybiUfVRY+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tgcxxg49Rc5wOpecmYOClvmDqwgYwteZdGNPcVCIum5a+54/ENf5OcTnMs3eJq9z3xHXM7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AOQbt5huipecR7g58sv6Jj58w9bl1/hDLmGb3NjzxBrdTTWYXT+YOcS+3U2zeZzTNamD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Nk9mY1EuBgpvzCFR3DZnvmbrH1/APuZ8Q2WqIE6JYO/rcXNZ6t914DVy8FLE0PjUPoMAg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+gMBBBfpNPasYIZFID7YQivBdc+9/KM+dAb7iYERiNyuyvUcTjuGdGYii/mZKNy44I0vV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zba8q93D4jkQHyQON0K/2DyZ9wOV8YHZcPG4VirWAWGzj0wFouCGOU8y3QU7JVReVNKJ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IAARGPXlFUM8ocMWyVKQlP5iBuUQsJS9CPhgt560/wB4KO5XgeK3HihctYlL6tlfZLyhn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8XF5l+2juWyV8hTDZyymQcFw3Z+CiKQDwGUhFnJ3cJbTBKXXUreZlAuwhO3FMIKGokTm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cSic6YqIJUGCC9LK0Bk14ogGmDHxGTu4tsBWxibvMK1XiMjuUgbZhHcxqxUagqqAZXxO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xKIqNA/UNDvM/oP8AYRaZm/yefERQrlseFU2xsNBjExbl4CFBtIbL7jx0GmnzcCrLHUPB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zOohrKCcbmbVUwh2Xupnt2maF2GI1gX3UAb0jSlEqvEYK68TbELXnxMEsKZfPfqKoBvmC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F257uABnbAhsXuJW1ohzHbVyllzEPS9sBLvmjiNS5LlpY29ovVFZ8xV3Wpm7H3Lcbpl0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mXjMzbWYI1cQMGuJhA4v6llsISGoFFnthHWPMFK9YxuycMDAWsRqXQrcorVdxuCzfiL12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05lsAWxJkmYTV+Tub6OfzAClq6JfVeIhaLtLYweYHhm84CUOVsSmN54lrea+oLgNN9ai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2KbyR7jOMBtxV48wcBhfFLZ6hJDC6VfHQxeFDHIOB+E7j6TXaAmg4/wDYyiNLHz0SwYKW1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0PpZ0aK7FYW30iWzTH9CEhxrDrqEEbV/cuMH+RV8HcoDgo1QEX6rFuqtUUmYt6UHmN0BjC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bSXBbtrFENI7mAKGRxlumB82GUQFDzzxAjRFRBQh/FQbEMoC8nGcwLQDtXE0rpWuYhUrZO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3UatcObdwCiHOW/8AyU3qQtFoINEFFpKcC/ctFyWGSLkFd59QdNVuNRKCgQLfJC0LPSzM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KDFmpa6LHakCBwDYn/CXwL6iLKeRpAPlVVxFbhMX2lyK0fcpxBbQR9iJECluqyb8zTO2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puE1VQ041iorBrNYt4ISY/EFSIwB49SzECsIAIEOA2G4mjY3P7iyRwdFkRBBU743cRDoU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vLsiA4DgVFI5TB17mGw/Zh+5fkYLOJStN05HBMA0VC9fUMrwkaSgIyx5eDiUo1CxdsKW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Ouw1BAR5FYPiLgprKhZAC0355l/hs1LJTVmPmLyReQb1hlsN09+RKDBSm4UCvKqzBKLUc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jLncbeZLeqgS2Ltr2Sq/FCTQLUGv/sFR15ihyXEZYK8rmCjiFGHZcMOfELZGX7El55uf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WW85lFxrzOcv1Bmn1LprLDXcSPx/HxPjxOOWYZmnDlzOOoOYMfdVDhOFYTxLxfEy5PUt5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fcPOLh5fmU+oLzULL/65RcOYsuIPW/3Lx/F9XLmwhvUC96jVaqFoQ7+YmB/hWiiceZsL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K9jHW3o2xbb7Y16OvUsMXyua9dw2PiOyCoAnwQFtX0NENq7yOo6/syjYlniXHd8+fog6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JzCu6ntWX3LTg94fiX8IZ+wLMt5O1Qr9Rx1OfBgZQDKvBLUBs6wfhn5hA8A2R/Z+5TYe3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qAhbzuu+l/DApjyGflGvKXhHbsP5YUrzJdykIG7F+ImTJ1CdscciWRvLA0zDyHCMV1K7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pW5dkfvZ8ywGOavJDOnbV/6jVle19kUpeaQp+JmsM2CSn5zh/wBGN5a7gYpUZ5uces0Sm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Um1lGCL2rmd0JOYpeYSIgfdZgsBqp6iDAKzWmMQxWKmTuTEDbuKd9zQczUA4YyHYVe2Wu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JRXcRVEyTWJcDolw+7mKOZzqWP0o268i8RWoBSa8T/cTBR+WUQdNf6IwYR3g/wBgtSb2r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TJjyhVAm0MEIGY7Xj11AEhsUfslkK7K0HxLUsSqPyZ7Bhh0QFJ2ixl7cxBjEUUD7gyMd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CPWYUWyu0d+mvJdq/gYt0jZYfqKEAbyVL0HJPIFf1G2T2w2P4hVjMQoLaxZqUK/uAX1A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cPmC0HF9xCNxfdtvuLwOZd3Uu3qM5KM9S8dVsgPzzEHJjiEAMziudwui7HEwnBqDhR9zM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7xmLhd53cFpOsREXAlRTWvcWprHEJKbfcUWWzqINWvuJMvxRcba8MrkPmA+Ti2OLM5/MA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xlY5HiAOXkwZKsOK1CAt81B5eo4bdwAGjxHV3RVyoqsye41VzgzETxRHsRoK3MCqzvbt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oX9y17aG4PIeYlFucAXgD4l09SF0Yx2wUO6VZ4PF89wClUvbXmUKT/wBRr+5QUsEbTmKRz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14mQDt5haomVdwGOsrm1ERd1tYqxsCF2uD9xciJlSri4FzhbyA0J6u2HilB6gJ8+IjeAt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AmlV7BT9CNeC6gzcpBWl5VllRtVMRZwV7OYLRzau/zDJNHzcSE7KcpEjQGTmkuwooNrG+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jCxDRTQLuJA1QyimVwyApVA3nuA5CyNW+IEVYrczkWqW4r1ECAvhn8RILKGLzcwDR3jcZ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dipQXg9yyq4DVPNsomTBcnhjnUBYhu4JDILa2dQyAxWfqIaApqtR1TCI2SXSy2n5SYrF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3UVubLodRWbRDJzcQGqbR7IiYQbMivEsvA52LW5WzbWDO5m6K5C+LuZIECyhph2LRMl0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1HTBGb/8AJQBY21ymFhTfAcygru1luO6p4VM4sKtlRkKLfQS0AWMWpiClK9pxFtGQkoGi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MAY5rFy7wVOy/qn+zSAqzwVDD1aUCZS3fMYYVrEedzzCwKtags6yg5yP6mSrIeEKfqJNh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eI6Gmam4u++5RZp7ZYS+414XSkotmvBLh/whpTqLVt/3CzjFxZP3Nn/XHV4l6PmXZbnq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bhm5dTVP4itlVniDVp+IIB6lODEs4jq4NG9xbKr8y/x3DOoPNY7l+ouOJdbZbWfdQ4bzt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mbC9y8XXGIJTV/wOd0eoNbJZZmpeP7Yhlpi4bhoYSzBPU9xYR926iA53LqisRTTKWFl9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p/sW7Qx8d/MB0zbgipSv7gIVTW2VB03BcMiM222hzHMBWpemZgXP1HfAy8LN19EASKLf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41YT2miEkVBx8M0DzT9HP7l6E8p6nMJTClpcFTii4fWITAxadJn6Jy23aPrqY5XD+Y6Y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rcbGR4j+9yoakVtHtfYS9Xy2H7Wsy7lB7BlQBXNuSErnBn8SoV0cXxB23Y8iUK1TIAGnMK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hJb/AFbMVda6lRXH1ULF83YfxBLEoyBPhlQV4TBf1CvJ5YxgqLtvefcNfHM2lzUYaTdS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TP7lnev8ysXAtMQYzVQAG4zhi7qHQkd13FaF0wKPsI5bNmfcXDQEFIJbLLLuERquSYrL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VfG4HqPTX9zidamYJc1298n9obCDlu1drKZZWgIqssy9SwQosf8AuZvGPN5Yl0+IKHF4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42niPz2AP2v+QtVGYNRdeXFygneUVbdJI62kXcSt+GFGmlfo7PUrIn/sskW8yks3ZDl2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BwAvqXnFbYbYxoyKTutxTFYlc/wCRQhK5XdTGBStTsMS84OYXgTHuDeRjk0VuNOeImoLE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5l5MVtLNm4YrbHWcxnGfMxX9QzhzMmXWYDqssETEGdUjutxgNvlGct9wBqvqHUpZ5InNC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5GZjB/Uam/coGc7GZLRxuUrn5P+SiplyrB41xETw8yzmMS26TwwLa1EVZiOBivzBSsN8RA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NVKBCl+5QKqOCOg7XYRm1TtrFRXZcZGFKWHcwBcmosRADB5huzgZZXICzc9qS0XJROLh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1ouUJqSKNpoYiRdFoBOb53AdKbLoQ68RBeqpPBCYS8uufC5bCl/siNjPNwLhbSXrrktNEC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KhMU6Wsr/wCxabPgZBl/KTIMRutePMHluTaXz2j1vMtpn8sgHqnURtYIQrYtulh1iaJr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KtGtpdvGJkJYV0cEE2WG67joTRluCJn83CcSkGJSWnFW8xIaeqGagozqG2GA+Y3tZYOKg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E+YZ6hKzKtsxG1yf0iS5WW+nxKwy2qHq4LNmsmIvqi0ll3cpkZO2qlJZsNBqAIgAl8J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RZBo6qIXm/MuJDm24jSEpRAhRbF1RFVbOc+ImDaWbUjkHuCUAcVg5l5diIdhrXmUjai4F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WxVVgN/M4q60nJCyA4BExjI20xdChdJ/c0jdVu5kChmbFo+IZF2oXKQQCwDATTu8Bj7ia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UPJjxBus7bJbdwM2b9RBk5M4/ENSzQFmZe4aeRmXTaUV9Sywej8xqWHcQ4QgzJDcEvh/P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VdUosUPS8zCKlqrhCtgpXuMAMvfMRWr+HcoXb9Yv+oHMIt9Iv/wAQR7JUeisS2L3cUDVQ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nFy+DeWDbfGoaO4Pm2I4Z2UKl+bGcy/XEa+YOP3FdcQuxePxBl4nKzx+5nCEbXiXpl4wO4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+ZeGfqcQcnE+pd7NQ4h8XOPHfM2tzMKIQhw/if8Abnde5ZeIF1OdsFPdQz+yeUol31cS3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404hmGSciOu+KiP4QxpqCh06KxCrpZvWm41KGi5ffzLqXXLADmKU5r+penZUOJYCtiqOY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CzLNhW6PEP2LI0yLLzABdzxqDSQDA4U5mEPM1D0yvDG5DgL+2JTiZaCXrA09y6C+E0r8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OrYGy4Ar0xUBIvxDiuka9xehPI+oaq1Wp9P+S3G8Vs8MvXyalQkayle/Ta/EZ5YDD6Fsj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tFzdcBKemWBHUKk0mSKoUNCVJNczE3jeGXJHygalgl20y0uk9ZgjkOWoHgvDVSi9PUdG0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sljjAx55hyP+ZoWSGyMayrPSSm+7/EwBMRxMviJw0jncGZrRcqHONdEoXfMX4gOIZuAg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5lKGoU9sYgsXuNWRyUx5m/wBSo1sig8MBbAgUWBwe4nRoYA0I0QVVEQwXR1EjWc8Dt8+I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CDZJbTu3tZX1OH+4XPlV/zficgCt0QNCn5IhEnhxLMAC1ZZihNPniXrK6xyL4jr1DttjHg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K7GAFOKDr0c/mWLtKX+iPdBZz7IGqPdpC2hdcPzKE6QF/cBkhRQPzNQzuIK9dRN0Sslf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qFB2ubxtjRYa13FN0Z1cdY+5vNTErfBFW2D1OrnlxRxGlH/EBsu+oB7qNUYGc3EDpCddB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MLwVrqDpk6viMl64LjovjUaV5/qW0mLm1o5LLhA4smC0eCUyqDshaDE4tC81OKzfW4KU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q1BUMs6qDXLL1Cq5pa1BxzfdZhvDyRBiBe4nuCsZlIsWgYjLkGjUV1imPKTUE84lohgn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5grFag3lTYNZIVrAVetSisOWoOexWFM24mBLYEEDmVQNw3KF77PcCWqrhKLupYx2fDLXi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3NLZUwI5RtfUw1ViypaqFSvxGzlDL1FR0KiJAZO3FTGpXYcNb+5nNWlx3+ZV/tUBKMnncW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XgDB6hXQqdq6AYQ5OI7/ANkGtqcZziEIiIiYGfxiUyCoVb8CNgOhxKV1THaoliITody3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iYAKwA6JbgYsN36lKQb51xjiDVqD4nMTjTx5mweWLwiotIomr8yrQFHKmyJuFcoalo2AV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UrkS2Ko4IXoUWQYXmNaSvObg4+P1NoxdC7uGqKNXcAG5GS5hBCqVfEzok2crrHiocNS/8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5S6ogrAYiaEImW+mBiOD6f5L3rC5ca5iIlA10vJ5hiZWxKipjKKIZKiuW/iPfvYuRlMuX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78xIrB4u4hkL9dzAL4GuDzLRQlAWrZeFML3BrUHndksjh4TQLKNUxWtq5XZFV7jgqN1vEs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wyryZmSss7YDkv9IhUK9GpgChY1HfehPHdX5Urm8D4hbXRF+CINAtFhd2xqLReql1YbrEz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BVII1m9Sy7wikAfyTA17HyXHRFasKIeeYN8nqPNkX3dcSz37marTMH4TTuFbUlKbcymfE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/PE4qd89RfBdTDqe4fEdTgTd5g49wzji5urn3OiYvieHmDXdTfHEKBMtQQ/qAt4PMxRmB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1TvxBzV4gPPMdMQ3MCDT53Lv5l41OKIZou3+LfBxPyQZ0TZo1HuDHmKngcGepWJWyaOuY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+ZaQTjpg/GJYbA0uYCtYE1iJKCObbhVh0htAtMGUVsHcDu2WRUrp9RQBniXet4MTF2mM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VY9JhPcGGTKv9HNw6YPRrp+zs8kthHVlr7l9VZG3cGi1Uv1/whQn/wCp5hssqBOQ6jis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COwhvCPZNGQDi3I+YBr2Xx2Qdg+ZoR31K+cz/AFbM4JqKeUdLxxcc72cFZGlHA5IDy2au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xKAaLYRU7wksgrPifmh3ABbI6lZYA4jEab9RyxzrEO65LSdV2jzNp5kcw0RoATbtlrD6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7GpEoq8TiFEs5yqNajcqYyljA8qsZmoWbYGdmYHbDTte2aHqecVLiYzZKUdfuJ4fUdi4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ZNmcxPcyVNw2W7lkM4D/AMzLth8P2YiwC1ZZsLFEApgEJoY2rrwmvgV4D+pdFPSVi/ju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csS2o7Yh5+I176JZAGuRfohaalu7SoRyhviP9xUv6u9QB31DBbQ7gkFeEAa7g3p8XN5uZ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ucvqLj4xA7zAFH7JWxLSNAtsyuXFxwyTDgwwG+o2w5gAvVxc/mA5cwAEygUd4NpMLEAM5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4eYgtorO4dg5iBb7lMhxHFne2aDiHpLm2XaI9R/0kCiPbo8swCKy1mKlPgUyzB0KwLIHs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Ys9//AJERSj1qAolr7iXTV8ykxnv1GGFs/EYtbDzNnGuoLv4QKQh1Lqb49oi8QRpZRc3Kn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y2vN9zkbdwlqWntuGTdyQZCtiKKxAmxdcc7nfBs+l3UM1egLEq6ICZeDeFtLUPn1CuDOKi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KGaDeEQV1wx9TwmxLdD4qX5tSnkhqsqsYNFQirZX2Hl0sTWq64pUNV2WXleYoYRNuLwt/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4Pk1GQ6FBTRN7/UU+1jMoXw+YgYbkewJq2MyhsW5KVc3zdzCnoDUcsAF4cRbFxp6Q2qxb2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8wgLZdC6YARBpaIPWTPfRG3Fj+YUX07givBfP1bHOYxoLzGkKAROWCu0DKzXuJsPCodxp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hqAN6NblLIs08IsBC8oFjsydMY2K1yFVMiAFFbeogQUaaYMhu13G4KlIihdtmQwDF2u0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ccZsvx/8AJYKDN1xBDFYjbQHcMYyxVzcQ1WTNdRUqLteXtiBWGqtcBrmJBhL1+5UwXJS0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EW04DPLHgadOns6gtKC9sHcoFWDpWvcQIut1MELlsKQq5HcF2pFeDmBSYTNMRuSq4zZGKl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MFmpbpNViDeytEWzOab/AHOHpfoyy8ilQnXLCexHjtXDuCm6pxm5QKpcYplljHNcECBHS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VUZ9LKX1SP6i0aeSLcZ7zFattczoVjcWkpnmWSmtyuS56/cVyzaRTe/EzV1lg/W7nFXZ4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1kK2x4zDjqGi4Nrf/AJB+tweJr1PZ9S89ze/iOjV3H1ULs7i5zLJ+IQa1HfuHuqmR1C3+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rPzN1vM9Q7lX5m2/E5fqIbbwQMnUNPBLpLi8Hqe4s6h9+5V8Q1Ovv+DNMMP0n8c3F1mMR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OeFvb1LxFqO/7BfzLBysx1KN1t3KkZbUi7GWRhQM260+Y0LbfjzGNrGK2QG9W64lpT4T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pl8JFR/BW9M1NQWuCLRWiqTDK5ow6+Ozt/8AcS9Nw1+Tw7nhZtEEdHM31grIOk0kIuYr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3Q+0/uK2N9QKGr/ADL6tuQ0xROTC4uxaYYMZZ/kcY3OCjVK7ExUIExPBFAOL5OY51Q1p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5wf3M+bx6jm9BpOSOAPtfJAML8wROugMqvEGRXQeARgqyCcRFOxj7igNHLURYEU1+ZUGmU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6mShCaqy5Q5IvFK9JSDnRMwdahYvU1GBNy66LheDIlUlrH1M4drol0drkISowwvmIOYj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+oKswksbTrIwqhsG+zuNhjTAcRfPMUFJWYB93mEqNX+98R0V1qz0PMFApwTnaYNksgDWD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FyYxLx9F6JcqKZWd3GipVwpt6hp8MFi/Q9QmtAWuANzJZbka4fiJYFGFhRrB4lxZqOXTR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yhLZxEAHBnodrPKBjruHnMMOseYLvg5hWlKg1Wt9SrZ3uFu2s4l4s+YnQlkqnQ7xiVSj1L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7It2idVZiW04OSK62qUqqfqUOKNYSX2ahiM8lxAW5x8RfBmeMOK7icjfl4lAPg5iNY6O5c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MFFQgLfDMHglXiAsXxDRBPMu7VvEd6zWZoIPMo41fcFz+cwW8P3PJKlQvN3SyyVWfdf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x2lZvmFBql/EM8W25e5oNRfcdrqf9EY7HS/Mvt+LYHqlb+NAJpxOrWK4Zc6rpdoS0LRWXm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+LLROA7hqYusb1FSgwLKYc6JvhEY51UFJAFW1M30WwVNGazaezqEqzwVGsEtCH8TxDg6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Wpb5ns49DGaUvjR6jnjao55TFzaJdIf2QrpZjyYuCHIlOQ0dDFcQoC7HPHN/EqtyTaTB5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cTXCw47rBtbUqKN0X15iNAvMPOIqvwA+KimVgVuu5cqN2V0r4iwQKGjagwBkmDKqG5nr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zFdEBLrEJBIbrz3FYodC+ZUUNwiyyTXCcBhvEe8N8i4Dqo2xHyDLEZADbruAmK9BandTKq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xVCauQdhzBlF0qzrqBQapxLb0q0BM+IUFgGbdwKTqugVrqAAUMAlc3KP/SdNwoKYy9sa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2FbF7K1MtS4cviWUYb1LUeGaxHINTKxU4yg/LG0gUrnUUosYxTAUAeG3BBAqLYWrJRoFlo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qUPLcu1Gj3CilVu+71VSgsyOpeK6Kzcy07cGLCFbyxt/uAoWgOswoHPJuUWpaM0auNNA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HqqO92P6whrBPDmVaUYu2I5WBxuWNHipiEi9jWoVh0wq98uKSpW95WUFnEqWHuGEDfcD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ATAX1N03anMr/ALuN3sBiVUq7Cz1DBRr+DEyjDU3m6hepuq2T3O6c8S+/xL7IamjqNrn+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mcW6nEP+I86OoVqVMMvMyJtmpsXzPAFIF4IVxgJ/2IeuJWf8jeCfcO5jCzf43UzZeI7Zp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/DvUteNEasiz8QaiQUP8A5EVBxwsx8AK+CCYQVSq757deILSz2YQCvqXGwG0Nfc1YYAaG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7/8A1l/UEsR149QaQJR0IGxdy0G1JwckfgjI3qPcGcrmB87i8NT8I9qIM7y5HtjUO44ic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DIPheoimldwhbnpudZSL17QaPcyFeLr8wdFupOQ67IS2YlUJ1UFswdMZSZqBmxKNCd+4c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ll9RlQ+ojSUysIOfdir+2LdLYHZN2gevEDWOHsjqDTFU1BgcxoZjiugfL+kEY2kpgN5Exv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Dor9HcExZnCoL+6lm6Fll5SDQlwIiL7mZdsFu4ircDDK1JgMuDslAcRiVH4SujBeCUDA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dnSDZR9ynAvqN8gEmmotDdoLr3i4jTVuA3LNHz7/ABxFpb73XtjDawsLcGi7gjFbHfiI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Sl+DwRN4cSo72epUVO7U3XvyrCUKF0JglwuYDTKiRIRK2NRjQS1Kv1/sEWA1YWbUFUQd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1DKlWL7mcCCyyZKVykcBavuIUDiewhUNN3Hzb4l2FZ/cc0LPcVg//UNd+YYTl8y+MXz/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+JYC3FXMhR1+Zk45LiXBn9S6xyxvBMcjDoqDkgiO5VMCcxs4aKjT/AN5gWKG7looaiWhEl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pdyzpuXEaXD6xf5j/baGoQrcHPEyVmiIwCx54M/dwC23nxK13XLtmauqc1cW5XyJplXzn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eJ5BjqY0DFBpa7iejAxrzCttfmAO7dxd1d1zBbzV9S7ig65nPgrUqeWOgggexfq4LIcxw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okFimjctKwOpmF/EGzYbgjiLITmUZ4Rr6lzQZVbVkLdGia2niMnvv2UOF0VuZ4LaQPwVG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t3ctJRdCr3lzxc0dyYUu6GpRaKW1vbmmCtdOApzUume2HzKTaShpWUIWQg55iV2yq9OWOo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CQBrfi034b+oZWk69Ra9XdTdaVgLIOKTDBKePaAHbap1LgJjTgrHguERbNkMryu5jYGihq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tEtCovQWqtmVgHFGplTcKEMeYmvcp33FdnZmlRoinS428NYKiJItyBxCdT8N1FIYeV1O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oUKk4TqJJNu5rEcA2jmw4mFwitdRCstHLWIqtcBgjsBHAdwiGoySUJGKq9fCKcXz5ZPi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i0LBH5myhTK/uX04TpDBGXzkL8Rou3ejTLUFC4bgIpiZlV0UHMGmmUpgtwdB+Uc2NOHC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FZy0+obNm82syoadFsESm1KSqihKJ1epYIqjdNEuBQdeEQVedjFZoIsP9iNiJijMBjbd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AtI62LU5WzrHcwlUh2RSYh2x+Zko98QA17e8EZYNOJ12lT1/7iVU5xKKpPuNtq0DqYqr5M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03eoVDZh0L/qEVgUF7p/9jXnc3LXELrwzvpxNhaT8QUB4v5mgBKy5JiuZ8alXzd+ZV71OL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LLl6of8AJdXdxYtv6i0WYg5/2W1hguMS/wBwUl28T2R8RzBplvubyHmXTebg0wdQrfMp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25Y6OWbU8Ql6OPMHzUUVYbz8xc5h53uK/7n5RgC+pk63Mshpg1kxM4byT5omLMzt5hqvuM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WZc0KuOtqZs0/IMPczISs5HZduCFrNcbTqcsm0fkm/DjntiK7pq4jk3VvmE120TQsg6A5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BQ7zKICAI8qHFwSm1S2B0R40xC/MpuRu/YIazVLlgNHJMiQJmnNP9mPDeKMmGvBHWlVcMc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8Cz4IfYlQApcq4cviEy8RHWfhlJLNqXobcdeJWcUA+/0wsOGKxHcfgJFWP+yDkW0rroMFH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VqzCLDcDxlIdWzQofkjCF7PDLMZKfUBmjhTF7PGlNH7jbcndyqNhtAxClMTEXhtZ3d5/p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qcbtpX7iEUN9qbTHVtukJWV53UeADKFubYav8QC0MXCXWNAJYh1RA4pt6lgItllEpABO5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Ud2vIwaNQcNVuLTlAi75ahKU343HgQvuXAcBfqHAibG69dRQsrKQqytdVmABMoS56O5h4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BO/bOBZeCNEJ4f6pooaH9H+x7lTascm6LmYJcMCgY6l5Sf+QQ4cGSdkUP9zGhmsYIHYD/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nVS3q+m+HPy5ggUO8QNIsasRkJZe2LQ9e5UvFRabqFvourI6QNuOOdyqwaiIVfv3C/EBe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7Yu4Ijf1DlF49T4H7ma1WNwxKW9EG82EWQoN6zLy32wVXItglhVvptlcTADO80H4lxXf4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6RWrXdrcQAKUdSnRvPuHAGHmWlYbuuIBir8sS7u34nvide79SjZy+ZgBxBIurMTK55gw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/UqrvMKdMu6uu8TNb8SjnF3EKq89xoVbVZhYrFPUQo6jxTvGJVBnndBzMwIW/DX+RHot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BqJoGDcfA5jiTf9Sp2bYJW8ckKFsssTIZwbsbNV8zDMF4FDCnmJUHIjbFhq6zGTlFs12g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CWjDkCHdiMmrxu+pWoVa3wLeS4WmRLKu8HgOozoz67FdLCJOFcs4/wDcx4dttKAtfiao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8rdc5gUo+Kbbr2MQOii23JY3WMRAuC8WGnzRDDqWLsp4ev9gPjAsBr4W/9UvLeNIFukQA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ALKG84HoP4lsuoDXuFtNtYjgqg8wni1YOs8wuq3hWYFFGnOhBrWHMGV8RteaL2jzceO5c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btXN+JkPOg8ZgIFwGMQfHk2uYhpEbKxmbAHRAZw7AYjgrOnuUjSmLZucKoaamaDOhuWU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FWIURrLWWsMaixMIYCXBZs0jgIGxRWrg0toI7IYIOqc/NRtZsX1DhtWDod3DLmzB1KWEX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MVlgkHrM47YgBVG8u4DsYtQEIsFptBnhrc7gykt6gblaryZYAoZeLx6liylrp4gr5Dbz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rNHfmNgAwZgFqSnxXbK6rRALWwUWZN3fGYtXl+E0ySuosBFkJqYM7f3PB8TOMX67aX9S8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BGrW7Tu4C2IYvEAjHupbzOu4NdYAeFRUX/cxWGeZpZvOCG8XifJCbMdcwug0O8Tka0xBRz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GpXVZZRZWeYZYsmP/kW0rO4NEHPiDKvu4b6nJ11KKzxL5PxDDqXipc4eJxiPUVIcX7jO5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wwdQfTKM9s00pDNjGrLZjxM0wZgDxcyoO5eZ/c52Zl2/MBQLohTlKlcn4ma8zZmn8+2HM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2KcV0yauMWs3F9rX6SD7gUyiraeeI33oZDSPtbwtdTKAVPBgngHL1EtdKM+JYD2rBQwU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LXAK/uVwCbroJe0E1SjZf1CVtZWSRL+R8jAVdo1FHypiYFNr5KH9S5oFa+38YILGj08/8W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/RADaIbUJ/vDyXj8QKHhTk79kA3ownFx3Ix5qKxy6Zk+FlqsiTSDBZXTVWPxKKGbGNRM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YU3iAKriPFrK3U1BCW1ynn1L+u98kAgZ6XxDjIKDWky/IemIFyWxWrS2bNVUqbNVSWvXY9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W25tyGi4wbGKOJkkXlGDaFB5m1D+4dYh015lxgqFbcQqNyAAxAC+PUyhqIQ4DOJZK9q0RE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TpAELGxzKN0zcYCTCsCLSDisHxGMqNHRMUlfVzPFCHV8mBwS2i1Wqigze/6iapcTi/oj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+CAkda6p/wAEWiLffqCuxN1LcBrlZeEepWc8YgYPlXQQXQBXJBYF9qwi1AfmhTmESona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ZiUKJQ23BqWzjuBSyxzkiFgQUxWILwNxHWIW4sudcHllBTec3G5phVryQA8cRavWAnIu4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fByXcpsjwqBflkxzvEosah48SvuJWAuqwhuQc25ly+FylYCFb1HorzKusV5Ca6TELbxOQ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+4Qy0RYYsq/cVSnDzDKs42+bhN3Tsihn6iviEpyQyKrEtvn4j6YmR5MEF2/mZrg4myu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4gxl7zEtZQcRtKqWox71SGawH2xjF4sOIvolj6IPgpZnUTYwww2GoVqdysVMSvwrYhMKq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MTdzwgGt+o4gBLHAw+YAhBby49O4JMKLSOC31UAqrRM2Tx4glLt1GF6moQeNOgO4T5VFq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KlEdlcVKOK3ooyHrECQGRzWFe6nV+Bie1N1Gbu2W4aQOoSadCFNJwfuBP0uLQq+3P3LLW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P1sqKHGk5XY+DwSuyII9diVsOlhg6lZAUQdmxZyBxLbBjKN2HVkwEFqfMzLVF+XxCqD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6RTTDHsShsAW8ms1CwsAW/YlLUThrdwVShL2W3RFpGrvgiulO39oVlltumCWwBhVdjtir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N/EzBxbBcDkFrl/qHZl0XWZVm6gcBqYIAQu1B7lkF12qLNnFbvMrKltaNlw5umHB1HheT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OAUfMVkJobNSz5+oGCj6VmYV/mNSzwbM4GJQ1c9KiOtjDbEIKCYdWwDttMogJRCg5HnMLt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01eF4lKjegGUFnoVtS+vMqm9gAWe6iFTYNzJWSs30ipTPxtZbpYVVbPmCSZUUCbe5QFnlx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sFHkTUTnxsnPGfFwLwLX49zZVvFkI0FuRmVCZZPqN1w3Rhj5/wAo1U0oNRWwDV7EQuh1F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MHFWs4WFRqcBDcY+fUTdlUH4IdNYmmncNFe4Wl7ruVfiAo4YmDOmUYvUsGD+ol8e55nQvu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t3Ds/wCIZOPqPAeoS979Ti0l4hTzFxjJHdUayxwozqGhJZnOPU59R5+ovuqn6n5nuB1d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Dz7g1iUe2BiF7VZamIGXFw16hjtAfWMTgCDlfEPGKjtswQYKs8wu/EpxcpfiHmrn6mGXn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MNkbatxMaV0s/oGoSppNt0HhyqEtAOcb6QbK73QvEs9Q1mWYSvHMq8fEUsLdtRq1CwBL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3qnCIUJTS3oLvJb9TEHOJRpAq3K8zGvoXH5iHGIVLsP0zGxNcURyIb+4Fpf/AAV/qJwWG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GbjoG/tI7E3sI8Sh7sLf8dQwTx+LmAWezx4gEGOh56jOF53lNnnv4hknJcqO9QdXNkrEX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FB4P0iYoNXF4VuC0jeeo6mTY6Rsc+xG1OgLa2sycuSxVG+44NzUaaRPAqFZup+gPZ25z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17cses+IF+GF4JdsCoAVxDK+AzURNIR1pVwFeu4PxxmVCy/BuVa8miUlC+yIyNdEYPh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LRC9XZtD2wmueCj/ALHXx8CiY3NrmHJcrzCbAH5Y46iLrENNVcLMGoOl79S+tDv83ubqT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nSwWn2gjymglqU3rllBQnHMt1f8AZRnLoNy4FWQdeY4aDmhFpLH4gBmVAQJnHI5dygCg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mVn0CLhYXJUtcbXw8TOVJAU5X9Q2o/ErJSZygWwruswW29sq2H3dI0HjqqlsGeg/qJeX2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KKqeDK9F8YC2fWP1GwtO242KDMqm2OuC3qFxs/8jel0E3sCuZ0MWqGYCih5hVw+Zlal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katdQoHIIGtf+QK3tmzUBujX7lLC8Msjt9QN5LJufGZkKfEsNtn7Zanm5u4wcMumjLrGpb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NurL7zCsMt5b5zMhd1OKs3dwkbAylzbwdDMUay3giiH1YYi1hU6FgBqRHjxDpjhK+s01/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7+4Y46Gijz/kLbw9SqAOIaAX3Lmxxg+JeEGqVxdRtEqMynWMN3RefEvrICCYzfNlzxCM7V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SwU68dxsIw8+4b6mzjxnU51cV5GkE6ldZ/MAT5iAvXYJAgqsTarz0zUrBP1XO3EWS9pBU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vAkW2rNFRDxIj1AbtzKkUZYWwSyZR5yDQvBfH9SoSgpkWFJ1GKoxRRRbj1iYQOkgUB0lX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0gPXHmbTsZ07srvuAjMKBeXzfcA1i/ysagRbi7gtVvIcSlbFseJkcgN/g+ICilX1qDkZ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2GIlUsBGOCteZi6ttPUC4BXkrECis8bhRhWODgnDF8Kg6K9gtuyJIN8Kqpg0avCnMsbXb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wd2soy1qZwGnHDfiUGJkDkwS0ZBZ3DINg7cyjHJkLz7iFh0N6iANECjMJaDATdWOYZ3/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zuVs2brzFB0ZN1MYJUY8dzCULXy+JgWwPmJAooRpYwdNaTQQ8Q4HB3UbYXDNGn4lANun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my0I7N5jXYvlxLCktNrGiBtNwzW09csVU2tt1xFNlnpjkHDgwS1UF0s4g3u3yl2VK2S+h0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j0xbMvUOcqq/2Rdm85Qgljg9G5poHTiNF4fmcil6I3JKDTzUtrABvdXBAZxPzMEK4hark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3tmmz53C8X8QHGuJZRSV2FOohmK4qcGfiJVahk1NMRz68RWgJorEYp5g3Vy/mXxxBxjHi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GJrsluYnD8eZjI6jodR3eOoOW5aawQwBjxBpXxzDzULtio1/A5f3LwZxNDiv4pXMD1DRj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eZbrXMvV9cRLBaEwZifmBG2mbC4ZZda7j1P2DGdAtMbYDu/yjos0y/cr9wF8bgE5Sr3U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0dmorIltMIMJx8RQRzuiBdhq4iHUVq+2GXtrxHkLlerNH8OCbNRNZGXWGiLwpeXzZZ+G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RSXKLMjmfIDcROqIPeAjk43eV/wDYK785ZfsgAHSqhC894wf6jXYvEUOcl++pQZtLez+4t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bN3/AMySrQ5jw3BxDqYvYwL2zT1KoqoO/NNkS1a2AOnVzKN3STy0PUpGXQyI5hxnfgsoJ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7j26qTXYqiiZqeQ0M4TVbiwG1VwPAYIwGjl7lnA1KpW4nWI9ncRTiK1PxGurK7ldA1ErP/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YYm3SrBCzED4W4QHTEIOgviDCQ8svPvYCLCtlXR+IgUHgwE3hooIb8DqNCWh3Es/MRqo5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HPUSy0CB4t4IjwrcKBOdeCXmp28rths8asgZWj7qWU5OIRY3g8Sku7GBixt81BWtMp14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zN5YbQNDzFzhMThp6+eSMBUDmZChnOB0lzSsYoLtObMqLR4wg3hYyuNpD2i7Z8BcIsIX/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HojlKA8Qu+GR4i3jB+IP/sPobuJs4QfzB0XR/ULgz8QtFCv6gCuF8QVdcwFx1xGh3cAx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WmLPj8zIqnxDac9wbC+7mBZrmAYJ9wZbMzHBz1FTf0TfhvieBrBLj66lFa/iZgL8w07gA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Rou85mAruWviDYvN6lWXlms6i2AjUBRLbVR+AalmQqO6iSoOB5/8AI9RVoBjLcpSFWdT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jSa3XwPPljjYRJk9epWZdna/9I54HYwrhlMhmsSmBVmDEMbBYLOYT20W3F0rVra9QqDF2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KqCUwpKDLXncutpWbG/5R8BCBsaoN35gQ2ghnXItxs0iMLPyS7G0LcX/APBKhqE2smB8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Lp7AfuNz1I9gOKmFsAUbRo6iAJa6g1eOcRLic1kWL5C5Uz4TlTI/EoAbSiLaK6KhfsG2k4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EDjarD2WjqFMRYFRgeVXfi5iiVVIt6HLKXXJ6bW+Vp+Ys+BjFgdcYTEvJZBZMSCFODr5l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gSW0Gcy9rnkwHpNRVkxTDBalVRXtUD7KZOIiodDd8koNo5a54YQlSIwPmLHHbhlF+kQF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splmiBYlFI9TCHAwmomlSRNswZ+BUF4I2Oah7uGNcgFZ/qNozZgcQAXB24W+o7W5sCa9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FDzoMqxRFvDV1KsEtF+I07ibioU0Td8xm2AnaHUaE72x+CNNFrkKtglQxK3yPEVVi1sTg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cTIiw+sTLTi2uJeIpW7xMAA2JbSKlYLgG7YusMUDYbWDXmN6grdBzHIw8DUwdg6QgrWcf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3MvJ3WoZJTlyHEpfS3xGhCjWTf8AkSqLhzZLUZgvm/8AxK+WvmOkxeXr/pg0HCxAWrTw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3GKIrkuUABYflHKFUaq5a74xr/wBzR0jP3GI/EvinMHG/bUvpxLoLG7hkc/8Ak0i+MXNBi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BUN6vi5u+eCIBoxHLTTOP4NZTj/ybUxcXMvrUX/mFuv1G7zl9x0EPctdQzeY8S6N6nLj4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Y7YdauWanHlxNS2G0n7vcM7haZhVHMKvHEG62+YFEHVTlwU4iXbfiKsauZDFy84hq9NQ/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DEcU/gEXSJLkSCjK5+iglcd/lY1l9Gtp1LlR18lX7qXgGL+kgOyxRu1jbpxiIg/K42Dhv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47FzL7UyHhiHvX30/0ZeoAQLaPe2GRK7dgHXkl44DeckIiwg+P8EZlWq9qP8ARMOC/gAlj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MSiqC8mf6l75rJKbAbfiMoqcjp5PUs0s07P/ALFaBkn4T+42iKx/ERRBzAqCwKVmIpT7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YbfW1avRb0Q8xmWa9zVGxgvRphxvZR/ePp2mwOytQRVYsDa/Eu7pfiJSioCmtmsQNZzmp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WhCR+4lrVNrLk2zRolwq9QhOg9kB8KRatI7ESw3YwGUewC16eCZUfM/RqWmwHQ8R3726l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upXfMd3nXEweqi3XfcsBY+IZSo16lAIXi+PLCFQBfYxUNjA67gO7CG+nK9yjjydIMFdZ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uUtUpzRBhiLQMBlu0tdcLzFoLJBDChgogE643LKFQ2mgJ1Ara4Ccwt0NTEr24l6q/MXd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tLUoKL3ACjxaJlrrgj+TLNxSJRdzLkitr30SrT3DeczX/srBVC/UGDKJiWL+WARKMXNC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GAgY5CZA1+ZYNtiRGdjUyPJ7lQU+epeO18zO13ioL21iJhAnLJmeVjGnCkra1GlyZ/ceKP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MZqWW3HuN0UxO6+SWXPMwX3MG6h8+3qOAt1kmCZWBjlXZhptiswz1UEAl4Hg2xEAFIArCJ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NkByVyRy5gIOFiETplbRtqXkEgI8bGALHKAdQvyQNERfNBIDinXxBwUUVv4VKVRTalF6h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9zWcH7hik3ZCuOKktCro4IJ6onYXYICHBsWeRDlLYFVQDNSJX/qnPyRAOn+IYhQ7ihX7Y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A9+Yoq2Wq3N9PlhGfnSmxg8FZghIQl5aDxUNLR6ySy3gC6gzIYdCAsDxmKsItolpKMfO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HSVdFfFq0eBqKYlRQeVTLQY9xQhClHNKnbZWZR54bSpQF0nUDru82JQ8Usaliy6Kw1mgX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6KX5xDAqfCWRsibgFUXr9RoBFGWjuO2EZWNHiZhjn4l0GFcHUtGftcJVn5SoaUdLj1OQ2s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vULBRr8DC3PgkteTr1K25OVsLJF9oXKGFDeIBy0a54lXkKOtzxKxq2+4CMqLB/wnACW6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gWbYxrn1Cq0PsfUSgqqW5IlOSCjctoErCJVzFCAMUcQYrAyPLHm+d42ShL4eM3NObnKt1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0A7AM1CqhBaVuKcAlpyzG4tbzqMstdmJShiBugsiMK4KtzA4Grs1M1jk5gfEoCsK3o6h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F4tcS1btOzEewpvZNIWqvJuBfF/EUEhQWjqOrFueRDIGjz4ZdlaYBtWKoPMdz2L8g/uX28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8X/UCnFQNdhzHk0tbYiCuDfCQaGEetEGwtBfMUFhCemGzixOEr+lQc0sT7GJ4I850fmI6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eaMxLusGiUMeY9sVDO4rQzuGE/U8o1iXWJ+CXi7+YYOK7mcc8zf/AMgU6zNb1D/mf2yrH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EzU5M5iZDqbubo74mf8AYXOcTL/UKrDqYF+YOclkpQaXcGm2XwP3ELl1DDUpbPbDVtn5h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4PBBBuaA4dQbg6czcy5CGNyl+ZqZYuZJjcBYOo2OsI5Nn4x8SxLmANj5iuU477g1fA4e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cqnI1q3oDiINNCbTmPeQ+NMADa7YVLVPMAjep+OUicAyjyUjBO0XJwwY6aY8R8Kl04oT/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E/K9AsYG0LCkAAvFGIphRA/Ln8XHUgaJZxAwukVMOLCk7JgWrfq0QihRslLwofZzN7FP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/wDkqJvATidsBiDLTEEK9gNX2zYLwiMZfh/yUPyqDATch1RmvcYuZLrkb1E3sUby0j9j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4ZidVZxPkglWWAR+G44AcVHwtilU3dn4bI2yUzW4+krBfJf4JjyOLdfcBDX5blMbeck3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WpmLp1c6k+IGYxEC2AdsQpurKOFgwXv6lUl81gvxCrc9NrMwV6ZTEvSPm8Gi2BsdOFy4z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6tK3FXzOGJFgIfLAXxGlx3zaghHZRYDxEwneuYEVFQzBbDAvAf+CHlOWWz/8AZcudbB5g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PxDYbbRWpwnWIhXpzY90ZWZRMQoc+4+YcLyxXUCmOHiB/KzLFAW/RK1NowrPBzAuRT3MF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roY7QENWqQYD7JMIo1BXVHxOjZ44g3gqiviV0B7gRWeLvOYYC4O4F1phydR1WKjbPHUwy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fqXBZLDX9T248zE3X3ErIhSizxU2e5cubmgYpdEuGPzmZLv1Mm+OZm83uAPiWYT1mW5/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xKWUe4UMH/2IOa9y8LcDLEhj+B6ial5XgE2+DVOZULppzjT8s0vdl8QolCxEZe5h2SNv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uadaLtnlGVDy4jcpKVWiXPMHLDgGl81D2i4PLkfiE40lALuKAqhNK11zLuQ0pg8Ee6qtV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38uPEHjXIO08xFW09SwHKoPUsABVGFyTiaBTv3/sG31B6hyQbsHFQF0+NYlTRDqwdVrBo7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ZrvNQldQRT59moxcEBTcNsFGYFAAryOYYe5ey5Pebjqa+e4HHOCZ6thpMgc4zAbMIW2V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W4eVJAGAULZLivDTDoeDAG15huYkYuKZBJpJw2FpjsAtR1OOSwMEdInM2xNKsq75DrMb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QfTrWoDZF7NzhH5bhip+LIwRBXCIhQaOICgV0kLRodFSyoHkYlxAUrJcwRR3dQVjG0IxS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8IgBdnATmyib1l8QMqorMKkiztx49QfDu6uZEpw7OalOnAE6ZmWvnFzA2EWm5cOBpER2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PCwfNs5GQwHHiCVMmlYAaIDgJc+pPgf7BylKLEqiaFG12ye5QWFiZzxLLIKCitwN7vtvo6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WVALophBYsgnAoucCHzMmQuHWUwDV2imnlY1ZT1CF2rbbW4QF6vd36iWgs/MpVAodDxFQ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QbMB/7LqxlxuAoWo5cwXKE8/5LZGa5dxWZRMU6jva07oB/sxbHxLQ2GHOz+4azZXPOMRS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FgXV6xBqMQwTmWwWBZ0yzjO924T8QBt4SyuI7E5qLNwGrKSAGUXxAvPPmDeG4vuVFi+S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0n8ZrHqZ1mbu+sTmNWltzfziYieOO4t3TiDiYv/JeMY5mLdzkB3F14l5zDbLx/sG/qWeVg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6h9Hc6hLd+ZbzBwZxN3uFXmoN8J1eWK8mYOcQz6m1O4Sqh+szZcNN21AaZhDxCcXOcTZ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SxY2RdV837X7PmOiQtinhTviNH2pLQtGRXTNpAycCpm//ODxAtj049xOtcqqiRguAmcb1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p5/yJZSmDLDNpsLI/DMM+sXR3ZM4+gj8swZMylKVeBYG4HeZeu2LfiF1gF6mmtW6Ar+2E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rsxuGIMTeQpXBcbUGAwAG7VEtVRvXclmQLTnMn6mRE6enZAJYwExEZHYwPz3BtWWnVvmU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PuvtSpqYBqn7zGt+lvXiXKHbDcNToW7GRTGjaWPKNQchyWT2QOwR7wmQodjBowDEtKO8Y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i1uowP3YW4GppvUfMB6vWVArF9HP0xoCJzf+I4ofWktrQDQvUzDB4XKeC6sBZQ3NOb+d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QVMBcWNtXVniVarTG2VhJKlK0QKqhov/AG5jka7YjRNsClisZVJdBfghz8KSLIPmx+mIE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PcUsUbD0x+o60ZwtvsiV8RyHdXcXjPiCs/gMPy0LcwJR+z9RTrIeajqzfKs5Ey8sdLSDK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/LfSAmghaaJcZAplHdVNteg/7iWEvdpdw8arGJcmm3BGqoqsfpaeCOZKHg1EGap3bUrFr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1LFKV7Z6E7WgYalORojxVRMPjqZTF5dzzLsyyg6mTXESisIxWLYF8alZsv5lWMagO8QL4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TFViWDeXEqWc9kp7xqODM167xC0KfMq3JXOJjTFIUydz9/wAwuCPBF8FMxKuhruo6WJn7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wjEsUDtlBap4xKbAqcsxnPBSVlDEuyDdLq61ONVPI5IoIQwuggBmhSsDN35gjUDN8HEeUX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C2adQd0E6PBEOXWscUxvRdtl6PcuiQKN1FeqHY83CnV2WmwXMIRgXTGpo95dFzVxDJNCG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80sZcEs2ApzuYctmYWIBpZe+8A4qHpIojuC+iNAANtPRcFhJ5TVgPfUqjm54C32qmKIGQ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RwBCWrcF6pZUbcey4tpPgQBqnzvxNbwINFGVeWsTMXxRbqp7hutbgTD43DuLWbB9baRN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OczMqJYMuluiYpFyQxsPbiXsdrz4zfO25VpaqnGvViw44cLGBQ7aYuuhLiStvVwmUDgAFb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K7QTQu9/mV7sHlf5NRf8Az1AZV9wXa+anKo9k8U+hFcg8pgvkKGkD7EDEXwTeZb3NBTzi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8oJewZuZFKd1Byoc5zKpQdYZglt1dkHtg0V/MaggbRq04hY3cLZg5b9iMsFNaoTBBHbeS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omGXlZk201tmZlblC8cylDJgfAwWVEWaaI6dzqzTDJhBm28wwLrsjA5KKA1MGpA2jPqIcO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M8Bp+yFFd3upXIsvXUKRC1dajRvsBRqOdui/XlgGFt5oZQLprl1E1kP6IKEFnDiArAR5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sXWTqDctpzcABnJg7ZoC1ngjQs1QP/EGeuF8I/1HgjKYLq9fCC5uob1av6jyYWcFwugKk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lENl6Bl5aysPG+8f3BdxWC+SpR3r6M+5UeL1ua/tKS9s4l7LiUvfEu6c9Th1uL1u+INdb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NT79QvN75nGJd6cTTxnqGp09y6jxjEfFXE3TiHCyVmrK/j3HOJYVupd1nMHg4hxNjGHEWv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iGvZP+J8JAWs77hnLqCmtwIsXjEKrzB2IaoMeZV44lQPVyqh5gXiPMHmv4nqbXPfMF4iC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eghhHkdMvirJVe0RYbPhUYD4E6TeTE7Oonj1PmAighY2c/AfEw/Plr6mEBTx/cAr5lrB0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MJn7hEioQtrjDio4CAqBnrEI+ElgNY6vMKEaB8BLEsAMy8gppD1B8Afhig3iCZXGVmcv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IgU3NTdyOR/9iKgm/JiULhlWSK0Diu32QQFHFTcVocESGteji63BIYFx91ZlN5SwTXlu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mfYNOIPY6gMsyYoyz9AsgCnPnDLi1QsUsBJy1Z8wtQxe6wMx8jWThGFnwq5niNFSwS0a6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dx9EvCq8or7v+o/Z5wkfqNlhu7B4EvbLdlqIkLy/1EiHDC3o3mcv0BXanEo3IE2fZAwQ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GcWghKzS1XIqr3mCNpVf0Nvq4ou+g6F2vxuWnJmv+BuLBGa0dT3OG7Y7fELYyUGB0If5VR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gRoKc8xbaIrv/AAR+O2MBWC2OVeXny9f+RABuKGYflGrHKHsEH2nYOiKBfjQPiOhjWWoC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AYOdYiF5iF/8AsQdjyf0cS+7aMwxTyhxfRHbIplfL5gmDa3qKjYOotaPFx4MDyR537xBb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hiw+JWz8XEo8alFU0GqlChyMBvHGpWc4OobKNeOJSGq8Ss6x4hqlu9xZpaO/M4M71C+dr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zIvB5j58YivmAMWwtNZzuPBxn6mlViZHg3Hb32SyjmXkrMyJF6GWhYrK9S2bNdvM3XHcy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231fUAZLVqArQlJ3uC5fmEKNnZqKEYKG9QNARLdoZGMTvT8h398QpI1i6vuaI35Gsp+pj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BdCxSbzCKldhgxtqNEHKBGF2e4776JRUtYDa2HVS0OQhj5ZbAt2a9+YU6FQYbOX4jWzCoY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HZBqpUBQ4Kq9Q8P4bD5jXEVsMBIFMX5h8bzdS8C015i5i773BPArGsP8AiUJUnniPMQNw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h9wtQVAyCmr5lak9K1lLMpLP2k7gDh3uFWxlGWmPmXJlHQ20ADoI1XkTd7ivFm4iGlqN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6FCucy+S5AllVfVy1oJiqjKvhLm0tDWQzSe25XNd6+AFZxL0M2ui6vd05hbveqCHwN3f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51GiFBVkrdeyrlOq+BkRY6T5hbB/Q1eJ8UEp0oIolv5qXfYUhNwr6wqkh3Vn6jOZ4H9zm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MT2n9RV2F/88wjmulP9m0t4Z/Us3k8B/cS5o8MWcA8tP1MND9f9TnL9kE4aw/qcVBCz+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kN5VKMPQMKl0eGGtHxGXH3lAjJd5BgjNjyTMfMBuFw4DeiUhQoV4KmcJmy8Eqd7cUOJRZ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xcscpCjloSFGApBhUCYjICnQq5qlkwtVLDTa08yq2YeVrMrRis2MsZpWqA4PMrNYXrUU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wqz8biU3Rm16JyCXgg5ODRjZMLw35Y9mQacwckbcblGbOXUtoVfPUZLYYXjaZ3zddqH+5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k774cRdmXULQLXK4zKG6jpV/qGALY1e8SltGq9y2ahQtbwfupUC6AzMK9KH3MQdLqaHiZw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XuF1jiIDKGK4ltHU4nRl5l58y4ODiX7n3OfmXnEu7/m8fuWGsssPPca7C+YUGXMHzuOp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mzxPiFtMNl7mcXk9QsdYgYZmt3OKc+JdbgMdw7XL3C8zPac3ZNMuYePxDHiZox9QTfGpm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G6/grncdeph/UJCl5IthjmoJ9wE2xdQMoBRPJyRXgvFLm0e9y8KIoPMb47sNwxV0FuSYph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NAF/WZSimkH3GaSgYhr2ywbfJ7F7zUA1alCHwcwDG2yto8rDjBG06l9yo4zRHkYRU6VB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LBcxsMssTsUYaAQLdsp5DlGjo1iKhkCNW1dG/MR5QwsuEtWwLiWUPEPGFxVsG2v2s/Us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WVUymI4Ed1qEHicFq0EQY+aFY4Q4g21Mr3Qai15WQr0cPkgE2vCX8Q0HvaF/BAWNipAd0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mn8Fy4H2tH8oW3UAKdXWYMiGLBXumVyWLgOOOFTf1LW1fMVtEPcsHMjQ9oHTptI1X6Ys/8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sfcBOfBD4ogNgK6p/caFhOm/3H+IZD1dm2bWtrj/AGIWpFFM/mWtLRWh0RI8Ky9rFTZV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y8Sm1VsDIV3WY3KIYoYFKE4vEIXWyvRL0T7b8/8AIMKvBHTHLzENcvKO1bnLbs/9wlRb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fS/cNbt1QZflPFxVobrOYI5aO8CKDTgCxM2r6DfuMb1YWg9vESEjwnyw7wjCfEPtaF/Z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Qihvf/wAQkNxYD6YxwBoH+k08dln7h2X70H4hOtfaANmef8pu/wDA/qZNHVqlFLCOC0ey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TjNQbALBlgYlXaJzMHbzPDjmKWoSqwYgavBCg5+YhnjNYgFbSZmdwK3xCvm+oiZcwm02x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3shFlWOojgh9h0cscCrk9SjFoLJXMKjvMIqfp/wDZa3CfUzGA53F8aheyqnGy9ketagNn4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NQVZ97iXR7BWG77XiDBJTLgW4wwl17/7CwNwKtUhC7lgwpZ3oGvCLLAwPcfgFClikbo5E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ervMJdQwaFxfm42OAqKwemCoL0M2EusrQcUWg/5zOI9Y08PmX6JDLPaF3HolVYl25gt0b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XDqVdkbAcsHRawtNRuymFajWzZ0REighsLuZ1K64DQOHdyhVgBw1r2wHfJixyH+4gWU7F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5InR5CJhlJUPJTnUsfBavGR67qUZWwwpNRTkQ41nx06ogQ9V7TAJ+dzNArRQ3XnJLgaS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7tZQeaDqv1LDdE7zdrAcfEBA2DkwuDR0StjYHIOjERSXsEao75uIRQ1bXujvWfcZkLzq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8H9Sy3HRZgf6UX+zQ9BBzH4Je1/Fv6joFuQfn/wDE3nsJ/UEwjzDs/wCJF8r0WArK+swXh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JZ/uHE7ayy0U/Vn9xAbfZEX8IX+o2zES3n/B/cdp/EBlp9k0qeh/uCPyzFjNjtIfsUYU0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rruGpK4lWX/7Di16Ym7YeJKKpe7hfU1q0F/U7a+ciAqSlqiN/cQyftGS4NjxIy34xqGeE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T5CS2o13e33BdW3i6TDYuvZgy0a01KF5Uz7iVbmXh/EAVaMQpKZ/SBBlw6qppgVp6/uGG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4d8RQXZADxOhgH1iBYXYfaJ2Kj+EP+w1jAnmDmRu1jY2C6vlBUERLxUCJwdt8yiqCw9iw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sIhui3sub+PMV4/NRPb8zeEZS3eoYGqitSPlCOIZ1Oq3HMNMyX4ll1fxF3c5vmYl5xOaJ+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G4uvVysbzLrpqLD6VLPmGXc8F1FqqY4o36hka1B+GoaiqGypsS1wKfUXBuXf1L1cHGOIO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98RlFWQz8ZhncI+IOIOJ47iWzIjx0RqJbYOD8z3/AARZ4U/MdLhkp+pVulAm7B+RjYyz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GHYsblvX1RemCHWi5PqEkYou/Jib5B7uUXD8RhUWs8sS8OnFbfSEuAiRoJSdWr4mcl6O0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2jD8VDbLesDznZNm/wBwUVeOTwnDMhgikd7BDwCP9SsFUMnUx6lbcSMFCNCGzjuMSgMN0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zLK/wQjQ0ACGUnxdLFVS1S1B5iAB1bp/stSV1wShyXE4mIKM7sZq3gjXKvt3Fcp6mwD63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yvqT5iJaD2lQv/NRdlfP/styXjCH9x1CHlRjys1eLgkargI/q+yBp5wKmTNwWJfVweUt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G8t4v3NN/bLWkP2gefZSO0/hqC79bBnKeW4DpPaAqQdMpYLsSjzA6pP+Z4S8k8sea/Ey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pi3s4ywGb5kpQd23PtwPUAQigqCfCWvMdk9XPmW8QQbyYjzXBBSnGJSuVTJiKRz+YOIT0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FeSrmFh8RKiegXwo/iZjB9PIH9zFpxTeEePMFIEAEI8ncw3yv9IPtIUF9Bnq18EpQEamqm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QpSrmyFRfhf+xfZAkVQZc+ZuQuCsh2wShTtISpDFnH3HBpoAywyXq8KPBabTkgFyqE3R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6iwesmvpjy+oDRuufN/UyNW3WUhVsFtcnUFS8XcACRKz/wDrLMOglcH/AKyjbbA4NL+Y1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aagNFZxBxquZYw2PUNfCv/JUDBsLqNyABs24vvuOaLOR7+5SqUuGw6glLphiMIWil+ZUL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ho9Jv9R3YcVBb5YmzxmeDaoiIRsveoFcEtm6fxCLtUHtdxvAoiiq7izhFodNbrnEsMAMm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WQ751FqQLrcSWkW9sNQincFC8sK4oiFBbYYt9VXMEKilVdRm3JP7r9Q9A9dLtji/FoVrU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qU4PBrPiKnBoB7DziOVJXuVoj6r7iyB30ro87KXzBxWFVChQ3m72TEbEUFmB8Sw6U3W8l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RdTE0HisQnGVk0LfnqJ1t1DttDl4IoadDZZsODiZl24VKFHijUQY88JAdCsvOEBGpjkxn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uu6ixrFlKS23gP1PmhXSe+WOJfAUWE8FcQsFR2v7RZryKn9Rb9Vfon+xh+oRt/IRTqb2L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+CbO/kIYlDyFwVTt6CZJ/wCB3Dh9ZSG5vmB/Zl/uPmY1fEx+oEsD3k/uD/fCE3a6v8g6w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0gP4bT9M1/UQwz8InjuKJBdL5IoZD4XL75Jv6j4XWqp9TA2aSFlhn1L9h6X9Mblt6Q/TEd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/ZMFEOiZ2X9J/cR2r3/RBev45YY/zP2R+0eiJMM8I/3EbrAXD8H4itL1iLyU6P8A3Eb2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0yVFqhSIcx8IOix6QyiKHgv7IXi283TcMqmAuCOWHgxWgMOurp+GK6yIkdy4GvV0f1HKAG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txaUMMNO5YaUpwzAA0HOPqaeqRdF5/Fw1TJkepfFzYOGpw6Iq2rqAsIcLYBGc1yxOuPMB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5llCF6ZYZFmX/wAhVWTRiHGcRXRPxDxL+pqcK3Hjn+NLyzyVONnqYXx/Gb4hY5m+IEcV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GDHMO/0yj3fML5gblZ/uYFfUctXcNwydX3HuGIFEHc4lGeXEKHOpQ1DUAufuHqF2cT4n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H8UY65lXqGnAtTIMCt8QpCrXkdH3Fz4HdnTV/iZLTXMOikvmMh2cD8MOnwU3MWFVVVQQ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0IQ5gUIryOyK6Pyl/wDEVCrfK6IOxHpRYfBviXJOPeYh85UBx9QN7mfTsqxYWMoxT6Zh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utC9QIogs6EziSxPCzCK1jAvKwbAtHJ8OmGwXeGYWi4yX4ljSO1l2ReVR/2XdAawfQlk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BvS7vx2ZyTqih/J+YQSwwqB0BMy8Ru8sQbGI5W/Eobi/2WFXJX1G2fuC28szbvPE7DObh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bMaIeVVAszKLtZWMmZUrOrZXoxNszSufUNeYAbuIaVEqJvKeSU/ufCepXcd3CPWJ4jq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ucTR3FVBwfw48VPcXvcxxKRwy6sl5pcTjr3L/ABFma/UfPVR1ULoDMGwK9xp8MwR0ETQq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oiZ3Mp0q67P8AmtQ3IiuB/szvs0uP9cr4l2ioBdRHeWZSIgBy1VREpFRJtBwdrBcXl1LL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KwCqy4MWAyhe3giHBbfIyQYinyCOYYoBi1cuhcyee3ytv5mfGhxfE0N03eGUm+AnY/B+4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x2+IMxuqE0OgiN0YMADbd07/9iqnY9kTvCDjwXzZf3KCgFzcEoArNsDFHvMrHFRthrNlz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c33mCiAEJzM1S0nlbviX2M+45znioGplqkWDmCF2J1fEygA2b1EgI6W5gRzdqwBOrAxCH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UA5DkIKcx5ANX+IMIOLNoC20K5Oa9QqdYCUph+iUNVBMrLXmKkB0EyF3LgMlOrJaq3m4IN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8zIgCtTRfA+YYfeT5dzPlXWfAMsEtqdMIMviAstAL43AtwuGwoT3iAliLVBivFxbcGUR2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cbatfuA4hTNla06FYhtKJ1SbqZYlEycPyuV+IGbxhKcHqcYnCyBRK35lswVyqjGOoSMcw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wlSbxj6IMFqIXEaE5pysUrpC5lzRwUczByRbaFF8uGosLnF6qHWYBcFjAr63zHFai7oF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C+JU2p/3qHGjlIaEbSqvzF1N2ClwezA7V8x9ory1EOv1PEfEVOQcNS1XuWHH3FraMc8q/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31LGB9RU4SUhavcrH5qNWTG5Vdxhvpn+RrKW+L/ZmoUC8ucgn9oCKqul/YIhBHTf4YlT1v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/F1MbicxRhI3VFLOXeo1LQ6L/qVh+8Qp+7URou/54lJSfwa/EAzRzlqvuJlk9IOyvRf7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Tuv+RRk/JWcBP+DDLrs/+WZYH2j9k4Xuf0In9rX9MBNbw1/TOZq/5yTgl/1slf8AAPuP4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qRlkMl38kCEPGiMJtzEiWDtVwkNNy2fsmY9ug/3C6X+X+qM0f3ftMoEngyiScpvmKNqs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tbxcUPVWv4IlsA6FGrc5t/2VCynQTOUPifogWfb/AKJR5fdmM6zr/CHuAjBOIhNmXmGsY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avjxPM8XMXcXl/i5zUD7nhhdcy8OpwFE8VPdzfuX5maxWJlZ2XcNEMPcNVAC5bghi8dzCf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15lqt+JbW6mF7qfjMPK4nOBi7xOzC6hmr3B5zDVfkg6Se4VWZ8wn6lKmaVeEhrMYGg9yj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xDd2SCcEbwZDgF6903EgDAU3GKXoXA5bMt8zbu54PxBKumxwynQDzmUNtNWRlbrBT3eZ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nCF1Y7Jzw2XzEbFAHma1F3pGvm4D8q88gJ/3mWTSXK9wqAVlYJte4IUVbsI7jHYEbVlb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U1gcGNUOavn97mVq90bSvoWoihlVhazKR6t0+sEqHtl6fC2Uo7r9EZfuemjA/e4M2K+Yp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zh5j1iqwydw72wd6gGKmC0+oDFfcH/zGOcMuLpz1DBs+4YdSzqBZ0wgcz1K4JhsWncbr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myy7qVSTJzzHqAQRYE1MdSKouooymO4YbKfcX5YtvE10RoyRRsx4iJ4hX/2O+X5mHiVj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ysXHU1mD9zzkzPGyfvudpLf/AGVu7mWAKrmPlqHdbmAeZ3v+5klxuuz4B/qUo4Ity+B4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RLSh+as5gcdq5W19xP8AZfl1DNeg+iC4Igc2B9qynDm4+N4MfIv9xQqR23+JY5WBeyWr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fsmYKl2ttFV5wYl8QyIZlAUvKKgoxdUyngFZy2g/ARP7N5eGuwMX7lRFK/8AuJ2VUmvE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QO1gWyLasgywEAEvRABuqx9ylHEDK5bNsot2XqAukoiVLLuI9pUXF8wUQirjcFqFqNHnz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5Y8XIF2E1GLoGjgoe5jAJRuVxCrSFUW9EKbTQwGbvREaIqlNVzUIjWEXu2A22ugXHSOor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tgGq8MKNllqOiYeNo4tZ97v3ARSENrKsPuPKRSrVf/yCCkpDsS1s8oIlwZq4uNTivqAB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4J8xcxQB6qElg0B2csRoValrh/Eqhnyqg4IUavwbbl+kCV2Wy84dsqOoBgFZIU2NAY68Oi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Y4KpgLC7jElj5xFnBAtAdJ4pjbxVMDuOXL1UtrjMJl2eQ35gwVBKreaswfMAHmC7RxWp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L/FQEjarVYlnja/Ea+aeHyNl1LgproS3yVjEPI6g0ZfmfuU4IsSlzXhqvidSihw1c1KeF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bOoSzSEEbz0JffLBL49wEftjtH+S9o+iBIkvIyNyvQEU/DW/ZNF84/qLce+Lp+HJP7nED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zB6R/SWrd4SoKg/AA/c4tu1f5lv+afpm0ry59hKO88o/qfiQVDgL9QeFn1Oc97Ab+Nz3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eVZ4F9a1BiRhM2sRF5I5aitkWmXmBtFtc5PUXwC2dwqLI80b9S0URVqy4ollbURQFTpc3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moAsN7/kMSCC+sH5l7wYt8nSX9koW583/AKhW6G7wQUKDI7PzBUUNdj7gWvZm/qC/eT9wG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tZB5cZUJ4Lf0xM5+Vj6lm6WwSpsfEwsLIN0E8OaR/uasbtSfi4jtXz/aQ6tnFV+aluD/7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cHJ+UF/rMQJ2LWZqrtlC2/UuHcWlQQMOIAqKd+f4UxUsRtEhoCszkWQr0yi5axLFwZluOV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3Va1LeOoMwsxznqN6aHCbh2HHSc8+ZWrcrAw+46vU7Z1DVaJxfEDM5eZknuF5ZsWcQtz+o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YbsZldYgj/wCkKvJeYDV5xKzjUWGptnFTRfCTrz/F5uty7rcsLzDU6XEESfMHEXEy8LCP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wZEOVRo9XGNNZaBflSlr6BKsyfiPuoQa/qYD9CAelzzGGq12blICuGcHvOI3Y6xN/EPc0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jOvXQTVUJlPF2T/yAlQcU3ArOArPZT63ArLT0tWdr8nUtCYLIMzAy6P7lOGsfI0/78xr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pS6XhdDmGWzftKcH1VKEaRrqy/AuIJCEchy9sRstq4tNPMw2N3MjLVzncdXOot2fMXO4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XqW+IJibXiWGj1M+WvEUnhu4V3Cwq7YOeL3FFpPU5yTk3N6PuJmx1xK4ziUhl9QUr1uaV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opjiKcZ+5XWvMoYktpfUXw24h4fMUKf1BFczVl7jgS0cdRb0xqN1XmJi4ysx2k3we4KGB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AEAXggN4+4FQ4blQbh7vEbZJtjEpfQOLmrOYFj1K7gq//kHKBd83MQaKjDUMvi0sizJIt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i58WDamczDfac0KCu6iLhWsCx/uOMsG3S9xH9O+EW/MENpTqWom/9WS0DS0Vo1KirV6q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dQBUZEghwjp8lkPRdoyoweOYTB4gKAhjjB4y9sBAOA4loBqwUrx5hRQ42BjYMC89Tj01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b/UbfM+zeYaoV5lYO829SlxNPEyRXMYMN+ZQwL7Y6SQS8L9+LGzJs9zFI0Pa/Eu4Cworz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eIYoRotVaPccIXz/RFQQKnbX6gXl5MNExXro9ESY5CwzXuGjCBWa933DYyQ4LYv3ATUWM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yhdu3zBamYS7u/cZoo6Frt+5Y7c7Ssl/EqNDmumUWMc2AhAhBjJAV6HEVWyn7dH5iPhm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l5YF4Vidtl0k4KzDsh4W0I0tQwNVINhwOyopJsney9uCU01MGurX1czQNafU7hcErhCyK8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iMld4/McyRFXFGIdK5cLdp2cSi+PKAxk9qm8sZEAyPVzAPy5D2cqlNOB2ijVVVX3AyDeu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0Qkt+AAVEYawIdWPL7io+ZWWSlWFGIZvy5m8l+EE5f8AYVG3HVfUACiZ6JQ+4gHIpA2Cs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sqJgj9zTdwvaOqBikG0rPthNfcvDwn+oiyK9sffQMncIDEG+YBSFlSJ6+xB21vbFOF8x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B/qDX2H/ACRxyVXLiUHsS1G4/IVfD9wGH6ykj9sHfMMy+c8stktzmAJMLfScLt6iuqxR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NRChhdgxbywFKGdNnzLEXq803A4IDrK4KDTcXdxQngo0+4kAodDtiCZEFSg2PQc+ZdoTa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gN1CyoXkIlg68EosucHMLw9ly7N8arBFtfC6GagfKFG69jTAcj6i+VmIXpWVTMALdkv7b3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+YvVnsI/iUoS4WP3CXD6Gr83GCZAgxksCZs3wscNy/DHPcVWIs2kFlub7lHsIlPofWU1r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boYadRyepldy/zDhkY4ZucRzLvuDa3iApkINoEzC7Vawq8Iy8ZJduYZzxLzc6lzfMWb5Ja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GSDnzM95h5HG4dy8ueInXzDfULzWIuJdPzzKXa56g5KbnRNU1LxLo3i4i675qDUWXqYn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UGpzuPM0fIzYqUDWyVrEOGh6oB6IRfiCv1DBG7emE7YHAFrKdS1TwHTGRBLC9kQLMri4xl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+QwnwnLytOviFb4CzOx4u2ppqWPPDUqwBviD+W4IHWJX2M2/CcXwJX/La2R2mV8sr1Wv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2sId/cIDBFXzmGDJqYqwEoIMs02blbauv4G/k/qLawm5gruNyETnuWFr+Imtwb3qU9eI62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RMVAQzHVMMcMdeA7iUlXA3k3DdV33A1m9wDWcy1wN5HMTdXHb1HCK9Su8wwq5VxxdYlcV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vETTcC49lysT3xKKz/8AJW3Fyhc5JRQpth0uql7iClR0V+Z744iMBvrPMrPmJNqcR+4H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Bvt4lHt7gPzNWZ1OfM0FFx0DglKeZVKczFc/MctyrZWT8R6MM+d8DL37dHhOxIu5YLYWT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KQC3AVng2fUVcDchevtUOtSqdBxGqnG7wD+z9yw6zcciU2ndh+FE5I6qsyzIeRwbvXEt0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QAcq0EudM660bVPWJNqqD/wBF1EJCyYhdwyQ6cyngVUAjVyqfULLdLlhu84D8R+7cvFPU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fPPAeVYPWOv8A2dPE1k4nYV1PJfxHjmfm4HOPUrI58RCw3Vg6ITXaLmYN1ILunH1MiWpj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Mni4Qyue/wA15YqNY0bbcXUqr5prtmMfMAj4AYSsbJHo8R4iBFncIkJywSoLFsYLlD0cC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CndJdahdoABGmAPqdvIWUqr9EUpIUrXsRj0Jg8kzKttFyssLc+YFgVk9zBUrzuB5NhsI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8rDTW8jIMsuLBBHAbpPxHQCk+auQOBafM68ZpXlOHxE26GtusU5/9hBCFKscbPUcjo0af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vFDF9j3B0pkhSy0+SGRkYFwU/qFVE0CGC3ivcr9Itsjkc3bcFExqtPTkeoKCxQsjSnmI82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GKlmzrGxtKd3LQEjyxFDgNHiICdmi6qjwXn5j2aKKZKGu8H7jr3aU+Rw4JYcFICaFl7qG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H8IJkuZCOys9I9CMzYaxMsAQ0vCpY9X/AHGO77zZQ+IVHEqqaIaBVKJTWiAam0L8dRLAb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Fu22DhA4uW6NXFL4w6YD4i4RCif/AG+qf3OyQvqW8cW+YFBFpV/qWoG4Wq77jjFOTARAK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WUKGVjmzZXNSyglKLi4NCw5w4I0hjbG/UETJ0Xcdg2oY6IM1SAoBlGk0od6GfcbbUNCn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SgRLtW8EeVQ5e4V0oZfErxOyTZ5vuPI1boIAjyaxK0NWFGEOFvHOP+WIwYuEOaltbma3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RDTKytBEEY1YHuAc0vSXOmUIBcvxHnqZsYaczXe5S3uU8fctxUPdzKiq2/bCqOCGufUpg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Xvcuqnx53Fo5l8nE+Gd5iKzo4jqUPmUtF/KKMV9xPBfcCFv4SkadxUtPqW+06BfxBOWj4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W7/MsrPzBr/twaiM5u4OMfRCkMkGrSWuF+SXiBHLvqUG+YnZrtZlafCVaP6lAyeoA6M9s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xByU1pWDjO9Qv1BDCws404fEXXcGIPMc6ixHiW1lJaFXUE4ObjFcsHpDV+cxJFpY2Eu+d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rTfMaVySJO12l3mRsT2Q09DCmXWMNwhOOeoYThDh51GW6gafK8zJsxcGifIy5zlW0aGsF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uZOIJu8GW42co1eO/mEWagrxGUyY8xergmQa1KryR6Dj3HMUUuPb74+YaIo3AYCWXGrm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54izzFcyswtozKMsLiWr44luwuDVc9zAlTD/jUOQ1BOUDA9wY4pO5gp39y7mANPmdst5c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E4x+ZRRw+43TYj5m39zcW8R5uUavHmVeLx5nJUxxUSn+DnGYnhrUdhFxS2yZt4nz7hEyeJ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0bxKpXF1xPmcsTqc5IcZvxLfqHcoZuFVyhpa1L4uI8riaCYfPiHaHNm2HIjcrvFQy3s3M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OfMwOua3d8q/C9RDUltoawcLYp1AU2efWcS0CtWKePMMtIFR/wDEWiCKEjBenOXF3xDI6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x1SO0g/Yn5CDdYeK1KG5srqKyjSzIPUCVGB0FYDZ08g6niJKK5PwPzCVFqcQVDK0EYPo44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9JZHCO7gLc8qvaRmhEjAkUa3hr2SpT+atcldsumRq8XCrqy4ZOK3FPPxDI7zHPQ83K3n6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14iUBvbiYilm6zBQFgGVCrT6gqpsY5nY3uoXbwOzzLIgoGXxjUW3HBHF9h2+ZmArOVt1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GLRbA3TeYKNU1eWohWsZDV9EBRrLR3bTDrUCga6ZQJuV7vcyiIyWbv8A2LKVLJS2avxA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BRAu3rLhs5isgUtyvJHVPBEw0VtwS0ElYHB5YClun+4I3qXluKAqC8dj6xLinEgG0ZQplR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76qBr0ADjB8y2SMh5OujCI8G7XRecyg2GEg1TZy9yhKlIoZA/6gFwi6sbHGkuDYDtW7Oi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28X58S0tNTPQBvnNy0cBk0M/BfEozLWqSGFuq3cIlBt0lJQe3cv321KWlvLWMx9XnMUoX2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D9yueKr6llh7BjkmxvUtEbGtVYoeS5RduUvGOPUsDxCOIbz5ho/EP4XcVvllFhiKs4mXPa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nqzy5j1FUdQRQy8wTUy1L0gVfwr9SmsP/K+YNyKYZlAEAsAGVZakDj/VzLDS8Gh6JqyD3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aRk+mjn6uCJtUr2Qv1t9WTJFCmxBaIObD+kEARYo0RBTRdHqDk30EyEpVb6lqodHGZVRR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5gxFrTYndVGFZKwIWqzwNwM3Q5bjUsL5csQebN7CAS2ko3GgVMX7mOMDlZkchuyNrYLzd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zI1Z21DDkKdq5mQQrj6B/qXiZPekofLOnepbFgpXzNID2l6JvFNsxlHq6jaKzQx4Me4Y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L0zgSkl8D8xthuvEBHxBxGs6lENtnXeYhutfuW1YZ6imtanr8TU44nP7mNYnPzHIpqdOp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6kS+SVnz/AAAaXzDniOsXOhuctalQHitzmsQcViolZu5mtzduIuFjMnlYN2jVQzNcRItc9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mBCfqK4E5Q/V3+JRN7x/gI4tvqP2wcyb4/8AiI6N9/4gDUe4j3rBP0WOqM5z/SEQsM2K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H8xK/XMq74u5oosgJzjuD1E0qsEy3DqWaUWpt8RIdjiIosV0kYUaYuLlaWapp4vkjy7k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aWMop2G6b+IPEXbywbuzNVHuOD82H9XE7LUV6ir/7FYViU2coJGAEakTI60wcFuOHKRM5s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6mhaH6OPh+2XXbvU5b9jLHbmM5viLZUu4U13LvmCoL7is/G4muTqK8sLYxByu9QrWW4Sb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XiGL1Mc3leYeC5Qb3AQrWYE5/E23VxwV8TSsMWxYDV8St8kbq9PQRKqz5hkxxHPGIXnD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Bcn0xKruaBuWxf1HAzrNy1B5IEVe5Qav5gYL7mHWJXqJTuVWjERMcyseJRAxTxK1WpWfU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oapihNXW/Ernm4Juplr6mtINZ2+IaLbzM8/FTFUWzZz8wd1vUSzOyMQWhhqu4MrROBcP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cfMRUDCYGzhZb8OH3pigIu8cRkgykXsDQFf65+EH4bBmX7vDEWqobXXs6eNR+DHPMsaph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hFbDnLYcSrytX/lwJDNloaV0jBxLLR8TD/11UyKMx6FX9jEbQVXMogay/MGNkJwt18Z+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6RsrxMNtrE1XzH4EvLdfUPsrMCzG+pWLL1iCrF13AROTuWoNVMQ6CrVFbWaPW/E9eXnU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1HTxsrlcEXrbwNaur77i2A40amQxQwtZQr2Bnwih5CBh+XUuVAn3mCC0GMcu/zGgXLYL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eucnUa0nscNpcZ/BeNMV4ayhZVzU04AQjNdxJglN0OUtkVWJxuty7MDELjnxDYYREqqdx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5zUMmoZBS1XolsI5gW0cEGDrCW4YJVrlNRxTdvMG0gTECNqnnL4xLDCwm0UrgznqU6eJr4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MOalq64cMXg4uw5Rr7gY4qksBOV63BB1Sq0WiX91GUXCRUPI8FsIV0hQ0IdWMeJaAA74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FtC/+xEESWO3DQNXjUeXYlGMsTiVBYzJuEDkbv4joAoAwGGmvcE2QL4T6gGQlXyUYBzcD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ZKKEditr4KlmBNF7mSpU3sx/INTFxqOWu30R6wuOw98Sw8jnMIymEmyYrxZDepU5hoR3e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jnPadngmHFtg37PMIdbJS5+ZQLp6lwdzGTAEQA0HsT/UIdlH5lUq3+NAL7BjzxBLa6Y6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2vQ1DYCw+Y5Vi3zFRCiNNcxZyDknCLhory6+4Nw9w4ZhjZdU9ENyzqmahcLH6XCgBosD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nMF13MZWTDctybNZxAsVVPOIzFx8f3FRwB3LFcXxcIC1ztAWdhtyQmsVLHkjMGKgx3gUh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tGPJphNg8H9Q7YGaukYAXe0sLLQoq5fkuD5o6nuxyc5nbAPBK1WJS8AVyzkUgUOprTVA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FTduocde5x8zFty8QcXxq4VeYGcVT5lFNYT8xjALfxAQznuYM5ogGZ2dYnF6lX5g68Ss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ZfnmCPMrGM9eZTF4IGT+4In9x6F4xUwFSniBaR7mEbdSowgblHp8KrEpLhMPrUDdq4fpR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HMDTP/kTvXQhrqwD4u/E89nvAn7lsGAFjB95i3iFpacgv3uFq51+q/1NSNMIe39MW7iMR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1CCS4Yvxk5gQgzQWrvEM44ZrdYgr2bjpsgiRFPa/Lq5ZELWWBis+GVssui9ylm47vncFv+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M+BjiLxKrqMrtcx1sdS5ViXCrBc9oH4z439R1KzxL8b4ly8GosGCoW1BzgOY9tMZsB+Zk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oHTwwrqC8Rpj9Tb6RKp/EtW9RM5+omqxDG3Oo1bmXfd8DFPXmADIdEGjc45iawb4lYz9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OY6z3NpqoOTmPjPLHpmV1B/xAq2JdXqDHMf+qVPEcJuJiV0eJ/sM6Kjvj6mmMyqPMw7ag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4b51uVnzuaQ++4FVNvEFr1O3uWZhu5dWJMGMQNOm5TWNczkbqNd8S7KmJqF0IuzhmLNc9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qXQuj7mCXbDrP/ZuUCVCXV5wEMYZqfk+YyXnHYReKuYviUvxW+IvZGRrSQC8nLUtmyaNs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Nagr6YctbsbGzhlEcjvEKFBYNBnO6VCAOHE36l6tKS8vmVMAo7oH6Y8s+9z7hVW+cU2h/M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XYn9S6gC+3cyVWDWY4vEwOM7jhjjiAK3UNM5K6lAtrzBlsHiEKrZgGVA7AXBcH/spuUFu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Wguy2b+D9yjfOnfTFcGkReF3UoAUty8Eu7rbkx4dEJspu5ims2c2xMqBKDQyxKpG92ZZ9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2b1QGtiTaCpXDfn/iGxBqkzox0RzANHN0ZdIV0bbvP/cQeSrmstQu5ui8MNNu8Sq7Ts3K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i1Zl7lpj1GWlPUYvUFqdtdQ6NqKWXVgvcow+FL8CpzVRWiqoHar89wAlUWoFr0LivKIur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9awhFW0h3w0uk4HlkjMCS1kTV6NRYL1ZKcUr7hMwzBzN/IV8wTBLW9lXupSuk6liDxohb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+lhTfAaY2nuqleNp5tavyBe+pyS1/oW0FEaCt+FclFOWJvMpFCrWLw54lTxF5LMxZPQU5B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uYPHcfDcuDz/Ogy32qK2HlXBrxKWNEAbKUgjhnmCsQ5xqpkXGpHSeo7XZf8MsCG0vFx0w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Q6s5uAPVTqOJiEvQSVacN0XzAM7H5EldjJV+KS3fVB7p/uX2q/oQLnMrgUUPIu5egI1Yr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pwDdRU4D3wjvE0wjn6gEgTNmH2QThimiMFYXPJ3UbpzWN1cFDI4O0vsYliW1qXAKwqqxK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8kwH+Su2f+EWVhfNXNtnOwx+Ya1kwQYA4GhDI5HdkDli2D3X9weOdR2eFM7l+4JwP4QL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djiNXYC3sf8AJY8OO4HDcRin6ZTsqaCo9yhzAcIfMGlXBt3rcLBPpgbblc1/AeKKmQ5v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uYJdbeiEuh3fFR/5hsSWmbiZC3z1Kc/EVBXxAHYDuDWfuLOK7mbWYy5nNw0Zz/C6u4ZM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dy7K2GYOLrHGIrc/qCH5Irg0cTShY2sCLhzW/bxLR5tFr27ZoWeGdVYlE0LVMNICopVFZ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KPy3AbBMqijVIBdc7YIDwCkH2Z8IKZfmYox/FYnE7eSKrnB+AK9WxBKrNY9dD81LlL0GQ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pZWY/wD1LUNqofuPniM66iGlzWp4c8wa9IBI0IgKrcWyWuoqN89waFoA2Rw8TIPzHjOYU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2rmuzulY6VB28r5mVUupk4j2uD3C8s42wtWJYXHw7O4S42SvIbre4D/sYdfcrarUrzqH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TEdbnMo3XzMJ/kDDF+5Tidolu71EWAdCVVTg6IItvySlU69QqbuA41N8M0Q2UxMVnMKufO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KwXmUdUxFxDz7gLlG2ogBR5ueY2fc/wDiY/3ESAWSrN4qJndzm2yAdfcTGvipxYz4jXn3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D7gfJxA1YEcFn4lZ/ruKHB6hCKo8wa8y1vibNZ6mFrL8RSuczwFFZmV8wSHqHbQL4swei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UDDYblHVqHbrw/MWvNe8GogLLkHTCk8TKcHLVMqZW9blwLE7rEwbGlVccnG6hklzjYF89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SLb6z/sQGitCUdtamXU7KysPCtfELGC1PRKwEWaDhlCZPnaaT6WXVaGKss53cu9sMems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9gQn6GGhoTFq3TcW6Y4OeGXsQN5CyY1jhvzNhTDzDHR3jlwENBMY8IqNgoer6jFhYbWq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1nzFu7iM5c5f9qOnQLyS7myCWbwtMuW570ZU0HJ2yuouAYXiULENN6OIL9siyYgD4XwIm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pmAYrQpYsBFwW63uMUYs8qrEMd0hRygTkE3RrPIy1WAObSwejMtW8nS6K4MRWIqWQeDyr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TRz8QFeYBiV/63KQxCsMWHfSRwyfbf9KCyi5yxVW/LMkyeRiZ9B+oUdv8gfxXDvPWRYpp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VdlRt1cLLIjKvF9J7mcfHbbHheb3GStAiFN143C0qVQ0G3obdS4RtAZix/xmBfAV2px3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oKwnnUHOW9ee8vr6iAbAoOvwbg5SmwydNDeXbczJuS2Vb8fqY0thxG1fDMPaIoaFei0S7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5g0fEtzlg4T4Nf8m0dlS+nCkcQeIa3s4mAxdsOBatuADYmJXuUi9wU/uK32P4s/n9UyCq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K3C6rQQqAZiq4EzBCO9UY9gkR7jzTkFnzLFKw/pw+DB81/qARsT8oXYG9M7vuHOVbofP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AiXzm4gQF4CiwnkPGINC1ysK7pZmwBfGJd2UCrqN3AOQN+JQxQWeYBaAMoiiOnEduQpX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5gLcKtYmmidnRFx/tMQXSUpWSU2DVsV/cOTPF3AcufnqAza2tfDMW6m7YMJcVYlRxIjK6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8S7MC/wAxtLl+sT+FjgVjy8QS6HUMdgkPWlqDzQXCZgdOFO5Sj8IKaQRhsX3BoFl8d6nz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5QU4+GVWWO1NVPLT3Nu3p1BbKutx2WIJhrMfBoI8WRt44MOYI8x9y87qH4mNrOM7mHncH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ePEO+Zfw8xdxqAX2lGV9y/BMhX4uPmAhX/pH+ol3mGyA5UAyrQeVlQUIAHI8n9zBwSmpoI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aZVWRaQJYUgeoqFFK2KBlQUrPmV8Ic4EPuI+b6mChzTIWJ7GVe/4JxuacTZ/KDfBCrUKP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Rh8P7JR0UtUGWN0vuGQqO2DUcsDGZ+5eCOHEKrcXOM3PLiXJuDJ1KnbH8saF3LUNpNl/E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7cRcQ+htY5qoC76PBGZir1cNYlr9RGsnmpcefBEEC8RwpJXLjwwcaqFzm+CXjGYYg5ZQ6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qDMoalHiaRwiU1xFxuYr9x7iG/vEE5rcR4nglTS6SB6aiPBK/+TKrg2mbhUePcdy/e6xOa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KD6mmce57+IH3K4jSf5Kz4lE21zuGy8/Er8cRK0lzFH5ijzKPOplS4YqsZuUhdXCwMvu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2YQVF0QFXUAujXEK1z4YcmDqIhYWfmcq1MDG/MOr8kdXxMbt+OpfprqEBB2CxOROpeYYWf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kYLA47IpCi9k9nECMpdvpGZi0zBG22aYgwHDkJvAdglr5Ale5VMW/k5Hwij7gHjC7YNv9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SKCOMqRjACrVQMFZHEQ5hq1chiWwJxghdwWVuHg0N8X/ANUcaKe2H56mCNz2lV9DFbHC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R5d4X2RbXHcyWl/2PVagU2mW/UXsPOdwa4xeJiQE2uoyKTi0PEMDRQAIp5DS7Zb0D5ncdY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kNVF6ijsyIfpLY2Vgr8IlsYClyIybf3sxBLZyqK0KzsIIoSwQIeZSz7OvMSlF20F8e5b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m6h+IKwbvKi4oyxltAdwJBnzU5m+dUMKNHuDwy0dqxb9QpoMDajKunqA8eqZam2ujEQE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HxBWwBVOA4IH5TjQbelBbCb2UFjbd2fqHZ2eAKF+YFEsirNC2eIBAmKIKC/suE14s6Gb8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XXY05gVwW4JnJ95jV8G0cgCTpuADIydgr06qpSpDQEaUlbqLkkUjxTGi0Moo5D+4bMMp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1asLXov4mdkIdiw7zbK8lOQPPh16g2dq1gcRc51epXOalUMY8yyPKpYKtcF5jioRmxfM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DKgdif8A4KqwfsgiceZYVw9wqYpuENG4EQ5ZznMXF3PUsfwKXaIqfEtFajRqyAq1LDkpI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bAVNRY2dTYiiNVVQquqP43/cz4/plP7iHL/KTiG2w6iYAdG8L5iHPF2+lzlQ9mqlOXf1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yyWRHGoNlZogWewbnGJkDeLq9y1Cs4bvxMWBQrCogVHFmWVShNGIXZfW4lgdbljkp8RcwG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EwS2IBV1ohV4G8rmCYu8VwWLYWbxFScMruora7sfqZeEMMEGtwX0o2C8GUcRyZ9xThXh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wj/UStpD8kSv4hisQ3mEd3xKOrmKDmcU5nxB9VKwVj3O+RgGN/E0mYbnuVeYhks1OHzxL7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1LqqazBl7Job3Hv4h+/5/wCxAxDFeIJjcvRZKZSckG7XZK1KnuXXBo6gCgZGvp8+Zabz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G3cBbkM/AFoynGpaFLXqHY/Ay9xexFDX4GvkJ369XgUv5gaLYprA5Lte4ONMTM1qq2yJ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gNlWbCQ0nqMNPpkrBw4lOf4DOJXPcDECH8E8fwizrVQBR4DZ8dvxHJPUU2cPmIOYslMLO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TWe5tyzyXN2tzDyN+4tvIhWuooteIiWzFh2O5esysluC8HMWPMf4DogICszps8xAKXIw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4msETBx/kDZRDCqfiempWckseLiU40RPvUR1VMOetQq8fmfH/ALAu+olHq4bzkmv8Z3dZ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l5qVZqVkCU1kqAXuIB3K1+ozPEXuvcUqbnvfP8HzVRMDq4lNHM21iO8YiZOolHuDaFWX9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83HRjzAHBrcNwfWNRBa1HAy5jlYk8xKnWo5dkppDuJSOfMKC9am7fepw+eYEKTISjE0q8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zOhjiqmaZh1TMOchr9W/JMzSla+B4yS/sP2dqgJcoWlnj6mC1C0XpuY9eRqX6/F9MZ3U8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NL1AHP2tDVEtzrcaTvzFkNdyw8NXT8QTX+8/MaDSE7K6lA6p1UA2KsRpE0kralhl/C3B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2Jyhdlb9QCGJTT0cxIwJMCyIDKunFRGjOK6uA0f8AZa71cSMAaO/UfMDAu3z3Lg+gcSng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RkonkIicDlpCpQFGNPUoNxWA+eYghLgDR8+YvWjAxx3H4lnA4cwGXjdcDiBICjAcsxng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vH3FkF6Mqe2FWt5oxbaVC2NeCOopn46hboWgZP7/AFBSCsUacrfEEKgQGxyK/cDcK5YU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QiUqVO/uZCckxZV8mocANZ4S8nFYmIN14B0+FQ5YLtFRV6g44iOSlmOIAqluYw2Veo8By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Jdlq2mHFZNhmLD8XFlCbdEt/OEh2KYUr/wCl4gl5ONegfJzAX6Kth8PEdSixNiiv7qEQ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gTGLoQZE4t4hsy2hlO3scRg24bYUviGaijVi3x3uWXGZlDW1RiI3BRlCtOoBY4CFhper3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1X6lHBhFK7vk1DNmOEdGe4NcyrzNf/is9h+yHIkTDEyPPcoqcFSwb4iq0UsupYz+S8uB+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GQuXFtzKUKqYAuZaeJmepQRR9zT+or2A/FL/AHGibxPc4eNmkvJQqzXLLIEVxW4Eegs16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uA1UrjE3Ip2buZEt/SUI01sjkLAqyUCgL4jVnG8wFl0HUAFRbi5ZfCsRaWwcc3KZYw8R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xq8T0LYpYpgY4zEgxXLFhNXV5ZhHGU4PiZXp/wCEqcRtcTOPqHF4DK5YOyyn9TydbjBs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HFv7Eu18E0LqGpm51ccRvGv4wZrUrOZpcHBZUN9JOob1O+o+zUvu3hOxOGxz3AWzLuEl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5YKjJ8RsvY/Ef+uVMbhmLXiXtzFRXHmGbOoIuGoOYNXZmASM75AzKIZW3AbV6iXBM5n/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aqWLwzaBSrP5Q31AYWvaLAUF0pfcBDnxVyIGgK0mbj1WYoqtFs0dlksdqWxN4eEQR8RiS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yqq/MBryuKrZXzAnoi/FQMTjz5/l15/k53HVwC4ShZ8dv6cR6mErgcI8ruFje9JBstzxOX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fiHmUaoipahzfcR40/8AnBQiYmGVQXB+bldtiZziGjDI/HUCgNADQQfuHLNOINl9wbwZ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1lDHvWIql2nU24gmDcyuZlSY6nZ9QK4ucRjdTC+PEROY73Ay9SirvE/M0Ryyi2zXOYMSrz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GHMrN1bMjX7hR5myNaj+J6q+ZzKYFq7xHLqNUsMBTZMB3Bq3+oHf1KLrqPiO3VXAr0Tip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mzPOcxx3BhYVzmGPUM5vUS9xC6xBTnL1OExHgo84itiURXv46g4cfJLsrPzLF2kceYvnE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6iTUFaroNwrOgHWg+AICAHdpM/X7TntD9gigI4MH02RF87MYAvGGM25QCpRFFbO4AuDiYK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S1Ja6Bby/+sBx1gMK8sVwFV+W2PsmD1FC5i7mkuX5ZMOhjcw45gq3SAYihrYLu9b4hIAU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J6iqpuRaaiwJWBc1GFF5rH11FghOF9dkFpPrMAMT45ngk5r5Dcc170K+3zuA34OOblh3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sbIlDw6jL6lhXZpfxKoJV4tZLqMOHZF6gLbtH1mzWilxXXLorLZKUOA0Fm4tasFu0SwNx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FLCjaoFUBcV58xoTW1sqnECYrIuK3BcoaGsZjYip8lmYEqc2Cm7ISO32Y3vuYRs2UCOA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lZ/cQ1pSlrbFdYxCpA6pbBY75uJBYFY95zjEAiMyKNFa3wy9R2Sp05dtahvQ5wLAPmv3E1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yoQnmonbub5yAqql+bjIFiGfJvSYzFCAkqRVti+Cc4M2UYF6x3CK8hkN8Hl3CknACkFh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Y0m9YaO+i1/MKLpEzU38eoQYJYM77ecZ/EJYkS5G6p4M1cy9kMm7dr+IYvIHE6VHUqmXi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jjeNt4xzMhYa7Syzw1eSY9lqLsHJZ3XcVJ1Wp1C0sXQ//ABQ3pf6gLdRwziVxuVvJOiLt1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S8Tsf5qLnJ+8w9w3BpuBWxzHeSeUWKJq9yu+XftP7IqrGT5ux+oKz/wBJMC4GWKFG6eQvM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CtqrPzCnekHIqDi1VbuVA5KC8W9xYAd/gjEBozqGFdsLlhKS3VzIC03k29zI9FvMJmqK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swN1LziXRo+uZytWRwSgXaEQ2z1UqgcYDuakul1xEE63VRB3D8GJONQfiH7Ty1Mx0j+Y7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5YHI+5q/5VYkAYBe1ht9RIrXlG4Ff+Qz4lV7jP8A7HyZma8QQNkC2rzwVOA5hfOSYZ+M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mcbl/URa3TVxS1r4JlN4llrdiKbtXnLF8BA7rOWLI3RS4Jwy+cy2uD5nOdzl7J1cNcm9T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Ll7vHUMMbla3lluVmu9Gl4Hq8/EIcbDP+HRCEygry4D1z5X/ALNqEBFBVuWUd7KlwTh2H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cZCS2JVftEbBKvdL9D8Q55mSSDv2NDLtojnQ1QPCU1izar3LH+5bi5TN71/NOYYnW5lYG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QN4lcjEhuFmAqRadPa5JaP1C0OE5UHNkBi58Zhn4m2Jw3qBgwRhkY1EC8inON4OiZRa7S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TduYo8mx6JnL57E/7UBv/ACOtNS3jfUZ0zCHzOEYZW1dQZ7dQBAPmZSWvXxBVcQriPlmL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eMT1DbwfxUdlMfd+Ir88SjDVTOcxzoGDbmOJjNfMU7j07nMcGOZyY1PWJmj+E93LzBqmPF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6r7iwSyrw9/xybh1t5Y5zEotqBy76hj3OPEfW5ez7nMzWJv1Desyw28QoD1FzPP5itgN2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kzUwsL1KQJzKXVstvO5itx35jvFRbHzEXQiTCIr+4zZdnF7lmwDu0LPr9EqAGlYhhgsk8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wg/LM5DU5e10LTfcNKKhbLCD8pR+zGsHmFhaKz51M2Y0uXyxuS97m9R4QI/AUGYnyFL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4gkKK9k0TItZZlMjCtGuIsk5D8y4BL2wJAR6i07oOpjA7i0wy6mSB4NGwMRlQCgsPacsU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lDcCga9wSylflYtVwLg8OzBp6spfPE3M/E4EYYIexmXGGUqBccb1KDZS80aroYMzJ2Lp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i+JY2BYPEZBXPWs/5E1qGGYlgKW+BK4SOr6Qy0FWHOcDcLcWgNhy1EBYkQAq67YrTNibT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V8OuYdC4wZVT8VC3W3aoNOu4FZRyHIDkHjO5rYbZpbXkpifRq10rL8YJbsrm00sH2wVQ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qY6S2ysJ1QyzcqNYu/RUG4I2BQNOWtyhnwMI3+oimCALVefERG1N2tTwbxBnodXqQrPeGK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xKzS0ohWx73VxwsNfm7PmLdzyUeS+cfUwhvnR22TF4OZuvN7+ImguUFbVXvMQAzAWR1Wz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kzYSS43UNcVcopRUAAFKHKZznMdeh/C0FxXKtdl/zru2fmHmJiVRmZhFTOcwAqYJknNv5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BbOYGWL0R2MViyyrxHxYhRu95E/2XH0ZPCH9zwNHuplQhsaitjHmVYMnCwhGzxKVqtaDc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V52EJYtuGgmC1rzEAMTp5jdbC8xQtGnjzOC6dy9AF88xjd5bblq5L5gMoNg2EBRQJluW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/pBTTHUpoot8sPQH1AAIPPcsg2UVfMzKrtK9zn+YWr48S4k1eGfqoK5wCflhoDiZp3oTc6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b/s1fcKLnQaJXUTmU8cwpMf/ACcGs+OYIWq4cJzDemuIOHVQrFT8Tmy5d6nzOIb4/wA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zDWDcZY1uHN0TQvqoXXHzDvj+MVEzxNvMHNeZbueW5Q1hYqqG1dENCxAaOh6lJ+YZxzOr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dxdvAmu2HjA3BWRctWucM0K+z4cuAJhPpKCkQIiUFm+Zk+fFBFC/LREoOKLRpw4UpgYB4N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1NGKsQT9TcMlVqcS5x4jDUNTwSv+IRC0lcwu4FOxT3+5+NyzES2icMo2zD5vcdNnzOxJ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CYhA2nanjmZJGPEqo/FR8tjKy9wc0Lz1N/F87/k4eoF+IyXK8N311KQUL3mUl1t6h3gM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HxF0upT1DeNxM4uceIaxGsLmbV1MYjHSSy/iVMU3lZzP1uM3uN89xxMaLqNZ3MVNuTzH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H8cVHH+wV6qUuExKu6marieODcMHEE9EvODEo5/gBPHUMH9xtd5jlx9zSVq8RxKmzE5Tm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sCgch3FUXQj6igYxLHCxcHNSy0fqKYGGAtcQmgMEeaOJbCymep2Re5iv8nG/dcRseZcBt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DMIoWgZP+qNijQWJz4Hk4mZ04SfUsSOawOEYwCAruhBn1AOTxLUan6XCILQDUwHUZNEv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wAkBSUtX+3HylHSZO+MCOuu6KsLD0teoLaM04YiJNlt6IGRVaiUdtLL8zHENhxKS0Nus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TviYIw5FZS1B4TPmOkWxGrjhSOx/wioieSHahOa7jR2DJNEXQVFKXGC/LBhBQqA8R0vD5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0E0croO4YIX0cTyPuJ3TnZMzh8kpVAK7YQ1czT8SKSfFqGlBqhhZgqtOhpYgC1Um13Dpn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Ssuvv+pdXUZCw5B5ZaOBxI7riLeBeqyLvniN6ypKq27PljaSg2EhSHuDMEpeBoPOZdR9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1m0jA5hfjiWAeBtvr1iWa2ZIIav8TEVLOKpYaAMQZBt7bD+PmM2SMqkwK4LhVEMg2ZZx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BMm3gq3JFKMWp0YrtlTXZBSAX7d4qEtQK8gS+S8wk4c2E6RDumHBBMgxw3o3UvstNGtw3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YSn4gaAVO1QNRGB1MGscZvB5iZjFcTK6rUbhveQuivV8+I1TfS0ra6MwF8bQHB/KB5tshL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JoIl3tAQdfzd1lPxDlJUcfxtAVmDqMA7jjMZyo/nwBMKNSvMNwiocpcAP1EjzBJLmEVnM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/AIATAOXPzGWsA/8AkCB0Ft3FoB4iBZOU5ibAHC4iChQ48TIpVWsYlQLLKsNxM1ohZzfuG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ExQdyreBym5RQrdq5vwThlDx3KxsXlgN5sMYIwFi1Djg+mIIvTUKpQhoqIylHkiGqxJ7q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kuOS5hT1Dbuf0QUAFs0B1cUzd3FTB8rcc5hQ8Zf2mfoD5Iue4B9R1emNvbmegmqq3mZU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VTxKglOZouYtq5T/ANnM6islrcSl4OEg5wMGWHzODOpZDeZ7Cj9zEXx/G2Fk48TqjWp+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9PqMtXiGWJZv+C8eJa2uf88Q6qqgXhHBz0y1Rv08XBkZfHgcfoK54iFTjTm4umXhfI8wr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mtDVZJfNKn0NiPhK1M8XbuEIBB9Q1KgKZUMkxDPH8PEMDf8GW0YHOoa3iFLTxB3oVyjpW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ev5ZDhVMf0QLYRm8X5jRWSUCb6l2kOiFC0d3Lhob17lmgKzniCVzp6wDQrK1pALVzBGuZ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Fxl5WUQcGI6OorVb7mFRSkYpDb3FEc04gg1gg1kcS0AwcyoSwpmy39SwVxMeYcTb3LjWrn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6nOIuN5jyS/qWb7g83viWrnUcMsXPqbrE3PG2ajV/3cvSl8TX/scc4/U4gxfMold+i5Sm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XcxRiUDnDH1HeJ+v4+IsuMRcF09ROWUXE8swM21E4LzBy9XqGncwBfiFYuYV4TANu5eIv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fpAthq4Vq2O3R9DAqii0jGy9RAZZ7Szg2S1RXRBNLNzAfQ1hjo5a7mdVFyopGyy+pXkf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tnwaH9xDpbk9kF/DMRi1GlevmNZpoTS5SufmXtfAq6+IODVVuK8xLSFdmi4wzFg23NLG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0r8SyF+3ECUDe0dMUusgO5nyjYftHsIAAbjF7DfIIRWnJyrzA4GxCEq0HiHQaHKahxjNY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ATcAv5GfcVgWAvyZhaBR0YWqxJvQwPsiKBTebJhDpnjjHB5nGZvvLy5gVVXVsFrXmCGr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8leIFp06uGopfIziMMJxQNBkYK4VOCu/mLUcJLsiKWArgIFZlzNksoaG/uVmznVSTDuCE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2XuV6AAdIpBOd8zk8vBK5McQKxB1LcPNk97i45XxL1SuU1DD/AKgEVnka0r5xD9sJmDgP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GWPOWJ8px20Kj8EHSSKyDaPcd9ECRSkoefzMOUwW+O2u5rbZZRi/DcAhsByhS90XfUhVYK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aNuMHJUAr3s4dAHCVggHe22oYANrFadHqmmKUzUinkuGvxK7S1Qw1YzAcGQnk5o4/wBg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q/qCo8nnmyryVqJMWTWWvQq68RTwEumV9WVKLrMU0RSMmhjW3z/LMC0MQr+CP/lyxkvcF4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fDFaqvZGDSdCmqfMiLT48Ic3nH8nl1AKnMC03wSjRfah1Hzb+4PHob/3HuBPAgC/i/wAo0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Jk/D9RZYpFt7bfuBfy36t/UGg3ZbsQwg5pcS7VVLiqmUUVybiBtGnTNrROcLlskK4or7IO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OYiac+oNUB9P9l6ge5QxrDimJhQwzHYDNUUblh00Hp3FzRXzLNKsc8QI4ycxBWuMUdQA6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3zncD5DmZvbcYO7IupatyqvWIAXVkl8Y1UMlbvuLKFMVEEjhZTkPiGdOsuiy1A1XMQXdY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n7maRs38E0Lh19TZKXnHcPCPX/MKCo3czcKU68s7pvzLxYT/mZTf4nyE+JdPrMS9ysr3uO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M6xiLocTAvpMQw1c6WfieKj1DOf6lg1ctrhlylRcqYfJHReANeJrDWIGZoWvbaugDlVq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KciMNeq1snT5OH4qU8BGhChAbbWXIheo0WSXTKu5fYsiIX4EoBT5l3C/mDXmBDqDdyup9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/AIMfMNlwmf4Mc5lQFrNeYYIm3GayZGOpEX9AMMYzAbwvuFR02VRA4P1D3sTSXUlcUSwr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1Gphw9Sg0cQRhDHHMvwYTIyR2tHPQSu1DHvzAZSLsWRVYYQNnzF4CpQYyyop36g82krmUS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HXEEDVeoW3iNXHBTHJ+IUiPHEBQG1qK6uZN/Ust6gHYy3Z8yg2Mu5shXmZOWWNpmUOo1z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Okd6hmbGrjjHExevmXxP83HccfqoN11EzcvLDzH5jmbJdz9T/ALEu4w54lZ7IPe5bTePcd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4/CU5sqNjNTAp5lLg3uCQu7iIapnTcVjjEws4Av1EWKiy+pjvEQWaTSPXMdxWtblL2BsT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at54mRmBdBuXrMs2liqR8gtr3FloaKo9qYIGBfW5o34eIJH262+Q+JQ5EFu7fMIdNO4Mv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+LxBsln7jpmPdJAtRwMU7OyZqh+UxVeeSJZ5frmNDJYfm39TPBxaxwRwB0ZZRcSeIo4Ln5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iTlRsYAg57vMJbpYpLFtVeYbJRrxL1oq0Wl4lxtHLohpJffFR/YtLKId5qWuB4l13Wue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UB3vHEtBCsc/s/8AHcT3lvyQXR4Io+HUvG3Mbv3xAXwO5zZipSFbuPQx7iZImBGq11BrJ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Qoucffp/cZot8Oh3GliuyI0I6eQS4ngvsKN9EcNFNMthIrXI0qnAvmN2b00l/isy1cYuG+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2GPpgrBKVGto16qAqgKxCUctsuOsKYMOA6/UsGt6F1DgT5CwUchxcVIV69EcXGtWR1J5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lpJxuCF9vjLbRsrGIl8VQNBxafqCSaPQdYPFVH2/WVXrPcDTWggCteSG4EQNeloQa5AA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MBbR/wBuDiaMhQxYh2R3quywaUHoyQSsVY+uqziay1CDRO+NxeX4aF+jXVNe5XbWKJEA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QP7m5F93+oysbuMPqBa/hGigOH+WMLQ/mF2/BYDye8zpiq0PRimq+gIln7Za2/bEsj2w5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D6/m3nCPx/wCTZmCKGI2LaJXMuGUwuz/lQ8/gEFZtlX8GWCGdLvxLhFDg1MFUapf6jCbr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8S1ZoLcbngQPNQ207oihRKTGcyoBaOggJa1mVbhadwTSp4uLWLp7jZWLc138RK5LeLmF28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z3Fo0ODOM/EFbGuRgOn3epd2N1nOpRqwKrMwjvt6lAh3F87gJxdv1K8KsfkT/JYjQVfP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N88Yg27PBBtF8Qvh/wCxxugg9z9R5+yfiyabdYYQz69y73OLz6ln4IqBCiJsMf5B6Uy/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2Mvn8Q/jh7sYpbN5g24gkiDmsxRkPZBLETlaDzDac4GIKdOVuauOp4MpPmG75hNhWPMu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LxcsAU0O2MQIX3G2DbxcxPEEwc9S4uHF0aADatAeZgJecRYU4sR2nJAH1YjDXMnIN8wev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kMrYdXE4T+Hm4AwPqHcLg53taqDe4Qe2fRDcO4iXJ2K5TuD3k5eE+Jd4Zvh9EGtL4icP4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vEDoiUVdiEqjGEsD5WPq4mXmSz+iUwQKT+2Kx+ZEfUFpXSs+EyULuVCtrtjK1vDOIkgaD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6S6jp0gCgyw8m3ohzCGV2u2AFUOIiLLGVBF34ldUQhq4oBh6lT4IckeOEtrIRc1XzBtf4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8xRtWYjFFAx5g02RuhNquOa3uXm5vcWQ4Zpl2SvMxlmmc8S6/2XnMHK0vifc045ly7E8S0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zWL3EjiVrO5zqO9zqNcTnEx8eY751DicS81GvTUO45huc/wAGnOYiiWyzZGWDEHBG0zLT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5qbs49tH7lJpBkl89D8xHJBTSQ3fsQMj+0/MRPCzuDkeD52Qil8eUSP75gARNGwth+jl9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6PGo1qeWAvScSz4aH8EAuVGcr/wAjmSU60eJeiHeDs8TfHoY4r9S7G9PKjl8MaAgMXK2uq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5L0bB+oSnLYUer7jEU3QSjurVdyzUaAbA1bLQKvpUqNwK57IBaDh/qbOhbWH7mCK1e37Yg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DQU1uvmW6gDHU2zVuYmMN1a0ZTApcBFyuwykVWLfHxEhEHCtR7JcAMMJ9tOnqUAIqKIdV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H9zDgIKHGcUjg5i7x15Ox2fUveRl/IOIg0JWLg3QOfELjGpgyIXhe5u3gcS5WMRyXdm4Oz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2Swbg6pcJrG5TiixNmE+ZaT9EScXUF9j5aIBm1a2O886g1ADcAMF4pBwBX5iUljAVC77S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55zME0LOuWU7cRg8cEy7PTqIi1QxcU32mVxXUIIt4rqjoxI9kqBmJyTDjoJeGSm3gS3yq4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vorixBXqF5HzHAKRUs5HiJGkhwiNOSIUhQhDcusRkYW1FbVOr4uLbTBll1+e4ijkDKS+B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dVnEZ7B6s5lA+4IWSiVYUrAZQVYG4xM+q6iiqAZ18XpiOI4cwbC9lEMwpEOIB1WIQNab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IKu4IzQux8cRYPGP5oT3fxM2XUWM4qDxFYsbm8xfBisdh/F/UPzDef4RUWJgdMqBFqo/zV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r/wAWe4ZPT6WkdAgqJUUFmOoNLFigTaK21IuvEABvRqUWvP3LBCVnHiYpKc9sCqKx0SyNh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zmInXa/RDiQmaiKUq9EKFzCg5qAVhmqxuCjdK3bbLFh0YpNzV8fMabZui+Y7CnPM1YpO4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vdVzmW9rPOpSz8y3UBU+R/8AJYSdnxBS6LNKYiqVYdYiHTjTEdJ4mAqqpmOxqt+oZknA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isKDNXLKv4lUvjuYpW/8hVHnqaNV3DDSYm93OLXPmBTnXNQ2m8zi2Z8/EaJiDogHCcrwR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J2kbii+WVjLepWhSCTU+XnEwr5qe4S8TF41F6ihbeI7c67hhcYJXbi84W0ypyzUpAvu3c4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ergVptBT/UR9YKF1Ad62cnuXT+0NODYwK9PcSXU+EcLCkyAemHKaF1DQDkY8T33MRVDi/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AK52dMLzpzq2PjuiDH+MnWXU+SeJki3P4YoQ92ifqvMzgzSE8bvkitJLEeXXDyShz/Al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6k1GrGS9Dd7gYns3iAUcwfwyw7O2BcphinLR+yOmTlqvgbl3MdVNIHxiU5HWZ4xB7iN0I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RmcrxBE3S/wBUNF1mX8CvrcwFnGCBdeJxiFDUCqzUMLHuVN+oiIcXAmmIHUcMQf4bvufE+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pQGI88y8y6H8RmjM9y8x4jGNyhn/ANm4vM/Uv5hRV1Hn+5fEdeZVwwz6j/Hz5jqzV/wS+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Zzi41of4zHxLzzLzj/wCzgzKJeWKwWqBUbIMuCed9RJM28xoN2kpPCW9JHWaaOYhRlHmN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GYE3j23/i9RtJqviLtLH39ennpmZrwMD5MxBMBhT1a2xBzLavmJuIv+QlJPuDF8K8y4Jy5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pb9MPI2IvmB6VLCU2Jm9Mn6lDXdIyhLYrYHyK5mGEmG+5ZyMTLTsYeaEvJZvpcTNGDX0nz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7NQasrlZV5iKOW7i1B8q58kN1Gq0ahQlpRYHKck4c4FXwOImlg0GjtiwtdlNsq1NukYGM+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4EHXGUs17mOiKrwH+xEuOQ1cFDH2rmIYnA7H5gFbvsuD2RslwkW09q0jlO9t7l5Ug0lw0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/h8fJyeITQiixR+H/wAIo8BnklHpgDhyXDPIXxHDKFRF6x/Ut7TqUMcQW/Uqu3cP5bDfV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8NN1ZLn7UMXByJ7g2sixhY4vqEHTsMBZ+biyOsBsqumVXoVQufHO5VZFZsyQ1KrEAIbh0i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YqGKqENC49wGJCmQWDj5glS+cZEPEAVeS8sEL5xG8g6eY7C8SlSkyja2w4NNwBLF2Qc2PC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AgrXmFUBoKC2jkx7jPUGFVgDrBKRshV9baXlhBZC6mzNDwwsUFNrPC8MdBSr6Aa1q4+JM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qEVkyw566gONYyUxvllrEEY2nGNyyN8xQXCDiLlqXZMvPp/EWnX2Cj7s+IWAD5goywxU1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d2gkqX6nOYy5zObmTDOIsRiWdxWfD+DfhV+YGcx8QyS6q4jiavH8OxP8A6FYkVGWwU8iko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a8gygV5nERlA4KFiqKtRqv7nIHp4ZalF+2YUeO5hovapSFRgLdQVTRdj5llaxjGIC2KX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75mRiq16zBrNQ74iITFZXLFtyrxFYyZ46gGlmu4Eq8DupsHIhbYtBvG4KwApQRCVk7YB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F1f7A/wCzjCgB/EMZtaxMglBe8xCE5LJXcKON3GqW5L5iM8B9r/swG6QPy/j92GKozOZW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xDhMsbt+ovH4/iuA/MvFv1H6he9+JXJNGb3icamvm4NY2kMF2+Y1cxOb9Qwzhwi+eYPE/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cmYjUtgCcigt9rccalDj5iT3OFYgtvlIjVE5C4druKzBIZRSvx7D3BZHhalPkAjl4hTY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WrMIAjVFXB8fx+UCzJGsaxCDeoMYnQgWrB9GQpBx2vjQY7ha0NWU5x0ZPk4lxAWXaef3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HddZicjHTw4KJyHHY+SZ2K8SruFVUZmgdwQhYBXssX3SHQeXbBQA7YOXQ4LiJVBKoo3MC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cVhDNVJ3FZbPqCKvHqOZ3NU17lmu2iCzussUB8CBa/MJFIdzI6ahitQhBmAb4lfPuamv4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mGCIckTWMRsUJ8CMns/Ezyy52XiXaXKhX/MXUuzdzRLxLzWIvz/GI+54FmY2OtxcaJ51/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9w8ZSB+IM51K1W5ecXHbccuHE4nFQ7Ze+5dBOe4b8TM9ZYYYsI1+bi29xxuBlo1jMsp6i4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rwwbHJ1BaXkXIWfqYaEqsZMwOCE2GQ8MfO1FocicniAK7lV5028P3MpJhASqU28H3FXT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xh9td+4pn6CF9vg8sKVhSvFUyvOJbYdDwdu35lcr/CMAAct0B/Zj4IQilWtd93jUWzNK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euLWq6ZTUK67iK7KxxcdorIgI9j3ErT2NJNX3KKvHUPgPhqaNBzNAuKoKPqPgm3TkjjaD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3AMDqLdQ+R/cvu6tsFRSbCc7iDqONAB3yypkFAywJGrq7fMRA0VDs6gkjVA4SCl1mEeLr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cHmVlSGm42DmENazrdfmPpLLF/SF5CASNOTOZkkKijSwilnceiqM3Grkx7jTYemXTMpnC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ekAlpOx42bK+oDCWLVl2/Ee2sBVhM38wMviCim7+o+UKUBYq5iS4M5SYVDTEiubbzaBG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eCuMfmoS5qlzKsfHMBeCD0NoIrhuEqlc38zQmkrTOzd/3NMQlDVy2+qudiZuS7BfMz8uN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fEB0CuLuVk1dUaFGdsQ6GFWblb5R1DESlqk4oOwltgKJwxV0aM4lUQByOz1WZZspy17b8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tVfSzJlhGYBQ5TfxFOmjtgWnp7iLLPlhYEO0vEyMhWFt+wXUZLIz1c2PIvcLOdg8wy+pQ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ixcewTFh/If/AIsLhn5jEvFXFGzE5m1hNpoYtzMeCv4pvm/U5nfMPHM2OYj+F35TeaL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KOr0FQ9LOf7r+IKHhVbisAOR+4lUjU1WCueo4w4s4zEUWwse55Rne6iDizvqZLTNaiDAJ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t5gEVgL+ZaCu8Z1KAAWa4lhss3dbl2N23ECALdKj5ZQaH00Q5ptoKuKooXHgweMRq+cmGU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1z/U5x9Qahx91JniVclWmkzdOoPK19xTIW8QKBh5jtcvOJzS3/8AF3FJX+DmYPiAcku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/wBnDn/2cebhpphj1xDF43nU+EpPiDF8YeLhTbNzF5Y897ivyGfcOMTI7Q1ke7n5dx818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d5l/8n/epmvUtx/G3f9Rd8Qxytc9f+x9oatiNEXGmCWS6ApeL3MGh7I6a4ZKFJjWItZZb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ghqJq3mvNxEW50gEy19w/M5zBrzBqjMajqKHjf8Ac+IAPUfUxPzxTtZ9WRQWJkAJhPFM0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D/D7hCxjmH28zQNJEuBTYt4B1+DcRGoPc6lUBY9sfWQayYjRHijOr6IfWmqw+jlgUa2Y9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2CMEeglxXwxqNsWfvm+IKBZ4JtMPURmyJXnLinRLt6QyPDfqUwNYJlTXUoKOISY/E2IH1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F2w3/ABmXeD+FmesR3PcsqLPWYu7l4jvWZ+4fUbrzfMvBqLkqFBmLj/Ztjjq5txqY5/i99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+5XZUvPM6nJ+5xq5zmOa8QltzF7ilc3H5JgmtGomYGY9Vmb+cSxZqoZqncy99TFZYpbd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3uO91OJqotefEEDV5nhL4i8dcRG/1Ku9XiNGv+R0fWT4jAh4PUodiqbXioSLkjcXHCAoQ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PFe2IC42rolrDuQVTzHxXpjYUPiJHGFFz9x1h9t7+VFVo3BWTMUIM2aIlr2ne+A4a+Y6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pv4h5aN9h5NkN0XzwkXbsujhlk4izSzBbReoHiC2vkgNyquIADTfvHcottYBACWaM3wwuz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homK2O7upgAfC5QUHcXQX5si5+MDoEYJ+9wmhWlmdjQsAHcrqQoXrMegFqsZWooGwZcw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cjZ35idjArWZVAQZyo8aMFnLzDGQiNx6I6ftbg8q4PmbCuWB4u0fAw9Vdr8pxNtYOIgL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VZcLHXBMlW5loJWtGeoyUO3oj/kIRCxxxv1E9bCoYFUf7AoqIuKmcvxLyZ5hVWXzGmLa4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4xphL1UcxSBsEvRXa+f3MgvwRfKnhN9RorHE7Dl98yvIsu6GLqO8KYheIfCQ5I+ynNne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l0bvmVGe8fJZzhiQINo2CgfuVlAXDDM5dcxIThYFBS33MRQBoXX3mEx0AmkdvVuSXRAqC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4uhb8JllvJDl4eI6hClKqhR8tXK2bEDbU5zCjK03UHSGppqbJrJ05hRhUy2as7ccQdqDMg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mmr7DiLJAbxOiUrEo8j/APhfLTGOhTIxiLcFLhFK0/jZW8i/jzYH4mLHx1DVxOJh84VNE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5zFN4AP3AA39+P8ASLDf+wwyziZviVdISioBAcYzBZwDiO1UcLmo0SqGUbLiWqMmKAKZ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wqqrEAjAkOAlihUMLqFZG1MZhtzS6uWAot33FUU9l1juWIXGPzMhRT17mcX+ZQc7jS3Zl3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LEDmVNboYNmdxhP9F/5My5G1xEXjX7irjW2P6mBQ0vZlggGw0NLMlOC7v1AGWWF9kftL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Xd/UopR6lnoYag9/EXEujG3EvGXE4rlzL3hrUvvX6htrcVS++ZncB4+4ljco0VUrxGqXO5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TmMsGYl5uXu2MGsfx04i59RmWCqMgPRFyIwMt5mhq5hjbDeIYIpYbXBVShLaB1aS4Mbx8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i1qiHGL8QMtsy9MpRheWNNJZM8/wNQ706luagZq2e4kIJLwC2Lir7uLcHwUfE4hI43Ge0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seqi/c5ETCMt2L3Rw+TD8PMGz+LbBaXPp75PJB/D5IQsf4u5pI6L0m1cAeY6ZdKH/ALOM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y6pBNOIZ4ehlBRYHPEzrVZW5PNs91AL3xLEjqXHcajpK9uoBXoJSxcjfVQAHqevmBgmqh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Mb7KmKZuuoYBlteZreJxjcfVx3v8AhjhnOZeWsE7TjdwnNTeGLVanNQbKjk7iZ9/xeI2y+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teI7zm8RGOqmBrepz/DUWXzF+5f3Nkq9RrmU3LaBr5jnB3OeWaNZZ0kuL2xBzdtzzx4m+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T8RdVvmcvmOL8xxyTmLZ5jlbuLb4hu7ipaAjez+w8+5rvZ6OIByRWMlXZQFN9SBDIWjx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sroDyu4yazj3LFgOs4hO1gwxIGgeXcwQ30IIIIpRp8qlM4imzcTM4V6Tke4RrqMfBfDK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ZZml2QPL3FPzWxNWJECgYAQIYFdxpMB+opb1QCuOx4Skc79SlJHWomprbBDih1Lzla/mI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Q4U8TNAdrMBCFzpDBmiDgujlzDGme6U0QZqY7UUq7I9RNhFc3BuERQdcXLCjyeY0HGbZQz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jn+UuJtxrbPLv8Ie0yIIy5aJQ4S3zOl0dxHETfmHovuBdU+IeMxwADj5i44S+qxcQ6nd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RSnOqvxE+m915l5wAFZ8vHqXyVSC0JQrKSMBrWOfzFDTVrfqWjVoDAP70xbYBw0rancQc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IsndexbkD4l7AIMmApX3Lqa2XjT5r+oJWrobswZ8w9KdGnK3UNPL0VVnYbmHp1aC/mKZSd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bDiOG+8wIekcZRbwdQiDqVVLt1rcIj7Wj5B/cucqsVa8MuvEUuirqtAs5zAPw6BrQHlbv1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h/ssOWMU5Fc1X3Fe2qIzNDRHkaveapq2qITGLYhFFGzMZKxtVIYWfMZR2EsO6lRbzzHT6l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dDDUOoJxUZcOP4qjzLvIH+BYOkqGi8v8AFarcwZ3MFiqYlxk1R1MWH0g/qYT/AI/9Ynxk+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oooOwi0ZPLz7gYCVWAqMgvmdsMZBHU3rwywSixWjN+4GqAtm8wMhONmCLRgKicqe4WLU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DeQDQxKQu1V3cCuwgjRzknJG2yQcPp5jtgVDldjWIVF1h4YwelVj5hddSoCxI9Zhk8J8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rapcSiqLwRqgFRy2ueKi6tV8OFGxS/tJa7MRao8Qw4n37hffE53NFtIQocamm5V+OvEH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DvOY1VZqXzUXOUnFcrzUMFbV1PHHkjcEPLFYa5a/8RXAmt3AjeQZ+pfhlscjLzdsXllC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8rChLMQA1qBRKJlzUu9DaHmEtYoti4+9IDj2XPL7R45iba0AUKpi1xnUNd/wEDClmoVZo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DDe5auoeNQwTNbmUeiWvb+inzBQ/X8cSwdUAeH9MPxBpR2E5JSg2pygz8WPdSveek1CC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4PsPSQ05manM0DNt0hkR7JZWDdCvsh2a9szmbzTf3HPpgIQy3b+lgpwWBU+5Tm+MPrcT8a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p1zmHkPJ1CzcGcbeWOCMXlgVAyFwUA1BiH0/hsSZ7zD9S+KnHic/wrhucfxx/HLLI89R/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6j3Gsx+5vy/hrGvU1uWsqM/5m/wDI8XPWpvDhnu3iXzccvmcTV6qW3ubXNfM5qLqbmp1M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8QahYOPEYxyoaM5n1Fp+Iueprcav9wXz6hhzN2io1kqXiNjeo4HLMvmeO193f0RSG+GZ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nzDRuCps9kEowol2gGibR5TUbKb24+onA4h7jA6fBLcSadQtTaazPntZjrsYAwvmZagq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5cfKY/Kktj5yyA64igiYM/MB7456nsgcmuqiAzc3tgUVDXcwd/8A2WA14cswlROsQFUg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4g9eOCUvImLgUEWnLVwXhCyWYrcT2CKItL8mWLYcI/cwpBAD9MwWEOBAjbVNvUt+KKmJt3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+12n1A0vUASLekHa8X8zDcp7Oeo47K9zdX5JgRVl+3GalpTR8wly0ywcLN+JQQevdtvg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ECpi2PbkT4jZ+gdqGycRAqXk6fE4EuKrIQ9p1esmbIiqqxWKqNdf+QJ6YvNTVuW/1HWE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WBrw3WiwZq/pCvL8weKoaqlTx6zFWNEHsj16hBoOIOwrhLIzgrFB4HcaGWKC8Fl9+IpY2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Z+yEAKNWwilvXmEgXNZ3DWN1uOVK0EGHKvHB4juezFtU6rITAO0Yu3gucYyZQrFq8Rdrdb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bnqBaZ9zIpgA2rVvZ/EK1J4aDTgOXuVLPtmzaqFVMaKB33UCtXZCql52pploo0zqAjvyw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2yNzN8RVX4ituw/mjsf3gyPcY5IlO/wCDcHmUdbizMT/zP89IKfmGP4XE0/j0ixNXmVlh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bSfAzyQL8JBozwN/EEwKYuFhTGghT1xAQRbac/LFCLPUqHa9waYqKB0YFmSqA59TVdIZ5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vceGFHpDCs2IqrFt+UsxLY0wgCiXvmIFqBsiyUB3KRe3BFyyW+orWtpXh/wDZi5pLVx9x0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3Z94gFDbtlD4JsQZPPMEUd+bmMLioinGe7H+0yMsFx4gTVQndM46zL+4UmZinTB/4Q6d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F8Qda/wBg4wwtOoHUK+Z6mGopatUVQCnG37gosB8Q8Twiv5iXVdyvWSUwMQ0Hsz2zm5jv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AdtQhZgA+pnicLphQcx0EUqOaMPoFJMi3KOpX3kBU6XlK8ssWJyI519qDzGH5ECtNuzU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84iwQepwQ3Mu0ZlE55sH9zhuH/VLqVTxHq4tu1rfdDGkMQ6prXpL+LL0n8M7BE8aRfVnxH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KGWGqmbyRxAgijfIGsL8wX3ODflF49TL+Zgw2LFB0TnDAeKhrhQBUrtMsYiGCQGTiGjG5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GWG9E3/HLH4nPmFfxxicznE4r+HmWcMcD51Hi8RNOd3cq8Y/jzHj+HVGo53L5gtCajgu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1K5J4bLxBpaInq5gr9zlqo8dfw+JzqHjLGCeZm+5n3L+5x7jYVUd1CqYbimdnU6K+4+t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26YjzHJcyuMxSZcz5JRmz+5c+W5f/AMmSVVS42RHYIfsI3acS1DTDNGw67f8AgMZgyq3dV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suyUHCRpbmHUGncoLoYFAIt3LwjsNwN00Ob4hIU0aNznQsVW41obuZGDw9nYHMuEYW1HMf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35iNVTkf8lnpdX+QaGLNjcxAwMPFqjV1X5gvAciy4acKSXIIm/RXcWkTwgdHli42A2f4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2Ho5gJV1LcwZCgV6ITbK04h6xN0FVKN/Ipr7iXccMH+zNtFugqAIJfpUsbDMIHruIbIcE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5hcrn2PqNkpHiO5grJ+YtQe2COc91Lyrx1cIfB+Jgw5jZdeWKuNI9toceYVbb5hLXytAT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ypEMGitfiMuSwFq/FdVM7JUU4MEYWQJDkFW4EAlTwHcejVvJex1smFa2+bRVPNMLQkjye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ew2HId2oeo62uQxOBMO7S4Qp/8QuQO5NjXkGE0KQhc+UftpnUQv4yQxsi4iD5cZiYw6go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MM2nDCJtQo6/MVMbAlUVlXJcWMbXgQZ9vxGPRpBZ8PmAFRFFluKOKIURey6AFviUw8kpH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J3TMc7rbZZ0WwOuIz21s2O3Htx6ghlqqFW10aogJyELyulOOJdEbc4KscUG4pGq2aTFe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BFVRU11FZ8P5O1cP9SzCQKXBVkd5moTiD0ywHcxzsT8fywXm8IQ5WcIAIKpnnFhKq2p8J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bBw8DAjQyN+SIApwti83PJXg5iGFd1coUAHniJVls1eURe6pz4li2wfmFLA7iratVipQ0q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nb5JdqGjtipYQMTBU23qNb4zT6gdWOKg2WnYqG5FcXGuC+4Oi0O4KgVbrcXLVcSxQ4LVz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+ptYBeKUjFpFWXmAEqLvUQy0L333Ox3kgMhbQvg/2jDPY/Ix44FXdQcn9QZy1md/3MXzF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Z21KodT773Oai4Pc/qUvnMv66jgzK0zBBo+YA0VcZzqHj9x1GVW1/cDbdz4vj+GryEZW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q8iOqQ8Q1xBwXV8RjrFwai9EoE/0YYXXiH+eKANkzQ5ER4uo0lU7O4ttk+oOYZzcHWdTd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EPFpBuB1LrcS+4p6HuUq/hZmUPCwbqtPNuJqgrc2w+tPxHYf4KuyDInHUrvL8IV+Qw8w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iHJBx5mK8m/l5t5/cv5LYzy1RA8IhlDTUEvago/MIstDRCMh8EGoFSqsQx4gYtnU4YedQ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a/j1NsvmOf4MTEXGMR1RHpU4y4l4ricZ/i5zWQgvVXM2ZxAvcUSuJl5g3OvcWmi7u4Ne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cfxN8zWJ5x/HhY+5i29zxjxPzHx/Dj+iV7naa4hx+Z5l7wVLCqYhUOsxM1/1SlATBMfx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ajp99QT58xwhNHxLlLWo2XUyNX8Q8PaTA7XwT5immjqIUmfEtSc5ITIeKBVHnNX4lJDfA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LSjsJyvcoq5WdRAuCGJQzEudaCOjsbpyvTxDXIGQzHrAfLcoODQlqQFp7mBxgPcyysivd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ITAP9kXJ+YjqFxlUCOSWUoHbAmkjpFu5YAabWwmBNFAFBGVKqixVFsHbLp6pex7cqVs0OG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CuisTQ2Q+yI86Zp9S2FBdc+JUiqO44gByjdRgFZdM3RB2wGvMbCrOCFm7AW2q4Jleel5r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BFY3AmvVTMp+44YA9TJ8SgZsXUDLbZzDtaK+ZlApX5lm01tWom3FxkxuJPIA37YOjWQ6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drFgyguW1oJkOlozdeKgW0TUPOYARAvKhr7xLMpo12M3+49V1nQcO9Y+IHrld0VYVG+cQ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TxcAEhQiLpL7vcyYSnuDTl+IZAy2nQv1qEyWw6uygeG+IA229pFvPVXEF4QeHwPLtlRVaX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g6G2T+4LBTIChknLGuUDRuzl9NQXUqxsed5miCMCoOn2wBzb3x8BGDpJ1VXmVAcs0K3I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9BDCvkl2LqgB7vDjjcuq7WYWbUO5cmWdoUKDljO2iFtLj3/8AYqQyW6FyHMwHADQAKpLw4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BKSFZdJGWpqO/DZ/BLOl/WAqLeo190dEZk/xz/NkCvtr+afMINwIROItXFVRW41FUn1KTf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6J/caP+iMwwcORXqYRljNsohoORqACPEuybKu2CrAvEDTQC32S6rJDiYu1oXd2eFR12Ad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OZTla+4gVScszNrnTMdAMckU4GuMRLMlJvN5lEwemuJQgDTz3L3VrN0bis1eNygQCGUjE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VuBlwk/UYpLL/AA5VLBTPKZFXnTzFNK3YSJvn1ClSym4hbtGccof6joMn6kV8xUHBfcN9y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cKT4q58eIlWZUZvdVPPmc4mx8dw0Tm4llRa61OZ8TUM1W4ramDGifLAmsVc7zLqXxTGr/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+GNu5z1LPKSxcWKSi0jg01LV01dQuDSTINR73xCVxMVAFAnO413TNs7auuvWKRo5Equov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cWJdS79x4Q5Xk/oYT9S/oFzgtb+LA+Yvo+0BpJXxZtbnya+Ias6GQbGU2Bt10+s2eEl64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CZGYithvCQftOWG+Z6ZvMTzEqci5qcuMTCsgeZYlp8yvO4el/ZAuAaGYdfUo48zbBibep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4nMS4aXuP5g/UHM5nG8zjZL4ngnE8dRY/VS5kd/wvNx3iHnfuHP8AGfNS92VNyi+Jy45/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+7nen+eJxf3PpJUqm+Ycf9U579SsGajlu5ktnPbE3/HObg3sl7mhrV6l8xiYeYF87nP8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FOSOf/I03bdRPWocK5Z/cW/iW4pzF1nUr15iV69xocai45EHYr8XCaClX6Nnz+ElJu6l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Hhy/KQePbN0jwnDLJ1sKx6D9MQDaPuNHG43c3E1RdxENUZPcJAlXwdxDCkrbq/LwHcFj9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61Mxi7VDwHP2RKwDX+6oIf2aflJbtqY/MpWDZ5xBaGcike4GriyqPTFZlwb0C66L18wNv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ZhgqnzFeWb7lNJX+zYt9RgxSGijia77iuszHSaDnmoR97E9wNLN7OJh5s1PzCgA5YBlgk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Crc2MtNAbSgsKl2unuXAYn1A2XG6U18n9TiHPAfcxxrrsualrluAdP5mAWx+JY2LKboe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SBnrNzaiC9Yh0ROXUuuNpYeY3mKFLq/cu8r5MVfNwLRBr6xHjPS7KcyvbVqHL/Ud+AEW5e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wbgR2XVwx20MDkaazaQQqwsijh9qsBSSKUNrHr5ZWCwRbF3auePiFRKolHmIBr/a6oGOd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18ywSQqw7R+IOB7DaE5XupeMjcqGLbrWXcNqUl7ehd9zvjVxuVQ/NQiXzZ4VnK5wTCMCw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fSxler7vMqOgeQAZe2mDHAgUi9gnFQXFkDdvEZ8MgSnjVvE4odAEgFfW7iGJ9WFUHhq6g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tWMFQVQbZFu9FsrcFy5ALHuo21sOybocCBrtYtwo8rC27io2RAtKSBTBixNq4JZ7v5sByH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goYmf/xzHnEsbqn8ohoa8M1E1cp157YLLX2QqYHm5R1eFzbfnEXsje1Sk9L4mrv+08FL7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gMyNLuC9RoYhWnctM5N4CchsuDwQth+dqXbGV5XG8m8/qbTk7mrANOLiM4gQZtRzbzAs4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iDRMtUzTYnjKFlAo0VKydeOYpnCysETV/UoaIXdmJgoaD7h2oXmXyDH7glpADcVsNij9z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NPFjKZBQ7xEpkKq10RpYN4xBdfKGqDo5gZGkfyjeZlfKP7hqvcHrPVzjxD3+J+P46u5p5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FOvog6X9T9S+0r1uGDPPEOYejK5YM1Uy1nNQ1ncxXiC2VNGNw1fjKKrqetS+tS6PLHd/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fxA4iWAzxDRuZw8MZCTGVBoL38y/qU5RQ4N3jCHBtYiMEMh/4MuBHFkGugFdEuVfMIDfr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jS8k+i06CH7huOmsQ8D/UvHBxQj8xh+I7P4IVlrXGv5rt7OpWulPy/sL7huOTiIu4W6tD+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jmY4IzvEYAQYqDTHEVFVavsrF5wfqUMRWVUA2SjIairKwR1PuOoaI73/AA7NX/DzHzPn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uMdT5nN4jVkz/s5/jfqV8+IavMXExkJVGvMdF4lhxqfqczC1WOp1c0Fsoz7/AInHcNE8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ed3M8zmHiV/FZ1niOimVkNTTK+/DD6IXwXNruG/xKut2srGordy7MfcO+YqPJGzWO46a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KOSAUoO0jhPzHAf2MGidCCckAAkxaNIwA73jMd3wmhP1Abfm0f+vgzLoUEKcDAf8AM0Fs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5Wl5pz7U/EWhAVo10K0W/ELk8Sy9XzAISIshyD5z9TNPKkrVmZLoGXtdWcy2AwcopgLYX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/qBQAPWCQFaE6GoVya95mi2vxAu7OKI6pi4BVnvMElKvxD5UgcbjYyjRNwxtEQWgPwx4N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7Opn2StQEVbyM2+YwI1JgkJzWxgrQNw0zby3uNQFB0LdsYddoUrGYTwG0GvmMrYeCd/iIy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GdwsWPAgQtJhmbRsMkRxV7XcaElBzXFRStsFucxO1Qzam2ViFynaVrTeG8ZjVBqcj3BW8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UAZKb4S5wGX/AOcRMyaHBUIsVKSUp0f+R0AVtJlf8S6W+OhwvzNEAcKS7brcNLBooXBX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z4aiRFAVhQDri7la0TexSj/3cwUgajZurqq1Emo6BvO38KmbM4RHI9cQFQ1NvNKOmLgJ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F+KNOr5PPlg1dZiloDat34hCy4lDaIfRBC1I/wCze5QA1uMcgvfEF+0qwDHojET2nhnB9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sHlKYwksVzCNRHjQNuSyWebiEfGF0KD5IQyKdtHJ7dwiUFYtptHiyZIEoUmgaw1WIgHJ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SL1DV/iKpdL4mTMFnT/Nf9oMx5mkTqVC0r+BqUMblEcl/wDDQR6gmY7M/7g1W/LL7mD55v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uJih6xFI29yxPEdEFq73K9yA+Ffxczbk/Emvm8/mGhS91VwpXAlnzLUt4cal+KbrhLBks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4jCjHB5Qo5RIAEwEv3G8AWwaWgW2ZdUKLxAbXTm5m3D05I0+XFSytY/cUDIeoKBztiuo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FbKmG26lYFaN+Yq9buviNeXt4mStbzFxVThle9IzSVoeTP6lQJYZLiPFbp1GRG4q7qU8j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7+OVEB/O+aqbk0xmHhv+DGFqXMmCDHrkmL1Gqo1M8uuJ6WCWYi5xL1jNwSq/cbC8HiZ8c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3UepdNYlnhrzBZJooO0GJiKKB+IFZtJvXc4/qXneLl/+znM0zruWF7r8Qn97hvBqWR6q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ICR8tEJnKEwUF3w28SkxL1vFX7HcFXoToFCnQ4ZrAl2dZyE8Q41DZc0YuOYOIccEyhpv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P2xdQ95hEOyoKpyIDgPurEOR+aWQ8JTCa2vaFkfgiF5eS/UCzM7ZFfbB+bjFxueB/sCX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F34lYzGVKzNxxcakb/ZP+Sj0v1H3KwrUGnaFMXDVzPMsp8R3Z9Q8E9zWo1z/GbvqdVHjzG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c3HD7nHzN0v/AMlHEsWdysTi51LI7s1KtfJNivU8Qlazn+HBG1rmNfEpAPzHF4tnHknO5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f9wfuH/sGiHn7P43Gh/cs6uE53/A04Mx5a73/ACZYmf0krMrELixf4ZkUc8RmPMM+JY11G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2oyO/gpIIdGwyj+HshxVt1j48PiJVNkpVsZXR8BtZRA09zYO1535g198adnRy8vqAVWY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JkeFNN/WcPwyuw0o3dH05hTIGdnQ+4wXl1GP037U/RAksF0ISUtjAKpaxE8h9yjBo+l+Y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X84qnfqJ3CzUHpZQzUXldwpRXrDiPCWPG4sAaVNwSQeEGU29JdRUCpUrB8Muzh5jQkB5j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bn1on6iYWBw6lwpudETxpKGjuOpFNK1HoiaLbBBLclReQdMynT5IHFbqXDH0GUINmaIO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JlbmpdkuW1zcsXZbujb2xrmBVV9YjAGhxxY9xYVWncMi44HHiOKIgGtYlQldVQ6hFhhg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V6dSlWDDt9w3JLXFazG6o2HIhqvBBqPF8cUCMn0yrDaUUxtra8PPEuGDXaHAPFw+uKC2M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XgBsPGWJYSA3eGfW/qPB+mMmavzqP5cYspy260SoBpnBDR3AI0ba5qvonA5xByBW7JngW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lEo40AZPFYjy+lQKAftZHNFHYCLw+f8hAA8XdLWfuHqTEBwVsvn+5Qg5SAld3/wC1CTHfh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0Z1Ya6r9wa4h5RbngDiE8TW1YVrjEq8QubCm+1dcS0FsHFu8cwKdqMAaA9SzbEYIt13qFi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3TmGglUTA3uAQvUC90VFThsZiez+fJyIj2HtgLwCHhXyRNwX4JSsJ4U/pZUx9H/CMsgLqy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9ykQLNH8X9dDKLwQomH8GSycYEOGZXBaofBf9TbsJPsIy20X4allpxTCqgtlrxKNq3k8RE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pyjYxp2sEtGRBshzUKplN54hgJBrh9zCtnyEEVNkuUAWyQChuoNjVWSzdgM9AkwN8vES9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ZnA3uNCgeK7lQUPzxCk3a2zGvE4F6b4xM6c2/UOUpqftAnIAZgilPDxKgot4FwhW8YDH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2oAyhYPhE29F/cN4p9TJrDB5hu5x/HTJcLvVYmy6+5twTN+OIX4l/8S6pnJkm8tQAC7Jg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fmWavNKvqWFvoqGExHk7dQ2+hnPMPf3GrKwQNRzxKJ6MS2cUzDShd51xUWcQ38wpku/HE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9ypbTxqouzfmcavk7ker7txAEZrYcTnqDjcOgXC4sYaqHuD3MHEAXlDssf6R4V/DqVtU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l6y0QdldI5F8kJoqxwJTFrlrojv1LlG/44iH/AEjG38YQ2XHWJV45mKPEMn8HEMJr80rYD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YKA7IGYaJqN4shqomoaqfj+OZcvPM4xOD3GLK7/jjzHmvqJdRDN45hp5nE6P/wAJnzUpt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YmTyzs6j2y8l5ltzjuGPMqu58z1IaxH+c8SvMYyq6ly3iO38TziiHHmV1/AXPXuHol7x9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rqJPcPqIJkWOXFxxvXM1CFsZj5/i9RwnbGURPZgQpGPvFrMPScDs+ZemGD8ng+TMferTTX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SmpqbMfmbfRKHtcspr4MvQ13HZRLBhGWS/SC3HU87lo1q1bE2J4TUMDQsV7leDZKOco5jw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Nj5siLrhDiNDW4oIk05dLX8Hn1Erstl8u1hKtqU1Xk8Qd6TCHfSNjBdiZbC8Rs5Fvlqo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4lz7jT0p37iKC4uGDc8o4iaz5ZUUme+4NJzmD8lacMTUgdlK8S3skym4tyzm73FKcMD1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jCqrZ4gXGkycvqEt/8ItjqE1fSW8u35ITDBZXxMgsbiZCgKYbi1zDk7IQYRBnklZABzqY1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o2tUu4GkNQ5jpANUBnc0Ky+ZQgJVmU6x/wBqIjbGUM3UaI5iOHuVIGRNfCYjWsEbOY6t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VaY6u4YNilpP7liqloExTFwm4UZy3n8VESoIFr54ucI5Qpa85ElzF02FXT+2KCfXqhnB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9sqIHU4LhpCClBIS+ZZ1eDekaYPYBtFC5rj7hZiHBC4PxMNLv+N58OJQZR7vdLFBbjWS7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m3gV6VFU3ZetU3zKLAZpqPCc4jjjQuEGjH/bi4FmcKTho6p3EClUWN1nuvzLiyKtMUW+Vf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kG2Drq5UyrIbDof7g1CZ5OVBwFROkF1lrpcSleVYVNIwoZgZqYU3iU+An8sSoBbBgiie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0AeEjH3yho2C+YY/8lxWjFhU9Dx/DKNAv0zTN6hqOmZzcuLUpqe5bRh89onEATEF7+nh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OYC0DXCTmEWagF2lxAxLnmsx6iA0K7ZRbcgq0yfMoqomdSiKlm2IgFoHviIaOQaiooDwi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VpVUYD1F1Y7qtxzlbmaq5QmFexiAyscczZoL3eomLGnuWzd3fJuArm0lotVjxMTyUFh16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f/UyFCqV1mC6r18Qij8ormmOjcFMOuk5lRLz9y7isZ83+5rHDOFdzjzDecdw4SOHv+Dt1C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l/cA1MMXxqbfOoOWF8Fkwyy8tSqgGK/1HDeY398Qz8S9MXbqehU/mXgPE5jrJmNm4O5mS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pnP3Bbuqi5wO5tZzC7u/qHV6F6wpeQDDMa4iWoAe9/aY+7QQXUwWo6tzAx2xXMFdTlUxd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9QCplzDiBNLj/CmXw0xzTTNgaT7Ia8TZLJ7EXLj5BYUp6DSFj9QvMj04YfVUXwKvxUNc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8WtYW3BD1/AXLxRuO/UuXN6gWBdIe6FWn5jvAoxFs4qKKIHGe4GfE/CLFQ/EdQpXXUXLFn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xc1c53iOf5DxOtTxNYjp1MF/qcL/Udl+idcfxwfxq93OmHuIuWcxaozmJ0cS88TQXcwcU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28kcTbNGYzlxKr+EPiVn4nvEy/3LrKQM4L/irqJdbneIeoazj3HpnwEvmtxxOdxv+G6CC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OXHqBzgiTrEHZiZ0lS0WoJSvXcsTHTPrkPO5vLkLDhOSJIE0CN0s4IYW/g4+6grXoCekj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3EYygKYP6+upiZxq/IOkh8UaG9x+2YpPlNREpPUPq4YZJpb7oYOu2pH9kszqh0BgEvWgZ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NWdnb4mmuzN8AsVcD3lLvbcCpTgYv3LSxoLl5qFiSucupUi3CVxHMYOPHcWjJfaOq457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YwNQbANmyWIHQy8plvploDbDiV3RPmCuO+i79wIvo10jEMWwfzEY4LxGo0l0qoeI4VLa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5l1KDS15imaSmgBlj0rC6LOZUFcrkPPuUqFhjkPIxaksU35QDsiD6hhqXi8RWdXz5JWws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vK9ZWUzUd1zcVmTEw54hFsTF+WoE9N8SQRZdloB37nFtydHEKDpTshFqfiILFlktfTKbc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hKgvozv7hSSObEsMf93FAEvQ1l8Zc0wCSszGbzeYRopLWxbXn/wAgDvYQTzTM5YOmoNvL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eXuyEzE7zcF90wHdkFC5CsERMdudFyqWuMMbBLsd3oiM2DbW+AvtYYZARUC4Olp1KnNhZ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bYuLGTZ1RglCetFgXjzE0WewpSg91E28rea6eaC4776mDWLG32jCEj215PmKsQu6KvK5Z8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Jc3sLvETgL0R/wBomgHlyzLXkxwJopR//Andn+4c3Mv4WQcMuGYOIcyyvS/j0On8k2hF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dxZnNAVukpjU1YX2EoRr44GXX8h+ojlAcFxKBth/qF2W8sVAEUVbriLHtstmDJWzXRG3f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U2xCFc3dXKRUFuHxChTZt66jZYCt1Mi8d3uGiscMDAS1UovG5lSKXVzY+tcxpAxKaUM1i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YsHGcVMl3gHmUA9nHzMB7li8DHzQmygDnHEY0Lb3uE2MHLFQgVhV3f8Ac6ssOpUvm3jqB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c43v8R1i7qXCqhjzL1z4mIetSxVq4JjEEv8A2eNQ7oxLvuDLvHU7iqvvmI3ljuOGHLHCY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kNxqa1UfRHdmI6mK2zBxcNjx/Ua3bSPswwae4eMwT6lfSCAfmGpCFYBoLYayBAdgAY+zV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r5oNk4GphN3b7GsMu83WJUBNllC2HAhvxCrilQfcvqDiKpU1xOtIvBqfvPzBx6moBKYHfP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l8w4laxfr4x+7PuH8IEsSvpcThf0Cc4h/Bua5Iu/4x8M1WZQm7Z2O7eGn6hvCmY3NS4Y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jmJmfNkXFwaGaINw7zuO5qOpght1/C2wc7zDW8x28wBz/BnGKI6jlceIcx4iwLplnjUY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43ONzfbD4OcQE8stw5uq1NY61LOImhJswxcUDHefr+L8znOXcq/mPeZ1HWNyuK3xL1rE8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3jLeNMwz8TcqGXn3MYjipRqrjvE2xOo5aqooLQ9TK278TjqFEIawQPVzN+V06YuymJUdz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w+zTBTnlvPdP1AqRFWtG0KGoCojtcfmHe1j/cs0TameXj8Q8T/kAyOeGTZcOKrIDFHDcH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VS1ZHubFF+ZRYYNpMdtThzcBpsGxViyCnJWokekTXqJ2UqcPBMtFUD7VLq9qZ+UJtA5XW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wPuGAaejMaQAaKiCjTf4ioJWAvmWVE8OZQym0v8A9mzBEur9RkHkNJDdcGR2O67hmotJ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e5hUYYUpjEA1TpSUjqLWUR7AB1biYRZQHiIq264fMo7FLiTdEACf6ho7C2ts/uYmX7GC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8baXQ1DstWZDqUCALzv1Ao0jQspqBeia2hu1VAu9S02LTZP+qINGr6X1UC4bEKbVtiU81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EqrPlPHqFfpSjmuUvn1jbSCsPJFzCJ4IoKDcLKwSsKWGfExDS6E7uqd+bqB4VTkXhtyPM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bgMY1iCwFuFlGvYBsLpxMN3/ALAOXxKERrpUCj9QGgSqL0Kr4iiEEo5wUxqiVAa748f3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BzoiS6MTGs5ze9QSKr8FgRwAP3KeRktcLe3cYSmmJTa650SnOaNVG1vbzUdjZJlLTTof6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7McyVCPAt88ykrpQCN4/sdz6mN0xT1M2QfcoMBCxBRpLipubhkP5qfsH8TeYbnKdwcVLJ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wYSi+b9Z/idfx1HgmSSnMo1f8dQWCh8v9QiPCj3T+pgDQj7ZVnp7lEoWujEQAVo2ilW10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pZzFWjPnEpcA8NxyhvBl9zsDbBmZPhbCiAfEREoS/UwX8JjCmqz5lpRqnFkoHN1rEbC94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cwaUzwy6LAbzeoNFtZ6JRoNFaqW1Q50lxNQ2o6JK4kfvn+S4JqtMLObfHHuKqC0/BCsS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Dn7inDBPTf6m7euIlc/UHGNTfVz1uOdUk4hv+BuHzBadanlhYsDOIdtTHn7l1VcPECIq8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Ckz6/gGpVrRAAYcUVhCoS8DMj1zUKrWo0Z3mN2xmfh3Dh2kuppGPD/wAzbgiQxU+H+RC7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S0CtYx5g7Swyp1zQaDBB2aTIWwlciHWMQH6u6QK8obzuA3hgK3ij7vaIw6Ye4dwzLMQ3B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Og/Cx7qU7zrM4jEd2m2F2+ExPex+7LyOJUzknNGnpZ8k2gibHiFZhafBFu/iIWoDOhR+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meouLllfwzNWxqgv9SwVsLyqy7/YTf8eP4T7nmcv54O5r/wDFrwl748/w1cvqD4i5IuZx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pqeY/ic1+JQ9k9aivPxHxDm8xz6qHHML45l3qWcRxnmad/MXBAxVU1uN4t1Dv9RKxd9T8T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64hWdYdk5rNy8MTJU+o6ufqcWfc7OJ6g58y7/AEQb1qrhreHqPuN+5zOPMbrGpfwy90ts0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cbirGqnqvkj6jmtbhAaVhg/MQBxqK+lQE/8AkYHuoPSjYkNt8lx9tNZCug2s42qOOlwu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O1LjawvIwJi/R9XL4Mx+FbXlinr3Dt0QYmaUCHjL2BTVNHgg7t5Sv2TSE3La8UN+IrCR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GMgjy7/8xx0Upu+JTCGiHMuZsRoRxdbuVXnkBfg8xti18XGODgilrYR6P9hq460DmFT7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OpQj3EdAZB49ROmnSBkuJF3SM24v3MIqCksOxlGnFur/ANPEe96KgHmvEYa/WZAy1BprY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QN44m9IFjDEbLHF3KIFLS8fM0AeSkAuvPq5iFgEkcd+pkUj4CoLAAlWn7slQAyF9aqY0Ro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VDVZBqCleWcaieIzl7uKhKYw5haNitCgP7iAEqdVnhYQoRDCrnEt1c8Ws82RtBXVmU7j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vgNQXXELuy0tK+O9SvARCXa8P7ma3AKVwUf3HoTVpR2YG+UFSuX9y3YbijF14g6dlNlBG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IXajjeYzQlBBnf26lAox4vb+tQaqhDlvNPZMGpQFDlfm4XOrgUNvygKl0DRpWf8AajCK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xTMLhfdX9Qcul9usZx3xiF7qBxRCPVR0+iWCtvcrFAAqDQHScHoG62qOBLplRFrE88B9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/zETnnWLOV1OBuNKssHHMBqEPU1Kit+x/IovZ/bLWeZZzELWkdwItaiO4YmdVHg+n+DS7L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uofSBqoMXFiZCKK5vwo91R/kN5r3lU/uOuw35iGyKEOVYuOcwZIapzEASaNyqB2a78QSF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xc0QHpLUC8mAYhZSA5A3BHHfcVaJ+AmNfgxAAaG37ihQtLq4g6OqqIOyyOuDxA1RH4Tqy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IFstt3Lq4EKQUWcEdBXR+poOZcFlxGAwMTBdN8lQQWyw5jVTU6GSt9wwiUrCAY3veE/qB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8Wk+I2ubmjG54auc9TmBol5+If/ACLzXW4bcfmZhmdd1VRUUFRUMYozLVjZKMYW1UsG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jjqUPg4bYVPFomAxqH7m+pVXup5qN1RuM9nMtm8F7MkNKJBtzPG6hVZ2R2DkYtGVb955Vg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WxaBVWz3rOCJNoPgOynu8x0eTyIOi9jm6maRsEyI6SGGEIPqDC6IYjkjWdxUyhUYbKeDJ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3KguFS7ngB4dP3xAO2AQsTsYmPPRpv9Gj5l4vZEwqt3Kf0HvwjtfxxPNTyy8S5xqNVHLn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0lfMrWRL2ccTizC+oazKu2bYfiWuX1LVjfmess51LltEXhItkdGWLnqMM4lozOd4ge7q47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xV8zW2DCCHRC89Qus/U9nEO/xDecQu/EzVt1EbKxDe43bqL0S8E9aidfM5Tf8XYQ5zRHG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cX7msyvxxCu4d56nNC3GMcMWnNTjzCt4qFDljheS4b8RtonZjubJzjRiGdTH4mfN6jtae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PeIji2OqNT4nxMp5hnXWZw8RmJTPEdfnE64Ptg0EvlQMaTV35nXxUtSrcXtzg/jH7eIp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ePEBYA72h3Tcp8ri/B18pBiGqLwhgFba3RMw7BYBEROqZqnLPmhakypgqoVd5zLmNms8M/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T6lzYiU4F+ogc5WSqNwy1eIAgvcYCzZ+GbPBTkr/AOfHuWraIzA2T9ShViuX5IDdqHqcS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wd7ECqg5uj9QGrXSzAqRsvUHInUBDnjKx9jKdmlWDKceCiLbCrPkQKMsze2KxekKAIRM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vPmVKndalMFUd3HLhGgbvuEU102HqAJQIHs6YEHahZu9xGBTYZL5gM7NUvgOJU4WNvJqY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ddap2+YlG9A96mg1foHqGywbU2KR91UEznULKsSVXiofHJWWYTEJQF4gGMkHe9P7j9ZMN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lcCZYlIxMWhPH1A8wkLAL4h2mlDbdv8A3EED0tDBnXggBgAVcOOoqwLfkuszmpZyCKAu6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7D28wQySM3hqx3B84UFIcF43C41+ioKHjaLbWsosBdPBcuU2HycupVenoey655gs1aOvDj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pRE8VRaI3feMwtgJutMBcSwOOChMUIf3ABoUUKCUPH9xtgWXdgVXEoCiGoQx3ogZ9GMSig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aBCqwFGv4CiG/EyjWLHqWD+Q+QSCgHH8XErmajVSqhxMAyhndP4Fo7KgtW0j9/wAGWKiPE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zdfnP6Jb/AEoEZllVS+QjVOilU46lmSmk3jEDBeTzKgt75ZgAFeiMlpwx1FRoWg4QTOVr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BpLHgYmzKo6E4gBLrxuA0VgacxFyYFFUwHNJ9yxbNbqOsHlUos5eWGHz3LyN0PMylgc4m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GNhKXKqqfJCMkH0odoR0bzUVlmU7iNYv3ElMnMVi26xuWW0219S4fCfpH9zAHj9kHEK7z/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x1P+xPA/ueYe8M8TNbmOag3q4NCJNVfyxkfHFyl2Q3CCmg6Y8FoUCKvy9RUlO4lUOq3mA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IaEe6l3cwTUY7gpVLfqc3AEyHJC3qIvoh1BRZuZFt+IvIvMXWxeAl8OqgzsX3pfBGsv7v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ZewDVJofKvpApg4sg+IjeYMvPjcG9EHFR4CW8nZ0mx8QixFo0/APzsi6hdwigsZmybaX/A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HWXzK8NPmB3HV/7Rk71KmZ3bXK8ra+/45h+YZ9S4S8zcXEFiGMRAOMr9fkgagQ+MQ4OJ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eY6hGaSn+HEvF/xjmb7mbhreIPmMPOfMzpn39znuW5jecS6O5cGibPMGscT5nUf1Of1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eIVX+xcuoYQfmX4+oOsQvzErsg89Sszqd8M9HxOfWI/8AZg6Qbam2z5l5NQ/7E5L/ADEz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Yoms9xoc6mtMeZhgD6mmj8T1DoldtHMxnqbrqZ9VDO/1Mr37gJPnMTxnqG/7lWEGMY+Za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9/iVX7guWC3uKrOCbVxAZXkTT5uhyykua1B64gjybsWo6TLo8ZYmwCwJ2fkKwAUOVN/rf1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5TfpiPARaQwj5lbJt3GEvqrTe80i3Qx2uX3Ej1fF/tLUF9Yjo29Mw6MGiH2lrBn5ZX1Qe8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AX4Xr0dwf1QeD/fMManSPT9hNUBQ5nDXln1UpzNMo8iEBN0BbUAUpSdfMx4TaX0IUqx2T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+pe6d4AqPm01Da5jEbSCN45hPGofD6YnZWg+WItIgFcQ4+RWSnRDQdVpHwYgDhXibba4G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d8TIW4kqS6cdwtZKGijGYYuy7KFQADIq+fXqd74WSpzfTwmJWVu63CKEsDmyAIWsZxEpoI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5QbjDx3FcQmx0a3cy1AAZd9RA102Ka7jbVWHWaxB2AqgRGtqUdKZj6xeDTfn73K/r7eFv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S7rlijpUhjZ3xTBFVirNAT4lBMmbXLVlYWdgFwReCNYUFvxiF6csqjw9u5fNwsSXFzWkH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yylCKrPlLXAXQvDg7h1DAXQWNHTi41Zmh5IJynctDNz2C8vPcRW3LjbKX6QVNzIKcF5tv6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B9dQp+odCfGS5h1tlRawnDHQknYjXebubpID7qdGElFB4fkYcwl48xVlMRBWXcdL1PUcf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xNwYua3EqEGDH6J/weP5vrh/v+N4ZY69S4CY1HNYvDqP2/wByhulfy5mUGSlhSeopTTS3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NG1lf1MiayLpye4BpaLt4lgoJ5xHz1wvNfMC0c8XUq40ycxFLTvTxKBWi9vcMHc2ZInXE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DoCPPI95zLsoeIrmmXqJhi4R2Dw1LLvGeYmVui9M1LoSGFzvUFdtl/CJsDG/uCUIF4OY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TWiqnmLZrP5mQ1ecQC8gHuh/sIqef9Ty3AKJ/3v8AkjioY3B+CGu4vxO4O461nth0Xngg3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5TbDTvmUdNGgMQF3gJgYoxNH83Hw1jmXBp9kML2zkv6gzimXm7JoRZSwSXwtr8n/AIwM9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cQ3Lg3lhl5myNG+DbkDVZEEYrIHVdzlhc6ZzLp02eDY5zSvJ2m3pPo0XortRiVbpePUCG4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u6eIArsQU+YdLK/BR4Tsh48N09Jx8mfEBaGUgiPSSxwn3GjSX8usBX/R+kxVhIBSqXy1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5/jzDUN4nOql3GcSuY9leWaNfLR8y3tWrutr1qfSH8XnOmDiDC/H8rSBFyVOJvb/2bdys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kcy8eZs/jhmuMT6j6JozzqCcSw2Y/iuo/1FzU5h9pe/zOZps276jv1Ns0fNSr2zdbxK/E5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+DB7jstnmc5iYzP1zFH4l477g2GMzj3LnFw8aiYriD0Z5gqqdyi7rPiZ6eIjnVw2kb91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mMrEfNSsKzLzXmpWIm9dz4plCtSga+qhxRnUCgNRq+4OOSJ0ZmhhvEcjvibqplh4A2uCN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lZd5W4+LnDb4U8o0Gtsz5kAJkHhSIBfzG0EQuXZolpVqSi3Ylq3lqGrEZsVZ/QxcvQcfsH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OC9H/AMCu4ilZvN5X2JtSUL8tceoDO8ZjvgUyjqpQdIvD/gjq5dDa94vouvtjYexG9Si7f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1Aqr6Pc4QowAUEUWtFsSAfMWctgx1GcktbzCYxq4ByzTWUWJzA3eIKLfDMQ767pvkInxg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YYZbUISjh3BRls1ruX3o248kwkD0U6GyaaI7I+uQJZPV6le02pZz4gkFLAEK0Sk+Dikdp1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X1B6xXYj0+IICyNA7PMBIaYI6mAAKsvHVExVqoF1Cic07P3UcB0FVZu4poTSm6H3C8KdL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BMgDzhR7ftUIPyS8tooDhKq5a7ABwXr5i0USxhjcLsJgCgMbi1YGnJTm4QA5SrMWJVph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WVwGn43LLQWGyabxefmJOwQUGsNZlHqrrmnGNudxgghwKF35bxMCdTYSlHgCH9VZU8EP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k351F63EUOY8s1BbBLck0u3iuoZQroGjkGXcKhEUFivht1FlsBWo0fLrxNgBgHKkc1mr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WdlRm6QqFUYI9EhvtZGVnoFhdAV0GKj5o/QiUHqpeQpZvOpXkqKwgWJqBRSZmAPEeorZ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/MNIfcZtNv5aYR4CXjyfz8hv7Lhr+Bu7m0CmprN5kriV0d3OrD+jOLX90U/uZDil9owtFA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Dct/cuiuLjaa2tBUqjkZtmDcIo53MnYO3csXlPFT5+2oZut3qYZ2KC8Srp0F0MUNuPUyU4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9LMiU1FvWbRTwwlaA0pq/qIU1RuLWyV+YqaMo5xHe/lzdxVBwa08Rha9MLpnmY0ya9Uxt2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Nr2weRxKiAFuaxCORkcVxLut5zMX0JHwYAw2f0hBvF5nxDmczic8/EHPmcZYOXievuE4w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zLiJp0EHgQZYrf8AkFxlmZnf7luskY2mRmL/AI58w8SvES4c3EsuIPq0DtuWCBCxOTuG8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rDzMDjEIZhwRFtvaAYEug1IJjOxoDnIe46eaha2qpQ04F84hi71rdra8ty+9MzwCBi7N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53MuIPLqEUGor4VzBWy9EfGn8x2A6MH3cInmSkeha/EcJEoVA6Agqg6Wh8xXc8ik7E/i4Q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xAC2KLoRHQcvtPgHc84Q9syosi6nlBgl7g5JZLJecYg5jq/1FL1ZBriW5xG7qpd3+Zmpu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rE6l4l4rU/U3WWHERu5fVSzlxLKxcxc3KLi5UlbyeoDN2fEqZSZcY4j3NTJCXV0T7MEY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c6z4itIznUSuIZQj4JcsaqOGV1ZhlhTcam58wdZlcC0lZus7lY8T76mN8Eyc5Jy25muMx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m4v1H3uajD1LoVmwnEc2xrk5xKsePmBTVOo53BscSsZuo67gXluomBi+Gf1FgLvmMnpaV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KTN4s4v0TEQjVs1o2rgJRW7Fx6MaPEqVbS19DMTNALqz8GMvqCIXC7Icnf5deItrZJ2W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WBot+Ve2ZXROB5u9X8zWMBOgwH1M6aFdZVf0gW6W3LC3b0pwvn1CIrRxCBo2ObqfgF+pf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rzGgOEsW3J/XzBvzSHLn7Lj15uWrXmNaH04PHuNKCskta5lArRvcAGrB7gy53Ns+z+oB7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oTnmZMLZkmHIKDjlFWSxYi2yLDiOQA0kyHubGVVbpJdlcEXF9y3FRdjuKqO+ajKnl44WW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sMMvUc82VFqxiWAC00XXqZygU6QDlqSGr8QhVWzhlxteMxd6jSUEAWUvcRKxmislShsmw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UxxEJVrk3z5IK2yOkz+4DmINiuGOFYb3gWg4+Zj+KQb4/UApFuL3XXuZWcZWw7jJVJL4x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dMLUfbEctBvKl5z6IPVBIUz6IGNUTaCCn6gwIGRa3bv7lWgotqnIMEOTYsJVPiWr7Asj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YUixq3ME+qWWi2qxirOZI6v/ANiAKotA9q11BIAXAoVs6GERu6BrdoHMuGzHttTwFYvu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p39RVg+YVxreGCzAgaerApxqY4o3cEcBwCRD8QaWYwUi7axd4YFioWFM03mAXuLMJnlE1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PoH80L2hQgdQXMH/APCgzNZY+BisH+K+KhlfxhZS10lAxbC/4Srf4Jnz+oFLpL9lHyb9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MDG8wQBahpljhNUc8xtbDjCWtdAXmK3g53yxoFqg7g9i+ZZuz+4qooq8UTJZviCLUV4y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rG7iC5B6luC3bLA6PErTCz7jZoC+WZWU3zHBdW+IvNeHEDSKF+IAxuqamZ504jrMh+Er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cBqtRzpVU3FkbazMsU/DMKzYsZWKFVLi9qJ5rvwn9QzBzv8A8hk9SuX+L9T1DUUJebdz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PxBTyTjD8xNCqS7un/yFVdbxBXiFDdWkrCy8cSu1oJsqk4qfGfM17/cx1GqnW52Yg5xLB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0+Jb4nOI61DVkQh1sGB7pmzbtOPxUUkBkAXVhjllZ3jAr4W5YozK9QIiEEGs56hLtgWH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HodjBhn+PW4LzDEP4MLU3uZjmVnER5Y/i5nxL1/A6lk5lABgzy8H7jCZLq1e5WHGGNDI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CL9ioPgvf+kE/CJBtl8v8hlvLIV4XpX9Tv+FsslfSn+4C5U6K/wBwRkHgTAsAwMtcQUyR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7nh5mocVLLO5gXL9e4o8sspMmY+J1OJ/UHG5vP4hj/wAl8GZkvOOotGMEWoYfzcrtfiZuK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pLuXwy/uOTOSD2Su4+5SUpmpfzncRWtPLHPVx5GOPErBz5h6zOt/xdV/DiswC9XOLTcq6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I7MZhqe+I4MsckM5u/UrdEXOQplI1zE567j28TI5lXv3MA/rmIMFwErUHYrjqJtJhg+o4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KmcWWgAB0RGWLnuoi9a12Cw/VsLoIBNWcE15+u4cE7p5SV/gK5+yCb7BaA3m+iQCgZmBz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oML7Ly8HiZfkjWrD+olbhUbQLqZmKXXQPAYl1VYZf3GA56XTZDvoW468S5hsz0Af3LWdc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zKiVq/TTMU9kY1DNewT9H7gUbyf/AGADe5GceZjqyY7jthuAULn5Ilhw3RcV6LdV7l1ht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3NYb1+Zb6mWSqgLwstGxvvzDdgWmUMIxHAB0xQUfgGLuUtfIYP5lFdGkKfiAfo7UFccv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uI6Ru2OMczDrRZtBzADInt554qAea1eDUaojsUYPmF6hfd4zzKAjo3dTU1D8iVxUoSNex7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uV+Y0Hw7aK1qWEQqpY2V6lx6Nk1bxGLArHgIx9ETQrURuzFSvgLhxg4gaCAO99RBaIb6J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JXb8wDVleDTO+oDWuQZcHlgXqbRahIfH5goRgUpXOIJXcoMQ0n+RKFpvM1B45gYyQxg4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nSkfMS5DNUNscQaBVRF/+lhom+EtvTGo1NhQg26isJOcsVR6wzTqbR2B3V8e4NQcsqzWO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Bopta4wzKwPWoYvG3cASZcKAAe3PiP1TCXdZAeOJT9XARR8cS/E3qYOdTvqJaGosniII7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AF3OWZJjKlMGPKKO14fxd0g4UeWWMPilUvv8AvMNj5Ym6j2n+QQKDu6h3RHrL8YgmvwEPU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AKtuDBXbPws8Lq+4VMO+YrkxbWYLTtbTd+ouSbKwahY2DPt7iquC4i5LN4r/2NbYrFXL2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wGbioUciiXlcfEzyTLm5hd2kvYVjxBV5r1Aso5TbDG19vcWzHuMCYcwbzm7+Y2mrR53EP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Pmj9Ff1LZuhXjRCqrK23OQbiKVy91Kmi11bGFhg1z2RqNKh+Fip4uoP15h8SzxK9wlw8w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H/XC6hqFWf3LnFspebJamPiVfRqKGQEEQVvfEVQbL4ZebEm7O2W2piVQ5lZiVYxq/Ee0S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7Fs8oCWP6l5NxFZhhjpNXFtxACjYJDqNeYV25W60vtGsX1Mj7UAbIzoxV1i8GreYUNUM4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gxEtIZd0oMSc3BJrE3fifE1PZmfGv45ma/hNeP4qsn8mJ1vuc4iHRbGAXdSQnwt9+pfQ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HX0iHqIJEa7wU+6U8C8kOJy+T7zNs/CcMHwxDX5R9kf/ACKDwfdHFRS2nhLwvmo2uJ2ym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yokpUrOdyi/RDNsQSc6ih3M9VOJ7v4hzDfvE4MZ8zYx8RtH9wKLj3Kb/ADHGG2DYN3/B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UlZv9wy0fy3mN61HY0J4iGdkBDmBewg4g9mJ8fcxnGZX/AFxnvfUyW5eJS+uoMoY+ZjX5j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2O4Y8+peErEDIupzg+JoiWVEasZWuFzvFy149zIjG+alDBdygc7mcV1qL5cwQ2qXF8j7/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l+CBfC8xqH3T8RyS9W1G1ZsjbVGvuE4Vsyq8Thmg1Sl18RAZVlN3S9HUvDPw7IzC3y7c0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CS8MsvD5lX9MUGWuIlTSsrZSG/BY2ZqtfcoCazXyX7YUc37qzX1UyJWZ6oRVDar1L0QH8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AhlabYTqlW9VwiEtrNgpZRO9iP4+o2MX4gwzT71KNMu6J058QhASOuFp/ZCNuw9Bia9Zt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Alp+JVOKDQS8VEK7ynoGvxEfK83PNQWcnXZbogpa6apOtwVYQWYLYpTVkMQqoEVdPu4nY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9jQxOZU2OAuvmK6lJ+MVBi1lMFtlIKwxQqo/tKAgKG6S1xVGjgxFWwaUaIRCrIGAeCOt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tM2VcUvdJgp0QbSexxgy/UQ24rJsDhp+YjGlWJTlpYGY0Ghu4o/qVWcWs8eTxKCCicLQ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I+3EDQo2u/dfqEOhheMmROuYJms4RZ1/viIeGlWES/wDwxAdGNsO3zQ6iFFMeSWIfiNlW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dW4eAxE54lXdBXwS4VNmEOEfMCZb7Itt2c4mNEhSAUz+LMJSHK58FHMB0HAu9tdYl89gi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4bQG0Ot6gpgbciG/m49RfiBYDZ5hfJZzZ5L6cyxcTSsbceYLGop8iV/LklD1NRKwRGbmc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gZh4jL+JZPT+FqgIoyb7UA+2MUk+E/wDmGgMdAfRHNLoT87mSe0rhAoqpcX/ANoukPOX9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2rgf1KMWzB8SxXkunmU4XCGiWYtyhwpPlNt4XVEWwGbNuJdv5upm7M/MxRYryDFEsU6lL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PcJ0UOcsyfdYmDimIFlV3O8PdwbMZeczIVFHay81C0Y/cQBX4hCurrLH0a/ueVk/hnwBf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uzkJbZujHuKnUCVTxxAGjYb8kvY3aQ/H8DrimDdze8sDncZw6nv8AjfM6uDPc53cMn5ji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a6xOozEXadTmV8MTFEC73nEz18Qu6I77nPiV7nyzO3iJwESnuOxxBAGh2zv2RJgNickviC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QwHOSgXjy/kOpUtOJfudIYXV0Wx3T1MGuzCzkyJWqxEhcsc+Rd7sXB46W9OAFymgCYBq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AxaNSSzkLJWYXYw1jUJsl4hDLLzBb0fxz3M9RVjcrZeQ1PkI04JlX5lSF4GU534i1uNg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2eWeJlnYGUer/ALhWPAP0Q07Zkmc0OyrevmOqfje4fVLxJwy+1Ov+S4f4SU/3wLYD9TbI+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mFHF/ShLJ5NOEBeJPTLqIYGcxc5/i91qPqe46LI+G9z6iZn7iYjgue7mNR14mjzHWd9wb4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80NS884l43iZxmNeaZcW5e5k1EPxPv5j9S/DKl9fwLcyrqUbhufibLG6zrueI/RqLNM4Ye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CxK7lt+ZzzbMXjqPu/M4PqY5iK+Jcb4lKbx1Cj3DdH31HYGwi5VtlZxuNdkQZDEp1DTSf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KtQaVmls+wZjNcU6WHtBlhyN/YhFW6wTnWi/mCCpPvutvqpoGUw5Rln4hEuBzDS+niGY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ymQIimzY11mKkb+SNSYBKg++yCguUy3QOPctvKV6gGOMypw8xDKhiCcjddQmFti5tg+szF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vlFPyksAWvNacvyxAJteIBgio31HE6PRzUeDn6l4nbzPO6lBWT4jyxcDC51AQ4J72Qkxx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OUeIiiBTnJnMMPOmFAnBDMaKl8JLecLrwg5ba31xEDALTg7PcMVFFFzhiPBCGFKb5IEY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cI61eOpmEqYcOW4CPRQLpWopw5pmyEGbsow6AfNRPgIFrNY/qPYMCVVVZ8ygQE5oS/+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DBrhYkNHcGC8m22qr1qBo2FBShGT3FBBvqK4iCSrzlzh8VOSiSicX+fxBUVeyC6qokF3Y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MLrQtidRARDdwaqe8CF1gAYyZJbge3VOAlwCVmA1E74l5MVXsUq+P9mLKCm7J/kPyoHKW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Spg+SxGhmKJXNolyn3mACYy3FhjXqJILJOV5DFebhnNB5lLYCrdh8j1GKdXtAqlOCxlB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voQJa1uU2hsSBWOd2cx7n1dHQInU1aKXl0pGXIueJtffRqZTooLBMI/UwhtWYM8Nyw+4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/wCKdbKW9o5H1E4n1QbSiJdA9sbtfaNewfIIfZA8ZfL2/wAPUvcgSye6XAGj+GDMCK6J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iPv1LvzkvziBub+kcuDQobeJvKlgkpAtdUUuYxNIdxRstTsCEDXgviIBtd2rEXRkNJKYU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ujVS7xXylIqh5bmgUp3EzOHxLrW+KlIPnatygaaM+5d1gFzmYtqr5hQCKGZRVmCIEtGzA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6CblhbYfmUbsR9TKNY44vMKijq+JU5oepZVne+JdZ1LKXFAbredNMd+db8wISlMYgNSsd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gOK+ZfeWfuGPKHiVuVkjm0nhcM/csSLcrxe4nkp6mKgV6gW5MVDQGahUA1Oipm3x/DquY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mJZi4mZYZ1qf22h36mI7NiS79bmn7mRWMy/kIUosTqDKcTNm6rwvPw6jGbUB4F02AF2pg8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BBbuwcamtBp8JFJr3iLS5rAvgl5AOctbQ+g4HmDeslNNHpr+FV/Dc9Tnr+Riq/hl88QDb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9hxAoDSgJTz71kBoeabnDIA54vR2zppUwdAHAGAnKZm2ja6TU1q1H2RKVDWOSDDBlFEcN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sB/UELc8hfnCnIvah535nQ/qAdkIpl9ToH2Qf+hGAhjl4QnVBuDiCiweWXFXzPH6mXf8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VRMXLcGL8T5mKm/mWVjUXGM+4lf7OGPuIbSjxBDHN6l5q2PzMrvcuDuo8Opv/YZSpu6n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i+yWscXqXVVFy0fw17g4z6jx3OpxHqLVtS2pr11L7nHiN20zr3ObvMds58ziosYzCzEUMw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zpeoHmjcwpe5s5GZX/Zxy3qOPcBovfMpfiPJbYMl4mDcEavzfEehv4l4cFH0hm1LHeU+n2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Q2LAjOqYc5+HEp121unUubRaD9x4GTc2XdSj/ANBSfMvBfvMV3qKClcO5gVDiJbfhuAGU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qv7j+MJC8/0WnyQWVTDh2y7Mu8LZH/mo2CA9GWRrCH+5a0HUxzMunGAPLn3G7zhl5xmD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zXqKm1xcZQf8D7lNbZY6mJSgXZt/Uvzq0vNOptoKebR+E8kcxxtC0aInb3uLYRobQ+o5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ZQa31XcAXbwGQMHxL4NUUN1fMsyFw02lsxUqwLkrd+or0Brs1ofOpThpa4E7+Y10TWzNj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M7FLLri4r4wETY8Rxiht10QSNZ7E5jq4RpqWlj+QfRjg8ZxAYOWM5Ecvpgay2kyQqvFES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mYMI4MNU3jLBm5blGmj3KmGItDhZ3TBQpBW3g/2EaGSDBQHPGZiq0ULjBb1zBnPdQvJ2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fMssANwm183TmFRspFmmt82x6X+nQoFvudJxArWxOK3URod0nRvot3EkcB9IvfLcSiWj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xyxd3MsuVxDECRQAWONZAhVSeqNpxeqIAIyLBgub/AOxH1I3gWUIWfJAuyIkpyZ0Rz8Ci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qXBJ22O2HAU3RF81cTOIQSvFR0GbPcsXSQ1/Izp2O0z3AMeOt42PwCfVcB+Jhf8AmtsRK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D8QNjLmO/wDlr+L2uVHD/G0HX8G8WZ8giNuIfZC0a2j5CCw6/IyRX+2x6gMtl30qYZZWp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sENtnqWQq3m7x9SrCwK6jbaVqLWU1srLKN5iRH5Sy2+WoOTFBzBZlqFZUV5wXAjit5vE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Do2xKDkD8RFaN3tvUrTDTVFxSvL1VR501dSoAyTIm7WJ2YVjumbZM01ZPIRmpRtrnO5k1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BVWzwS5VlAWDYQ/H8O/7niVhCcfiGMzjxC8y+CViDxD/ANnxcxZXUzF6dQWmrxAznL0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bgfnM6uL7m8/x/wSj3EvcC+w0/ENc4gJXicqhNYbnPo2/wA3jzxFBfuZf+z6QdeogdSx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kqBa6tQ+ZQ+TzkVJo7xl1DuKAAO7gqq2ssZixSajAJ8C4Eq3MRLK7H8S7JZuYURM0Kek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JrUvbGt0Sxvcqe7gWUfx5hW+JxHdVBGowCcGnsdj6jnTnYO8afmAVVasgqF01NVoobv4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7+lCzCbpGMZvVCARUZh8C5HsexhlFGvV6P8AGCW9RIWc/Qgb/QT/AOrCndFml/mITOYvX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7FDRs8IrLjvU86J6lznzHU9RQxeY8fmXfP3EYZeu+ov/AM/jjc+dxiqKXM7dxZqmZMsQ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tNS+f6nozOJfn5i8/idxvmX5j4MTiZxPuphDb7lS8Tgg/Uxv+B8Yl48TrFxMts18wdVriG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mcmbnqqmJ1WvMutxsY23U+JQk/M3dr7mKrfmFPUbwvzDLuHnDLd3NM/jiHKmZZvZP1b7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GiWJ5hKkVOBhSvh/EEVRWOigPolsiGaiL+8j0m426po4TVfqVJQogYag4uyd+ah3Cq/Zj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MNLnG4f8AtRLu6IMEcOnAv/yUo7K9G6+8fMtjBMeoaAHQLA7IDbkt0LXkr+yWWLS2MjR3a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8xvhnPKaAmfhjayUfBrzMCUy38xb8ncUN1UsdcxMDXuJTVmIvOTiDXIZjK0Gj8jzBwgVO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RDHS9zt1DMjbGu7jVxUAICqRltaRIZdeI0IOrIHyfuOvQc5eIj0K/qNaU8jKvMcOeRTN0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+8Rf40D4Igm0QbtMn7iFjSzBOYbN5y7RdU57gQ2GzoNv3MAgDhh7QoCUanp5imoG4WXkI0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vArcAdoIcvEHQZjC2cVRavxLQZ6Kgi69XiZVFMZaVVxwiOSBBg/yVFliF1RmvEp0SpNqh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rrJXcqgxEpQ6dzXHY1rIi/UAkV2sLCROsFhBto9aagJ24BsHdnBiY09agMNJWs0VKyDcqN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UARALQ9wdtoSmDWUaQjYS1VHJ7llRBP/AJUtMoJQvSoERUybHXsViFZHcedOgeY8NU0y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GpFQfCPxN4qmxktqO2G6GXt7moZy38RCj+LTacEGakqjzEH8pQroKyn4wAfiHIweD8sYa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n0QA4P4HJBziVRRz8P8AFd6t9MOf47TFj1/FZjsms8Sm9KPGR+GV1MKE9/7Ii44c4Ogsn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i4/JKqtC7VYWIUCUq5VZVmFLUJqru/MyAUs8S11moDBR6gKbvjoiHRq+YjskQo26XF5R9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rJvorMckLHzomNH8VBdHi8dIKBFbt8RDAQf3GjHg/iPI3ueDAgeXcy3VcgQ11fUCKreh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ommz+Y4YlWLTqKxl8XPUwudTmuZdQZVk9qh9QLur1cPklY9QyYl+H4l+43XiYs5ubN13i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uGB9R/M5zPZ/Dkz8Tc4mArC7uBjxdRO5y6iF5qphwQ2C2J8Nl8HxDkMAljMH+4PDBZt1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eSJW8gG7CxLMN8lwuLFd8+noqPGcwd6sShOs5IXZaZKgZ2F0K1+iOSKwPK16PkRPOWFNG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SjH45CbU5zeu4D5GRj6t+ITUCqK0HDfmALtDj0votbrMdsNEObjdYnD73Vj2vMoleoKj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G5sG/EtKUshvPR86ZdsZLo1NNBYQElLnEBw8EDYNtaYmDncSujxMb5DEpMppKWvYP9xaqx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JAu4Dyy6zZBHX1ADC/EZzQ5X3CtKUc+5iJWw1FwVHB/Udnf8cxjuO8TieuJ5hfzEdfx8z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jW873Pon6TmzibYl1OPxDD/HGqjVFD7n3LKuodcTZL1jic64/hfuDnPBFJfcdB11/D8S/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nHXUUM1M3/A18QduTqHzUuXiZm3+Ftl8Nbgg5b5isq/iYA2f5B4jn34mRmsQa7xFfmO4M5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hdWQw5ww7GfILA92kszG18BgvoWx4XHysuG2yRh5R83VB/qUAtMvuUPpmzmf/AGXwCsTh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/wDZVAcwVDTxiNpWcdQCJgna6bcPw0xY67OrpwPGmIFPSh59Jn7isq/EcLDA3b/9vicJ6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Va6xtvgiCTY50bfM+pdXulYGV0f3PZC+JebouION1GC7fMKTP8A9i3WE74lZfPcdBI48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1baKDJFHNVz6lngQ5IVz1X9S8IXU+n+4s6k0VRGssLGu0PDjGvRB6PCHV8xW4CEG+oO8C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jQN2Ztg82WEyHXqPZ6yygXzGzCyzLtqYrx6QpSys2XVlY/8ApMzWyLO8xIYEAw1Gjc0w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MfEQJsCMG7sgRbAE7V+auoD26AypVhBLuW6bN38zoOJhHP5cR2aYxzlmDbLrrmTz6juwQ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nog1QAQ+ZULWlpsxnkqFcC3qNkqusrOTRRKbM/Ocy7hIUojR7CJ6BJbR3Ry3A0hHGmf8A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8ENcBNtW3cHvgXKMeXnpgpdUMpafrUr4UcZuweE4gZb8ajViAQ0o18jfiZJxsKtLHebZXK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VCBVu0GwGOJeShKq0jqiVuEFJtklePcZmAZfsDM6RgW19QXSr1P8SlvDfECP6o3a8ixU9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hhCQL7isqaqPGIOJcNzK/EtYkxXf8PPi/Uw/htN5oRlPJHHiK44bo+4gFDD/AKU/yY52i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gllo3piBOF/cLAN1mpnOnxBagzzcGCsBzcd32vuKpvBuAV3yxtIV2Y8oODOfHMCxETsx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DlzTELkVxU4F84lDm2jN9xKMqlxYsut+4roN/ljY2BrJU7+wYa8rgq+Wj4SZqnErFWoUR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svJzGdC71G1t1fTDUafUwQWQXtOJvXM2l3DirrqG/M8fqXbiZQT4n4lfDDxiZds0+Ibvl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CsysUQZtDU28XGibh/BXc49wu+T+4LBovqaXhhX/2eOf1NOfmBfZiW8vEJ2Q8yrwPI8Ms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YjSC3NJaJUawQkL3btyrBGl8NxvbJiOKRvmfSC6Utz/UWfCUY4OV48wVbInVVkfG4BdP+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faixbXAewXrmJlsWtFLDukfN9R5T+5ucysJrg2Vx/uBEBxyhF0cnDKySoH7Dk+NR223aP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7h0sRGlT21N9trMJ4iULltgCRohKupuPoyyv1Ho2XuoL4KgnJOOSn5n0eAf1K2f8Adfqa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s0fMH/kRUw35xDJ+BKJOzkiK8RHfUCs3anpmNvM4/hzDmH/3+H3NNX7hk7j8mJfzAyXu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jzbqcU65l9RWoXFxl+ooO40rnEvNGpeN4l8QUMbIvmfqOEly8S64i7Z3cxUbsxT/ADx/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zzLxLZjEULwz5l1uaT1G3r5jnfqLXE6xmDZDefqUucMz/mcTF54JzmrlPeI0m77iaF4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BFD4hnN/iIe6IolPtPxDU3wk1aIZf0YmX+IDgrqFmYC34cQ1Cr92YCKAbE4lNYSCK6UP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2eSoghouyIgh+JcXS/qBUD8k5gioYVSD5MzQQZ3A+VbXXVwq+Wtif0+JpG7eYhVAlhVtd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7E0jv+PcS7KaEvg+GLwr/AHLrwRbyOINPURXNvEvX2XxFtDuATOnmoO3UMiOP3DAU80xN9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hKc87gvKi0yB1cviA2G8N2PUNGgwW2wNxy4Wgq5zKqZxZ3L9iVS+SFWpbtCqf3CI+Gl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4ioK1UwoizADyNXGsIhKD3fGO5ZiltS+IAcWQuzLjxcE5FByHwQAO0qMb1FaHA1Darz1M4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UJQy0f1BZnEfJ8wHdRoTWVf7ALaETZG0QOpPRMmGdypYtG02z8VGAqsBVhd9y5u5gUcpL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i4XALhU7jN5gLhaM3qH1iXR3xi05DH6N/Tp1l6qHm1KWrp0QYFpNb6zziYouw66sXHKz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ZYTDaC3bs4jMELCiWFcA/UUtWE4LYL6NxLLLIU7Si9G4BSNAV8gcfMXfl1VYFBzjcXdTp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AOOOjxkz7iYqtHps+uY0JjFkDO4f0Yhyoeaicr7wTEBdC/4llZewH+z+hM/uND55NfpT+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K3UbRv8Ajf8AgYTZlXlEhcK/gAEsRIaadxqtQRhWKisAixm0y/gCqpu+2n+iLk1/QT/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7llw125WFEqjtlLQINjmIlAqa8xHDozmWgLlq33LzSY5qIDNDwEHgImc4lYDB3hmdlPL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DdmEliFGfcAMwbVxEBWrTk3BwNb7lhTfOWJhpJte4FDOMZiuheX1LIDO0efkN/MsjDW6S8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vOo0YVeL6mDN48wqLNTC6rFpBaNpvsmgAKnjEoFom5QVMoN3C53i45/gr3OPEO4d7r+Oa/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8eY44vEQUCGc/ud/1KzmPT+JvibY/Hc48RNVX8Od1LSo27jhp28TZf4gHMoT3MGfFzTm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7hrmRf+xKldVOXs4iCCWmxhjcN7nM/E3hMyFmxXaEdH1H98Lfflqxg6HxCF9tYqXPAPGb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PkK+EvBRbRbVsVFDTwjvwYPw7xkLQe/1GFvXBby8ZcrN9zGrtLjr/I73uVx2xImq3fsV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QhH3Nu5Q8FWripSuyI4S91B5BOpcpPCYiqu/EFFc6IhxMxGICuSqgC0wmImaFLNO638x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ePtMI1HmoUPyMQYJ7YS4BzD1qKcQhdX4mr1Nd8BKa2z5CE7jucRrgzULZ1HZG8zXqbx3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5lUkeern9olOqqMcn9zErNs4zMepecfufcznzLC7l+I+6l0/Me8S8azP2nUZ5j8TiX71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vVy4+SWmpnE+Ys3LtP7iwxxxPK/cdOCpr/2L8DzLth+TUdsb5iOnDDJg+f41xR3DxHfm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RFYjhhQz8Qa5WiLh8JYwa44eI6R6TIy64cXZdP0nxC5RLUyhFYqDyUvsn9RxKl8IljAu8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QChFqUiaYVgm6fyq2pUVio0z8Sl1RVXCjXJPB/7HYuq5OI0qh13a9vTJNKhf+GPqJhamD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PhLH5gBK7pAV+0HgUfmEzxrczzmF35lMsNfEWfWwjziGM1nzLcM1LQnLqojFCbjWT/YDn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LSUzoXOu9wCtg+StD7lQGRYiqtNloOPgkCwWODK9svCItvVOfuYhB52PSb7EFXVShgYU1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QDfAX/3cbgadqPi+YChDHApr7jpnAGQIuYYfx/1Rf2gIhp0jKI7N+3TAGkXgGmzUZhYw0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ci8839xmq7z0b/wAzLHHJm1w1WGGnPQeXYcOIPKLPEXnxRG1R94LsVDppQo2lX8EdGx+I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0NDqHWpSJQnxN7PhNjDVeJsACFjlhg9k20I1UvEusFoMe333ELTkUy5FKikZ9hMw/YcmsH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mxObDfuHrU5OzavdRVFssPCq7eo3kFm6eHiVNiNTmcBeAhsaiOq3nsyQr9GwOtHeoCvw4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qKRuCnh4xiN0hw0M4R+5+2LJ7uCaEH4gwTY9S5HX8rB0P5g56lFxqaneMNwcwy4E9xa/m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U9f4Ys6dRRzdF6Qr5f9gpucvsP8iTlBT5IxhPIi4u8H5jmDDmAVFYdssAOXzHJRfLiWNbe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AAY1Wcxu8ikrNgFnDuJfGXkiimdtltdRrQfHEU2OfuKxSBMLmr8SwlXfOIZMlt/Uctce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Bm99yzBVHGGGtpCn4mk1dThbG80ShxdzbD1ORpvFbCUNDkrLdQexe5qOmCMoKUK9MFM4L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8c1CcmoZ1DM/EOIGJviHnc7ld6lW4Ej6zDc5zzADjM/EMmsdEN5/McTcK2/c8Q1cdTlSaR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zb3AgZ94iSlu8an2Y3OKlWQMVZDcIfUr1Hbn3EouvS3z2fmHnHm6Um465/iMRiOSV55F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K1srCQgchmzzLsR3WpObpTUOO9AGNgWrBPJmpWij4xP/AE8btLuaGs1UqsksUx8FwU20C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adN112U0X1cGa6vFMvDm8IaDQ2g1ElCuor1ubzW4ZUDlZSli+1sw2sbxUGS2g7jAIDMa3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KOi8u0HEyFDYLgs+efM3qOZWL91fhi/K8clFfzAaHwEK4H7IDAH4J4d+BF+fiK6TKQG8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1WKDqGXEsCLjxMiNYl+Zp11F7Y5wxaXVS7fBLqWqXiDcMN8wc73M6J+o63zHd5fMcTYVF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iDJmfG58xqtRfEe4wocTl7nU9blTtiz7n9S8YxNoO5dHjiaPMWYziJWqm2NV/HxGqz6j85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9zFeZzbx+Ibz7zHKWbjTSmfMt/wAmqPuGDuVfqVi79XNip6uL0XGM2zfOI71AmgEzLyA43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T982iCewojrDxMzVhe8exQwsXnkgmwvgSNr6EBbRuZOCECL4wcl+GafKQtvCIGR9wxPxK1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/UBca6gIYZ3/ANSX5qKYCohW0a3qNI5+WMI6SFYJXLqz1UqI0D+L/c4zaRTO8dQrjFxp/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KuYMp+GNvUoaadTIuqZi8vXvcWNKJ2FzVZ1iL2vMui+IVW1DhYbiAEuGy/5CELIeCDj5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jQZt9WBbqIXlEs1RW4Y1LVhJRYqMIVGT27d/cMjlaFY5+oHCko8ByH8QAJPEGnlzxDXUV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L66GvuBUSmOzkX+5gicG1oavmVZdS0MYO4Ql83ZrIXAMBKxoucCLlUMmxzdcy9Bsu2eh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F5U091GDYU32eWI1giEduGu0joc/IUUweGDuaKboFb63BYXomLG/pMlNJqDLsa/EsA5yQ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ZcrqLjDi8yjNxXQ9A+S5cnI2wUpDs1U3XqY4AnBGUbBWlcF86ioIBBdrV7XClN9Br4d8G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dzFYyISi1U5vfuXcuHER8N7jbP3i0LE47Zc1hSS08+BjKWuZvfPu4uDvDQQV8fmL1LiW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K5s/mp1e31md+oaTBdoyoEOZjdRaQyMVBoH80d7v3n+Df8LThN48kZ9RxzhH7H9zD8Yj8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1ARLaobojYQTgrMAoIANkoA+aufmVJm0G9wgRpiB6OVigqqussVwfVc0NOPUVZYpVHE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mtEBCgFbMwdmw7g5GfWZWMFEuis3FaqqziY5LP3KaoMe4l+N0yzYfUe/Cv4ItLux8S7GC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pbKy6T4nQBQ/iCIXMMown7gVFL5JcCy+ooEF1TNbixOc/iGOIfEN9ziDXv8Ag8QS5ePM4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E1UfbUEWF0Y+Jp4hj6m+JVzubzr3L+5zOu4+p4HxP1EBOChwyuTTDc5VKGk/gG8xrS6l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0J5J7Am5EMrwHosjgczx+Y/yFlhugv6cxIunPMEVuWOmFTUxW7ghuvUa1Ddbo/MyoHoT8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9sJiEHNf0f3Dr12NnhTL9y8p2Bl9sTTee2JO1oP0hBwABPb/qOQ6psMMWGspa4mNfSaQf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KshKg3Q5QAUg+Yb5XGinsDawZY3iJPsqwOnwWnnklaA8riWXaCywpXiCR7DKiUIVxU63Nh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p6jVDjqCrbb8SppPxGDCgWrQ9x7oRICr/AKosO5kmOIuZqjmc7i5OJe4sz7rxNsvv6imJ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wX1HepZjgmDVYYpWKtl25zFC7Ytsu/MMS4/8AV/At1LxLz/kXxPZL/h5xL+5dfEvEu74i2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Kl2RPUN4ly6l2eZ1gvuHJe4aeJwXN6Mz+o88w+Il/Lc1fbBzr8x8VHJbU64m3Mtfqcf5L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RbjijXxGwhZbYr3rxoizZP1ACFRgeRg0zSpBeW0tpuj1MMOwceILKu9AMHyfaXMMTzB1s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pWupjrPUpvBBneUF4ByvUtXAKK0YwL+YmGr3EBdjY1ndXLCmuTSWYlsyfpaP4YD2DS9rt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7gtHDafEeZr6QRcCmJf3BxXM7cxwfBHLnH5jSL9SzjqBWvipmrJf1Hnyst9ghHp5kZeR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BICad13LKVcs55ty3F6lU/YCS1AeZWNwhIU8VVpiVPeMi6tjEdCAWXdeJW1evZisXDgz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oOEtP4hdGrsaXVcQ4VleoF8nFVxFSjPEp4cYl6JQXKXr4Nx5dkAk6t9Rrp1jPePcrPIF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xqo+9jlrqWy2WjM48JY0mqKazt3GIeQLGVdLbMAUrFbVKM4Z2jq4vgzEJTECGNbqWJpRf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erY9kx+0lQbmn+cx8vvSVjFv9Rfon3bdIbdIQ3mreMRVxIXmXVDWaIV5looNiSmV72IL+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twU4qGI08O1ur49wGbYqMddwyGlc9Mp0Xi6gcGlYxMcWFwuLp6joKU7QNHthKAUcmaPnm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3fjTBceSR4t35WMOhg1FcJku5iEWPs/kENKPxM51dwtIzWEGuI6JrfMot4mQ/gVBu34iZu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05mTMAPELkE+z/yAC3d+LgV6f5pisvz1F8gXHuZZQXi2Atf/AFAIitG6xAJYY3mWANt0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uG0RYzZcbeovl+INOcVnzCYDNvNytABujmAMB6VD58qICmVOjBdhG+o7atlEHOMEcO+J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awy451T8MNdaSDCFP3VEOG6rJABY1c4aKNE0LtwWQau6smF4LdwA/q7N/wBy1G8/3Qaq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WFLiGPMMnEvdEIX3A/E4nMHfcOK1PcPefcPMNYzP1O7nicTf0zYPxjcJqeONTR1BSPIY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geMwxVSp5ZgXnGCJk8srMrhmArFDUZLa8sVmJqHqAu+oVhfLMp1CD+4a+fD+xAa+V/wBQ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/AHahKu5qj8VDzC37hmIR8CDAKBO5rmVKYJK1VWsTXdqrcuFWxQPp5h2/yXz8y6/7l1BUK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181VTI3P2j5fYVHYTIpI9gG2UNQoLM2wbBr5IMEZCCZxac40eJoGDTCBTDFlOil4hgSCF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pMQKzbFJNiQgoZAfQY/+ETrB/wC6mO/Ogz+pjOD3K9D7Je18F8MKix69TPiLeo3iOsPMM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cszOE4uqjPU5zqf8AE54sl/cWX7i4lm4uv1Mj6lfx9y/44zqPiX7ucEvPcePMvHiX3ubz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8TH+x2pxLSDDBFzxGfOJj3Mn4hvTL4N1qXiau45veZlceo8Y1Pqacs516qKhFi61gnh7j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iFWsdoGZqyJeuZrCquOAMn9zluNMMrWwuLWVvemLcZUK1cn+nEK31A7xL8YfiBAYYDIEwy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HRGA1/cNN1XiVqoNq8Hcqb2NzblHnjxUWqX8yDg/HP4hogrmU7lACqUBCarGvVP8AUMyw5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zM8B5mC8kXgzhfNJw75md6vUG7rW46i1IVn9xpe8zEpy+JeqUIuM8eIqv9wZEARV4Dcyc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ybFrgWJb5tl/qVcKXyEmYUj4FFsCjGsOhahJksdhMouIIObyMQUCizCeog1Eq6+Fx1EN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C/Ms27KY48VcwhR+oaNZFROlyg2TB9MJRrAO3D4jDzLhFmmuiWgVBKdVHtcGvoDarwN8QQ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MVaIAGRwFxX60YWfoGVyVzeGxl1dssAxehGvfmBiKspstR7vAxVZ2MUuTpvuGgyUEZTn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hfqOBAIqFyHOnuIEAuFU5+Q3mLeoQPmaK7lHVIKM5U3eSL3uKtLy5dsxi7DgI5Lm4QrG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quWuGnIPmKtYYjQz3cpHErZENH4lY4gmKLGnUSRplgTY4vEITRyFgV4GW4MyuQr0xHaKo2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LUwjaN0AmQ5HcOs2VHMdVcIYZi+4DozHilQdify5GYnpT8zadP4JA/g2BKmHiPholi7H8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2yrfirgVk8WQ/oh/sqfjUgtIvtD/MQspvxGdoW7obgsDZb6YFbX3gMDBay31L4YFi4zGm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ygOQ5agDQy8u5gdqXqLCmObYUow4yzDZPo5gUXdidnuWwUgypQsB1ELggdwVCx7hEsrM4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V0d1yQAvFHiJTti5q8vzA3cJd4Y33h4MzDjHL5h9aJ0m69JUtGC44Aqrz6mK2Y5OIFl+e4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91LRAjxA/yHKqb9zZ5n/PMMnNT7zOcczLfMFue4b6h/1w+Z8s8fxt/qfua1Lr3OcTjWfE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/E+P49lTy3OCJfiUbmZ2KQt1C+Ieqlah+IZxAl4MBaBpqqgZx69zaVdv69wGeXrS9eiaI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31AsMvULF8wbwVC9GJQoqBxuDUX8yvxK1TAvEyVcOTi48f3FiGHTLHN3FCqexcey3sQqn+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/ncbbpH7wkP7yPg7rn1ClJqzRaB7C6cX6QKNAV31clinbxF+wbWUZVyrlg5899yx1uFRR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gab4fEJKobA8eP8A9dymVsgA8lbgXc8rE5T8zQyzmMGwR8ZQKN5qIseI73mcECaDi4aB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z5Jz3HYxMBFvx5hVzWXZFKlqzkmv4vsvNSpUcP8AFcy1/jdczTNYi5l5bj/U8s2e/wCX7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6mMVuLjx1NyvqGvEWyuIfT3OIfnuZQMtvG5b/wCS+dFRs7g4v9sex+oNeYb8Rc9sqLRbB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l+2W+IucXMajQbIBC68TDnMKGOyF08cxaOfUvLT3HuBYsftG3k+oEeKzx9qnCmoEZue5kZ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mDBTTNLoahFWAr1SKfLdQcVoEbEY8wUbLVE2pruLYQRQALLkYMm+deT8l/qImcDyt+3+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I8wF7gfpEjy8xGhxrBmBVkdTO26SNgGWADmeGWGqh9BUA0zkFxFNh4thFtzxbEFepsuT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XgRRmQpygdwhHAUeYzVrCuPLKPKYRrI/UGarBk7XqDTRcMPCRpoCmhP9x0A1XWD/AKgw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0QhQADJW35lrisgK5Tz/7EpdJ8Br7QDO5xN1bx6hNw2LRGvamM4AbfBxvF3GCDOTelrwy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/UyR46FsP/sr3pZmBeecQBYYFHrP3GL5coulPR4hYiETEcC7dARCN5pmmgaO5YxTHktNu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u9OSvMBhB4IBzes5xHBqWKADL3GjJIhZRnI1F7MZK2C/Vagb+NbHo6srXiOY+5aSxRvq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qmIkJgdnAHdQFJgD6Etx8kFaoy+kNiKPR2RaNHTxB2gmjK7HcaDNRa0rI9ErqUCuV7Ms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pFDndFI/ZiFhICEud30RrpqSfC6u+4lTLRuHfhnM1CK1vcsamd3MLeZQ/bD+fHihzgiZf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wjyvcsfiv4vliMcxRuQrnTCrDzB87+o4tF9lEsYfYxdU9rbE5u/LiYoAEonUPgMdNmsn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UptU1L2lNcQdsNK8SqHfwND/ALGlAToMsLbi6qrmRdF44i1wHhHFXk44lhaIn6mHFV0u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Spx3cXVAeInN3vnUMX+YqyrzquoNr1LQsAHcBgVq8uJh2i1WHd1LCy4MXW2OmqH6cXNK8a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zo/8AqJmArbTG+VvxAD1LLDvMyar3Hk4qBONSDqx/yCinDiLHM/VzxcXMzYt1xD4Q3UDqE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kReJr+o43EzL4hxe4Zwff8H/AGYal0TRrEKtv8QzieZ3L8dFQeqhnXxCrlTQqWrP5gTY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PEIAxFnB/sCGcJ8zAzDIzCnmXJb8w9vuGIMxsvfcqbYFuYD4g0NuUgKzPMo3TrFcw1fi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P/IU5zNxmvcVqoNVGDCNOPz7laSSHKErWUgOqtlOrUGsCyVBa6J8rhs3qZePUpLtE5rp6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YDt3dxXl8JGOCdL/ALkSsu4QP6j4UH/OopE6lREpxRCACkile9JR4l4BepdXgmbC5txO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FxIi01HVznE5y0E43j+MY7nWTM3ONS99QZWcwsPUtvifqHDCz3uKU5A8y+ob/AKnOMzf8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g4nqL5i58Rj3uL6Q4/cu4Nf7LrRP1CLj+42MuXUGdkJePMqtTTjXcvNTFxaLg4Hx6nec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KXmXRqDWuYA2Ou5nZ1zNBwF1cNgNR6hwsWfEu7dE4MJkX7iMG3kI6zmOOLDcqWq2xsuZ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nHfZm66MxhStadUsuhTLkUfR9JQsNR1j+4VedbhrovHdMf2cx9ZW+Hsf2bJnRs9YlwX3/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u9lbmXF33Ha1y5hVqtQLcYsXSf3AYipK5uWefsyO/U1QGFWcEKhRVFv3BcF0Lz5l6rPx5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B+KjXimrEmoXBDQeA5lPZdYmEMy6J41TdvvHzBbBTLCBn8y64bZq4LjznYqgB/8AkQqt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sixKo0ao46PbHy9joxzniM2dC1FWa/NMIthVs2UWgMwm6nk6lW+iHC9NnOpmNMYFA1R6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ok1QSyBiEnN0c2xZ9QBQywA5cvENAtQN6kH4ZbLms2V+HLGRKgJBscZqDHWZ6LZ+WWFj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YMpuqBHGI01qBORTwlklOhROQehI3YNKMA3KC99AAXeN8YgRwES+ADl5ZihVsJy/Zi6g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5uNecBHE0nm8x7N+6fhvWXHEdwPAdyrf1ORYGvA/SYZDbgaqscwsDYJZ/LJGyIhBQcF95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4ERMsArFANkr5M6ZfNtBVXBNtYXBtwVH+AhM3MknEhTDzFTdJD+fcKfxNmOoMzj+FTcGy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yUHhT+DhVtr0xgUnItH0QlY3Bf0P7iuEf+ME0J+VH0SglFEWb7leYaR5mJLRnuyRWfNNe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s6KpiVwX3EORzU1dnayywoX+Jbf0FS/BUWAA33KdXXcDBZSYzKsxThgGvA+URAfESVB62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IGV/cdqUuvUMU/FRFx7Zl8VYdkfDfcF1mvUyXXDNee4WstUf7i+Zb+Ib2yvgyq9ofxFdt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+vELGqqpYvLqUC9+OYQ2i1H6MpbI/rEA41Br7hlqXfufipw3bDepxCFcR/E+5xmOdwYGNZ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jcDxU2Qf+JlQ13MnXiXzip3mD4qeanWicQ3x8w41Bgw14nF6hSaSBXmBRwXe2bZgUd3Acu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C1qviF8EF36ms4gGXHERUOeELyczo66nFqFKRdXSvuVOhgG8co7IqyT8tx6ZUrjzNqN4p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7n2elMJynaHY+JSk44gNj/wB1MKNIHmFI7htaBKHIl/E23bF9RKpE8JLh0gijPzqVIRAF8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Dl5ruaPcMTipRTFzsPUE4l1lag35jqY45mhi9fmN3Mxr5i4xvqU9wKNM1WB7YGzArxfi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61qZw06jrBUf1P6nzL5g4rXUV7+p559/xeKl31GWUZn5/wDxwR5vHJLxmZWW/wAX3NZg8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zDeLmOj+NHc06+ZbJKryS6Zd31NAnId9T6fMxB+55l1Lxf4nhmtnM43nuJdHliWovNQuU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m9E8Yi4/E5eDceFeZV+vJ+iOy++7KgpIb4tDuATKh0B4IK/uo8ajW2ba/NS7dEXdW3MgH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dq/BZTsGPMc8Qb/7cwqoLCtEgBM5n5Gq2G9MLHzrpg9wxr6pUMhv4lhd7e5U4Au6jDmj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9xcO0AEax1K0xwUC6CKlySc+JUitHBBgC49iSVKxirDJox3AZwFF1WvuGgWGVBVu3uN1U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im7pvP5IgscqWjumbwo416EOJ5k3nIuVfMLf9zGgoR22PxCOB46omH8QiEQDdd/cCms2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DJRYwtemFaokZFYy+peERWFHKOusjXsaLmJMB2Ut0sNaJLGF38IxyLdIqsMY6DkBDIPi5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5b/EuPW0SkVSnV3MOh1moBi9MIN3n2q6PjxG6jKCsZ4RcATkmTk4T1HFN1aXij/uIiXEd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HYUZp+RMnHJbfpqPHv7q5B6cx5FKt0jv5lq2US3g52BMIqrwO7XqIrO7gTk+ahgiFloD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VUXMyvAgbhtvPEzzPzgM0b3k1zD7BIrHJM3csrcTRlYo+Opbxp2zSzhq8wW8uCu4HOfM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hI6lSswI6iVshePEVJHbdn84L/xmG4fGKOCXuFDuS3ulCrfUNkPiWgoV2RAOgV/CULEK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HpMIalVVGFTOEaJZxf5NExsRdfTX9QWjYP2llr0cQo3NqfUoV0+EpAtV8upQQGzl4iCrvL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TMmUfEaxkvqpqz8HMLsulf8ApnOBbiiBpvuo7Ocuc3Glox5lqXEKKIXELXFXuIDgaMVN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GKC+ZhFswle38rEa9yqficq5/RGGNkRvsRCngrMbwA6NTul93pmlZ8YhUFxfEQHR96f8A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HVw9zjxCamx/B8Q1fU3tjmDCfqUbrM04mnph7lY8Q3xDP+Su7qJnv+Hf8YsxPxGFJzD8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0hB1iFeYAiZW5kaYu4NOYf1OFwLQIYf8A2JVOIQ/MAWtW6gZzKm24b3mG2Yn4zNXyR2su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Wog+5WYh3EiXHwz7mxho5osHzFN6KeE0/1CBnU4D4lo42xLWKgWxcoL76eollOepQZxKj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WYlKq/wDUsC5d6oCMw3zIeeYV3md5ly7qDcTdzmVGy5dy4iLWzzGqqKl15KmXncrcC8tuZ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+Yt7nbmOIqPOoRU6PiraPcvxLw9xTNE2l3Lq47xF84inipc9y7HmdXOal4g4hrN+pdG8zm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fc+YS5cXIdz4jmafHmXYq2xesTIz6ledT8e4tNahOTqNL+8y8WqRaRXEt/qOGyLg+o0b+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1cX5CMACwHAhTkwlPkq+hg1VLU5C37WPfPMfHHcZhhIVGtTp/7lxrd7qNqK3ydhG0Xa8+k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IZ9xpWMRiHDfjLEOUvzMivEGqM36meCmIFqTPVRFLUAnK7fEPFj32e/EdorNMA/7Ua9sP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1o9QVhbLZ2xzsRZ05cVD2VK1qNIe5TGiwFZZ/wAikEQKGS8r4iGNiaqUu7ZmjRLnzthf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hDpYA+HEN9BkO/MbO0GmhVdR0IFVpderichgllXJFbwDNRdNPmKRU2uQp9/3GR2AGHFv4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034+Yi1TQ7HctdFFmvmOpQRfs0g9QxCkBDTlqaKJrp0v3EklaWF9PEpeqLBIYHVQGAptV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OwvdV4mF11XC8F7BcIUEsbIvP1xMjZU5wa01qMLAZJToDszuHRLbuAuPLmUqr50cdKdVG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6iDOTVDap6q5SkuZOoK+0mz0QQAP9wnUNA1fFnMTplx7IVX/AG4NWpMHlaH5Yr3HBoBL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uXBTPgKUM9lQ2HgHbvjqhqFX+3lQFHN5+ZdBpyG7vDqKuKkqBGVGVYQwnU8moKBZayOk8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4JmbeM4C/Ep1lijXxwtpL4P+xqWnoHMQ0HkomijpclHSuaLijYqN1X8eg0/kmFJ1BixFc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RXMtorCelC3cPtad1p/UpYJZuuYabTgbgJoB3h1EVxkgLgzHk1xfLKUCb1YxCku26iit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qWQEx46gXVAUNkLDdF6XLdUC9Ss7B0zCXbqtx3tb4xKvLXcwnKGDT3BsYXG+oLRs7SIKm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y7alzvQ/Uxr/atMqWn+SLVhBlkq8kOaaJ+YGNK6XMNbpGgNQj6lKPKlfqJZdo7w1s9z/s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+J5hucQz1PjcPE5lfMz19Qqp4+5Wce5R7gz7xMBKth/xKxKxRiahCps/1nmpi9TS+YVjn1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QztaIeyWKyqLOTNagf/YbhTncLuCos4mFwIGOLlLzLtvEAtcwSzmWvBKR6jxX8fhP6gx6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53iFbjuPU2xObxBAme43mMD08RJwwekgC+YwU5nb9zM4ZZYxFbTwzy3MEU1iVX/MKpFtt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imUKLd4hdtWfdMuRzqWX+P5DzUUIOJS4pyw1TzxLG8+Yg1lnOI1Wql+fiK9VL8/EExfEu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stI5AJcrkVbtnUvqLmXL4i+Jf8LLp5jFLqWUcSx5Gc+IAlEz8fxz8R5Z8zaZuam5eP8/j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mrvZG6ly73k/i/EGuYTB4rqclTFO4o9QyOLiHDf6hnmcYl18cxe4FvEoRIZ6fZwefUzrZU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OGMSvuP4ZhZ5gmYP6W37nHJwHnqJHFAo3YB+ouoihWngad8G2D1c2jQ6LNnm4ANBzkye5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YRM3/AFphTR/MG6MVuYjBcxXAW4g7ZnTOI88dc77+Zl9TijOrl5MhVKPVQ8XOXthPEdai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GFgVr4TF9wPP2vFdQCgDyDfHi4cw9+a4YuF+K8GYA71mWSJhA053mXN1XBbzD3kgsCeI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2Hd9GYZlluUa493CAkBKmnEpA8EbZ2vcWcvGJhRjjG5tr1pKZTruNziZXgtqMXQd8xxzA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b144jsBj/VIrF7PnFzJ8Ll1yxXkqWmSj9JHpR9Fz283UsbBEbLmfDuFbJDqpSWlh8Lw8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aeRq5aPmCX7roAxlMCx1grUADrPcKGygDhHQgxK23dVHKVxBsbCpYbI4ahDvdMqyu69T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7qNdOAkzhyyt9djgsR5zcCPiPxXK3GPNMzayas0zdfACkHLjEuJEkMGQAYzHgZbWpgfm4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/uAWV3odZx42RIVBabeF5W5YwzMUvliSoXBcNUTYmQ/isXRX82FNFPxLlRm30BcMsB/zU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Rt9rHWjHeb9QDN4aPqGxC4XUVWsNv48rObZxqHiflMKmVR6j1FcsO0VPX/pLe3Pwk9efY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IKocL1Ggzl5SqAsdm8sWjSe+JqqyqeWr4IqasclZuCWiI6Elg4y/qYV0obg8Kct8EKWP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HdFrK4vxNKuXlcRLAkc3FoW+hu5V5RXuJZV0dy91dm5eNwlNmysx482fIP8ACBtwv2oT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LTzOwGNcsKUBL4I5lHuhUEExDOs9Eq69wBmh5LqiFggCZZG5q3bt8yleeYJi/wCHM1U5I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bc99bhOuocXHn7hpFx1CrKnmE74qH8Vll7MzNJiH8JWHcMcfxWfMLrF+4HcOYXh6mm53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fLDqclylEMm5RzNs11NKgtAc/iDogNsNVr+BuE6f3OYtPEzfO/1FU4IltXRLwT5mvcWs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NyxOLNJFLUWa4P8ApmOl7JnnuDkToRQbJRabOZnbHT3C7BySiMReQGOp4f3K8viYxEMJ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+5mibxUsWlqV8wT5Ymi/VEoSo7q74gjbLBLZlqLcrjxPaYaj5RdVLdsXGJcfmc+4+ppQS8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LnO5xLuXC/MW5yS4I8Qw3LDcHHxhZ9ysEcEMHMvUI/BPFR3y1D6hxUV3U24Yj93OKzPUs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pcumcvMtsslZfxFSysQ1CydZjF7o8wRzjmWi0+MYD+35mBBWDtvHVks5QxEbqIX8ep4vGy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DkjexX/KnW9U6av5jFp1uXL/cVz6hpnPUdYPc2LSoxT/wIrHH90LOCW6ZM0fllmUKCLEZy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8EDI8sHUwKZeZQo32mVAbuXrN9XFblT73GTqpbRKxKmVgbNCH1EQraOqfpcaVUUyvGYJ1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UvyLNTbf2SwGeBCtwKWQoFhf/sWH+crAG753EYtwn4RCzkoTRFABmymxxFkLA2R69T/o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y0Px+4LRozpU1/UQfd3V8ZIRhjaWh1j2Nqzo/MDhyLYVfMMqhGXa1rqKOThZhXBAYanpK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4y6NEaD69lY5V4MwH7RTumdHnARdWPlKBe31LWwsKgGOlUJ2b382OGJYTiUPHN145hJl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IgG+wIY61G4pRWqLtfiMd0aS+WL4Wo7w2CKwZXesx1zn91O2MWhdWhWF/MfellVJsrRTL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94lAtBK6UQxGYus5Uitx8TWYjJ4xCnBwN3Si/G4INpHzcJ+cS3wJtHfpM2RBY1crlZjCYQ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IslR3Xpf5cAEBtIXK6C0Q2qk1/0zLKN7/wCiWNweGD6JWAAIFfxNzcfUdB2j+PJyIafu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5YphXmLVTAJqlmqh/YH9Qf8BmB01g0HNbheVpxjEAiSGqZFihYUcOY44tDPH4htaLvxAEB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5tKCXsUOoFaAqcTdlA5gFC1XmsrMCuHBidiPcwzT96gJsplMC95tjWC6ivbjxEpwB0sv7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Sr/1uv8AsSn2xYGiqPA5YNVfUQ2IAZXARZYHLQ/3DG/Ez1/RCGysX8nMuazBTDlVjj3B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cmIZntcHlM/xyfibQ0V6mKx/GuK9Tww3PxDOZeGoOO55Z6J7ahv+ONQ5qZl8zvM5xFt3i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IP4hMncsJe4MLhiZYOJhXU54qYZv4m544mkGi5dGIJ6Zw4Jx6hrmJucTkYQ5mfuT8TRFa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/4fJ9RZ5iy/uX4zHmLgxM/ZEW2UZvE+n+5IY2/wDk1ZEgXVQKYCEtcFR7JyIQFBwOmOaQh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zFWU6lKO8xqu4FlqEXyMZcofBE11OZtYXEtOrfmWVzcPr3LA3F74i1zmXR3FqMU7i+Zo/v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/ws9zjz1/GUfE0T5ly4/iL/5/F89ziP8ABiE5/lyZ1NaZe8xeMQ8Z5qYhMOWcKfmfUbmM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35l6OIb3Gi6Zv+48F3Latgy8cjMI5WW1NMWviKU7ir3L4oqXutQM2RZQ4HDY/uDiBUFqv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W33BV1XfEEqNrTL+E8wMuQYeVP6mbzurn4jSGAQwmKYglMzsRP8AIsnYwo+e42bSpSi7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Ka32xATJy8tQuqCDAFmLjpNETjGaiyN5z8RBZMNEqZ0tDhtWAofsGXyj2v8grJeRr7nrLR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4MQEVpYbuxgiQUmkPmUCsSqUG2bUWU0WOP+6hqFJkWJwETIot84t/cDD8OQkBxKFpxTZK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8GVq+J9f5fVQxFI3srX6lnhY/DIEsG+q5A0VxqIQ5BeMt6l/yFC2GJARTyBFacgWaW8Q+9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WIwDbSt5PIYJlLgDlwRqMZvGHKXF6jZ6dBQMiRLwuvxd+LqX2XTFq3MApOedG0JCJb20N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XIr/yIGoXFh0rviaZIn1eYThpi2jJnBSxTrBGrVsq5ktwVeILGEDyq8YRe5TVpS+uIJ6pW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1ERutbTiq81N5zkGsCHfKY/yIIVAPYCSohYEsShHp8RDrZYbFDvQPEVfOQDbq7VzKMSXk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EteiwtqGS0D5QK+WUIfDYBj4lpZNQYwmmrogQEMDADxBHLh/k0wLphqIPC/2Js5YvR/Dhq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Exo5YfwxHYz8/wAjdF3CrVQAO/4LUViPT0X3dBFpY/CTJos/2X2vUNq1ppGZWESgAvfmC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sx7YLgjQLVEF7OYXxRfecS8iqxCzDdWsBXJmh7hYTZWB7jr23cUcU/1LSy7LxiDZd3u2K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KJUHLWLnGbiEvKPAx5TF7lLtXjGIqFYYvMdf+KI/udiIxG6QngW8+IoK62tfcIonvZ9EA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QTQPl9zt+Y7QhwYflg5W02+P9IBsq6J9k2iwYnEOJmfMu4azUPBDvMPc9fxesT9zaVjqHr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r8/wNhbuG3U4fxPqPqViW9zNOpeXqVevuc3iGoGc1KVqG5fZNy00xGfcN53DribeYfkmh2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DwxeSoROOpf1LuZvxB8yrMTVr/lTavmPNt5ZefJPfEcviXUdVOTMKq6smuEjZuaWhE1tu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emL0+/wBykAzVLNE5Jkuty671zKd/pncfuO+46w1C4teII1gZTTiEGm7iGpSlrVcTJz7j0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2/TKmglXg+5XUs8eCLe5WD6lxfwy8y7Zc/wC1Li5xGX/7L5qEXEPz/C9YjFnjE06/i79z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/Hue/4vMvZB5j5gyyLmXDUWDiAsr+ApioW4camvHqX8dy25rguH/E4yLKxqLS1GvcvfqX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11Awu75jw4vcXuYhsZprUNY+RlB+aiQJF4TCJH1MNDhLPu4N8iEuaH5Q+xg1BM8QEbVk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WZOS6ILCHAZm6vpaZi9yYF28wo29ovFx85CjxC/DT8TOtfDydyy/tBezzMqdZ6iaW/R5v+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dxtXuduWUQTlvlPLviAZHxQXl8YjVIZzrSZyWAzln2rEb2pbeX5ghW0unHUE4APiMhMKus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1CVBMLVMvq7lbeI+FdCDaZW3KeuoRiAMqr7i1YCK5R1Ca3CbYUbxM+FszatVaR1y6ECCV2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zyB66mVgiMUfhgBYWX34fuDt4QygnH6gFVGGVcEEpDV556jVJsC2XUXAuC8NcfuK9bU4Q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gaiKc40KMSj05Kl4X0hUQO7zRMelv4iHhCFntb6/yD8W6Ru15rmAObCF9LHHUB6nCPcZ7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A3bplPDrykNJfEJY0LfZ9NkQFmAVGxXrjcS7Z2itCXxqWN4g5QtU68RiALPdQvJED2SgBQ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lTbGL6Y6aj4ROeuIOAkrv9KYwbxazGujHzEVNkNl5vyRAwBckWfkRxLvoKWEWD8xKyt8ZG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eUQjC3J2My7u5N11kYZBrDLKwfcV0Tst2j0SxLNqfMOwfmctqBLxQCJyT6XCGhHoqBYCaL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xG86oubY+CO5YSqczhUzo3BsPEVIfyon8g1xObK0dxx3TNEeqxZ+l/uHs7r7Jxuv1ILSw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z/5FZHPF79wpkTLQFcEE4Ac8SitfFR5OCpQMFnM30PEHQ329TIXc+blDBVv4jpo/Bsmw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4LClAxBSKNO2USLpjHMSgDtW4iXz/cNLvHTuYClZ9HmJt7/cp/Uq3+WYmKk3NMBCE0dh4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383+TFWnFl/kVHkHIxpsB6it/ivi3+Q2ntXi47B8Q3qGoah+4OP3OIQ1De9T6jfCH8YI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z6xBij6Z4nO5l/wC3D/5PmqhjFEdRN4qe9zVJDe9QyZMw9Gtw436nCqhNcTPXMCdXLY7n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hxc0tfmYQ1qWxK6+5i9bhV/7D1OYc9wwBWJpBmpxjUqF3U0z1HbrWpeIXu9Rbl/cTOI+m5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8TtcWhj4jhL0O04fX6loHCXCRNMS7BqWOlkteJnoalh2rycMVtFXKEKTlIKMMS6xO64t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itQdc7/jFjgisXip9k9pler8xct8y83PnMUck9Rum5zNe4dxog9ssJdXB8fxrx/C/wALO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8y5cfMGXPc3B8y5Z/5L14hjcXcF6ufMd0mJenghrGoPiDW4Oc+oNvcGccRcY3LfFS4F4Y2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Eo2ad/wuPFYZwDjc1MTPY09QwxuITUuzHKXaNNO4rP2QCMVVMdcPBz2n3n5lX0A3gC3+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/9myVBbj5tYjxjF+YUJ3XXaeDrnqPQOUHlweHnbFaI2fQA/T9yl+mMK6LODqXiGit+oBlZ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kZmmoT7PzAjbw091AsxGwK18xwZNR8xgGwoO8Rl6YD2KqLc4F0UrW5THBQkz4TqKXyAa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UsTFafMth2mhuCWtoux0P9hAftvb5iUgyN6uqlqYFoY8hKPBIK6eH8y6i7i0O4TcZZSa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gLxMvm2tZGM/mGMpAWAyxGSHJ6BNS1SXuRZ5mjXkDDZKoIqsBWyHHsLpkNwm3cHazhHBl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eLCgfK/uDbmzC0LdT79yVaqPfiGqKvb4jgNkZKJ5YJxPV9Bul/JRKhEuSWOV/Exhak5N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JdG30auCjjkjON659y2Y8WRK4vKxDOVwwrBdS7mjqhccX/kYtpY4BinSwLVYIJjdvN9Ro2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9QueWynbUEXyB7bI9BGC3kQu3viupUmgFjKAnS/6x0B6agrBfD3H6+CoMLZlpwxrhY/iA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5AJYcGrQuFLX5NqEX50xaHpsoVVs6vzBGPeVClrXI8w2YuQlUSreXDMCoMGqqg5NECQQ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i6AAQ7xOOz4l/l8RcfIMPFe9iPZ1om1/uUuV+H8TGPXoJVij6hYd/wAksTuY8xSkGiO/4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gDmKg9Nw1/BCOafx/IGBmoLanFDSEsrD8Nb7D/U8rqX8S/gJ9xCTrMyq8DXccMnwzKkin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6Y6sgUAzcdLbv6imVNC3uIJWwO5lK6OjmOTijRhl2exic3I6YtW1G2IQ5p6xDLzWIgmjp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pwpxKq5S6rcso9vUYtXayDYf3HENOJSjcv63Gmw5aD0czugd/wBHBM6BV5uIXk+psLbT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/uKwypmO21ZxDxM0fmCJ4n1/H9w/PmYviGp6h/wBcGXnef4z8zFeYP4nz+ZuvueT4nOLqc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EHYTu2VmHX5m6zOahj1AzUTx+ZSWqofmUqYVKscQ1/G2TMNAsK1AwcyneYa37nXGIGYdQ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zC6UMuIVeJwTsZYMH3HnLzFvMweIe2D1CscS8TLioqwVUcVFtiKpilY3+o+cf7XBmvjUW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0SvuV0SoiRqRng7X/AFwtglYnJETjUEbh7eJeVNw1zDLDPZH3f3LsGHgvc9e53bhzhTpho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znMVwTnP8LB5w+5b8/qcYmeZv1LxFp3B+otHieJeMRcR8S5fEvuXu4P8cIpi6i+oMupdf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tcQe4MWLuDRU8y4vrMs7l1qLmXzPuXN76udYzFtxzF6fUut/UA0Whdxlpw0chG9I2Q5Ql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wIp3HWH1MdX4m/wASrWPEOSB14jQxzEUumLaXkY4eUpcITyVR+5dzipgFRXTdZ1AQys00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sZ7T/RxAbOzOYytW2d2VtOSogIFhpG8jD8FkORaPoY3s4LhlJ6VB0r/hAVly3mHEpixE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KqE1Z0+4xlzgeL2St2yrtVF/cYYNmJVQXQUbbiIarHfqc5TKcR9JzDojVHKpiXgy78gh0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D8yi5KufGIiWQ0DPsYapurfPXzMoOGahTKJEbAKCzJ1EqlSU+2pnRjsWOGZrEA4UXXqJ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WQO85I0RuU38RlGq9KLvb8SsMmMjVS6DlNhmmXSFKY46CUJFLWdwZujxPbjMJkCrwWtD3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D+41yisxKATx5lp5qhMh6eYIV38qK161GLZSlqW7vR+5bGZDY715uCgElUTz03LEQAZase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opunqYY4LvwozVkJYxPfqgeO9RGiQMiovLnOZcTR6hi/hgpQFGjmuDcDeEsDB2f1Fczm5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yGEFlhbqIQdwEWqP/ADDUXuhLVw3K7fUFtfqD4GQvFnyLd7hU3z4qs9x7uUAbwLqOVW3dY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iFKFL8xzoUtoK7SdeMJOcmbOvMvArSV7z5uYak6CiIL77czh16CIVW9P5ieMu4quIUYQZ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/8MbZTS3ADDcqELlHmKm537jtex/FgfB95g7JMxeb4lrLg9uMLEeYCDdum+CZ3TI8A/yKy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lIyDb3GgYPuKi1SreiNzQD1EJTDwbmVac44jKqwsP7gZ/L5gItWueJaGzrNQ0Mgq1tl6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Zuph8Y1LQxi38RIZymo1XBcrNilXohY4L5YlW3eNXEjd2wnbhfude5Xl8j/ZYdgqOIRXW9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whA92KpKigANBiLBKc3nrMbKvfqcn5qLUDHmkfpNQVoHio+7RFrz3NMT9T4hmEHULxcNS1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Pucfwb/E6r1KuUqf5OanTqGi561K/wBme4fiHD/BvMo5nRriWVOW5cpU8QrHUYThDq5kz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jPyZi7i+Jjj4m6cP8By8TF7xD38w+/UvUq3HMITC/EHNS6uIYxuZtlRa5p4i46O4sP8Ar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GNx1uK5l/Ec4uK8S+4oDe9QM2C/hyfmWC1qpodMUXqGwJeD8y2xaS/TUtFjVvPT4lrMx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fKy+JvjcpK5mUziHpZxyssSpmJZpmXghjwPULZFILUNruW48S+pf8X9/wvqXnMscN/Mv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0Q7ZxiXGX+ZcXGZu3RBGMLqXL8T0fUvqDlm2dRceZbNJZP6l14npPAlpWJo6vxLcYxMgw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uiUbX1OMrh1NzlFeWFjf2hcD3SCc0eTGssQiADPspvwwS5jio091K4l7I9X7IMn1jlZ8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B/lK9W9O5nEYYBfu4hBHdDb9zGKPNlRVwfLX+pau5mUWnOwCD+mBKkN4gxTNyZGDePq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0pFuQb2EA4q7tH4gqAq5ARh2QgA01s9xky1WYCbfmpUlw17aikoxa2x+DH3LW2nxDSAeW/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WNi/CRECrrOqjwLAOAKF+b/qZsMceLiitLT10HiFnFVaOVozmrjiyOlMtweDQg6sGV29z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uYB3eUAloV49RFOQwitYBVWBWWOYcJbity8GSt8vUqIwtfoPUACBbgXiNJIOE2lfbKfF8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iiGPHONSvBc4XkedQFwYwRUcuZeremUamARBZuvOZiSluTQzM1EWq3aj+ojNhHCJa+JSk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QWvWwhyK89xDVItC+N5mB4mwxZtwVVxgmUgFar5Rv9bDW1xM6KTNDY4/qKJLiRyS/6ji01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uAhHQd6sK1X6gK5NqGClvImepfY4IbLi/IQHXTIHWlviLagHHLDf1VxjG6Ub4tXn+40NRj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AZAvhcGzyPzAzy8D3mtDUAHIRd6PxFRXUdh+V5hJsC5oKDPDzL+NkcA2hykuad2hUYO2e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emW4BTEs6A8t3LUK7DLy+pUVZRr8MNQRH09/uWNVXeTLswXEwXEHMzz1DgYrT2f/AIoP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wfx1AoT+GJHZ/hl10V8kXYflI871wnbPQEzSjvAmCeuGQGJ4sr8Rmt7Fv1LSm9/5MO3+E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3KsXYQirpsuLxUx8i4A4lJakXu7Y6NVsXv4gQW2JnxGjAWF1n1zBwUmR3AEox53DN2c4u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PeYjVKc5eJhe/U06SiHZ/wDSNq0+c8TJlwfLHF4z4jsz/cRpi3+nyxDxBnf8HE3CHW/P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0ce9xJH3wSnXmARUok09+aEDk0t2VDCw++pgrNVKaXS8xcReIwqwv9Iwjcl97ESUbsxP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O/wCDDph8ww+Ye5ruE/EPmY+4ObZxqEDfU261xK24WAYUqFUnMdziUw8wM4uH/Et/EbONT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ca6hB71CksmmVrc4qcwbL0M8QiNfEyGptmXvuDioi8wqqhM1uZUcZhwR6TwnqXs4WXkYs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WfEuDWXNwc3xLOIp39RXcpaphjMYubvEfuLb7iM274DI/ZGDWcPuY6hrd7mCBKFvmDV7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+pooOT7CbcYhrXE4l/mDB/8AsQdzksJXzHeZlM8wa21Uu23Ao9cQ4OIDFZlx0mVUS+My+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M+5TnG43enqW6ZXcU1CATLLwxswTo77jd4PmIBkfmJ7+aEeD4zYC/Kf0sbrKIOS44iPP7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yCX4E1HzqWNeAi7d+ESwf0Q7C7r/US0fvgLD8LxLdfIQU17gwf8ylisAt2HwjsepGy2x1T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tJ/2FeV8o0ZRqEtKl7i7RvccLXhcQk/EHX+vENq3gFOHsggpc0FX4hUO1Bu8fHZMYA4onR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UmWoMrlXzGfLgV9HiJAY7P8AIxrSBjb8KUzuLlG9rMxGnaKBNI+4ptlq8WQNtBsarsRG1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zIE4jgG3N6gCIprdl1+IBW3IR18kv3cS5CkrqE/sV1A37ma9l3nb9MqWteYd3mjNzOl6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bPyQT0JyhuA1tWZw38TB6MPKPdbJ5Zj3UC2PcryDB5l4VFvhXuBAFVpZDnngaIKvkQDB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4GEPsw/LLDTAL6hFUChunB8ZhD+QOMnmUQNQH2QCo8172y2jClsuECrd82blgUgHR8MSc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kepyPPmWNK7CbHfzzDylamlxiHjA1GRxAFVbEKLp8RHzeeSq+pZwOuwm8HmUOSJAeV+Fs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m7tslnlhCzLA9TVpoI8443FslkMBsHO5lJh46Av3EcmAsuMny3cEqlLWdudcHE17ARgrj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DdsacMr6RvQhSvIZlbszMQpPA5riUvdFXJqgI84jb1mBRwLz7h4MzMhpXjcqvRES7IPG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6DReMwUxUAMFC9JxH5LgBMkugQ2Hby6SeepnTgiL2Z5JVGrStcV5rcsEbsBUg8i/LAbOC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gw2tB23lLuKvpGBN5xKRLXc+3iWGpCXGCt/EC2UHGYYS85lYs4iKzuPL5jAh00M0+P5pb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XDE2ExCYMOK/Ap/A9FH4mXMVoC1ldT876Rr0VjlP7Z/wj1HvM/bicmS7XL9zRl4lFc2f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7JMRNA+ypRCmGGCBj4IXVNCZ1HuuuY2GOmGoUbG3e5Y0fLEhv+MQstgjXMLobOVLgDXwIy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i1ONxjO+i8RZS7WjiObKwOKcxiByVkOIi8ua6j1bTZ+Z59EVRhjXXo4i4Dswn/GiNwDpRP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/FzEByh+8/wDILC24eu/EXMA4XmC2WsrBw8Tkpv6l04TXcFIWp121KA7L+E3Qay4mJzW4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JXiepnMOIQhQTmecQxDW2G3BCs7g/LMP/AG5TZXLOOoMHrE+43nhmLv49RBu5rHMxfknJj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1ErFLBxNLgwe8wTuDa1LLuPAMnMArcOOoeGD9Q36l3thvzOZt6hvEumrqMql24CYI5Bq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CWGSNVcW1XDLzXEWaZdDW4obZZ8wQuqWfX3FxmPmLjDFpi5eogYhSk2QH2n1Zc/mC0GL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wWvUT1OAnAr0cyg1xLQ0GTg/6fqIOfqIthbHMVmKOMQNYPuA93A5sPmLZG4XR+YJLKvM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8ZdKUc9PTHcp8Q1viX+QF2+m/1L8jPEgTI+c7EjLa90ShTPTLeB81/qJMTiP3TmWvyGDNb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3uR+sWqy9GG0/iSukeD/EuLfagTfxVln5RT+4Gw5D7c4Ue0Q3+2Zst8w1j+Jq7/MD2geJT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CUlZeMTomRcDXiXGGnqW618S7cJ4PTFsWjMFjNxabYC3awKvM2H4maw3KzX4ge/Ur/iB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lC0xRxDHqFGmV6TsevEKs7nan7It03bfvqYylfssB8mmPae6tS1mHuJJWB+YVkOUxvT07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wKMyDf6jLb8vHqAVzkd3Aj6ocBYthbS6hMnfn1DOHEGTE/VRDEGlzai6s35lmKljqjwQO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5gzoLCn2nMDAKUM0cnDYTGjnH8RYSrq4wV95mBUoaHUIezInCN1+YwK83ghkN4Z9QuYsi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kJ+IbtllsCU349QoANWwoXclJZAUcHcAwB3K+HuBXV8xXCuTzSpoIUs0PCNDm2zqAr0O0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BVjqb7sNI617m3cQrgxXoeJc5BAK2iCuS8K5yyoE7HhKFSoHz2RINo0h27rmNWYTPx3D1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7iJqjA5T4jAotLh6x4xDRVHh1lfslgVoFvku0keysNloGydSwetBlEQNaRZTUu0C1t3uN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E6hM5XN39ZlAxw1KcLODmCsTUHKsF7z8ykjFcy1A8XNvYVN3+kA16BZEjZz3HFACVQ58x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n3qOgZs6DaPniCLskYXNhruW/jaBhQ8wLHZG1Nl8dRhgwsHoWcRtVqoUFwWceJmIlDZb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FShVN+mAEmohzwearmE1Y8hFtfqKyyFUOj5qibdtAEZqWwXcvuJSM18cPMKDBYbQcfjFS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pYzKxDUpiVCAxovUN6mxFb+D+W6jT8wWv4H8Ey1CvGonFx2JZ0P4JECBRO9pl+Yu4P0nt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3NcA/iunUwRR/wrOC5ol/JmekdDpee7NwcqZs0uohuyhzUwucOJtxhyrGg0FHhmRdF8jx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HJbRkutsq199uol20uhq5bW262wUPq6qI6ejN2geG4Awh2EpljcF/FweWVpQsavk8/qF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UWXWCs+x/ohxkOg//OCBbr/YYGc9xUaK+ARIsOyeKP2lUOfghisvUDWc+IFYW7i5xXCOI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3r9afs4mpnmDDmfn+DeIbCFcMGt4l31MaqfcpzqVKWRoYZg6ep4PPccCoOahq7zDdsNc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Ql9+cS7MUS9XcPUxi81xA7isnJFkuHPM4M7h7ZiQ0MuzXxDyK7gHVQu4OM4e5RMs4xxD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XmDYcfMvNzcUKLj3lp8T2xKfDMiNFM55lHDK0tnmojN1mEv8AJEXeHe9MxOJ4A9ypgvmk4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+KQm/oQyvhgTKehYNs9T/ACl4OwoCtL/7UFA7O4i5IBu88Rvjpr/pD5g7f/7gFfojEDVr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AYCnhkhk4SBsfkdH5muV9U+6qK18N1+IWz5yLLP8ACOYv9IJ3nmBf9EDYNC45tlu2QkAb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AUYE5/ZKOKjxOkOKJrAnidHwkKMh9QeK+o+H1AOyHgHqW4l+yWrEt4ir3FTk7lqGYP/2He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YmrxM3FnnxHXia1PuVB95nP8AcuPcrNSjp+44qs3qf97iXeqhQe9Suwh+pwWZmvMenUd8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bifuJitsoX6RAxRxPc+YuiwY4jCgWDpJZYHs+sH1AMds9BqdCYfrXUW3+T/dy6orchv+p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FixwXPaOZUvymZIZLxBG22DAnZEE2swxnWI2a5Nz8tw+XBFqp11cJ1C4txfE0wW2J/Udak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Lg1fQXofKNrJVojHodV87X3+5YxNQzyY1XBEAqadn/NXcLCYKHkdROmF2YEmZj2KhBZf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I/bbqHOKNo6jUMN9wEZniKrmWIKUJUo05IzFCbksTMS6JXFLo8eYQLaC7WsHMoSjXZfC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KioAMH1c2B9gCXxLxFD3KP2wboYIbVFQu/X4jslIpi76jAJbA5sJqjgvVjn+oQCFk7Ng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+Y3eyxJgTzyRwV5dk6SItSJPuf1N/okmEuLaXsYL1Gqrq6uvqNnjKONWDi49XcALxPA5+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8HH4i3MGhH9IymwMlNZ67mFCQsC4ILwU/mGxRMw4enMX9jYK217a+Jnw03tpqjbmVq9E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MLSsoZXm/xBiu2GwvbABfTmjWHcxsVoFTjHh4gtzAm2U8PnUQtBOcxl66gMfISX5BzcQGw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4lYgxRYpG5fAWMHK7ikormqMp3Mls9e7vCjmWWld2JiUz5lagt/IC0rP/AMgTQzAX5Q6x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fObjRUNxqP8AFW3j+fkAgyxyxLm2oJpQnEY4zLmbVACsxu0L/jIPruo8Q/hPnuAGqhjwm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lDnEJajBeBgLZuT2VHYlcJ5GoPYfDNwKt1Zbi0ueWJsf3UAy0vBh8XLIYUM+JneVkNkur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jm+vEw2DIuGIISv6QG4Lpa3qXyw8zawLq5bSun3csQYy9B/sBWDk8vRwe532oflSGxWbTL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c7/49Ezw+ENHjgJldg3d7mWxPiZPDN1iBTb14pcrixThgboP4JLUVeOZkbsU8QEOpgW8o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3qYhx9BEYdoxDmoPcOZmXj+Lg3zXiCf8A2D+IJiXB63B+u5fRmDmHCHBL6Ysti+LmW9S8W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nUcThQsUJseZfF+JgK+4FbZ4rMUbM1LDdeS5VLhA4prGHUXq5RulTfn7SuM3pnAb5EVYj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o0F+UvcL4BiTd9j9E/R3+GWdDoSb2/j/cu12viFmN6UOaDyP8inE+YLH2xlrkd5ZZj1sr4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uP1lHF9QERZXqn9SzPdxPK96/wBzLkfbf3NL7Qv7iGPqQ1++sMFB8ZwB8JexR6mZ0eS4h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hyQ/SIdQAwe3p+fU1gEGj28r5ZURp3B8KcLJ7MfcSV2W8nExG05aeprqcnmZ0UbLjiLf+k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9hGtO+Q+P/GIX1xr7Ux5JB6UcM9zlnwEyS1vzE/5lzvTMF3KbIBVQt4h6LDz9QFN7Yri8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eepd8V/FjBfEw81PVzM6bjM+6nH8URv1Me4aD6nGZzGacxdXOI4/9nmfEd6nWbmyc4le5X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DPMww9x4nAxfGZT/AORpc/Uwz+5S5uqll0YmQpycQDlTi2sK+wiVVRTUeRcRJrFWbuPK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0jp2RPNZGr9nMHAafcVln1e5QDvRnMUGzknJ2Ma8HsLmuWNnEUeXm7hop3ZWahpzzseJV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6h0F91cbTNl31RcrONu6u4ACGEeMCXAaKuwbX1FL4R+T/ANnmH9BG/iP16Pr6iuUWY7gX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o6IhCiiQxFs+ILxMu+dx8YNuYaoA37i1sFh5YRSygqX3BWS0oDKVvuYNXcTTfMQJBpF0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sR4orKvyMOwtpPGIS6lAZDyx6lzMafEdtwy8pQ+laWxcRTEO8FxhkI1kYWQLhGB6PEDqp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9YIcm8QRaedOa/ctWJQ5Xb5j13O0yogKMdsHkEdjNwHwsTwAgauvMtyEOICX4jcAje9y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AVbQEy52hRpJKHDIDjEQTWVaLFvwH1B6W7fPQvWo9M+jK1lHdzvxco2cfiN2i1gRBS6GU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7vNxN6KC3dKOa8moBkvTHLD9Ieo4O3PD3L95qui1+UsWLlmNLBrDcbX5hNMueJrCTf0UP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pcZpYKmrMgVm+rMxLL8i6FOGwiJ0D7CuHQIAcDWUr0ZGVYQfSPhyf5MGIcEirec8xP4pW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xLrrqOkvMdMV+Cz+V5AP+Tb1FNy/qaR+2Gu/kgevsJ4QQMV7bqNxCvSkra99rXxB7gFuf4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tuZNOZZS+IU9RMLplW63FSPUZhYGMIuKtx0nB59aq/FQrDZ+o6mad91LUTQXeLuB2CpLe8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dYist3Ly6XqZWgXpmDhXZq3mpoEIjaA02eLjYKkG+pZ9NwhiAt1h/Lz8R9MI34BLQVkTP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ju/7fbKUxwv7f6gAgcAwEcuY3YZT8xsUfC5h5Nc27hcPIPojHd23MD7/qDJzVZmN8mJVF2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F3tAqbtENW5R94gN71PZg6wyuWvmXRFtqXziEVo1UtTiN8wenPUz88wH3Pgljf4gWag1U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5RmCBGgSrR9wi6vcbb6DH8QXMLM8RTA30v8AI8Fzzl+y+7E/2ot/VVBTIOrqGojwxXPsI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/2f4VRf1p3filShk+oH6VhzJvcj2W+U7V9wLcv2WdZxC8naGNbusYFgHgQjgnwJVq/EuB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U4I0KNRbaLjZtLbuObKKvccquLhnXMLq7lViVuzMp8yswNyrm3M2e4kqmJWmCr/cRXmGSS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Avi3PqADMXsmm056EvZFbGJrQyeGGPYluj/rDEUtaVj05IGtj4S/Vw28JR01mFTQZMxU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manr/ANhE7V3L6AF33FGWmF/cy7huZhcM02yit1DKl4E6YcLuYM9zDbc23xDHDmCHGagxK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c5S9S+99S8+pd3pl3ufiWQStxbIe7j/A5l1TLi8xa1vqKs/uLv8Ai+5i5/1S28TTqH8r2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8XWZfmKc8xbdx98y+onTFWNyopX1L9WDcDLsl0jwjwxNfnkA88xCgrVapzFFMgQQqqt4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4mIimAJDNTEz1KZeICFeBJvhe/URxCrI2Fc30SwPl3qfjLfkip5QoD2JslTrClRZ5hbUN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JGsTT0QoasyOYdpYCuUvHzFFZMh+T+SVlEI1bwN/VS5OEMwC7Yh30FNh14iuuwDp2SuI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czQxSuC+pRA3dYbIKXWCFRVJjyR3Fwo02LN9I6M7G2FWLvmbNK/EUOWgLWtkZw0tLOeo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5Zs85FDVYgc2I5MHg+vqIR2t2nb58R/cUNDMeQYDFe5ug1YcxBmCozLEtErviu6lc1snV9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Yb5mqggbrpriJGOBPd+ICtRiL7GZtSoaXLFRr1KAVSZjjeWVYHbv8wgttbmxwZi9igIl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iPDEFOb/5+YAKgAsLefEfPUjT6Lm3TcHUzNOylpbdHJjLHbslmJ7dXEIhNKLHLkgCgt6A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VJZGBS8XiKLdCmBevF1iOlFWsjjOiqYxxrXaPrCxRG8xzH3Ct1pPYZ1UHvEYF9XzB2Ie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xsKHzmIdkYAR/aUupchSCNG3EDA4oyfh594lNZlUU7K0MHwuEmUhmq8wOL/jTCq8ymUKM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O8x2/f8oXsCfcUoZ6m/8AlYp2sLUq6ImrngZZTw+Y64Hy/bMsH2vuGN88sdbsP4rngfiL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W3ClnMFF/iFyTJBKK2eYUOgUO5cXP04P3GxxBlyujL4Y64PM2/V5lVut8dQsG/eiKoRVR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0CtG0jcZIYPcWngpxmZotq/cY++a/wAlHXPj+TbLMVqJb9NqZYU5z+eDwQuzfxZ9D+49R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VcVq5/RE/SMqDHiYNA028RcWJjzCBZX0ai8sn2Ebl/rBMn0A/iGRAD5ilWo1uDSlZKp4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57hvig7LErkEXRKxqAM+y4AGb0MCukr02d4eP8JafltzJiiarKvsqBrM7UJnUHlE4Yelh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9sX1Q+YxonhGD6oessc/AEu2b8BKGW7hzSZyl3taSrfkMBqhXlYHtfiBsBGli5yv0gBQPR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gIjlmyZx41Brll1h2/8AsfKXE1/FpnsluYC1T8kC3HE63A/MPCdDXioZhAW7msE34gVED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EeCtEosKldRubYn6lfwfEPmJ1H+COuo/1/GkXxN3o/qJUwW+oCwW3ZViH4g+KsfUwlcT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yaBATiypEJwvUxKMtdYfJzKEuXJ0wIqW8wnUUyjuDFVOhuHpIA1lCldmq/uJb1I6IFP8Ay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oOcQpzBMf3E7xOW6/hyZgkhSps5e57fc7HxLd4gMTySlXPaEX3Bl96l3jiDjMsSvmDeSp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z6l1L09y83L3c9S6KmosuflLxL+5ee5dLLWrr4g/wOOJdYMy9dzN9S1JeL1Gv6i5njjq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TzF3VZjaK1Mfcvc3hw12WXBkJsVfmHEOwC2zTiNK0NFcuPXs5IY+yzUcobM5A7uJpYuq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ACng0HgmGjg4PEzYBbbiPcJM4oJqrcCf4jWxGjlXU094SwvkioRoDTEpHSTRuhy4lqSU8C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6Sp5rH9IYCaTykSoP02ctQL4Qua1DHDsJlgS72EfggrS8RLGC+bu5fACjtcNrWGzMpC84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iIWYgE4c3EXOFGfEdDnoau5l9enwXBp7QtuYDwawAXmCYYgoA5CUG6Zt4eY7C64He4stn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5yxjoGnDUXdzZn8Sma2Daj4hRN0M9P1MVyVUpIIYlhOecxdzmnSqlm5LxiVVAdl0S6wKi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gIqjCddzt6f7B/c5QmPmZHen3KHRnFWmqfxMZNo0WE4X9MFbCQL7Fdk1CPCyZHo6YejVK1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JrIOazZ9fctUCAs2/SpfZ80fRZzUq9l7sDh7ZaGCRwuO0Z6xC6gXe/wDIQMGQ2A+eYHBub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wlmZWRSB6cTJE6OqGPh4nGaqvVxk43cfjVQLZ08nLGjRs4kpa6ilYFWpDlXdQGErGJovk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9i+4xGzFFtZ+GUCnMDOYmYeIfuCg+4aNRz1H8+SF+orzN8Pbj7RC19QQLtB2uBM+j9IWT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0MRZiyS03un8HyAk2jWIYevzOR1ANt/EqHFw1Ub9wVxKCjqLUXJDsFGt6D+pWB6SAzl4r5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KN3WZWyFvNauINIU2mCUA7TSftEUbV2rUC6KFyZ+oAArGlzFwXror/vU/rBTx1FRG4jYe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Af8At+IceZVafLQSk52HH+0RSnYXiJj33OEM/ipkAL0tR5mXoIYwX04lu8+2NVbUdHIo/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m7NIqFNA64TBQZCZUQrcejdcBEc5tqJdC+LhR840QOT4jCBFA/OPqHWb2THzHqCKD6gG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ZLgf+kurDwJAFtFxUIsVwB1FOAqdpm5Meoo4+4LQy1/qXjBNH/ZgWQpouDacxFwjKb5Er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JjbALMqlHNUzIyF+4CFalDqVmGsmYG5WDEAbh5niBZBUyzHvqDmbTpdzTG6m/cHaHFMNl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1TuZcwV3HjXEyvmHRPfE3dSqf4b3B6nHc/EvvXiMdTu41U+Iua/jtc7VxB8RymqV6vP4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BuMzfmYkOmY4rvKDBOoZJh1fJzOyM0+0ngkDp9MFBA9LEeFyx5GFqhXKP8jqCTHoy+iV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1BuLVy+nEQzMGX7nnmlFlP8A7AhMHiHG4cBmXZGPNTvZjiGOYVf9h01D7T8oNheYP1Ffx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S+deP4XjZ8TmL/H6l/cWLnfOWXne47/hfb/Fy4tV11/Fy2yyXiA9y/iWe5eLz5xL+fcWLs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O37l8uV8ShWzUuE6UszZH3Li7nmEjxMHIUe+mX4cskXpi2TrymK4cSp9rGQZtHDKGxN3i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XQOGXKQW2LJhInUCB4DYLCVsWnXMXGxfEdpb3suZBm0VZ5hWFBwXuXbaCDd+JU3UYD4uW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JMTuAM8x4VEZe8tBe6VygiiuzyzcjUPXmNEBTyl7CEC7YAQuTE18ABjkAt3xNMxdHiLN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cLLPRm3zUqweSzmKgSD4P/XBSWqHL5YrIbdr+5cKBUtbwS1Ru3FB4gkge31EEX6WxXUd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AHPEJmjADJILLyLcY4hhWy8hHTEr6egc1GmmOm643LrkFl45ZInXdoMKpWJyjFTE9rjzB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lqXImm69Mf4KWthVrH9SzfAXRFRTimsxlsMvDJb3czBOC5s1a54uMOvqVsKoe+czXBUU1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qWCFoiUHtHvKqTCjBfwdxHQQAWi8+eiILuLzvdSv1pS2Mn3KENA7Y7MdLMUPi1P8Ap4gh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37KhTKK7zWJW0k56VcnlJZD8gvb8lO4KQUChRj5hrxhSShV8mEp2kaxQEfF9Si6e0Exw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5DxcFKHqtF6YWBxKNxqbgU+4BZNKmKXKFp3KPMfzfOgkAGo51+ogl+AWvqW4V0UfW5df0H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McT8IVxEO3SGYxneLTzB8UElDXqFncpMOYtgd3UqUfcQCO8Oo9Rg35f0EOFu25ejiwek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L2lrqYoVekTCYtjAUQuTvqZgs4tbnC2cpiiDBlyv/wBoSy41+A4h5zyaLz/r6luPe5fLt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Z/UpsBwOV9zHkOBuJLs7eSCxcZA5T5jvJ8xIK1RzUMjsep+Xdy60TorULS9+CIT3j3MOk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/ygXxn9VTL/yC27MNXC2eKPiPDk8HEdtYsjqvWP1Z/ZNhbHVS9X1zPiRMXUcNxZeauVUq9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/BA6hAgPNrE8zLywwZL9zjePxAy2/EvywcWs+44caholW7IdT4+Zyr8xOgZsrNOpa/Ew8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2Q3rcpW5VmIMhuLTnmeHwT2/EDO89Q5O4V/c2bg8s8TPFQwcZ7nM2QcrzBvPJUTS+oN3L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sxVtqX8S+f4a+oOXO4OIvPH8LhrPma9T5i1j8y+bhup7jeEFM6qZeEMa7Cv6hslbhUGHg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Ru3QxmUPjK4YyLHImz0xo+3zCWhW4FWr1uXqU63AVSf8A2bE3KtzH/c9kyNNzt1NPPcKP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NN55nQyksrG9yij9weJfzMsMfEF3BsH8fxIFxmXWG+YN9xX6l8S17mQgwc28wcPuX/F5C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bjeYvU+5cvP8AF+Yvx6g86ixaf/JerqL0WRyDdy+Li3vxHyjk1UbZ3EU3dTZ1zEFmA5L1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iuFnydfW2Jhh1kXQ4JQK137gUIYUhgpL31MIguLVdoHVTlxy5L+YOYpBT+IdzCC76YPXp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PplL2lVHtLDC2KLbKoKLlWrNAL/MCGYOajgFtuhCURVfcBl9u0I0CLc41HVY2vmVktaDXz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LIHUs8KUz57hpbBeqzEPTGPqJ6BqHS6u8Tu8F6gIxG2PoNDliCKXlPKQjFq6ZMsVPADC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bd+IxYERz6ZRLTTbXzR3LR6KgxFDk/iVgOWDNZqoEEG6Sy7xqVuLLS8VLz464e+4BFK6a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BVuJWC3OHfiMsYF0bx5mYO504WREGhvmICYxxm4xuQMp/UGK2Mx91e/fEA4Sc/mXpG0RZ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G9t0a3zGKdd3TsG/io5mW85IUp6IdD7h4f8APmMFa3sHKi+ZeAFxnIRPlm5RlWuhl539w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7P7jr0AKoawn6gHZGYYpl5lrqtMvtGLxW6yxwL7auAs6nSjCjq3ETSeSRXV85IziV2aKf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3DFHLivuDsA0MnD8bh5ClEQ0l6HrslqSuFECgeMyxnts2aLj1FUAJCtpZw4l+MAcBLK8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HhL0smXU2Jg5g9Va/lg8W1ZH4IzUeVbMFEvEF9ywDuW8xNbzLHMrYnkQS9HcOaLVC4Mm3N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XV8OJfq3XE/MDYKZcksLnxCjmGPmJ/Zrtij3gfsgzTIHyRWsjK2Y0ThMjFa44Ii7njEo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p89RugWko+e4+DXgVD12xarY2vg4gYtNrQffLCF6s/SHErC2qt28wot/zLALHPiWKZVz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ofRCbWHiYW81zLtAN9cRcqmfu5eDT93FTVufgjeiP8x0GCBX2jHY64RWovRVVEHCN24n+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Q9R4vHBHV0S1DkHhmeBPOWcdQuHnZ1Bzmad1iM5zNszzVT39zH8FcV/C1f8Akw4SH0zn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7ickOQ3DEAuJgha3UOOfcxXXMtRqPdRzrW7irEOAn5cw6rMHMPL7IOMTS6xL8fUMTTjGJf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v3P8AlQWIPuXnJD/4ngYg2s0J4hyMVAta07cVPzbnE/U9TC3c9k1uWzN8S9S//svgZxmW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nMxr+ONEr6jt3VzK7gZlItnXJMDAe4gKi7cRVEdMygT8b5QwXt0+YVFNtu4AGwpIRrI5O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kAXLxZRxQyQM2N1HEGwJ4Y8K4qoc1RiD87jFg9QcMCVnUH3m+4Jr+4dNQLnNXMMxV/GM7m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wxmFubRFeZp/5FwZj2gjLa8cy8wemf3Ll+o6/E/7MI+ZzmpjzKcxwl6lNeZxMdP8a81H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gjLvd/Eye5ps1Lx4l6v8AEW8xW/1FqJSNq6jZpIgG5qKGm+w7vnUuELabU8rEyrLuW8g8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gii7C3jBBXN0Vt7jqXgGve8scRzuWAJmx6hCW1iNnCwEAWA2c19QauRKxX+QcShPTySI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YEQKXYPTcBu6CoM7gIoDgYqWpCHACXdQsBbD/AOQlYmgqAKXDczE12fqDhCsqamkJpDcqA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5Wf3OQQt9QOEsdSiYYG4isZi9dW3zK5DA3qObAWD7ZyqgVl+Y7+fFVjmC24zVyvUS7GjC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KqZLA0wiqhOOECxwDJt5jHoOn4QrrkWT4JSvIOwHwyp1WkTBzYR69DTF4iLeigXTywyh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Y0ANXz1CtrBLpqvuPKK+I4WxheEsT4Yh10hb2RILHC7AlfN/iVfkGS+HmL5Fw0eR1daiB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XmW0IxH3fg+I43KQLTb5llyAF3v8ArcyToOMS17zKEwQKUTBDkxNAYhELG3+TOSgBbDD6y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q2+HOIb6ENsg4TAQNOZO3leIHqiNZpht4bxMUoxS+20I5KITdK+JoIKTQ3bRqKHorhZ7Xq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K6lbOGDPLF04r1DRkRG8lMVcEmgMucxPKI4nLpmGHYZ03HyzU8+YqaSiAC1dw/mkd3+8y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AMwlwq4hd1MkvV21USvYR/MAIfiCR6yiGJsLJZ094j8amYt6HP2RZ9DJF6N7IaSplam1f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QlAXFVfDLucsxXUsYrtYVzNlBoMz2pfL6OYM+dt/niGiy4MzyrEdgj17X/wCIBYHB/wBE8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K8wBgmKGTO+5ZVBK8QrDIrxKa7OIUDCvUrCriLsFwW4IdKY3HeT4Zbg65xiFWsri47Hf7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A8LHwQAI7IWeEW1a4L1+pTZm6gMBSu3EAeBx4nJSznjghE1I8qUXEMWGVlLLnQczjH1PL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+Iev47h1B+fmdJQzifE5r8T8PMPn57mtwNY1D/rZc/CVU1Py/qDm3VQwdTliFUQ7yECur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0ag8Qutw8Q5lxViX9Ql4tIa0w+JbqZbvUoniDRicK1GNU01KjUMjcMHi45/cxcwVmPN29V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eJkqb7g+JeNYucS5qNT5m2N5jYeItuZpUtX/ANIwxu7Q7hytWPV9HbMH6FIvsIyrolP7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N5f6IuvEq1fUEHdqwZSeVAs+yV8g0SUlQcJdj5GklqPM6ZgriHzeJhurYN0Rx3cfMuDLvU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ggyl2My7IEKA84lilOhth84L/AFBLgx2ofmJYB3/fQN6TL+CBfB3f1MAnm7r8zEiThX+Ie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YB4BDYVPZYso6qDPZjU3woVpF/KcqesWWGKc/wCEaoeoVBpBLzL8S61Bs9R/MNQOoLw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fiUUs8EGtcRsauIG3mIaHEp2/KXxdyi1opW6a8xV61BEVTQ4jbqW1Epb16jQlALVxRK7i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abQv4l/Ufgm5t7R7ObqFtNlNcwkYGbbm7HWy+rl25ME+jDKlAI6Mc+YoFs8QE6Og+EtQl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SrVu6JVzBeX4ln6zlh8FTEyapV3BALWgyVBKklgHbcVcL0Hl/wCI5srgbZ81Yy7wP7iq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HTCINaq0b0HTcZcEDUQqVLsamQS+CzMSiLdRk9i3fELUurdRQgE7qK1bvoRq4O076iZY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sx7ZnCm6miWgJN8nzUaXqAOTE2Hrho9R03pkdTaBFo9Mt9kLow+ZdGKjHLAUzrly4jNC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kUBjjzLgbHA4uJRueQ1AbiCqrmtykPiuSMgSkJ8kWSrIdEO5ds3LG9sNYyhG/DFyu40Wl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Wtz3RqMIF+RbVou8X9x8JACxXb7DAvkqENaydnMAOjF6nLyvUzsYqCZDcVmO9CJNBmz2w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vMd7DEGYX4fmWFIVug0GvHxLiFBqYBPVbjUHzhtKdi5Z3WjTSyd6jnhIBeO1YIEDxxaK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NdnUSg7KwLP6b8yri8ZAIgcipY3Tw3QEpTKQoQNfeIAbk4V0YfcdFK7Gtv8AyC+4k4aa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9qP26mKbuNUR4n4lAuW48zA+oodCeAioey/5PtL+v6i0KR5XHhz3DK3RB/EFQxAdtQEWD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5jDFMp0vMo7lHmUZGExL24XYPxEqyj8pFjG9nHzUThcxa0+BwYli4Qv1Kegr/ADDFhYcO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eWDWkaowejmOppxtmcS5ow+uPb9RTz2MvZthFbjSy+n9xE5m/wBxBBws7SywS634nDAb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hRZZv9xNqOs1uOeXPWYIFpiotovXREWhZAoOSx5lOePMUBtdErZSNF3KDwu5UA6foijnB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qo2o8K7+46JlC8wxa7rUDoD6w/7h1cf2IGs4hjWYvpi9nmp7h9VKzmq8ysjKxfcqB9StQ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uIPf8Dwtky/8AYZ5suXiW1XO482QxnfEb4hX1MXjEPM7+oK94gc6hyYf8+YZ6mq/jLBxBx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cwhevqGf42l4m05zKRr+BxsueDjzF8N1qJogm0s1ep3BuKVxLVjvFzHEfDOI7/jBPEav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3eJxHzBLxFvDV9RV5uZqOZeTr9sqVd28QVvSOLc/4QKQDgMEBswhUo6LqJ0a8SxqXaT6w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lwWirdGTN+YmYHXMGxEaXq47dp1cQA8QrymIKd+4QulQsB6Cr8QmyKu7D81DRSE678sGK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ruF/VD/UiK8uJ+6Rge//APWYqNXsAH6Idsds/uP5TtH7uYw7wH6IIoKFC0dFq/EDhXwks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Aqy60/E3Xa7yQ+08BG7D4XRDH9tLlVQTwQsKbbblOv7ZvZQ4580nDr3XHQixgXzO0YVE9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aBogpUTu19QRhfU0tX6mwCDp6OV8GZdoYFwvIc17fiEKLohfWfzFLBf8ArmKBUxT8qSvPf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+mVK+AH/AGCJ7EvzGrfUJC27vX+Ids+n/E4G9/5wL6b/ADl+gL/6iFmfl/whtn8/1kCf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av9hEAKZb4r/c/pcf7E2XjhNh5uMiIgEtsNYmfXfU/LAcJKFyN2s5mRY0gHSG68RMOrY2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uKH9yrMFjRry8REtGG19sN1Z2Wvo1Mo45iEeyg5YaqsWKiBcGMYRiN3b5XrzLjeUFKwTi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4mcPcGslZbtWgiQzBgI+DiE0B8bjj5IC0rVwqLFpq+jmWs4SGSXqA1ZBZKVJmKDeO1HKRO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yAg2fzAaURIkLsWvqO7yoxiKwO+o4GockYacsfjNKVteIIlsoDnMZColLFM6LBWwllEGc0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8xJMIjXPEaEFGm+eoWgt0cVGWCUQ7IFFcp2gMdqi8ocQkULZG/ER0AelcJ1BFLNDcSUrM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3wVFZRfxLKY9s2IRFpMPmWMODMXbD17JWEfW2A3G92law6A43xHtqEWF0QOqlKWLFbzT2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Wld40za2HwvTwSxlQ0+ihts9sVMj1d+okBDZCuUyZviCBWLpkuzuLtXlvYfmCVIBi6TW6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U2dow4byvD2cDXE1P6G5eXJ+4oO5eLqeAWHXFw8B0+S5eRKAKbvTWSWUYR+GrFWsxeXQF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B5FdtKY0LxuUQ1pV2trwkTI1VWm2ammLUwyqYKjwNy5XzMwdnvMtwU5c/+JuDzq2wjcoH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hMfpZT4JwCd2Llx1d3K1HczJD9dRZg1UwVgSi8kW1BVCP6g2tVq4u6D/Y2m4JiZocxgAZ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20QBL4tWHnj6D5lqU2tG/bAN2LVP2PtoiygBy2vllGeZ/YgQvZWvcVyPWAf6xlo2LYP8A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j9y06j0Hyw80Ga/iOfcFiyLhbcsHNX5iWc/DUIrbu7W24Nl8r5iUoHxmYo0D3ABPfMpe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+58iOVaMZiC5AbAiti+BFoY/9lDzbplO0BmZ6G/cddzbqLYeH9Q1jWYrq6p/MyRcBmsS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ANebQ4W3BVeIfGpmzDmde6z/BLYLibcb6lXdEruGjiEPxL7YalZviH/AFQNX7n6gh/wh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gOzm44f7S63uF1lx/CLrcUvx+ZrI54g02Hi4PLUGvMLIT6miibhouBa3cHiGoX8w8kIb1x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5uX9w+Zgtg4kNW8sQdX+peP4eS2pljncUxL3iaXOIZxxOMTiX7nmLjiLxGLBWorWfk/EP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+Sf2LfEWs0weCBgy9ytdDCULbIzA0Xr5i5DruZIq+GappxlNeh2oj6RP3CsR4yiQlqHId+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+Vg15H/KppMerv2wtFPS/0yuvO/1Bi9Dcr6jcB8QiP0RTZ8KA6o7o/wBjGdpg+4CCTFBp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2CK6XuG9RHtj0j4WLApHgjMLCtTdxWrDKyX3WVzUsdomX2nSGCs4G2BUDXsogoUddctdz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Fybj4lRENrEPgP7H2S2Q03YeyOVQcUmIg708GAUk4i+BrRjR9pd3D6Yo0NZI5wZqLxwxa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ST42wfFTh1hp8BNRJSF41CngcrB2wHWIjaB1zCMNHcs27RAxjuf4yItovzKBmjxLP8rb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Q+5/1Rxk/EW9wMHUed7dRphj8ICLS/EW1eq39woBHh+4xMFRxU+moQuhVXcRAhWyvPmKmp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QMamFA6KKVhVQVWeYHKBgm/UcVGyhujiVfSwFlcrEOGoFAj/AOxk4KgMQAUdE7gr5rKWh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qP4gt7mqMXslFNOHlExC0RKX/SAbdRRmBawAGSXR7no+SJgxsMfi9xAXedbZ7j5Aau9w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5XqNCCpCmvmEAxnjHOJt4m6WfqZE8mKjjw8lyzsHwVHoCc1pBUf4Z+YsXWEDfXTVepWu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ES2FY76Y0VFIXeBgDLVE67JYOKp1XTKBNWBw4xBLgABZn1DWOgXI6iOrbVyy1j9RTiVm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rubEQf6mM/wDCVS5SX3h/yIz8AoGiiEMYasDqrE5qXUdxxJWMMAYLLBW6dHqHWI8YOL+S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M3EiaWvMDT5q2pQnqyEc/wDki1e7TAyh1USqmOsIVj7YiK/ylnyfwhmBwqyLLK57liEL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yqciuUXjGY60nzqPysPE2vXYXUQ8MXxllxpuGNQVXfb+K+pZqGnKpr2kZQwyALV4fiEXm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IX1MOYBXvcpiA26D5gFLV1gTWPjKmTA+k9sxxPnPlhBxDhBA3mCY4VPj+fBqH6iF5Ny9i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wQwgTUTsfpDdrfELhrEzC/UK1Fn81+JR7o3hnnE1lMdGIWApf40ZYMumGpDw6+FvmJkO2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NMfAHa8WhZbhXX6T22x8+MqP7hfmrBV55fFphWP7V8HBLMg8C6gvlNn3PPogqkqJX0EeA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b6AzF1b75nZaLoI12ruYxhWr3ctyqcAambteC6mMAcHaIUUgc1uFNLZvnmOFaV7lzRVg0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EV2AZmMjtzqcrTXXEFDnC9SjVapvEQYZHD7llre4lBsGBT2zOaPAiOxYOLgMVcNJ098NM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6i0ZefxUs0uZQya8zVWUBy5vAv6SnfOGv5gB6K5/FwAbHZcjmGl1mGt4Icw1X4mYah9w9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ax6ln/ETniNXLb/EcOZtMQfhghuXcxz1NOEmf/kMNaglZ7hu+p+U8y8XDqdziZZzNDgho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zMzKf17gMmK8y65+p4dw1iYNzhKYvEvPmOsR2sBorU48SzXEfUNZzLmPR/FxchHd6Ili/w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5jgbzHoxKJ2Qim3hzen9QKXoH/wA40AAoiDo9TQofggZPoxQYaxreJUZ9tRjJvweyNovq4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oAfVCJoFIG68RXNECon6iQQz2oDOfuML0wLhgbKciwOl/EUAHakidopE3FbQDzt/ZEslf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CtOs4gILBV9EtSg62wGTqOynzGcELCXjhJZW4TpMUF0TjrnMshw7teYoAugbHcVaXJaw9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2VuZucW7iXOAwqGPAMIINikf9I4VOfwVpMQAcD8sWwNcqv6Qy/TLPxKemeA/MERf6fqZB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42Y21aSL+0wBlmq4c4jgAK4C3Z35gIQUnaCOLBanY03xBerblgfzQUNHuUOKK6i2WswJl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E4a+Yq8RM+Jv+BpinFTbUTx/AwwzVy3W5b4nzPGpv3K3AP8A5NyrNRK8SrDCFTF/iYtz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SFgFkUTQqqKvTDkDU7BrUvBm1OL3KNm6oqWEtvHpkv6/M5KyIH0xV0VOJnA5rmV9HRbP6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JThX5paVcAR3EtFDlvbDeMGmKqK1AO43KCujXROJRAcDFjCoiDLbMXaPDj5glVt3KPlVY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ZpHsgsJOXC+GJujJ+IZeTufdLs19TjGWDVB9Tny+EjJbnKqBrLWUjcOJ5MRqDXV9D1EOC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0XZkSAt1ooXnzL7QyurC9Qpmk4uK7WIFLmByCTbVVZgPs3fSQW0Q9ELAOUjNxFqzgf1FU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xcDBNapYFEetxG0ujSUu1PepXgOlS05Xs79ylirUBqfjqEa+ADZMvdQD8bBGE84/Ut7fa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6Ye6jTT3WWXM6yo8qjnxLslG4sv8A6fEoyUrCDjqMAGkAcEa1mK8UQ5U4uniEbeK7Tm3d8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LoOviMsDPWCgeoIVIJJXAjp31KpcNttm31gXdLAVYJkP1gJeA+Nw+f8AJfnxifPcFK0R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KKvcKPuOmyXdBv8Andrg+yehfwYa140Ix9wybZgAr4iUuBL3Da48w2BgSGoKF0gWh4TWy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wG18Er8foFfhPbb4jAeu6I4O2GHmbA9w0D5zC+nPzx4nUCAoHQcE97Hp5vg+2Fg22x9lt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TVR0CECQIPcvPxNrQbTfm+YOGGFq/wBoC36DQHwdTJliuJkYWnXELOgBRa1ZemSwmwCuV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ipmn1giFlCvcXLnbBWolYLOA4+ZfL+Zur1nDFQoC2q1FUOXgnJbOCIZTi1vMWJN6WN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tYmA5zGAJS03MhJcvjDOZqmA+X1cbjWnqBScuW+JmLn5ZVP1MwswIWN3kbV7vU4Z5EQR5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O9D9rgmT7zPqiU/uKL+YTVb1SYYc+4x7Ay+i46OTq5tcy/mDq4I87g4zeYatPE+fqe4c3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feJq79hHBm5qzM9eoZ6+oZzgjnf3P3DqfUGqxg5nN4hRzBMFwy4hl2VOQnJeuYdO4a3iD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2MvjiCjW/mWjjglacBl8QUB7/E0SibSbNyy64h++o7rio1X9xM1fzNubl4jtTVS7xceL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gazL+7jxNNkeqj5iZzEqVEs1mHFVGT2uXWX7uMDZZXUuwVG+EOLvzL7wDwRZuPi8scSt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Ur8yyqXNFsHu1fEdwBKmUDuLRKOUIrIQzVbjWJCgtPKGCJ8DJTGgtOuZS/WJZsdMTVqc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0BWg5mSN1MCOhpC465WMyplVYfMtQCiCNsJdI2vE4In+vUWvmG2tWxpFZSmd8uCNAADU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Zi8uvN8yn5Kp+Jec68RTe1blXuC/ke0XyXgieSGPM9EPv41fcrCRNqEpWAVSjcftV4uCK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QAIp6jnLiWkYIfxA++mXxTKyLsSNk1dyngfGoiwCjiJ8M6/GJiRsTNxrK1hGzGr3Lquz1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f1BYLXwRZr8suwkvghe7qobsw4AMR4PiCL4ij/wCxnqFuJwZxGpz/AAQcf1HMTtlcwxmH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V0OZ1e4lHlHg7iV8MoBe63Mi/UO7cRUBpDUFzXVsuOK8KoLflKxK41nvzC3YukU6hbYv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iILCQAShnFamAYZTOqBsEwkZJLN1g913GibWBZaCuV1cARuZLZTLfPD3MUpALR8seDxdP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CGWraRmvLhgvM6wk6HESca8R6arBEVvPGIBdmagGje5Q9edyvP+Q7Vjm5QCD+IsHX9oTZJ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y5Ci26NRBweCAwS2l4lwusRxR09QxuwyRpxaihhqtFLlXEwFqmlhK+upSme7sY1/2YtE6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03VkEdm4YNk80W61MyoPT1sHo1D3VYa1mzbZqZdcAX2CvmFEJQsZTk6YNC12y6soAJVT0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zvggW+zzMahA1bv4Kh3I7lJoO2YLkcDwA4viIVSAUWBnDl9zQOrv7evwlUt5LULv8Esk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KPw/EuErvq/EW6UWIICheLjT7fJuxlu6Rx9IUEvGiLolLR3EijWO4N1mFvUEQqKZK7L/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chsTcizYlku459j41Gs9jZ+NZ/kZud4/wTAIwkWN9xaLiWWTD1P3LXUDbNiAPKx8hFJfU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S1bA6DQep/iaFA48uIaXty6/B+vtE4RVr62+WUJXERZ0GWbanh1ePB8ZeSFM9g6F77Xy2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uO+c7p8OPe4LLSG27RIWt6CuTjUw9TooiGiFAzjJmoL2Y25i2Jy+KjVK4g3bUzRYP4mA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85lhQQ8xkQDfW5ReT+oGimKoOss6fBcDIxgq7mHTfrMUrANCIBAE14htcqallUpeiWOr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+KxMo4gfEdZ/cAcNTrOu2Oc5hprFHm0BA+QaMrywN5H+FeMwriDLp8wTUGsC43Hnh+0p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f5mUWSDWuIVj+56nxiXXz1LMYl4yeZ+o8/wCz1NbZZfiDjNH9xrikvmG84NzluDSXwwTj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Nwc6hgYNG4a1NZIY+ZzcLxnMfRBg4g5xHn1GtbgvkIfUu4OUhnUG7qG5wbqY5mabqCzzG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L7lS7aNzN4mnErzHFTi4xx4msxCt+Y7fMSib/AIM8gWn0zGtPQijTBtdEZseAMTeVe+It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w5ag1l0n/YhTbJqUeeuWNqDWfkg7QXASyL+iJBAtXZ2+42JBgIW+1l7qGAnoQPCjzEbZ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5QpEqwfibAVtdEEZ5ah+UX6i/JNABbSlnNASkhODLqxke2KZGgvYs20DPmNaoKzMWRSN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Z7NYp8kYxKNq20vmEgNZNxlC3FYvBPy19wOwj/lUzngXX5nD3GEOWr24+pZlewxAwahTa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hoDfiAZrDyQ3uK5CDLp5CIrFeYqby4R5jEJuaNTPGSluIOa7riJBsri9MFQFDQC/2qDrx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5XbcAoEB5QQ855gVRMdRbdW9MNaqDW8OPcSqpblhxFMOe4q1b89RcPMHdR2OTiPTNXDB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lLwz4hOLlYOOIuWqJ8ZgDmNPTKCv3LZTPmIUY9xwxXAxeCOGWqsUuaNx/U7FT6YurzZ2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RYbICLHCm5cwUUgiUQuqlNndHiARgF42w0F3ybIUtmOiQ1M1kLI3mG649xb6OB0wKABw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pbolimPhiRvxbYOh1Fha24+zse4karjEqgUXB8VNucuEhA2Bxc0o1TmUNIeyPKdtxX6T8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qDmwhUDJFOf+JjnPuHehXcVLeNSoHF5jZNm7imgR4yK3c38nQBkVRwS4rmGgMgnRAbRa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QjEybzGtJKkVRXfL3CQQYtOLp7iCqlYLyUcPUHqBCDaPCS0mqpKD8Oooi0b4Cd2Ew0eoT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dKROWjDXnUyzxkAMl4MXUZTrI2Os1K6jJGm7c1nM4VxNlNN8lQI7pVL1o8xEis4Fq5eXt7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98GXgLLlpduOPiNKXVAXIdQVjVYqN/qqhwZzfEbbwy6cOZg9xbYRaXHgZySuf8V/KUKPZw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6uIhu5iS0r7HtM/cXv74QdbvQJbp9pDcklFJwdwcas6w8rgiZIW8X4uXzGhZWgWvoDLM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e7fExfgd7b5YD87WiALC+cs/Pr38BjoKfzGePBR4iPktDHksIPGLk68/qCqjwLfgCfiaX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9XOcWg14hlBSK2mWArUpoTqJVUWG2borNZzBsyrkD+5csOCoDdOP2jRwtczW/Lr7gRBR+J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AKNoMLmj9xLbPrMQvOONwtsKf9cErofEdKUv6lDjDzKAXojVKUq4CXL2otriXoROepWh7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Lhnf1FWeALVqERYZz/UbqWxwKYTiIaOCnc1vcTuLz+4WOyZRwg5idG8zsYf1MwGl6plZ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z+YOeSfZ3DdEMJcFPEuobIef4+bWFQycTg3OkrrMMf5Dx+ZzNV3NTyScGK+IqYbzA5w43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vUM7zN+4fFQYYsh5lEpzHKBy1L0hsBAUsA19wh5qBr+BwwNtly85+5huaQOPP8c4r5m39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xOCNdfwzHmYYvEdx5ji/1NNViEILVe2mh+IQ0ZTaZbcNsR5Lq4Y3NQdzMa/Ng8QYPwByR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+4KBR6I6ARuDE6AgvLlrapZVl5i74JpBbXDiPgl+CWbL8EZKA2tB8xCfH9UlmZq2uPKZ/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2tp8wc8N9l+heioesf2UU6vqGVgxcPVZKs+ZV6iOYdAd+iB09o/u39QZgWqVRYm3t5gI4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xLlofMVaB4oizebUDkwwCuI0WwdQQxMRKu4ys4lhYu9MW1bo7jKivBKAfmJgteMQHQFR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4u4H+gs98QCQAONf9fMBos9DSRhQ5lZN+5unnlrfzCAPuCnwlbs1ncwdnU5A05nGLPMF8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iOot9stHOu4L5n9xM/Mq9fwv8W3DyQ3LzLvn+MmZdO4buNcka8zB/vqGnGY4b5m0dDiYG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hY19RUCaA2IlZI0elD2X0cEAwiXcMRUXd9nMzFGsRziYM2wk9hCWZc6QWG+BDCCjY5lVc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wkp7asUNfJGHTSuOavUFHPw7+tyjNjrH9SoYAyf/ACnPqNOwRqxlZXZfQxsxBKAM7jpW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VaEMVDHZjsUbLtMEcGCLYMyoAzBt1KCeGZXTjuLSCUzNL4IqyYdShwWUUmj8TbLJNRaD5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hAr4MZA6fq/FHvcASy5imWz9MNGhzelcXnqI70Cb7w4Isc4CrmVcWXUPHOmvF3f0i6WQg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q62ePCi6gUEQVy5RzxAT4Q2XmqrUa4foGbCvvHzL7grG3WfAWMCoChu4+uItxhoRdxPQ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KOS3mCaK5BCf95j2yoNQ2U803zCBXXOJn1/5HxoIJSlvOfzCEcDCKcnuJ7ljX1F744g053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N8T8JdRYsgMaA/n+aS2lbi+T1LmCqzme6WanDMsjWIaYdaPMx0OKlD+CJQrbLj5O2Wgb5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9ntgjcMZVD0OD4IiJKyj/cFpXQU9CZfg+yZFSAFPx4/J8wiSVZCsOO3D/c4PzKINwVfl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6OYji8+X4dRWXWHnklgu13lC2DT8zKUXkXUUNHINExnUaqC0FCdRUKLSrqtwGlh3k58TA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Byh5lByb5GI0g2aqDyHmAXe7FX/iG/8AyIiEsdLuGaltrh9pTdOL4qLhr+5dGFByzqZw+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5SiljOFdw4vUbU8Nl0H7iXo+ZoejT/vmJNh3EVk8T+4cRBilPZ0zR6iK3Os05ZWjMRfH8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Yf4gkRQnK5EHVx+Lm5LX4nH7mDUZf/XOaN9T3qFz+kP1MVQz28T9XP8AYPmX+YLrPMDz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qDnkh3zD5gzxwQzrU2h+YY16hdeIdw8+9QLwQO2cmG7iHuCUsd8/MM9S4fUPGoOb3UvqX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dz/5HwGIXP1MnxKX+b71La/hkxeZp5hl1LHF10RVuxYGihCMITIvtfzOI3/ogr6C0h31C1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2V0A/mD3gct4ijXPS8X66ggWlzxNhH0mjt8ziyAroPGI5m15zKigHbiPyLaD+5ia9zPw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e1f6jYgLo+LgIlHBhdPtYSNHFX8AjwwKh+XDYY2lb4IZbBynzmO9i0gy/wArl3wME2YE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RgYZGJ5cvgoR3AK81Zjzs+WZTspeX5YxyXXUV7TQMA3iuDXU8oJiMRzAS3NEobCK3ouWM0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vEAN8m6iSJRcCRHw9w7y62MQURaRa6gCBQMky2guyJgBDCVAKAhV7IdV0ntD/IVaLu9QE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RCizKk4jl+IoNYTuValX+ZTFE2k/6nmXupQ54g021mZ+4043NJyy6WfMd5ZWci11qAvZLH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ly/qXL8s4iah35l/x9we7lirpj6h+YucZ4gu1epYYWBfcKTUdaSllsD3OhDcqHcrUHv7l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xKPfcpE3RsYuAym/UACIMOHO4iaON6HP4lp0AJ5zLzJrziWeXojSBw3ZiOHyyZiqtFdR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pa5XoInwZvf+Sx8W8uebM4DLgcUuHpCMbzfylg3bAqrqK2zUDZ+oV9kIqbcdzlPkISSU+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vcGUp1UatKclEAkwGTblB8fmIUIqFCz7pmgn1h1i+quGhVy2M0DyTGBLZQrk8dkqUQyIi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kbCwDgh/jcBusi9OYlBzZOAJuX2rOVtNq+oIxKGAFWV6gryoWIa8iXKeewbQp9VhgoMC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KMygtHrcK+Q3FjJX1NEFNUtE/EKk5uIppvxB+vnRwefcS9pHGGD9xluVaUyfqOuZSwRqx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wyyv6mPQQl3ALu6jxFpu24Cmg5gWE+EEckDa2MECla6l8OkdpBcZATcD7SQj21+3iDltjK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ZW/titkKX/uPBbOa6Bbvo+bMQctpbLWBlv+CE07s0H2b+WPEANCYOcdBxBzK+l8G38Eoy+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bk8ucezMTO+h8RmBMUCRE6A3e2YVLEwnUosP0lwrSa/mKgOWgM/cb2VrDomslWyylTu2i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4Fg+PUaoGBVQlrecFSuqpw7iAAx5lZUY1LvQYiZsK8RSqFZ4pG5aO7q5orftlWAo7eicau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hyu01EyWfUVD0xuRTObiKsDn+JYvuC4uIdQqxqDGLtWqiDbC8JjZittZWEBzcalsf3Lsb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Yt4/g9mDsxRBrFdjCWj6lqZ9QHveJ57uHXDB7r1LnFsqC6tuB+9z4YZDWppeagO7+Y4cx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LOQnUDoh8ibq8TgaJpZxKrH5gmzU1moa94wzx+4Ot1LM2THEu26b8R0Ji4ZD+4esy+uO4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YQNlQ/EWzzDd8RYZxUPDmBZOXUqiXquo61KzpgNOPuFxRfxDRULN9bqaf0S3weFqpeoE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qqALbqJZZ4UgAef8xnyZ1+TX6l+BHOX6lXwXdn9xfAfwP5mXrBFDkirEy3DXy+RVy1nK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8RqziVyjLRSZZR7WXbdoqMzbSZkcJwwtwj1qClj2mYVfBKTftGAKY0UD8tRWcKuA9FEEc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JWwIfoMrxUgNT3RWPbjsVD2/5M4M6LfBDcowivzBYnimBBFbzUONA6X8xCE1pCz0Cp4CHx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Pgjjspp+0+IvAlDuvRxAZE2UqVtNX9wsjITDkxHQ3KXEwA7hWZmUqbi+IW7r3B5ROogu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A+So+Mkj7t8RxkpEoocmbjuPpgCr3NwXfdR23LruUUD2XKLTNYnwAp4lbnlIXiPm5Shw5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BjATnVM5q8S+sO5izep+WsTIxipVcTmnPMcD+2c9Eql1c1qOv7hgxzHL/kfQlxO25XUc5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/HuXB5xMU/3HiO8al/jUfiCUHOH1Fxb+oGct1Csed3E1rcVk5/w4nGdw3gMw1/UG+F/1H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incbl/UX9PMbrTARMtNRVtlQ0riqIHmbaDvMmY7b/wBUZT3rf9JlmbE/2h8l4YdQW+Wv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rkYiWp+IiqD1UELZrNQIljjMrDJcnEAT6Pc2xVQaumpjXEuK0l7WMFRG42qR2ybTwIyg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jP0WXBMH/AK42UFSsi9nGZrFdEIN2+GCEIaFpnoJ3RFiFsRtcNcy/+1AWLv7fmbnoGVxh3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Ba21w1cybmpg2JXMdUdiKE1HPCJAwC65QQrQAykVKPi+IGTDDAnPoIwCClEOHzLsToI1t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BquaRbrwBM6CVoC0T7zH1FbHbhTo5IROANsN3eoMZVYG62+KjWYJCrxvqyE3EBYx56lW3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Vp3fUHHIbmEyYWN55hJiJs3HWIxQbjIOW/KI4my49JSzIEVcEJ1GWD6HB5agZr8ZRf8A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wVlKgdpge2ODpsVH4th/A8Q9mix9AwQsLpRa+IX7X5D9Ho+5dEcdVH/rFBoRCgi2683gd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LawIWpx2PL1AYGtARYCLFUMONg7hVEFlTMeMhz7lXcaPxLhEKR8kWgHKuWZFC/DLTYawD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QReTr3KCvLnc5Gy844lYsXHPMUppd+ZjOQ1o8PLNZfRUtscTKasBrMUWnLeImC2nxMmRO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TC43FRtrxNLcPTuYgQobVZS5ugmebXE0dYGJT/kF4+4F8BKOrxFv/AMmdR+iS5harmc8zl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N58zAmSZnksrW35lgxT2REoVfOafGoEM8w1BkxVw55gQMzBruHuXk65mI0O7ZkViDnOW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Xxz3Hr8y2sQ58+IbvfEKzDUHJcvg7+Zw1iaa5l1PZDXmbzUH1LzE3uonRiXdQyWbeKnL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h7MgHuITt+oQ77hi28wuZqsw48ytIKupSKl20BM4YKDB3FK6T1R0ibaNUB84/USvUlr8r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gs2rk/EKI20P/PqUxPqHqqjdCihbfe4rFIaLvL0TI1oVfQZmNjRec5hSDDNxaNiUUo1+B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2MuY5o5emNJgpnh6YKuOzzF1HTuKLimKyXWCZAy0dRAQL7iQ2HBliw2Ed8F+WAKBRGxgz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RW2OjHdJn4ZWaaejVj5CDafAQ+X9JXpqA6HA4QCI+V+j83BwU6CfNQRv+YCVY8IqBglB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ZhXSTFQ/L+oXrnAJ6AIMzSD+Lh9/cxK0xL5IYPth0P1TK3bp5xcZGGwB9ufzMdnsFMTc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gi4e0vUk5Opso6iYGOkKiTEQkXzFBi63MpceImlLG78zN8t7lgFaeIItcupYLMIi+oFDmA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Z78Q8RqEcNhlGPEMoK3LKGNjyQEc3U3nBySgHNfuobiWQ47YKbPruCgq4ys15nNMej88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lnqYbK8xzvFdTC7JRZ3Kox33EGyqiYMBxKzXcTmonU0F88xll5cVKovETcae42Nfxff8/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rFz5nGIxZgtXFOrItFZVmW56qXiqM+Yt6JV2JCcMOsQ37gfMOGtauGCq7YhdFDUPK/UEo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iW1Tu4Gc0zTyTjiWoOpnMbM8xVhsO2VeRefcS/PjqBXtxCsNEcaKlieN+Yimx/sIFQxhG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eu1MYZOm+IwUutR5VbHEdOTPMNnapnzXcoKt8ytm9kZkrnDGBW8VlK+Ja64AGaxXFQGd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cWeryNKReQmfBYzm0OzqWZjFG8h4e4VZ02wOQeMEtYgVQeiYcxyAuQxbl/8AYUAatCkM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wr5qouQQxMLs8XpIABl1124srjB9xu+W4Cj5yf+zQWI5qx9Y5hELhqCDXTRUSIVoXC8W7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fUIb8uANb+d3LQgKhosVvmY+KWNG8UdGYKQaqbFdNw+5lWlQIUfMJosMUw0M61Uqo3i5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9x2CIxeYLZ43TKnUcpV4lqU2NuGOXgG2WoLhC2eOP28y1yLOy9qzLeMb0g48wQZzAvxMH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KB7Xa+WEC7OZl2+/n6OJgnbKOfZh5jUFSFuf0g9v9EI1fpQXbq7no68stQJ3nWb15bd1Ob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3R+oO2agCOH1KAUVfDLFdojQmD90RNBE0qVxrQP2sooDBlXLAWthgKMdG5jVJ2rEQ2Lr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wEXN33GlZnlWA0OvuOFjNd3NAA+NSi8BneKWFXjFcsUGlNotLWubYhl9kmmO8ynIHHN8T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K7uC2HgxABb94h7lLI4YxHOTl8S9C/y4iQ7dOYr0PFS7ZPmC3wW+EZYS/JHBzrZH5G5S8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2VDHZ/ko8z3uOWg+YKOQIdja/MNE8NTduXsDmb3M3zFl/U/zf8b1KJBpmJuP4nBnU/uYl5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mpdtEGEJ41U66hbiWGWCPmEEz6hXF6mLIeU4/wDYrt1UWXqFKcV8pRxsZ/EEbqHmLWT6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UzK2eKNRoC7lTquZSo9gBOpyC3vO4YWGLYPuI51LCUIHJWCJAaCZBHJuP9Q9CScssFD6T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gf8A2WAcAfbHZrK3EEucS8i2fQf2saYWjR8oLavfqJTU1XK4/L9wXhOIJImp/qG+hOSG/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gcC1AlFXqBg1tuGCJwt7XAf9wMcSPlrv5WN30mmVdx5jCnKUw9OyOnjeGI6HdFMqAJtY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YjZEjil+GfzHbfoYnyzBXkkkfWoUUPJJgfxSk/bQ9y/8Apqroat8AO5lbwWbprPQt8xxb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I+ekD2j1LSkMwGvSHUA80Sw2jexKke8vMdtA6lHEHJiLzI41F3YqYI6KjUBXaQUUdR2XO2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eaI+ANypgAIUkjgrUb7uEviZQzEWv5NzCGvUr5m9wdBfmJBtW8RYOn3GZacD4l4uX8iDJ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5eIFc5m1JR3ruW2Z9TktvjE1we5obG5x5riI5hdVdzH/ALMiWk95lWEwRL2xVqvcp5x4m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8OtTIxqJ0ZlZ1E+pympW/wCBnMJzf8KT9Qw7izM2csvG89x0h8wY+fiX9xM3U1N63CrL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Qzh5cxZslqtjfaH7jkdlR24K+48N/lHV3zH35qHJKw78eoMDXeZrgUOYd69QM7pSsr61KD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Hzh1HRobMESj8ECPrMsoVFA49Skg9CmzHm5eFKp5Bc0808GowNNNTbSIA8jxMrxtUTzzr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mbOzqU1kRuAXnrDUDcKVQjgPgxGFUIwVcV3qM4fNgrgs7zWIzpiVRf5aIeLnpReCAVbH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aYCRbu/GNwZ0LVaDDjjiVuwapVUgREdScO2+yE70GskwNGJVVDMONp06fcWoFmAcue1iy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uo91cea/6thB+qX+B7WKpkY4Q0lcZziIhbgApeAvzEPuzkW8vESV1nBTHxTXD6Y2iWQsn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FHzABQnueh93Mj7iAW61GrUuEbT1LvNX2f8AkO8ktYtA4fYgfLKjNLiPZv2/UdJnkfXUN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Aysb5nAiX0++XiBXw0+RcvrUZK3PmDleI36IpdvuPx1MnbMH9sHGs4/RcfP1L+Roz7HcCE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8RRX+kCyj3GwPEsIUB56ldQFCmQXUQNk1AUVo+hCoBpq9QC+TQ5YigNiudTE3k2EMHSH03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s83d/SBY1p27lHQKrnEwChnxKaqIaLxK6pu1RU/qDaheg5hgYPc6WdtSoOh0Sg4/yXSCta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mVws5lr5cFYiYIHi7CLsu+2C3FQeBEzSuCIDRfuHLgO91CES26t3iWc0C0immRhEKZ5v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t03AHa/GpmtxMCZfrlySyB6jN257hjIl5dzPhxHCDl6mXcvP1lhuXu4oCRbC8XAMdTQE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iGmpiv8AIYZ/2J4l/cN3+4+SX1PqYqDnuoTUHuJWILxLlwoHiDwywN5mjFmGJ/XEdXnfM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Pjli8+Y51caCUmmoqLXWAeIM1ROSeOZ+XiVpq1wEE4qpnyrzMrldpWrGCKDDiK1lrlsD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oKeo6VKDqOWdJ6mfoB7ef7mMyxV/MW1YTwlBtWfkRfID6JtrxAczmpU7s79j9Si8f+sdK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8Fn81K004MRAAq+iXqQBcOI8OmKWnknhEuyEuh3nM0/GjGx4254UeCg9szoxdNN+yNRLT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Gyoi4PfiAtWI07Q8jmpVjRmp+TbHBUMj8pS1+JVR2AYHogpZtz1CkVTzBikLD4b0eWiDG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e2HcxVEPCy30ZmjKSg8R+E+YpZJZuDNQCwqBGV5lmhcxlXx5l2/VmYFRW0tjzHVZlTmY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iWcileJZAFl2eXEfoXuYGsVDVmKC8GYOFZgwkbXFzSVtzuWPEMWtS/A5fP8AkxAt4MRy8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LGcR/WFNPgC81zPhe+BYS11PtlWnFQPEFV1ibXhmdfMrr4iNIXuAXhxqclRWcdfEewiLt+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W7l0u6mr4iZgCU/iIcnxMmn13N0JBDdV7YGc74gDjncQspmW3WCL1i4Nyj8zp3NP/wCD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jhggRcfuZglN1BL79xaMc7m+vmCzkhq+JwiYWIqyFJz9zDpzBa0XeJZmjmqjhz8SiwcRt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mbZk+/wAQXjQ9yro2mqmdTrEYmFPDChN+5uyvdbmHZ8QlKzG9cprpzNcwHZc4lij0qGBpu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1LQ45eY7Zg1R73AUO6lqktNQmNi0dA2gF4JLXwus7gt9S1rhp1M/qu/IZ0cY5lC+EMXZV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1rLXunIw2IcwohYVS1o+JS3gVW3u+zNylArWAVwHZ/cFDjxVF43dqiVpipkWlZG7+4otM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DEa0NuSVExGt65vi0iFpG3hl54ilGhiJERDpiI5QQpsW5bYJ/y6xsHoxClOevJrezOI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Sj2mCxtw4zGzQtk9j5ll3qASriADs8y8Re//ABFL8wH5IQaTtFpcN4RjoeJVTMFfEsLQf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4lZww8ny8wLUMkr1nEdeotVQQQNNwDvb7YPMwE6qfp4nwEbt7lu4GxpysBF8GLK/yVQjg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ruZRV3kfjqGJraK1ipB1BsOFP1Cp9QViWeu8HWqiBLixiXJLWkwDYrsy4g9OnuFuKARy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LEyIbqeoTeueQ7lKeqbDbUVAhGNwWLnVK4Di2JdPQimuSyreTmPBdbWZvPJnwTdFlRe3zH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ylq4FNchljEvY6pL2z9REDTffECjHzmULmDWraxqNSYGFWqFvPMRumog4rEucxXZuoLwK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QwQIJUWm/EJo+f4gBgI3VrM2uDE3w3LKWwfkgE7sZ+IMSlFn5hne6hf6SrrGIPDNiFEqCY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K/5lM5gDR4gR7ITuZ+oTnxBv1eJjr4hufLPLUN+ZxrE9/wADUrGamM6nqdXon2Fz4TxK8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5hxf8FDfEOseorXOpvxBLtX/YPW9TF1WCbYIzD4mKIfiVXLXuIhLQMmlPyqHIFCyrzEQn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nSC5iYhAuiNheJjVhW4unMWoLZ8EMLGC9sAi1VW3EaZOTfRzfPMJdwr7JmQ8/ohdRhuOP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+4LGw0PugpBPLl4E/9ifnDWdytThfkQDCqy9g+o1koDOTXyNj6iso66uFoB5tKOE3iz+4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ZMRkhn0/w1DWlCwOAAs4GZ2halq9pyvP9QHR+gP8A2YAXEy1aOIaQwlHWFB/74JfRnDPbY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K1F75VghrfQmFVz5qefY+o1kvEBUesRTU0iKs1OMcM29kdKhFMgOAcsLqpWt6gGh71DLu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jmNUlSJxLByagRQwVbiVacF6uYduRllgUX1Mg69XAqg4ml7cyqZ3covxzFUpnh5l6Lv2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sF1KWrT6m6NbMY71xi4dlZjhVhx1LLtJj2gEM8GCdxmjJ7loCj2QbzFR8Nvcr/7xDhCv/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lW9RrHccd+o4xiXjGiDTt8zHliZMSroz4jV31ggZp4zYRLc68xBV+J1+p8n7IlUNpPI88y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7IhfAj2T5IhpNP8Dm5cuoeEsg9fzm4Xn+CsYm3m+o1eNOZm4YzlqNYS428XFsTAdM+CIv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aq5WMDOMHmZMOoZcPmWetVmGU4VBngvEcq7NxaKyvBF31qYmOOpY2qp7hLTeqIbduTVw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zXMPvOEeZcjBZTliVqKg4d+YN+dQiPWDA3H/AFTIkkfDHvLALpGE+KuZ2LNqOWg1e5X7y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wlNC730U5lwqdSBcFcvmWQ3qJZ09fqZ/AixcbvyQ+NvQcxw5CWSoibRuhxiCa1KEAObOhq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8XKBQ1LIUCu451OlkurBAyErwsaDh4gzNkUcHh2jGqyXaydUMrFYCrPFG4oaaxoQmb5gR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JjIA41BXZzFdDgGAs/qGoABhT5gJhuXt3FXFR8hlmGql3DA9X2Q5/wCmo9j6IzQfqUDn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C/gtD/wA1AI4JYWtK+fzfYw+2YUH+pfNn1Ltk4DggWmXQQBfAGoF5BpWgjdrkrg83o+ZlG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Uw0A4wHipcGHlLPwRRBYLXR2/1LwAQUxG1tBrcAHBe3UCLOtC7x3GCCpi24KIoccxIqBT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5wymjRcPLVfUrKARlrKxJ/wCJizA2oubuL5siKzULVTVUBTiU0BhVq/TKCMNQUUbYYqoB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QmULW11BXYjUvjJWMRgHCbalFpuAJQVMJgfGNQXsUcTGcH3E3RH1MNlX1zFTV49RW8P+I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wDFx1jQ4qO1OBmBrww9QkK4F9KRWCxtXNkC+Bg1orguFhHOMs3tVW/zBSOHBAdyjWYa/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wUblPP5lVAzPMow/knECnj+R6hqhq43i4/wDErLX3D4nHUTFYzxMXzB++ZziXeNepuXiDf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xg/iwNyiXqWCGTCZ3PS5g31NHEE+4MLt8QHDGjgzWZrnymSQb9y2+5a+A1wGvbgl/CKdFs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pf2yFuTSVBZ/UZ8ENfEUqWJR0hUckJwFiQDxQP1KZSriy7AA/qDoQQDAu5/xLq5h7mGcw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ttf2r+pccL0fEp5Rrur/yDBs1bq7hHA1d7DzLBctmmGVoI50OyANw0PR+AfcwC18QqPPMA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vuKPUsX4F/8ACCt00d8yj4o0E2+cdVsyxigBDA6vMa0RiRMss7fyL8xhyfWruB07Weqh0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8pnO4ZRdIPPl8uZfN7iu7YFGAITQ1AaGiWEaIrApjIeHcxbTY8mol9nQdfUcLN96jiUXx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ww0CvthuxTcGQPMewfuAI33zM539zOVglAo/MVmWWOjFBDRzMk8rFZBtONxkRS9mpstJ1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1FeGvVw0nL6hJUoIimsRNa+i3RW4Y/P4QMTvh+kS6dRu2s9y7zzAhfEscYYLtp9XKfjvcr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6i7Zn4uXyZhx7lk+/wBQyZq/1PN2+Jqm1mMY+4YLcvMbe4brghhreZjfeLnXmBfslFYbH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utsvG8G43TcSlJ+YLlfDAXY//jXEGX9Rnz/F/ue4W4uJenPU3xBLXE86hjC1Ft5cdQRw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H3DDevEo5x/cUVvGeI6KfL1OikvEKHfzAZtuo5W74SdV863K0l4ji1n3LXZZ5hal0+iWL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uMrkOeqlKaxnuYQN1f4lhvepUKgB6OIrWLjoUVcFVNIocKYTUUrhNUKHyIpnypWGbBiz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YDaooDz/OoNxgwzM5a6ldC6IAMrTzKggRBEtPVb4i7m21xZO63DF9EUVwtcO34j1WnD0x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IKhRMV63EZB0QMn5YuHPHRqatdMc+kzJRU+VkTECI7cr8lZj4IA55PJUbFRlBfJe88Swg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Ro91oPkdQEGo4Ba093WIIbwtZZs6gEZt21Tbs8fUz0Yel/hVnpBxVTCKmNgQEqZMsS32c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8XliX2ot2MVVTaWPNMD3C625d4a2/ogGKoII0ARtUL8IDASuDFNEWaw+4Pvwgb/W4U2EL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iUjNh/cYNAjA49RKgaOTjPLGIstsDL2rBShly0YJZ92uLe5ag18EoCjDdmYEuqH1AswO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ej/Y0RkuhcwtBKF34luMhvplSispzbG7Yq8XLgqFGAPjYFkBV3bKGNPOot5WByfqAYTy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BpLNSsASva7mBgu3cp7A8S+VHt/cvhrqC8DzG3GM9sWxePGJZc/DHCCv3FeXghvJy5hm6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So6KV1C1sVVwmjLNoTziH4hsXyh8OWOcHVzHvzNudwWuvKwWI7BBP2m/GWyCjr/1SvuH5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hlklBD7SuYez0yq7hvGZXiYzxO/3D8amGjmOukMah+J8znri5xuaq6jVwa9w1vEce5a9M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18S+8vMu53UGniCY3BvJmtwXTj5j3FYmoWlwaP6mbg2Q4zFmoerWWLX9TAHbGjPDQrV9WM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C75g4LbB2QboEc0O//IzfKALXWZexSU3dtbnOi3cwzbxDS+YLGBlVuIshxSxEYtHxG65M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3wQonv8AeNdSl7f0sY5Q38sUVYNPzKrZj3lvrxBdSkXw4qcJPvC2fuU1BUlclQ59IePE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DsvEVYsJQAxY6iHegjyvgL/EBnP4J+TYvmVbWH/B5xOYVj1EVjmJRefEqOKtLHWNXRg56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aP6DUMfVr0pf2y+NQNEPQqDoDUR6hcye4sUO2OzOY44guOSBhUoBtt7Y9PMyvi+pYaBn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dmvEDavi2AbFsU8RlHL6uMYg+EFI35YLfUSAN3AdrY3NUDADlMA/aCujzG3fxAA+e4IAA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4xswHxN3fe8suIX+o6KvPuXWcQUX7lVtUxNcMh47mBr8ze41wYYK7Kftmh1AXaQ4qHEXD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CqLgI4GSWYIQtlzyQIPNxL0UxXnMsg2zTnzFuo6vNVmP6l1/bCrx7iJuxZdeUO3hqGFpt6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GO68MrC0JEt3cpyP1mWm69zpX5i5rTiWXLXHHnmK6N84ja1qrmVTDzNpMkuXLxuXNS5Z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Q81Fe89dSz/IJ97lFaEmLWn4i8XzKVkyhXYnmY2n1zKO6OIvYY3UsNb7iPtnAOPEbaqC0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8xV4azHaA2xAgCr1UPA+Ze2tD8Qo3coMZbvuYTKvcZa1p/UQNjLcDdxg5iZmxqBFj93C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YnResBuzjz5iNRBaG/lDTIsS6Sj3Co4rxdX9EzjIsMIlr7s+YbN2iGBCniNaIWMhVvbE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HiIRrUICqPio0JecpLkTdH9xByl4q7UcOpvqQgIZv5YxYxa6y671AQAwuxZ7MbAkA8uFP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vgNeYUl1gNB4fbcsKkpbXms1nMNfC/SarNZEo+4noaMtXRXHUBwohZuiGcO9sKzqCcRE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P0f7agD74s2XvR8fctmeStr5YDBqb9IIaW3FS61+hb5gkWzVV+V2vliLLcpLejll2FLV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zPNZP6T/YvpvmF74PUGC20VrLYS6X9sKzUKKKgbE1ri54UZ1Mny+43n1q9zBCzOA77gIAt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nExSJfRGy8afcTGFcBCCjhHmZZhQbuIKqvvqKCqafA/2woEGVB3PY37jMy8qH3LENBzXE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llLra4iqgjOq3ExSF+JaeEcaJTgNZuWlizh1FdiX3moKAot7cyrDr1L4UWX3ELEGOTVEy5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U7WNGsLFw1usYi0Vm0gMbM1L4T7g1ZtrqNZvXUFUtXriAe4Q9ivAYg2ZwdzaPNYthReT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tfAf4pxgnGX3DMM33DBD/AJgZL3DgxDzr+NkvWWUHKTN1VE/+QYTbVFQ1bVy78/x7uPMMm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GLR6j3zuc5PzLwcT5uF1FghdZmnzB1qLyh43D8TrzLdJC+aqXbpgzNevcGD6nVwuGfEH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+2ZzG9Qi2FHiZgqz9oYFpRHzuMaVbbjcAqwH/I3FiziMwng6+5mZoKVxEUNrpalyZxxN2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6ma9/wBWIAvgoitqK22H9qJRECYnvmGMiyOEzxXKvOH+y2RLOr8TOd8ONTDdNROHnxKN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fqYGpUpjYgAlV+zzzhwtKdBDYpvskZCct8sQcAsevUd0uvV+A5XrbAKvyU+vL8HLxCfbk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+JT9XMA7ePBRKHfmNRmJ5bgczPuXkJiO7ZdRFg5gLPsZQNbcRcGY5wvxHWWvF1cK4lXL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3FRyGcA3A2CDn5mwsp6Jb5DDB83zCY3AmqeCWY0L+ZkVoiyquXQ/tMGVmzg+Z4Cc5mdgCo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3fUu6oW3Lce1q+IHM38yp1x1AqO8wCkFJtcIvTK68nfn5lG7azxYP7jexDTe4Oe4CxC8q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ilERVr16gLYtRZBiWb+Ya4Zimvif9iD3jxBR2l/B+5duP/kXm9sFrfzLt5I9ty7oVB6n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xN31C7RorllxxRFmOLPwMHnGTLHBqYeW5bvGPMvVMLywA19xFNUYi4z6nxmH/wCbg3PL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hW6auXXGb5gW8tmvMzV/GoNgwHM8a8Eqc2UntiNFe9S845l5mW2Xxv54lvN8XNM+YwuEI+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WpZ21UAGfmiC1SZeIqwGTqIusl7l0pcBHjZ6hKJOi6oFtv1HTi2I5Lba3f3KMIInK6/2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YrmVOLhVV0PcLy3UHJfWI3PkC2ITTfPUbizCWDoHxCICmlY7iSFjcJVq4ukZXFVhWlyHVR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HctFpQd5bzG5FmS3oveJTEqAwAcPe4MEbsxUfmZ1Aodz5lFYIzdSMHgPwituow0OPaQbV6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lArzG7P1ClYydy3EFHcEoctwsLY9zWwF9G1mhurMf6PmKLe1FXthNQXAcr0HLBfvQPx+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+2l+jEzAvfmG2U0XCpXxaav1Aqmscsd0vC6D2/5GCs8pZP8AjcAE47ZSBHPIPBEdBdjP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hvgrNOJUObd1UbK/OY04gvySqyNOh4l0aN81K4XF0uorUgXEtDuxS6jA4jlZgF7WX1Es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laNBMMC7oD+5VahSqXAiKUmMQEM219MvNhQr8ELg09MyarWa6gBtC63BYWc48weiUdp3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LCg7Zea0NfEo5vcsmhmo3YOlxoDIHBBYzSvuWYcJZrO43eD7l5sfE1s95nJRRyXK5u5lS5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m5WgG7JYGm/Zc5XSYlqXWXEM3W15g4fGMwl8alQG3PXDfEqKv/BPlDXECeZX3P6hX/2G+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iXrh/cp5fmb2T+51uW1Z9TdDAv5lw1LuHmZqesVmXnDCqrmYWuKl9TzzLrmGHqDxcvl1D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5xWqhnx8w94g9ajV1BxTn1B5WGfUMX/cXe4eYYq4PsIN8xFN8ygLVH6QTCkGjbBFHFPYYe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bPqVeN7l9wB0NMAUORwRC+wFrmVNm1vUvRYSr8ylFb0n6JlCB+IQFo+GKcj/AIi/kldQi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8yz6Q+cMxg2SpzsajVQ76p+4Jgu2jwQtmITyWQlhKNjMSxo5KWB6QA6VFZt3TxAYa/Cp+T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sIU0BuYORD78H10fLG0xSuirX5jsznG4ea899Q8WxtO5WhxaHd+7LwSsCBBwgBarvKiCE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47vUYQANAmgDRATfM+iAVfqZLAqr8xGgMwKvMqFh5eBqA0WoooGagcmW+MwTCZrv+og0p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TGzbO87icYhviWk0BiZrMoOpbYBuApBFqA0jdYW4i3CyoBQcEpLSwKzNHZMcZiU1LWc36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FQbXVw5sLDxcbvpxlr9RjwaxqbItHNsdFGvUpy84My8VN/UbRYkU3jdXGMUkfA/2Kz0lX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AjgvjRF4neGiW55jbqCTqYXwyuSl8xHphjnzDC0wcY0zV4g4Mbi03uLjxx1Kw+ZnZX+TY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NMxZnEu88dRMPNxTn4i8Y1iLV1dQS62y7l1eX6gpQN3w8y8PnOZebvPcej/7GkYuc7ic16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S03AqL+Zxv6RN9eI3Rx/+LxFl3/Azi7fuGzF+GGCfUG7GWr+I/Z3H81/ApKu+cz4g564l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YGqjuWogao8altU6jrIR68QDvZ5m1mmyMEUWC7zMS1zK06v3FpwHRiWPGJ4G/xKBOtua9j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lxmnB8wgzUBlF2fOMRclWJkxhplgNB7VCy+NRLe2K0gW913HOFpmjB7PzNi6AQsUPCRg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IyRrBbVpVav7h3socvbFzlbtGPcPRjAM9q2DILvTknmBW4ZjUw6EmjyVSqvl48QHHYJo+2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pyug4zB2QS2Bwe56wShHcXUQeW0UPmI6YI0f2fMbYc268BwRIUO1hUScDSfd+B5mOu01P9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4uKgLv3Nxc9TfDYXFTSt1hKlG8bHwvP6jiEmCAJ1Ql9PmPgmNZDwCZKq3QwS0htrRKtWsG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mUiMu3lmQEDwbliGC3kmWF8lgowpTTLwWpWg7iDdGj5m8AJge5iiqwGPKfMVlbU6hoUdN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FgQWytRyKaWWCsLz5hNSig9ihL4xAITFBweI7ll8RQdMCglALy7Lj8zgiC6s3VnExd94g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lLYSnjmKlwt1HVJalKxeBo16l8C51mGKL+UW8iq8y7A733RGllj0soZzmJnP1Ev2bjoCx5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1iuoOLs1eYU5rsgXlXlBl88x4BmZND9zkhV9JMEzaL+5z3DnietQ/HiVDuHmc+Yc53xM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4ZXn+fyy8eJp5nWaJ8fxX3/H5hOMQ4rU/EYcfqeLxA4e6mnzOic+PDLtg/MecQvzKfUv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TDsnxUyMQum9axCsQ0sNZmL75he3ID8g6XJDlguuYwyeomFZKFm9zFRaNhLU9A0rcw4zY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aLhc1xPWocgCebY6ikBVFcSo1DwmaBwJcU2NrQeVlwBiuzAU94gtcfK7ISUwLY6tcEWiz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gHW/w/uMIAKMdLv8AMHCe/qUfkpfcJdrWJQVsC/uXiqqc7j8vrO6VRdCKltqTQ/F0QCRR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eg6V7K/MvoIIcQd+E2SUSw7C7fp13MrgqFra6O1K2f6sqyB2uXnqortYOCC8mVheCJrxG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TRVQamx1C5BxzmUiw3AoMfmFDi2sWxhBQa4jBY2/9uZwldWxuGjWwAlNJxdDcVaGYOhUO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fJUJ+edzqRwKTXqcR5ZjGr1FcG/QxcL8XKujMS3lhQ1QDcwhPmAwJf1GxvXzKGtSis/EV9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8rVzNDnTFgrNt7maqUDywLR4mb8TI9cw23bY1xiefzK++Ye0wO4gHRAKXjc2sK02nmCY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DMHy43D8/iXiphcMHG+4PBmdNtVE5OCPBrGY/PqaKv7ltuAxuW3NtRZMfcx5PMcXA5Mp5l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Fk27zCK41LMNeO41l1TuIS+HMo6brqGjxGFW4mSCUxFLkiya//Q+rl9kemJfcuXGXc7rU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osy8b4jByaQmblrqoNox7jVHxAy8qYgoF2ucxiyqAhEHTbHWNiuo7wneYZVVvyben1XzG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cYigt3NB1eOGFAF4rBlndrfxL6x6yVotdYGPD3IVRbjxMBMsAiJv4ipEwnaJPJ5jTRtf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bM+F2wWBvO7j5IdDUwYXECpGtYhi3w0XKlomkhKGuVsPxHVixMOKcMMC4KrnKDXlMF22d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AsZ4eNnMN3pyVt7e7liPb0GVmCrsSh/PL4lgwv6IJkHQcxvVmn/P5ei2bn4Mr+n5tHixX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GrODjmYMNHKwHZ4IIm2H/ABEfHTFn2LzCpPu356lgA4Pj75gYgMAdSyThP2t/olI0uDFEF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E4Dkjj2VlIW7A9EpL00ycHqWqtFOCBerz44CJIVYFtgJYLB0SrtEs1jqCoaAK0YiqVCxvd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IpVLV1cJZoPAy+4LYBGxxEGyPhgsbtEtQWXLmA0QZ9wKPKrPMQdL9cwKMl8GW4pex3NOG3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VbKSixS0iodFziO+mrqUi8L/UVoyLwDrzEdGjhnJt3AKyLEpNPm4ikyrjEaurxzG2BMvWp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uXhbK8QV0HfmUszdZg3678SuuLgtCv0qQW+KlgsccsvNjUGxfM3Bup0lf0FQMmv0r/YVe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hrPc34nfc05nPmGsTY4ndy+tdx/j6mf4zDF3Oe/E2/qVfc2Zj4mpyzmbf4zxDz/APYb4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xNTPM5P8jilK8Qg5hg3uFLi/UoxiHEGXWtOYOWC4fUaaYl0C03yL5H8RAtHYPHplXKCg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bS7aIGxTkXMxcrKPNsIbCgiwXRWaauV3mEDG1RM96qWmVXPlimuA09RYBYQK7osgYrr/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kpgqzhQ+MiI4UENSreIyfmItY1k5Gyawksdgf2RiYNIHWEz0v9hg56j9F29/+IiV5zhZ/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OAixzJMUcenPepfgMtDQ0QVW5pMkMLwJg8cO4dA2PhxBAY8l9h+AywU4L7HdbUMH5iJbBw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W3/DGwqWEAYBPUdEVkFR3EUnAZZSqyrxMWlPNUR3YUPeYJRZWt1BAXvrEEqAFzuZEmx5/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lFsbbZaVBnbiYYvaKVqVYdZmLcqGYbNNZHQK0WS8MIVcZqMRfPmYMZ9ZhyTVuJVQr8Sx8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5gm5dF4jead3At8lZgNcNEQGAeeYCBrHiNah5nKWiJS665hrJvVpdww1RgOd590hlYUQ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w7spZ8rgNGvM9GdZl49Q7mB7jm7czBWcxem4QOL5hbcHFvEEu9S6tKl/HmDx+WK/VdSmL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zV5hiisXqPPdxRMlRchuolZgU5wQ3n8wTXMugt31Dk54mcLxxBKG/9gHxd7nd59RdKRYR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1zOdNQbWQ4KmQTN7WUGCw6lkq6mXLkiG4o/8AxcuXNgPomUX6cAsq8ojQYbsYiuwV5QwR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7llSLL1sljS/iOKDxQQOsrO8AYSzDQ3xIb1F3b+qi21Df9UbS8q1oz4lrRcBqoNlSmzTxB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WUWDzHVXZvPUQoVWGJUa+IgVVXw83CqAAsV/wqYVbPd2L0/uHKcrFUUt7dbiSloEYLZbi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C3tzKlKrqAejVx6gHXcDb38QygSxZOE8q53FoQHa5uXO1qINeaiDTUcJe/wBscvL9VHLc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M8LggBwrDLRNX/SYiYDbqwYmTsAmmMi+o8UskHA98wy92G+eB7m1PjCp9jCpQAlWq3q8l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2r5b/AAIRLaDR4A4mAotbggQo7gnvlZRkNXlljimTTofXcYvsyt+DiHV9bZTHRX4OvcJO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KVvFEy6PqL68wjMs5dEEIR6NQAUxdCbBb1UWNCFzuap4dxnfKUNcxDmAduoAlAwLvymF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KASWslMambR/MOau+S5m76wXMVSizbtjoGC4OYmTpAvtAA7DVwWDI2CzQVDWJ7EfaABC5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T1F5GGg77g5cfpDICgOz9RtWzMtu6P3AGhJWSnl1KdNagaGjvuAzYU0gS7X5iYL0daiO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+BnZYcFhm1VXPZHCNAcFRSpmNRs1lG/ESDVY43MKaoqCgnzDWNO+oZtiV3a+Z1uJ9zby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1BT9o/MNsD6hjevcMYv8AgNS2JeuKh436n1UPO+J5uyc5nzP+xOazc7rUJ4lwnHVRfZHT/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buvuP4g8T5qe4Yy3f8fiXDc9oerJXL6lUGMdQAa/UMnVQ95gV0QPLBsZrkgzuGmqfzAp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Igsea/uCqJs9dx49tVv1qDkDtm5WCg1bAs4FBV0eooOkcxF0oKgLdF1GXDbmXioMniPwh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zKGekC4+yXcAU80LJdgfmMz+ZcuQy+cj8RIhdFcP5hU8uo6c193AwuRdD/pACUQMwssH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W8+JlXlhyE/FgeUgKqrFEorMDg4HlCHWGkBoigOj1KDLeX/uooW1vaswsDQgOkcMGZiV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6W18xWC0XcpunzMNGYWwtzMjUoaDNwDbxHYXAxTLQvvN1GmqK0d+oKUh2nFKVxGuWXm6h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MtFUDe4GwkEozUtRvALXfuO4tTjLEC1eMVFwBW1LvMSuP7h9hi11UZgoAHuI8uIO1hsq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9QycNHiAqwrndQNsMWcyhnlO4ogymqIGpL9zGc+3MATOOZc5RzCtTeWb4vjZru/mKKgA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LFI/gf7B9RUtQbQi9hEC4kOoU5+iNVYfE8r9S7pCwDMJquYIuIzA6QnwTUDZuPwzMwx03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/APUaNTwFP3FxauDJGwIe/wDScJ7x/uJsn4/9o2ruwP0YzK4jqikepdlGMVFuru7xKpdY7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d4R88MBy34nhL+Z8z6YmcYOps9Ti53zD81DqVe4Uq1j9R3YZgVtE6gtQpf+JeDJmATY/3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LB3repUqUghGHjD5ogYJmCLz+bcGVkOVieFT4la6sgMwV0LTRmK06qduoLZAY8xwqpj28x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B1opEsvJqoPJyCzq4svOd6jCPIzKiilhjZLeHkj70FaeoAmA2K2kQLg5FhVZp0uV+4sAG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5F8RmAW2l6l+QsKHHmHK1NAdkb3QqqjklHEG6hQuzQJ1cINLaVecXDCwEiNqMH1cOQIU88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Q8RdHG6NqsgFc8RAucPzKg8xKhGlrbzOPgDo9ESgpvxMAKpuCmsMya2swlsDrMuxvG6js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9JKmW+AmEBs3jiAtGZlVtuGfQQemrm/QCAK3cBkN6yxjCuQlX5bNL/wBqIwttbKwVP2vo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fX6GfMH51AVfleXyxEt3UXG7O0xK2tzXwTEAra1FbXAYPa4IAS7OWT+4RkYQaD1FZyNL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84Pg0R5MvmK18uA3C8Xl71ABSV3fBDQNlZ6iDnAYAoia0s29RAIvaUCXZbT1MVuvBWpQV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wdFRsLychqU48BzE59XgK2yhXVVgvNQJSuKfUo1yXg15YWyJ2Zg2NRis4+p7glmXMWAL0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oIoWZ7lyCGm75mOWDaHqWHNUGOZtgeosjsqOsziJ29QNkKYFu7OZfP2jtgruNcjXmLRKX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ZEKBdQstZXqgCK72HUR6IxBPBFFmiJTLVdTTNvJEoShoA0QsXIdw2UfJZsYq6zM2WzcpbX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dMybGpRycccStlf/ACXA/ZoxOuz8UMg5ni/uGOKh4nH4Juv4Vz3HUKlc1CrAY5cTmOZmg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S3Dd/wBTUcVKxP8A7HxWoQlZyP8AH1Bz54ldE3xAK/qHHnmV4g1n83D8bqpVmvc66hmu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HLn7l496hlgzOKe/iBRC1nU5EKSF8ye7bf0wK1gJ91QJqy2sQ2RbGFZIuHAsnKZjlwu4D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tzuMA5SXgoRT3Ckh3kukxzFFC+puEErzz+0uZQFDzk/i5cDIAdixl5OyqjktXy/8b/cd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1KpYJUEQbLotvLco3apz50Qc/NzVL8lvgIhO3tk5F4ljoyfY2vM1Bfn/JVowV+IlU09wBR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QLeuITvwcw89fMoi5AzPt4hztSxbX+zBq//AGI4iX3KPczF4JkTM0qyTWgLvt7hJp7/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MGBp1eogpu89XMHF2ZgshhuqhUDgOMx7tFGGHacuC5i6OSJsqHMW69+uIlb/MxPomRKRf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uVeSs+Jn/ANpAyztijRDgi77iDvkUw1DNB2bgMNCr3MZ2/MrUVY6lVLbvlibl0YxHWf1G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WESx5buKzxYD3FJ2Sa4uP/Zr0qn4qVzkb1ZU8BKI6IgauAXnUQMqh7CiIMyOJeMN6PxeX4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8DfzDo06F9xL8xt4g+DLVMTNCbLClNXBWxctHNy79lN7PI8QmVNttWSD9VAX26l73eo0u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UW8t31C+eeoVjGGL77jjW4Ne5dPPmDWqthn13L4cdxua1yc4h6Y6cT4GNmc1LzZEPHPM0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NVXFStVbXE0c/wCwLaZckdZlMm+5UH+YSuIa28M21n4iUIaUuWkrK1uDAGHYM+5TF5jJq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5iJtiKSlR7ebew9MBDIvEduO/MOFUxlqGpeq8O7hbKDMalM7yfiKUpDAxWk25A1DyOKOJ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6F8zAvXEy5SgGh4SJal0q8fJKg3q5K9QsyVWfzGyKoKU+ZSHXeDpzLbyy2EfPe5t6RhI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KfK5XRPSDoXTXiUhrWKH9ymqqC1Q3coalOdQAbCGHuVLUzWYLoL2lt4KsqDkSmZFv5gX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0M/1iVGF5bEVZ5Ce2BWYS+iD3JJOAV/UMFH1J394hGZYTKcOYWzn5F4/s+oSMxT/AJP9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heFg0sH4IVZgD1UomuqjcKIGS98uCA4zX9nbCLzjzLDXH2m/K/qEASOAYhNFv5JTqQe13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WynDgr7QLnZOGAZJ7dwqtKvu4n1ycEpdhXTN8rH7lksF6w6g0FuILwhntESrWHT3BQYQi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3t5jECptl1C7iXVhXzFTC33EZUKGgwQHQXmZuhXbzNON9s0ZYDdwpVrHbFOTIllYsmA8K+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zFY28Cs3LHbZCXzc2cX2cQdWCtHBC1ODVmK8OtxuhSuC5bQrHMxKOBA2LTuvMcHv9waKH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DLnZrqMSihUTO6PJKUF/i5g5q2Gmbq5awvvBMc5HicKencOaZPqoOMufgGCuyzlIAytO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xp5INtgYM+JQOn5op/cwbGKfZDDTiFn9wM4/cN5l3zAwQquW5crcK3uD1r3KhrplP3qH/A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f3P8AsTieJzU/7E56YaqXNxzCxucn5J3zOcOJ7gZrmaP8H/EqHEL1cMJ/sHGeNwL5wdQ6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nUHcxfU9xdVrmZDZTKUVWHILt4wnzMSir9PPmFRB5Yf1/FUds6bSqiBb8Jghjj0inyxG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T+IIq6oxT0C68hi4eWWd67PxcBJYFnAMD8sbWB5o8r9kWg7+DFBJQkweMx9JJa1X4jVJOL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gmFIFwNGHMVn22KwRoVPK4Hgl6jMqShDJ5yTPY1wjEqHw9rweWVV0zsJ0vP1U7DQhnyX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KsDU9D5/7U7/zFCVllnN1LDgPLiEY/XP1Eq1XTF4fUZYrJl2PHJBCnA8MViHjETxYRTY7M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boOcTIIoWNVLsA4UZqJytFG6rxKkp0utQw2MtKZjBwwnMbUbWoVHoLV4CYiazqVJaNrdQ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3X0tWx+u2zmViGVl41mBhNA51Kty6xiVC0KsyEITatd3bA/wRgq8uYBQ/EzLr7JVgNDOY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go3eL9Wj22bYNc/ccfNXCZ4i6a/uFHMQWIadtMT8EZwXeAO63C8PHevp+7gABgMAYP4u9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WXy8mpeq2epuTXUvKQHiDRkJUDTsl6KB28TMjmOwxcxif9qbzIlqc+Ztb34nBLpjuufE5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5128dQr6leyc+eInfrErLnU2VV/MVOSfFzRzFcwaq0zMOG7+pgcY8SrKpzvxKrx7jniL3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wbKhi6CuLlUd9wCtnqBpTO2NmF+WYMjMMN4KlYJd716hWLrdSmgu5S9Ki4FCsNx1pji40p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UOUPxEKOcVlEAZ4TlFFZnf+ZZuhxi/EfJQOPEezSncWC9yrT8R4a1N78RLrLUO46qgRo6z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/AMYg6tih7Qj6M1FKM8L4lRTUyh77Y4BY9Eq1b1KddArQQQ0GGH1EF00zMR20dx2LbZzP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PiCLtbOXkmBXLqICww52EomK88xnJbWLY0ABKATDZUWDX1qKXbBX5i2KyLIVuIYqxeuP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9Azcd5fYcv8AITQA6lSv6MwMe7wI8HPub1280GR97eYQBFyux64j9ADPJ+WNe1fZAnEo0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7gSitDj9SsAlgTbEfFKq4NYuostJBormGjYXIZzxAaqhTHuKC2CgtBBa+5WrlQV206lNv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dR1ojTxMFVYw3BWcA8sr6mavXcaA6DSXKNDlWIUSxTGq8swBkMuzzFxZnGGbtWsEQdrjN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0aPEqKW36hvs/5SxcHr0keCZMA+ZbnC5SWg16cIYJRL4i4DV3XbHb3H4dxF2ZOqh2tWS3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9vUvGMetTvLUxzh6uYZbpRgLbfzKbAStRLVDOv7jhOGN71xfcLtSvdwwW2keY2u+sx2FE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5K4gJSuOpd0DB9TNFNBF3hkmAK8GHZ7BcFcso39wzCZzic9zysN07hrPE3aGOofMP1Ll41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4nb9TM47qZ0zRO/M81XicS604gZo+4TbncfEu+Uhvj1B6g30zw5ha75l5uX1iDj54iKxjE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g748QfOCXqD6+IOOYOP3BriCOZsXiCwgHIAosKL+H3AwUJ7XZLVV4/igepinYhVgs27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HeDu1RtnYuY2+HErqEo5rj6sjPhj+1Aor3FaUMTZYoM3j6j7YSC725IhyDCw+k6CEL8B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/aZRzMvJ62y9aBYBjEwbwPxFSj6HnjU4X9SgsgU1riUrcOppGcY8QkbHUs8DzKPdibXa5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fTubC3xC8pTCJSUZB1e2JGp85/wCQDOnKBXWwCMQNYDx/5KmnOzBZfCDN2p83BebY8XqV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cGBtr2iMhgBjMetQ5LRWil61x3M+8S9CjgwN2rf6ghoaLrEqmXJuAgqrpj0tjZCEE0WOp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6vmItqawlaLaylcRwYyq8ytd7g/COPMuRyFDzEW1Gi9wcKe0JYrAvFRvlQc1mGzwaGMM/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45lnS4jEqXArBupeytpy4/tMtXgwS+bWUj3Fm4xNYLU+9QVPZf6HB9wMSc73pUMdQF+kt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oo5YjhdTgmtiDhfEuKirmZuzqbq+mEAElLUT050K/wAi65hbUoGrly7vEv7nWIZ4g1wT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ePGp+pjnN8kVVjfEx4qcayZg9cdTjLqJiYzyR0TbJ8S827nGImICuYKtLDXvzBdP4iOI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iXoqHrcq5DcKUP/s3xvisyhaamjdPrmUHglFb/O4PzDOHW9wLzdFx0Tfua36ZkMY9wyoV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uWg/9UVvnxUszQuYBcVfJFYR3jCKY32wzBgaYYVReRgEdG+ZdUwagrpJMeo4gnOTEgANH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VO2YxUVcXtLRsClrKW94jSbsxTm7oYLiTKrg4Wi4mUryZmBXMBs1ffMdKIYwlynbFzDTj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SW31nUWKlGHol2ukcONvxiMQkLKECYp6CPJD48oOLvUOAkAsSse4lvEYCrPBFRW+VtlbQ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Slfb/IcINt/CEZvyZleSm/8AgZcsDAGvRLwuFfEQXqLR/b9zAfk7YKx9gWU0s43wTOCx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lpy1uOkXdy16HjWnuLmgcfUSG3N3eIca3wjouZzhJwwxByU2dQRtL5I1V0ZffmAsKt58d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xYWNEFK8q6rURKVh4ZUbGN28+oJGNs1qvErZpOEYKVYaq+ZTFaCiliVUzuuYF0q2v1GjD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thoqeQAryRCrgsEEFRF0v7iBKZ6ZgqrG61c0UOee5WEG+Tc0Cj3FW7KIp0U45gKd41Ay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5ZrNHXzKLF+e5Q0Vi+8yysxwGLiLnCmh1E6RnYO4Btxe+pkYYcSwsUb9S4GPdypWj4FhLL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6Oo5O0As/XmVapfREKr/IbCj4UGGG6xCHucwOYYWG/My1U1dz4zP+uZuV4L9wC56zH8TVz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jmVVW33LxL1UPucdy61D4uXOWptY+d+J8Z/i25o6m/MHMtMS8HL6h657gzXDE6ur3FRd/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zNp/A3huErM05glHWY7U6PNK/Eqs4BRR+wEyNZ/i51jK5/zCtYOVtZTDF9wIuxhc2VFz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iEXA1/wARxysP73VzQa+jdxsUesJ+9+pnQIrfiysAOlYlABQzKAGsqPtP+uX8sp3Jhdug4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uafDxBT0lBqKzxxGhIqwEUAlAb/a/XuGMioDj/XtgqyeIW4hd/7/APIJ2xTBRdA7YOMP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QgB0bf8gm54LYaGg9ly26nRtjHYfLh+YlTgT/AJRALTgjKr5gAH4hZwsKCu9QqbyKFrtI9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oUxk/tEBriALobuszCoLgXHT7qhZbLUbrRWBiCsKrMeaWIDQHLVwRoCdkIp0LWVGJSWD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TZFNQ8Y3KoVTOOSn4gx0VValYHOA2xxqUW+JoWY6jmXphVZqOfcKu+rafUPZgtcz4vgi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2RO6C/wC5bBWmMqHzogS63b8Jj8yjeXl+AxNbABwfBAUKw6P3Em2IQymZkPyTDzKNRLCx2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lobzBUrcyKYEKqM6lmZX4mEgTTCTSWD0MO4MxP6l5t1CXHauZec7ZeMMHtzLxhx1Dw34i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qWViP29kKty3OOH1HFzRxOMzObam8QAqC3ZmU2BDkbOo2DETH+Qra4eUCKnPceSvzDm8I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FNmMczC2/qJm/plZvB4YNvELc0O4mDmpVUpt4PzAHF3zfU24MW3Boc0q5ZbqzzFx62z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e9R5OIYcfXJMACvPcZsJr1EVTXKR00dtQEWa15iG5sw3xBXDzgqD1P8A14gek30eJZHy5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LJ7oRA2XRxoI4ZSGRnQgAfUwV/V6i4InZC+fBklzmH1MjDshu3DBBmEKvuAg1xNi6rdmp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tgvLzD5nM6amUCAhVesK8n9TEkxYzldOIcbVsm2OIIjFZXUtn5hEJPLh8Ht/ojRMVAxUr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SNLKB2wrRBQEEEFxVrGEhydQKPTiXZswrUuAWQH1AVOjqMrFm1hllgZGB8y4uLF9HUTle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wOWKC9dvEtMBkdA3cqE3ZnfxLK2HI5GI2qxQAaIgFL/CFBpYNdYmUoUZp7iFzJeK3UK8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owOwLHiHN1jiWVbGFCx3c/UAM0GM25uLSuHBCgNu8y+D4OLiq+PzYgPBTcdQywBtbl0tl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OPcpL06S7WKMLs1X/biZfVub3XZMivDUMZWp3EaeFloSq81MqpjzzARbbNAIy1q6m1CZz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mVivvECCHxKKtFhRZMh6xBspZi6VfDMi3iDOZs/mOHs/iY2O5nWZ/aDCHM4emM6gDHkA/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prbCqzObh+pqGWFSuP7lQKYZpldTu+Z1q59yrXlibrUrPXiXZ3M9DO7l8xu/4/UOu4cYx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N/wcZlTZ5mLvMMf1BKP8n3Kxis6zUEceIfNwj4h4TxUDvMNy65h+YLM3jMRFeQ6YT1yOE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Amgulu4Ecwg1KopTzxFauuSKjxjcEUMw181Vxxl9ohVD3AlSp7LQDKy0trjpJp6cPeS1c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Rsto8yytXKQC+C5XdqJD6NsJUSZ2TkGfkxW+axJ4epSGf+qlygeoVEqXd9QCUBvMtrKuX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GIBwLqHyF1PXfv8A8iOmjiWoEssHXmZMnDuCj6HMqEoDlGYwDyRritRY6XwsWR22T5lH4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ECFWneCIRFCiGc0vXcH1vfuCLG9YiQd628Q467b1MSPbxH+JZUTYqCXVP1CpKnkoBooZj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l1vXENFBzbGDVPJywyDHR3HZrexC0ZeHn5g2Uuk5j1S7UEti1ARo8RuUJPi4zqDB5riEK8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C26eCUnMGCyW/WC4teYRFW32nguEV2ANjD7kWUA7fmDZI2GV/kRTLXFHBbx4hSNchfnH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+pbyQAVqKyuyAyWj0ypluPYHubRzxLSnL5iL/AOwB2rxPCZZDVQ1UK9ooY3cchnMuTwR2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E/c2+65YPFvEZxWp7X/8ANy9S+pfUsl7l1B3mEuW9HiYBDs7c+ZZ68S8+JXVjNPuLd/8AX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g9y8xY8zX3BrsGf9SO2C2eI2wdw8syLaOaiqjX9kvV48iJTp+YCJePUDYhV5tnNP3ErF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FxazVcSkNXN4ZXdMK2hrhjQ9ecwWjN2ZPECY3+5fDWHMMFol/mYI4V4nZY/MCkUMeKhU5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MMmUzMUHNVcRUWgzHbuqoKv1FFq/Le39SsdYNWRM+9CU6HgiaNedzF4uarLjmX+VfUMHI2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6mK0zGjofsQg1nt9yqxwhWBDbOqmWJAGWIWjLho14jIyv2pkQVZx+Jsb+Mjt83BVpOqEM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PBx8ypkoFq17YMGD3H9tNqKR4IVEHNj9pVvmQUvLuGTfw6ggtljslgtELwPEI6JLzUwF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KEASSyilZ9zI4eA5IawaA5+fEQLxihq2gsOsxNXLe+YuBm4zde5YBQbDEMATgTb3LDVrg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ol5dmTMRrIe+o7yyGOBZgcjL0RCqZbPmVAVMSwCfjuBSFdvDMouC4jZUpr1Cl7oxfUyAL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tR05xdVUwsIcBn/fGkQoLeB5lAHTNkSGce++4iQXQZCKuSsfuVUpVQilEVbBfL4lbHJcC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cEuskUG10VuN1Lx9TRHatQgwLvL5l71EJoHnbF4DRBw53xU1hbXU2eJWb51BWqx3LV2XXW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QfxGGz1FaXqYLckLKKJixLoY6wcp+bP7m4zk48TJbxVEGqNcwMlfc4lUZ5hiB4zuGd1iU/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cblRnTio5NZ8SzzmKf3ObzO5zM94n18xtcxzi45hzOYHiVeeJXXM4uoFvqXds7r+C/hh4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IfmHvMDD/AHOjGeoGd66hq2GMcw3vEOoOeITsnEVfuWuSac/5PMAb1qN+x5JQ91PsGgjO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/hVCCrMIXYy5l61dsuLs9QBTfkMMTaBKedQkog5Tz/gzDTlz5Ha8sRWA9tQboVmCDnEul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G+MxXJYre+Ivl9Qa3xGpBbdZQwwEaraVzM5i+RzEotQCgggLvlmFRe/CD3dktedEu6GY1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D6D+oNDv7MMsa0dzKNHRK/fi63LWAQ9qjRKuVtxALBTBG4rUYj8MuSzMsgyIAp3PUUO1c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RWFRNrXzEkDtmVTXNzhBNm5kD9AxSimTD9TINRd48MLuwwMBV21xGuUP3AFraaCULCXjc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HmZVs/aXp2A34bY/O8QU7gu6uR/UJXht3BYsUQUeo8nBTnA4ORsC/m4oCeW0ulh2UPqF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xxLijmKyAwQVyuJU1CC1CoZm4heMFyMwDzUXjL6lzGEhiKYhkELCgV+IXQt+o3AgZbdRG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6hKrctUNolJXDKj55e6D/ANgf/vU2/wAVX8fgnzCY9wo4ll6onuNaMQCNIv4lGy75nWZT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/U5zGcEci6eYPWB7gYywUkLtLmJ/ziYnh6mg3naTaPfEQjdwZEe5yqtYuWD2ahVV+I4xj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+YYyDnzFt8OiBVBh3M4MdpUDTkzxChy079QxlZuipdbJUfGi7DqZF8y6RLrnFzZPNVGO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hXPAOoPGMdxLXuLJdRTBIJpmDPWF0zMyhEs0DjuPrmZPjwwQ3QpEVXfeJbdm0gZGWYQi+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OD3LmUsvTOEikCyFMQ5xmFY1CabTzINniGSq0rfwVWZY9w2xTh7JyeI6Bef1ldepRCLS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tZZp5GV8kSKbZSz0QdpRudVmAPbBZcaC1K48y9yhgBkDaSwpQlLMFCmEKKHaMWYvzLMD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ZjtXqCjyYR0mqM+5a29DTUMA+bblYU3Szj3FwjxBoVq7WEL4NvbcUVuDLNpLKI8vcqBC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3zEMQvQCZIYcbmNJK6BcBmDV+J4nIJs2y1moEl5tqiqOI25Xk1dQIt4MQlqzpLdysVpfx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C99zCQ0HEuVtD87/qMw4FrmyFs1Whurl2ZK0F8SxI7POj/wBgArTBqjuj+5ko46icGzwR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RLNSxfPxMrTbXfMaaebyurjeqvneo4G8Nx1EmsQSxEY0NQQA207zMYpW1Bu81W5Td4xm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Rh//ACVMQs6o3H81zEc0vmIpvRy8wpApr3AtFeyYzZTA/mMhxcBZjcNeYQzl+5ph8zWe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l8V8zaWYh/W46O58T8M0k51cB4vqFcOGfrzPqG5j+BuP3DV3PuZ4bhnecwF7h8/xV1Az/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NQNOqJWWLd6ZoqFfB1DKeZju/iUzr3EqDzB/yFJniN239wD8ZlLzVdQSDChsT0wOxbhdQ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VZmlniqD1BptNlqbJHnX7JRvJKJox6xP6GAL0arJPqBWjKEPy2zL4aFrGa8WP3CupTVP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r9sVH06PlYfYHgvRr4EObb6piOf/ALE3dRMXUd1HWpz1MjWxfDLgpleIdmPYIpAaS7Io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o4WCa+hGFcG3z/sMiqOv+2yg1nmECsDUZhyrGHhgrCtqIsHNHFNQoi6LlvZgEExbtrceK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AilwbJpdsGxl4RsVvi5gRa8ylmUOI74XMOGHG2B0rVljulEgFJg44me1NmjARRcn8TH4g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zMeaBIhw1KXdhYb5gnraVCKFgnuEWrQAaiO92THpKrIWv7GD4LyyqrMV0HMSgxUATPxB3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L8wBLLJK4mqmmKyviWquoim5RSthYhCgK4jZZ3rxELbQg0l23M66Ibh9zdC3qEZNu424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4lHzBgWMIEPBlPggK9ruB/8Ah1/Hv+b/AIvO4NQTkJjdnE5G40r+4q89TXqX4hjmDbmB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5iWYNdREc/U15h2YmTN4h+jiZeSCzeZqBQNVeiUdJTe+YUoq7mNMGJgK/EacmjbHZxd67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JCzjOyFVd2d9RKCu4DYVeMQKwztsimM0dzAUn/ZZx1x1Briu7jgrSuFZhRjPjcFDGe5b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Ba/q5YltmcwbQqOoXYb9wt6U9MsH3M4N9k3N6h/cpaNjnOo5ZA9s1bkziAHirZXkpHkCv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vYw2J8sQQZWKNQFGi3m+WFALqZFAHPUb75vDepQ2xTQy1DKFPFRWhO4W1LQ4B/BctnOUvk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+qiRbu6eCIS9gqm1rLBnJv9mIu2WDA8D7lM0BNxJ3xxAGql8MTshbRfMdsByOvBGN+Kq5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nZmiZBhT6hBF0sOoqfP9anThoeod0ulu10eJTatcTmUAzbEyMXywLAeGepRtXGoUUOhz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sLuqhd8MFZmzi6IetSymviaMUOCNW0P3DzwQLTEaVr5IOVIququJZka55jVF4PzCwFoyi2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GwXLvOiWvDnmtRGQs8QmTAHdR37smK4mY7BcbxAKxo4vMKKCwdhAR0Ou/qXGVGO1j2B7i5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be+4lUWCF1nPzDICqvPqUEpdMvdKOT/IWAp5jjRa4x3LBMU8HEM4GvglmQ23fEMGONrAK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8CZEvZ1qWyZ/+zIWrn3E3ix9ERkMHiOqzZzcGgVfccUp6gte1/poWqGnqdm6xD3jzK3nE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N/8Abhmc5NT8EP4w5ucS7Z5f4OcTbPv1/FWFZj+Z34ZXDNe+5V5J/wBicOd4j8fE3P75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1PN57lGpUKzuGvUMVneIfi5orPs5hl79wxV15hxn1iDXrrv8AgYz9zz/BqY+I5wo3G66P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C1BfDBbNJcGseoNyy2crFvLB8wnC0ax+IkRK5AI3U9j9jtiJ7nPn+HiOvBL99am+5wmIh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2at7llV6PTLEMxe2CJZMYe4byVUuvUUTQ9a7jaoa8y70eO5Ym112mKTiBBKDLbA1QxzKD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3cPhPDMvQEfNGp+kBFu0bRybqb8FoIi4qrEFMcz6IXmMiRPEEisH5Zg3TNRDitIRCg3S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QMV8SvkH5eV+QlipGilFJ0suIEqOVNv1LoHqgynk9m2PsxEhio70oniBvgglUIxN5liW/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luUu6anJCiYq442MsS3EUUUbulsO10gLLfMa4MJjCG00Pm4aLRG4u67hDLMJhFYTiPI5m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cri+IarCJzWIEQrG40RDOZR3K/j5nH/5Jf8ABhX6h4GI2lVxxGxv6nYkxnub2Z7g6o16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6nrNwe5m2v4HHR4nG2W2fUQ44iZdQVZhZBzd+GL0sz8x/fBKNf7cpo1RuK+D5niPFVfUX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zDHIY4ipw/XcKW1X3NOdaSBgDEBssVgUCqqHgCd83EZvTLuDwlVxkiZzMy7MblhRjcrpm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2XViOl2WYiJjf5iMXAvmOQ/USNZquI6eH7uKmM6zWY43YdQbZpdruXN5PMF7fEXmJw8wK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bcSiIrb6Hcu+zL0Um3pzBDnK3dGl0b9RSDzBoHLUDr4jWA29vHqVB7Ft4ldgLiJ3nEqh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pHShlYbbt+iZMYn+woo2K/ybIu3h4lSBoib+Yls3wcwsAA5A4g7blbNXLCl2dMS3Q7eI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0Gy2dTFIBK6sluSxsTlREteJSWw7drB0CjuJWA6aXx+YANioyYC9dKW/1FGiuMr/U5dmP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6iAnC63iXiDblvUOcMuWuJ4MsZYEVSHhqIZldHzFBG7b1tfmYG68MvqCwtBi5Yu2OYDIK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SZBdtDtlRbbAv/vMuDF1k1hoi+3vKqwPcVy3xXj3ADIt43UDSAJtPR4liKAd4jTPQZqjz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heeorhxX3AqkcjMBbPiLNlBmwVDmIyGdYnA1dY5iN2q8EynbrqK7DPRuNDHqkzcFLQKL1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qYhUBamkTIH5QFuf13/U8kfrIm8yupa3OsQSqXG/UAbYn6zKG1Z+IaBrNwge5ffc88TTi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E418T5Ia8QKGc75hr+GVecTT/sTFfuZ5t5qMdfOpWW2eJhN+ZSGYA6ajn5nPUNY+ZwTPx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aYd4meKuAOmJm/wDyDnnuoauGbqF3mviCtW3LrNZhji3+4a3iHfM78TRv8Q8Gf4CV5h7b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e4Z4hpiddSutTPcc+JXMx04mv/IazKddx77n4IfiGobcXDzHBzcquqhdH8JwzMVTkqOq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dVgLPUKBNxm1/9hg5d1KlBm9Mu93g4gA4zPglcwGoFs9BlDBcFc2wcsm8ENWpzUWgMbvM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3/kYD2wS00L6RHFhrqYY71Uo7BDeiLXk3KCqUKwadym8LLrDHwduZRjMVHwOIInThEGALi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8vpDuaMJbhxCRIB7iFZSZKamxEU0Ypn2csvWWMCY9yxp+5Z7R6WlygUYEGvmKvYncNZhbt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8EHjMBxFqx6hsQ7WiW6ekp96gghPT/jFlZOqGvuWKB0KYySAQNVC3xlqPFX2IX+0SY3B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AOxeggg8IuvrwQlszmXGCaT6JV3Vr9wcTOy6FY+F2l2+x/Ny/wCb/i4qNw4YJfeo5Ofc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Eaa5iGUq5dFTcRDnMY+cTpr3OvqcPDELuseIAu7yYg4syeZd2M4njFRxvF51HTviUhd1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KGhfmGDFJOuOrYYdRmHcvDvc3Nea4lbWq4mDSPdTi9+omHCdQRQFZnZoCglnmDdBZEqrgF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MStVLQLQfqPA6gD5VFKoc9y55nM9isvKDL5MYywLqkXEAOx4iCtAkMlmpS8CnzC+OdsE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6jMz1nkIDDVda7xj1LF18hqBccMqrHxrALuJKXWwJMvY3cpNjkFnNjxcpbIFsL0L4lK3O6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jOdsyBE28vuUBVVwlVcGJe6iAVBpp9kaNE0cUQBck6ISXayq7iNEE3T3wEXTlovEZQo9t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9yh0LXcTRij6hBXboniWNvImTxDApgA4jiEAbDadywHa6M6Im6TBRyeGEpVf8gEpqtRe0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WLaLMlOpYi9tS2AHn1M3eLdXFsoXCqqGKbDbxmYJVjj3FpAfUNFht+2KVU24iurqtdxv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witHna48SgXlAesRATP8AzPmXd16hp7jS39RorkKhDRo4neNSdxDjOOeI2Jvc4xUQpReT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nrzFIWnWZnZcZS4K5164jvOX3G29A6qN4rNSzZRpmcgRXDDC1z+pRCgCm5mWMJ+5dpy/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LgfxHou16l4zgOJeMG8wLwoF34l0YQfjGr1T+jB4hlM2LupoOv48tXDNfuZH4hsWXjO5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eYJ36n/YnGD1K1onF4iHfzD4la/UUbndTF2H1M9/7Oell3MN0Sv+6hnM+8zDr1OJjPEMc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sN4nHHuDnMG4L8+YNk7mxvVQFdTNv5i4pPf8ce9ynD/xOcfcL8wvmOdls+NbnxAz4j8d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59RyRPszDvmAVjU18fw77ZlJ/1T59SsYJ1U+aY61id49RM+5e5pumOgGtEouBs6e/UMaP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G+HuCqi3CRomV55lk7i6uLUMPGZwD0xCy7tmHB9wLbhVoXdGo7tH3EVFCUJkTmbTJK2C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yLzLUdYxO9BHOWaVY5qZGqhQrmswsGquFfyolvCUJbhj3CBDbUZOfR55/P4IA3gcMLNm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buU28xbadyspb/cbtmGY7viYLuvMOxU9RF3dQQmYZdp2z1CNt8TgtqICrMaW3HrLENtwh8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i4IaM/sGomcvR9SoY1LUlg9y3QGxIW2n/AGIH18X6SEKP6H+5m6BoQ9hAHzmK7DtAn5Il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6jKfLCBg7UApPYDvxoRWqq4A4iirK6i0q43whYnqKNwJWfTdQ7I82n9Q5fFC/pgRfCP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1Eaf+sYZsvhbHaPlRGha8kfgtla8tHH2p+pZ4JRFLSxoozsiJQ5puEnW6VmCBdtRBdWJ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1fUsaWFxeXZ1FGz74moQ9Qwbl/fEZktUsDYq6jcUa1UK7XG4K1d0wGwYOCW4wsXVikUOn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MsK/7EBit+4Ie1gQwYgDi3zxGijjqPEZlvSxF2/ED/UrlgXgKZ3ssuJSlervcqc0g1Bxv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nASuOI+VZcSjVjlExHqomTUcbKP3CuWu4VaLXCcQbitGLz8RQAhduE3cdA47I8wpy5A2S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fEEkapEHN+oVCFRgfH5zCdebQurPvEZbTASgrVm2swNSxeQp0cRZUbTI+NMWE9RSFRh9H4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cSm8IDfUvQ9BAWpSDVwDti5b4IlMQFa/yXRlpgSylX7TQFSiePMUWV/qYK20vH6jYeUY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xViyp/sAQuRrPxUuBoc5gJaHeXiUCWWZzUQ2ma1uisH/AHcugpxyxbpt5gWpoRzAtUN1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YKWaixLRjViNHiXbnFRyq9Yv+oN4he0x6iMNiWrlXiLdHXMzkANVcKhYN0EN0dBZ0rzAV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B2jZMhWjSnfUSAq/AJc0wr6GLgs5+GA0AlLFWEFHepgKdbB5jRpTLBuVeG8lOZyW/U0A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0aiXgoeMR0FJdp+YELVr1NsiJxeIuALdOaiaarncFQJQ65lrP+ImS1znHErLqvc7YrzGm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sYDqaM5Csxp1HvyEOs/tCNQzn9TmW2YZ45nGIFd9wK3AofVQKYpZ3DR8jxBtc/wAFXsmji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+UuGaGd8TxpnPkzN8bnvU2a+pjvPqNbqBpONSqLy9R518s1i/wCCv8muOJz5jfO+Y983P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E50MPxDQdSuaqB/9mb69TVdQiNWlTPP1DPAkqnJUNZfcA8nieyxo1zMK+4V5+Jd1DRB8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bz3FhnY2Fwr/ANYedz5LjjEswxqsNZ6jvF1U5f4NTO6xqU3cRy0XE41E9+oL2pZVuNal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A0a5iVio7bI8eoPA0PtePEeGxG2FBNQ5TbZLwqhWnmJK1XQPBKFkO0Y2L+6B69xon7N0l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fqZxSvbBAdcy6Vo1Aa2pMe5wGXakQJts3Bd+JYmriUZYlvol7d3Utx59wnJuXY6jYN8B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y1EsL1HnE/YjBi1W1cq/M3Li0SyBNwkLeeIbkxXcrVpXEvS7Q5lmF9yytP5ghyn3HWXM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F5z2xapR8wrDNIMV5lu4sf8AgVHh1q+r86JvYklsO2Y3KTZfEM8z2lx4FXVz+oQJl0P5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+hjEqvL/iPij0h/bLW5tKny5l9b+KT4f9gE8MGX2XFE5sKfVEsQZe2mjwHUOW4eSHOG5T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M8VOpdY+YKsRN21AaRfjUMFUV3qDbkptb+YPeoYMyn3RJdFsNueIIGM8xhFORwBr81MAr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wN1GLUDBUQloSM5YxOecfu2ZkFdNZiCOErGSDW5vWfE4gXOm/uGm2mVZxSbuB2x4XNOb1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5C8xxi/EfuePMzTmXndMvJLPGOYpiwWFuj8SxwcyzOREpaFsTKv8AsDdX7Y2v+ovF6h2an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jGvxKrBjxOIpYotQsOWUVpFWwNhG6WkoQFbrTBrFg7o5iV9xA7e+ITnF1eIVES6tgI5DT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2nShovxqAzwuyhctvqPaCd5laK5gPNjDXB5ruImYPSsYYM+K0szvg3BwNuHZsv3UJTNy0v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0wA37uBope7uuDXLLpqXVNN9w2fWCj8zkBagOJeADuVgFXLEuxdauJbRbsTiNCR4CWVuY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xtAaDfqXAcEqtQ7DsLNypZvfKA4CxV8hHnCwmd1EoFLOTM00HDbohOTdhVfuajFYOJjB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0cwHe5LnN+4YN1zNgImu89seC1y0ZlKhly8EYQwbc9QS1dNq8eIDUNrHxE4OXU21nuyNW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IhRgxfE0OiJTkYpQIbWUVgcIdiW1TdG6deY10UGup9W4lQkV2bgbXnWp5DGb6lgoXnPN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rMuzC671DSssxlCmhomNHfMy4WDjG5WZUMVWpSqvHEQtG3MSltPU138xJgLkKiBrjqKkL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+RGgLxe6zKGz3XcoG/M8kDe5se4AJgc8Xg4xt4jDMjMV1ePMoQvEDqOg4F4pizxcNA6z+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s9Qfs7lU/wCsHtzC3XPmHE0lmSWVnL6nl46gFrU/LPTcX+BrEN0f/ZxZmX1N1+ZyTjBv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5Wfj+KxKXnEManmbVCsbIZ933DAcw2Th5nP+wBccQMfmA0Z1DBVI3Aw21jXcy+YevczX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JK4x3OJ5maPMQ7WVT8QL7iGDK7lX3UzKsqF/5OMSsOJd++pq+5iU+I74+IHLubfTOfxP+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4j5rM3FTP3HJxL8Tx8uMdTeAFcniVoaOSUthxW4bwVzYwhaar0/ZEgceMyzsv5i1wOYs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0ukWrvmWxOUIJwIea/wAiU0cYIQ1mAN/kmHi+pXYuU+UTIXEptvcQaDMMyOIiAn4XxSsfB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gyr8DDkKHrJ8RBuIaxFtGYy1qJBXHiUGoZXKKRv7mUvUxM6lr0RLRcRRiGlhEtTmWlO+7m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2wYfrv4idkM9PqLA4DJWINoAeHJLW5tBfZmOqTBmrH/XDDn/AO3zEZT9H/cRy/a/th+id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5/lKAA8BGMrLO1vuCrWKmU9TX3LzbBCOIlxeNE5r7mFaKzKqH5nWP+7hvxA09Z/ivpJWt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vH3Ayv5ZxRfzK5+7m03CRwB+RLalUhQRbGga8xSIpkQR8mR7v0js+FJUvlBNsBubq+A/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D7IeMPhPhT4fiXCD1avpFgxwlQZjxBA3Ko+quc5v3B0lsrF65jpsnxHaOepq+ppqWXd5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BhSTKLTuV1MpFZeIkBsd5jh0jtKfNfxv/Yd/uXJeAiFuCESYgFq0C5Q/UJo9ygAtmxwkX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WBjwaafUTBphFGCA04u7JTQouiX1ulHdzPGVDR4lbcnyeWU4dMLpda8OZeSmxlK0PzCo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1EAHFhd8ivTxKIpmES3Qt9VAwjXH1HDiPRdUOaTHNYl0w5JDDr61DRaSsp9f5HFlLFSgxZ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R2fHMSgTJTnM2XVKFgAEq2vKGAyv9RE+dvcoWGG4MA5OVjvZXd1USgthVbNmtlA6XCToF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G+yyrsl6G8FeJTNGjNvn1HAg6goTnrzAwPW4enLRZVytOI63EV4RWjfawXJNgAbVgDKrTM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rXKZBxnlmMZ3nq5YVGlHFRrRRocFQvdJ8wLC1R3EBznaRqzajgitqKmV/wAiBtk8KzLV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vHDCbq3anXUry9HUoZOqPTHR8M+mICnM3KUak77uJ4CnUpVQccAnYrzUyGLrWIUUFqrq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yBS0pz8xCLCjRKHRfjULBKuqJhY3cu6U13q42e7jE6XTR7jYo35jkC3EclCr+ItIu6sl5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5Y6swAP8AnqDgNqlOosBym1/Mwxm+Zav/AGBxuPC1g8sIVC95uD2/BEqPgGlMV8TBNaS5w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PMcagJioHNQ7fmOpdQ35nwM5lFaxxEKm64v8Agw+Z0pep/wBcbvbjOJ4ZnGHzFszcr79f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Smu5rd+/4rvIcRxLDPELrF0zaC7/MH35hoh7HzOoQWt5m2ddw3v8A8mFl9TmpzhnDmc+SD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XNzUqKZ1DjnmbxMa/Eb7Kl1qtQa5zH/q/ja6bl43iI5i+NMHdX4l4hi55uNV3FRY+JZVR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r+08wyeUIjJystH6i2MKLH6hzYLTUQ3vnMMMqfMAtSKLyqt3HVZfllMbcFkKCAvcwflC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yiL2qFkJEZ5HM3svzcXvHxAatcNQhLSZlOx+Y1V/UHyPcdgfUZgvZEqDRDZEhA2oxwq/hi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dMdsYal7mAvcWuYAzc3Yti8xVOaiPMw6zLmIruIvLK75IMSsTfZHy7e2OG/qbXH2ygup6Z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jc1k4hpUBvLMWXKznc3nXPqV9VqOeIhnDBvLGqcnESsamL0+5is56lWlE3v1HzoxBQq4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+FfzDeTnqBjh4iG0rnEKXFVWGVlLDzNdzWvqG8ZXzuWtuXi4QByC8zAR39kq+TQd3EEuDZ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7LVqwPLiMKQpeBzHdmdfUfRmBOWU+qiLefqF4aV/LLGkG6geXXEuYXfmVMh2R67Twotx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Dcge4jnH4WWrvwgslUpG5t54ytZbQwuWGt7XolASrpxqGwCYGhAeTnEAqeGDPUfyJa1Zz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DBM4vqagw1sjbxvCJDFjOMGLZPwZ+f5xdgeyDBtK4n26xLCRq2+fqURKVwT1BjwsqDKjX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w23ZphwsvsXj/ANhqgMh4irREGaMsfVDRc34aA2R5dXUX5li9gVgl9fcNL8LDnEYMpEIF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yngjAXwFW5ryu45Fzo3FZ5fcqpnhoApYOJo7McDmmE4pcd069/wCxsd5pvX3cSXF06UTxL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/9hiKuoLpfEJ4aY1gYQ9cRSomA28hmaJBZpgBfvMtE4taIIoBjcRIDbdywJaTrEwQu/mpf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FI2mWYNBCi6e5YVYBSk2EOIT3C6hVi4TWignzHqKqtPcbGFaw4ijlm7Q5iSlsaN1EIDRd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8sF1c0yy7i3IUHsZtXmtf3KF3hWGtTERxfR3zCKFjhli2sDHMrOrrqIkNWGLtMnARbJCgp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xbmK1gJq5lt62QIthqhq8SgMGtrL1zeUS2g9syilFXibhq7VqoqQ5Q+qm85XxrMXQGnM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vLcusnHVRecmAqhaumexxhq4L5Xi3UrBnI5g5wVSiSmTjl5mM9R6U1l6gu8gS6Uou6pi/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KFlH+o5UDvcKsN6TRuuwgUVWrHj/SFAArlqUVdoKel6lKPEsbQNzMjfkYBt+D8sA41dom1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42MuxwP5ZrvUrGCBfiAc88krmGLoJRdbh6zqNmkjvCwve3rqX1MHUyl7nO1ibw+J3NEq2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N9VM57Z5u58krPn+G9z/ALE5xK/5mObYuNm4bO3UMbJq67nX/XDPqGe78Q5ExUrd8mWc+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MA1riAlQo7nnLX8Dc1CoOfcs5+Zcv/Ypebm2P1KS8e9xeC6lron/ANTm2Wmbx6gtZgtXc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3upm8NckrNzZPJEbr8znU8m46jrBXufMfM5XmG9w23Pr0ymDk58vEEB9gk3ipbd1N4fM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yKhf5SnNnzEWUMYMspZSDjU5cvQhUtVgs4txpHLkLoS45+MREAJ8spQzXJC8P3C2flHSV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gbt6loAt7gG3+xS1V+I9p8x+TdRLJQC9ExiLYEoMBtpifLzBLLGBTCFOD3FdVGUdwF054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FidXRwQo5kBog4AoiuPUb4cwMv8AcTPEqvPCR1YGJyqL9QPN1CuL3ruVvco8xM945Z0i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xzzg1Kzi55JxlmxoG8xJXkldEGsi9YmmsVE4ZW5W3M7rfU2jv8Tm6+WBxKspEvnEq7pw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OO8wu6KOc6mm85h2AegWgX9MPmLKv9SkF9OGfwIK0Ft77ieZ5NEwvlW4A3EEOPEz3kw5z3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v6h49ZUQ2OKB/bAxseoOvzG6U8QF+jE6fEDjL8wqIpf4i4INYT8yzY/USyACg8BBhwbF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zpOyBSwl8tiwwlzVPkgFW2L5IR2bROSOo2Oc8Rwh5DbG1UWF44jDbLVTR/wDYhQq0ceYFK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rcR9nU05en4Y0asJXhjum3sBt7mAMWV0eJQzGukR+oYCE3WVZsWrLcUSsqjVDlYSTsHx5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+UEGF7+YAgal2auM3ogjl6g6n1+F79QmahYpiWVaVTjcpmhdEdRZhKRrj3AooGUOvMJA5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pG3PQ9S2IdVoM4PcfXUT6LOTEK4LZh4B+o7KGynKDjOmOkaybsGn5gZc0o2e3qAfTaFIh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hq2kjqYWKmUoMICS0rrzHrUWyFOGUaoOQrkgpDQFmeJbkIoCsRlCDjP6gofA5rhRplu9xJ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WAAtRNVwRV1JQ065hFm5leYhffAdBCDhPPErBayzHW7Y4TmbEQLzqFks7qs8yiGBHD3A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Ao+eMwWTCvy1MK5g25vvf6gpR3qUtL1ZI7wlUmLR29TQF215e4Uso7u7nDW01QQpYiw8S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JeuIaLJ4ahkMyrjglCB8BFq0bxblAaC85Op0MlnnGIvByvmMKoucc41HAC3ubZazL5UVj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rzGhZ6BUMml831Kyc+IahqkcbmVoOVGoBQOwaJov5XudLlB6u7czNNF+YLTQpIqOBrXU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q69ZqO3KdQdB+ZQG1xEyYTDg2QyYjJcRKKXKNHiDOLJmYLL4hUKIKyeIeYlhcWNA0PB+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e5bqm/Kf3FvN2QfTuHJiG7horiWQ8TK+olfED58R+I3PjFTrev41v3Ku2iYM1mcbZnpvxA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vwzjuGNTwwlb3dWTWaz/ABxhlZxDJxPde46lku/cOMfHURdGGXrueIOIceJeerzh/gdbi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sOW5gfc15n0whh3LmtF/xd7j5nPmdT9y+9xqX9QYXe5i9lT4z4nHxLJ/1jDKxjcupxV/xf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b4jtviJU9IglfmYALXAPMKyDTwYlkRasnT6lZepZUJTa3NbgBYHOJojVlJktY9y6Ra7Ca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upLFBrHmA3afeYR3mHmVIPtuHXJEvlJaFBzUIXCckHAkcOJaoprmPuh3DMYXUUBH1EOzp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NrLgPIhjliumNrVPxQK1BrEuVHAtmUHiQPxGLH2DqbWfYQnCvnCYDcAIqszK2rWsQJvjz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tN+eYHcrHBK5lqHmJWQx6gQNtsrLRA3A33cCr3U0i1f9QrA6PzAsUfM5zKxi4hnqVhd8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yg4q+iVvVPEQq64mWuv4GVYMaleWVncOWDiUca7iZ1g6lZx8zf+MzPZcND/AMQpuu/E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YW/lhGWNnmWIFRX5RLtahbe6li6BPdtw2XejiD4IdeC8LEOZQ6tWEbYF50HMqBxdv2zD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dHsgWZq43kOPzMVwZg1q6OYtr5isOc9QWFUSbrmAZIC8grRB0IC6/wCykOAULnuGcGIa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OxjoXWFfUIANSP6hVnNBfxOQRmER1yeE/yGBriaNRE455B5grMcyvHcFmGKtwktiBU01a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IYbaDGiZQA1qpmyW0pn3EMYBsx5gOv2iDRFJRQKTVO1C0cZggSkqwN+ZQZuL2cS/UCjk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LiVEYFw+OpeckUvZW7JW6AeECLR1RqFwDPI8MFvJXht6lROQDABEVQ47qYMykSC5UfxmW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eYAzYC/g48yuAnNQcipQGKqa8hfmIKLCrN0qHol2RsK6G+/ETUuQlOFHuWavYW2uBrQq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i2eWNMKRqIZGpxjggHqEavqFqo0aucr3XWqgAdl5itiF2pjoTNojVYpxE4CK4b0VHkIUtM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/I5o/se4iW6pgTmUZdQUHiBeDtV1AUMHyzkiEpX7FhgZQcVrRhMDFN+2KUEhzw6mTDrK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iN2DC1cTQwdYLxMN29ki6dV0bjkKa87lAGSDfKygRsCWuIlkbHAeJZyggo5uJsG8PiU60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dQbBCkcdR96H5JKArQ/l1MuBmpkFgXhLva+sRutDUvS/7xOAvK9Q0g4tnRMhTTDClPzW5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tq58xQQ4q8wu9oVojWbZjd3j1LLPtcs0GfOY/nVS9u41zntOJVuuShiKeLPxPAaoPmbN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AUosaHcsAKI5o793jx7i1n7w6jFo54n+KAlz3698kpbxcxUL1HZ2w5o93xBF8f3KOZnq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8c5LhrO44xcdxwa+JWa4IOcWP7h0e4eNcs48eJtvbK2MPpFzRzDxHNH7lZn78TxHzkmtm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5py4g54ubNzdhDLri4Utzvn1/Blwz+se53DeH2Q/UPaziGlsg+ZYzmHmGMc+IvxL7M9y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vcvGTMyNcT8x3N/1Ll/MvGv4+PhjVZuOa8ThhJznMFo6l/8Asfgj7nOGp5r6nme8yomvE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TIGXTYeJYOQOFgDeI10SuKL1tcKx0MKZ23EooiHGD1jLNsQFCjNwgjFNXKwr7IssEBhmZ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aXygG6RfiJlOi2VHx/yS0S3KGWKWza7lmeu+YexmjqVeZHsCm9czxBg/tMRYR28B2WA2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+xJ8dtgiZj5JT2I5V/iAqF0REW9zKvmFpvMRRf1KtLz4lYfHmaGz3UpcDqU/9zDDSMT8d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sDFOJyznLMXjiUXgQlVS717/jhf8AiVr+kyy6vmVTlmtS62NM51HXNsfcct5OZVaPVQ55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484hk8fuDpNZhi6o/uANm/cDAmPEoWsagcvX3A1U5fuc1BfqEweSpd44x6LUTFcGdMASy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NY1e7P/YIFID0pKLhwMVe34LfiW46imey8u5eHFXN8g+pmuY/DuaLtfuaGcSg4/M+Y8mQ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y3UwDlYFQ8mYG1L6jBGFpYEOrji9wBe6oNY2f1LIFur4XLhsCT+w/ER9YrPK9wvZKJ0j+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vMZGjjuCE66FYiMLVBMVKYKaTqBwogujX+ygd3KwzmJY7hP3JVYbFEGHmXwWNrZxzGNuF3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A1j7mc1LXMqdwUwwoeK8y3oEycGUOXJ5WQMbFaM0SlaIGkrxKuKHCukM1oFnNkuHhvhD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6XXGcwUvxJrDZDWbKZA4fEZobw+INks/cWigK8AcPhmVUOkLDAt2saZp76gpfrrkyX1D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7hg6EiDm2V+8WuvejiLiGE1aw9EFist1C/wBwSiQYVx38xwsNZgGxuiC8FEv69ynBhaaW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KEBLN+YCVZRb3GumsYuI1CwGlz1Hl5HwlpQAaVlwiF2/pGWoraLSvHmWK4dUcDyS6q0un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WwtKxFcKb9wF7LYqG65Zzic2COogc+63FdFLxZmmK2NqALeuoIomBd1iNBaC79RQYWuy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URFbSUpBJy53Gwc5fiA5avbNAduLNssO9S6zBpCzQdrApQPtUxVVcbiGgRxo1EA3VPPMVL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LlAltksmrxHTS3e/ENhOe55ofBDDX7lYABeXKllsD1iWtgQ/c0wK8p1ORHgo3M3lFjY6K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nQcwOxboOpQKWi+YA3RXG5WTu7AI3f96tjjiqiVlav5nQaa6mjWq4cReR+5mrfpItFGOpZ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ZOb6R0U1Bat676mR7bx2iQO9zwfoczhrQ89zLDgl+3iDBdZK8t/5KBFZfYl2vFQLQVe4EB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+IZNYJyH3OfDPZ7l4IVywvj1OPW7nW68SvfzLxLpv4msR3Qn1CrJv54jnLzMXrzuOn+p+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NT83PzNGsep6icGyFuYeGDjSTXF8T4SOSXxqDe+9w3cM/BNoUdbg91ZqXnPq5eOZyuP3L8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PmX2YI/NQc8X4ly83+Yn7i15g/8A2OtQ4uviX5xqXXeOI1oIpXqYZIpgS+A3zFec/wBS8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zLOdy+YtlTj3LxfBH/rl4xF8YhvNVNZ3BIWg5JrS7J9OSrBFTR0ShIF3cyWtJt2L5mTAn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BwQFcjuOCxXcSBv5qUNo1MuMM4qYFX1KG19QBQVuAymSK7KNJhixRKv8AZbiMeKcf63Nr8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MxyLx9xJMGAJ+Uo9G2p8J3LFrVrFe9x7tJs3HIcQ951HGMTXqeOo5j4QL1viZ534iXRcR5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LgunuHhdzbcNZJVJ3NBeM8ysdd5gcG/czfHqCGsTecnmPiVxZucfjcMJTRxC6MnuHgyy8d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M8kcGe47qqLmXiWD9k48xK2+cTN84mrXLd4w6JWP1cHRxM/7DD5hjeWbeuyEZYY9SLh7F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8pPgLLTs/cNpZB21n4p+Y1MFxRhMD9MSnpraeE/BBHeuojkL1MxyVb0zF3b9sfeYZusEL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VDzjxLYOO4AMdRctlc+ZyAZvcq/bseCprALx5jLTq1vHETJXrYy4heHRv9xaw1W1eYkLR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xAGj3LglNhq3UFYRoxsjCg7Q59oKCA0qxcEURpyhDl4Sc1C7iscIl17hhtK1FgJsmbmL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KADZvMDYSoenUIjmTF5cwa/hK1E0fRdsMZBToHIrtlQmU27XxGvw3BeZeelGPbKclpSY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lr9zA5dEFFW1TtIC3qnWzNUIK3NPH+oRG0ME8VzFvgNVf5hZgAJfLxGymuq211LUW3LR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jFo+4YUACrZfNYzH6mxmQrjxBHhgC5eZeTUKwNb8HiXFLyqutO4lFMJTWlrl3HpfZcFcd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OhSUtgHiByGtjUAio08srAAV5XUV6tAOJW5YVw3ffxLxjJeeUvwYNGJSWaYtVzS9nO1mY5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GD8SwM9DrzHZmHKw4AgLo8wIgUMrKFKAuDfQRUufmpX8Ftd2wHDS96g2FqHNxsBphZhqW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36mABY6ibvLXEAP3BAtLfJFEKWVV+YCletnMvQicr4lBFBlDBhCcRdDLL9sPGmZi0WsKB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/GdwtdvMARTxiBIYLsc8MAGDhQR3oxoZeFmeyYbZzruXblZQ2W95nPZb13GlTb1GjOi8n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OzceLFfLMrZWc1N5ttzbFu6+5zh/E5Yq+CLkyOB48TeP/RLE24MwwUKiHRo21FarsxBRF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FrCTWS/J7eCOaxZ8/wDs0Eq81iWNm2YJ51MbkvB7iyrLX9Mt+eyDTfif3qH57JvzO7zDm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6l78znzqba8TjiHzH/rnBFrDv1LMzbBxn5gxgy+H3Bth6zL634IO6/ML1j6nRXGp/U8Zm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ZiCCnEN1u4O+4cVUvn8zYdQyVLru4PcEa95YsYr4l1/5NF3zuDPn7g4IN17n4l1iX+fEs3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f6lmJdpbNLiv/AJL+yX5qovP/ABL4rJN9y65l2fxxNniZDFx7/U59T4+oOTE5m7idhNb/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xiPmdSr76gh62xL7ZgppjxQ8oaK8eFsYYFeTsS5gHy4VeXlH9QYbNuAlvI+IV8Jo8dx0a+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DUzYaeo3XbmKeWWvae5p6lFNyvmJ6zKwXfzDL3KuO37mvafEq7uGszeZfo7jrFTXT5mK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X8Mw6/wCJ+9QCzHzNcRd6jds50wz7YeceIDTzEMY+J3ZKpviG8/Uz0Ia+Z7rMR4z4v+Ov4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3vUqquAr5vqf9cqrxqBozqcFEet9Q8bLic+JWH3UN2Pufk4lVuVzX2ytTRhx4iLX4ipcK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GtJSHhb/AEkFCDm4Ox56YBRgnSVQ/UPTo1co/pIpEUXjUfQvzMMC/wDkcUV6mSXP/mcSq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c/wBwPjjcdmmAVzcTLiBje9QDLWpdQxcOg5/ENIOHgvEyIBjzG2vINnlf6hMUBhteCAIi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Zt/cSk7WA13cty5S4BXUUwsB3xUqhDcnHUeWy73CNxKT078+Zkj5CnolWMIpjjz3DmNQ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AlkWwlGJTxKtGbAdjF6Ial2o2uBpg+hVCuotFQAaE9QaDM0GWWUVlE5M6gw6KSWjuNptw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y5hMDQQ4SuZh5VqsgQIuWCOTmWe8qWV9TYcaVPf9xQo00G/9RUC0MkruBEaFYVtwn96hd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DKVGFaZVmjVeo1WTFKxKC+5jyYIDTzcU/KRDWEOJS6K41dJleqdQwqRYquWPEGzlo+oM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017OWTUbeUYEFjumBsAXo5mXLXBzKaAVYzLJUoNJ5ihKFR5dsUWPyEma6uf8AZYKYG3hiS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IhdmyDAMOV35lLbVPEWFUdMGAEtVvMG3Cj3KAW3oZZsTomaAqPLEVCpum4xUfIyx6SvH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aqBQrM3d/3M0gWtzkhnbcudsLt5xLoF/uF6qoZoWoVmKqqnS42Yc5WNroSmrOZeFCjaQl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XUwFmTJ35jl20fiU4YPucZvH/PUxLkfiAtYL5RcQtq4iESAWJncemx4hRIr5f+ICxwuh3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dRHjwmIK1heYpWqs+50Wut3MVop73Blx8xusr1EcUPqZATL5j7dr1DeEt/UVQyS22Tve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PwV+yMgrN4V+Km/8AQbjHEzz3v0agrW57i6pmtczJhw3LO8N7wTsiv84i5o1cPDUvWoauf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v8nHjbLniccQQTXxOc2zuVvzCnLc05j4ruX+Y5evMvUxXPua/jW473ggvj/JsrfuWvc8b4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b9T6uYxVEvfcGZs/MNdGiFGcz9pxLrcUol8kM30bhms74YU3q4N4ity6Xdag5L3L133L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T5nTFkv28ktd8xa3mWtvEa1MwcbwcRcUxs4ufviXl6nOO7i87Iu+J77jMhY5nHjdTTXMs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CyNdMe5zzA4dXxK3Y9zmddS/bEv3qX9waM6n9SoztcQZgPEQcYOIUOAY4lmNVHmbRyYI7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p/wDUTVPuceJ7J6mzxKxj9ypXTCqqo6X4n4j5mPATjD9xM3NGszPNZanX1PDPUcN14xHJ4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6h23XmOMYnGvOJUZ9VxA8QOsM7TGZVX3Ez4/cPN1KDr5lfrRMXEtzXiZf8h3K+H7nPuBZm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fWLhfHxPU8VU4vNaIh9Y1KrHcrZcTLjcqzfFxKN61O6+oAXz/ABtzXuVePqJv9kPiUgWG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Yeg6nBx7jLtbWHo8kLSVOQhnLJZDp4RHAC8QYovEyDQTBsXlRjiUOjQ+Y4q4OMP4ncwas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/7OCQYL1Li8wLoEwYNY643LCq6snCWlEQVg4raBc14jdYR7A9wGgC08XzCUBAIsHF/mBA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8cZgMxI2EdQAo0Hb5jtBScGk7hOQLcFOtdymA9mkj79NLgS0FiveoVEUMEoAlrzxmUC1M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l3E36TJwJ/VReooC0e4HlIqU4LqX+lFYd7hosgiddxlBWCM8S0g4BFVxLDjAC4MU3KE1O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q1juABKEFk937l6rxoH+yotmRsFK1UQi7w0h0uMtBor1KDLsGprb1CUVeDPkGFgFrcQo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hO+2VBITvIKt+46FcZwObgRwFpwwlFCBZA81Km1ZHWys11FttCyzMvgtBbx4gKY5LXEsX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o3DgLRYYvUpmwGbZgvNpZxDA4cXqKlI+LlhUAWtSzVGltXFEINlgsyREA0ozCrJeAbPm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sH1MpQEoo3EgmSm9ncdBOZ3PqupojmAFaaYrWPogFlhG3iMqSrggWiBqo+qiVc5CqgQXN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BAHLApSA27WOWMN1AXjQ9xfBO5V8NdwEawLBzF0TDFRTg3yxLzaTB3AVCLydTMsRpRKuAT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BewgJYV4xlBiYUkwTGPUou2OeCCgYo5mEtGf1MAzi7jfrzONa7/2KKy3ecbizNIlIA9LGj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IY4jRd9QMmDoEtQ0HXUeHPibDnqCha34ZRQzS+ICaNtfjUGgSg/jPbt+pmHyPR1L4XHiH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kMGv1KJ0x9H+mD6h9kQ6XV1Fd6thtWIbo+Jfc5zuDWIaw74hee4N32wrBpqX78y+Jv1z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BNnH1CZqc7qarLNYxCtKBL35jrEurVivGSKS/eJdvuPGMzavxFq437ILL9fMtrAr7l53B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+73LqbdsyBVz+4g59zZWvc2HqZQwF6lLxqUSL4gv1Ou/4dwW/iZ3O6Ki/7He4su8P3Oem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XrOJds83Hwz1ic4zLpxlqXFyaxFu63FzmOM6nXE5xCq/GtweP3LuGsbjxO/E1iKuYNf/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ZSJ3zFzzBqtR/HUD+H1jqO3Ma7a9xxE1nLE71K+IlnFSualYJXLNEa4uPue07GVjOGa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i8QlROF/9m9mpV7Y89RyVO7qo6qWMnE5OHzPM25uUrqB9y9NsTn5lfmcY1xU3zllJxcWr5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8ww7xKV1/wDZWOfMa34+o56z+ZoqvuZM8dzPO3ogFalZeJS8t+JSKP5Ztv8AMamrO5VD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GgxcLxjHcbrHxO71Ch1LQw4J6weJfTnmfjmoThSX8k08Gk9h+430tdyjTz3Coju4hxge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d6iPT3FyE58e+INOq4ip3mDxfqLbFVd19wXwE+0ExEhC6ERSWqpV3D0xu+n0tRAyJdr8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9RT0GjeVEQK06UHiGussLnBxH/tujGXcMm0iMByuUAo7S2jJHoYAbY1G9s8sO76SL1GDdF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WGnMMSByt4gpA0THULWqVjiFtoJSuZdWI56fVxMLTd+UzsupkP1EgsuT9zwmHNvbFIdG0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qhja0xJSLPP1GXZDp3GSJxOFe/EcFQDRBqdW5GLnfu5USuimDtxLJ4VTJDOe5SvR0tqb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MNrYvgjjl8BfudzGai+mZtCyd+4UWsVmnPL6l6U3PnrzHVcCEsTyf3BZEWgX5IgaC7AdX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eyyriMcQZjABiUaC2NVE4GDMCU0bXBYWtdxehtdwARFW22HqN5bezuFCyFvMGFihy4Ma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47Vc1Dldu4lcb8IAJatn1BQAqsOPcybHqoNXRQsLpiJUjoAPzAAdSzHlK1G4F1tCjFvQDU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FATpI2CwGWm/FzsJt6nd/KI3sYua3cYNLFdVBBoZM3UuqzVOobVAFURUlktz/ksciYOo4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d+TC7BkNTnx4IFtzaiM3Fn5YaEt8nc5Y3G1nXnUWhksugzFsIPJ4ljD8CKAgaIVqhzFWw9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+pQZeFTqyjUpVsvu462XfBKowfMyBgZmzF4+5elddagndV+JavQNRusGdEyBAtq+I0lg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jiBfv3G8jmYclUEGqcU9zLnzHY/uKsNDvtkxbYP2QkLqiGCiGF5g7YNPUfxMfUvdP3Lv9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PqacvuZCvcU53uWFWe5shTBvknSHEHDQxa/ycVzBEoZ5jfO6h5Yl7x7niLrM4Zmm9xQznM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My+Me59GoZUy8W/mV5u2PDU5J+ZbUHuXUGlr8yjd9TfqA1R+Zbj7hgbrVEsYuZ59EHlg1y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j/olmQuXW4uNstx33FtLl+8zOnMWLjGuZeJ84jbumLxjEuLrUMeoPEceuJjPmV5SXdVuf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Z9R16nLXHiBkxc44jhpr1DeZrMfzEOA8zGa54ZpxHyRw7jryR5Kj8TwzGVGqxUTiaVOO+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rm4z4/gmEqOHcL3uV1PHHETP9yp81/UdHXMzwXmYyVzGJ/wDZ6bly+rm+FmbxLpvfiJZ58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ruVw8zN1EUxiJWG/qVjuVa1j3OTFkrlP/YBXZK1V30zf6mrcwxkuV5f9lW8+JVjRuVTu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CBl67mLu6SZ33Frr5hjuZr9zN3zPNQ05MSuniGuiNnEDo2QLrmaxpgeiGav8A+SogK7eJ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/yYDNx6bKmvE6lb4+Uy9VC2i2CnVTmqoOSDixZ3NPx1OhKXf2SxkA73GA69Ja11LHjIOS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o2pGgD9y0F6QDvxDOFFA2MwtsVKaO4HHg7eAipABqiVQBtsr5+oOQ2vbqIkHwTMBcqy54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BTW5QKcKuMw6IEIt7nCmswkS0LlXjP4gwqpE96uEzZTYwDz5uWMEVA2+kVSQlF5ICYSKY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k+l9ww9oTCPEzBZjUVjMusavSDyQwc7pgNQGEaeCG6gAYxVrH9McOmLpKVTqyOHiMNy1b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QDq3o7GLQkgW8F0/MppinAC1V+KY2UrSaLaxXMIvghmzyXDjQtFgdYa+ajha4pgUmBCVV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BHJ4vmPvc9ZDu0DvkpaHkxu4XMthKN4fcZM/yh5l4UeotHkFevE20ODGYTyQVmVElCua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BMWwRdAGqhmGURWxN/cHlGYaOe4h4cckDBqzUDBK1iMwAIWXfmFKgvhzUVJZTTiotxtDOo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ISG+VMFLWWcRRLLaPTuKrDgajavhRXEyu8TAsQCkLaMMi4KyXM21ZG7l4fQNQ1Vvhepb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tLWZ3KFSa5uJdYIrCLXlbYUTS943BwdsksgBHKOYqp13i5U/YkyFiLS1rl5lFgrovMwh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b6qJU13qN8k8EErFDl0xF4AXdsaGE+P3Nt3VcwuwY2XuA3Qym7dc5hVGbV6xFto1dSijI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rRq9AcRLaFfjUtKVQ5hd1lTg/cN83v/xcGwhqVdHqNFUACgOI0L2ai5dQNJRBx4rJOkL+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G5dLUd94T8kM5gpWviD/9Ytf0zCH/AIgfMsPUZfmdeKgGqVw64vuBeNQfiJYY+YY/My7h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+5smCSmashlZtl8Twi5g9S3vE1uY4JfmiLeoJzDeqqDWxYJi1uC8S8NfmcD8y+bKmniC/+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zfczd7YMFfjMXLLag0eIuMuGDX/k8MvWceING4p9cS77hveSBx8x1RgZbv8AEtSzUXO5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ZiH4ZeTx4mf/ALM2yp/fcMmobzd7i6658wyR2WX5TXP4mr/5l9fuGAbxLNs+ouXP3PeD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fcvlyX8x5rusxGvX4nl+Imq9RM0Zmh/c4biU7+ZWfEpU+J+ZxWZjX7mI0Czep3j7nqfuf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ga6nEb5jze47ZzK/GqmJzhzKLgfEcd/ETsPuU1qJxmBnqNcnMc+olX15gf/JWe+4hzKKK1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S9Zue5WSFYaluc1HOupkoM+sSiybe78SsXnqUUAlXDXbKBfEz4piZwc/U1fFyqbpYFdv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44/8lbiYntgUTPxqYxhu5QvPxAK4nFBl5gINagVcdMOrO9RsXWOZcZwq81O3obyXdkYr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bM89TXCWwvvxORxOcb9Rc9wQbwM09C30hEouNHFuSHMaC5xKlQNiAStAG7xmXiI0Gahs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g4PcuUHAHFCYh8VzpLzBDiL9KY5DJr6ghx7GT3MiYMr3bAU62LGktAvVg16v6lgGxAaFq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HMxogOjHMCjkFOxeb+ZixWprnpjz/wBsa3GjkEU3UQWLN3nRx8wVbC3dJ9fMC0alsXKM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MThYUc4YBjWV6W8zdkzMISlPccMMTG0pu/m5kyrC7beD5gt5LSqqvO2KzJFTO6gAoWbi7q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y0c+KhVqwveS/cAzVe6C7+riIV2mgN/mYALK6FbTWL3M+zHeezqBAFNsPmBUS8m0Hf1F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CUFd8cwcVSLucMQI9KSyU1Ay/wCQWLabOpZ7Je3iCaBFGJYMikwyQ2nIpa8xgEKajIzl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FKaBa1lfcMC8ZUEEkrBqwCuFcVuAVLQoIhZo5gZa2phhUOxCJMF2vL+oWuqGK7MXfxEA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i3d8QawrS18xFqCrwavq4bEx1zAA2vouJUScBn1LAVWM28Qz4Vx5jZml8w5qq8HBDTmsQ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Mo4SzHDUvGVDioopdu0LAoLzXEsLsL083LAZp/MNoNKKmj/2f3N9HiWqGOfEHgJfzHB0W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TN04O+4DRv8AMeCF7vMUWJR+J1dgdy2zd9HEqiqx+5pQP1NbXFTBHgEWpTXbuXs0hoY8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uJb63iGrjQDzCEblB4+fT9wddVL5xKAvbzcoxoGA05nBalUmbxdcSqgTs8Kj+4LAJQf5O8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SyXhyfMu9VqXniDW7SWzRxFvEtrruC4slxTVT8OZTmXF5gn1zF/OJdTQQ3hfOoZ4d8TBy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jRn0mXzLW7+4uq2suluX9dRe3nEujMBvcvjMGhND1Bl1m4ONY9xTuWrRPEvzBMc1Cnb8wT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NbqDXb5uDVhfuGDWSZ4r4Zo5+WXmrviX1i91Bx2sPhwk4MVRL/HM5u4ub4mc1Hup1Vy/cu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OPiGe/uX+Z5nPxxOZVe75JYDeXrU2FYNwc99S7fMuD1/8g8/mUpyYuqtrmDuouN7JnfN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EbNVM8z/ALBHOmYMxGsx37nuUrzHc5mL3fuJnG56/c9SvzOYt1OJ/Uz1qVWWj+ExgxxK8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OpW4ELuVWW7iYPc14gbNrxHTXuBetxOOYnH/ABKs0Z8zDxxPZuB5mbzx8Sk5zKw4xzDe3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E2cynLKonvJG241Uxu7+IDXaQrVX3Ku7TObJ03b4lfRDWy/ErH/ZhjtlVuompo6vxA3UM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1E6lcJWOIXi8Pdwd57gY83uVy6u4lri/8hzRURqs+4ldp1Lu0fpmy7r/EcUVjUsDN4xDK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ecalODOXLK01G1pBgPJ8y8qaHhvaBM0yLWVeT5g3lJ5MJYlVbDJsrIxDTUnk8Rqi2THu9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UTQYwNVmEIciOFYhG0NCrp8y3MNq4ruUGuhfLxFZWNYEeyHwMO77g2UOnKvMwMarre4yL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Xy2HmGIIIdnrqCjswqrG4ANg1Ruo8a1CWWbIhVDlSMjFQMiRSdXx4jINpKvSAK+hDkMY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AeMGL+RmYIOlyg/qKoyKGRDhgmsol+9V15g0NVNbsz8xOdfaOK/8i2SodFr48ZiDiAg2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74xxLIVSLKwXUcrey4ui4OCsDAP2hIbrkqt5+CDCmFK0Fb1mZi2KtplhUoCMns5hXZEX/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2e+4ClqdlMO4tYOhUcAVUPAxAlta2tyoxKq+oSk5M8xJmDxZtlWDZJKQKgsOiJDSW33xF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4KA1Eq0xDCwyrTMTVDuCipkz4gIii6HVyrqDD1MXsKyssV7dY+IXRQvt8zHwgvV/hABfd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gLoF2dyyVjfExrZx3BS1qpR5XmZTKu4AF3R+CBClbtNxQS6C25ThuO47FgUEQ9Bl5ZY2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vUR0xfMLQSi9eYtAThBhmb1/6T0IP4JVpkxlxmIkeRFl4NFPjUaClEW3HMaoVvpma2t8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wXjzuK50OWXeWZ8j41E1RZ5jVF4P3DyB6YLSCxKAIrxDfl1GudeI4EIN1d5CI8rXMGmWfw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3EdaI0PkH2yttHEdDQUx5H7hu7v9QcV31M0DfAx1mE32FlW0Vb5EoxPL6go0OUIjq5dF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+pecZhi6ZfL8y3OPUrxuW+b6it/3FvdsefMu0xLTbmLncu95fMFs/UsxxFzr7jvmL9bj5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73UvH43/Gz8S/3ONfUvN6nzMXTZBdPqHHcMmWXnM4l6OHM6uF9fEvFYnGaYPuGlhWYOqD1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YMLC24nL8xYcs45nLNm8dMG7oiLr5zO+HUN0uoNGDcsLvFzqn8T4+Ju7/c+McQcWP1Lc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+q2wxRfGI5ovEf7h78TFjKxVV3Ucn7h4blzu//s15gUZuHXEErF/UPX+karZ8zgdRWszI3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5mjxM16jvzUSz/Jo7iHR/k2XO+5XWalZ/h1n4iZcV3OW8MrXLzElPzK0nqJ78x/uJ4r5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4qpTuscR7blOaCU3nUxvmVmVmVGfgmI+MRMclblePEqqXGbxLZKldbgW+puz9SvVwL1OQ5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UqsXK/7qBOq1NOIlbPE26jc4riBgx9zuB9VMysc1xCs/5KT9Svx1K2lbhK/4lVUrxHetZ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zKA7v9zk4nylXTW8WRDC3kqOKsZRK/U3wyMfUGQdVfWBpDK1MjRbBnHExIlEKfEv5uBx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5laccT48y9fAlAtgeJZRwKK9PuWabHNwMa1IHKHCy6SW1pXzG1NCFNgaYAAsUuVfUBvcG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qo09eIbutnJt5gqolhr3mMREVWD4iGVgBweYEMdJlscxswJb4IGwLZGDES9x6afMaB3h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VKlwq3sU/8gw14scJ4fUGxhHYVCvxADMC3JM2tmSqURWZgU5D1EikVOm8QTqnC4hutltb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v/7CqJtkXAsaNB+UKiV22gLR6XGpa5FR5HzmKM3BvAuaGRwGUhYNy/tWo8NkMamF+HLC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JMFrTNUwA772K93HAQHEPn5jJ+yjP/Cas+apZdtbg2zcIcM5IDV61vlGL6oowMXX27xX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KdV9yw0HFQbV6F0Rbr2Kyygrs+IEsCgx/wDIWAC3l1AbowqruF88lPMwVZQ1LYe0HC9y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HmIQXikMsxLdoxTbITFDoIcoOapgl90ywYfo3Gqu2WCgDRoxVsbcnlzKrlnmNmAr+4iw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F1Htig0YqGQgsURZou6pmLBaaySgqJ1WJaUUHQzEoCicXqFWrqswtzxwSvPf3AVffmCnp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0N5/VHdFAWnDKoy13DPYnHiIyF03vUDo11UvFxoBychOACUZPuOQ0rWf6g5K967gipVWl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3LE2J7x8xQya2jy8bqAW2zqYu7C+pdOGriFyZ1XEqAvkpogLEX35dD9Slt7Qy+f8ABAUA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+UdruO+4usXU1s41D3URhG7iN5VfUBNmhPqUUXZPzKXncN/1MZggONdzbFv4nnEu7g4z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cSyviGHpd3F5irj7l3ub39TVZl2V3C77ErUM16uXpK9+YfmfdTws44z5hOal9fE4Mzm8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5fV+5nxC9bm55nFS8dT7hqHU29w575qFeIczjip+JcPxLz+7l0ZK8zOLbgtS639wbjnkhj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rMbbuiXlv5g+25xncdEw64nMXwTOIpzc3tHyZn/ZmZSuaqK26mQ/7M59R3Vb5gdfmG8/M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znryw13TxGXkl4yyuq+ZTfmZeXEdkdIz2Jeo8NysES+SJG8Vr9zf1H6uNxozubm475o4/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/4nqHjT+Ye5vncxnZKzzKqJ69Sv8A5OOZXFt/uVAzK6HuV96hdFxK/ubTzBeoYdyq8+Xq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zuZcSnUMPITdjKxdZlXV57SVUrOsfuazVwo81ErdVV4lYO5zp+IAfECucTe6fE5rrxNMM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HzKSpWU48s1kcQzWs5zK+albRnDiVwriJ3n3BzkuYN9yr+Nx/XMSq+o+BpNcQ2Bqk+Nw4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xr1mADfMA4UIPleoHVFxGTVxccRdIpVRD0vneUweyFaywOFFOTTWGCRFBjN8niKkTUddQ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FF035lDU47z0zOTWuzXiIR+NO/MSVcTBt7YLBsURgO/cCE7893jMKAwnQlbRal1ji4Bq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0DnqW0DLbtdXDE6HYxTe4gaaAbGTtYmQiPVqir+YyWKefIfECQeOWgr+p3DreC1FvBD6+h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SXKwVvV15mel9JobOzD2iGfM024+owjZypgdRES6NA+X1VxPbc2OG4RAlGzhjxGXvm6ZB+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znHbBI/HZ1iq5gxiu7Dr+oBisUg1P2j05tG7OrZUNHNMlXJGApNuh1/kurX21Xcaa5oXK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4lB4atkJMdhvgenXwwCc4yA+qlVChbe5Q2zTh5jlAxf4hBKaWZWDVZVkc58RoQKxh6g9P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8Ssiyni4cKmOOIpGnFZuZtyYrqUNttrdxABnY8wStOOAuPbIXEuzBbybjRVAN1cvRgVvqO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YHTMkObZdSlKuXWo1KhRmKtii9QqYPmWiANBWMRui4YNglX9S7sa5gQEtYWLEFmnGZw07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Hlit1ZrVQKaC8RKUQqpqOC1JwHEyrF3neCIpmgbmHFZ+mW4oduJRLaSzzcFLorzEpQRG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hQN2uTuNKoHRVxLZW0dQNDKt8pG2gFxyQA4RGg7lXQ9HcDnfOGJYtw8RRzkrFSxIGl3ctp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v3HARRpv08spwIAPr/uvxB+RWy5ZyzzMD8H5i5V5zHUf1Lp3zPUHVOLupV239TB5R/Que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fEPcMal59Ylacw/65xN3dPicq6qKX6n1iHG5qu7hzTzObsm2fucz/AOQ5o/2YvoqZPVx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pn1OXEtm/Hqb3m4/uGuKnGX4Z8w/9l1ePcHiHPW8z5Ajv/yDfDL9S/MvfqoInxLvL9S7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BXv5l/8A0l3vU3v3D1TqYzR+Io3WY3LvWv1DM4YHGL8QlE6e9Sr71Ne5wO87YVfEu4fGf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yzH6hvsqeNTKwOLgZ1bMKxPviBjLvZMJik6iWPUKvB8S27po8zjERxjxOe/7mH1PBG84q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uo52sb1eUvNhiqm6x9xKy78Ta8eKn6muonKXPyx/DFL5nl1uJv8AonGB/wAmstTA41Ku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8idzgv3KRiT1HC3XiVpzK+JVjUruOXz/AAmJVuCVzMGX1KLhvFUZlXK4rEvr5lYjrEqVP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mfYSsViVjFeYF8YmzjM/XiES/MZXUrSYqceYStYu4ec+5a/uCRqmz4lZ4OJw3ON/E39Qq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B/wAgZTkmQ0wBc868yrPEC0V9zjJHBmtV/sJbShn6lnO3vPSABrEphu4NkLzlxzL345hr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NJfKRsaCVBuxUBsTANmWmUoAZLz74g0QplmKNwY6o13KMIg6VmsQal2/rKhQkrA1fTXEc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5GKrY3eF2SsS+Ete68RevtQbr/sQqnYF4FQrLBopoii17jlvUuAsDmsVE1a8o7e4Cgqy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sOIIgFP2JRZiYsFN/Mw5wBeblYJibXnXUK9J8J5hQRrV5PiMgBsaVXPuUx3JC3OWNR1ac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I0uBvPELYYJV28X7gq9Gh9JTs2M7v/wBS94NJS3mo0G0m2rfBDIFfsK7OoIaOtNjjPzco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2NKAAgBjcc69pDZGhEBaACZokXpWcf+wRgAXjeahBPLRhuuSGAgpl0X3KshsOV7PEawpv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20PW9MTgZZCkjHDGPGpgg+kK2vg3Lqi2WsH4jYK21og2CznPBKEhFvFw0EFH5jRiugyzC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lXLb/M2oCl2YqFp6SrNkoARRWWKavGorForN7ZQt83rzG3CEYyyxFFFLf6hhsBLVlGRtd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tpdRIXGqth0GzFzsq1UCgKFGQmzuBLnFvdwLM6NRstq67iJyB+oxMlx8TzJzcwGy+XNT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KLrrqPkV2ENg2XgExV9H1HGCSnxibFBWO2ChG33LpmFWNXvu5Sbr4jQt2DqZAedMRLGKB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Ni5xWdx1nHD7lNaIZp5nwCzRlladjhSU8LYuLoHaQbWn8S3vyE1/4hA6qo/KvBx5iNcl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b1xMi7YaVgtBlzriZs3cOGwAxki4M4OJ7u/EOPq4Rx2H4Zf1uBfiphQzbMGyoPmGDep5zf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PXxK7pzhnN2WQeJdUt6hvbUVoviXVhgnEfZPOJyM88TofmHGZRxmYPBP15hdHMvied/i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m3NZhxmM5x9S/MNYwzHcz3DUHmoL5+JztnEM7ld3UxfiadeHM0YwcyxsNfiFFdQ1wEMtV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zU/E5LMbnFRVtnBMeYcXmcF+ZaOpecznM5mfNjqa/UsvfHM24i53ncs/2a4l7nGsQxWK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EKtYY0S26N1PSnuVx3DN0X6n+4qH7m/Uzs9E5m4A62yzhqNVjNZmfjvuWuUsDiLm9zhq/U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8SyTz+I+d/uONczw3PJibpL+ZR1uAbpAlVzmUl9drKLb+Inx6lW++JVefEDW7n1E4/McY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5vHcqpzHqfU/uBd1DeJ/8lMz7Ineps9ETGMHiXrXzOXiPVfE136lN4/+TuO5/wAzr9E/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NxP1Gm/6gV+o/qU3qVubOY98TzMe0zMMvcPH7nNTZm8/w+MHc1enyyhObm98y64JZdqwr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VHDWpqYUvnmJrsfShgpDSNeabgHdMsK1xidw161HNu5dON+43+csTqsxtdXhWEG1V0K3m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gUbMK5vn7hzbtW2cJ5jiG2lmVmeNGJFEkdQ64IWvCnPVYWBduqEKz1BTLBvb4epkFd67nU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AUhTsiY1mhWxxnEZXkIr0X1KIgC0sq24KctCbg8DFJvHEUwMBu7oziKFEAOiZxxDY/ab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F4h6MsfaUvUYNtoKKxDtcpG6cS0RuFN52/wBwkbqCqr+xCZbUZsBr/Ypsvc6cZ59RUnXL0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5VlYzp4viXwh6rarZ54hCvHbCFY8wRB5Quity6OTd5aTUVltKGgHLLegSzkFGIgvaN1UT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6oSGsL14iF5MBsqXK6BqpmIygKpqFCHFUsTxKnSQ5lPIw2eqhz8IEx8N6SjsaNdP/ALAC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13MkBDXxFYyrh6liHBo/uckoWnTHYBdY8S4WXXFSgA0VUsSlQQEp2qIIGajllAAYxlw/E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1uloqYWCxdthKrYu+OYcQMtyqhQrLcsu7bNzCksvjcOHg1UaoHNtajSheHmFWyipEQWBJ2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vMHOrU3ADJa94+JtiyBn4iopNhmp5eZZXa8LlhY0agLxdGIsW4VhnMMGSi5n1nlld++U0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zCG8bscR0iA4zeIOBK4P8OoowpZjURlgdouZgKF5TC4cfv5lQAxxWpgGMcy82NrnERsGm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USnNXn4lmy98MUtbJFavNrwEZSMqOOB5efEZwms4xoDoiGzfzFr5gU7hOoL8TasTOiUp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wQ15OYaDlH2Sheyh+Ef1KAg373mcULBN/omtcy+me6hd1UNZZwS7rL3icDdReeYNi2V1C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5PcbvMyzn8Q/PU5p+zEfPia5nBn6hvzHbn4l/fudnMVuY73LrkJijAdxw8Tx33NGpkuv1O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Hc7r9w3n+CD9/wAGIaO6l96vqWSwzmyWU1dRuj9zww4u8TiXWtxuG9y8QXOfqXrdw8YiP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SwJ9y83qD3gl31UvuKhWkhgt14loYzeeop5tljq5t5mbmla3C8Yub5hv5hocQAds0bln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qXi4q/Uu3xxLu73WINIX6llc50zjedUEEnC+IvZiLi09S6ccMcD6jrU6r8w2X/Feamu3x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/H4nMeFz1r1H8SsxM8XKPM4mb9xv1fmBVkK5mfvxL8/UKnmM3AmzxN13AMfUrrcM4HfM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+Z9TTHE3/APdRjrPeJe7Z2zVO44jdH4m+7m/fmVxA+ZnjuP5hRW6dw+YIx1/CYqtQ8VHFV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Efc7vKm5n8TZ63Lq1qX3L4zuLWqhnJuXbuMbMt+aiaXCFoZd7nBvzc5YgFuNcQop0kvJ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DEfGGVAlln8RqE0R4WAW1iizR/UoirlXPlDK9ZkO3xFZCot38f9qeeym9L3GgSiXbliFFQ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BxBg5lgZfURGjIOVL3Ew4Vh4+IpA0DisMtiQPfea+I9FeRWz5SMg4oIt4ziWDHbFoSzl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ENB0S61HLVsBhayQVrctmnyMxbbNVV4q7lHjwzh48bi8T4i1tn5GDjZ0yO/KCcq8e12TT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GpWCyCgXIWpnQfN7gEQSVo4TD1JS1S1zL4IAsOQnUpJoFZaFM/qKl7Fb+Kdeoau7bV66hv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O5Z+668iquAwLbGQY+pnQy448nYx1tcZNuufqN420CS5hQsF6DA72eSd/ED1G8MnTBqxl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PcKpX0pM3O1NXMC1S4MRAFt3nqXRV8JYuDNc9yhUEMY38QBqaLo1OzjueW70eIFyimC9s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ZaglY0tGISkIgvJR1HNaJZeBuIrU8WlYgAODUR3foIQWOyyrA4E3uWXjHUyGtjUsmv0M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5BQ4mSEAvLcSKLa1cLu6rzKow2aghp4OIDLC2+XmENrJw5YCVUFVN1HA24cUkBayARSsq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g2xTnMsUfDmDw/8Aq+pk0u1R6U0bSDyqjl/yXdl41KigzCNC6FdvmLhnHrUFB+p0BVGZt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F+DUSijFtRgoSk1OHFvghdBa1ywEwANq4ITpkA6PPiNzmNa7bteWUIQFAcEQLl+eIneBe2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0NFsCGpsr8T9xXnU2Dj7ilquZki8RZ5v9aQ1jte8RVY/+zCViXWdwXBF/wBid397l0y8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O+tQvxOc+5dui+5zktnV3fcuj/wBhX/pDZiXx9zLllvNTVcXioe5xhlj1DZaTuW/jM7t4l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3m4+6uFcuJwi/ML1B/8Ak1g1xBfBDMc7zLzWfiWNf2y5dnr8Qzz7hp8QcXx1DxcFdJBD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5hffuL1Q9S3Gbl506g91UVe4aMwp45tg9LcMuV8eZ3W5kcV4I+lOo5w36lq1Na1+pwCvcH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6fmDBYPepR9HcOn6g39y/ubYckvGf+ZsuXrhjTzHSOPMeT5i27l3R4zL1ne/EFrt7i2415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+nzG8ZyYhShn7mM6PMwys3SRuiMqGw2+Il44m1Sse+Z83iGHEcNQq9eovXzcqwtlYcsDdw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X7lNbojhbuFYsfuG8ZIm6/MrjzcT9yriNyrmLxfU+ZX1D8L/G29HiECGufnmb4la6jrPG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v/iafDsn46Ljvc3/APZ9nmbmseeJ1ExWJrH7hrrPM9794gG68QbnnzqY5NQtfG8QrD5i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zOvUvF3O8fcc5rj+L7fiDqcmoVXOI853zOcudyyg2oZVs1gfBT2qe+fuLRn8wT48w8fxaU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UaLFqBlCjXk3HvYdbMpYIgw7BxBqWULYrEzlLCHEIoAMGqDaS/FUPkvUOeVsx+mUzLBKZ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nB3EUBAUKcOJQmPR+wwI0qsaeiaRFDeXxBI2DLhxLBXXgdN4fmX4FbDsOZYGhAHhivuAg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3EQLO9Xw1BVQUHewuYjGtmUs1E3WiFotV/cZYCb6K4jaS5byim4Z/YU50rBa2GzkPXiMt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PRZ5gdoLbQ+oIagbM6wcxLpEa+UhujUyWEzxTVfN7g01rWKMtv8AYEgwFogvFw/GonPOH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U/EG6eLOndVH6jYXAzxOfHRBAo2nKhIQgFu3BMrIrQ5lWiqgcXq+IHokgLQgc1OJnG/cL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udxZIHBuoqAUXj3ELTBiqmQSr1CuLebloSTqErTkxMCVSQg95F08SkSi3N9RyXUc6ucM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8zA4N7hwZR5mQODLiAuahzEwZp0Sr5XMQxFZ+CJmVbF/udbq34lCylvLeYKB8eZocroeY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iEusZ1BstkYqLQbTviIpMuYgVLO/UVFm0RCUnUAxnBqWOMsxRsDjO42sxScbqIVRgGoKF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5pjwLNoqc4N+5RIt9RzW1iueHuNhQedbmacK0VBWjtI5KVljmNnavbqaukHxM1e60dzew5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1dOImr6zGaI0MnjHcepprDgmi9HPbDAb5XKxb1vt4I5EQYqwUuLgxq60yjK0bhl3afUzVh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fhXUrI1mbW3cVWMoY9wVH/syv5grTYswDFsOD8Q1z/cytK3plieHuKc7lmMwb19wqw34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Yc8e5bfTK9S/qpf8A5OdfEHsz3Oe86l0XacRy1xOsPuX4xLKW5fwm50bal+8eJvOQ8Q65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E2G48sY/uGK/6o4JdkvHzOLq5fBj1Bzi/mfvuDjF11Lag9S/JNy8B+J77qX41xcExmpb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e5Zl46g6hZOJxlS5eRZ4li4gqbZeK+S4crl//ZRxMoVdznv+pz/cKxzPj6mzKft4nV+o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qXnVVL7xFE9sY/vMfEXOsQccY8x1pg3V9Tm+Zm6b/i69THfqozi5eHiLp+Ytbx4muS5t7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mfllF/iV2ai7xdxxzKKrM4yx8ddROa3MXcxj+o6zg1KKcEd4nwzNOPuPXBrEz6ZvFTnqc7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s28QhjS/E1ziGvHMr5n3PS+5ivxHA7mtXmafExesfuOuP/YslpmM/PU9pLzh3MU50TriY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aUngf/Jd+9VNOHMu65ridjiN0Ur4ne93DdLioXndvUxvnUt4xM3eN8z3hL7dTYMcXc/r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sPx5j5c6iMwBZM68AnWsIHF5+obszHVVZxMtkV5zfjE+SX3EVTLcYvFeIw2EUJRoZK4rE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VFpdZCj/xEQjTQ5iyk7QZrjEvMEWOKvJ7jqQtNLjAm0bBUAXYlPi3/wBjlgGlrLUoxqMQ1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zgqiGtjLO8j8+RiMCDo/9gZeO48aPuAIDIvSHuC4q+X4joCoxM1zj8RYtgIEvLUEOEAH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Tp59XFZKGeG8D6m8UqDFYt+YUqzhBY/OY5SBsmqN/cVtLttKOOb0wVjtvWOLN/8A2EcU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zsKi6yhxHgWGxVLSv+1GqqD7KDAcmTEdYoAKzg6LgrA6C23K3MgeLsFXju+YeASjsKa13L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4hPiL21xX7lViWMA4RGavbzz6ik/bTtAzvWjINZItkI2tuYsYitY+KgyhqxMavUNFdCGb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Bl4D1KEVbS3+JVFB29vFyt8cHJiFVT4lsBg4tgHAFLPcFtLeNTKy99cywnAxdXLqq5vM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1OWbY7uWX3LFWYc1BGKwy3GlKceDcssy69Tg38SrosF/DFLubU5qEgbvWQO5Zdt03shVN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N7Y3CErf4ja1+oDgUPdy6wCniJa5hWuuo0pUBxAclr8wHAYWlfEsGnOLY6BoxUDksLbcz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+A5X+olmmMVuWC7IwJomTcf3mCmbxw9RGLoL+4s2ArTVrFY4vgF3AgNNimPUtV2lLS/xK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fIuZv7uclfNxDLdZt7i5N2dVLIzV9QGjtoiugex+b5lA97s3Wl+9HjMdBx669RvfHFRz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ElFHPmpd3hamSJqhuK3Hh8xtMETLcW8Zllc+50tVcNOse9zl9D8Kf7MLTwvuauuDmX46g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fxDDFnAGjmcN6g5MsG8c1Nwc07PE14CKF1mpy5+pd1/RLNNy/E2dkdZdnMWc9y8Z+4Oeag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eI72RptzmXzvwsMe40S+TE9v/ANl/MNQRy76meqmb4+JZjZ/B5aJ+te4fUe5xBx4nVziG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znz4h51GaM1Lx4/M5rjuHfc8P4g84l9HufUNF7h7ivEr4i5lxbDzLr3qdpjNfud3O8rzL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cTc8K5h1ea/gvXzLxf1cR/sXjqOqeeY5uXVes4l5/qXjnPmbdampeOcazFeH1c9GCeI7h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Z9sMd44hVb12QMZP9j5uLR5nP+R3iPxEPqG5WJesx867gV6/M83ibvmVl8xc71O5UbrFZ5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zTR9TX/ag43jmXsuq8Tx3mB/B4m3AQqt3XcKXi6l95/qeNQwj4/6oV8H5mr8R5uY/wDY9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zHOmdTiYvdzZMcRxzmfMOd+JjzC/h/M93ZNeL5m6M/Mpoh5qBR+5x/cxX+RoKlC+hufU51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7jezUKqy7uVnFzo7m4nk/1FRXkfuGuxOfhDHOe463Obd8we61pmI3L+LmwvELxi2XzrmP7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griByrgc3Fx5iDKMQHABheGF0zyOvJMmh5Ug6hpMuUw1plqv7IOmAbCpwdbiPVxF7Q7G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fc1IVuqvE5GIDbwRbEAc76YVmoMzKN1LCFAhkNlZlo3Bow44fcLEdYRvHP2y6nQG2tYmZ7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w0OC5qmY2ERdHgwcNoSscF8hLxnq1KIYlGCFCW+sSguZgaanHExl4mCjaHMTvxHGxRcv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it9NLlOE5Ny+uZwhcK8YiNLECWFpZRZ6m4MFc5lAizzVefY/cJD2N0DT+Zf7hTxb/AMli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lAYK5Fd+I9TJgVZ2MctnOwiopFCfPEB1glLLhWVSVVEZrbc8xY/t3npGVJFQ4rkYAadWF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8RClYOYpqKLlUDqN4MAnEHASAnGY2rODmUaKMu1x7kmdC37YI2KnPEVoCy1bogMTAzfMs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NeI2DR3MMspQ+YTJquLmXVFRPNS5QG7CWReuoBeqBu2Lc8nNWGa9RroPHiALoDOfMsHJW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qbhTAY48xAgVY11DRRHTqFs8ZicgLG+5YuvOIKtW08RJFFoJElMaZdYiPNlUqx6gJWZ0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4ljJppqZGHLjVzS0HbbFYN3gGEr/AMiOLW8wvKm9t4DqG1VUBF6YuUARj5zpgO+ojCzDe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cy2QvRXBK9wb/uEyQYuWLJFz6v8ABfREX1Ba18Gj1Fvy7lOT9JfJgecZh4x3uV/O6jsp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3Et4pFR15q5wxjUtV84nt4YoziuJsja71KkE/rMFnwwNPlDY4xBEd/Evu/ZGvvglo3cz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c+czLmXdOMaltPPiXiN3n/IoULLdEvOztnKPyzrKS95Ms4vATOaqu2LhjvXHcvO69zkdw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BfrUNde4tnM7L8Qbx9zx+KhoszOLZyYmKxcNcb1B5fwwfGfqDm4ZjnnTBO8kKl6qN5l4c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1XmG/wAxWlWvUGufMfiHxClHEuFeiXW8fENYi/Ev3nmGq46nvE5xuFHuceZ8y2dYxjMH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aMzfnrxL9XzcGq8RvGrnj8dTZ1FxbxEozhj5GoTn/wBnzmeSO/8AImNtSplzc9XB55jv/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xU5N7jVzeJzpz1MjjWmN+M9s8XmVbqUcmGB/zHV/meCO/cC//AGaNT5PRPtLfnmOUriO81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wOMXNJeJ5mSv8hWCdFx+J7l/Uvy64nOfrUVOA9TwpW6mDc+CF52LOHfzxAcamfc9b7njz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37n1W5nRqca4jxvH8bqdfuHH7mDcOqxHBx4zuUXxDdDxmYG/GfEH333MjVVc0r4dy6/1Z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Yw6q6WDQ4zL+PUvU1y6xPWo3efMVsNGpQeBf1Hmhgn4SqPHcvd6fuVjxB26js+MzT56m+L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oMhw4KRq6YMdy+jVpwKA8WIDMqAPYMm8XFFV7KDREs2AxKce4FXVTsuLQDLbenEp4bmMU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983CzoVWqqIozNMZ1CBXKNnFy8dxK+OoVt0W5qOB45tq2dlpnXVPEeOTAaCsrBWQChtCo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E8SngDEZQKb7hFx5gXv1EQlTbshVV1FjIq+YVeGLaOdnqBmtythcr6hlGvtOn4ivDg3GSl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DdkIhW1W8nwhF23IxeB6lo427whJeAMeSrirIW7YKbz6gELStOwB5dNQTAU20K/cuvCtx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AeTzA/aG8MDrogUoGGONAECHNyzcXa6fqWZAJ4RcMyNU7hKk4u3R5ggFR3C+oWdAaogdK0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VuiUUcNkFLqhdVDuKMW6LLTVx3oO0ftAFKreL/Ur2OkuobhQ1hxbCtWAbf8AJhE4B34gv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GLAAvLubyXGijNJcRWAKgSG9CuonbA5g23YbiU9AHPiFOUw+Z2GvM21XmFVQYupRaBZ3L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oaMBULSwz1qpm8wcaY7gu6S9qYuylaUjUCLawq0t8gYuFqiUH7l5yymfMpUd5tIsFAcL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KkH3iCvN3kVmxoo9yxcc7qGdOC9rCqUA6rmOW6WuIDgW/7jVNZb+I4tdP5hYatxljxpro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7QrsA2vPXbDDR4OU8+W1gJQCoridCj1+4l8nczaUJWSYLDhwR5y5mqsfnmG+7corujXm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PEvHcWqd9V3FoOItHsHqhLcs3Fg35iec1mHi7hox7l2Y+ZlcHGZeevfEtvn9ykFT6Jesvw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jx/Fe6gvPuc6zC79y8ceoca3qcYqr5l5bl9cxarXmXRr4nPZ3cstq/MFxnfcU/GJsy38Ti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2zr9xzeWpTQ/AQfGbi1si7HfRBa5+JedbnLhh6qvzDPogvOWWUZJeXrcHzcMbVg+YPvUN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xUsKqvE3nuXmDmdYzqFkv4lrecR8Mv4Zm7l14l5uaepoVnuD4uXk4Zv4ldNfmYpq5Y3c7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Ddx8kW15lvWfcvHnqd+IvprMXFXrGJfzXfESr0SxohfUzZ/Ud4ms5hs2/MuOF6ub1+Je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TaPHXcpvEHxHWrLmQLI1dWfMt3PE8y+LfbHd/qL2zitxfx1PiN1dh7mdF+pyZY1rT+pWqZ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cMnia1+ZaF/MpvzHRyeZrHef4q+IYhn+o8eZ15h/1syG8R3kwRM6udZSVjPE8LL543NY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11KN7n9TY43Nq6mE6JWsR/g8waPTD+txVmzBc3/jEDrPHEat/Urdh+5xVTQ49E1V7lbq/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otZzXM6u8anpq4+FxprcZV3+0hNV5Ze6ImdXyRKrVTGNhdZl75ZWn5EL1WIcZvuF8JBMO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wgO2t1LRAIE27lQQjbrOI3rAAShY7sqyjz5lNcwK4u4a0No/aZaFV+H+Q0QU1FjUNaVKV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6jtEMDeS4zQY265gzwpnk4Y8CUPg/qKhCFY4Qe4RDJQ097gHEEBYazoZ/wBxbgktUcAV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PUNZFSihV7eYNUVBg3UspDIugc0cMLw1ouw0vi40ElaVlf1BDgg2Cf3mJVSQWAtFwFbip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wILnkfMSgOmAdMqzwx3VugfcsDYKyUYPeIM61DS26PHUKj4Qx6K/cz5oDmzBDRhBm1te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WPvcYkrV1eOpTlkWbKVnqKU2W9nzEOtQJlBcMWrUAOmSjVNOjgbx3EtJXRwkcEEtRHxAIc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cNLZaCG+MbLzLYVdRWLirW9lwS7CtDqXxN8tYuoQ+Nq6laYhQdkrTEyeWNni3bhYKqxjD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yyzr4ju0fDhOSwprm4J8BN3hlaDgC4dqW3gzMngmc/uUDkjuG4JBXRz4irp9+pQqhKFBgV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Mkb3ZVbYYoRaXCBkbd1vPmNGqM5iHSvLiMI3obsZVhLlhOCFGwqzxGEWr1LooGs1EdCD3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DqFrLHycw7bLI9oQAnI/dTagPiWFpW8V/cMLbe67gYWVze/EoAoPBGgA2OSU3r5uKm69Vu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4rjDOQm4DOSsSygkTdP1NYDB1fRC8oGVdruNC7XUrsf5LUCta1F3S3rUS2HW/LALAbb8x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x0+7nyzqf3+YrOvceeooA3FLHpxC5POPFI/uWPJn4mn1VwvD6qA71xvUZZT/AHBy1VBm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Uinf5jRTdNwa+7mDzbLHAuO+fE+OKmLVu9yw5aZkeaIbyk44eYPvGahrADCqKollai9kz3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/g4xU5tMahbr4zLNkWvLlZ/UPESy9wficdT02QxjJ5nnfE49Zqeg4nzdT/wC3Lur+5uX1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mmDj1DX5l1V8cQ8S7t6l1BLA+5wf7DB7i+PmXMVqo73x9zE4P9gzzeZfXqc4NRu7/wCJ9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xL+paF1nzFu4NN/8AsujLj7YPnPDDZmrl5u5ejzHGIu868Rc3jG5bmr+Id7hV7bm98bpl5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wcXUvwf7DyE43OOEm6bg3d6jZnJNkwMPuPBHJWjqXgqHXM48ai98cyzu5fMfOCsyt4zOo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c7qG3xliqZq5fFxLxU3rSZlU56qcXmoZv+45c/x8lSp6pmf+4hXTTzA1Xv3CqzPIZO4f1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3LzuX/wBxHgl4rqD2458QxY33P7MeIeAzuBWUCFBrE/f7j3p7lmCLifOYdGLg1/kOc5nh+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XzMUfcFylS6ULL4xOutThrucVhJw1zM5c+pznPgn5jngJ1cBSLjTUOqrQGu7Jk3kzgri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HI28TIzddzZffEyv6nIqYqm5Zpr0gLpzgoyGIKQ2RG5XKQqhm98RlEGkpd9RTSRwdMOb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KpEhRSs/3LI2M5zgqNWBHOggblemTlqFZpLZ5iFcrq9pg6C9xiU4qAM5rb3CA0arXdupU2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9LcXiyRx1S6bmf7l4ReC6YvHUVw4AYI+/7hpBplkd47xKraBbGP3UErVbKi3zzAy/2alFi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5TMhNOBndShTDX8ilYpoDebwRnG2LqBAViByXMdShSCKzWSddOnst14AwuD8alOb7lm3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JCObrUXqCqkpzRKfaBCs++Ykpbgi7PEQlYZQt+yIlN5FKf7GBZrrxqEQCtoz6laDa2Lz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VYGBwXELiBzA8nmHQnYf5iWuAcEto4U4qGgWcFcQQC0xa3E9af8xFG6sYja43Z+2IuVC3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LnWrOh0TkmBjEsd1Y6lAPR5tgVLurqWZSheGtwWYHNqn7mQBArI3riGylXwvBBtswy9x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BdELVjYsoc0yq5r3LFoCmsZhj6m66zxySi+2dQGWMKO42DVDrlg2BlfEVmm6459S+dk4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C4BpXsqUtGazzUwUi/hFlM4o8zKragtcFsyw7pq5+Jkd3ScgPjUzofXuIhhbEFCjizy6i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gMBtMTtSjUHGw8mULnXBACrKIUwPMATH4h1fmMAKVGV5r/wCBGQCv4eIudhWwO4cvzmWV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eIIgLfmJomw4iAmtYq4LhvxXRLjPtHfHSuFcxu+Leo07HOs6gqZ1EoN+oPTBPSofQiLO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HHZ5h5lZrggv/AN1HOk8kvmri2ZlmsmYu6dsWHNTvm5de+JeF65l/VxK17l0f2xcZqphd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4349y3ZUPcMf+zadnMXN/uDgrVyqx+omPnE8/kg4Hk4mrIM1eJbX/AFz2yssHVuDcvvOa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3nncOsy6c1cEqWIGWPMx7zL2MPqbnuFgMviY78TYMfMpSnh0QK0Q60sGueZsuD7iuvMze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+Zfcvr7mnpqpoOIv4mF/qCtal/iddMHO/HqC3nL4gocS+8e2dd/qXqmvE535ji+CXijidf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gEu9z67g6rLyTj1wbZk1TxOZjqXL7h5NRfxN75l468zlmQXUuzP8A5L3r5lpVWwXAleYap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o9QfiWzjUyvu41Wp1uYwGpWOfrE9mI+/UW8sz4e/4wFDxEnOeIaDHuXuzm4fnzL1Uxjibf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2UmOYb5+JRX9RVaq514jull5z/8AZcv/AIl5QdiZmVYh/bcsxj6g6zUvLYxctf8AyLcsx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eNS5fhqpeNxSqi33cHNWepZhblj2eY1MiNS9ZinL9RS6rWMSqanvEWOuo4utwSNPmANP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UlbPDcdNNZzHHOa1HBsshq8NT0K76hY5HubUg3zfiLjcACjdD9wVNzA9VK8SLVbdQdSi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HqN3Cc5ZMal4SAoWK0wpGAIdtaP3L8GfAyK8weyUSiv/AMJY2+1/1QtilN49R6Uxwu0e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wtVUTqGJ0X9RELDTZlj5gCwLRFb7hhG2Aq1Jdf9qUWG8OSXmN0DBOM7s8TcoUhgDpj2UMK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vF1B2H8RsCGgOQxZLTEwLFqifMv4ZZ2KUHmNkR3jn/wAfUbrQj3ZsJUW6WkNYdsV3UHtP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G6+vmX5iqIXFL4jdEgSrZ8jG5iwzHpbs67j0VKF5C6cw+wS1QEw/EQ+wqsv6la7hLFHU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K2Lxl8x497mT2zVgNjdv9Rml46O7Ooyqh2Gz1KqG+dZhqqILt5i4YIbDNiLLgcxGGQ9y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FqyjxG2Qz3G3Lwukjs23nEesfHEdpi8G813GgTQC8sS0A1iYtr9RrgZZXg8QELfuDoLp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7hkfLVR6NJUr1EW4ANZjk0fHiLag+RFdQIiNwqZVGC7io5jcDLRTjO42xgsYM1K1Yh/UM3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s4jEcvZeY4Ko8scBZVXjuDBb4harzJjiZS3jVS7oqnEC24pt8wwqODnbKM1h7gKJt0+I3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bKhWZ/orKoy2x2SEmGHKu+WKzLUoHJ4gWoww2hEO+4LyDo5YNNfKsUsvnQkpNSQf2g2AqB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bOmw/n/Ed0mgVoiX4eoOdZTVwdc+I5X38wq28+pcTfUsvMtTqziWtb1iaPBHqvubzxOH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3fmWDOV/D/U1jgfuD2/ENGCvc1riXRzUvNUITH1yxxeb+Zt/qXhzXsluEMO+5dO/uNba8y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/MHwYg6vT9s+SYOhzXVQrAoQSrDeZzujca3VwXKJfMG604uiGMJpqhl5y8w9c5mPiDn1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nH8A8c81F2vqXYXWoJcR3Xcsi4bDxBsaIZ5SF/E6xjqF5qX2+dRceepmzf1DXPxB90y/dy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vC1B757i8t1DGqvmYDJxCht8k3tCo5s1xB3U9R8THVR+YZzX5ly92E6Yl4ll4W5f+GJff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1L+YKeJdXvWpZ3L+/EvPidYl1zP8AjNNQz1uc9RVov1KUjvqZXiK7WpbzH0ktvc498y8rm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+ZRdZJ9eY3urlcfmH9TnU74zNv4xONTY6jnYxfO+4+Nxl+ZzVczwO8pFcZlwrhw8xfGd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vEvcvEUvOfEs79y9tks/2Xl/ufD4jgBYPzFrDUypXHqaeOJSOhqLkx8xAA85hd/NRTbx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TSjEoW/iJbL+Zlzh1EZwvnqJuuyODVX1AtamD1C8riufxOaNPqyUTFVf3HPCx7NP7h21Mi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7lL4Qw8eIPGSmb0vzE/bQTyW3EbH3Hek9QdGD3AaMwG1a57ibrUP4XMuqWF1VRfGHki9F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mf/ALLdprG4uH7g55xFs88SmDqj8k11YC2nMqADpV8QbxQMnl6h608DB9S0xNa59x5i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sKrXAuqiDRcXvNY/7uCogULx3cRTRtdVVAA7KWKuCGF0ou85xEUMM2sq//JcJlRduG/mV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qgcdtQy2hdW7vFemKxetqOtV3MKzqwCjqnURJgvPFa15gNdAFsKap3DRh5lNm07zHzj+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LSOYvEAozRENY6ZhgXUaD4buAXTKCk4rRpjv1sRFkUd43DV1CKAAMAi0taLIIVR6LgOc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36+7iR3Cug8DH0BgPY49Lj4hWhkx+vMqqcQPaOn/ABAJyi7vlfiCRAyv/wAMDcSkr+yDa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napQxTLaKXw+vE0RJTV4xK1m4G3iqlQZVSGyoYRBRrrqOutVljAEg3xKGXIQYsvmBozzmJ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5i3JdKLgmgqWaK3mAvzRGpqtuUsDhtgOxj0TYyruUi2nS/8A4TIl0Q8QRpnDVdwA0TBaJ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WPli2UgbiBGRzZFUDAr+JdYR93CIKqqfMS2RFAxLZOjWZYytHNw7i8O2VnBtdsRB+olQ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MHnuOhbLBiY5PbE4+3bUQxNrSsxKs4g0m1VVomLrbVX1AAL6XuWAWf0+JgStpjqOkZrvu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dai5HwZ4jRVlPMSWcruJktVmUIKOFx0tsuWlK34yuAgVLn4wHlo+4AAABoOD+2KBoBVEM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NTZ3Gw0Q1fADB3GqKwE+ZgsB68wFQODPljdYK4gBbyiUG4cl6GJnWTURYFl24/csMpmP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UMofzHNjBXHMNGF4xDLDNVXxLm60+Kl24S/Ubcg1oYOVSgM1XNTul+IInnpl05MdQcZv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OMbl4L4l6V4nOYdCDWtVLstX/AHD1Y7uWlrUNoVPR/wCTIvbqc0R2LibbP/ku8wx2vlqL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qgKi3WPzDkU+al4useorQmPRBK2y85nV6iN3B17gn9w58PMEs/UHPLLeeOoWzTq1gswc4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Yg+p+5XsGXmhujMNKY95o/MvVYqXljs4gtHc5rqHRmcQwf8AamfD3FjI6lmh1zLra44nX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Oc/FTmXjF3LKc5i8ucRU7lucx4r6l/wDmJdRc+GXfUubqXvfmD5qI5mmcENcxduGLW6g4Y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W/wDkPk/uXg3Fz31MmZfe5ecbl9NQ8bi3h+o95G6i0N3qIiJdDX1EFkdG8R+poWXLjh37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Nx9pecai4xmNC7xL7vENa0/E5VcsYepp5mfXjMz1Bc4i+7uZfpccQXywy3X+zTnLqbEwN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anxLG2WjfaUzMb9Tf8QzAK8zRZfcuBRfqKdP1K6P/UzwbmXCzDW5m0XMKLu81GzjnmU44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4fUECSj9w3TvEdXLWJQCjN8xd1eBqbFNauLRoxuX8H3BAH9tA4PV9MRQsZyvxMXS71Hbnf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i5leoWf+xvz9wFyE/YSmOt78TPBdlrnUogNknXuUBrc5YwGlR5DWpYzihs5hys6jp3NQd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8gOfHiPmAPN3CIUH+1QHULWsVzGQIvpVGXmDBhkMMVqUtoAArzcUs621mUYZqq+wXm/qA9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MoVgZbRAm6Sq6dJA7oDddD/cWCdAyUatCL6mrAycMBnIKryZsivRr9AVwPNxRmxCuGrx7h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34rEHbJhijGPUQAeLbQsX9xMPDLg3jAbKevmBZ9MRYHJwQC7WB2cFEHAXVp2D3KFBJuN4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1XBfCXMOupaFlD9RWFVso4P8A2LQztFD6JgpOhkw/+RDG/r7TjA4vD/ULYcp2IFhYr1uO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jHIRuvEKTGt7YFjm1/Mu2Au7Y/wDsqt8Cs8QIIXxnRE2ZrV4jaWp7xiJsC3oJQhxo8xFE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epbLcAy5vRLIGFqGLiGCq5MTJHK+onKmqzmOqIuC+ZVKJ8uZYG5Tk33MtQscMsVoDQqBbU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1S7oBbwTa1K+pbYkRwPgzcDCK7WDhYlaZUCKSzkd1KrRK5i2MlGmvEbWMtYa8RGDjyTK4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B0YKBaOV8y+IKS9oqlGRvqXS2c10Q6HH9JYVoo/Ed2MDggiXa8zK7hhxGtl32xaFWpdL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eKoqsruArES1dHmIs+YjlfvxDFJtdcq7DRMGpc8+WKaTjdS8m2+Yt3HYNB5lDIutuCYcu3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UFFv/kVi7tdRtd3Rg8yjQdJEGhVpe25hv6rUttDBNpp9zSQaF4SVLxT7Enczl3HZxaQe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97g1Vy856iOdWEwZMX5hiuocFcy6uxY+45NL1BqvMt43LOq9Ru8wdo+8Q/MvHIQQV11cH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mXduH2z/ACpdbzMkObnqDgdlTGM5JhvD8TLRZBeNxQNZiq+YXuXhvOJbPv8AEPhOmLp14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0+oXf/XE348y9US6YfCy1e2oWO6ePEG6XOIYdYgUwuk5jvqXlaxGsz6gzi9vc46lumuy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x+YcUTnWZedyzW5TnccaucsX4jfpl7al6Kx4g/Mu3OCD+epdDHmC8S84x7hhHMvWIpUv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4xL4v+FxYuSssvHEGn8xcxtUXFcsUDUVz+Ja2vxAbuiX4gLs3DhmU+YW2y+B3zBPZH7T5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3nEvbU/8AjEtmPYxFU9mYgvVwbg64mnEut/mL6fM0rUuzsvuPg4Zat/ct89Rbwal88R+x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xiLxdsc084l823uWuYtXX3NtTllfcsHO97mepld4YtwcXxFwv1LvMVu5ebrE6rFS1b4/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djFd/cXfjMW9bl1/k/fiLYtxasvEu+Z47dyzdPmcVfPOKhS6peLl446xCqa/4i8pmCgvU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eZwOb5blAIVhx4w1Tlyfc2tU6jfDuf8ALF5pz1zBzQlQUrBqe+JSboe5dG66jpa3J+Yc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C258zcCy0FwAsEAxaQL0VRvdwCUyuqxEz7udnEOY4OKj/koJfVHI9xm5YFthBYyqFdzN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0OHr4igUBC57P4mRlADvRb8QoRUysZbhFX1aUniNOKMXmLpyhm1mEAXV2eBK5GqnI4EQhg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YD90UzV93xABjkVlRthyS2BUjUprZBy0sw6NzDgIDYfhzCvbCOpOmFVYGdez0aphIqrdJ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SPYnDce1QBD1/7C+OyBW2AgaGtQPXx+ZRr5yi8jGYywy7DNRjvziate4SkDlKcTBFgYgr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7Kv8AqLsB21TCziRY38oggzApqXEVof0hHscKV8kNFIJpGJAuF2ZlpVs5rr5js7tP7lF4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3GqKfN8Sxoo73E7KfpcIGk6s1FAptou3uIwXQTGnH5hYuedEyFFV71MKgjYPEzYFFoDcT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D8R2D2YKP0SzKvAMBVWVw6CLgGTmW6KA5FTane/ETXb4mQVVTiPC1bK9wyZtgimg1MHbS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2JYEt9XEWjdRAKoat8RuG14aCGKwi4gi3BZm83NtLT+kpEKwTYqgfqOgMf1I0+UdxFDV1g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SqNb8RVk0OfMZo1kLqjlmDVF17g35QcvR3AYzGdl9Hy5+phbWvrxFdtPrcdbycEODJWq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zdExWFHAteUcEMviOs4fMw7vBG6MLly6sUpnLEU3lr6i5AZV+nEKrGjHiXeR7gXNuR7U/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1N7ZdlfG4c9QapmOGPcHjOYeFXi5fTd8epbXMsdm4U59kzz39Sw6cwc1e8ZIPltc2zt/Ax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B47mxvEFoxgl0B2xd3up8OYuYLitwTfHNzdYoJZus8Siv7i5Yi64WXdYc6qcvPXEE25WdV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+ZZu43ps5g2fubbdTsqD3Wdy92fMsMh+ZuvOYI1ko4g4xxBy9Q1jHzDox3LuHO5bXPU+5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T4rUs/wDCWFX+ZfjUdcvUWlLPEGX02QqS8EXbLPFwS9Ny6Dtl47TmWG3EvNMd4c6h5qoNB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jtqXrKp5tzTn1ETBw6nC+cwHl+JYl8/qPaFSxNzSqM/wP0ntcuwGGGO8y27v+HfXMXu5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mhf1LMmPiW+J7i+peObnbMvNkvNd6i9Rqtxx8bhWTHUc55gV1f6lWlDPWP6jWK08x0RK7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y8Oyc3zFHiX8y9VkqXBy5Zr+pq1KuXTg5mhNRclXUH77jvx5nOH4jZe2GbNZwRFtFYzme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Q5+WUaQ/EVSjTHeUcX4gFIoqUvmWlDntAU3ygYst1UuwyfMLVfZKlhgJexmlwt2YI0t/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HLzM63LOs+IdFG4OsiWWwdHd4g2w5Slp3zxHqqu9TJgUxML/LCMurrMsb5MVkbCTgDf4u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T2GL5W/EqhlTyxI4Md4lOLhlAZa1E2A76iT/AHY8ojxMQKD2l5S8MFn7tmTAvoJfCnfE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XwqxAqU+U1m/Ywl37GZUi4tOMlkYowPTWYPEwhvPLC+V7SfaWCERWAg4tpFBWWX4lZjBC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ehROl1T5lcbqWWsFyoMKLy5rxGIZEBtG6v7l0wBXWAUuEigeN9l6+YEzUYCscdj/AFLc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0Cqa1rChHsShCmvT5alC0hAvZ7KxFtK5jedWRDroXIKH4jyi6p3e4IwpmlgVl/sTlOT7wA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WB+MIxlxdbhTJIDOLshmaU7ZbfxiXYHotnNPUqsZ2t2nFsfB9SkqqxitTKWik5GM/caw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2qbt1MmQKcmEdYUDsA9wwNfFYVAppQXXbN5mCHHmGsoUWHMTdASy3xEV04WbJlSnKuWN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pOHaxXAZ6GGKFs77iGl3d+YmjBe39TTRXiFmQPW5al6Yjtrls1GkKY6YgoUDFBKy8VLsY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qViq2/gICEADgJizYAWnPqABdXj0dTts4myLQLVdM5y3xNRrZLDxoXudWIfMVZXJgIowU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UIpx4INAVjYEWuNleYPOetwvKijfM4gy51UMduFuceJcDj+mg2Z0XiC1YGZpoLiZFLd1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AZ4vmcBPHjyyrleFraOjjtl6u8x29+46HSxNCh4hsZ3iYb931Dgvjc4H4IXnQVmPFMbFp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UV4iCXt7/ALjbYpbwxZAZrTFQnlH3Nse4pVaVEDPRUq1riJzWTzAtnUdce4+kquctlD2O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/kHpx/cG9Uy5gNGYq1Td8k519w2eWW7PPMHxTFpalvOP6ipRw6hVGfuOtZlttLRLv55l/C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tXmDZd3zLac4MHiW/EN6y7qXj9S82Si5x5qDeTUXSks75i4HzqfXpg7pwwc40cMvXXVQ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IEw/Uu6tzzKZfpgvH/MHNlThCL18Z1BrLEW7vUv7nS5aGSzucCsy8YZdfqXjHEsGmeFU9w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5hhn+Dg+IdLg8Es8xG8+oP1Bx6g/GZd4i+a8SytucSwwPNE0MXenzGX1HaovBiZYuLuWsn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mXrPqXnLLzQ/+RahnM8pLzvMFFv8TnuXmcj+CY+pdXLOf1FrVEvGn4i2y7Bg8ZqYvzNJ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1xcXujxHWGL8XOMLc/8AqCXX9TFXwQyly/vzxLvbN3RTupeMte5dOlRz8Rsq/qOc0xwP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7+C/iUWfqZW2FbqDuhQ8Sg2XSyCno8vEGAOgMxXm5wxLd0drd/UHS1duYYr82tCD23mOMH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9JMqFbtU797WIsB4hQifwQsUtRijUX0sqAyFAzAKo6S1A13qNBdjSVcXEmuMRbw9Jvond6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lxWITAc6mBwcaj7DeUJzmDGvVipluT62MurveK1jvr/caWDxBbK/QDHYr8AV+I5zVKVe+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werb9KcwQRseWCIDOJUNYDaQIrbsIsH5lduWIS3e3xLSyqe4mnHxF4aa3EBwDF87eoo03j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VnF9S12vH3EdtGscRBrxx3LXTnjGpV8bzMmHPglNX1+JbB8ZhVXdD1LsC76lCLWOLX/sS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W53bhJ8dZmi8x0rOTX0xxiBTzcQdQPKBdDd/WYCeOzloDzFfBHUeF71M6SsDlC6uziM3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iITk2Taq+I1nkHSmvzcZbyuVHYyxSAlpunpzF4KQsg66mMIja1GmUq1rAtOYq5Agj5fiF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IhZlnzBK6MKsecb9wblSwkv7mXgWuleu/wDIkBLifoRIhOHENVXzLnyuAFzR1G1hd08P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6GYC6UBVTWY8e3MSuSZzPmFhYBrh1KEcGsHEzeW1S8VqZCwMDmoFXYohtmyCcJ5mIN3EbD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JQurDmIpTSDUXEBVY6IjPyuYC41XUQIqMrxM3dUe4iC58VxBydbuG1NkQEHfBHLJHSX4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yBlkZdHLHOrlmPlGo0HvazRonGWKbFbxqYmu83WCBMGi8yqiweCYEbPziJo14iYMk9E0b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epZWBTatfUwZ67YWAQsLUMMt4wTmjLWUIeMHjib8+WCYK3Ld5m40L9P/ALMm5CoWrfwE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lL8pWlVXtP8jWRheHx5H8EVDoAMUaHgjVjV0YJbkgW5uoOAKs46lN73qmWmY2Lg1jiGQGC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U2yUneYKBitnmK036jo2S4pe7n3L9ztC4dF9E+EUvH5l5c3L392SyhbX3CMIRzf8AEWIYY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233G63uZ5uW23MDf1AfUXGfqc5a9S6yfZFvFk3jfWYUfN8wbMuLv1HpqD1tjfB4l/BDxn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YD1f5g57dYn4TBxRBrOcS2nVnc8vqCLuu2LAWY6nXmcjnctXPxOTjj1LCicGy9fMW6ET5h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S+DiYDUu0dB4mrR8Q88ce4WL323Vzk/FyhczyfUMHPyxvihnTHxiOUvZX2sXXiGZ63DC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7zL1wF9ynnzDtuB5PUw/OYo9w8p43Fv3dZlv+7mXOovTkg44qHYg5/7EG8fMErWJdmKl9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+DzFfUu1MBcsrGPDLz55maZt3qXnGuIOPcUrUsMy8QaezuLmL63L7tmPipe/XU4e4OGs1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OEolm299R6zF4ssNQb5uvzB4jewkrw/BM1ka5WbbP1C3UeEzDrPOJZFfuVg2HKr19QaUj6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1ClkdZFsOdWMCLUV09odycV/uUog4wBiL6iW/qVXh0uQ+YtgVuqB/MqwPVZIUruwLBqtj/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MVvuf9RUTHFtfcAS7zjSQUbLjH/iAcP54+o4TM+X9TUPCoQArL2iKYA2MDeVzZYYBY3w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jSCkPM0c9sMcSlfFwVDterGDQV88k1Ld4vFTurOblwLYx0JQ1XhyIBi1ZwqplM3CGNYw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KPohkuGuKZtgNHVQEuGW2GGJDYoCaEc21iLwQAtyLMv6AwXEEXVcjsjZzbqGXLFXVtdzd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3FF1u4mnd5lrFyzHADU2avOWKM7He6l7nEZEtl3dvVTJDadzYrKu+oUoXmNredQovRLt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0vG5booe5iv6IKHje4Ot4bzOLp7xAyZHhih1vBAobfFnENLYJd+IZN4N3m4l6MGvEC0XW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RdcoomTDvwgmJpcEq+T6leFAdoCKNB055IjueicVdFetwCnQNYQ3+oHIZo0dHcE12Csn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hd3UpMSAOBdj/wBzAAtlKAc5fxAIoNhwNqv9yjQ6vkNNL21FZ0bLThfW5liRA17riUboH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1mgFXUbEIouc9dS2uwMo1mpbQQSws0+8wB0oTSs47TkuVNOalacxBfGAujw7rgdxoqiO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4iDwoMmaPUQIiFq8SgLhunTdkSC7vuEqBbCb+Expf4FepYEdzfxFDzCZioIVpaoLNXDMS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KtvUsrT4IDW85TxOSMWpxFSDbk4hxFab7jZXVmncKRS7OMwUr6VDsK3I5lAbF4XSwcgjX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JfTeqiKkPk1G7fPnEuktaXe4FioaDiOFpADMxQOMyiilBYkVwdu4DYJpxxKgFuLYwiG1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go8fqADLIxczeH2QzkA9agpWTpKVslYvmABGmqzcFTKKzmviINsOdRFQPONEQAfaC2cn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lKHC/UKgaY7QoFlYO+46oxxVW3AYnLWAF2iOB2vBthLAloZTt+WCNSo/9nOPuLkD8dygp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GXQvMtacQTFZeordhQ9xNNhx58RHBk6YmMc5qVYBR09RGLrhjAvKvqHIM19x3iu4FXnL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i4zAFs0qeoAyw+FjRCg5Qm8wcZhaz4ikFrj4l6/6pwWe52/mXjdGoqc6lLAKli8VBE7TO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JBDTBziDw78O5zmqS+OZfm2X8eZfXMweeJVraU9EBdl7niiR3XZdVHLGPcx6+ZS/6nG6p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x1jxOTQ4lN9fmVra+IHmz3KvuGW6gbJuWSri3FX7mlW3P+3FoFKYN4agr+5gX3KGjPM0u8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YdHxKLVxF8vcWsPcMkZeclkKDbiYGdk2w11NPEtfnzC2cVKDzPYlDm3xFa7zq5aFmfEU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BbqHBlo3zfdx7SUvjETdmsx5BUo4pmGK8O54i9VzBNekoJZm4LxWAeIomA8kL3IvmUc/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KRQHEuBuawMuf6IVbUG+Upk+SHQOMhqNJuatiilV5j3i8kTeWmLdszM4q3UAARVtMJav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dByZuXrTejAgLPFSwBTwCyNW/S9/iO1iNIRqNXjql/bGHG5xGgeeNf6TKFHuSwZWtn9wG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0sbyG/mdhPCPwCVN14UsuC0vm/Nim9lOrkT32qz+YU5fnmDQXtf6hhC+yLjs4KuX4ivGN0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oMTWN3b+WBkuOMMs+Cjb7iiz1Gr/ELKbecqEWVxBu1ffMQbZWbHDyxNHIqL3E7uAbKzRml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2zLpgFKpk4lIjXUKiiaLRF0A/+INFP0lOUELLkSyMjDIdiqfiAIsDLu63E2SJefKDq6gO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tUXh2WRA1XYdpLQcost5jTWpaPCRNRmm5mLK76YlaspPghpdDURXpqWkSoVeB3wiYKN3d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/MHDXO5Yaug5ghGrnm3Fq08y8meILlHnki6eZxBhV/f8AA49wDvEK2OYZqzqGBbP7qBSU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vcTgr5dxKvH3mBvDA3VUfuWzZRcFJLxqNLayte4jaXcAwfqBssL1GjTHq5QbuiPN+kTH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sS0cDrlKw8wvO929S7uFE0Ue77j4tYWGPBURQx3gExFAE9KZBoeICUgqZ8BhtbYnou47gN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CziGpmgitazUocBxKkApAePeIr7FlBNkT3M9qU2uQ9RdZus1V7/uFZYpsnv5iuO1boDh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GvNLfBuX6cghWxcQB+mFAJcKCtvLw1mJKBdmVf3LamVyE6h/VAKVqaMQErJzDyNwj/y4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iWe5U3EWBoA4l8xxdD3CcReSvUaJFjs8SuEoAqOYse5NHxKWBqpYK1BRtA6gD+cEQ0A1s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tdSoFUSg3Laf6hGgGvTVwKmXPtgy4MQkLnlKKxFFf4PU2G+LywXAHTEUC4XB5ZyBbKDMLY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8Rsz7AHM25FeiZAtNsMeCBC1AtCEokaU15gg0RbXbLWAVo9RS6OPzDeTjliopp0YqWWC3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LL0vASsDSiOplUrTisCzF24wcV/3mcBRdYiwKx42wHliDStbsfcvYW/3kGQVdOaogtLqu4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BJLMW8TKamgyfD/UpbOGyvA9c9s1Bldj1FRbxiUxz0xzWmLlHBrxE1lG1jqixqnU1lJut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tPuI1jrMwYtztuXeP/Ja3u5dKzBq2cpz+yA7Vb5ZpmazzePEWePMWkNzDhvfuII0E8YlxK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R4l4h4IfNxT/AOy+mXmWOipfvLAblmP7xBSvEtvm9fEpZeDxM/6IUCo4NFS//wBgq/OJ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iP4ld1Ua9Rvqo53fMPNKzLcGjMaln/wAjhXExDNRSLvNx1/EsuabILz8Ts1HTcGnEWUu4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sIaePiaOfuWvRKLjdQdhqX+oZH1iXnFe2ARXMwxnzNkvT7lKFcb9QFcTRGrmHpiyAdI1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OZlwgabZTOGeZXxiIhZfVMGhXhFDlp92BbQOmpZt+lIco30EFYVdJ65cMeRu2Ft5OFYX0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lqvRf+Yuzve/4lUb29r/YAs053/qJsoHLaxNFA3Ygau8CK0VdNMRCtNZKyy8JToQ1LFNQL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YEWeaYbTbrMKNqT9wFzNdQoGldAI10rXWKjrQD+JtAGqAZlWsVlqbUbrGdwVEfhOsrwVc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OB1cyzz6iWhGlqcAWlmGDIMLgaH5liqLxj9pcfKB3By5OAHMst+hAlr3oGijvFJP3ClTD2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4JYggp5HxCouIOHPxLV181fn1Fr+vS2zuoKqLRwf3EgiG6uvXMbbCmAiVjclTL8R1Vtjg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dv8AyGATy7q7hh2AX45lo3NrWalHOgYAZloht0KsgtAsqB4jp7EhfZC5KqAvUQNjbDu4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F7B96Y6UC5VMhvzXxHs8Y+5gpkt1C2mLF6/+pbq6B1WJXFuh+IIUc5/uED4dRrHCNvJL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yEuryB6Yqs6AfqoXyPxjBvY0M1BpAiS9kKg4Yp4f/ALDVptZ7guvkHnDHFDKoWqKwueGY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tqN+sMuLpJXSvqL9hN5r2zLplbV+psmWq+4eEmaOYUZCHWL1PmGjA9SqLYJk1TAaxkdyy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a85mDnHcq0eHqUU2HZMFhjNMRC38ynHDmJmhr3LK0uUH/kNDTA5deImRvcQRrPcbZbrk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36iARl5gqzBtv4Y5WHOrruLeVARyDVwWaVwNArEXg3KatSN2xB/xmbMHTNaMphWHo8+5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9GBB1PWpQ3qDBRRad7gPPcs5VXEZ5Bmi+A8XiIDmUo66T2wAeoAq4XwQDQBVoC5p4zEXo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XQW26IlqjHE+K6ikpQd+Cr8y68HgCOWZXwdO3XxBJWaGRgGubJYXDmktADfHTLCFl5yS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74AbB5Oo5h6mMF66hscqZRgeLgoRmRQ2EJkdLNO6IePEoX2G4NAZcg9S+IKrBcMTQbDl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zB0XFK2PFTRbKNHMQJtPGiAMHDc5V44jtDg1XULJKNdREwN8BLsAvq4kqCgWVEyHNsSZb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TgGo2YWm5YltV9S6yYvuDSUkEGIC4fuDvCuIg0iVaXR6l8YT7+ZQrGTlOGzXG5dmB95W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3DdZocHUS5ADV8yhcPzwwiyvAOe43AC3YaJdVTht7luLvr5ig3fNZ7liUC/M0tnuo+0E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d/8AeY4w2uguGJRwPUIktLapFEVIpTTlHfX3KT/9D5jS5yPHMtaXalZ0QoU1viB5OsczR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nZKDgYINjy51olabxeZZtNau9x8LDFswa+4P6Z4lqTRFKsNeJcDWb4jS7mj8Q1gnr4xONy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236gjdGu2M4YzcxTAMTBu2x3BwzTc73BD/I5FstZV34h0ueVnzK7vLF2jc42TbFQx5qEP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UvedcsKsaeIhG8TjlnpUXPHmU4YQvm5Ziv3Npc5d+IuWc++55Mu+PmYVrE7ZvqXxKaxU4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4ZfZalBl/PM7qe5kKbhZqulF4F52g1K8KaI/NEVhfov7hRY35P7hVa0HP/mbvTFn9RjTb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J/cuy03gRaqPsI4214yhRSheWfqGGl5Z/cpibaoUylBFVpv4xM4XOAf8j11Vsf8AIMUe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nSx6oPUplPDRi/cMlli70lgL80qYAtq9XCqBXJ5m4hUlrr9yhNBTS/wBI3Yps6tiR6ccx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Z8xBgs6IZAB9qhdSaMLiJgp4yDiUYhzpcQCirZ3+IZQAc5XMUZ8P7jRRJqhA0Q9Af1B7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BtLVs4fS1A5Zrp0fcAFvdVQ/cWMtwd99xoF1p/iZTC+1l7+IoR529/UUsZWyQVDaVah+5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6G9BMREFwN/EqsdFkKTPELWUXY/uYTQ6269wEx3YDuWKsBDRibasUQa1NBR1oAuKUJsa6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S4PouMKrhj/zphsjZRUF/UE/yHIykrumIFnIc8Skx7y9lQCMAGA4W/7E3boD/UzNrU+N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zaCly/iVf5EBVgv5LjZ5xV5P/ACCgMGWfEdFugzBs4Ll2raV83FTmOfuoK7yD+oAQm9n/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7QJOXw/igUOKQ/iZliSvLD8243UJ9kKUayv2XLKTQlu8f+SqjWq+sQ24rMNX8LHGykdu8S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QqxL65JUocg0GrmbmqWFMBgXwlMo3w29kTUigJ63BaW1ivxMBwAZlU4Dl1AKTa34uXF2w9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xM9i2ddl+19wNgW81F7R+IpOWCXQ9YlOQJStmKqGGMvNMaWDHmAqKPiCrWf1LPvfUal01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6gGK5xniNhod4ZQyUS2mm6YPmhdjBNtSzVuazLC/yiaTJ3EMFUwpkw8LLl0/UytYX8wd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7mWrxvzMnHG7h1q/JHDJnljn+e4CtmoNXNYmO1ddx202hgxz7iMxVtv4OZm7oCrNXLH9x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GQo98RWXZaiheiBDrFUbS7fEscUC3Ryf1GUYCOvEM0gFms6JlLlCWWMf3AnpzRXVflB5Z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r7f0sDq+LgsaEdJJR2AdK8IRyB+U066gyKNmc3qO5hsq8HNwqEIBY8LP1EjTt8Xz7gRK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yrArqIdrqkAf0wPQAsdVCg8bAyE6qLUPGqrLDuGuxo+aMQcYjY7SongsYySl2YFrpxhmy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8Eoilwl1TMnbRxiVNQy/MyVDbA4IPKg1VaiWW0P3GAC1BfEq5l1V3UoCqNbzDAF+TmaE3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GhcuAnXiLQSAIg0IcXEVVPiG+tmbOeJS/u5SNuA3RFkmW8BzLKMjNzkGTOYNlg/jzE7x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2RpFXlhRqisSpNTAwsvWrxRMGIBDJHh8o8FRdtwoQvO9RULUWHLE1W004jdVCDe+uJQUyc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dVywRdNuPcDF+QnEVFAu9kdJKR37lgWuEu2jVrtYgVDpP2+IXrbBnPRf3Md7K0CmgOiX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RyXfExVxutr6ISwqRu38xOF8xQM7dTATXiZR0HI7hszVcTDSH4nd2Vrli3WTEorv8zkT1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iLVMnbzcVjnmotllbjNiJqu4uXHEEBcQsUy8SlLkKjADllucwXiWVX/2Pk6m8BUre4Zl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3uIjXvMM24vuNb/qXtMx7/wDsHRThJ8WNy1mvcHMHVQ71XMasDcLp+oNZMGo12Oog56S0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QB+CJy+rcoUv7LlTqcmf+TMKFpeP/aPCEluccjd+pfdyu/fWCMZy5FfOoEGvyt/2ykpg1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+TBi64ooigPc/qIFXG81+qm3YOxq5jIL4/wDYi1vwCX8sGxu+DFa0KcJmaFt8OIDjrVPq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DdEf3KTp6YsAAHf+iWAG7N2/mFMETCh+2Vvs3QEV0XwRv4hUWej+5SHEvHPaiJKjtfmu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iRDq0YPzG+1OoElpPOXHs/KW/Ez1vRfD6iQuTgW56ls5/pjLVhq6gUMR6D8XD5oCg1w4WE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XeYjICNmrgxovWBwvuVbZWMKPxFisC7w/ROQNVrbiDmvtb3nxC3Vmtrp9wfTZcUcwx5h1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XQK/EogyxvBwMS2s0NcNzBiCfvEtl6X9TMyrh/gf9guU3/glHSl/RD/x1cCmXZfiCZs1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wNRbz/wB4gpX5ilWWUeSu6YvMbXLDqh1w4zqAol05+ZQbTnuBm3UfiZOm09XFS82r5Gb9g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2n+4L0nB45mF5Ky8lyxXYqK8kBqYD+d1Gff7CiVttA+Lhb32+KjVtWSvdkIspa/ZqDddN5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0lSq0xXjpJ32jt7/65a+8AvI1FHe+jypTM3SvhIOVL8zEvLGbPU3bV2hZ+Fr2NzK92XzV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PFeF+AlBFGRjpT+4Gvo9wp3YPqGxV1/39wKG6w/IynXRzE8ir3TUcBxWg/8AeYdJLgveS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ZwIRV0Jf7vtbA/RHBNCt8ViBDChvySlBwsSt9vPZkgcMjwHEJzRa+HP+yikjXHpqA4q+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CYQWjfeqlLDYvr1cIEUH+GZAMS7dPxcAKjnzONN3zLIAZ8zB8YgbVH1NdFncti1nipTw/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1UNLuD3jq6mRSUazzB6CnOcQBao8S2fuD/8AnMpoz7IDf9VA0pPp5g+K7gHNA7IG9+blN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PMz5lRU3UtVS3FeLhd41HHuFlt3AxplXT1OXF5gA89wXV4HlgoexKpkPqOIW9SBaTGvm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vRwIdM7hKNRlLsgJXmHNVrNjp9XEpS4gV4g8xcmFyre4ICptkB4YjC1SWk5L84jEm4mi7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YDAeooGBO5XWDQSmjLkKEOGFubU7Z0QXnQOlZdZ6iTgbm+x8zEAfZGnzNP8Ah4HMehwqS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l6a83D0iVRgY5j7hZjg5s5hCB8wxACMtYbex5gvk1xNIavkEjB5yupPCSyPL5GMP/kbzO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G0/8iyiYKGtSjEsV8X6ZWlHaQ+iAUcguYqhGjymdmaal+iBy2wrxUvMDlqlVWmAmWHuAt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u+IWSP8ArEVtRQweY8G2czIALHuN0XkHlgUcBaJzDg+QgEy346jlWuLJSUCr5TEyDS9T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MChNJfqIUbGMxvZxwdSi8tqWsSKeVHiBalZ56mG1q51G1LbV9MYiXuIAbTnPfUrFrM17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sbgN9mqmACeLgJHLIpxKy7VHgL/2XhosgAXKG3iZWtHXiyKyKWxvxAMVdvtP9soxL0w2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NRfXK9rcMIAAr8S3KuL1Fq007vmPBhxNmir4eIuUMwU3b3HDi1tzubap0eJTcCnA8wG21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7jbu/8lM2tepdVi/EG3IL9x4NeOotpjBHwi0/Mo3mT7IiysnkjbtfqW1VkBM77l0BlWgn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6fxLd3Da7+IvwTJaWyXQ017lr9QIY/MfV6lJd48wK5qOG4qOkxEBXxRK1V6nl56ipa8wS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xEANJbzHC3ExzGbKgJYB4gwVRxi6jVhAXWDzcaY3wiVAZpSBCMsrs9+5YXHVCrZ55i0IL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CxWa96ZoJgDkqlM0XGGhriBXZAu5hgsTi7XEAgimKVZQXRsqvyxMqYaHErxYcmjA0Ac5WF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2DdjC/EVLFTWLjbUMYoxKEtAatS/AXnuLk6lLVQL6b7rhKR1snEUWl8H9RRdfi0H1AVX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bAb2oPktkGldWyry8Az+YjZX5U1+CbU7Wyn4j4PFgEvNdREUhg8fuWtSc3f3ACznOT9ow5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MBTB3/CXFcdtcX3LcFhdNH7jRtdM137YyWwqBzBOpnGD9QclkuuPSOiqinuDupeZxH0lq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nqXA5X9MvEZ2z3UVc15Dxie3VYAXAEa8kGObpfqYK9Q8ZEuWsrw9EwKcK/MdleVxFbco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4fmrnEQ08XVQFLrhfpjsG8mVeIjlNp8XBrxj8x5ew/X/qOgapX/HxLC9z8X/kdJ/s3Fgs2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/fX9zF9YA34nA5VeYIO6ETomh7j9QavBfxHlwfuCNDrYr8TxWL8zgOb/phzF/0H/kxD/n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JBcTEwwwE6pgFgyX8VFZ7D4S5cJx/4Yh+Ac+f/kTZf/SkOvf1NTwWh8ks/ew7z/kBrYRX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ablb9FRxIafoy452H1Z/5KBm8PnM9hV8wNa6P5lVwLV8mX9wwA3SfcKlEDi4hDIHmyZcpX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MYYxf6mn9wObuzu0s/UvGch+YBeR+CSiVxsedRK/40xIEsLL8X/7LyNI9NoDjdhIjnMX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+SovYh+mUx4A/AX+SHJV2q9JBS3VR2JmMqzhs+P8AiFXwwDb3iAouAOqbP2RYjRj3z+5c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8kpUJEEgHnadUygRoqSBuTZ8P/sCRDN/JK/5Zwdfhis0NEY0quoi7Xi+I5ZgDxAJyEAaq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ECCmI3Sm/wC4B/wzKMqvb9zKqL+IvP4Opy6xUtqvhKVTlNYiBeb8TKhKzNK3XMDOGFr9/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wEpRLVwLCx3W7gtCVnAjK9pVhPeeJWb/DE3/zcx2//Zxtw7g+eJnT8pcFgIiV9o9FoWVZ3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3fcGkmRWWf1CNkyXA6PUIKRo5K2splAsymmw9fuAgbLcXWv/ALKUT1dtaz4ikEN+DHy1H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yuJTNMGwrzfcWySCVd45JQ4G4FBj9RM0hXwBs/2B7cothw+Y71AvBnxGrjFOXBJkL5r6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g9UsOeyBhebTHEsyGFh7dSqrgXHhgwDgoM8dwFgrhUPcCkCUN/8As5kIJYf+wLjOzp/x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IKO2q21weYGYuiqVFJc5TlLd7NQmqoxReYjBSlKm/Ub7htbCsimzNxwo/HzBadDqo1dLB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jFcx0plwVNClV6CPdN+oot7DfiHiMcvBUFFywYjhTisUcxqy/SZCuGyUrY+SFlW52+Yd8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OJVDAMuNwW7lbYhysBfD0RyGBviOFFpu2U2NgGPZKummz3Ltw4ls3znLHRZY8DKpMIVL83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1UbYNtU4io8eJes+CuIWu4G7WJe1m7iJWQDPDEpeFD0EUm0E/CKbCArKiWocovqH/ABuC9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6fmpfzL+9RRaylHRNFFZ57l0hX+zwfExYwZzE6A0+YJLfRe5TZjNxQ2JnBUoYMoLypvqDV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8+IgfnJqZxakVzPH7ip2puVCPuIUC7eInCtMsCFF8EUNFroiBFFM5dTmAuu3zLgSlDAtm3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4VTfRhRq9RoSsFiajU0a5ln9xCWWhtdVD1S+RmYUoNw0GKd8yjPZhtWIwq4qy0wkldQLU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BoKxXpBUKHzuFIWsl8xVXBGBji6iFZQNkEmDi0lHuXBwVjeFHbyw5HIiDdZhnAwQUfiJ3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iCGKoL4/1MsAW5a+FEPNiUAVtRItdorN3FaFFV/MaEGhZUyuEyqLIRFi9szAN41/3B1sx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xRlULnqVRytf0ESxJTJcfcz2R+4SsfxP3GyQ3qg1fUEV4aVqASpPP+qcaRGaPcdcW2j/s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5PEpIKA4uzGvDrWDDE2rexvxFKNDd+IVro14wStxzdZ7ltml+BMNh6PuO3iA+ojXRTfvA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lf6kByDSvdSyTjLrxCq3Cj9s475u4fKxbPm5+wXomH0vGYqkt42+2DAN21JvNrL9w2LIK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9JaheTwcy9B2P1MCcamTKLWvTHgHB/VMq+X9H9Si+QvyRCzSItOa7fYQUoXtPll62yU+5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/uEWLt9wJxDQfmkvfyl/MOfPU8x2QCm7H3zBla/YT+5g3sQ/P/2cAwDd8Yr8Q/Ep+Ejas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2n1NdyjKrmX4MRAk1+QmrM0t6YAI7P7gtzkPsRYOxx83DiDAPmmGiaiqhzn2Q7FwQ+ZrQ5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3+mVWqwfsf3Psn7lEhqXluDOcJr4h14EL/P8Asx3C/UzV7uvqoOY2f1df3OToJ8kvQYQ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s+P/ACXTyVeOxlHQVm90yoLIz4umADxamFT5fptQKDYQxUCqEY85lF0Po/8AsFD1HggB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G9NlxEDdfPDDZ6+PNTc0D6MoI7+ogjF/ghVL0Pcobc/1zTTeSOxMUr+oA/LMs7UsQ5ec3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H4uLSuwY9YYlGOL/AO5z9UM9mYlpZsPY2SxCgfwVAtVVtuyZ3GqN9S67aJc8w32ArI8kN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htdXDA7d+tRWZpKfiHmAL45H4GXbMZhr4xC5afM4HLElqohhd1UKHToiGzbqZXwcrxMAa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+RjfjJqFnCXH7xer1OAXbiOApg1iDsIfMKJRnvqVrVcbm19O7iXoysSt3XDEv+q5js/T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R4ZSXn4j7E1kxNWWrREpb+ncxVQsVL3ubMDdjHQZg9+2qsU5A+dwnSkd6vVPFxghHXK0J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YnJjq42broyLKp+IWAWztGvaOthVVEDTEG4yf+xK3NmyHwJgsYRFJwwC5heLJqXJqrnZ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NU8eYG6Bo7HfjMwPRRpDq4kPARWF1FIAOy33iZEDbsp7OSa0FUUs1xUDKsSyxweINIKcc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k9jqcXtyg81uPlUJSukxAqRXAx2QUS7cS4+Awoqn/kMKaR4YxLwK7Vim2LOibRfyM7OwK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X4MFL82WGVTvK3cFiUN2NSrSq7bjgaxMkITOV2M2Nr64mgWN4lAKUbvVXGVgDVuiC1icGY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DoSoAsf8xr6ygdMFLHAXllDOSRMjfqGUe1fmIQUUqweJVEpd73REbcVi/wDJWDpODFxXQ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tqOjgmwgVqEFIdBePcbQv9DMGGsSitO+NwS3C+ZZ189Sgemo5w0Nyw5zdTaVBqtMGXQv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Qyh6rRMcrTV3EtlytfzcsoU3PcITUW4SoqDTreb9D6IVkMYTI/1jsrOsSgKvdtROO+Z06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w9+v4VoDHmJXSZVm6hVl2eUrY4vc0HMpVN42waV/qUasIgPOq7jeTZ2eo828ZvubR2wwz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oS/uWtHiH9QNeoFiF8PcLaE6S4yRYAOgNYiEzabyxVTCI4Bv9S7DAFX9zPF2cHECwLxM+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+JUWzhFIBBVKEpTnHbCPBr2LuA2kTQxmXBer9oBWgoVCPYsHp/wCylorlfiF6W/zNi6XU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lpdj1KKhZ7TOl7EFldGPF/wDiPzNX3GNgKMELIA015j0mVw8CYEr9AY04aJmM4GOpr6lP6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Kij4lFi4CDKjiPvNWrT+zMqijPESkWVVd6hSFaB56/8AEqvYVfmaNVZzEu9wvH/qWJg1a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5jAwWP0qXkYYSwjyX6KhLyUn8kOGzALhuvNx9VKW3aUtHhjefLfw/wAmaWM/gJcmAbA/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Cmdm7q+o8wbX9qVtx/gjYXg+hDtOLGWQQdGL/AFKGnlt/Mu30GO2Ov8JeXbNa8Szxn9wX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xnbXWpTK82+2EE4LfmKme6bi3gq/cdI6f8xYQcN/JEAuLfqOat0i61tHu4IkDmz+YrIc0f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FLmZeF+LMt+ZTDkVBT/n1Bi6yE1//qYHGR+SC4uVfiPLrOvwkBA1Qa+Q/qLzGvuayAr+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Byl32R/8xh/sxo/rLJi3T+DBnHP+pix/pC5W9ml+7QKzkrMrd2hRfzL+lVBRcZ3kuLLba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23XX3GV6xp8TJQuxLs+UbdQVrWkChRg1mCcFrumK82u2yUwqrv45iyisWZ4slQZmlZ3Y/U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kSvaP4S5x2b+5n/JavVTEjRPrUMiZqW9j/JRNgB9J+p32Ee+osTaC/VTQHN9srRjWjzOd1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qzZQ+LlCdn8Uhppj54zBbOP0TBHIT9f1Mi7u/sgMnHXkiD5fgxgiWWS7igHw3MxEAvrTFe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PMe5GleoAGapX/Us5Rjdmf6jheaHnUyjZV9oFVct7iZ9UmUsB6EPJGkMuvs/ojwrLTpIl7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5RXpueQmHxqXN+y31KGvNAi6YLJgSqo9JKhLsQUJs0wKtzkqI1aFK1BsWQPjiUwLbisKa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px1AYB3REVhp5uLzWpg1w4gnvqNrxn1BLi2LMfSF2jHcVmBviUKM4i6B7larQ6/MFHDW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HT5GVmhfUSrqvESigf7LOvzNQAt4lB065lViKneeqlPClgK0l10St71ASrtfErOOYK5aiz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5TkGE4iejVQ7a1Rpirb+rhecC+Lp5+4C6iCtN9kV7Ux+wI9lhROTf1GlJhTSnC/uAWMACP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gWHk1EAVmrAI58EAOda0hvZ5jmQL4tNkJCaX1H35iDlVDgDiAwoi2zgrqG7j4GhzFOWW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a6OSAwhYQW1oJaKpYbrsmacaKie4kTirCngSXFQAt3SnJK1wKJC0DXq0eZc75i7ztX4lj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lFErV0dx2Whgqvy3DbloNhXBHThUVUemXlCnQx/cW4ctxVEwOMKoyqLn2RyoPljZyLxAX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ZXQHmBWMqzkMpjHEQrccHUURAB5ip7rTGJg3qjNbWKFY86hdLAQNhHZmNGWfMsaVVoM4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Ay0dTEu6OZQAVZK4YraG39QloLnbzGlBspx5jau/e4NABq3Ny8BFniXi8/Eppd1XyzFt0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hWr3xMC3azILWD8y6cKjCqaHR3K2WhprGCYKVZcQnBX4+INhU5CEINO/EBKLVl5ahgwJ8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qwzzP6mGDuvUVFWwbtRz3iOvH5YuFjfFU7uZFu9Yi1wtmOI9ZLxicrLPcFY0ugl1gbxK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xUbFdWZeYY1fxLBWa6j1TnmatpeI2BhpiXWqREO2dqDwDBBYqzMAXqg+i/wC4C0BWdVctZ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11Bau2E7X/wAgiK0FvvECDtObrnGYUcBUfKr/AGFYLyMHJatbLzcvIpU5nHz0V/cyOOYv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5iXDhMLGtM+UIvSFHQC/Ji1QyBb5jN1iPt/5GWsiD5WpmUYwF4l3NdtPUJvmo/CwhNk/S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4+4ohij+f/EJer8QH9yumqjTgaxFDNq58tHXPvfYS9QtrLOKo56mUGW/I/wByhyYLjtWY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WuyQOTFDs9TBEP/axbAXOmX5FOZ6iXmH+h/2aO1/2PDVIPuWXNAUxNqBIhHQ7Q5KUB9RE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nL4xDq5HvyxDbWD4AgNdo7w2OjR/MyWgf7lnMmNB/wAysYA6B9sOYWBn4wd4ruNG3Jm9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qXS1+Zk1hpj4INZ7qvvE2ItKosjj/AM5coMH+4choCvqPWN18uYnCKcvuaLyybzHCfuE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Sx+o865t+I9hoRu1ltcK0l2qLu27dewngZXHNRhnwJmVr0QuzK/DMDpph9DEBzTv3DRXp/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WH4fykqTWX8/6juxwFf3OF0C+TH6haApVfu5jrWMKedNfCYUslPx/wDJcJqwfOIKSMWz7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Nyuv1QW3OaJo9o/AwUlhVo7P2XwMOU5ArrP8AUR0YgbnLX5TOkq2SyPFfpZVych3TX+Ti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caxfqIoazkfFROHYL++ZXRbX5T+5umU18MXKxD8tQ1c7F/Eu9YfUMDYED8wYHAD9H/2W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ptq0UmI8cn5jTIfkB/wDIlt2KOPM2XnXkbJ1Ah/k2Xkv4alZ//klVKSzlfI8RqDN29XZN1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W3xYmDt+aWimLKPkmpBTp0itOW3yGoEPNj9XC7jCNajDGQN+GBEeRhqrGi9JTBXav1WZ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fKxz4m4GxruLScoB+cQshbAea/wDkXXms8lMIFZi4xCRqxeqpjZ3DhgszeH+42pilPOYrT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8v7iAt4QZsa1SxBdgol4TEdG8udfDh5NzRgjsPA/uAQOI454z8Q0FmWG/E9KtrEFK5OJTD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olPP1qUHGItrqogQs9dQTTy5lVvGeo20857lLkfqBSt1Le6isll3crNI94m3N3VShM4OvE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iHe/tgXedcPEM8aOp5cysPREy85xKAoq2JVHIx28sDT0Tm1XUVAL8wKoBllisbq6rcckt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OZpxFjI015i8hIi1PxFtfg8L4lBo0DkKxFAsuBJvQRwWcVMntROsiTNkrGFqCwlItEtXB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PZBDuq7RqmAQgpqDVJPKgsLBgi2zqzKNQrRp58RVdw7OyPUQA0YfHqEJUwxqdPctgFCM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IuWLmTHklpzfingSwpdr+CMxGUFrPUYDVsyNHEoWk0DLHUvs2mx7lcwQqVbzGyjLXWYA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YrL7rcofAVPO46VrSRwNObf1Ajb3ClWLzSAq4MvEFOeSBoZ1DsMxRWKR4UwABUVQRMgDW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Qbhha3uJqqPLiUobfcBZaJxOaOnM4SUm4DzyWVLWzhtWJDRXaQABhKOFrKFbbMwBUCz5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9WILfAdwyC9O2AdKdoTJnXl4gAGsb95gA7v8ASOAYvfdTOzDjuWQTQ3Gi0VO6IXd96gIVn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2WK0SqfoRaKpuubnvghsUPiLgxgFFwAKY4gilUS7u7vQSl1Vuu48Jhuhl2KrrMVUIoGx6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1Mg3mWbrl1zBoXXJxHhXxVRM2bd8xu3DXKx2yd5jK57IuazfU5HcStvN8jBD6IQXwp5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0eij+oVU5T7h4WxjU5BUcVQWq+Qt/cVNta+dSkYcP2zS6rOKlwGKJTpP9zjF+EltFRmo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7wf5DxV3L94gNt0031MAZazf2Kv8Ak6e/3IM2ZqDKPUswKH56X+4mh/69w3rTUOgq8wCt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pZri94uJ1dvCTsK5MJ7ux2r/cqlUuTe2DXxFahkSNWYvry5jFXpPdv/kaU1vU8yI+pivg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AcghqY+vizL9iKgOAZngXh+Y04Kt/UsdgD8IkYw0GdxUB4/snmVAuIqS7NOIWi1wHXMVL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6oPzKrWAHj4jXDoJ6hrOv1Y/qWKxqfqX+m+4NEdUe7ZnhN4oaDb9qTi6/bZtHD/RMn8r8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ZOHHmWFeT9pVvxVNc4Imnd1Y8QPKAY+Zm3G35r+oVrjn9ysO+D6lkLqqtPmDRpKH7la11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EXUul+5vft+k3N5D+pvvMbpcpb4gEo4SaCYKr9MVhaMf5IbAfH8E+Eo/MdJzcPHy3f8A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8w2kcH9f5MxaX+hmQMVU+H+wIl4D+DF2i4d1UQYdf0JVU+HxEHcQGCq+TnMw4npf7Cbm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BVdt/wCahrgMr4Uhi3gfxFXyHPyf+QZU7tKum19qCgZtH7g87VytG7cl0CgQqeDU/O5ZY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V6JhGqX8wMCfqLZ5uPzTFY8Rv7uGkOUPimKvJ9OyC6fL9UxjJBQrKp7I+wPoMd+f8E/8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po6hWw2Kh7l+n5T/mABHFr2MuF/xplzrC/wBMOJM6HuWpBZY+o6MmEemo0Z4HPMDlgS3ts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B+SAuZyomSNk+mEeDf8ANMuHV0PcY2PA+8VAYfLXicZt1+J71Pg1EDKpoTiy4bLag+oy9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px8QVSWtQ6rJLL9kfzGL5PS4H7Qcpu57IgnYf5NWGRAEBbivVzNcUX4wwlqHP4/8hAnT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vMII3dXuanKUT9/mEaNMIaLat+mC4mF83/ZnCa5TOGCq2hwQQGC/3CpxdxwBY+JXNlUR6N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8x+Xdz/1GvVc07nar9wo4Cpsy/Ubus1LIYievHuFGq43Gxd2j8SxeOYFGKx+YKFcPcMDl/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mc//AGJfvUrxrxBV3W6uKeX6idZ5zBGzriNK8dEKVnnqGF0IPzBSXvmajsz4lLDDlKAF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xgHmonLVutaPMIawcwcL7I7U2qZRWP3LsO1cLHMQ6AUPBaLQ3NcqIxUCt01BzSTe6TuNd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EoFew7gEmlxJWpxtDDR6MQkhlvqAozkHN8VUyXAr6iMBDhWrV9xmSUZidJEJHEdnMMXKI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QwI8Tj+40GvSp6fEAOsReMTZTGrd+ITUkwUur1+Ia7QOF3WO4eEFXqS9PmW1Lb7e4QGw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cdymebClmI4W1x4xduBjWkpeAvcBwyzmAHJtztlBdgi8ylQS2dytMFtXRMpbHjmY0DWD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agXa4lLzBFWFA2zDOB1jUEW9Lq4I4yba8zM0lWliYAVxKOGHI6gm+ndxluFUMbzWU+aht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ikro7ImtWuVYJbCe4rLoF8Rsob7KjsBYGjFRSY65iHA4bxFbo547lFUI7HqOEaB0KIC51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vEUpTl5jm1c/WIhDPmC2lFargjXPLZ7YeH3B/wATREdXWP3/AHLsUOMXKsAN8zBgljqV2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SrGb5giDRDIsbxznKz9kHF4DiUp5vcWi6DFeY0ptPcF2Ck3KVg2/iUGmjhR4wfepq34Tg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fAzMY5rqPDdqPwzUyhDQCnLEquYHxArct55W/wC43wf4bYLbc5uDMX8xBbmq7Lo/UJ7T8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71XUA0cvs8AEoLlv8xXc6rO99XcqKr/SLDGNPxt/+TEhpL1KoovmepwewH+ynjWPZDpQkV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3tH+w6WvuoZu5LzmCg2WZimyHxh+xlO8tqugP7ioXpwTtNr9S78p+tBd+sRCCc54maNf1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Klaxl/MbSHNIRZdP2Ixxwr4BED8J/UHKtVUTaCv5mL9X2rD7v0AleQv8Aucmv72CpevwT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sexMl0jvzDVmfwXzExrg8wWV8P0iKA0AlmO0LL71DECIsxFVfm2bi7Ob2TXyE+4sPT+Ax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FPomXoH7Ys8lA/U0Lq1jMFwKX6X9R4K1rLeg6+Y0YaDJ9QCipVWMlXGO/ENmkQgOv9m33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4ZwaLlgth5sjitl5xzSPzG3qQv4QmmcRV1f6qYramRghxbHuYIqgH8wZHJ/gZm7zfUsvvR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X/qV6gD9RwvNn1MzrItfcVvcW/uFWnZ+oyvQ/wBTY6yNzZ8r5GG3f9kYkvajpiqw+xgem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jSpmeW1doy5vso+JOc7/AGX/AHF8tSKl5/sQ+p6i2n/6o7uUI/LNAu1R4bisYsP2JiLu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aTRazb9v8iCKKXHnEsZNAv4iDjRfmpUwbpH5uGzq7+bZANvldZH7jrg0vyUy7nJ/5E858C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2lEZDAN9NTADQH6s/uOrBh+z/wCTk8pc4xVDxWIFCKU+nMFsQPvckyMxgwBaytPeK/yUa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fjcqc4UZhogBBYD/CqRvfC/I//YbA0WP2QF6aP0kV13kT6MMV9xtC0HKI/ZMea6sfMVisl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9f8AMPC6J91iMRbqPGoeIJjcWDAiv7lbqrf3HbO7r4aZk0RGOVX4qZIwJnxZ/wCQwaAHF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+Zmr5B1df3D5YV6SPgCJRwywexflKkNieCC+9lSm8FVnctVW7+fECmjQTHFZIAuKDfhl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8RKN6SjHzGmrUCrFMp2birOe2tzpMxz8HRzLt4K1E4TFw08Rt1UTTUyZrdRCmnPCER3Mj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GeYhNYlYw2RyMms1Bmr71KXOpcuv/k1PP2RBnP3HLZRzPfERT0twF8+BnYziF7KwxAqW5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EDOG3ma6fxMoHDiCKiRvQVuGwm0rXjqXgSAKi39f5FE5D3qXcTWCUXg1efEMRIVVkIFKj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JvEbPwWMWm4YyprJez7gGA942RXuCGQfEZ43fH/xFYt5ot9yiSZG6IBZ2wUkBtSKHfCw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W0Qyy/wAWoIxSINDz5JkLzZyz3BDBngQOX7Ct1Ey92M0evcJfmIO0aCUhstP9iW7p48nm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CKsTyDMk6q9YbHxByiLS3OT1Ak6yBdEAa3ZLmFVi4sBo8mBBRQyvMwKoAsJu26fMFHFU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qAw4lKBMNnEGAlYr3Atw2ELwEyQKGQ5iTVbk4iotWLqpbVtYZceYJaNWXMqi1GPmYJgX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jVMePUMdh5alkLTeaZaiWHPMMsrcPcJqmnvxLKFtU1xAF+dXFFzWNkHmxeWa/NzkWeWJZ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7l8pSaHzFwuPg5nZl48e4IC7Nv+Q/28AhNvKf9WysvkaDBhy/OI/VKfIl2NaJdabbjpC86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coLfH4lu1E4alDB5yy28gXPU4Kj1UcN7w1MllfMukqq8QVEPLHEyvi9HiWLRb2MxYw8Rp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ltrdEVlc3LItFhlg3dB/MfzWvRGChgjQyrdO7xDJcGMeIwcqxquIF057g08BuOyimztz/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1HiPbPEHHRmzT5i3/AETA5WfzzEiABRxKKgb4nEOT8FH+/cwljGPEFr6PcGrdoL44X5h+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Gl8GtsoiYtVlUs4DuxPYCvuDOTAUZgHI0Sirvyub+0eF0qvLCXgHmeIwzUKg+CpVOSn0Qq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+wQBOAPjUYvg+AEcpTcrf190CCj1BlzFaqUt74m11WYWjMfgFlrmqL4P/ZiaGf6ot5qy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2Eq/8oxK1RfvEwFvBCi8sMTB3Qy/zE2OFuIzVrP4JwGsfzaJq8A+57d9JYa4CvlU8Ck/z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Hyv8AhjoS8D8RFZ3Lgf8AMwqEPZ7ix+X8xYTjD8v9jsYVsZpK+YFDCgfiZV7fxphVugYO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Z7zQ/LDt4R1yYpx4iqpvdDVr2x/OWV0J/wiq5QpfGcz70Ni9f4nvrBDyrbxmCs1YmN5Jp+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V3YTEhzf9E4XgnIOwK8CK8TST8sW1Mq/uY3f9mLlcNz8JLcuf6TBGLFfUrBLbx4jzstRT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rwyoq4KfWIqU4aGrTYP1/5A+tnpLm0cNnxArjlT/co6xS/g/9lhwL31c2S+fpl25qYD7/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t4xDQ5f8AbDa+z9pLOUD9IaToI80/+zS+hH7R/cLNQsiCsbg+rgqTTQ9VK0ii32SrAVwf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GoXZ9RYxYRP3O9VP2f7N/wBL3HQuOHwkL/4ku4ZCu5+mANdZleUZcANjfqLPk/mS5ahsT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lturLJV22H7/qEu2WPTcVWooG3nxDVdQs+8xXkWr+v6g84NCZSqHyUzFLi7+biRqzQvkY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9D9xOWq34YQDohYtK8+RgupSNPwy4HU2+syip6X4x/5BWF2j+yXZ7O/dU/qBjHW33Uckw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F85maFj/AMC5hZWqE+ZhmN//AGaOS6Pr/wAg6prH7mFdlOPJKKGiFdMu2rpfJqO4UMvp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GKqdyi1aDCJeABxLF7aZ62Sgs+sS/2fmXQjd7g7HgyixLJVBxG6pXcpVaN6itOL+IsLoq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uJ0dajV1qYDHq4reCKnxioPZsiWd+OJ4UscrzdRRpXzOeBFuY1jPiVrFI2LM+IDPfiPN7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9sqlBo/4lXNYvbEemdD4MSqVi91DNW6qFafNS6o9V3M2HPgiOMadxkKesNvE01bCZdD5i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+YgpXmqv/czI4SC1K7gnUXOotr7mTpaptjIsqvNemO/UAlfbVtliJfWtrrxCyLrcrWuJ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+xXuOxkIwdNFi659xa7MKr4R/wCKSt6jw0QWkEKIEIuBxh1KDdwCtfHEAfKusuyUNLAa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8/qAqKClieBLHplhrxj7hRbQ44a5laShbh79Q5KXDlEcYCl2eESxnZ5ByTHbuHcfMNGJ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gVp4g5GXpFR5un/yIb5C/LDAXaYJRRS1AAFDPmUMsgcMxyDYwJFohaqeAdazGxrBzEhBF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cBQ+LilYF6JTzopQc3ARW1UBA5b1B2tiq2Hknca0U3FDTHYiNWddkqSKaF4IWojdd/5Cm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2GZmgi/LuN7UvRcFQwmhS+ohy3jf4im5hCaCtEXBsqAIDHKZYJQmhWZdBfLuO4iVvT3S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g/cXxHP8AX7ikFaHqY35/NMnM6YuGrV4mmsjxAKVjo7mVrP8AkVKiJVb1Ey2LmqcURM4AH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qFja9zBKVJmiuM+45WxisRbTOepQ6PuJQFBjUSjB6uZNjGmIhi3OSXnQvbDSur5l9u6X6Y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4BwErIv8Qz/UuBs/yCj18K4NFYMxw9PnqVdwbeJVAADhKPLRO0XD6lPsgV8pb+WG28vxL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F1HPb3CjDx1NDzdBBojuPCXC1fiWw1Yr5Vf7irVVG3y/+T3jzAtZRS80S6TAr5y/uKuc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1CtYp/mIXT0WBCBdflLf8ig6vzEImmcCJ1MXiOVsj6jt8rzHVmh84sQg3khL43a/iEWv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2QkWGWXzGfP7pwo35lhs7Lx/6jMHKfojjQla5V+JnjPB8xWexfywFo0F/Ep4z9Gw2jSr8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A7uhUVJeP8AoitX/wBYCURXTfuYvD/aWFaN3vlOCKf2syHzZ/Et/wA20oF6VBgOkhyho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njUf9tTHZkV8Tv8ABT3GGDbz86m5o/zqByb/AMMNsj/xl/PHKBm0z8znnP8AsNYdF59J8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GzOWILWrya+YbA6v3Ft7GqxziXLVX+sNWndPNDMfO+zExgxYfJNFXIfiUONo+NStrFv8A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1XDy9y6U4z9zFCm/yCLC8hr8/wDkretjez5l8ZademGEW8PqNTxkO+pq7nJ9wpuOR+WWW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/g/DLA4avlhlnKv6QDZjSzz/6iztA/T+olLpEdbp1MIKGx+MRXtUtxwUMj6pmTBisnqVMN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Do+wTfTA/FQAm0H4pgQHB+jEhwLH0/3BgDkyEyuYv/ESKxv98Q5Lxh7g8gXAO4bfsNxW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1dHyExHT8tw0rc/0v6hdGz8kuqGiv6nVjwd5llsrNH4ZYeiyi9rs9QV1o+Lr+4lvLBf8AU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gRIzhzN3k+6Uy7YM7+Yz0ZnhIaS8hrw3/AHNGKqDxY/7Bh4vwkWubfeJTMJbt3hgP3i/+6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5zJn7MR5ubVfZ/wDY7ZzkviJSGSJ43FymMP8AUCnqCo8iB5i08D/UrUugX7IY9lVO3f6uD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oc1VwCg0DiBDBfl4lGZX4T/9lguqpf0y7WyX+mGkFZK6GWCO8ItHj+ZYRwp8Nf8AkuxcW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xN6qfoH6YWuJuKlip6lGOec7gXWKjyJfENJV8l1U7NanFr7lYrvUaw1Edc5lFbzuqjzUr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dnEcPeSaYN9VHJT5ZRaD8zPpsi8VVe5R38QKoy+pkEKs3EcWR0N91AE99y1kvqZG1TFKp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xrCXcHwVphIrF99y68GeZbQ0Y68QWUInIAf77ii5OTRAwysxVWMJhkiWWa8KrcqSNAFM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AkHSKbWxyVFapGN0S2ggYLdCrDUKh1Udnn/uIj1sxt1ArdIWopcZkIBrLN3zM1c8VlRh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4atyggQ6DxYlbW8nIvi6juswMvmVjgEci8zCo0t3S5Q4EfD/JQ5WUGlcV6BlYYvYnFXHm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LW6jKqfJLm6YN3XFMKHZKikYjW0RHJLEy2txf1FSLr41FesK1eZVMWrzwxCgit6iA10oh1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mcGdwFRB46geDg7iAK2BeeYnxDiDLUF0NSgTy0EBdWkwOpgY4YZnb1LJS629Sma4MW0yw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17f3EBbTojlbaPLmOWRYZtzKgJpX7irGFeJRbCgB5zFRxlvqHTu0EEqAve2OorI4riDzcB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V2QFWo9uiLdVUZwXTiWGZkXqYzRsc/4ifBvCOB5dEpQAG0P/AG4NlQyuV3KzTDfqYeB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GTMW9Uo6m2VCWzCOBGNKXtz1Kphi8VuNuRzjzLs0322RG74+5wLq23HEu3Ndx1TuqJuri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GqyZ77llcW82w2Lw8wY/pBlpeL4ieeG53pLxuNUrX9lQYHQC3qOytHqBZ0fpp/cTkC4rV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fMHkWvGS4pRQIEWPSGPHM28Z7iZ+vnoJgDKUDwQEbh35Y9cMutjTZjWkfrCGCrC+dxtHn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cF2/6glf8u9XNg7zVZjDPMe3ExIH4iMQrDP6P9zGltioUFFX5tCIAxFK+MSxBYH4ELdjh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1mXv2ZhqK3p4yypPvE6jW+39JdVQ84i/oDq2AXldc8w2ObP1HhDJOJU5l3X/e4uXq66jE0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/0o32L/vxGIlzak6lCbKb8FzBLyp+1mvwD8S59pZ+E4NVLHMrBwk+5Ra4HMVsd35/8iWu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X6hwv+BlAsi/23MVmvkIyK2Y/E2HZ/Ri16BTLBgR9H9x3lVS3xNnyX25sV0EK1wr3xhM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xEP38WMV2c2/DORwJn5iQI1Y+XLdCcPcWl+fzKbiFXXxUNhzdFYKvB7jgOb/sjwuyLPvI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wzN+BwWW8j5k8g7b7mu6R+SLO7EfzMFG77mptvfslrNmqvi5Yv5XyblFhqjcNEObgvkv+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lU5ZbM/Z/uO75LP4i6O0Y8xZd21+pVEcl1FQmaERU1j8Zhe4HPuWv1l16iK805XPExMYx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03BiXp/ECzfHcr5cfvKZEZsv5lKfMT5BXl3/AFGmwsDf1MDaq+7ngu+VJ/kRc1T7h/kG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XnWlgV8NzErotNhhA851AJq1VvGLJeBbEPzUCIcL8tyiDPf5ipSV7h2R0HgfqaBsH5jy3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duukmIHhWpqruXilhnDSb/MW/kkxq3++Moaukv3DXRb9P/swRWt+oVd8GvTHaLbF+yCqy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9Of1LpTnIccw2bwK7G5nXgVr2XFQuTM3FcCKvlUEPsgydUHoYDOCnXq5S8XRf97iTB0l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qAsFHubB06c2S/1Gxw4Z/YrzT9ECL2m/dytBw3/c56yXBRGi9kNhQVY+EuDyVT05jotZ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uAAbI1uZlWwfEyMcp9RWZ1+DEBXe/wC9S98B/Q4/CQzjKwz59wM4xfNyurl4RriJ3vcTC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cc01+YeL7xKtF08QWKz4zAwVdxM/9uArVSuQiYR0MznJRyQyVV/iJnz6iF534JV5dTcE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NXNNBZKA3tzGlLxiZDRT0kdtPE2Dv5mc2z2zXnMwJzxbgiMd853LqjRdy0ERRwCqDwwA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HkjMFUHBLUBkDK7ti1cERfsMJNyqCm2vMZTAdi6XZiKbHDQM9zmEIL44ruJaPoKDwyoU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WsHYDuNIlobranqYZbuKTsxN+qUGq7uW9C6AUP7uN6tp3dISogw8VrmVp82mcuLlCYwILD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yP8AUULQCC3Pu4RUMnN08y3aDQ5zBeJUpq/E7vYceIDVpxX/AJgw+AuozqoPF9SxJuwpv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1D1heIlReIws5sxXXmIgVrrqDNEQsLmodjAziFgducmoHLirxLapRfuAuQOBr3KnIcU6I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BFlDiVild45ipQpE5uJsgoLa/UVRgGyZirRo6mXNKZteJSrM4oepSUGVF0S1c+IuyHLqm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1d4u4JRQW+5+ZAYFrduPqPLXLPiWBTFqMcxxTY5OZWvLfUvCzyDmHJM1bz8Rbvh+JRFtc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swvY+5/bLRLbTbbf88QkEMr0DFHiYvCw03Nr9TI70/qM15MZ5nN0Z0EcWK7hZnQ2zDnp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Fvt4ggBqm41Zy1EXbFcEwEs6pMxCg4zddwqHR3CxxS+IFKXUsLxepku/Kx4yeLYo+cbE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3C40ivEfJW2pyOcy0sVnysF2rcdcKh4icfF1DUTm+gxEsB2bKvUNktBzc65UnoX+otEJn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0RpV41FE3ifKEoBAAKmScA9qEXJghNp+CsR1C84lfYFB6MQX4GqqEBzo+bP8ARKkG9PUH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Q5bCOWVTwM+7/AKhKRdcxibpP5xGV448ywJov2/2VTVxSsSKXaX7YaCaYH/hA/wDZUqxT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N2PmV2KW9LGVyl1f6jsHf4TZa4yrBmDYH4Efpv+YKFihPvcTIbG/qOmc0IpF3R/H/ALFge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Vk76uo4O9uYqfVAfJKvRQIrTYjrzaZN8H4jMqCgnzUQr737f3HxXi+IfJj+HMXvoM+5sHP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HRWwAeqlG694bRzf9o+Dl+43hf+SBwlMlRHRiLii8PwwAWC20cYjpMAAvcKmvj/KLPY4vz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0VdJjWIr4S6Zq1E34vPnELgN2fcdIPG0ujRZnnc4jLgl3Rm2B7R2OcT7hqzY34IlKtDH7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DjcJ9kW2xkQfCTbXsnxgjgLyNH5j0Mn9pEwKxVXmKx2X1UpvJnekiZBjKH3EGvCfucvb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ELa8ovmX3X+w5S8yexMXOTf7ly+sWLWc3t9g/2HB758Tcbate5kOMMttwIB+UgU6oFPVM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n3PScX3cIKsWX4WBtTRHuDlbtb0pPv5fdTDwhx5ggrwz7JarduT9zJnfj7i29p93BRNFx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Hx/zLNOQjyf8AyAFyVGzVifwMtNwgfUaAOFXspj2YHP3BwTZ5gX1gPyXM8SiPxBzbP+fx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I220uO6qcnV7e/wD5LpfJ+5Z5oPqOpwloQL9t/MyMeM6cn7jF222MwsYR+RP6mQ7AfhR/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ypt18zMGtGfJmO2tB9n/ksdiNQJ3BL45/uADeGD5Ity5OTA3GisQVaiUp6YuK8Cb5qyFU1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zqI4n7jUPbH4wwas0ZfDqEOc0vecwiw1tB5XKDQgazUqdgzPgMQCRbSw6qXVC8vxNDgeX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Tm0fXMZXd87GD8D8xb7TjM144bnGMzX9Oo1Qsmmr1+Y68zkXPU4G5g3fiVrAL3BbzRX5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7JWOA5geGutRx5lV9xS7axzEhw4Ilc5XfUbfjB6lA383zO7OO9Sj5e5XEp7lFN15gtWjv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7ruA4xC7sbb1HVMU/MQrxpgAFBzjcuA8RkNc/mDyK8HPf3EPtVuStEcACgBLxUqHWhTC+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3WMfELNWMwLlFhhhyBwwITC6ACWYYBXQfcLVJhmHqHrNng9jE0Iqui3cCCs66GAIstmk8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DNJSOqMdFE6q8v9RxYpht8krIzhvv3iOCmLsrshvtWbnG+vcUQH4iXky4efcFdp5D5g3ji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xkHMYqEImKQ9URdCOTxCBFWlKruOCTkCLIcj+pdtZR3CLcjldRUFl6IBbMa+XUyR4fxK5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FxCt5wQ4sHpzAgXG/coMOczgQLNJuXTauyg8xCGyhXcUEy1a2oA8jh7jW6DtiOcXNuN2D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CAPTzKiKdsz1HmplUct4jYUD1UWiuDh5nJjBTR3C6aUXGwGBjcwTw/mYUWXKzDefqN4FM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jhTa58S4e3oee/wA+I/LA3xn+5cox3G/MccBeA4lN8QBcslMQpqOT1EPQUD5jSF99TS3g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NVDL7fqYKX13NtDiv/IUG7M5r9SyY06/2BQvTiWtmXxzEGBTeSUChtMsfD+o9jnqUEdYh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szMMSwnZb9RInjviBbyQxOyD6P/YXS2DvYdS9FeILczZe0IVau8xUYUFlNjtq5bK4nrFf3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YAOrh30dE9ivyGf6gGt5OKgWhSh+WUvg2wV20a9F/qFUKWYCLCHY9ypsvIXxAZbUetFm5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vLUu9G6gaTYzwmYZnxLlgbb+0qDLM8kDfdE6JR/EPFkGeWGQjSagA8fhA/uI+4FBzZpLAO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5v8AuAnSvaYdJR+JwAy1UYSYquu//E3dpA58mN6R+v8A9jy8EJXAlfewNIsv9EapzmCzg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KEr7y/CXyaEJsfL5LYUHK9/MDrgX9IqDO98RbNpf0ENjw30MGmeG/Mwd4V+GYex+Y7O0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/BHXc1WZgMoYUqLNsQLKrRSEMFuLH3ME4Q/cOUMor5T0HXUZUpSiy/o/5mdnK37jVc2/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oDaJ6Vi6/qWQr5vU3zSv0ssDni/cDF6x1HL4+Zg/AJFK3CjiruHh9znbw07x/sFu5pnph3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G+yLQwYZ+YgRps2clwBkazx6Jt1wuPBApcgvzf/kdr5MFZbAb7Zam8f1mk25+yYg4GLrgV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DGDVGFn5iCS0WfhDXGs/YP9Qbe6M/EuCnFEVC5BP1AABeVeN/7mGe9nuMLWD80wva+AlF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/6VxdBBvWIKHt8dXmWKObs8mYAa8jpHao5ftMzTcV7i97qGyzQ5vxUzRur9kVo0lvr/yAQ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iW+2k34T/wBnIFAr0xsCWLF9uV+bJmDtZ4qKg0N+Inlj/CkrXGMi/wDT/wBmaOUe9MF6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ps4B8zrWD7mIpQ2HEF9Kp7joLXo1h/UC15SDyYl0DFJrpYMbj+TMpbsPsRbZFFl4ALWJQ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NUtA2wNeY/CSv6iyt3R4RY2By5+YaGDh4li2gj8n+xhYIL7xiXxxW3z/YMC/qxmC7LX8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fdzJVSB8bmLaKj8KYbTf68SpNkJ5II/AB/3zHs1wdMoUA0Y8LMQFBp1cOS4L+sNrtrQ9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+w+4CiJ4S6CmlzcdgbT6gtV+e43pxjqNbb7hgqrrqW4XPjUujr1Hk6/6o5znwzW8deY5H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tO5qyKXxUHx8zWbl4xfjxODGI0F77lgWtvVT685mnHOwmw1k+o7qvuNPGI5zlrzKNJX5S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03zKXOSpRfZve41XJkgVauscQUA/qWtyw46ghyxGTO4/AwyuvctQkWGUDjqYYaMBt6mGE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b4AlrAXaB7IVMoCz1ykCyUadH3D3Km7N8yivRasU2MeQIsrHyRLClas0nJCZ4T18VFgEo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/BpZTk7jPrcA8mE8ypaYgKo+YFZ+KnYcMbC9arF1hiDsnbITzWoDLer6VepaBJaDDKqsAA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9PrK8wCjr4jWlRsB4joLlqz1eMw4bazRPPmMYleyMFI0V7yxuo1tL4l2hpkTZUXWwW4s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0eSRtaKw8y7srhq+5dEiXpggU2rcKRbb3BSBhr3GqEWFvibM0PUKJOMHuXoFHZ+Z3te5Qy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Z7jYk3eVgiC1X1GnA3C2JlrEAAvZNvtmW0/jmOCsCtwBhW7qIKJa7gAiKYOYWK/ZPEe1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W3i/smC8RZjxX2w6ACxjbleOo6sFt5XqcnWQOJsH5LhQ1lXRBhTd9wVtBS+rjp3qsDCOt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uAC5eq5mxU1fHJN6p5YrNLL8pZEaPcd0ardxD238S82bUWsvTzfB3FswL+Yo5B11HKkC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eZo213L3m6l8UXfczQ0pi+Knt/5lBKxUKq3dXBrZWR7X/I1nNC/bUFDEb0u6IAq3Q34V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YnMNWZJQzQJ6Q/yYBbKtfBCY6zivWqj3TDteKf3FFjpH4I3KCX7TRllmYuH79AfllKYA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VfKMhMfgj+5fDBlOMMFowJcQNL67lVtW+FQ/uJYsJ+JQNoGIYiWuDiBRUB/KuZXzfPvE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4hwrkD1Y/wAiD8UfUPNahByViVIN71YIrM8P7Iqq4WWplLvPiFTMHzLX+5kGzJ+0+h/R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GQmvCFb0EP2xreUl2e5pprMutRa7vuahtb8y3oXXrEWmo2r3H3Gje6T9z1CRkfX4CCq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838x8bbaviIBcJ/cYYMuT4lxdv0UJh3dz4Upk5PhFwHbr9/4i5HYQvjCX7md7/WkcGPI/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F5PyxFdZMp71+p3ijf3F8IFw6BdlF9y5UgZo0SbH+EqFyn8EWE8PqBKdrt8ZgYGULiC+W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QfSQUP8A6tlYjh/siz4cV+iOhq7/ADUFU5xvmO+KwZ9OJqDctUUtg1s/MpU8Fe6jUjl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f3Ynt3j5l6AaUfZEXtgH7jE+RMQtYWu2v3L/AMi9N78pFdvZx6I8kVv5O4tlMi/Yj/Ut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UYfjOp8QT7IX+GeaGcw2fQlNLafF2QtgzYvZANLlU+j/ZwWAL8KTW8/YFTG5yrHs/8mwd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csDeF/UAQG7zPLlgpvS/D/7NA1R/Mx2Cq/n/ANmeVl+R/wBUyucGfmIFU2DdUxUdy2fJ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qqt1wwLGRLoIE2kVfuLFlip+Z4kT85ivAvJ7Kl+WaPdV/UJh5GHfczZ4fuKrCGlfxLPcQ9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7c/3GB8oV9YlwdfiMcQCgq/ENI2I40XT+4aXmwIeJsuCFwNoHxHeCIhx5uLYNAfcfeS/P/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6dk6s0D3UV0UR+4gQU/tKrhmPphMNtfC/smgZpiymQTjqVWrc8Lu6VV3NfsL/ABAT3oV9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FFmRQtbwpUKQWMX5I4Dzd8xnQW+mWBrmrljiNG8iNn1KjTUsSi7nMHHrF/5FRE9y8sa/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5/G5nltnlzxDBS6/MNUH5i0cVEYFDLxf14hgG/mo4MdcnMKvZUXFddRxZnuOc4pmaVie1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55fmXjOyLq7YcWu5pc0PN5qYdJXmOV84aIAOBwd7hyKWYWKo5IBs1eGJWbaPmacZNwtq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AStOVdygERoWL/1QttqyN3bT4h9RRRs8eoQkmEaF6P8AsDOg2uyDpgShR5r/AKhSURdS+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yYHqFcKSw9SEbxBTkExrQgZAAZC/JCyCsmnohKGmNQtalFEubE4riUFFwNfJGoU1YZcJ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qLyngHA9QRFZDKvcxQE5c+yBDY5nA+K+pRKLztE1FwQyergC4r83fxGAELFT4RvyhVuiZ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9hC8DW8xAOOphKu0tO5BvFODyxX1rqpWGStRxALFgrCv9S4gUbeJUXC6cBBHJp1eJRQv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XFyrLFupbHTVq1CynPfLFVH2EoksA88w2QrgeogpqzniZRbvRxLM5uvGyIpQekdLEprm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8TJMk1jiZHOFuW0UWPPUC6KL+IWhkp8RKWSjRW5xkmf+qUELYv5XiedSibNXt/BCoFFE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1tjb0zoJrD4hQnE5NlzFtWoFbqjiLfS9y81seIWl398kulEOhi2ttgZjSYC13zKoQXtbKb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mu4GF/Z3LK1SzmcKV9XcuuWBjnfu/EVxHk8Wx3ko6i/BF264uMYtmJclsZ+JRnGohSthzx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FkbT53WYNYzuEu4CLW/rMP6jo6Ra+0s2wcsuTi9yy7QL4/wDSGBg/QqGicGobrzhOpaTI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Q+Sv7gqixKho6yGfEJekZfSr/qU66DPnE0GDX4iFpRhd8fk/wU8dB7Sv7gAopRAxYhzA8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qO1nu4Q7qpYhScQUl5et7f7lzjKUvtIZRxVYjk3XieNFv5RrLf9iQVW6jBQytQGpSf7Ux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jFpUdCJZqCkchfpQWPNn8P9luegvz5iV2MGSMl/nLMD4RfuZYNgmTVAop93ENu13WoqF6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T8KzNz4rPcwG8lPzA4DLfpFWvBuX2XTn4g99jjBOv0xwdXQz5SGlHsDWV9E/6HbC0N1V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JjkCn7l5Xiy+8QA3izzmLS4bftBS853FVfP7WOyf9saKt668sbKPFQK1Z/bNQ5vPuAXzf6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Y4LUZC9H5mu+4WBjBfUtFrWybYmWPtC8iWBx8MYoNb/UWqdn5UCi4H6slz1D7Z8e3xiZ94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repT8MOHtxdeoH6qlkB3/iIuveTN/kX8MudP7C4bJtD8zFmvCjPSSlhzV1fZMETNyCNgL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dVFtGaVfZG2co/xDBW5XzZUoArlXwsWwUNfphYHJ/UIPh/4/iCwwWh93DHco+h3L+jfp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zfVTpMixln5mf4WY2siIM3hv1/wCTIZyufiWSFAqHff8AUtqN5XsYoNUVfuDIzmnpgB3R9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Z2C2/UWAd018SlnATrqZFw0PqbNh3fcuOuh6cEFjjF8P/su1ZtQ5A/oOZ3ADPUeFgcZS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P4L/APYTcBp9wOmlL9NkdI/2Cz9S/j0v5JhcX9o0ZbLBLBrbJ9al4eawUOSPi5dknlBV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yzMum3ieSigbbpLHmKW4IHFLPsJ3tS9On8jLWauk9OILizb9dy1Gev9xKq0grhzKL9i+rJ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9QXVwD13Lk3spUoEcUVrRECqKqxzcs0l2JUESi30MohLIT35UPi2vxUSoDjc0Gh75l2NN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/ZeTQ+OYZuzW1jdXxpi4LdeJ63B+D3FC8lEttr3DfP1Ked1xM8ZqVxfEvMt/8llb3xDO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R44OPcfLqOP/ACGLyTgyY3iX1XBtlt5uOsxc6ti05cP5g4Z/EyCs1wQBcBdbY7gRvPVR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fUpWHMmjW3nieJuFsLxGzHALL8eJmS1ffnrwgExeOh2RMCAyBP6idduCYD1FlYkDWX5l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RftJSbCBNRfal6fcWDhkfrhlLrFXPfjMyCXUxwAMsNISi9OQfE25r0HPlLFsEmDAkRaA3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D+EHHZCd+FwsCoXsMqsGX0y3YhKmT1DSroERYkl2aKwniFBxqCsjVzJqZBZjLqFPKwrO3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aNQ0R2MWM1hs9M8vWIUtQxRjiNlAVAMCVpRVEZYWlKvqANI4jfbuBqYunRviEB0FHqK1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Yl4paCIurio+HU52VqqcE7cVzNjNnCxtKgbs4lBtjAPMQCZvXfuYAUqrQzBnQb7lCixO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y0Gqa4IUllFGPcM1dw5O4jVtnG46NPHvuIJTTvE0W6MYuyCyUbQ30CB0GkdGb9BAtWDs9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68RoSy0hRkw/cLPLqa21xxB5FMyhNW+CZDewxqzBcyXze5dGKVguOM79yx/+aituzd3f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393GxBLeC9SsFmVuNLd1WG8RQpcZG3bGhB1MOfmOMXxxLVjdfMaNdyzPXh3Dr6CF5rHY5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tllGNCO7xVvlOQYNKzUCj5FbvL+4qeYzfBKXOwxCxYOb/MBk7d9D9TQf+1nBcQhbfjmBY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7h8sJg0LHuaZXPxKUClfpH/YATYR8zJbrL5jnOpq/cNScHwUv9zacr7hEPG89TABiyaNv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4+0/yMvLRHYOsylmU3ugIVICFj2xUN4vNwbbV/3PqR8f+peX/pEyC7YA8+Wrl1dY34Vic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sBtFBbm3U/wC2BIDJlX9EaeN/YxAUy2PglYdt+pCGrwm/TKmi3EQXIZTFo5cwabtVcec3v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6gyef1MwNdifmXov/AOaYAqhazBW2HXqyVpdBXguPysp9QYuz9yKhh0TBNUHy1Frwo/uK2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4fWZYZKp5lMW6IOW94zd21DRPa/tMrcXU+40Qc/rMKHG/wBgx2AgL++o+8P8Qu/0nocn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vK38JQvlx9sRWm8gfiNInR9owkJdofV3HuOj8EqO3bXGAcYX3RBXWxfxMr//AIsyqaZk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Nn6iCBrT6Y7FfCviYk4A/UFEvFr8hChoTA8XUFUuhWZgp4Yto5t/UfUH8hLu/wD+Ud0rs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hhdISZNdYj4EFwVgfMcWHFfU3F5T+F/sW8lKce6mBYLfuzBaBuqMk5E5+IADbiz2LE1H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ylx3jwo+hnq3RXFSt1ApfUVAF2p/cFhyXGA8CX8yzXqwv8j+4YQ1l/khopWq/KmUdyn01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JgqwfmLh5GGHw4ivu4uZk0hzx1Mm5CMlytE+GG9qtr2S3hk5qW/CS7Hlvy1/5DyFLMGtX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YLG2fP/sdJ0WvmJwJR/tBhg6IVSwFvzC6uTD5JdumP0ZiaBaT0xcM1s+pgL8vPUxG8ifa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h5rB3V/7OplHmsfcpeeAf1YtdQSVC5bx3iOZF83hI7UYMtc1/5GqT8JwfiDfOSEW+5dD7J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cDp2n/jLGwyPaUdZB9VKrcYV8bIwVhTI+Y28GC4xzdb/ZGOgsrK6AexsgK/Bp+4BmB3vJ/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Qo7I63b4hziqIu6bg+n9wvht4rmObz/7E8ZL5l5pArxL9Ob3Lzzu5dmRjknOPxNrzZuIA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6N4ma5o/Mu2ot7TuLnzfG4lPnr+5rr7mCsUR/8ji8XnEeLfGI3bHz1M6zr7gy429Rdu31F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C3TeGW2brV/5KS767hOwcPDw9+YfGJp0LbEjkl1CzjyiFDUKaxKKiZDjuVNFZKlbsmIJ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4FiUYr7lci5TxDAAKtp4YVWZoxX+xLJqbB2QPvZ+SXkrEMuEU92k6l/MPDWZgF6KixM8R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HnbNrzXi4CPgrd3CwUjL5fiYH9bKwrctPGVTQnHuBDC6GN2ILTr1NsjRlJamjvEgUACsOI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m6uLuAZxg2lxuVWSwLkvaCDFj5gB2ZJebK7eiN3azfUCGDe8v6nKxvqHEK3niWOHGoKOiP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6IrRvgIpdoNb4JWuVxjzODNPjuItKKbg3dFHrco6UejUzRBRw83EpSW6XqFFiGHJEt4510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MrvXiW0L7jgsoIunus9spsURybAHX4hha27lYChkuiCdw0NpzEbDRZ14HjuZC0T0HfzAu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aC9eYLd5/olBy8PEWGHWCEpWcOIKadFrFvuv1Bx7h0PEa7x4OPuICl8azNVvBitszdZzw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X1KGhg6NrKjdVaxAOld3FUxKE65uXZVFMW0vh1F9ajprHEous8wygBYRFhy03zUAB02ll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vPWZZa5dRmKQIFcRXfWPzGH5wIv4XcgRrRm2vmAvpqUq0fSN3n5k/wBzFLh+gv8AuLkqr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8lFU4fpD+mawsfouC0IFUjoO65h899IAP1NL2L9DMKW3iUoZfUSLVKfQIJasHe3bB2VUQ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/s0BGqN6fRMHd3VMWRp4xLKOJBDuClnoZiLxlLiUvvEsPn/gmOHWh0Wyj4xlMm7oZcj97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X2Ay+7vfvEUtfb4me/wCEhQWdG/ub5VH4YLN8vwExAN0Q/ATZi6ENbVHNPqWFex9EvYbp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0pYF9WQNE4/dSpzP0ywVA9/zNDmnMeAxPWLXBSKuqVBbWcGI68R+kWhj+0ioXCrGJQ0NP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mgUCl8MukuG/+oMwlIPxHY1ZT+o0Ppq+4s1rb/aPKXz+4zU5/dMzvZrzMXtW+oruG1/SKN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h+4s02/TD/74xHY7D+LmVgzWjwkHbywWDWi/i5Xon7EsDel17mA9/gRYPJHO5L5uZHRkY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kTd7LPxLAf+cRXXziKqOXGizJj84P8mAcl18QRBsr5Y3DkWUWGFAYjc9Z/vnsc69h/kC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nSv4lwOF/mHDx/cQrLDt8k1vkP7gFQoJ/pi1WzR+5VfYLfxKvCLQ+mWG2B/UCBKsfeZkn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n9f+Sx3vfT/k4M0g+yO1QUG0cpxf+o6qy3f3Ho06RKlSJ4eY9RjDfhgDQpll9w19OE+4S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7Svx/UQYZ0e5sHLpv3mBoqi4etS7A6uHhzAwuAPkP/wBlxS9vuV/UPZWfkZRR/RIwZxl9L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/fUar4Av4lAOL0fv9RZHEX4lW9VGfZU1OnJ7vcNvdafMDVa/riINMQ/Mu4C3XhIBxVl+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RRFrW4DBos+SJVtlneYLLVA+NwaTCvuu/wCoFHDgxsVxZn3qCMcS/pniYxfZDXKD/aV+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XFjm7AV9xmuH9sRUSrXXsjD3X/TLh4DDq4rwiDXcSZYaG9ZgC1pw+Jb/ciezghKTDIepd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yRCo08MVafZFzx5qGSi5e8kHDnZ9zla45iLRy38TO/nPMW+ddx64l3eouPcaXWjcUBN+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13L55O5xUHwXwRS/OsS9Vj+5fBO8y8mfRFQrND6mG6Xe5Znuc+ZS23/2ORaPniKYz4xG6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cGqqq7gO9JZAOBOZQiHSFqB7ctagEyKIqnKfMI6sCYqtDuOA0qC5GKxhCd1G0CaiPjqGt/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zgTTJgUDvK6+E3tHC2HmeL0pqr1Hp1cOmWfcDlzkoH1MELpGQmQVewVxEENsuDvqOhqb5L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l8QxSwQt7j3yEWHuMVoAPYssBUKBWV1CsgO24XIVEQdfBdmY09jehfMGG6eR7lECigWF5j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25eZqgBKaTYBuXSm+4Nl1jETcoOa5hkKX3fE2Ztu/RHytnBVsQjo4qcRwYzAr0RUG/EL5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XzAMlpt7hXzbn6JsswaGFhQA5xzU2yrS9RUsW8LAdEaalmi0EulsjqBtt0dTGnrTKKC2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DZXFQCmm7ujm44HFtVcNUtXmtECA2uIQUDNv7fuN9Mcdj9S+yNavOXGf1FCBwbrU5oDG2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lViDvYrqJyLh5xDXzy4lHOiDMFZzcS9XGkN/1MA20VvxMGbTtYJajOEAuKFgVdVa4rvh1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uouxdOr3Lay58RV5fxHhY/iK6El4OvEaWGa1cFKc3xKCuWV15bpEGjhVcR20avOJnf7S4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Rmc0+Jl7P3PJa35JZRoxXqK6goBAqVlNx3zilPmVXoX0JdeqkPtIeV+WLZyCWx96/zFUT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y+am5RkhYaOL6VKqyF+/gP7llfQoiES6c9SxEMJ6uH6icylaHPEVMYAg0NVu+ZiU/tEf1E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6NGo9VVUp/wD9TcuALRg+P9mmzncWjxiKwY/dV/U5p/STLKR0zdN13Ubo6X1RBUaLGsar+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Cw5Ku71BGN/JtP6gg+0fgmj2nw4RWXVqnpGIryp6oQyXJvDts50R2HbSvRFS5l61Da8v5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1ELXh+IcJixv3cDaOc/uZCcEe0/98TerFViDw4I6qrH6YLr5hGTPR7JQO6gDBZY+5cyB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M0HNw9xmJm47rtp/Uy5YGW/MbeFJb8osfS/cGxC5G4Sq5/JCXe/5mBN6fUMW6CRhbuTUt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Z/ULQPTHb5seo6jnSLBtymL1uA/iD1nD8TO7FH6YrXs/QxVbyXeyfZ+u4RYvB/IiXLsTMW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1aH8w0xwEPTMqeUPKXPMAQRLWz8JKUXI7jr8LFQrbvwyvgP1qKu31N0/uUot5Knx/8mJPl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/ajXl2X6l1cASz7hlK6fcLr4yRX40W8IQ9Runk+BD6PD7Bhgzku+2J0ZV+xT+4bOsAvp/+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Ybr+YO8Kt8uNQ+il+p39geswhXBfuWNWP6WJsHGX2VHQsWvhirIVcvzcGoraPTv+5TKsQ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7zcahez5I8x/lYhkYyPsjquTNa2SwBs16SOC6Ev/ALxL80B/18RCBMwZkeUI2jh+gwtv7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Dh6RhvnUvv/7MR2B+0os2n2iGzX6CoinxX01HTZnb7gos0CqmAHTZ+IQG60e4tcuNvWZ1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3V8RFaBK9XFizuD4L8JFmm1T6iu1FtfBE/IxCVULSkOhBMQN1pdM3zQPxmAehyfuVYch8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nbuBdm643LKOFIXht/IblRmXJ9w6wFPUvO4i8n/hmt2zEHBN+YqYziDWDU+TLxrB5gtu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zYi3VZ83LXm8dTL4xV9xaVrqILGjtlqvJ6ggZ/8Aku93XUvGbP4aXmjqXkbvPUHYXF33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Ei00NLxLKxq/iJyh9TTfxMUB+iPPGYihUwWqB03uOMv14jGsEe5mLcbhh4XPUSgDDXdMOw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evpHhmi62XHhwvzBSg3PB/ZGk8mnJ8VKJFyr+zL3tmOg9hOrlByHzB2RddjJ1XCRmDKV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IUxtLFVG41jOcM3GYaDk9nMDAU3pKw60q2OFAlpQsTgSXwBnXR7v7mRZhb4c3Cpg7Lrv1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mFfikoFEFeTr/IrS6sq5aTBaDxAWtVRqm+I00IDF3CFLWAlBNKD68ShLtLfVQgArBZBQ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FoHqZ0+TohQUV8ywmHiOCpZhTiBlaY9zIFl7eWGXLLzUaHv8yrOBRMViqy3qGaT78xQP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Et5V1AIsZyoJ5fzLaZvh/aXcttjJHIFpvLLAtoZzFmmsLOXMQ4xWqmG05u/USwMBLKBRu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CbVmH8r9xwQW4a1xQoXRqF4xQyj9TDhn1xDCqwtz4WvEUSIt3X+xFsJ29Qy5dP0TTauv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3FQRFye5lf2hkyjIMtbpXnuKic+opjWOJYJpvdERdpVP3Fybpiy3UsdXxE0u5hT5eotKL6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pVf9mpRWcb8RAHT9GY72ZdkRkWF1Bk5bzyisq3Rd+6llG29jmUXOahBZr0EM0aXCoiAx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/zAvrt/TBgpxm+uJYJgH2xV0CLaKJY1HJcDo7oi9kPi1j2Mt46nagn8TEIq98pf8AcXKmK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3GGcj+ItcB01ba/lgplSz0r/yab61OKkTMZtgVPKs3M2vVv8A5MsBy/8AMas5FgZOrH0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uSsCl4De5nnL7WsosWBmN6Iqw4OJShwdzfdVPf8AwiQrVB/JGWFo/FzFRmn4g3nJgduJ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69ObrRLWJkhfcv3ooWrDtXWCbXa/uILK2iYBe3tKhLC9fYEwcMWQ7mVmvwnxZhSmXZ2s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QHwgHJsJTPVUiwvK/uHO2pv5iU1Te4TJaNczy0L4S4lyF+oaS8Zn3itRc89sAbYVv4i/C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/KLL2p8S0YMjrj5gouvvHa1lT5lMkC43x7p/Eapm7P0iDGm7/ABOT230QaNrQXAXNXfio0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6YqM5BrwEyoO6Pv8A9mdAwt+IADm4/JBgPE+YEWS2PuKzyT8DNw4MsdjqleLSl3Jf7mb5H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HkxGXqHHn/wBGXnzZH6mPXX9k24aQvzFeTdT0H+4qJdM+bqOxhgnzFb3g+OOJo7sSvliL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Qb84cQLKWbj9RXccrGq4iwtSNxGCGLniwYsXKT1LIqpeR/uFs4X4shBKwfo/8l0NXhzKvS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CfEV5MJ+P/ky1c9xKjF2xqKsYwseaYjttP0wyMWCndY/yBB/8WH/AGUnrL9hHZEyv1LO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GYam9K7lw4yDzCo9kB51MIvCuZRg3fGf/Y8oyivslrMBDLo7pF9RYC4yrpP9jOlb+Kla2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80BP++INB02x4YsJy8kMFgAfGoQWCkPof7LKBgCDB5Zmiu7D8SybyFnxmX0tXfmDQfmr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2+Jk4/tVBq8IcyimytMNDaGziyNL/ALD/AAYW+tGvJPaQ/FwS8mZ8MDZMCgxvQqsvDUKx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byIqZbdh4lrJrcSitUKxMqqBT4ZuzPoMykzlk9iXUJblf1fi4o1peLBafqDkMpXHEXXNFZ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+i5b/AMTNHfqXWazr/wBg7zvFsUKCe+mLbnI8Muhl3y5jrxUHGdfqAYxMIbczd7ONzvE53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t1ZFb6m0E/MeFMso0sccYiTVWMG8UB7mN8njmPO7NVCxDj4zMUN38Tbn4lKYvLrmChG3db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hpp4uFSs7YY9mwsYnIZFcm7I9DmWcLWmJdTAsBzAWN/dfbqCwtNEmF7lwuNFOKlmrgg5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1FDAiHD5GJF9AGsxBgKx0a4l6Glj14YizxJfD9waQYcoiWzAhaoeD4i7ps4DxDV33ZYd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4doBdDqtkOfayHqVgUWkTZEUr8MtwfHQzB6U03ZM9asQcS6pxyXqHppadAQKoA3ovNMar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QX1f1ElGMH7hEG1h+ogFcr9zi4tAEBltALXIX7Jt/MbRnpBwVVPU6uv8iVK2oC+JSVZB8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T4l+pweKmlNquI3XRioBqAZuK/EAP/eVDZykxDg0xwzVoa+LkIUDGX5hKExArVkRzvcQp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Fgx2kvzELDLfxABQBuNo8f2ikLvMao3S36I94W8xVR0/ud4qHpx/HLPt/cJ90mS+awg9V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w/1A08R5jDDS3BqMWmU+0Bb/ALqfknD4uG3wRLfJzAW9MHHiXeHWY4Ic3f1MrO7/AKZt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P/ETfyi/pHVPAp9wLYxk/iY2MNQwMBHnGZv8uX3NPaflmTO2yZFxb+f/ACXO9IRv/dxF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D6zGlWJhi4r/DAYCska2u/wBE1A0fFIBv/wCV/gYMcKvpmaMLFsNn7oy5AWMwr5V/aA6iZ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yBj8QWru36gG40Iyzv8AvYZDin9zHy2YAPiQo5FfowlngjqibvKb5zhAjX+iEoKf/Z+b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az5wQAQxada3YubHN0pu/+ZB/34gE3tMlf/Lia7w2y7fNpfxLW/8A4IfqMd+cD9xWsl/U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HrPiKzdVCaeP/AGHBx+4XG18V/Sfmf3MrupABwI/CZlv+3NNyUgpDCVwSjBP7olsznKxe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9o/8Av4nGDzmo4u/Ezz4/eTJDwh9MANHD9Q27aP0TMYKi4xWBIpD/AIJhCKqeaubE7f0xq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Cn4TCvlfu48AE/eNW+UfzHYOv8I7+I+YZdk/wmI+H9xvzP6hpBjDMEsrOT6ms8fumT9P3F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w5EPohAmM34IuB4fiJbHUiw+f3i8zlE9ayvuYIQfu7/MG0d/5iXJ5/Rmzy2/mIWcmvxP+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9EWXRzN+AsrOCZA6WPGZjTyP6jsXSnzmZ28Y/RBfu/Vhy84foiFBeT+Uzvzl/RM7vJ9MT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Hf9MV39r8sVKHAfiCwdEautow+2b+OT8RSq2rcC7eFr7ivsMzB0LgomqxvsN+cz/n8OIld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uQV9MSnko39QFvJX+ZpfJ/MAv5YN/wDfbEbXl+IlrzX9T7RXiGhG6SYV+MYHJtjoTSt/m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47s5B+o1tzSH0hm7hf3Bk5KiVW6MeIhlRX8pBQzWv3MRO/wC5jVigzEDRVfcUWuUtjb+L8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F4a/mApRp8VBpFOPiVQpwQ/Jg69Z/c5Di/7iaXKoy7G+v9gLubY6fceIBj5/UdPbFv3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1FpvNX+IQJ3QxyTbC4zsmCG2EElgMTY4r/JynmJKrubLgifmv8y1S3iAr5SFqLH8Rry5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EJup+4BLilgqrvuC1lA4czf6uJEjSNX8xfEnzCU9qheIwoQDuIEB2sNw0NEWnu9nUFkDl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gFTBZDkMFD5dcpAAAYvgQGAKgvhjWqVA1DvCQXguWBS5Piqjt1IEWGMMpPTEvcDksAcOY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KGifcXgTFvz/5AIP/ABmLrAtfUq5krB3GBTf9BBRrbRXzG3DDD6IBiijiEl2oLd5LhBiQP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be1afba-5101-4ecc-8ff8-51677c2e373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yOgAwAEAAAAAQAACY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mEByM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7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iNiQ2gYIGxRCSThJVCxCmokmBCaaJDBgRJQqYKAUgAIziiSUqgTITA5+pR1nmX3YLOjq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LIxJDpCIYIQwiSVAMUZRGOI0xFGYIjIHGREFUoSAjIFEIsiIUh1CQgBkJoITGQkIY0EC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gRkEJSE4sGRJRkiuxgAxKVRKSJW4sIyKkmobixiYxVF0W5XByCMkNpBJTEoypyTKLmx57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mzdVoNcoSm1GNpGYEZRkFV8CKnIISZAsIi4zFGaolTaKM0OSoLJQtERlBODqm5A0KJJT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4hJsAATGJSiSBEhMREHIQ4UVrqnGaVkwwtEgNhGSIskRknSIzgi2ogJIkRkmJSCtWiRlF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BxZKJEm4SpDQ0iJRAkmxYt2Oyzhd3lXOvRi1LqTJoSlEYyQ4zQAUKMxJxJIITENMItoh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NgMEQmMi3AlFSoCslGyJIERkA0RJCYpKITrkOq0HERNNANBXdEZBjkRJQkwIosCmLnGV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TExRIpuCMkNgqkBGUQbaiUY21FwnDUZ0EZhGUoXN25rJcbo5tY36suzOpuDakZdBJBApZ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tIlCJOEyCmgU0MUSNrZXIKlCaFIpLJRYQsArskVSaJKSBqQs+kIsZXOMyuwQ4EhpSIyU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Ywdc5UAc9tsuLYgAaYAhqURgCjJqBEmESRGSCAUmhoBNglJEotDEDApNhFwnEZBQRkFN8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beb07NzqtmkozVKNkJABCJaRkAKgcYGAoyYRYRkIUiBJSLKrGlrsYQjMHGUBg0K7IjGqB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AENDhKsm4WAKssAJRhYRkgY4knRaNpiHWWRkKRGEoTHU2Si2ApChNwJsKrha7SINqBxk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gOLCcJGJwnc8zTz+rc2aar5uRGauDRZXKAOQjddi1zdMSm0MjCpqcRyhWXQsIK7K6nKE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tK8+uIrISHW5kZplVgxVWoaJA4yCMkQmRJMiNuotjWFqJEZKtS6i6AA54NlMYJgmgGgd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CSBgCZEnEkVzaEyISEMaIzUiLFVVkyM18kAkKUZU4ygE2oyWEbOZdfg1npacOzOpChLN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QnF0wEItSsTCKkClCpEZQIRIUSQVjcZ04ScRbViGiuyMhNgiJTaYAERsAAExxUgQiTTI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CZEJp2puBMIkoSBoiTFITiDZGJoSklIdVqSMwlacajYIkozgjJgRZKu3LZRG/Bc19DPs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DcUrtZbCQ4dcwz2ylQlOAVdTacNxBuEasAhikRU1ShbEJVWhFxJqURTTCFjERkIhaFdi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BGFrEKQCkQmUlrjEtQQEQwppBqRBsGnEabATBpDTQMRIAISrLR11JuAySBoiMgBqqrkM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ExEkAJ1E8urNZZwu7y7nVrwapdJFTUkwiSQoziSrlKoTQBGRGSUKULKg2oUiICYAgkmI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4yhZITHXNBKLpNBGUZkW2RZAmo2EZQBpscWyLaVwGkyJKpjpJojIcNMquUgQIJKQhMJI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dVgwQpKYAEJRnTESNElMG/BZbxepz9Y6OnPuzqUZE06rCnXIgcI1cEYkAMTAi6ckFdkQ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JwqalAmUXAEiKcyuZALYsBRHJoz6WiM0ARBSlEUwHWrIUqLwGiMkiadZKM2YjUGBxkkW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jajU0EOLKBOGRmIESSlSacCAAABgACYBGQAFdiQSTIyFTrlIKLwy1u9nj7ed0Lnc4E22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m0hppBNKx11NDhDgTi0DURsqqxsiDUhAA4sITKFKtJMjTEwaRJDIxnEcoSBxCUJxJwkh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zRMgRmxZRcRtoEpgECSnGCcWJDBsFXalciEknCdCblTcLJNxlbhIJIQGLRXGy558sfUubd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1TfaNQiZB2TSlKxojKMiLaqaiRJ1yGm6iORXDRAnVIJp5zQUXkGMlTahThMjJgmojaCu1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qKUEU4yBhFdgFasYm66mpOEhDAOc4yQAAIjYiUZAADSBjBNAwYgiScUSaYKMgjMCLVNi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spiIcZITcCQyiuwjJZKqzn2aebcdS/F0JtKMlhJpIyaItMacVaGEWoYFJoCLIcLEJSAQ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DIuk00IzgOMgcWyuTVRkBXdGUAFJEhQcwi2BFkbEhpyISEOEpBCNgA1hOJDUo1JMCFjh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gGm6TjKVBKxiIaUyi2RShKozSeS5zdPJus1SazsFYIHCZEjNxtakoUhgFVWsQRlEk4ok0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qMwEySKi5EiMqgsUkClAkKZBuKzIyEAU3pgJxKArI2hCYidSmOUQCMyMhkCQcySaJ12E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RkRkgaJAOJJJhGYIaqUSRVYERkmJwkNEhEXTCMSTAAAAHFEoWIEMWLdjsu4Xc5lzo2c/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SITBRYwABrRYpABCIzoIRSxMWMghqEhoYozVAJFKMlQ4jiSQQAyJKLlSQA4sGACQEgTA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iwYUFwpkQRIcRuuUonITiiwENpwmMIEqYMUiMKTRJJjBEgY8OvFZZyOryNZ6enPtzqwU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OuNlSIzli4yBkBOyFTrsCBOIrIMkiJG0ZCZUTJAlZAkJElCYSAIxCTaVKTE0xuLGkiUZM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QKOISaSSUZiEhjCRWHPaaJgRnFjpugTQxxGIkCUkNMEKZFtEZxdDRDTVKdVgADrsriaH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IyYAmABEkEFZCzPAvTkbefv1neRnnZCaKpziEWhjQ4sBDVAhpxI2pDQQDRCQ6QyEDsi67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QARkRmojaRJNDQxMQ0wEIakxRkhgDIyHEYNMEMBIbENpwNAlOI5CBpqFVw4SCq5xG0Q0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jsLMddW3WbddUc61oFUnVFworMQks2lWxnTcIo0DUJhIUBCyopyBRRKddgqNERsQwY65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xNSINTBFRdCYJwnBFWVEi4mJii5WKRCJODJIYnCQpRkAw5irmkk0KcWMTBME4MnCaCMw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okIphGJBEbAEMQSE0hpoUhkSSCMqixuIMEBVLOYGSdmezDbo59z0r8W+aQmARHFgDAg2A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lIjIQmixMAjMVEZWIUyLIE0AAAOsGSITjIUZgJsREJKVZMcQlCYCBxYNNDjIGESSKyySZ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ACkmA4EwRIErdMiwQMbhU2lA2MjKISarFOqFzg6ePcmyTU3ICAYEW1jIRITCCnTGCUoE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AIzFGYCkxQcxQkhtxFJoITkRU4LOLiKbYm0CAlTY4rsapQnOEotCcUTrsCMmim6MhELB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0RygEmkSExKQNEScJVEptDTAIsCQIquCuyBMEAwAgTjNAmxDQ4EyLATQNCG0DQxBIhi3Y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ft52xb4zSilFXXYkTAjJIbUSSSWTAg2QRkUk0jFFZRsghJFClEGAIYJoAiSHEBgRlAki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FqRCaZFSlCTdJxYCRN12EZBDUZEZwkDSJwhYNoBjUEwFIYnCIzG0iQnQKUQzbebZdzOn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9ZuM87TVaWSi1E2CcSdNsarvASnGGiRTco0laAQkKcZgIhNxB1zqY64mh0pV2ADCE0qkok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sIOTEChtA3XYiAE4xqxNypwmiIxJzUCZQW4gjM2QkhgAQkSIyEwE0Ek0OEmNAKVcglGV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iZTawEwhIYIQ5QmQmojBEoTABgoSFCxmBq+55W/m9GzZCUppDQJxWUZCRhNiAGgAUQk4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kykmwjJAxAOAyURNgnXYEZQJOExKSHGSAYKMgjMBDYhSIgyEmwTYhMTaGgG0QlJibBRb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EmhQbFKuwElE3VaR5161Kcj0XN3Ry6s6YlKxgmCpjE4yESATQDVKylk2IkgFJMYgEQLlG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KmDgcXTi5LEJFdgCUlBCx0VSmVuahCkkkCpqSRYhuDCSZIQRk0qATmEWg0EkAJgxMEwB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1CJZJARnEkmhTihtoUosEMHFgDEJgIGDIsCqcbBMQCZhunmsy3X8+56l2TVNJjWIwExA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AUgjICLaITENDqLUoAVAMrmwUWFdqBpsiMItMTYQVgCYIaBSZEbIkkNMITTItSAcRqSF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USQ0MQMGomhxbBgDEDiFiImC7LZc8zp4d9m2xrO2yMClEmRYShNRiBSCu1MiN0CYpCFJ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w2rKFJQNBUr3aBGSScbWxkYzYRnWTUlImnanCQ02gDiCmKNVFqU0E2sKr5CQxOMhDDlN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hAhtgRYMQDAUlAsEAMAUiEkwSkCJCAENDEEXG0QgkgIyAaGJiHVagYEef0MVl3J6uG506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TUkApCjJCkmIbIxm0SkhJuouMiLbIjCEbkIYQJAAyEkwSkRkgIyZXNiITCFkRjBKQAAA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khMkU2SBKcCQAAxKSBSkZ72yIIkKUJSSsQg0KxSIyYRza+UluToca52bs+5bln0zSBw4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6lXaFN6cJpmfQIGOqXMCUqxtInGUSUXMCEghZGByKSmoIt0o2RWUW0EwZGK21khpuQhYh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XJSCMooSENqKuVNgMEiMXlg2VKINSQDBMQ1IAAK7YjExpgIZGQyLYRbBIkELKxyaEmxN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6otSKlXJRJqNWUWIkghRnVZlsq1Jy9/I62pqKXnVpBFkqWWFTLFEJuDJFcwcGShJDhNU0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NxROKiTcUTUWSSSzgxATG4BIiiZCQ3EGIJJMkoBNQkScAsVUiTrkTgNYziyTgElFkpVx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0pC5VRjSqEaVmibK6A0Roa6uRemZc6rXqa+jgtzrU8kl0maRdLOjRLMGkzI1GVmh5ZGgzo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IzTLILqliZdblZoeSRqMFppM9RueYLpZ4mymsNDzo0mcNdOW40GZmkoianmkWqpl8agtea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Vxi5RKsdclJKMgWFJqRCFjhDDjHOLnornhvWJJvWFmsyBreSJuMTNjxC7TE01vGGxZCtjx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cgbDEGwxkbVjZqeRmpZg0mYrQ87i9UhaVlTURJJCsQNAgNrByRx+hGuzYFkVq4WktdlJc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S72Z3oZmNQZTUGV6hMpqKymoMpqDKtYZDWGRbAyGsMhrDIawyGsMhrDIawxvWGQ2IyGw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YzYGM1hkNbMb1hkNiMhsDGbUYzajE9oYja1wvaGKO9GFb4xhjuiYlsRkWsMhrRlWus426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I3swG8XA94YDezAbgwm8MB0A55ukYDejCdFHPfQDnnQRge+Rzjoo550kc86DOcdFrzjop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0Wc06Ac86KMB0Q573owm9rgNwmF7AyGpGcvCl2Ig5IGkWuhre86TUZUa3kF1mQMxpWZnd7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Zy+RmdrKi8M70C53oDOXyM8dLM60MzmhVQ7mUuwip3Ipd0SstZSWMrViK3aypzCsmytz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pSK1a4qwdGix8vdTc3VKctlNtcRWb06cA9bmuvNy7s04Nvp9Evk7PVtfLS9SHmD1DPLL1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uPLnqSvLHqQ8sepDyx6kTyp6oPKr1YeUfqw8ovWM8ketDyR61nkT1oeTXrQ8i/Ws8i/Ws8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9czyJ64PInrmeQPXxjyMvWs8i/Wh5I9aV5I9aHkz1qPJr1weQfrQ8oesceTPWJfKL1oeSr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+h0Hzx+/vPntX07gnjOvihc6Fr5tt/Qo1K7ITmkwiCV1ICE2UgrLRMaAhY0NMFKLGJCsQV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NgmEDhO2LiJKUSBp2kZtIKyJC2Mgz6HCIzFCNpCYyuxxGnEJQmMUbWpECJVCaYmKE2VS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AmDhMIWIBsRGQmmJjIyQNMAEMEJjHCTENADEABKIiSGmBFgNMQMQ4kkITlAkBSIox3Ka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LK7s3les8rruff5LMuLZPJsrcA2wAABMAEMTBMEwAAAABDAAAAAAAEMTBNA0wABDE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EDExDExMAAAABA8urGldmWbPR8b6b59bHVRpTVzNUdNeqm+bFKEqsEShJBGUim1qhjh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DiTUbCNdjGAJMGNDTirGkcZixnFoxJWMSFhAJxkRYhTQNClbGlNrBOMli2BEmEJFSQ4I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BErlgTLAExE1GQJoJAJxkRUwAAaQ3FgMBNDTYgBoZGQgJIBMjJA00NCJAhNoGmJMIyHS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ksplp59zqsiZuajdhuPY28bsZsNOS23fPOS6zPKWbzPV0FIXFQXxjFLCKWxQZIiJIQNA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wQ2kWxU2CBiUmQJkkCZVbmECTIOUSLkyBMIKbKyYQciIqxU62xDSgAWUxktM0U1c7Rza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5jfgSzo4913zd3O6ll9jU6MUYsIgpxCTg6bjIhIAYhtA67GRakCGQnIISUgBDCBNNkZ1T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QlFgm7VC1IpJwIBtIJRY3FqhtIsFQOpIUFd8KkCiLkDi0SAIgVy0OZGgJRYxAxA4TYmA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JoGAmgaAAkRlGQgkITBSQmAIYgZGQACAUgQAMBDITIE8mmNlXO203N8YTlt5PUxpP1viP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fTYl2DTx7dVma25tcCpuDTXSmt2e7MSlVNGohJ1sm6mTsosW/PfkiwrLLCsLCsLCsqwrD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moBMgEyKJutmoUJqtJXMiLJEBZEQk4M1VWV5ujHbTQJIxRp68MJexCUMaozac9k7K8Se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rV3Qo1LOUJ52pVSJgFU26TcQhbGJA6SJEWSK7FSaFGRRohYQmpFdkWQmmIkEW2tdka0t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yToGpXCbsSETSlEVNK0xE2LTdGVCahiBxnEkozp02hJQsiEhAwIEg5SYyNAMAaYmAJgp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gYgYJgACYiSAHGYmgITRJAABGTCLQDcRjiA4EmFAIGmEZwMsm2edsx7bFCdmby+9wN95+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sTmV5tWpOcZJKUXUhML6LUuy68k0hq5AABDEwnENePbizRC1lgpWRdSSCQhNObRnUQWM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uujRmzYDNQQ5EDBMBqS6a7qJqpBYJhFSCGbVQatXI6+dU1XQiPB9B5FIWw0W7eVuz6u3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ViYpIGgqUWwIscZobTK5qQKFgxOIyjOlVcEZRBsCSGIjMBOHGUSUSdKLlFdidJpBOuSz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kRY7SMnAgGnWWAxMCE4ypRmQpQsISAiSDjtNkExoBiY0AwZGSAaYIkRkkMYAAhg0A0ME4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KMkNARckJiG1EkpISlGppxGRkEJA2nEcuvJZlttw3OycHm4oas1x7Exb5ZZdnHqnRTdZa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itrmacm3HKoyVgmCAFJADDZh2481JrWQAQMQAMK0Z9FEqTLEMAGIYJsXXl1481MNRMAA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ZNuKaSmrIqYQU0kKdFVuXo45TW6N9WGDzPZ41k9ebe1g14OnpfbGWdphAiStRkQsgVZFg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FJDbiDGRakIaBkCxqkuRIFJQKSGmh03FNBADEEqBKGpBKqYV2hTScsZgRnCZXMQMkQkIF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coWFU67SBMOMhsqSYAyMgAGIGAAhgmwEwGIaGJxkRkMTAhNMTGRYAAAAEZiTBMBSQBGQm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LEGfQijm7stxpIuV4OnzU6/f8h7RKuL18FU2u2xTckiTZByETaXZk1Z5ayRcwJIiSCI2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FSViGESSsRJCYLfROMJMoBiGCYAxxqy30SikrBSZEkESYJtrryaM8rJFQc2VK1FML4LRX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8hmc7m+Soun0su9ZpPOhxYSqtti1MQgBshOuwaixtMIWIkhARsESQwQm4k67EEoSgrtiS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EJMiSi5KojRsiNgOLSuEypJOAaBkRTGRGiQ0IGDQDTFOOcRoE40kIxMAYJgJsE0MAAB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xSQMTBASQyuTYgYRYDEOMgABNA0FNKUIClODAjIBoAZkjarnBpy60ebRHNye38T6hnTR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7BIEhIklYozRfTNSwJNIxm6rcggphCNqJVWKKywsgrArLEVq0KyxChoqIOTIEwirAips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bItsg5BFtkVYpZ0WwHKLqTi4km2oQurKyUgy7eHHBsjam3mb8tbdVWibThOaEwUoSsaU1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gKSYJsQMTYCGDiwIyJIgTG4IsBSiTTAULKi2QJsjJNVJSSLrsABQYJpg1EmAIYApCUwg5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ZAqY6YTOfc0nYE5AEowAAbjIjJAMBMBpoYAmAMBAwITE2hiRIAUkhjQMBNME0SQhpsUW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UWwTEMAAQ8e3ImS6Wa50W1mbze9yL7n2tOrDNSszdMoNrlxvWLkNQZlqDMagzGkMxpDMa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BnjqDMtQZTUGU1IzmgM61BnjqDKagyvSjO7wodwUl6KHcyh3BS7UVubKywIE0RJhEYAMTA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K56fjfQ+JJzz9KzFfi6VaLSubsgSBkYGOhpypjpDCEpMQANMQrBIBjCLGoDQFKIsYIY0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iaAakCGOLSyTAFIFGxK5iWUJMEQLBxBjHXYARYDiTSgAc65OhG4kImuI02RgJgAMEwcJ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mDQAMYgBSEDATBoBpgJgmAAAgG0AAAxJghqlIAi2A0IhYFGiJn527LrGqI82indy2fYX8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j3L1Zc61dz51K9g5LOq+U66Zy9BtOfWdRcwOocxJ1DmC9M5iTpvmWLvOWk6pyg6hyw6hyw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OqOsckOscgOuuQHXfHDsLkWHRlzaDsnGR2jih2nww7a4jO3HlXm18aJ2ziKztrhxOzChZ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XZNacnhXwserPG6h0829bEjOhqJNN0OIBJBGbVKQClAmRCQERsRQm4EMEMG1UZOEExkJ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ojkFJqUJxkIcSQwQMjJNU4zIjEUopXJMEwacRkkNgKE6wTwXK2l4ATUiIcSSTLAGJg4s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Q0MQNqJNDCEpAmgBgRkJgDQOMgABOMgBDBA0DTZEGJp0IYAA0hikIQZ6tEbnFpw7kfN6G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zM5qc1dZVQmMy6dy6dU0m4sezHooovogEWSQlkJgIJa8O6XIkWSSBuISSCRFmmi7PmyS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Q9ObVFVTVEoMQA00Eo2DuqlLmTWsocQhKst28Xq5082iqKbIYK4s4XGzndHFq79ubRnTi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hgAxkJqC2DBMQxSIgDJKBMqURRIYMixSABoYAJulIUJjBMExkZpqgYmmiU4Ek2qYAKREY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YhyrkKsxWLWtKDCaTYMiHCkDIADiwYDExpMBoGkSIyGJiYhtASSGDEmDTAAGJg0gYglF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iwAESVAIYglEYDQNAsm3KmHVCu5vhOcvM7PF2sejmzNnx+rw9L7qrrHZGaMHRdTNL82zJ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AcICjbi2ZuRBqIAaCGgG4hqz3UTTErJIIBMGnT2Y9edYxqwBogagCFkJrOF2cim7IKQR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5rrV2wwr856TyFls6trVNmXo6aZyWd12IHGUSQgGASUhMURk0DRa4yY0OCEwcZQqTThSQ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Mi2EZpiGgkmEJNQBGgVtANMTBCLkQmJWABKArIonCUxCZGkzXMNBpBWKaaASkxgJwhNA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MTBpkZJg0A0DBDcZCYA0A0DTAaCMhiGhiYCYhgADIhIQAMTEAMTSpsAEhkZiqtEzc/dl1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acrPsbeZ2I5WW56im5o5EqTYiJBsx6801AZcpSiCkESSDVmvlzxnHUQwQwQ0AwupuqlSG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zXy0plIYIYCkCnGRpy6KVipysqV0SpWxXPTsgO/NvzeL57qc5l9HHK6p6uPoLKSedCIV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m4yEJwMaxlFkkIYMUkCbjTYQ0wHECQADIyAUoyEpANMQBJEVsQgcZDAExEotgiREYDJE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45V2RZrRSZK65isUiBJCJhwWEgBYDQwAAGgBgDQMTGgBiGAAA0MYgAkIAABxYNMGoyGJ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wqQ1DEABTEAxDSYwRmq013OWefQl3I6WWOl6XxPuZOWaJaZ5WhW5uyJISKki6ucZYqTs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ortjKKlYrIE3VZNxWrAgTSyq1ZyLkESTIOQRbFjbGUVkgRJkHIIkyokiWVUopOVbtscJ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p2VV5nkIwkmrN0efq9Dbm050lJSsToaYpEIbGAipqMoFKCzBilAJIdEkQmAwQNgmMrsE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k0DUgSakkkkCVgkbTEEVmMIOSJBEkmgGACJ5JVWCWxBslTYogGhjQDGHBByICxpoGmAw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wcWMEDAGgGhGJqDAAAAYgGAAAmAJikgAYmkSQwQDTVJqQmmIAaYRya8yY9EY3JF6JeZ7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bKS+2dzVD0SMxqcZFsDKtYZHqFymoTMtQZTSzK9IZTUjOtIZ1qRnNAZzSFENIZzQFBeFB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QqLgqLQqLQrLERVgQJhEbEFRa8rR4bsdzszXeWObpp00nm6GmuaediZBGTEpFJjhOMxAw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AANMABDYozdCUoE2AA0pAADEDEBKKyTSCmAAJtAxkZwkpAmA0JtEhIkmDzumwrW6wkzO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NoBsiMOEBIAUwEAAaYJoYAAxMAEwAGIGADENoBpiGhiY0mDQNDE0wABpDCJNNA0ADATE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TNplwbMlzZdBS5dtORn3me2nLRPPottyPj12J82yzeYWm3TydqzhRSbTEJtWMNhjDXPDI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5Umoys0mYXSZhN1ddMupZizSZg0mYNJmDZKiMtizFmkzCaTMLpMwm27FfNVmU1NJlUaLed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CQl/iPR+aLunlnrWbp5OgtkZqaYgBsTjKItqiUZQAAMVSRTTIACMmU0yAAaGDEJuIwkJ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FTixsaQkmKSAaCM2AmKmAJoJDB12ldbqsjSb0JxcoDWMkBJCDSJphFqaxGHBBzIJqJiAA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GQgKGIJIATAcSaAAYpRAYAAMAAAGgaABiBg0AANAAMTQKSAGUnFjQDjIExGbNtpuaIRaae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Xoed9IjvqhXMjTo1LpxsRsaLTnuFRqzrEZcoYIbIkg1ZNeXOkDsQMQwQMupvpliSViGCGC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IkiyIwRJIDa2udMtKmtZjGaKq9EFe3j9nOqVOMebx12y7c3Q5+rv2575oGpRxkCbBONS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khgxOEyLkgjKQggSkIYIkmDjJDcQGwABNTEiQkxWgSSaAaWQhGJrCYiQ4jBiG0KVUPMd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ksG2ITRNSCLkohogDgmHdI0xQBAAaYAFDRAxU00DAAAaBoYNMBMTAABgAAJgJtANDSkI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MSaGMIyQJhQMAAWPZmTFORcmd3xg934D2abuT2OHZG5W6jtjZCbLEwNOXbllgSdzAmEF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z53UTNZgTkVk3FZYiynTTLBWKoqwStyZAm1sz6q5aS2NlZaFTmWVuci3Lsz51UWms1Ru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2qed3c3seYy43Rw9SVQp36uiTlNocYkhEgBMYDQyFlpGRAmDGhEokkyhpwgY4thGTECJA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opZDQwEBoYADSsGiaBiaxcgSkDoKkM5vsc2SqUBXJCOLAFJRoFJSISYIGIBPJxtiztMG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RMQxOgHAmgGUDQhsQMTEDAGgYmAADABDEwaBxYAgkmCaYAA0AxAANDpNA0AmMTAdF6MeP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mOT6Pj6E9fh356ola7IzKIvLJWVlyRQtnLnNCqgvJKVoVtBfFCq1y1FwUloVloUu1EIzkV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pLmULQzM5SK3YyqOgKVeFBeFMLWlTsVRsrwTXQz3JM8p2NPwvs/C5mno5L7cvTxdK2cLDO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FtgDBAMAi2DBiYxDAUojaYJobAE2CYNMITEBKIxsi01UgSMgE2lGmDEMAUgGpIVKqQzn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GANkXGYkwhYgU0hNg4sIgHCyUwmLkstnaOdYux5GusytNJQF7pReUkWlZbcq0XKsLHWy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0xSQMATTAUhDQDABiGgQwGhxbESjQADATAjJAAkkhEhC5M+yq4ryRZp53VhL2zjCdZco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hB3VwlXcnwA7y4RHdXDDtLildlcdHXfIDrrkh1Vy2dI5qOkuczc+eHQOezoPnI6RzWvQf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wo3mAN5gDesIbXhDcsbNazMthAJODFn1uJZbeXZ3dnOc10Vz2dBYEdI56Okc4XdLAjprnM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54dF8xnSOaHTXNZ0zls6seWzqPlM6cuUHUXNZ0jnB0HzmdBYWbTEG14g2vEzXXQ11LMJq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ZWaVnDQUBqMrXQsjR5DTWueUjUszNJlkt7zs0PMRoeSdaIUuNDzBoM4aHmkXvOVeUBw1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y5XU3OhQ3LkWpxjNjrEbQwm5nPe8MBvZzzeznvbI550CsC3s550EYDeJgN4vPe8TAt7XmT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9oYnsZhN0TItoYjczCbQxGxmI3IxG0rEbgwm9GE3hge4ML2swrZlMGySQNwuA3M573Mw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83SrnnQDnPoBzzoBzjoM550A550UvPOijAdAOeb2nOOiznLos5x0Q550YmFdFLgW9mA3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4rCbwwPcGI2SMT2BkNYZDW4yvRMy4+lzbFfn6AO5TVbtCtymVK2RUrJECQRJsqlKRWrG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ITaE5IhKahQsYk2QmIbhNVGboQ4jNCAwaaATVjSRkwGAgBimqqllSNB0LC1KWYCuMkNN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GnEbATTCM0NNESQcECQYh49gnMsszXPTMW2VNNQAAQxMYmAFAMTQMGJgAA00SQiSGJoG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DQANA0xMBMBiAGCTBgCGIqNNdU4tOe56FmbTNJNkWAAhgAACYqkgTAAAEwAGhiAE5RG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AAmMTAATGIAGAACYwTZFtDRIyxjFM/Uxb7JOLzpkWMaBgsZpgkwbRIAAAGgbQOLGmAEh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bQDcCaBBphGQNpBIABK2CCaBklEwcTOkcj3WO0coDECGpxVScRqQgmxOMljJMEwBocWwB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WAoxI8msOZbZmueksexWglAABoAUNCsENxkCYDQNDAAYmAAAAAKSAYgYAAAA0AMQxCMix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FAANOXNRsouaOhy+hZakTTEwTQNMEMTENKSpgCaJIBMBoBxbE0xDBMAEwaAaBpgJgAAKQ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MBSAATGYsurJc9DRVbKDJWhghqpJA1MSYCbBxmAgYpEZJikkNSAYCcWMaGmiUW1QpCYI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MAUgQwYA0DDKSxy1WF7JQAhMYhsRGailEAYAxDAFIQA4sJJxJKRAIPOuMmWJgAMAM2kTm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9soAoADRTAATAAbixuISQA0IxCtphFgwAE0AQwFZFjTSAMaBQBAAGkNiGJgCGBQDgya89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0k1NgANA4yBNA0MTTABRMQBKwAAGmAmAAAgkIGRYMATAAAAGAmMEmAMTaBxkDIks+jMVV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QCkIbTUcZCaYpRmIEMGBGxBEVsQxDQ2gBsQJWwQGCBKSTAaRpsE0MBRTSKQCbCMlIEVE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xANKMAGCYCGANDAAGRkmJjiLYRbQ4yBjDzYDLBiYAAMAM+hpy7bstm949crAUEwaLGJq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tCtJoxAwQ2krAGAgJgmDEKCaNANAMTATFJANAxOhxIYA0Mx5NmXWd1mfRKAKAhghgDEA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YgagAADEhjQNA0wAQwYgYmA0AxIkADATYQkwMerImboYOnZJozpiAkkSAUAGADTBNg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Uq7FjICM4yBNEiMlBIkMSM0DElchI0MjIAGEZpgCJBWsMzlcvWEoDVNMEMTAGmJgKSAY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aaExgIJMAEHnGhmRFgNAwGJgAPPezmW347noLJslBFMAGgYgGACYNMTAYmAANMBMAF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hghgDTRJCGANAA1UkiG4yKaNmSzN0uZvssAmgQMUhJgNAADQA0DEDBDAGhiYKAIAKJgM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aGmDQwBgChuMhMRJMM+PTj1nXspulEyUQDYlGAAEkAxMGgbATYIYDTGADATTAYNMIyjI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ME0MAlGQqckMKxZQuTbGcqAGEVchDTQ4zQxADQDBMBjQmNIzi5U2gYyEgCUWQJh5sQjA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WMTCm1pzbNGO53mPY0AxMAABoBgAADQwBgAAAANNRNIwAAAAGACYOIMABoaYJgAmAAwQM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0RzXHTHGbYIYACYAADEAMjIEMTQMABgmCjQKQAJg0ADEDAAAIYAAA4yENDYhpg0qqpy3T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AVoaAmoxDBikgGgkmAwBoGhjaAYApAABKLCUWAAKSGAAAMYMSjTBkAyELl7RytDAEr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AYAAJqcEWIxNRNkZJgDE4zEAeZEIwBiEbQMQMAYgbQFVrTm2aMdm8x7FGgYmAANAwAAG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BoGhgAAmAmAAxMBAxAwBoBgCaY0mAA2mZMuvNrGu3LqmhpQxCsTAQMCgGJoBoBiG0CYA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QFEgiNpiYhgDEDExiBgAANgKi/JWXfg6VzYIzpoYNNQQMAYgbAGmDQNgKSYmAMQ2ANAD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2kEgBiBgEklkCG0gySouXuJSkZNUJgAMTGhkZCGNDQQMABiYAJjaEGCpgOMgGmCGIQeYE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A0wExSQNoGAOqxpzZ6sVm4ya1YA0AAwaBiBiYxAwQxMGgYgYgYIYMCLBpiaAaCQgaYAI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CQIWXXmsx9Tm7UsGpoAQaYmmAAhigAAANUNMAAE4AKYnAAMjJRMAGAIYgkgGJiYAMGJi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LOjRcMCaTUkTTUAAYAAMBgCkmDQNxYSAEwYAxIkADAABpSHFgwQShMaUgaYAlMxnQ6BIa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1QMTACSgBiYCJACYDSMGRbQ4yFEwTUgQxNBAtDyghmQgYmMQNxCQkSEEiIScRJCFlXJpz5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Y0xAxMABiBgAAMEMENoAAARIQMQDTAQSQDEEiLGhEhAwAAGCGADQSotDBYZdY6gnnQCG0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ZGVoIGAAAxMBOAToaIGFNClbQNMGIBgAMQA3CQADExhEz5LoXPQmE0hipgDAaGCYAADB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0iZFjcGSIMkRCZBknAJkQk4Mk4BMhIkICyLFnjnH0CQDFGgGAmwQ1DCRCQxAADExDAAYg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1JUCSaErAEwGITyYnIwVNoGIGAMixiYxMAAaEkJVKLIwy1Y7na8WtqQEDRTEwYA0DQw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BDAAAQNwZIiEyDJCBtAxMAYAApAIZly78ms6Lce2ExSgwQA0FAANACFYmAANA3EGJjS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JOIsnFjERJBUkKJICREJDaxz6ciZtnI7lk2nNAANA0wUoyAaAJCGApBFjCMgFJDi2ICy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kgbgFirC0qZa6WWull5QjXmpwGjqcys7b47l6xypHUfNmb5c+41Szyix89HReCZsM0i4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dlsqBLikNCpRe6AvM7L3QFxSFss7LnQFxSF5nDxstAxnloZmNQZTWGU1FZjS4yvSGY1FZ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9iMa2sxw3MwrdSlZVaNaYlC0oz7IaFrdktWl3OKHaVWWiVK4KXYFTsCssCsmFatCpWop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YwnFjZMi7HVSvVUq8M7vEzrTE5mzRMyPTEodwUuxlMpsrLEQJkRJFRJBBsENiGCGCUkI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QRYq1E3nqNqViwVgVq4KC8KpTctVj59m6XODoy5cTrvio7j4Ua75wHHefAK75wnHcOG67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HeOCHfOAq9AefZ3zgEd88+HoDzwvoV54T0L86j0R5yJ6V+YiepPKh6o8qj1Z5QPWHk4nr1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8ZSe30cT02blekXO9AUO8KXaEbIaI5+ksKyTIFjIzmytzEgTCDkESTINsg5IFIEMESJYk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jF8fKLvNtMHFjaBiBgDEKxAxMGgYgYhGIGJlWXfVZVq59pqAWMZkQw9Es5h02vLOoHLX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dgOSdZnIj2Q4z7AcaHcRw498OBu6BGwRNsTGDExBXainj+p5VnMOoXPKXWDkrrs452A4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TmuOdgOO+ujkHYVchdgOOdgOO+uRx12GcddgOM+wVxjsqOM+yjjrtI4z7LOI+1JeEu+H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0kl81H0zK9OfRNgyBMUBpGMwp53Y51y56HVErgqlMhElTBwOLBgoNAMAYRbZEYIcRpgkw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XKySVSsa1zciMnIhJuFS8lLWtKPBuxy8zrczpLIlZLS7EkCwIE2VaqbgAsAAaFaGiBgB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sAZFsAagAUGIKGUmIrzDhJiQmNxYwAYhgADAEMBQGIAaYiYAMUB2U5ejUUasNiaXIWJI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AAmCGAAAMQAAgiwufNtmtz6HNWTypNazBqWYOtzAsYmgDBMAAyUas9zovw75UpJQAFKI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UwgWIiSZFyCLmLEsZXKTVAwAAAAZjsqaWuoludCL1QzdIk1nzrVcTaappqAwBgDEwAGA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NEG5EFYEVYECwIObISbIkwQ2JkhDFVZkRaFrQGpXn0hxKvQZVh0eV04rJsrLAqLATCwA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AxxFtANKA7EMAGIagZFWOgvy0W2Va7XAAeKlU7ix0MvMaNxlibHjDY8iXYYpGt4g2mRG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1vErNxkDYY2ut5Ganmil2O+A9WGw1lQXGcNBmjGsxqtqxyNZkibTFWvRMFyalnRpKwmoR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7x+jzVGxEMBhQxDBIxMZFjTRHFu5yR6nM3WXATQDEMEpoRIISYIkEHIVEgTYAxUMBoBo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xMQMAaB12MMttEsN2GdztM02ripF5nZoMzNDyhplkRtMjNZlRsMYbTFnOscm46D51pte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5zXoPms6JzZm8wB0DC43GGw1GVmumupFbG2tK5kJeu+UHVfJZ1lzpJT1OZeu15rySzYD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LOqclnVfKZ03yA65yZnUORadJ8xx0ngZtMcDecuddF89m9YHG858q3Rxyio0Rsut57l6C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sMnHdLAG94Beic8re8AdA5zOhLnEdJ8110TnB0jnI6RzWdSXLmdB85nROeHSOcHQfOZ0J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RjgDoGAs3rALvMCN5gDoLAG9YQ3nPDe+eJuWFRqhmS6Lcu9bNdGi6uz6bDlcz1Hl0SrJm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CEOyTWMbASm7IFjKK9bFsyo1xzo0mUjRLK61mRmlURNU8Lja8Ls3LEl2mMjZHKGozBeUC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6NYXFIaFQGqOclvllRrWUTaYpGu2q66nKViq6dkvDzasUwrKkao5yzSZg0zxhulgZueJm6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ZvWFHSlzCuiYJRtWR1reNmsyhreMjYsjNRlkXvOF5SJcUhc6QujWW2PBqi+WZmkzBVOMrq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aIrx68LM1WmbSoLVBFjqC4pC4qC4qC1QZIiE1EJqIDQMTATgABMENIAKAJ5GUZTASAGU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ESBMYAxMYSHQwBjEwAAExEpCoZYhkJSKiMEpAhghhEkERglJRBTjD2Zdd63aKNF1fOFg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nOVatRDJuyre5tIEwg2yJIqJIIkkJkiLYRJBFsEMEpBEkQhlIZAMEMVDBDAGKiQkSQRJ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E2zRdTdet1tVq32V2S8jB0sDlAm2a3NlZYFZMIuTIuTIybIyGRbBDdIYAxQGDTAYJjAG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CZIx68mxUxoo2VrVOEr0vsrsW/Tl0xHn9HnsJSTCbESkKhtItghgJsQNUMENAMEAIYAM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IYeQalMsGox0mCNpg0wYxMFGMBoBiOSlaA0TGCYAAACGImAhghlqGkABMAAhMKQ0EXCBE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6330aLq+yuY+T1+anMAcQCUya8xpYIA6QAAxDQhgmADBADTATFQxEwABQAAcAADBDBMAY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AANSXRdVdettkLFutrsl5mDpc1yQxkBgNCGkbi1coyGJg0wY6QAAwaYADBgDUAG0DEQOL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kY9mXUNoHVbRbCyE3S+cJrfpzaYXO6fMYATACSREJkQk4iyEDEwABoAAEMTAAAAAaBpi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fJORtMGNBp0NMYA2mACtjQGgYKSTsbAGmAwQ0AwQNEMVDBJiAAhlIagAAAEyoxlGIJqLt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RdXyhYph35E4gE4AA82nMuoGgBQhgAAAhggAYKAAAAAAAAAAAA0waIYAAAMAAAAAEmCA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qtdbbKrVvtqtjByuvyXMGMpsEmCjJIgAakSFJW0xtOgYAADAAVgDaYAAxDAACGAAMU4s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GnJdFkLG7ba7Fu1ZtGUuX1uTcIY5pMEAAwYMAFGAAxAADEMEwAAAAAAAAAAhDF8dJSmS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YAwVtMGAMBqSAHY2pKMAaYAAAACAADQAAACaABAAAAABMIxnAipKLdWXTeujRktutk8U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cEMDPfUt7TkBpQHSYCGWIZCGgGlBq5GEqGCGKhgmADBDAGABAMEwBSBDBDQkwQAABOFl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yFstttVsuTk9jjuTE2RoEmhJpABRppKUZK2mNqVACgxAAAYNNQBBgoJjaZFoGDgABgZt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tLcdulNKdYatHNI6/JTQTGEmCaYAwaagwBgJgDBDQAAAACgxEMABUMhAWAB4+UZZy2mrB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GDUaYNMGAA7CSIkDtAYgYgaJiGAAAAAmCGgABNANAAAAoTikRqLL8g1opjKqqtkq5uu9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zroYwTBDBMAAEMBMEDRAAwVDEQ0oADAAAYAMEwAaAYAEAFCZCUkIYIYKcJE0hRMCSCURg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IABJSG1JSSY2nQwUAQYAAowQGhoYMFBgAClGUDTAAy7MmtRpoNAwAGCaYJoAEQ0JgDTG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AABQAAEAAGgAABUMRDDx0oyzGxgwG07GJjAVsYmAMAYAMRtMbC0YAAAAJiAAAAAAAJ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ylGSiKkJEkyLYEk6ExUmIgB0X510tSAAAATBAIAAAJgAAADTFQ0AMQwEwGmAwAAAAAGC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TATTG01AAYAAMAE0KMooJgmASBZNSBqQMKYAAAwAAYAAwAVgIwircWDQTAgAM+rLrUBo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MEMIjEQwBgBJUwBpgAAAAADENKwEAAABNAAAAhh5AUsxyTBp2MUgaYxMbAGCjToAhgDk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TQABMENAAAACBoYgAAoAAAAYlIItghgmMQwiSREYKnRQXsYmAAgGCBiARMBDBDABqhpA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MTAAYmIGIYAMSgADEQOWICAwJRkoAAwAABiGESQQLEQJsg5Mi26TGDTABRpoAA0DQwYA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bTJCY0Io1ZdUrBoAAAMAGmAANMAQAxNgAAAAAMAAAAAAAAGJgIAAATIQADK8e4yzHJFj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JAKwAadACDTJOLJCajTAAGhGAAmCaAaAAAQAAAAFAAMQwABiBiYAADTBNCGBRfSXgxD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mgAABiaaiBAaUE0ABiBtCsAYgYhAGo0wExNggFTCEmAANpjAAABgAAxDAoAGDhMKBgD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MFBiJjEwAaVNMGmjakqGRn0U3DakIYJtDABgAwTAQ2qYAAAxEwEMAAAABiGgAAYAAAA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x7Us5YOhpjaYwYAxgwadoIRiYAxtMbBRgDTAAExABQBEwEAAAmFIGJiBgAA0wAYgAYAA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QaBSEACYIGIBAAAAAENDlCZEbBjLK2lBgTgAJoALJAAATgxJgDCdckJSCBIWsCAAbTGA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DTACGBTABgAAADAAAGgbQMAGmACg0JgDQkpQayAiqyEiwAGmDAAYAwEAxgAoAAMA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AmCAgArx8oyzhtO1tMYxAYrExtMAdqYIAA0yTTGAraYAAAgAAAAAAAIa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AABgAAAA0SiAUX0F7hMQwQAACAQGgGgAAAUkxpoYMbjJUAhKIrTQxMYIAAnCRFgJgTg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aYIIAZICmChgADoAAAGmDRDE6GmAMAAaYIAYAxAwGArAQBgmKIABopNygBAcatYQMAYx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BQaBgACAAAADAAAAAAAAAAAAAQ0AACGHkGpZw2i2QNBgMBRgNhTAUBDBomMbTGDUaYA0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EBQAAAhghghgAAMAGJgAAAA0DEwAAaDPooLmADBDQhiIAAAAAATAACSENqRGZJYEwgTYo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wIKwK5SZUTZAmyEbEQVkSLBRNREkCYDAoAAGAAAADAABqGmUNMAYAAJgwAAGANAwBiYN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nAAKE66vEQ3FjEwBjQxgDAAAAAYAAAAADEwAAAAAAAAAAAAAAATAAPHyTzlsKkAjaYNSE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aAaG0yTjIYMABgCGgAoAAAAYgBDAEDBDABoGADQMAAAABoBpgAA2RpvoLm2RGgTQACAR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4IsdQWuoW0qCwrZYqwtKwsKxLFBrMgyREJEQYgbiwGlAIGnQADTAAAAAGJgANBDAo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AAwAaYNAxNRpgAMTBpg04aAVdtNXilCbAAGADTGAMAaAYgYAAAAAAxMAAGlAE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yLHMjGg1IAYMFBok06AATAABqQSUgaYNMAAAEBQADTBNAAIaAAGgYAADAEwG0AAAwAAA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rQBAAqGkAEAABAMEDEDEAAAACGCYAAoMEMAAAEYAxNQBABQYqkgTTBoBgAAADAAAAYIY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QDAABgADEwAAYAADELIAABtA2nAICm+gvkmDQMAAYNMGmMAAFaYgJgAAAAAwAAAA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AAAeQknMuUZIwBgwABgNp2gAAAANpjlFkgFYCNAAFCAGIYmJiAAEwEMQwAAAGAAMTQM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FKL6EuY1QAKSRAIAAAAAACYCAAAAAEA0A0DEK3FjEDEI2gbi1YmgAoADQo0waAYAAAw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MTAAYANAwAaYAAAMTAAYAAA0waagANBIRDAHn0ZjU4sYAxA2gYMGgbQMAYAAAAAAAw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BMABiBiAACAA8i02G0xgDaYMAB0NNQAAABg0xyjIGFMTAAABDABDEANACAAAYAAMAGIG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AABgmCtAFN1CXjSjTBNIAIAhiBoYgBMBDQmAgQ0kMiiRGJYSttoembWM3Mwm1GN6IJW4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gAA1AYhgAxAwAAAAAGhgAAMTAAYANMAAYACGAMQMAGAAAwAAGgYAwagEPLqyGtxYwBgA0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A2gYAAxNMAAAAAYADAAAGIYAwQ0AAmEAB5CSbDaYxMYA0wAdDBQABoYANMcoyGBaw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CYAAAwBgAIDBDAGKhggYAADRMFBixpvoS8aUGIhglIIsEQwQwQwQwSaEnEEISHZCzd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AdqYxDCLGAMVN6kx0dSMzz3ZRMWpOGwAGCYJpgDEDEwAAAAAUGhgA0wBiYA0wAAAAAYAA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DUABpg0EsmrNGljBpiaYNAwBtAwBiYwBiYADEDAAAABgDTAAGAAMAAAAAAIQB5FpsNpj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wEAapgAANMk06YMAYAAmCAAYJpgmERoGIGmA0MBBgAAwAYUDUIbEMUAQsrdrjJkM+jPG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ghliGCAEAEWojGUBRl0bc+xm+gMaQ2IYIbEMEMBSQKSEMFCwTmPpYMc04TkGmAwEwAY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DABgrEwAAAABiYAKNMAEABgA0DAUABpgAPNpymwRDAAAYmNoGAMAbTAAGAAAwAAA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AADTAAAAGAAIYeQacw3GQxMGADAGA06TBQABiANW1KhjAGCkERhFgAwQwACI0CYDAAaA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MdIagYAMEMpMIJRFsw685cSUAAA6QCCYAMiMENCUoii4AHUtTZvqmwQwTbjNXwuTL3vR/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+Vnk2en+UfUbb+dn8efTo+ZiepGWIYqG0y5OpjziqVdmcjAAAAAGIYIYIYAAJgAxDFAY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YAAAANDAAGmACgMTAAYZdWU1NOGJgAg0DaajTGJjaYADABgAAAADAGJjEwAAAYAAwAAA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bEhSBpgwAGAOgGACgADEAFk1KmDAGAAhghggAaYJgkCAMTTAGAOgTBp0mMGnAmAmAAAM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jfStC0OUQTEAKQyEMEACaFGUCMDo22TZvrFsEMjh82Lyp9v8/wDX1w/K/QvGy7PVeZ9A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O975X1SeM5XpOrHj/AGPifa1p8B0ODHe9p4L0NdxSKiNVz4dLm4xYKUyAxDBDBDITHSTA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A1TAAAABMBpgAAAMAAAAYmAANNQAGgebRQaQIGgYmg0DAGDUaYwBgDAGAAAAwBgMAAAA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AMIEykAePknMElITGAMABgUwABqmCACsTHKMqbTCSBpggEaAAABiGhAAmADBMGDpDKGE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gmMQygkhZtOeLxhdCMystrsQwQxUMRDQk0RhOkv6KlrqAXRxNvhcrvafNunHu/C/R+DV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NpswABiGAAc/oJx4rP7nyWVHua+FWfBkxZfT14n2+yo0NOVYnjmwaAADQAxAAAAMQ0oM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AAAAAoDAAAKBgAQAAAMTABRoDPozmpNSMTAAGANMGmMBZCYNMYmMTAAGgbTGJgADTAAY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MQw8bJSYGmMGDHSYDTAYKAAAAMAY5J02mDGiGEWAACGA01E0JMQTBMYAAwoYwAAGAMQ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pgALPpoW5jE2Q51uol1SJMEMENCjKJC3P1LqbZroijjS9/557DoHz/mdPv5WegktkwQA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BhFtADKPLewwy/PpdLXg/XQo21GHeUYerzM4m4ymAYIYIYIYIYIYIAAYmAAxMFTAEwAIA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KDBDBDUMAAAAFn00LoE5Bpg0AwAAbQNoHKLVtMGmDTBoAGDTBpg0wAAGAwABgQAxMKBq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jBhQxiYAwBgoAAAAAwJNSsbTBjVDQmAAAAAAAESSRDQMagNAZQDEwAGiY7UMhDKQxAGIY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wmMQwjfSWThbEgAJSiRhOCLq4d+uoMuvH8P1/lsXZs5vrTVePcEykNwhgmMQwTYIaAAA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zeX4/pMW7r+P9/SybK7OfZTdjkMdIYIYIYIYJMEMEwgAoGADEMEMhDSgAACYxDAAAAAJ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dWWOE4YAAA0EhAwAYDaYNNWANoGANDAAbTBpgDBpgADENpwAAwGmCAPHyi2JCY2nQwoB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gAAxhJSRg1YwQwQwQADBDBKSEAIYDTE2IMKAdIYgMUBiG4QFANEME1IQwjRpzmgHKmOx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mEIyRXVoyJ1NCe+5n5/Bl9rn8t1jN6C2NgBQDAGgMVMAAgaYgAABMEMpDI4WT1Eo4na53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a1yrGs8ZNOEmUwIAEExRMRDFQykwAHCYABQmCGCGCBwhghpQGIYJhAAqGImCoaCMkKdV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0xiYxA2mrExuLG0waYNMGmDQNpg1ITCAGJjoGQhgAxDDxrTYkBTaYMKGmDTBpgADTAA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AAYIAAABiGgAEmCGA00TdlsFfFKnJUmMQyExgDEBYDBMABicghRpoLWwTbIjBDAUhE0B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9nbQa7+Q9hw+bm+t83q7NjiFgDpDAYQPz/Bz5fV83gmfD0c+Z54XvOmelv8+Xr7Xb886O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QQpWpSUFNweChux89Y/feS9VZKFtLlYxzMRoBgmMQwQAhghgAADVDKAATATBDBAQAxAA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MQAAIJggFpuovG0DEDExiIYgbiEhMbQNxZJxauUWMAbTBgAwGmDTGDAHADAGJhQAAyPGs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JgDBW0xMAYAAEkxsYMajAAAAAGIaAGIaEmIhgNMAdDGAAMYhghgDQAWAwQwGmMAVGjOX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TTpDBKSK82rGd6m7zWu/oZ+M7cW6/N+qEw1AGAUyR8fXVz+QAZ8YAA+k3zHuwoJjALW3n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V6s2te0AtTA832tJDEGSucMc7BOZEwABMdiGgAUAgAAAGhRgAMQAJggdICAAAAAUAgAAB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FpuovGJgAAACBiIYA3FkhBJxY5RZJxatoG0xtMbTAGAMGnDBgDE2glyeRl6PPVy8uyeK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2DpiYwAYKNMGMTABgmMGmNqSjTG0wAAAAYhoGmCaEmIAKNMAYwz2aTzvGX3b+c9E9sYOk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gGADEwAYRo05jQ0wABggmxDKQwSkiGLbmO3431fIvfucnm44n6/kdfQAuRoV+T9Z89x4W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T69fmu11ePr36/N8p58Cc/Rzl5no+yevfx+zHy+u+rzLXP5Pvbarev3WmKhipMEwMDhZj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EW0IYIaEwEMVMUDAKPM+Ia+kafk02vs+H5NmPrm34ruX7KfF/Vs+9ITZEwQwEwQMBEoCG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EAUX03KADEACGgBpgBDABpjaY5RY2mraCTixtMbTGxgOUROTx49e+Ejvcvj1Yzo51+Xj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7G/v715s9GbeKcZdOYwptMAagMGAwAaYAwACUZDcZDBqwAAAAGAJgmAIBAhi4B3cXg6Lr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rucJXrn0ZrCyWbRVfSxB9D9P8O945+2US4kog0wBMGmMTFRdQaABtNAAAdJgAECZVddtZ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kMExI0FsPA/Q/Dc/n5/UXb4vh5ji3frcnnjPjups7058L1a5l9nqOJ5qu4vpDHgNWT2N9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BENKJgmoHN00aMcZAxACYIhggBAAAAuTLv8AB+ewzq4sbBAMiSACUGei958h0M/bDn9C8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3AiSiEiKqwgRYVu2TgyRFxXbRcrAAAQ0CaGIG0DaIbQNoJuEiQmNoWTTGyoulTxY9Fyv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MLXXqxKq9Dqq+vbsteuN6cajryk89uny9z6aI778Uw1ybTBha2gYMABg4AFYANOhpjaaN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CYoIBCBEUyfLvonzWbqSHRzgUW1XFR0chSrai23LIsQV9A9f8U+vuWxOdxWWBAmECwI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2pIMYhlJhAmxDBDCFV1dU9Ti9m9GBrQAAAJqnU5TPF8763y3L5dIPPgExJ1SGmAgCG+h6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64DbBAJioAWTZzZJ2RnniDFSYJSBJiIbIqyRSW5F5vyzXkz3oHFQlorMroxU5siSuKI6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SfhX09y9KhXBFxpApBBAgAAGgYhZCKbi4rvz3qxCycWCaAAQMTKi2XL4mZu6Hid/LPuDyO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lWnafkMGXo8GDRiW25MHKdy/z1ldXueS1W9zka9vPXntvqde5zPJ+p8jYaa9HPGz1BZ6Or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5q9PNqBiDxoO8hgradDAGmAMYEACsGAA3F02pINNWAAAAwBI0wQCpAQy7MqeH8xOqdhy7U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HTxHX9LYnIfoOlZ4zjfU82p8izfYeRL8zfrfM3Nf0v5j9a3x7DgrymQCwrC0rC0qZKmyo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SsLHUFpWFhWJMgrZQIkMt+DHfsQ5VuPV2rc9/o8zGrkQWMTgAOPyvWvPm8HR9Fhnz/P17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2kb08919LvqaDXVtNRMhOOZdRyevnSTNZhy5255zknMsQM0hlNAZyylFFgmAvJ+t8XNeI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0rprnLu8paVHPrG4prLFJLXCUIhC2kXofOdJn7EBeEU4gggBDQAgAAaAYhW0FWnLqVNNW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vDJ0+Fxsz2fg/beDk08fX6znOd1+FhPYx8b2ajyfSWXXA1ek4Bo5dsuGIQ0X5ZLrctll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+V9R6et06rNXynK7nD8nK7o1+v3UB6Og1IbGcvqU5l6Bzw8407zbTsGCsAYAwYNMQyUY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01bQDTABAAAQALFNBwu55M8FKWid9HsOB6Xz+l302cu2u/Fss22I6Y3UyW8059efn0o5XX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DN6vD7tD35xAAANMAAhZUXOLJNMYAJgADTBJxpc3VzefpnPBPl6OpXVt3OrknzevK/qc7o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JRgAMTAAETBWIASIcjseX5d/Rrl6cXH2+Nuzu+/inTnbsVmvGpJiGjQ4zVVSzIhpAaAa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ie1x/c49Wg7d3n9Pn/M/R+Bp5rj+rt6c/OYfdciXiL0UprzOf1fn9YwUaKN8I2QnZ9qvh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QgQAAAAIYmAA0C06sulR+WzZnsPP8SzGVV3ORlC/ndCLsm9nOW3j5nWnmZXl2Zs5rsqsx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vT1n57dLVxeY9/w+bz3tKOhvXO8j7/53jN9dO/lj3nQyz9XbVbmttnxO7LM4ncTtB8+t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PPu5XRyun547J4w5T0gP28hp0wBgKwYxMYAMAGCYA0waY2mrAAAAEABpoQAkwj4b3Pgp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jr9/g9rz+m+6E+XSW3NrrXpy6euJDjY67oy5I3VY1yeD6vzPo8ntkHbxAAAAwAAdNtJc0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MAAAhKFYsOrFx9dUpVcfR0OftOnO6JGdOl0YT9fjYFyAWsTgABpgMRAACVoYR4Zy69vm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fL6XN24tO3k7emOxdRf6PBllGSCaNQ0tFNtTIAIaAaH472HHX5h9D8T7zj7d2rhbefbrv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WadMtNFtWLV5z0mU8Dz/AEHC9Pkqvp7Guf1onC+dJpUBCTQAhoAAAjOkZscdV8aa9Dym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5Y9V57ha9b09CzHjOl0XZzMpKpy51vrs63lt2Z1a4LHNIjnNnovNO33ehHs9Cz6OeaL4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8593PRmX3cebW3HPQuZ8HkHoup8818+fucHl+9nXY6Vfntdbs3O9bjHleT7LHM+XPQHHHX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MGmDTVtA2gGAwAABgDAGmsgAAQABoAAQAIBeA9/4eb83dXsx6u1uzafP6b489WdWzCumO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vsrGF+WnKOeym42ed7WO8u8B6PAAAADTBoCm6kuB2TacoAAA0MAKjCdZyqheb3RnVdz7a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+vD1R5v0fp88iq2gAGAADAGgQaATSiA4fN9VxOXbDvwrz9+jm0TyhOVObEllr0V+XV7Pm5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hLnqupZBggBABj2cqa8V6jDo4+2nnXUTps7HG6HPtuy3cwq5/W17xytO+kvIaud8h5T2/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BwfoXTh6+LV88U0qBAIAFAIBVebOj5Sk5SVhLEhZfYlC24zDydMpYdTL1ZizLJYzOIx6Tb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zpvg8322hfFv1PnePOuu9YxliRxn6HZF+/wBVBVtWqM60SjHMsqruienNfEvE9fz0a3f0e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hd6Hz+u9bqYZd69p5qF+bPudzH6N2lJXIaffm2mDQNpjAUlFjaYCYwAaYAwAGASEwTAA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yeR34eP0eFt355OpbRv4981uaOpo1YbemN+Qnjpvj0qbjl1T4Vnc00Wm/ndPAdeQvT8t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KbqC9p2SlGcomEWwBoARGE664UYPyfSnON+d2WVWWRthPv5nVo5s6T9R43sdOXbcJ9eY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SAJRMpU8Kvj3tx9DnpR1uN2fL20RsrljRdVHU28zoevw1uMtc3FqNiEtVN1FywQAhoEOP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2ef38bje5jp5nob7JKuN3+bnXB5/s4V43X6m2a5OnXRhwfAfRvO9OcO1Vkz6PfxhL1fH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3+PzjlOls4KPa2eFnrXe5VN0mR35pLXVdFt+UL9OXEaMld3Pen1XkPTbaeV3MPWcXPKny+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W9mbWen0c86KOd0JYTbHIzmU+ozc8eLr7Orjj0Jmj6u2jUnbGu6tKK9EZIKxxCGjJi+Zz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fhjB1E85hVrmvOs6eSTu8b0Hp+nf5drs5nTOs88ZnuGHsjAGANpjAVgDaYADABoG0wAB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CCYIGsRo8/yPU+T4fUydzhdwr6dvUmOXs7Wnrx42rpvpxzbKoa5bzLZc3PIGqmqc1nxd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iagANMAAovzmhxdkrad+dZy+K1K8KY3xKlckz0T5VuC61+X3lrsz0hGVJLXzqKvql0+/j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3L0bK11X8Ku69CcbRddF5dCyU3VY8xeYcsnYjwLko4vq+Zx62vibeHpuurebqdFxCu+vNs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8Vcq59OMkEaQi1VWDA0UgAQBZXElopn25bFllcW25dDELKG1pphLHVQvpx3w8/q4uXo5HN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B28HsNa2+W9D8v6/HLCPm5uMpWxfSyW1RhaRNbrnk61nMqGywtp18tolVDGrurwNe77eqz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/L5dHsOf0PT6EM3sGCGxRmHOh1JrjeXzWXucOXfZrnntq2EhaYyqksebk4z0OFdb5uee3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aZrVdVwSHLMjHdl1041umvvrzp0ivYAejDFIHGQADaajTG0DAGJgADTBgMTptEAANAwE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vaec5+nlaK7PP7e16Hyfqfd82c+Zs7ea9E7mFjuuFpoWZa882Zk4NVWU6l4kk+PoABiY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ocZUdDn9DOrq9FWeiViSEbYlfP6nkl5mrNpx6Om6OnvGCMs/D0Spz54ute3v45dOu/r53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jNn2i8zP242cOXbJeNd0pGG7SiN9d6xxdGhrhcvu83Fy78Wbz+z0F/B6eOm2LFo7HKu6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uNkuhSTWMBgApACACm5JYVw9fz92OmmzXfgtzu3XyoV3IcfTLsrqGq8evlef28myrpeH6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nee8l9D5eePmV6KrGeDX3aY5dfVguXSxI8rfzSlkpQ09Kubr1ZreXz9mLOs9OjPvpddns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+iuY87vZJnqifTbAAAGpiGhtMM+hnz73/ADOZznc53JfLjerLsM+jZVdQzThiTshYN5uDb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TWuxxLM8+dnPKi7/AE9MUve8vPTyhaXPu2n6ssAYA2gbTBpqwYCYwQwAaYNA2ipAAAgA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poXO6JNeQj0ef5vpXe8+fe99PjyW5Zev5/QoqtMtW7ms9ayPTzrJl6PPuK9VE7mWnHau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G4umAAAZ9GY0OLJasm9d9V1WerjZyF6vK4VXLtfCdvLurFWTwX8zWcO/Dv7+Q2GjXE3x1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NAGCYVOSENCbBDYkwAiXSzjS4ve50vKq3URijsz8+3T18Hpef26KrK5elPDu9fzpW0z1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i4AATQAAmJi0rH6fH3H5edx6WnLVOm+fP0LqqzUM9CmnKsuL1+Rw9l/p/Nek49yMo9ONO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LNmc+rZXiZa9MJc8rHHMw9LMmSNzzN+y6O9Zsm3AcOtW43mzb8utRcbal67yFp7rVzNTH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AgbixuISdFRuy8nFyxuxT7XPHN6nA9P06V5p8uZpRDy83ZEkuT0dennelDiXXW6GDpYwN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ga+L33HMo9+nc5dEczUeoJe+0/VkaYxMYAwYNNWJg0xoBgAAMAGgkBQAMQjE4AQxCoAi0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5/j7D2njPQbm2uvV7fmZafQ2SeZ0daFcrXuyS6J02MuBQzZkrvz2iC49mDQaKbQMQGe/O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x89uvy+Hk597ar58e9dsmoo0FmarKluTtUd/FTrejrwjslosJNiGBOMkGmABEaEMEwAAE0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HTszmPJ1M8vOo3ZssevNZ5vftFHn2OrytHXh05Vz9Xg2OubTz3sxOypkBAAjE5Sq16xjl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2N47NMCmaiOdOaZt52jkeX39T1fzjgc+32aOTX18sYTjVdd0IyU7oxzKOrXmcw3o4uT0P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P3Uzw1Q1cHN7eHLx1qXLV2fbnlwRsOlvhKZ0/R+C93c3asGizbn5fh7v3EfFyl9Zj4XpEh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dJy9su/zxn1J9uq8V7bBHOzaM3k89bjLnmYp73xtuznejq+RAOn3vG+95Zqh0MnHnQW0e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+n6Mc69FQ5mvDrXqDii/SnGXbmxMJIG0wBilGSsAYmDQMAAAaYNBIEMQDQMQNCGIAAQRPB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7PW93wvqK6dVtnr8FcXFiN9FxK+Kub8cppVbZDHQiLl0AQ2hJCCQimhBn0Y5dWfnX8fXX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y4lrc42RiUqY7MiR6FPufR46/Jez8f0527atV5zmpMjTBiJIAGADEpIQgGmACgANKNMsu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ImbL0aZePl6vN4enZZTo8/rrruqXr3cnq+z52mdct4nKKJ0RrRDEQEjEwZlNfH6nzq49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CXNNTXTTHKyjPR5vfXbOrxfTyeU7vQ7+P0nd8n6nr8+UYrXRpIItIk0RjYlrViK42qSqu2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xalHz3Tm1US0yu0Vyel3sHXXI7fP1p2q9HmGeG59Fvl9T1Ouzn77rUpvm9WNd6GIJOAS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CXk4Sjo5ltuPB6319+NmnRzzKpxt6EqOQ19Iw+a7Xj43450+fPC6UMn0e1amb1DmdHLvf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j28pCY2gYAwAaatgDQNoBoGIGANxYwAEACGIAENxYxAq7KmrB3Xr8/y/RPJc++bueT0cu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vR5O46t3by0LZVZHZz68dNVdtWcBBySSCRFFhXeQemVuNdK6uRyfY5+fo4NsjzetoQJQC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tXqvR47ulmq252bQXiXKWsylBySEDaAYlYCMQOIhiagCMTlAQ0BJqxaAVOUUKq2Ji5nZ5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+b3XV3V5tHZ5M+nL0EoP1+CVEJMgABWlmXm5M+TTCi3PlPL77J1Xm/Q+Zd/YacVvH7e6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n1i5Rz1hh04GY+gdXf8ANvXzr+P6v0q4XT9X5vShXu4tAmgTQJoUZQSuuyqKMmjLm+Yz7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ct1uS+PS9Pzuvu38nVqjZ5Te4u6vN1bt1tUE1mWRpKZLaQdTUGAgz+e7XnvJ57hYuWObOP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DJzrLM+2nnI34u/lHRyc9318eCq56dXKeL1MurFZu5urNq5fVeW95vpzSZ5s+pafvwxNG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0wExghghgA0A0xggEwEhpAxBJwkBq06vF1dGu7yu+VtavvPF+X+ucXj38RbG3ze1l04q1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uJ3+3n6ujNt7+SrNsTPOXRimO65VllqztXuqZMnCERlXLw97ieb0qE6uXaupZltozQuJ36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VZspLQlPJ7fGvMY3MBgDG0wEDSQxAxAwJQTsHFqxOAAlozWLbCarPKcSmd1Zl5fV52N5Z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SjZLRToqzrq38Dr+vwTnA6+a0jEj54q5/OsY55jB0OO6XbadqcLi9/mzvd1/Peh5foJk4z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JKuq5dfg1aMuq8eTvy6sfXHYdfzc9mCLp2XytevbqUJa9ICUEkcJRivPfxYt85yc2emvF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Avpuzh2u03bOZqsxZMvcjlZ5SjR6Pyqr3px+xYOETVZjsrVLNK29VZxed5+ny8NnC1Gt7O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ZtVNmZqvijmdbh6stOarPbqqTrK7C76FfV4vPE1Xk07eu7VndZxTjn3rT+hgaYwBgKxMY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A0DQA0xiBCQxIYiRkulq5N1mrWkrZ1CExeZLbiWyUbaujHZJxPF/TsXLv4Kczye+FjmR7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3X00z9HjpcaI6FVtVlyTh0X100VGmqeclK7AauN1ODy6qnPg8/p0c+/Tvz599c+3m6KwWW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VM7no4N2EAGWANpjEwCAAA0xoAAAAAIYmrQDlBGyqKUQkETM+PZnXk30XeT6V067MbjV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uS5j9nyNfEppnzbJ12TjbOM2cua6xdPm/R8q9rjjc6e7p7r6s731yfL7EKynXlv6fmIb8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0eb315+vuvT38KM22UNKlJFmznt26hl1b+ioyjdpHmpdfjLa8WivZRN3qPR5cslt2zGM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tPo+/b0PgPRcuZ5vo8E46vl/W8nTluypqPr/Ja7r1sLo3NLakbJ20+P3cbGZVvprq9M3u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+b7dfI8z0PDKdEO5HFjvwLDscH2LWXtWeIxBU67muVvZyhfmv82dpkOOfTAfa02mNpgAr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mgYAmMTASaBoGJAgAVkQ23bdarnZPZaHXLKBNYEoDrtimG1GrO2nlSdfBwNrXQ4fUuz089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o6nO9D6fLAvzdONO7n9CI12RsaTQcLCqDa3U16jPnz6xeP8AdfP+e4aZuc4TV+udcrYw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jYWX1JgAjABoJACi0DQMQNoBohgqYiBoJCagBMUhAhSUKuzuC8R2U+b26Z1T4+iYRIUx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q6kteWzRl1rZOMrKYaK5Lab4O3lq/Ty5/oPJ7utj6/Cuxxqx1rqtleWSHZyN4fQ4J4/T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1ML5xhaxEIsrBOI7qW30Vj5N+lzoUz47udJzxOIlzZetUtWzm7pOfdulJBT0ZzkMPP3vt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Kc17muVT3OX16e1nxvQdtZoaa5Kpt1y+b6R5nG7ErtWrJ2eDb46a9Fho7W/B0vF8v6nDw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36np/Je2w15j2FXD5bx8zp87c0dDjBr3a8XObfT+b9BnXNPclnAA9uG0DaasGDixtCtoA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CEDTBCBGuKerG3e73XLSd9N8VDFJQkSEyuUqwwdLDUvn/AL2idPnvu/Kd7l9HS+ji7/MQ4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sSUlnJuOiyVhXZAiIQmMoio2zr04Iu0uac/yfo/N5y2GcuyFlOxXEtELrJzUqGgYAwBia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kIAYgaAYAACYA0Q0AxACYIKUJxXBzuryuXbVPPp83vlj0kseZ2uD0+aoQr6fDscVZovza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cJm/Tj0T2aMW3Bn6Rn0Pfw86257rFfoczDVDTj9Bgx9alzjNm/hIcxRHTERCymYSIiSu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DPpWcvfzX0czWBNceRYkOm/i3XYVV2YAofO6kta85DRu79vWbovtpY9pJyMPpZ5ZtFhv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kzTusKrpu2Hzz2fz3EXtPIfTbZ4OjzNOISp8rysOpR0nsacV2FXCOppRx/decZ4l8roL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BgMvfNP3bYFNpyjTGAEkKwAAGDAAE0IQACOMoLtvqWuu22ELIXjWWjLpS2NGkgWQK781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lZrm153gfp/B5+7fb4z3uueGO+vfl5nZhWzzKOhweX0fUWROnzoW03VnlES2FuUhoqyrH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s5HD6XO54clJHbG9HarrZWxmSadgANpgDBoBphCUQBisTiAFACAAADTABQwAAAaBMESVs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6+KXj6qaPN7unZlnz7afP9njdPm0Op7+JJ1FLs+Y9O6WOMryhVZXM26Kbc+q7Foon2C2ij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Md87OWW7l+trGdvxaGySRQJQZ9WA3VzhbZRPPGlwkTiprXv5XTvtq8967x3L0Sp0Z/Pyb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p9NXT20Sc2XR5/HlPVn128jp4ux269RM66SaITrnFs65WzBqSJkHIRArfAcf6d4Tnjqew4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TXmKFX5JnybqdOhx1boek5noLKfFd/zkytVGjMk3bJTHX1rrzx741qIHpjBqNBITGJg0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i4gmhiEcSx02WV271fW3V9Nuc2aarpMebXmt6a5/Tkz06sJ0Cq4pshMI2VDK0ee2bfC8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7+3ieLXy7jpeG915Hj9L1ddV3X55JJmpjss5+nLUssNq6cEd8Ox508pTC3HOZOdhfG5X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A2mDQMAYAoyiEoyGIiIAMKAEAAaIGIYAAGxZndXZ9EjJfTFL5U3zVebXRbxOb2edzua3N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czknVR1/PaTPUzn9l4j216SnBvLFDS6Vds7uq/Nj772Yre357PNwzznK2HL9XLoc3udfk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hhx9CTlzDowmMNYZ4QohpWzLooNGWYXOKWcq5ld1UZ17HlfV+Vz9GeTTXw5rh7NnTpLp7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Vzruk5OT0Pz/ADNHtvnv0Le+mBskxa5Mkk4SWcqpVdOqS2wapCUPkdaBOVdqFN6XyuHt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cGuu3bsavL+z1rxvN7nlJnqmGvONV/ONa39fzc2vTnmjT6Q0+2RpqAwAG0waBtCkkxiA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Hpq03tKdVurZbRoslnuibXFSW59NZyupzrLepj250p287cSJRh1pCYyXlvVqdfC+8+cej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h7/M6nn/AEHnOfbo6eV17lwteuVMbuclVcca9CjmZ5nqZMhJbmszyaZq5mVqtp3RsGxj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MABgA0BGUQaZJBLETQadAAwIQAAINAxMnXoSwvyytvz3ozKTiUYNcPP6mCTNl21Z1z8n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1eXkF6HmvNzPW8TvONkot40p1JZOuTXQwb8PL9U6sWzr+VlKN09M1VZy/SrVlXb8jr6f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93rspxNVOuzHj5m3Da6aaC1mjTk1JIUJZzptqVN+WXt8rdfr6nk8Pa8Nx1f9F8X7fe4ZN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yFV0YvzW6dXz/AKQdonGxkHEgYgBuKLpUyW6VEqlFwJyrms5KdMmjmed9f5flnk1ROWZSh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9kd96PnWny2ZFylzxElYleqVWMXECZ9+0/b2Gmo0waBtANMYCjTGIGhBFoEABBdk6r72n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rKOnye1EK7KK212VSZM2/n29eNdzOK6ttblGuSNqmQYycLajieN+meX5+30dfN7vTx1cX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LvTtLNpOniy16shwKCHPBBqAAVOjKvQtVlzK+NtEiSjCwaYADEBKMhgAAMTBNCAJNBBpg0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YwAEEiTWyzNpUrsBAiNd0ZSE0YcXRxphp158q4WQkixDnBmmiUJ54yhKfOdN0ByrkW2Rr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+349xvz8v1mlB0/OMSvlaiiRFFkYgkswUvK7WdbkdNyzaKLi6m7OGvD0EMevLLq6HG7Gvo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9XkfRqOaUY+Vide7zdGJ7aXE7nS5+hTXW+ULN2ELYFSIRdPPYWJQJEEWOpRfPM60Khl9m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0up2y4Xa5mZ4fZZT5OdPRy05nrfS/K+n1p5qdfTUnK7GE6ySy+HXxjCegNXqMPZ1GCjAA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KwAQEU0CAEyav0Z9Gus5Res3ipqXYwdCKs2nLW513SVcrq8y3TsxdFnlVXZ7rqKnXlMU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yEpHgPdee08fp9GrXd2+Z5X1HkPX49UGrenjzRnYniVCWOYJw2TpZ9uddt0LrmU1JZNM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0BKMgaYAAAMERAJCBADAAAAEAAAUBkpQsJuaUBAAIAAJcuXXQmPLvzRkhdDKokkTAlFxn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VZVaX1ao8P2/I1yXX8neQnz/AFBKD7fjGhCSUBGNthWiee3OZc+rFO3S0QLxlbTeluPX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XRbFcff8AP9p7Tg82E9mjr7BSDiQuy6Yo3KRPPpna7MG6nCUKqrlXmE6mXOmY0ojWKuOi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rbw8mXpbPGLM9xzuDqmlUo8UMepTOanfTZjlorrmO6rtZQrupzHnPQ7vO0457jCa13mH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AAYAwSsAAAQCQgQoYm1o0ZtOutjRrN+LXSvWti2Y49mK3W67SGPbkSzZh0EMt9Na9GYlu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eYLiwgp02Lw3uvO8/b3dfn/Q78njfXeN9pOtN9MteenRnvTxNW3HjmSVkFisqWbXQa7YW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AAaAYASjIABgAADQEZIQAADEwAE0DAAAGmE4SNICiaBNAClYgpouqSnProMdGzPmZySi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6p5+axCELcp1YThx/b5LoZteTTOL18qTrlv5LYkjGcJYxlWFSsFTTYZ6pDp06Lc157b8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oTFZVCcJrJzerys+rJ7Xi8q+71uHyZjPsZeQ9BdadPO6+tRlnoOhLn6A05udmdyvzGHV9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eQ6R3OTvqrk5q48cT7nH3V0+Zg6eMyjTDlLoVKS283OkORPDq782i1jn7ObZvpq2V8zD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/tcfsWqnZcz7NPVsyU24OWAvOefSAfT9TAGAMTBoGJjEKNA0Ak0JBCQkcoTm7tWbVvrJh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akDKw7cls9mDQW4t2NKdGbLpournLG26+IyKZCUL1YhI1t1Lm9PJNcD0njfWTfnfW8LrV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F6eZ5fa4+OZYrElZGZKjTRWycZEmmOUXYkwBMABiYSTAAGgYIYmABEaAAaABoYgGgYmDi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ai1FZYFZMiJJrnrsrSNV0DNn255MlemnKpTgEZRnKicJZ+W42VrdRZNJPPZy/ZwxuOffua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zY65RKMlVcLIFGfVlh4tdDRQoOnVqVjlq2YNlzzOjzeyW1TqGQFhg6Knfy1PrPL8faNv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ZcurfTLZ1ccYYdKUZtRLnHk2S1rl4PR37vj5ethvXlujaavS5k76tydHj5llvOnx5WNQ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r7Mdb0cSVUt8dmnndTGIcTuza4PU5D69ulzunLljDRtq6Znptt52/YqumaaSzjzZmMT1o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YANMBMABoABKxAIBJxhJpFZXbN3as9++t8SrUOvh6KWjiiy68lterJuM88XTOTOqNdS7j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zenEiSRKUSMk1rrbrz3Uo4E6egv2+fZ9JRfTcOxCcbg+j8/jm7YWo5xsqVOik1MY2gkJ2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phKLGADQAMAAAEpQGJgAAAAAAAANWko30LeAIAE0AEqaEqqtqCE4ldN9aZqtNUZq768q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Z+XdXNrTfRYisUuf6jkyehm6EJdPzcLstiWReQ3z51tao0RJ0qMUyVDUcu3G7dLVj3OGj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U3pXCURZbIrKEK898sNkMfQ58ezby5+Z1dNZVdLDo1YVbtFvGM/JxO8+L1sy5mbN1Om2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XjR6sN67Mr6vRvzlI/J5i2rVd4sXY5Hbv3qvPXNaad2fnwXRw6c40ShbiYqujn6dpOnNr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vtcTqzOyFOdivbQcczAxfTil9n1AAxAxNWgGIQGgAUQAmkUZRhJoLqLpvTfRo31lRdGz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EhRdC3Dvx6DNXbkrHbZNarLrTK9skw2aqpdNuO1NJVKRtIgRVS836eqb8lTzq8e36fVZHp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876TzucTshZMuyFlSpvzmxp2MQScZAgUcWjAGIHKLBgAANANANAJoTAAQwQAwAlTQF1LN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1GVGtZSNRkDUZQsrGJNEa7a0pq0VRnrvriiq+nPLKwz8u2dVxndlJZpxaH0cezi9u+LEWx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807657TKLJ5pdOdbDEacy1xlW6buhi6V5UaclidKOBlmKW2b4y9TJ28qvWc6dPBdXRLy9L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0RlTklMPVLfHz7Oj09vPWer2avB6OpLg2Qx4Y9NVXPnvrzvEvvy9DprfRfX6d+Xnm9L5PP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aun5f0GrzJ1QXrU3UebyuwaPVXPMdSg1l5zXfsNOrO/5n0eM2VVrz+e26m7mmIxr0jT+7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JgANACYIAQCJOIk1Cvz6Ju/Rnu31Wzn9ay+6uzWRSBV2xWiNtZXluKU5MinEmlEiSS2WU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RPPchFMupsyHnfJ/TPA8fp+06vnfR9PBVKMtccvm/T+Zzic4zmZThZU8+jOammg06cosG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poADEDEwAATEpRAAAAAACAQrAGgBpgBYACGCGQhggFACMZRSFV0IoruhGfPsxThnTMfN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LNbVPq2TvzX5+nBvovKzn6bDBv5muUxdfn0nXojDX0M7UbskDTjm2qetxfRtLRB3lKNeb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mnH2L3DPOtfnp9Hl88iV8fHTpp15zepvXamYWaLarrS+s7dJprv1rcoJHkdjz0Rux6eGbr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Z+rtrn6NnZfwl5HpMfTjxmLoc1vRGvVb1J4fQebz25OlXrPLsZxxRl15k5Bd1e/oq43Y4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fOcuTt8Pkd0JY1YYi31oH3PSwAAABQAYgYIGgaEgAKMoxFNC0ZtLponBXpp6Ge/c0zVj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9VczOU3VVG6smVJdM8dianCETqU7Vc7ZDPdmJzgLHUrZMmLrZ1xdPi9GLAesV+X9T5jOJ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8urKa2mjAolGSiBGJqNMGgkTiIAAEABiBgCUogAAAAQAKAAAEoyJjjTBiAAYJjEBEITr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FULYRTg6XKz56pRMfPjdFVetM2+fh69L0ZtVsXnyaKLpzzaCioY+tzJeiYujZy5a8kt9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lFd1TePr8vXn39I2V8ftUEoz0221yJ4ulXfl5ct+Lj8yVG7LzzDoYe3blvhs69MNfRxyW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TGUfb6HFpH570OGPO7JdXlOT6JrrXXYVUPUc7keg87nXSezzOnL3X35uCjucmVdjj9Tnj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vbViYsXS5XLOL13kvXe30+DUNDWv0OrYcCVWj5fltwXRjOI6PaAfY9DAAAAABK0EMEMT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UXFVqyapvRdl6m+k7lbvNltUpHVOdKNlCyqVRzN2Cdvdry9GTHVtjWSnfQRmr1hc7JIMq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73EJSqK4WTPK9/Jrm7Rx1yfl/VeWzic42MuSkGbVlNYmjACUXQIG01ABiZopuphNA2gGi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jAAAGnLEAYAABODL4iqwThAhtAyLpiJa6rK0ECCaWKYkIWRirj9rh58pGSx4ZV2ROtb0O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emGuBj9F5WcYUaIZ+TZQxXBzXkdOjLHbyaHXOlZTEYTgRqsqWmm3I9nrrcmvzfo66tkZ1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5J+fyztOfPOr6+cq7fO3+jrZDFpRuUyClZGROHNoKaff6NoCDILMCkpAkwRCrMKty0l4r2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uP3MWiyjqcHH147a9Ns43Snnvxq3nMfI7fLxrh/QPCe09vXwfqeT6u3VwOTgt29/xns+TL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ZYJ6kD7vdgAAAAJoEyUEDEU0CCAUZRljFqFqya29HZxbem7LA1m2yEoiiIOmwpo28a60Z4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x2449zMJWBFwrLoZ61vniS9VYLJNhnmXVsBOBxt06Y2VyjZd5X1nmJgmpMNpjy6spqaaD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FGBqovoiIMAAAAAAYoyiMAAAlGRAaGJgADUhylAm0AANAAgYghVbUAhBAIAipIhwe/wce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KiSlJ7Dbi6PX7uG2y29M3kfXeVz5uVuqqx8awtqKbYSirJ0s619Xz3Uq7J0MqY261lQEt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reX9Hx/R7BnP1qMovPnw68uPi0aabsymnTl453aYS+h6a42KZN+Ddzy6tlWrip05eOfOd3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tsRYp1XQwjqziQJQVEktWfBJ1o8jPM+h8F2aM1as8JX0eXt57zqzLZf6Hze3nz66jLw4l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uND1a9VxsmXeoZdNOukBS1r2K53X+R5UZSPVgfe6jRDEwBDQAgACAChNAgghOBGMoyx6H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78PfT9Av8No59vf8AT+XyufqlHkvX9uBbBa55YK23LX1efFQ5LCyKjdq49lnUpu0yc5dJH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jHLWilOurI3ZYkQlLKLGZ8HtctnNKMnNtMeXVlNLTGIskIhgwadoAMTNFMoggGBAAAANA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GEVKINAxAThMnFOpEiIkkIYsRiIYtcLK0QCJNAmgTCPA9B5/HlrtqefFZXdSns92DodPu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r8h67yU81OO+ePjxlz+kmeN+KNdCstw0680vXnyerZiz9LJEFXnaObfU74/Y+c9Bz+r1ZK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K55s2Dbi4/HJwuyhBaI1RF9L0qE+QvX18D0PDlOyhSZc2rmc5531njfbevu4jSU6lVpWF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Hp8/LHnj00Jnzj6zy5Md1EtNci2TnbLn2WykZioxNWONOpOJDe5uNNXO/m26sTj163eh8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v1UT7cwBRpwgAAEAAIYECFQmocWiEZRljsx55rzdNj5fTuvpu59LL6tLUulLqaxr18mn0+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wpWiRgq6kJcF91IKuJO7NI33cew7Bi0SWRriWRqdE42lmHXnh2VWoRJxlxaK2eexuYwD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0wB2DTgadoAjALqmlYgYiRiaggkRBxaBoGIJkQcQAAABiCTii1QCZAJqISUQkkAgEmgi0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f89jxilDHj012Rr1+7n7un3c+mm50q8v6ry082BShz+OsHRznQp53Xs5eq/ETy7KJcWqit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Y+9SvFu6V68/o8/p8/qa1FcftldlM83OLc3n+PKaUkdeXV6eo4nq6z876Dzcc72PjjD6L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4vX8hi5/b+I9h6uupMuRDEOkjeASizLTytXHHbp48czVRRZjNdhXJYQLojlu1voKrDnN5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3yvPw7mPW+fHTR13Lp83dm8hxn0rZfnNJIPqQn6MAAAKAQgAABNAJggBNAmojGUZYtEvm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05NU3f1sPZTXoz23nKjTyuvP0Orldn0+XNFyqiFijO9LrKbZJhu1zM90oopRFSGJysIX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PTk1Qyi9MKbTltNyYmPLqymloGDBpg00HGQAWgESjOAAAAAAADQDEwAAAAAAAAABiBg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SaEACBGgKOH2ONz8DSnnzSnn02+n38Td0+5stwTvTR5fv8ABz5+aJc/jWQnKua9GOOwu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wOdl6mKWnbgtN9mZLshkiVdPzXouf2dJCXH7UoShPLgrty8Pi2zpnzTti/peiSib1Ljdd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t59i9XPf1TzPrPP7re4x3ER0kLk4IiqUY8XMzaKTy8riiFXqNZdPFbb062+mudZJ8eVkW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79+nLn7eeZxi+edFUbcs1l1HfrxZb326Y9CUzSQLfqYHpwAANKAAmoAAQAACGJMEmhQnG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9mbz/AF4aaLprq9Tj9ON1lFtxbi1y3mj0vL2evyUb+bbc7ym65rLUQHEknEIuIIFlMaEi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4w6cuwlCu1M2fXhkxSi3JiY8urKaGmMAbQMGAAxSFOOshl05hgAAAAAAADTAAABMBNA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DEDEDEiRFEkkRTQJpAQMQYeT0+bz+crIucIX1BlOjDl2zSc87pjZTqbIws6edasttWYu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60+X0bI0bKjmVbcks3RcuI1YWsXqOB2+f2tjrOP2L0tDnxYOryfCnZTo1LEl9Lu5R5hD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Uabceyu3v5ueOLv51Nvvl5TranRKtZCMopGuzgxDNW+HKRK/Mquuzy5a4WddysrtzLLab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yDdwPR8rp041lOv0+np58XS8vCmV1WM2acdmJOGh71z+bv5/q7gzV+nA/RzAFaaABBMl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CYIAjGcZYpkcfndjj+f6Ttjdjvf0ubtToX5rrL5VyubOhXP2eV5NuW4lpwTrpvNZc6FVJ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wmkZjhxIjTiRuqsrHpz3xISSPL6fPkxtNyGmPLpzGkAGAMBgDBDlGVSvpcqqnBGmAAA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ATAEwQAwQxgmAAxAAAIaAAipwEmgi0gAABycGrJy+ZMFOVsJwq+ebp+e82WjP2Rsgc0oz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+8vvwaOsux7GnFs6PPXo2cjoo8nQpOVX0cc0Z5yXLswXY+t2JRs4fcnppuqng+t5nLwcr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FKPfD8l6bysNN5hJUEupxNet9fb5HYEL8cltU5yHofLvV9/X5ns2Q4dsPPxhfZbyzA63K3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66co25jh1OZbrsq2YxLStmMcyvbGS2EtG9eI6eTqej083L0+ZJs6vnp8891Zt/m41WIzi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bzhYevv8AUBP0cwaViAABMEACagABMIjBDQRaIxms3L5/0/mOPtuuou5ezRro0psspuss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3revy765Lpx51HUwtQ00WWWSpgm6zJtSqy0ItEjikogqURDsqmZ6rsktiUwz68kxiBuQA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GmMAbTAAYmNooTijAUAgaABgCGmAIGAAAACAAAbAABgyIKVgyJIIjBQnXYkCCAQAxUyce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ZCSwhIjfXVybqSzSuFhuJE4slmu46op6FfNn0Yq/TnrLn7NqKujWQtqkRjdGSrjb+G606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6PN9q62i23Vqx6tSPnvR+f35KB4d+GngyhLKSjmVJR30stVSO/NfHXxz02cYmsZdTnbV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/AC+e3kvL06+h7fhO1330uf0HnNWzi5Na9BR5Oa9zVk1efhv00aJnFGcpLXKVvz/vcXsej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ufKWV9HOss/X8Jk18SvhjurJ1OPPEbTN9Kw+x1AFaYJiBMpAxJkAiBNAAAIE0RUoyx8z6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Pdw9+zZk1pfoz32WyTLLs/a9Pnlpx7e3mz5ephrLZJEq5yrPpqjLtsx2M6SiwsBijZEiO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Yp55lvP6PMmM7RObAJZtGY0iYMAaYwBiYNOmJiTQxMAIAAAAGCaAAYAAAAIAABgDExyi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gI12VogQJpAAOf0ORnz5otc/BCUWkLs4aHC85+u/Fw1tpJd8yllmXZ7nz1K7nX7myiyf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8W/Vl9Ob5cxnWryzOVV0czeamPSnq6OnDs836O6ym670bMWzUl5/0Pn9+WnzfpPKb8OZCy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rir9aXbz+oZ8QRjLP1Hlvcs4PM+2yJ5OjoZMIyrd1PXVPlyzVdHJvVV9T1r0PNxQkunTd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9Pl9bGLOjy+hjDHZrVubVzjzWh830en2GmNlx4bo28rOvX8Ts4Wc3C1Y2o6aYXXtzw4v1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FE1QDEBCGQk0AIaAIyQotRHz/oOLz9GK/Pd5/o7deDWa7891apVTSzrcmvvw9HZi2+j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jnMkdFeq4uRVIkKTEtnVZE4kRSaJVqZDTn0nLtUUv4/a8/MSacwADzacxoaBgwaCQAMQ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gDhADQxDATQAA0wABNAAAMAAaBgBNJWhACABIRlAE0iAATIcTo8nHhtoJY80bqpFTJpVb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HK83Xdzq1KqfSTc5EKbXy1Ttyx3Ntd0cxVxr4bMOperPOteatWKyTVG7NrDdj1eb9ZdbV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yzznovN9PIvLepzdPF5vq9dxxPOdLm3Z6bz/tZm2jZ5Szn0bsU1f7rwvumUgucPmPbOXws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2QMZm61JVDRT06R25dOMZ9FQW2Jc+VvR5ujE3bse2rWzWreN3PK73r8h9Cydu1HY58bOZx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cW3kpVdTO6kyecxIFv1Vo782ADQoAgIAC0BABCGkE0CalE0JNEOZ08eOnFsqs831NO7Ds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1XE8urL146upw9np83eni0XGt5rUKtImCequ3LHTEpJRWdtNqTcayUAG3EuCqKaLFWjhd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YA8+jOXNMYAxMYAwBgUNAwAABpwmAmAAAmgABpgAAAgAaYAAAEoskNKJoQAkxK4uIACTSD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Zz+flh0cc85dgnL0MlV9TiOSrXnoOxTg6vn1zKepV6M5ehhlW2jRIz1WWctYt8ch1Fl0b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JuXpzwo9DJdLp06kya8O7z/qbbqbp6tGvHt1F5b1PlOvi0Aa8jTyHj1KWb1e/l2WY/JXU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OMT9T5bs16IauQGjyavJtZiTzqEtVUznrtrzJ2wszhZdFtqli388K6l5z2bKLpNU6p6uzy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35Qn0r4HX8/m29bk9rTyWP0vn5qgJ6u+igxm4pD6ow9GGAAAACGlAKEEIaQABNCGpRAKMo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Stp831NWvn6506OjJoW62q5J03WdeVHQx7PT5bd9C1nQSizbbitNUs9kkozZRTtF5t04U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nGC24nXY9GPz8d3Ji3Z4ppoMB5tOYvaYwBtMGAADAoARoFYAAQwQ0wABAAAAAxA0ACBi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NSLCICAIqTSAgE0AByvKeo8jXoNHmuvy+fr52vROGW6vKdCvLpSN1sSvL0lLRKJxs4Uy6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KJJHoxQ461WV1mp0Wdc35pW+fWGVuf0QzpmHrc3qcP1FlkLc+u7Zk2aWeQ9NxO3grddt8o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eHqs2jkdNcCyqxu2qcc4nuwxPfrLquAElPkvQ+dbnfC6V0WQkpqsqxm+2qzHOGnLZJq5vo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uHLbu5m3E1asFtiXMyejv1+fyDe/ScOOWNPqfHzruef9DxiiUJqIumayQfUgO+BgAAAA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iAEACalE0KMkQqshm83m9zh8PfZqx6cejobefta02VWpa1n3j0eb5F3vX4fpE/n3Wr1d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UrMaOlZg5snpH5qR6XJx2vWlzLzXGjMdCnjzNvA815SNUDr5nu9Uo3gAwQEsunOXyixgD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NMQwBMAAAhoBoBDAAAAAAAEAAMABgBKMhppRNEWJBCIxnAQCIAAZ5zy3W5uty5eiLXd3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fyN+PDPPovY5OvVmJzxEnRfPkbMd9vHWPZlOs6MardRU6Jrz5b5cLx7ezl0rddu5Xn108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S836Pl+l0yrnj3admPZpRyurye/hy3Uab5DyPrfD5Lfj9tB5X13z/AHqiUW1YpLOZwsUnY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2nmcU1N3KdQRImVVzjWROPC6M4Zzb6byHrO/aXivaeM3pdLjGHpqORdw57MsyznGzL36y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4idSFfYxPNFtWq6dYmU0lv0wDtzGIGAAACtE0AEAFCakQNUmpRNIk4ka7K82HE7fP59uf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NvO2m2/LeXyhOz5FR3/P+rwynCWsz6fMnZ670vy6+vqkPltNfTcHz8j1mTz+aPU7vFzPaR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jw6vIXUjnWbOqV4NVbP0lIvFgA0Dy6sZrYDAHJMAKGmAMAIAKTTAAAAAgAAEMAAAAABAB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AJWhCTSA0Kq2oAEQAmkeI5+nNvdVe6iaw33BgvtzS97reGePL7u3y/Xz4+rXUpwdbaZ3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apscKSFqMjVG63j6fLrp186z0zfPHHCzDLHu8f1Xhem/Resv8x1OXr7W7F0JvFys2n6Xx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XxvuvE+H19L0/n++YfC+38RdtCavIzzicZRk9np5HY1CuzKeYuySzq8q10+r0+Np5YI51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cx6XPz9OntvE+48716eeOjzrsBD9F5zaZJ9PnTNd7yLZFos9z4n2Ezx+NqyLDVRVW4zkn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AAFogAEACAAgIQCiagTQk0QqtqzYV2Rjhz05vP8AW07sOyb3W59BolXanlvCfWfk3o8js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hZuTtUrKIyjADM8QxqxyepWTUQJwK7IyE1Ms0URs916P539EcmAyADyashraYNMk4upJM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kDEwaSySaMRKCBiBiEYimIhiKYgGgYCjESacCARJCTQhoVdtZEAQCHP6HFPLyqjvVld1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L5rNVroWjZn0Z1oqoquO5t8pZjj7F+NvnD1h5+c5eh0ebuzn0K4+uY6EsN1xohU000pe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L20Y14uG3F6PtG/A7v1cfL9Do0+08z77WfJadFXf5b8h3/JfN+h6vokq4nkPXeTdFFtZW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J1PWeG97qVxtNPBr01mLyvSXLaPmvTeXXgxZnV+nDu5cGyXPnDLqxb6eru5Xqe+uHPk8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u8yG2zDPOaXpz2ylCSKddi9Pn9CWc8yFpWcZdfVgO3IAAAABAACtEyQQCAAGqTBJqBMKq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ryr5Xa5nL2S2Y9vP3atWbSll1NqT+U/WfB9eHkwO/lAY5p2AImQiJMluKSy1QY4SRON+Y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ZL658h+vOcRDDAFl1402OMgalTAUGAAgAAwQADQMAAABQBBNAADQAMAQxAxNWgG1IGnK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BXOJBMECQ8v6jxq8qUIb1ckiyWOK680JLTHZKXn66pSka9NYJDzWMqIwSmiFjtK7LLJLN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q4seeOtXzTc1cy2jO+fnvlfRS+3XjryvR2egmulv527l6q+F6bg9fJ5CVvcz5L0zc4XlP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Xsc723iM4nXZDKz6D4P325BTWkGAJqDzno+AvlxPOzXl72cc+yL4cI5NWTp00+r8Zb13j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C6mwsKnMkhEuzxetJzu95z1h5mF9UjIFfURPvkAAAABDjTAVASCEAMQCgAIUABXVZXm1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NOuvdh38Pqab6rS22u8s8/wCgo1j440/T4RNFwGommClEiMhNAxNWIRwmClGZMrss3/Tvn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jJDx7Mla3Fw5RnQArEwAABGCGgGgGJgAAAJggAAAAAAAAQNxkACyIsk04AapSiRTSJCHF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P599A+b2ziS1qKtzilSmtBTakYaUY52k1gjZXNRk5Ei8uaDVIyz02JmusVRsgFzpsLnTJ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pLwc/Uzc97+nxev5ffq14dGHU6HI229OmFur5Do9DJrzxQungj4H3+SXwXq8/qWpfO/ofk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X+98R7boRJaRUkJSRHi9rEvhWpY2va+K+jXOLzPt8OOXksO7BnU0GtUtvfR6ayZrqsqt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5RmYzTh+p8v6ZMXJ9f5aqCZJ9JafogAAAAAgtTQACIagQACViIAQJIhCUJa4zhmHmPT+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6Lh9ToW0zxvTdntrS4Ts+Q4fU+V9PhkhXN7UtSA1EoTrJxnEQAmhW0IwQrKrBTgV6r2/j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hk15DW04lKLpgK0A0CDENAMEMTAGJoGAomkAAAAQMEAAhgSixgDEDlGSyAlSIIREIESU4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8F7Hxt1aKekK7sa3LNNpTJwOqVORaZSy2Mb3RWh3xuao6GZ7JIJ0xXUqA0mcNV2K802U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tdG/tvz3a4Pc+d7dk4W896N/O1m+yl3Wnm4d2udAzr8tJoo149azw7mnzqfoPPcnX9Zwe/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RESD5zX6LzuN7ffeK9pqAy5x+C+kceXxskYoe58Pqyi4xCDVt8PRedkIy01CdN2ZEmpF1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x6nmD0YnowO0YAAAAIFaAAmpAaEAoJiGCTIimiFVtcVxlHJeZ9N5K7Xq/Iet4++zTVfjv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52c/5L9r+fdfP5MF189llF1hGUSUWDQUIIQxQENppCyDHCyB7L2XkPX3iAMCYGPZjrU0y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ACMQNNDAAGAAAKJpAAAAEDQgABoGANxY1KJKdU1mkRBAEWhNWiqsiVqSEpJPO+Z7nF1p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qnJcq3UywdLJ7OfqG4XJWp1rclZcwc5kIWRITk1JRtBTBSgqvVUliTSy6WGO7wu1x+j4/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Ho6OjNoXq38mVb66a984KcenzIqUTPrx7Fm00lxeyim8AaYhgoyQhhn8D9Hwy+c9h5b1S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zvsWvnvMeu8jnQnGWCnG30PB7/EmK5uKk4Tk6FfZnM+bF0Jehtw7tZgMr0bT7QAAAABJ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QwAFABDQotRCuyuK4zhC8d7Hx7cfYmjj9BXwnjrfoy6E0Trlqzxbq0+LQ9H530eElF6l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0Q0CaViBgBGUSQmntfW+V9VeLE2QAMezImlqVSaYAKNMGAAIgYhgAA0DAAQNIGIGkwBAI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k0yLESnVYs6rahAQkwlKAEJRFGcSKYniMMo63KDpscIRaEE0IQQIyylCZXKVa3SlK5K7Y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WeUkF2dp0KZRokgc6rFYThwnlXmWqjn19BVLV5vXp9P5H0s14jl/QvN9vP3duZa8lkSU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NazaaDAQwBgDBJghgiQJSQhhGFkBKyJx/He78JNEZGateT04vPev8hMkLYSxGV7nDqzXP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LaiFyyAenE+0YgYAmmqTVA0CcZAaAAAFABDiKMkQrnDKEZQheO9j51v0mui/z/TJQulL6b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xOzy/zf7F8u6efnsOnBygVIixuLGAgAohiYBGSROE1956fzvob52DRNMeHbhTZJOpOLGI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BoGAAAxAJghoQ0AhBNA0iaABMGhbBBbWRJWVWLKJXCBiGwlFDrlEIyRCMoJ83uhLW1Fh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snAHGYVDjNTdUjRXAskohJ1zltuquuRyKqcka4uIrI2EZQnSnCQ8fTzS49GnsZUa2csZ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2y82TtQKXT5s5JSyi0ZdWXUrcJJJpgMAAJIAAAABiGhAxJghqs/zz6V87xc7JZ1q9xk3bz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PJQZzQUy31Ms3Q1nxvp/M+hl1V21XMRkemaO8YMEMASgKgFAAiaAAAABCicQTikIShmwj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2vRTZw+iiTJ2VTXXOq7UknG3L81+k/P98fPtPr5QAGgbTocWNAMQMixpwFZXM+i93i9m+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15U1MYNOhoGKQmCgMTTEMRAwTBAhiABIxA4uI0KGMtEA01EiMrHKIrEDaZKISqUZhFoI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rPn9PS5etKtwWIk0oSRGM1KhigojEBbnthtKiUVF86Z6ltua5JqLq+cLEc4lsba5CALSL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HnziwxARUnFrNxkjFJZJ1xn1ZdSgCScJkxMYANMAATQxMEwQAA6SkiPC70Y+b9g9Ri3Jr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d+azeIbsGHoupCe55fpW0RvhOKREHpRPvliFYmACiCBNIJlIAQ1DQUABGUYIyiVRlDNUJ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jo34tfL3ycWWMktl2W+r6rMlXeH9z4jfPyAPr40wAZQADEA0CCBp0ogEoyj6puy6deaR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mUXZITAGACkoyExDAAABAxA00iAEAIAEIGiBoBqtbTnB0nk0JMFUjkVx3TJsVDQOLBIA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yEeZ8v7jwF3prtzasxMgrK1Q1KrIOpQFFatgqIqXRGUbACJXV2WQvrnTjONl+nJsIklQ0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Df1eH2+WGOGMgmNp1KUJRJooQoz68mtRoG4yJyhIkAMTAAAAaagNEmAmUkIUZRBNAghAx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MRpuoDNohFcJpKREenA75GmACtDEmCABMEAJgCYIaCMohFxiEJwzYKUco5tWadM+3l38vp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t28LdbbdgpTt8qUWux869/wDOOvDlNPr4xgDAAEBCiaAGJOMAASVtfWpSjfK2hWiJKi2k1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AVgAxDAAEAAAAACYkU0ICBNCakBk+dTXp3u7ASi0k4+POh5il8Zuz1dePZ2uPorTRIcA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aRNQvly/K/qvzm1Y9OfWpSrmrjOKKuxrTG6uajJARlESalsddiAgtsrvshZGVjjOBZpw7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SSMpRWMq6o6EcXLw99DJq58xxEm4yJyrZKWfkL3Tn9Ez6cugk0DcJFkq5kmmDixikJoG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QIIogTQ4sEwGmEYWRKqrYSVRshLVG2BSTJPRCffI01TTAAE0iaAAABUwEAAMUZRFGUc2E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WTXwrrzXrfFesz7erm1ZeXov34em1yNWPXZs4fS8Brl9E8JgfXiNPXIAAAAYJoEJGAICV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9OinfNIi1E2io00GoMi7AaAFMBRpjEDIsAQxA00AAAkSlETFDTBSXCl8z3vP/Rs7ig3z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bl5L8+mnLP9C857HppriWbnWkihAWKKBNACJIREUReQ9hx5fE12x30UhpKE3VTtiVq2UZ6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ZqBNFOmiyAGT059NkHXZZKE4C1ZLzbGLtZVcOq2BUQjFmDTTmx9l4X0XPPYEOcpQZY4Sp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ns63dnxnWj0ChPUbjIslCRMjIAYmANA2nQAAAoTiKEkRGCAhAA0EhsjCxFELYJVG2EUxmS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9sjQMQowEAgCUAAAEAAAAJOMEZKWuMoxCMlkvI+u8Xd8nfgL29hk8y89Pea/F5J0OrwXv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Jqm0ANAxAmkABDSppwAB2+J6Kz3jir5pkZEmmPBo8Ji9J1d7jntAemsHaDAQAAAAJpAG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pDQ2vPxo+f1bOXT6B0Pk/sNT07Ut4q8l635dm9DTyq+TswoE9HzOM9a7/ssenpJuDqQm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JpogrKgixPmC63Hva0iVY62kyKG4JbYuCRhOtoQpYtVy6CImi+nRqY5RInKu0dsLLLrIW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Fhgm866MOyjLHU6ON98cTta5SEJY4MmRZKRzTjV8vsY6a+1gyM+jeLdqSZMJJgAMTCfn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X0kmAyACjIKxoQwipISkoUlIbHSjNFdd0KqhdDMphdCKCwOs0+kGmDRTBDQAgQAUAAAEw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KKwi1lFOMLzXphfmh3/P67ACgANMYwGnQmA0ANAACYIEggUYQIYeo8x6y59cknmnKqK6p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p8udXvuX0u+puMulYnQ0wTQk4o2iGIpoQ0lDcGSSRMhIBhw/n3qPL8tw+m+C+oacbwX1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PeWcDyU4ctDSjoaeLuq3p8m5n6O/B+x6zYI1bCtkkmOUZK65xStiCD5hvOXOTD476P8310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FNK42xBxSypviZy2qajXZHNmk6221O5oBrKY0nbTdZfZGdtbTS27PcY4bcaorMONN2cro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mEaxNoJuAYfH3589Jes8lsX1eXzvVmbHi78eW2+k3bcnp2zsYmj8z1fnrVkJV536T2Hm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NNCGFZKIJoFJCkSBt1AkkjGyJVGyK11XKSkmRvE9waYNAxMEAMKQMQAAAACahRnEUZwW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ZVfOPpvzXXSAF6AASjIYAMVMAGCJoBNkRipARAhgwYC9p4v1bHqzJgnDZw40c3a42HWt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GfRJoGCG4hJCRiBplIEEc/Ak9MYdZJ8DHHqcnkzN9nb4n1erudF9nl/IfUfmXLXf9jxO5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F4z3XH578omudTTthdD2erwzo8Wc+rHPNPocOd0ewGAMFZCYJwH5zmZeOY16svHF+V9i3T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9XfK4y3qMZAr6Zl1clZCM65WyANqXOpRmiVV5shOFzBpkrKrKlbVemiadVycSejPoI4ej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3hXRlyr6XNlM+ydReV08+Ourw+h5ZqmJLO1oz92u7prHPk7edTmz9FyZ6vedVusyFM8j5z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bsL7uyXG1z17ON2hDEQMQyoRnEiNAmQ5xmMZSTCKmkrViWuu6ElQw0MNRtMBgAAmCaYg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oyiEWitSjmxTQgUHi/aePa4gGuwAOUWDToAGJjEDTBADi0iTSjTgaYIA6GDfy59GrJvx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9R4/2Ws9fNdR21snCVjaCaQMGAA0IYnYqb/Hy8+G/FxuTZRjuuxdh6llHH9n1rPl/qY+Nz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aY9xw+3y+izdn0j5275/HefkoY1mTjnRWLW7fYeO9Fc+58F7rha5+X6fF183ofS+U9J1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Pl49B5Xn6OGMWm2jnMdmiGrH3ELu+4eF914zeuK1LXSKYiYE502DhbWVt2BXZllgNTRso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DjJXbVfYW1aE0CsquMoLZpya0nz92ZcXV53RxnzEe5x+VjLXflp517TlWa8y7eZCy3PZ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28/F7bj03muvycy7t+a9Dlk3c2O7u2eY7B5HTVKbp7/C9Bqeu8X2eXMbPS+M9nqxbjvL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0yEZERkmOyMqTZSUkEbArJIhVfWZCwTQDkGANAxlCAAIABAUgIYgBAIiEJ1ii1mqLQmiF8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QC7ABsYmmAFDQMAAYgATiITgaYAAAW3VaeXIuJcuVNlmXV1eu8j6DpfQ5vJ97c77jLcYm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mCYiZyifj8NPPcqxS10aKmq52510dLjXJ9T8rL1u+fz3L7fhYvdfD7LHTups63m+T9J5rl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p0c91yIdTFrqulQTPtOt5jrdMePly+lz1ltN+c8/dDfZ2O3y6+rNwujk4Zz7ZUYzilOzpu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Qs/mur1bvK+q8815OdVm+qkCEZRIjjLe67LBRiKiZnUGxbehz+rM4aL82kpQms78+hI35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1GnRSK/PM35N/OWObfZzx5zVZyeeujdy55dSXK60mbVyrqpz9PDdZTRXbHZg9KZunssvPh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U25nZ9B4n1N1yTp8aqaNGRa+1xOnpsUsHPB9D+b+663aiW8jEpODyITikJKRFyRJjBNE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kRZ9NJSMS5pyDTGAAA0AAAACaBCGhDiIERHFwliBEV6j1Dfy6H1jzkfH+H0ubroS9l9gX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53HyoN9YLPuvoz8zR/R3xk8uL0dees/QHXj8yr9A/Ea5jQKLQrPpv0mPzQv0p8kPDCYD94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3nh5SPDhKNOzr1z7Psfoda/PvqPp/jtZJ1XdOQGhcr9t5abyOE7gYDBmH57q6GN8Ov6Jr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lZ4U7eNLHndiOJzc/W7t1h9j5X1PST8n6jzq+Q9F5+/i+i3YdPox5HT5T6bz1xM3p4az87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678930d3O7zHp/mXpPOU/R+e9Fic+PZ3Mvv5ruyzyno/EZW0Zt3KXqu8zKO5KqHQKrdN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BtH27BKNihZASkyMnWOJKWMbKZZJi6OnzvU5x5Oma3pSjKLNOfRqV3U2ptuqsootiVEor1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5qfPPofO99zPjZVudtE6JZzcUo6FWIN+aNxm9ByKa9nOCvI5+P1GNeCXU4jTvzz1r0WS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3sovmLc2ujGV67xXT7a96/HYa9+/HdSTuPJqoi4pGcWOUJjknbFtDTiJtWRU40qL64y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FyyEwBiGgEwCZBaEudWQRKSIxkiClCCDUqTDs18ZTXr/VfMPp7fwHg+oy639x8l7r8/R67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qfCOH9F+bV9U8/wCLR+jOfwvUR+eOrynX1DmeDR+mvn3qeDHx1pake3w/o0v1r5b9M/NU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0Cfmej03Jr2v1ir5fHV8DUufHFTuxLC6nTdfS+H5e9n7i/Neq1vw+nHf04Wes4Xpc9NPj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eK7N4d1wnqmHdWYugIOR1fGxj06erhxC3DmaMd2bMj6jg1W+55fn9PTXf8V67xE1k36ep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njfSfEez0cYGseU5Uelz6c7JsrWXo+LcnL0auVylHT5r6dPcw7/B6c/RW/O9C+r8D6Xh4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+T2bqXU9Q9483q7dQrCWrjU4TPzyF9O+zBUlORWp1kYylLW5IrbUqJqt3qPP9/GPL4+5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Z9Os0ziHStrspQkGYjevU5/Q87ly4aLOVzdDmIItLa67ZGKySqGjLbOucbbYz1SS0croJ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Yv8r7HzxzNGfVvpbrw35zkvjtznPPNfVUs0tV3ZLas6Wr2UYujF6y4N6JOVQUmJspTSUbQ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pFXZErJiVA2W0xiFkBAGtc3a7tk6Z9nA5p7VeCD3OLzvUMXH9/lTw8dWW84V2VwotSoaB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eudvhvpPE+6uvtH5u/SH5sMf6K/On6IPJ/Jfr3yGmjsn2Hne0+KR41p0XU+5r658w+q/n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Wfk316PYfnL9FfnU3fpL81fpWPi+zP6ivZfOPqHmo4HhvuvIzj4xz+ljzjP0KNxpp6ObM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K+nTyWzH9Dxx9j4X1fxbfX9CfMPqHzFfLVdjpY4ee9TTi29OeR9Z0rhKNR873MsVcnqQk5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f0uWOFD1bjxWn03n8nPj2W9ufE13Wri38/GfR+j836DtE4c1PH+i87Xjt0L+demznNYnS4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E30v1aPRM9PpeW1dMR8T6LgcrXF1TU/pPi+ztu8ry9iV36oc+Vdqrjp9/xUd66fP6HL77l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RsrhEYrJARUozU0JOz2uL2cYz+U9l5Fa2jW9GnPq1miUWvQ0ZdlUWqSYpNL0uT1LsQfG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jfPhqKzysrV2Ek1crZQVL0HAtsdFsdP0PiuuzDo+c9BnGjJj04zxDdz+va22rVIoa6pnD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VRJUaDL6Br+Y+83OlJPcExQlKqnKNASENiQhkoiUgSlFIwsgRJhS0MNpjBqAy/wBritz1p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ggBhf63xVrXtvDe55s35CFkHKEJwlAEXS530Vvf8s9n80b8V7Pxneu/0H+cf0d8Hjy/6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nfyn3/wA/p/avC/bTjfnz1PlRoZb+gvE/Q48d8c6PPpQciP1b5V78+ofm/wDTn5ti79If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18u+j10fiX3P4VmfR/qPx/wCvp8F5fVjjHD1vZjOX7B4T7J03y/jPS4Ei/Qf569OfXX8p7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y90cyuzXGcZRua821Di0VZNmeTJCZEmmSlB1ovzs0cbkxmp+d73l8b1PMo35IuTodDm7WN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edc6aK6KS5VWxZ03rZ4OVF6XQlrkpvv0s8vVZjxhUaJb28cbrdV1lGOU69LzmJHPVubNT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uadNvVUOMQhKCjiSsERcoStJnb7HI6meZ530HNOI09dL9mHdqZxTTXvw7LVJBmbgabIY8z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5HP7fn29LzTl6GeixLrKZyWQq6BDk68tsZRd1JW0yHZ41zOvXy9mM6FLSnM7mLFb6HgZK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denwcu3jztzau1HmLNj3fSeg+Xe/26Q30g0asoigkRJIQAwjIItoISCCkkgViAmwwasGGz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J9b4TO0BrmM6Xi74TqnxvdxTqc37Hhimvbw63rvnv0Cdfn+TvcFzjCUYEJPYel8te7RjYL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yN1+i8fyH6rGP2Xn/AJsefjz+5X3bJwSKlcj416XzXsK+1+b5xFfL7HJPl36L/OX2gyfN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nj/EfR4NnL+UnE9n4qVfpz57zPbRop5nyqTZ9t+DfW84x/M/Y+Tj7hk4lu959JsTxvUya9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ymX2jxmzm3rRfXZrkA7BNCjOJVRppMaupkCJE3W60+d7uXN8tUV8rVOCuoyuzrfi7OdFp5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Zmn7Dien1nxmPp8ybJwsXR1/OjKtXQXn6OhKY9r4Pq8yul5/r8bMPXcf3W9fL6/T8prmW+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uCecy+o7a+J7XqqrjNh6lVx4uydXTrIJVnr1KXKXKWtWBTKQsCdUei3UyxzK2pPOR6fN31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LK7F221PTbXORjkCWaKqsq+H6jPymTmdS9fKyi70ZKUj3c+MmyeWwlRuoTGp23Wuuy7H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1pzs7Ld3IxieLbyrqzPCV1KuZpVbXDN2dDkmc3QnYmf1fl/VdHpJJ9TQhjRGTQmAgIlE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UkVhUJ3m2nLITH6ryvrZt+Q9Z5MTFc7N+PZ+P+0NHz/UYd+P3+bnmbifsPi+j9x8P+vZ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erHmaGdRGRXW6VtlKafPaOjzr3BpUwGACYCYAAMdKFlcMGRbAQA0EnEDoYNmc30l+Mbq5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/el2uJr6X0M5W7zonLwlezv8ADzyl7n5/bL71+Vyaz2OPzXh6j0Pz3Xp7WHm/RbFdiszY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fmdGXD3aEd6/harPM06aeLNVc7qi5SXPvxTKerx9duSm6u69br5Gq8eLzdNE6qSSoA0dj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5OhilzScNOXW/pnHpXTPYtPHJ6jzfko56d5cEX0nT8bCT6VDzXo9clCUWcHnPX+Q10uI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onXBTV0IwUjYo9JOm3nzScTJyt2Le7dWXTuZ51Tl3yjPS3TmvM0JyLOL1c+XC6HMjy12e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9b51aEorJ9iSY4drjGPZv40W6Luljnyoa8NW4LYXZ3OP1pIrmaU15L+tnPHt255nHRrya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p6D2mS/o7z4L0XW4i+qkp9JFuI0MBAwUNOMJgqTWoJIcWkiVANO83KLVtOH6Tze6a9T4j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rXO7q8S/4/t6plfwfo6OTKj7vzuXzPTn1/H4j7hwPRzr8r8Lvx5qq1UkUnaQnMp6nKDR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A0AAAADUqUWoGMQ2IZUVYiBJRqtw7s5Ohy9/PE1Xlyo0Um9Xeh4XstZ0yw4dY3+Kluzvn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4yk6VE4Jje29KIei6Wni9/puLXolPldHntnbWbnr0QZqcOZL26eJJZl2uObg6nXPE1e18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0Oc1QMuppWlCsrLK4ypMtjp9HFmzyeKh3fouNlvouqjJIurOtwdUqyw0VNQvqkWFEz2HS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6cLIXEPG+u8Zet06J61Mg7Su6SYltjLkLapoEHZ6XG7OOUFJRzef2uPvem6EtzJbRql2X0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7FcPMZYw1Sjy1OKkT1YGDGV+j8/oO5xLccnoeH0c6bJW4efF89V77G6tVfnKoEp27Ot5v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nDx6kvPidbr35h7Hj2cyEVm6LaN7PR9H4fVqe7Xk/Rba4j0acRuLhJqBwdIRRCURxIyW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Ack5WAewn5b2+e3z6PofP65oYiGoAA5tnpZvv+V9b8xm+NpzYmd3Gv3S+bl7zk152nsV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1WIGAAAAAANASEVECBoJCY0imkodlcjdfljjndOy7Ocde2iMPcp7OrxZZMp0812qSTwdW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6cLX1X0Ozn7tJkQmRCXN6KONt5PoZqqN2dlczl4MWijZPOuOvS6V5vqePl1jvcPTvszcP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241VnvoFVKOtVDSsbCVV5pyzWc6MadoW2zOfbVuxyoz9TChjvfTqiqZfK3pScHF6ThOlF3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R6zoeH9VrnDx/d4uul6otupyplZOVUV0mZpsrptI12VL2N+LZz5JCiXP18jVsZVvdevL0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ByIOtQ6JWS8eE1yqQlTJhOdmcFOmSc6ThrdnS5fVzjpef3cmQkp63seKJbTdGIGy6ub0O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wuvx8+PNu5urz/pHz6HXv9TyeQ5us9Xl5bca3asW6Y6Gb19vR4HR7bDkdHz27V6kaYaal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MTTHPJbjLWalhoy7Z54jsyi+3ByTG1JRpyrtcZH0Lxva6Wevg1oo1ySaAeyLPZx87nt57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fOKvpPIzrxa2ZM9Or0fOU2dyv1Pql+N5O97G35gfTS35mfTPBHP6OL9DH52X0btHyA+1h8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lrO0cWPcYuN+kPmMfOTtuuI9WUkgpKRFnra/Nzm81V03I9n78+J75+yzjxGT6d0K+Zek9b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vD39+w84/WB5V+qprzNtPrWfMr0+VrhHrg8hD1VB4O/u5k81zfd+0zr88W+t8Vyvr9fq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2nWfa18fqXHnNvrvc57fEI/Y/jUVQxxzmVVX1HW/lh+kldfnrL+kYn5zj+j/hac2rbu555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fB8X9JfHLfKv1ufE5Jp3zlyV92D5Bq9/2eu/lXX98aeFPWeGuI+H6fLzu4+seXzcHlfqu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SNv17XT47Z9+K+BV/oFn59l+gMp8KGqlOuVS0ZmnV3c/XjnYqFJRmtx76dDHKvSfoOB26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jBB5TbLl9GXj06cfO3VIjVn0aUymdRtjVOZhB2XWfqcyZUN3UmXzJlU7ddOrnYz3ceK9Mt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5U2evinmxjl750tGDRVuosvXJ28Uk9dDynUuurXiz29HPlF3w50JdtNNemyuiUKcYyyTn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SLA9q0+vicoyG05WANAS9n4nTN+s8b7vlzflkzXKft8unPXJ5CdNwQlUzLy1vPzvjkqJ1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XP8Alp9C3/GY1+jsvJ4K9f5bySux73ke6OT5nwTPoZ88D7N1/n30GPhP6F/Omyv0GfBVH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9SPgqPU+CTpuDN2a2vM7XnepE5mirXFv2XD81T6Pb8c6p9xfn1bZyPJbJx9H1OX7Le8nH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p6z3+z5f1E38/wDRee2Xn73xHtvAzpn7/b0S8Die6rPFaI0a5en1+V1zp3eBv83m/RPL9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ftPJ5zd9K9bu1cHCxeiXz3quDtPnHjP0x88Plv1P5N9XNfyv7p5c+fU/UKU9t8L+9fA2s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4cfsvb+ZfTO/Xl5vM5I9nDyWY6fjfN+ik+qZbupq8PqeI+nJ816nrCzN8P+4fAlz9vjfdp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8vT3P1n4J9kmfntfq/m2s83vU/dXX5BT9mD4y/sgfNPo/mPTr+cmnqIkqjOuZq6HO9FmY5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e48ZpJ036T3c/VrOlZqF1ZlMqUqov3Ytac3L1cuNZC9ZtRNAoiRkSOjRrySZ0pGnNY4h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6o1WYzYqmhqw9e6zZbbDs6OR3GOMX5ucu5um2s6kzEbampas/Uk73Lo2nJEd+0a5whtBC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MwKrQxmgPavG+nk2SyM1yyM1PILqMoajKHb9j8v72em670Caj4iPHZ3V5o3GsxRjXVmri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y+Z6RNe39J8Y6V342uUbft3B73BPlzRXvvdeF91HwZp0DD3n0D5/9Aj4H9U+VfVa+j0eK+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8lPtL+BffT811yjSaUfYPS8/1p8h8p2vHsdGoMX656r4R2pPNZ4dKvquWa1r5xVnljn6P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76fBLKN8z3vR+cjvPtfVfP/eTfzzd5noWfWfnn0P5VNfSvJ+s88Z/T8DtnksRezv9hfzWv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07eR31+L8X9BfCcY6X238+/oK35/n9LTXD9dyu8vhPA+8+dyZPT3fWa+fv34vhIa/aHz3w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/2/hf0Vzxd5f0Ofprwy9a4857rmdOvzd6Pzvo8z6p0eRztXhe3z9g+V+n9v5hep8s+i+Bs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pfIfePH+5T4hLk6sz7/4PynfPCdvi/YGfBS+u4ddPl1f12J8i+y/FftVn5xnGeimpJW1Mu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2K4xlq8z6HgWZJRK201T1JSjJZX57rJV6QxS10oZdOXnpJrOhxZZBtKC7PJru53YznBn6P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cjdbJWZBuM5Ypqozky7o8/TM1+o5m/UzZOv5XnOzjOjmc5b5SU5uxyrcfRpqt6s4b8Z40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dVs0pVWTAEE4OJKdYE0yZcBPkK8+ycdnXXJcvUhzYHRXLF6c+TYdV4JHqK/ONdZkjJrMjr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ajKjUsodD7T8693XxvzFten27g97hR8sbK977rwvuo+Dyi6YOvdfQPn/ANAy+B/VPlX1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Hj9FfJfrXho8V9+8N7c/NkRUJh6ns+J6OM58/Qok53S523J/dfmP1jV+QeXuvT6bYqtX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59F9U+X/Utb/P61dbOONo6M2fQfRfnP0TXT5F0OD3l+u/L/qHyi36ZwsfrDy3f28A8vzJx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vu/Mel8AeunzrTyXE7PFSz7F8b+yHKh5v0pHo/O/aHn/mH1f5nnn2Ppfzj6NdfKvtnwL74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FfZ/iH28/NvsfJX5n1yu30tvx9fV4Hzz6zzujb+cvR+b9FnH1LkenhrSxYty318L3Fcr5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eyX0fhPafIz0vqvl32M/Pr9t4fOL/AK38h+uycb5Z+jObrfzT6xXZb8d+1fFftVn5xtru1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W43Wl6zoni08br8vUwRnDQBwAUhqLOlydFdCFZrJl0UY1FDxYuUBTsUzGudhilflt6We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lvia1Zk1Z2iULorUkWKWmMV+qhnqV5L2Ozxjr5vA208/d9JRj73LHJw9Hla10+b1+Ppv7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/T5s3TOS6bor1MrLHVUbQqLWRdiqibkXkCuWxzCUgGwjGyK5ycVVkbCySmJgAAJpIyBR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7l89y+Ls/QGj4M6/QEfgIfePnPjcR7D3Pynv18+Yw+p/K/oJ7yjznjI896/yCr2/iBn6I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0/wAz8/KQwQw6l3N088acM6ym2vYfbPK+b5Nv2jpfDt59oPiVNfbfG+BojsfVPjnpK8X6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9D8D6RPcXeX4135b7P8q6cz9W8Z430Gun0TyXJ5q9D6H8uvOtn5sE+oU+Biv07n/P0fSX8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0eQmn6/8AG/cVb1vmnjY+q+x/OPemfpnzn23jGep9Z+IwX7Lv/MXrr09h7j4OH3KX5y9Ke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z9W4Uc1z4f0HP7R6j3XiPM3XkfbeP9PnH0fwHb5m+vpfYfPrz1PlPOwT658yXLrpfV/jXS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37RV8M5p+hPz/wCv8TFn1H5Kpn675vxXRmO/7v5H6e69j3vDeZ1vy9lUty1xnZFCiPU5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Ob0cVcuFkdyIyBDpAw0UXpOVUh4NWLNnAnktNfTkx1b+ZJKzNbdW5drKLLTPOqrZitdW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60Sp6HPOPPfRq2y1YovnFs2dTmdDOJKIzDn9Xk76Wb+PXb6rgd3lc806sle9PTi7zQSc1V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olbSjYVTMnam2RhNkTMGBg5tuQDAhZAzqxNRsqsLZVNLCATUQklEkVyLCAs0gHCUpw+n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AAAACGRAGxgDEwqLCFdUzoxzrniNlFl1bKqmTXTXKoSusMtk5w7o3JmydXnlVrgX6+W0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c8SugoXdiSjq+U166d2qyrW4jiJkRwlEGBGM6ZHXjglfIsUdGRhzz9JLJPWcFWIdaoWF3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djkdjHPRl6r58PPdGHQXNzevxTb6TxXoO3buMNaE5LXVbSkFIhV3RK6b89uHl9XmyUxs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9Dx7KufPO2+/QbaDlEgSiPo8/oZvUSM2rPfA49cjpmKaUBiYErYSRzhIrya8+LFTIttF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awWnJ1JI1dOjPPk6a6LrJE6u+vKfv0eE22eszPB2e18muvi7+0c2zZvTzOmrrJhs6XUzz8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kfbnTp4To9bzhp5nuuVbku63Wa8jL0HnRnf88KXouKUy07F5b6bOVHt+fNFnc55iOv59Z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TTBSkRjdAyq2C1WSYmwScCYgEBFgSSFYgGiXHh1ZNRg6GnSaUNAAANA04gANqQNFMUhA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SphPHLjxDp2stzBrljtk22cq2NcJzSx8/oVlhv50VWz1Jj6L58nczbhnFtyTk3Q5WlN2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NW1qRUIyiSrlzszNi9TTjnwc/W411ZC7ema3s8TOMp2IXeOrRnrJpdS1066rrLG6nW+j0e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YOv57VnL4sjfUlaW2+j8vZXuHw+5rVdN9cUk4g5SM2Xdlt53N6vPkor0RWiGiojG6mxN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CscJIipKWzbh3YdAEsIygcqvRRuKu2CAhWMJyg0k1IhTbkxbLE8zVlnVIaLujJTGjMh1u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315G6afR8X0Neu7Gbi61x/YeO7S9zyXd4J4v6l8n+0xl5Xa87Xg/Z29c6WHwPtk9T5iX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/j7egrz5uqcfdoz1DzXp1Gn5v9G8uei8P9C8eepq6arn1S0Rz8vS3HH7/ABOlXnqe9zlz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SG0IzgtUZog3JUTiRUwipoUZyKHaFLtCkuiVE3Lys2ijYHEYpERuotkIATGKLQDAlFjc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ac2nK6x9Xlyz47yZ5FYdO7h0akxlui3JbdSllr3yV4O1hNsFqt8zs7HAkmRnHa63B7tt/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lx8cZ9O7I1rB9ekHJlMZ55OS9+3jx42fqYKnyu/wLqzdhsSdGqg09LjXSYwNbrlLSZLKu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m+Rsxaukjd0yc+Vz+phu8ctnqdb4PM+o+UmfPWSJLfU+WZ7WrjdfW1Fwq2ddkRzbcy8z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bTbXXbAjVOFQY9QnGdkklQ4uIyhNZ7+dozessMY1wzRDHoy6lsG7KxpXKLRtBKynWRx9n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l685OTrqrt24ejjkWjPetCq2l1d1Mhp5FOtex3/PbLe/6rwFEnq8nnBex3vIdqZotjlN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H4f27Vk6K5Hjr6czzuly+1dxYas3GY4TpC6MqlVOQRciMbZkadcVnn0VBcItKQ8TMGCwE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KQKwEUQGgVgDYAgBACCXiVhsIBsBMKQEIAlIKqAhgAwCQWMAECqwMuxcHHz6+aEca0Ovfq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XSmFr0BTmEmXaBZADyvoAzmj0QXTsC1QCZ4m8Mc9YHXq5AUoOeLuIHHlfENMWwN7fVBmjE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d4W5/Theu6kNXwsgbzd8HPZlDPKHNC6+psN9IcgF8lSGMR0BJb2g1dNIa24hEOWC05AiE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ygbkrASLAigDWEdOAYWoCuwIw8sN2VgahAAYCAH2gzTnhzzReElcwstyhLdcFdvywLr1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ULrbrDOOp58JkrDW6/ThJ2+QGc6OOFuLthvfUqBvldgM4okGtTYLqoCp5QL7gqsAd4E5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gVgJ/8QANRAAAQMCBAQEBgIDAQEBAQEAAQACAwQREBIhMQUTIEEUIjAyBhUjM0BQNEIk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f/aAAgBAQABBQLC2uIvdHAi+Bvbp/rH7db4suAgrebDW7hmGw6Rjustk3Njcc5VjfNEb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PStrsMe6OBwscy74nZFtwhcjtti0k4G91tgBbB9wuzb3x7ucGoi7XbYX036HNzdVtX7W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YYdtRgBZHZd8QhfDfA3sMLebcCycNALBHyud7QpdGN0bUny04w2w1R3yjMdmXthlLgA7M4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L3dnNjgE1tkN0DdG6bsibNbsOhkmYnAI2AuC1myv5iigitsSr4bdQ6Lrcqwxsr649yhgNs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1Q2w1v0EkHpGyA179Mw0BuJ25oqY4bo5sW5ug+kQD1tN137q2m+IIOGpVlv0DA2A6hgE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+b0BgRcJwBGLmhwcgbggnEmwVtbHMejmBXvgN8BfC4V8L+YmyPQFISXqoN3xCzGC5Gaw2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fv0+UnFr8xOmF9bIsuWty4e7osMHXsLpy7YlOuFn8+I6Lg4HHdZdBsFJJZzsyZt0A65tc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F+nu7NdpF3NzYd+nsMLeg7Ngb2Iuo8PtzKM6dNvMrnNiejZbjC+qCJtgF3OBFxjlAC7YE6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Ri3ULKMNxGHtCuCcCBbZbhjrtGGmYo6IEHrvZFebNidu2N7hWC2wHTreyGGl1uO19Uy5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iGnV23W47draDoOiccoGo2xzee2hcG4uJGLSChrhdE2DieW1FwBOgBuMSx2cYOcAU0WxsG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NgN3Bt7Y2xC0x3wtqi0E49jr179OUZlfE3RIaE/bHs1d7rfodpKqxtnRnMyP3noKPT5s2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Mw6XNDhsN0dhrg69ujvuXC4w2DTca5dbBE2IY0FaIomy7NW7mgNwcbDRaBFAWwyHm47Y3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uw26HAFbYH2sIIQvdOwJ8uMhysYLNqDaOnGObzK7nJrQ0G6tcbIuY5Ahd3NucBmuQcOw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+BWgx7N84aLY6I6hHYNDfRLWuOB3a7MTsCLYDNn7uOXHcnoFgrarfHv0d8XG3T3xBuVth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YdMou0aiduaOmOB8ze2GhQIJw7dfcoK4OBNkTYojXC10GgEK4zooXzIrYd04XxO2BsgLH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3w2BF8NUEF3Hod0Dpi0g4AC+BF1laMG3srOuSRj37rS/SOic3KqXXdELMbu0NvbXA74Fj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uNk42A2VtdBgXebXDWxBys9pCCe7KLksLZChpiblrfagCgjouYxBC/Qdg2xQ6SUNV3dhf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x26gcBoiDfC4GO/R3xsh021xBGbAi4ZuvtTKPWMbXsimggo7jQXV3EuIHSBrhridcO6dfr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hsij6F9O7mtvlGHcvs46K2pGoNwNtcNLMddAi+LhfErcBoBQFsewvboPRriEMO+tyj5sA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/ZjbhrQ1AWwPtZchNeHYHZp0wu4OW6JsjcuRaLi5Aa8HFzQ8WRurInXuicuBNlZEXaBbH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d+guAwNggm3zuLgmtQwKzFNzXxJsLBww3W2AviN1vgULdBxcMzWg5Btgbop18GkOw3w8z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6DfC9kdE82CfpIqxusZu2I2fst8e3V39Bt7dJ26HAOA2wvqgNE05jvj3W3RdbjpF8AFe6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C6smjKOoZs3okhoBzNwGe+t8LXUft6A4ZkcJCQ2IWbM60dONUBoTkadQhfBziHWThmxe7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WhKKdsem1zidAx2YaBXzIXXdO2A0zBN2QTXXx0vg4pua2F9cC6yz+Zd0Fl9a+vQCD6JF0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r0WTNhfN2TxmGEwu0atnbmipitkdUdht03GJNluMba4A3xGbNpiTovaAj7iLAdRWVC+N7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qLaHDX1g3zIkBDUd+4ve2BXdbuQ1GvobLZaI3xaboXzKc6KpPmgFmRi7iPM1wcUBbDv03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7zWwG2qtdNJt1bgaBtg1X1IN1YYdsMwuhlzY9gu+HbfC+B0QXch2fMMxBwJ6ir4WF7o9R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KKaMrdhgxuVBDbDum6YDZ17I6dN7YN0cvtzqP2Lt0C9sozJzg1E9BF8ATdEXIVgMAbjD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Nwu6I6b4bhXGN9dgjqhp0XsigD0DQIaJtyScowDbOcLhd8wwKHlHTqtfQ0CbfpKP3UfPI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QzAP13VtML9Bw2wLSX4uIABuO/fDdbIbLZbgIkBOFwnNu7G2qcfOtcy7IuymwsxuUYXOY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sO6sUc1+judcL9JQ2WvVGPOm3JV/N0d7aG9gJMT0EYjQYkkHVSaPVY3WM3ZF7rnNYgnHug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G2YZ0MQQQLDDu66GnR2RwGq3QQBsNu6IuALBdytenVZfKhqnOyhE26SdTuRoBYbY9hsbd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MNk7QA3xJ6ALDG2vZd7LdbKPaU5Y4G+ZZR0u2GzhdNblQTSCUFrg45W74dtU4ZgE0uOG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zCKMMO6G60x764dwTfoGFxcXugRi/NgXN5mHYappvg0WxtidADdWF/Svf0DjviLrT0mG4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3MFMLtYczZm5oqdyGhscytrjbp85ct8ALegFddgijpha3V3v1nounG3VfVd0dhvrfboD8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HDbEABaI4jXHtlsr6dBF8b4HC+IVR9oaCqKgFmMF3O1COhQuiNMNboAA4Nw0c23l6XaC9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d0LFyutsHDMtRgXta4XODSHLvgTbBxI6gtETbocdbXTLhXsr6bhHAdRvYA4Ww7IdZvcYG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Nhjaysb642uNsd0zylfbmUZ8mjBuE69uo4XwBwdr0ajACwTjYDVO8zsCbHsuztthiTcLtc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shsF/Yp+jcBYi9nLcC98HDMLK+AOuA1OB1w0K3Q2YbjYDA7X0XtThcdsRfDtqr9Gwl1lU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XRaCIs2XdBXyoua1MtlaQQBbHXMtloU4XDb2cSAfM0Xsu2HfVNwc0lR5mohHbcap4zNDQ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3QAQtcLIXWbUmwGxwtdHfB9zidwLYDqzebAI7YD0Rr1nTCxROvUTpfFxyrKM3R5s0ujlWN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3AWxNroYO67a4a5sCMAcDsrYXwthviEduwV8XLMFfQq6Y4PPQFdF2BF8Ar2KGGl0U5odg4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zI6YHEnKgLLsE426RhbAo4W1wdmKGw3eCWs1MhyshF3pvt1w79GUXQACN0esHMMO1k1oaD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vj3RvfujoRfEHUrLJlF7dAeC87DEa4hBFwGFkRcdBxOnQbAA36Gm4xJsu1rDAC3TcDDVd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urdGvTKMzGG7Zm5o6dyBsVoxow74EXOFujbEo7DVbHovpgRfosvcAu2Aw1ub4FBFFN2x7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1qu2B2vqt13GBNlexVwT6Y0R1wGmBGFlfUC3RqFJ5WNFhVHSAWawXd2NnNtZqGJwtqro4+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BE2bYXBx7LdX179xfAB4ccJCQ0HyIBboHTRxwJtiF3OmB0QVkxrWq2oVkW3VnZn3sL2u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k9Za0nAXw74dw656DfMjj3QxHp5fOtbnUMGVyI5cyYbt9Hvg6RgQOYHbqJAVwj1EYmy74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Ya5vQG42OvojG46jgTZZgh6JNjrdXBQW5xuOmY3cpjmkboIgtgu3RYHrY2xv509uZrBla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ty0HAIi6JAR6TqEbLQjXEZrnVEgIY9zqi247uuhj36QtMOzb9DgHYi/QBZa9BOuIv1Hq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D1kX6Loa4Pu3CsGsZzMhOv9kSB0WujY+gFrg4EjIMTh2G3fo7nXHZD3bLdbhd9B0G6v0bd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9kNhtibCSwGAXdEXVje+t9Vo0E2wB1XbEajEII7Y64jb3SONmxC71qGuGZvYbXwBGdrSHf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sBqETqhh3QN1/YDW1kTZDEH6mItgNyfNvi5wCZmwsHK+h1WuBW6zC99cdnW17hbo3QBwO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dLScTq5a9A06joMDfDviSG9JOUY99wjuEbFdsDib2Dg4SC7Yzdszc0VOUNDvi6+XzEYHq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p0C7dBwIQuUN+m2iPonZbru4XWyJ17ka98LIbdJw79HlJ6RgW3TmAt6NcN+mQ2ZGLNqT5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f3BQsnXC0PVd7iy9sLdVgt1ddwu6Cdm5ndd7DAu8/RlA6A0BDC+B92HbsNGjoFye52Gyv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58LXPpa3xHVku/of7G3DcO+HYWsjsL9VhfKAWaPRHLnTD5OiyO2/X2wF7dRAPVdHo7Ya3w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MQBfq3OPZHQLW5vdE6dIAB6JHFuPfqG7TfDurqoOE5zSNFmxWCzXf2w0aN1l8wIR0w7u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p0xG6aA3D+5cWt7jBpBVkBbHsiQggLdGuGt1ssxOIN0U3zYW8x0RGA0xc8BalWvgFsrC/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2CAsOmI3ZhbrvgNr6YDVFdrKyKzDNur9LW5AptCqsJhuyE6m6v03AC7rY479DhiRcI79tg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bAjHtuO+HcLW2B69gTYDQdGhK7ok3x3xJsiSspawYu1GI9Hsi8BNcHDKCAEF7VYI+aYmwj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cO2A1RNiALd8WuzKwwIumtyoLcNGVBhCF7a4aODdADqFbXdWQRuV3WmYI3QARNm5le6B0u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8qiFgtkRdb4DTEtF3OAwDvqIoY5Vm1GJ36cqsenUdIDQrrcLQYX1wOF7463Q6mtOdWxCB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M3ZK3PHTlA2crdB9o2tohfHS6ykY98Siit8QQu1tUdFdd+grKMCbdWtm3w2CC1zIo2RNgb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Cvbj3x7r+2DjboJsA4leYt2HQ0WFvMr2AXZzg0RDy1BtHAE0XddG63XddsToraqQEsAt0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xDhdW6NBg0WXmzLW616MrbpztBqOjZDa+G6GAsr+bKLnpyi6eCVqBuNwBYEXTbhA9ZuOg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xKAsMQ5jsLq9x0EXKOgx0B0wBuMQQcdLoLu3yyI/TnTNWK98Oy1zdZxuAV3v1X822OwPp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t3cbYhWucO61zJ10CSOxuBgBYjEa9F8RgPTGo6Rogu9QfIFUHzxizYug7A4dwbjHMVeTAb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0SQmudfCwz98DfMVdDDsu18Bp0dhgb2GistsGlEXQ6DiFYYWW/QBpY36O+YXWvUdcHtzL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wYxrMB0ONusdAviL3sAtgNQjh3n0eqpqjN2RHo79I1CcnbZsR0DHN5kB5v7dW4Rwvr0m+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7YG/UDmBTtWuNm5h0DAmwQXYOuQLdPdd74dhpgFay7rNqMD5p03zypgs3bAaBz2oG6747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IajC2mButlrdFDF+4LSURh2G3QejsgLDpN8Bs118OwTiV5sTg4hqbICVdyzO6G2B9C+N8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3VgOk9L7g383da33W6G2BwIvi5od0nUPbdsRu2QZ46ZyGhdoG3t36DoNxYrv36ycTiBbAH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uk69HZd8O7jlHdar+2F0brzIYnXC/QMDotDj2zAIaq3QOh3RfAbHQQ6tndaOnCbqe677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sgUSAt8CbLcbYHoZqMb2W+JaCg0AucAgbrfDsNsDogQcc2UYbjuNMNL3ugiLrfHVDHstm4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UO6Llbg4990dkdR2xaMuBwcA49AvY39C6ADR2Q1V9F36AF3w9sqcOXUFNPl6DvhuUNega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nvj3s7C6uL5hfALt3CC7kX6W4Hbfpvr19tsSNOnvbzHQBdkWh2N9NcxVSbRtFm1J80Ys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GHfYYOK26BhcXOqubrurq11fE6iJuVh6CGoK11fRFWCAAF9Uem2Oa2JKOw2wOG62V9N1Zd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C3R36Bq3vjrjsGnM3A36+/SMNelz7HvjdT6HtVhRHMyPEIo9Ntek4WwOyb0HYC3SL4gWGY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ghEehsrWxsu/XbDt2G2FtfRKvqcR0S+adH6kqjBAOzfam3Rs02QGg0W6tgU+9g++DtgMb4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FoChqF2u4mz+iyKcnENWYHALt2F137nRHQNdfAbuNmgGytgcLi5zJge0q2vpnZXwGqv0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97arur47hd0BYdBW626Q20uOiJsHi7YvbI3NHTOTdD3w79euFgB36rrXEi4wt1BWQFl3X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f0LDDXHutm79G6OyO6GFhftiboi+BQwJDUCC1WDRDqZjaOnGoGZwX9lrcBaoi+AJzYW6+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AdEWg430cwEsYG9AXbG2GYXxtgN8A0IkBWJXmy3sO51CKOEkedC9kcN8BgLE+jfC/Qds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HYYHUHfboPXqTj7Zk76dQm6tQ6im7YDC2vVujtiMO5XfqOuLmhwyDp/vj36/N0ltz6Fs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ADE6BDA41LskcYyx1RUItHANUNim3XYC2P9lsm6Jrx0Ob9Vd903yMum7W6CcDocRe5XZC9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axWt8SNcDosoJQQAB26iQAjjphpcqw69sTfHv1ajp7490cdce7r2yDDtiUBbo7oYlVAQ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42FDG2umJF0NArdYTQgjsregNkF3IuFbAdGwwO3V27HA3TcALD0e40QGvdd1bV2xF8QL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6ZjzJU/zzJgtG1zsDexOi7EpwNvPgMNx2742RujqbC6aLK4TXNct0dhrg1dyjp0nVd+g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hv0di4K9wiCrOQ2wIBw1vhfQCyBBwt1myHRvh37X6r6a36tboOuf7YW856yPNi/TocS04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lkbnZTOQ92wQvYdVri1h1G4wO6tr09ui3Xquw1C7dfZW6B6B3zdAACF1tj279AAGHbEh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UPnkldljpxdwFz0HZlrI9N0Siu2y39BrcjUL49htfQYEXDb4ZwgdShsjdWRw2VtcW4FAW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LLW6Ow6HaBW9DdAadNtejsteq+PZdhbC4wuDhphcINarhZgswVwsyLgFcLML3CuFcJxN/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XMFuY1Zws4WcLMFn0zBZ1mCzBZgmu0zBXCzLMFcLMrhZgrhXCuFmQcrq4VwsyzIuWZZl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MFmRIWZXCuri1wtFmCzBZgswWYLMFmCza5lnsMyzrMFn82ZZ7jMsyzhZlnWYLOsyzrOg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oSFczXOuYb8wrmlc0oyFc1y5rlzXrmuUj5HMhbkj4lOIxTi0TTY81y5rlzHLmPvzCuYV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zbOUHELmOWcrmFcwoPsuYVndfmOtzHLmFCQoPIXMcuYVzHISPXMcg54fzCuY5ZnX5jlz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lcwrmlcxcxGS60XNXMBHMXNXOXNC5oXNauYwLmNRkYpJAWc1gXMFuYxZo1nbmzi5e1Zg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3wA11WqzhZgs4Res65i5i5i5pXMK5rlnes7lncszlmcszlmKuVmKzFXKzOWYq5VyrlFX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FcK4WYLM1ZmrM1Z2rO1Z2LOxcxi5jFzGLmMXNYubGucxcQiZUiN4EfMYuaxc2Nc1i5rF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uaxc1i5jFzGLmMXMYs7Vnas7Vnas7Vnas7Vnas7Vmas7Vnas7Vnas7Vnas7Vnas7VzGrO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zGrO1Z2rO1Z2rO1Z2rO1cxqztXMauY1Z2rmNWdqztWdqztWdqztWdqztWdqzhZ2rO1Zwu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cxq5gXMauY1cxq5jVzGrmNXMC5gXMC5gXMC5gXMC5oXNC5oXOC5wXOXPC54XPC56qYo6h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1z1z1ziucVziuaVzSua5c0rmuXNcua5c1y5j1zHrmPXMeuZIuZIuZIuZIs8i5ki5kizy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SLmSLmSLmSLmSLmSLmSLmyLmvXOeuc9c565z1znLnOXOK568QvEBeIC8Q1eIavEMXiGL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41z41z41zo1zolzY1zI1njWaNXjX01aNZY1ljWRqyBZFy1y1kK5zVzmrmtXNC5wXOauc1c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LnBc6y5xXNeuZIs8qzSq8y+svrK0ytMssqyzLJKuXIuW9cp65LlySuQVyF4deHC5AXIau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FyI1yI1yGLksXJjXJYuVGuSxcpi5TFymLlRrlRrlRrlsXLYuWxZGIsYAwc17Td+ViyNWR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WVqytWVqytWULKFlCyhZAsgWULIFkCyhZAsgWQLIFlCyhZAsiyBZQsgWQLIFkCyBZAsg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BZAsgWQLIFkCyhZAsoWQLIFkCyBZAsgWQLIFlCyBZQsoWULKFlCyrKFlCyhZQsoWVZQs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sqyrKsqyrKsqsrKyt0PHlhu59lZWVlYqxVispVirFZSspWUrIVlKylZSrLKVlcrG+QrI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0hWWQrKVYrKUG3WUrI5ZSshWUoAlZSrLKVlKymwaSspVispWUrKVlWRZVkWRZAsgXLauU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yY1yI1yI14eJeHiXhol4aJeFjXhY14Ri8I1eEC8KvCuXhn+ldXx1WqscLFWKsrFEWVlY2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sqyrKsqyrKsoWVZVl0DNCxABWCyrKsovYKwVllCsFlWVZQsgWXSwVQLYTjJN22epHFr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dyzvWd6Dnq70My86s9WcsrllcsrllcsrlkKylZSspWUrIVkKyFZCshWQrIVkKyLIsi5a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5a5a5a5a5a5a5a5a5a5a5a5a5a5a5a5a5a5ayLIsiyLIVkKyFZCshWQrIVkKyFZHLllZC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HLI5Fj08PCe6QLmSIPlV5UZZFzpSjK1zIPbUGzaceSMaudl6Cmgrum7EdG+BNgN+6N7d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7bK9l30aNLWxARNgjhfU7q9jsZHZWsDsqCzHm9zgW3TGlq7guvhZELthohgQEAMLYFFaq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CysgtcD02wOnTsBjp0OuBey7745vN2Q6NbIG/QdEUcO8zc7IzdlSLxwm7H4Ti8Y3pKJsk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F8vQ4cEyhYF4SNeGYvDsXIYuQxcli5LFyWLkMXJYuSxcli5TFymLlMXKYuUxcpi5TFym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xcpi5TFymLlsXLYuWxcti5bFy2LlsXLYuWxctiyNWRqyNWRqyNWVqytWVqytWVqyhZQs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LKFlCyhZQrBWCsFYKwWULKFbGytjZOiYUaeFeHgTYogsjVxGOHK7QH7IFhP5pALBntLQ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MUFsrXW+GmbAeVt0MAgLK2qAsjdOaHYdrogHDuUEcL6+hcYSNzNW+B0COziQxotgdQRo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V3QucBdXx7dTSVv19ztgD06oYEAoC2G3RvgfaAOi4x1v0DDS/Q3yyEXEGjjqBqMueNp04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of8AFSb3QKvpxCbNKfMt5zoIRmkAuTZdnHK0C2NtSnbctFW03C2wG6A1XdHAi4CAcDiL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UVsPc1DDuTZNvhtgNlqThZDDJfDuiDhZCyOgt5sDqBt21vJJlaCD0DDfBxy+kcCA4dVte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ImyGDhmw7OJCGa82jlL5Z0Pc02LxllpZeVNIUThBqf8AiZt7q6nflgl8zoR5qfUVBsyn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dboIYdu6KNjh2OFtcbi6O2AWy742w74ABrUdFpdDC6BOFkV3wO3RbVBW1uLrvh374dwcL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Y26DgTZHToO/R36Tt0DG/RsiteqQXaw3bUjyRG7DhUjzqkfzKU4QvyjnISXWdOfZc0Lmh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0LmhB/l5gXMC5gXMC5gXMC5oXMC5gXMXNC5q5i5q5q5q5q5q5q5i5i5q5i5i5i5i5i5i5i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i5i5i5i5i5iz+XmLmLmLmLmLmLmLmLmLmLOVnKJ8mcrOVnKzlZys5V1nWYrM5Suu9BcTk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ag3kaLNboO3bDu6y7jdd0Nt8b6rvJowatXawJDQ06q+vR2AsNFr0FDEDE4ZGhb9Qw7oCw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GG+F3HEgoDL6YQ2w3K7HUdR239LXEa9RXbr3wK7Y9kdE3MV7ZSMwgNidgpheBcLeiioiAb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aG54lniWeJZ4lmiWaJNc22aNXjWaNZo1mjV4leNXiV4leNXjV41eNfTX019NfTX019NfTX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YrsXkXkV2K7FdiuxXYrsV2K7FmYszFdqLmrMxZmLO1Z2rO1Z2rO1Z2LO1cxiztXMasy5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NYucxc5izZsASE6dXuUxVj886IzS3sovNKNyrea11re3mvhqtgNVbVHY6DcBW6NsO56D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c+x7nXq7rvh3OoVkR03WhHfv27Xw721Q2QXZWQAXdZsO2B68oK7dAN/StcBHbQhWVunvi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bovrhNhJ5J8G7htlSv5dQ7coIIIKd95AVfphPmd7j7b43V1dX6GL+iur4Xwurq6urr/z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N8Lo/aP2eq6vi72M98x0wurq6Kgdpg7AJ7+XCoxd8GpqDaOnHlj3JsO7sN1sm7dgiL4eb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Lu9ucYvBc5Xw/sgMpWl1bzBZRmRwkzZRsENFfXoJNgjvgRoNGoYtzFyOFsbYHBoJx2wOF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fpHoboIo6jC4uh1XXdX0xGGy29EuAWYXOoZ7akeSM3Z3U4tMVC/mQIIIJ7sjBgOmPR8nv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7/wAvT/8AL03fZd9v0pPZH7pvf1Zsrt0UUU1cQfaFXyxxNyR1J8zRlazRoC7lONhvjpgN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BRRLszW2XfNZ6GmFxdX6tkS6/onbDtbHvfp7rdbgmybqE64AaUUUE5t3dkcB652xKJsgb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DAtF+gjA4DRbdJPT3RGu0zm5m05R2U4+kuHO+n0Vb7ub6EqP2/Sb7v/L0z9r03fx3+nL7I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XXacCmqudmnRF3JnnlGp0VxftgNl3tYrYXW2BQ0wyNzX811e+IFsS0lNaGoo6AG/obdD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gHY9+i2t8b2wHWG4drLKML4WH4vfq3C/tg7XqG2A2xtgdBjmFx1uvabTB3knQVswaqJ2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QdrH/wCXpn7fpn7Ppn+O7f0pftt263pjskhx2Djdw1fD5pZnWjpxozdNaBh379hsVqr6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7dhg12cY/3QwvYgm67IIHpK/shqguyKN7NaGoIYdgLYi+I6LYF1ukIYdru69/R79V/RGy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Hq1GJ1DNqoeVhu3uFILTXsvcEFVOtGm+gPZ/5en/AOPp/wDj6Y1gO/ohSfa/r1uCKgdd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3QQDLFUnVgysZcC9k7QYXxcbY9jogQRgfbgWgrsu+61RQ27639AYdv7McTh3RQW/QL4Pdk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98Niu67aBXxAOAFkcAgsvm6Rt6PfA4dr9Xfp7dJx7d0ejfHvhbU2xJt0HSV7czKY6HCo2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Mczwgh1t3P2vT/8AD0//AC9Nn2fTIvH6Bwj0e7ZcRd50R5E3zzDU9sAgLDGwzX03wsM2B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747oaokNTLnB7jfHW6OHe2vT3Vlo4Y9ggbj0La9PfAlDTAguPoWPQOg3sL9B6xe+O2Gl+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QCLWRxPRlaMJRovZUIJ4zRDUcNd9VSeViAQ9Abu9npj7Pp/+fps0i7ele0ffC3VZOCHm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pGssptHThR79FtcO+HZONjiTi/24EAgIha37rucM3nw2Qdd+Bvg0WAvfAbYd+2hOIwtg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x2GAuFa4N8BfA64OmAI9YehbpOIN+kajHYZfQHUVv1HZntqgmm7Uw62yOgfy5razohWQ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n2/T/AK+n/wCPb0v6N9Kyh2mOSJM0UA8lQUwZWM9uGttVG3KMba6LsrZjgb9AvdW11v0E2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nG9sLWXfptdC+GuLhcAADo74WWtr49+4xtbDtdHDv3utU45iAGj8EHXv6+U3F+k49vRtZH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pI9uZkB8pwqBaRUzs8L9XWWVWwt1t9npt9vp9vT/APP0/wCgV/Sj93E3ZYk/2L3zJpQN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4C+G46O50GDUL4WQGHZAW6MwB6LK+i8yJ1Wt+ntj39G4KGiCJt1BPNycsMZ50h/G79Pdd/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LdJ1V7Ydl3UujUPJPhPrCuFPzRHfKsqt6LfZhb0LdduiysgPJhZWVlZWwtj26rdP9fTG/E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mqJTZlOFHumtDW4d8wwPRp0Ww79NrYW1Kym53Rd5ulrQ3Fl8RiAAu2Gdt+kYbL3Dot0d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K0ZsHuXliYAZ3jEY98Lj8Ju34nmv2wugb42uAt12x7N2qQgbhM1TLgcM+9yiiHBeZBji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SuSuUFyguSFyguUFyguUFyguUFyguUFyguUFyguUFyhblBcoLlBcoLlBcoLlBcoLlBco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LkhckLlBcpq5TVymrlNXKauW1ctq5TVy2rltXLauW1ctqyNWRqytWVqyhZQg0BZQrBW6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nEHh0rFSj6dUVGMrGjyYD2g3wsFu3fC+iC3Trhrfbhth2GF9F3BBG4xtqMO4NxiEDfq1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di2/VbEHDXMtwV2we6yFo261DwFcekPXt0d9eg6Lt098O3qg9B3TtJJBmjgN2oKYWngfkl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9v8AwMntugVPLyqdzsxl0haLA/Um3K1zOJBQXbYppuOnvgNQBYLvgdsNLm9ui2HZNugu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he2AWtu62V/MnbDZAW6BclHpG3ZX1unvyloyAkzvaNPwCPR7fmmyygY282NsJdk3yT4VP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Yq6zBZws4WYK4/U319IlAq4WYLMFmCLlmK5hCzXUziGhNXE5PMN/dUSOyspgoxr0jfAor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jEYtblGBwKCFgOwRwK79gghiTbDv07ld++AGq1x7YWw7HfvtgL3w7ktCe/KmtypxM7miwC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oVuvtj2RF2jbrGFh1FWOfAi6btUjUI75eZHC7PHw19pnIprle6Clk5YFS5eIcue5c9y57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ua7LznLnOXOcuc5c5y5zlznLnOXNchI4kvcua5c1y5rlzXLmuXNcuY5cxy5jlzHIuOXO5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lZysxWYrMVcp5Up898Lq6ur4jeTeBEq6urq6umuzNRTybhMVRJzJot6bUVTrCIZY2aN7b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2vQLOa327dffvuu+OufHuOgbY9ztjbXDYrurdDtEL37rdXtgfb0C93kBNCe4zuY2w2RW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6wc3oHoF3mw79PfArdEXWwwv1907SSQZo4TdqGhIyVMTskrsGoIKaTmSjqfrCPt+jfV23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1KfP6Dd5fc3SLpKhfZ+Dk3eZ2SnTjkgjbljf9Sfc9B6e6b0d8Ara74/2sevY9RNujsu2A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wPQF3urLuVfUrXOFvgdnuDUxpvI8zOY2w0sML6/jXAQwvr0gnArsibDoN7dN0CCiu23pHA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Z5JcKrcqnfnp0EFUPyRxhBDpbrCz7fpf19J32/Scjq70Ge6X3u+31PTHZ405DfiLtE7zT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9+2Fteg6421YCu2PdNGp93RbUi+OwPRv0C6OPbCy7dJwaLY90bYbLucAv7YlWu0kNDRcy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h0jquOrf8EDXq7dffrJyga9Q6d03ao0eMJW56dpDm8PdgEFUuzTt641F7PSb9r0v/L0ne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/UU5Uxs4ooDWqdnnjHnp/M+oPliFo2Dyq5vhrf0rarsy+XEXwPTsjoMD0Hbvc3wJsDmxA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BqsM/R3sc2AvfAmwaMxlkMjo2BotZAYm6t1W6zp0bC4v6nbr7Ya9JutURdAAHqN0dFdE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NHCfImGzmN5bqZ2SoOEjuXGAm9bPdH7T6Uf2fS/8/Sf9v0W7ze879TkdE052lPdkjV8k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3KGyvfBosgjqFa/QMO3oBNGVuA6z02GGt8d8e5AK7Lv6Bx7nayG6sjoB9QzSFxjZkGwx7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Qvqj+Flufwygbj0O8ntUfkk7Ko0mKjdzIgqs+YYDrb7PSZ9r0rfT9J/2vRbvKu3UQrKmKK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7nGwpxrGNSbLuitb9dsBqOo49+1vRsiejcX82Ot+g2x36O+HeyOBV9fNmOGt+zfqGaQ3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BOJOuX8Pf83X0wRj3N+jdNU+j8J9aVcNdmgCfq62FuuP2H0o/b6V/J6T/t+iFN0WVlbGy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687dXReaapPliFo2aNxIzYjVXBwdsu+3STbDVb9HY3th29QaLurajC+uBF3Lv3Xbp1Qw1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7qmlsoo8gAtj3/S2/G39V+kkozRxG7DvH7oxlHDH2qH6RkKyyq3XF7fSZt6VvJ6TvZ6Uq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ZXZ5GHK2nGWGXzzWuQht0BWwGw9S1vRGDb5cOyGnrb9eyHUMBgfqmeXKoo8iFgfxT+H26e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t6HfGUeUKPySO2VQLVET+XLNtZWxt1R+hbEYWVlZWVlboH2lbqsrYHbCysrYW6HK3VbG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XYTYU488fuw73wGP9sNcNCV3BJxI0GgOiOnR3Qv6QVgtukY90EEOgWHobdDDma76imkyK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Dvjf9CTb83t02CGin8sh1DNRUi8ChDpKbzrzJjHOXJK5K5K5K5K5K5KEVhyVylyguUFyg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FyguSFyhbkhcoLkhclq5LVyWrktXKauS1clqEYy8lq5LVymrlNXKauU1cpq5TVy2rltX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uW1ZGrI1ZGrI1ZWrKFlCyhWCsFbplAt5U2y4lKGQ7lmtRUGzIRaNgs3C3RfXv27+gTr02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g+bq26+ydfHsgu2gxa3KMAEegjBxzmWQRCKPKmjAALfDvj2Git6Pf8S/4+yPrapws6cXij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6jJLeEy3iOEb2iPO1Zgr3/bF1lnWY2mcbXTN6+XmTx+6nH05vPN33XYoaD0d+jXp0HV3V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9B39C2qIvjuthgdWja1083MsghbEyyaMdB0Dov+jPoldvUt6XdTDyBReV79wphlqaGTl1T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TU+ch/iHLnuXPcue5c9ykeWtMxtz3LnuXPcue5c9y57lznLnOTJXF7pHBc5y5zlznLnOXN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65z1znLmOyc565z1zXrnPXOeuc5c565z1znrmOUsjmv5z1znrnPXOeuc9c565z1znp0rr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z3rnPXOejUPUMmcI6J7iSE53LhJuv/LRog1fHudE2+PfHdbLshjr1bINVwQcdunuibIoC2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g9V1cYXwOwR0x3TnEmR7YWRR6gWw7q1uk9AVvyB1dugG/rd9fWG2BAKI8rdBN5ZnDM1hzN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IpuE0nLjah0nWm/p6DdHS+kft+lLrJ6Em3tp+goOLXXuiiguIvtCmt+tUG0cItGz2912x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e2w6O3Vr07AbdQ2wddDHX0+6vZN2QvdPfq9zYGRMN2jHv0XR2FhjY4X/PHpdkce/WVfo7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4ozdsej3N5kTTmHDX5qcoIKofzJWodMesf8A4+jJt6J+36IR39CZS+3pIVK6xKKC4g/PU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vPKBcrYY9se2IxPT2XZwJwOwFsRh27hC3WNl2xJsMe+O6uD1dzfB70S2FkbC5wCvfpvr1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jj26rqX2qLQv0kabF7eXLwx+WpQU7+XG0IIIdEW/wD4+ifteift+j/T0Zd5Pd0lG4de7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NIx5Ww+aSMYb4G9ugYOF+jv0a9bhmGIGUekRc+hqu67d8Rhqra4yPsvLCxjS9wC7q/V3Vu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X1QFhhrfrv6Nh6Oyl8s0wzRsOZtV7mvyPKaqp2aUIIdI3P2vR/wDD0T7PRd9r0ZPQcqXY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MbYzm0cItG0eT+67/gbort1DDXAm3SRpjp1XRNugbLt0EKwARvcKV+VeWFjQZHNCCOAtj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dFlE+yG36w3uNujt+BJ7pxeJh8sPlMwzU/ahdno9m2JICCA6e28XRZW6Gfb6bdFvKrY2wt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bCyspdrKyssqsrYEJnlLhrxJ152jM+PV1R5pANe67jbDuNujXN1DDULtid+okDHvh3xHR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xF+qWTImgRNaDKRh3cVex79zgMbaHTDvjdPZdRSLcftt+oI9MmrN1Don+Wob7suQ8Iep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KysrYM9llZWVsLKysrJntwtjbC2NsbKyIVlbA642VsbKysn9AWXQgIhWwbqyV2eWHRNbl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1rbDcLXDt3WvRsnaN2XZDbboPV3Vug6q1x1t9qGIwt0N1B6ZZOWmNEQF5nAdJ6u+UdHfD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Myiet/wBVsu347dFJ5ZqkfRabipFpOHvyVc/uyrKrJwcFzZswBtZWWVN2srKysrKysrKyG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osra2wsrKysrKysrWdZWVlZWwsrKycNbLKrJ0YcpYqnM0EAhWVlUu5VIVE2zJjaOnFo2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36yj6Gt/QHonbqPR2x74TvaxrG8sC87mjo7jbG2qKF12x2BW2F04XXtL2ZjFIhr+5CHoS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cUmjKj7NyD8zpyvmdOvmVOvmcC+ZQL5pAvmdOvmlOvmsC+aQL5pBf5tCvmsK+awr5rCvms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rGvmsa+asXzVl/mzV82avmzV82avmwXzYL5svmy+bFfNSvmrl81evmr181kXzWRfNZV80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0eJzr5lUL5lUL5lUr5jUr5jVL5hVL5hVrx9WvH1i8dVrx1WvG1a8ZVrxlUvF1S8VWLxN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qe+peDDmDffUG7wMe24R6Cienv3wGJv0WK7q2HdDDS91cK4tcLMFcLMFmCzNWZqD1nCzN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3zBZws4WdZlmCJBWdZ1mRcQ1gEbY3GswzFZirlZnK5WqBKJJVyrlXcruXmV3K5V3K7lcq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LnovuRI0KpfoyQW5q5i5i5i5izrOs6zLOs6zrOs6zhZws4WcLOFmCzNVwswVwrhX9C/RZ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6FxhcK4tcK4UtizcUzwV7Ku7SMka5cayMWRiyMWViysWVisxWYvKvKvKtFotFdXV1dXKuV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zlmes8izyrPKs8qzzLPMs8yzTrNOs1Qr1CvUK86vUL66+uv8hf5CtUK1QrVCtUK06tOrT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qr6qvIruXmVysyzrmBRPYxtO9zqvmtC54XOC54XOauc1c8LnBc8Lnhc9c4X5wXOXNXNXN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WdZys5WYrMVcq5VyruXmXmXnXnXnXnXnX1F9RfUX1V9VfVX1VaVWlVpVaVWlWWVZZFkl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5Fy3rlvXLcuU5corlFckpzGtLowGsj5q5LGt5AXIC5AXICMLAuQ1chq5DVyGrkNQhjK5D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ZfkMXIYuQxcll+Sxclq5LVyWLIuWuWnNsLXTS1wEYI5QXKC5QXKauS1ckLlBckLlBcpc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OWVyyuWVys9WerPXnX1F9RfUXnXnXmXmV3K56rq6zFXVyszlmKzOWZyu5ZnK7lcrM5Xc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51515151515151515150c9uXkmAkt9RfUVpFaRWerPVnqz1Z6s5WerOWVyyuWVyyuWVyy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rIVkKyFZCsi5ayFZCuWuWuUuUuUuWuUuUuUFyQuUFyQuSFyAuQFyWrkBchq5DVyGrksX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5DVyWrktXIauS1clq5Lbclq5QXJCv9WbyNYNOWFkWRZFlWVZUBdZVlWVZVlVtSLLKsqO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ZQg0LKrLKEQFlTtFYKwQVkbBWw1xbY+kcTt26ippBHHGzItahwXbFuB3WuI2Xe+vTr6E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G61tgNvSG+OgwsFZWCsFYLKFlCyhWF8qLARZZVlWVZVlWVZQiFlWVZQsoWULKFlWULKs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lCyhZQsqsFlCyhZVYIJwtNOLxtN26KysrBWVhhb0bYjq26B6tsNcb4hb+j2WUBU2qk887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4jAaY9t8dMe+AwOHfoGBwscB0HHtgekYjBos1SObG1jTm1qHNCuu/bC2O3TvgdMTfDvh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KN63H5Hb0DiNPTHonoOymF2CzhF5TH7cO34Z6u+Giv6uvonrqXZYWDlx0+pZt19zoMDgc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lr0dsT164gYdui2rdtbobJxDUAXOJNQ5o6NlZd9sQgcy79Wt8b629GRiIzKJ63H5OqG3r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kZgzRS+WWM+b8Pv6Hfr36O51679AwPRZAghVAuah1o4haMY7LcdbTcdG2JvidPQ26Tsmk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36iNCQMW7dvuFxNQ5jdOnviOnW6OqGnRqcAit1r6EjERmMUi0I6jgPQ3H5R29D+3oSaOm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6nZd8O/41+jv09vRK3qJvNIz39XY4dhpgNu5PXr0319Tst+u1+vv2Gy+6nuMzmNAC7K3U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4d1f0pGIjMo3rf1Bp17fma36rdJwkbmYw3bH5Xx+zugLdG/T3/GsDhsiAce+Ot8O/T36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eaVm3ot1x74a39C46O9gcRgCCcNOm3oHa4wt0d/uGVxkdGwAIddtd8LDr747LfDX1ZGI+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K79N/zNnzaPj9/qD1+35XddsJ/tyG0cItGBZEXbgdUBb0DjdDRHYdW46h1aen2AtgBgTY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jYGt6db9Pbbr1x2xIvidT6cjF7lG9b+qcN12/CIB9Xuu+INx0yCwkGaOM3Zv+Hf0+2N13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7KT7lRqmDzdHYCw6B06Yu1bgQD6RF+ruNvXvh2ccxkfrEwNGIv8Ag9vQ19WRl0RmUb12/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dm+SVnt/D7fgEA+vYYb4A6nZDVw81Qz1t0FrgdB3xGGvQRf0gb+p3HS46yPyqKMMGB2Q6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AX6La/hSMuj5lG9dvUH5Hf1+/S4Wkn0MZ83Udvzx6INwduu4T3ZWfbigHkGg79BGvV39MX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o7n0O/S4qR+RRR5B6fbHt1dl36O/4EjLojMo3ofrdh6ko8rxnZEbsJ/Rd/wAaXVVJ8rGr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9E9AxHpDG2ITnWMj+WIo8qtb8EdBsOm2qCthvhf13sujqo3rf903Re2aM+XC+nq9/wAC4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vNUR9N9ego/knRDDviOjutukJzrJ7+UIo8q9o6D1bjoG3r7+ifRey6PmUb9Rt+4f7p9oz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s3RkCb7fQ7DbHv6PZDpGI6ggNPUc7Knu5LYoyCPxh1d8e34cjMyIuo367/uJPZ72xG7L39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nthr6HdEqX2VBtHG3T0x0d/TGoXdHEG+Hb1b4udlDnCJsbDmG3RbEYd/wN+kYbD8N7My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7fZx8s8ft/Td/T74aqTWSXzTM3/PPo39LfBzsoe4RtjYS4C36EfjvZmRF1G8g7j9Ne3rd1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+b9rqmm6h8z2e30rdY9C3Xt1n0Ngtx2JsHOyBjS5wFvVGAWyHR2wIviR0H8t7MyIumP13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zNi9t7j9Z265DaOTyxRDyflaE+r36R0dnENDjlTGl7gMba/gD1R+W9uZEJjzff0u/6kYH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N3/MCk1M+rme7t19ukYb+sL3/AviTYE2TQZXbdI/BOO6Pqdr6/jObmRCY4gjX9rJ7Zh9O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IzzTM9uJ6+/Xrf0O/4fdXCvoAZnW9K3o9v1j2hwcExxv+1ao1e7f1e/WTlHshhHk/Jt+S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GAwI6+3oj0Tj3/JcMycExxvv+N2/Nfo9/llj/RX6+/ozbVCYNfXPVYepth39QJ7g4ffL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8A4Zg5qY4hw1/SX9d+rZheKF4c38nvgPSur43V1fpsjrNFKJq1lraK4VwszVmaswV2q4V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LRaLRaLTDRaK/pa9Wq1Wq1Wq1Wq8y8y8686cHOU8HOe8OKyzK0qtKvqIZ15kMy1TSV3z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WgypWWZWkXnQXMXMXMXMC5gXNC5gXMC5oXMC5gXMC5gXMC5gXMC5i5i5izrOs6zrOVnW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rluXLcsj1keskiyyLLIrSK0q+qvqL6i+ovqLzq8iu9edXervV3q70cxTxna0yBucrOVnK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I97srllcspVnKxVirFaqxVirFW9OysrdWuGq1Wq8y8y8y8y8686s9WerPQZZtNSCnjIe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Zys5WcrOWqsVYqxVlqtcNVbqsrYWVlZWwsrKysrLKsqthYKwVgsoWULK1ZWrIxcuNcqJB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hWRiysVmqw/W6IlqD2E5XLK5ZCshWQrKVlKylWOGQqps1mNirIDXKFlCyhZQsqsFlCyq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KysrKysrKysrKwVgrfmEWTm6xvBCsrKybo64Vx126LdFumythfq1Wq1V3K6sVYqxWq16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qyt62i0Wi0Wi0WiuFcK4V2q7Vmas7FnYs7FzI1zY1zolz4UaiBGqgTPO3IVkKyFZCsi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vjaZeOpV4+lXzGkXzKkXzSkXzSkXzWlXzamXzWBfNYV8zjXzIL5ivHuXjpF42VeMnXi6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rXiqxeJrl4iuXP4gudxBc7iC53EFzeIrmcSWfiSz8RWbiKvxJf/pL/wDSVuILLxBZeIrJ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fElyuIrk8RXI4gvD8QXhuILwvEEaOvRoq9eDrSjQVydw+stQQchnolE2GQOedQL/u3BObr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NHAV4GnXgadeBgXgYF4GBeBgXgIF4CFeAiXgY14Ji8ExeCYvAtXgWrwQRol4FGguvly+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ei/arp21EQoY14Fi8DGvAxrwEa8BGvARrwEa+XxoUcRDaOBw8BGvARo0Ea+Xxr5fGvARr5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DF4Bi8AxfL418vjXy+NfL414CNfL418vjXy+NfL418viXy6JfL4l8vhXy6FfL4F8vgXy6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LqdfLqdfLKZfK6dfKqdfKadfKadfKadHhECg+36OW4dDTtd4eFciFcmNcqNZGLKFYepphb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WFI913FRsDWqsJytQ29Hstx+cZ4wfzSE5pvHID+Z/b0Ttb0ho8eWZnt/I2wt0WVsLdEHt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nH6K3pDB7iCTlUUYa3CrHkbqhYAZSsiyrKsqsrKysh+e9waHuugJPz3NTm6xvBH5WyztW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1Z2rO1Z2rO1Z2prg4ejLpJNoY9/0rJMq5xXOK5pXNXMXNXOuW5ingtReWthHk/NthZW9Q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KMNbjOLxcl65ZjfHu8q/UPzzJdNuUyMN/QuanN1ikBH5RYbxaKMAqe3N6bKMlj/RmF2O8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7ety3LI5ZHLluXLcuUVyVk5ahVW/K6fVD8Eetb1pHZU4liijsOqpbeKJE6/o5JGxl93E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c1PbrFJp+V/aPRhNz+AdREUzyuGo/Ct6e/rPHkp1IeZXjzVA29Lv1ben29Z78oJyKKO3o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Q1plfII2WTIw0Y2QKvZNkuuYEZ7IVFzzgueL88LxDFz2LxDQvEsXPYvExIVMS8QxeIjXi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jXiIl4mJGqiC8RGjURrxMS8TEvERLxEa5zF4iNc+NOljT2kqKTM0vaDnauaxc6Nc+NeI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FeKhK58a58a8TCvFQrxkF/FwW58S50SbPE452LM1ZmrmMWYK4Vwir/wCOArFWKsVYqxVj6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sf62HQPcIm048jqqBr2zxFCSMrmRrnRoSxLnRITwrnQheIgCFTTleKp0aqnC8TToVMC8TA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TLxdMvGUqPEaNqZxKkcfHUq8fSIVdMQK2mKdXUrV4+lQrqUrxtMjW04XjYF42BeOhXi414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JC8SEKi65y5y5652jg9rI2ZA6bLGat9vGPXi3IVci8XKvFyLxLl4hybsHOQLkLqpm5CNe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Vq8avHNXjQhWrxhXjSvGuQrHLxb14uYrxMi8TIvEyLxD1zpFzZUZZ1zqtcyqtzKlB9RfP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NUoeJLjEC/JrllX+Shz7/WVplaVcxq5rUJG35rVzWrmNXMauY1cxq5jVnauY1cxqzhZw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ws4WcLOFnWZZlcLOsyzrMCrhZldZgs7VnCzhZmrMFmCzrMFnCzouuswWYLMFnCzNWYLM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YrsRyIujXkKEbCmtaE0BWTqSnenUFPbw0C8NAvDU68NTrw0CbBE13IBXgmoUjQjSgo0YI8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sHh5F4aVGic51RT+JhtYkOVnKz19RfUVpF51Z6tIssiaJL3crlXK8y86+ovqL6i+svrL6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HxC/yV/kq1Te1SrVStVL/ACFaoVp1aZZZ1aoQEqtKrTK0itIg5yF0G6csOaIm3MYKmjjD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FaFcuFFkayRrJGsrFZis1ZWLKxZWKzVojYrQqwwus4XMauc1c5q5wXPXPXPXOQlJXNXN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wXOC5oXNC5q5oXNXORlaQJ235pXMWcLmBczQYDYIJqndlHNXNXNXNXOXOK5q5i5gXNC5q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5i5izrmLOVzCs5XMWcrM5ZysxWcrO5Z3LO5Z3LM5ZnrM5ZnLM9ZnLM5WCsrKwVgsoVgrB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ZQsoVgrBWCyhZQsoWULKFlCytWULK1ZWrK1ZQsjVkasrVlasoVgsoVgrBWWULKFlCyhZ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CyhZQsoWVqyhZQsoWULKFlCjHmCCahjMwc7KFkCyBZQsqzOfLqtVqtVcrVeZaq5V3LNr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Wq1XmV3IE3OZC99Vdyu5XcruWq1Wq1Wq1Wq1Wq1Wq1w16tVrhqtVqtVqghgEMKy4nzPV3L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ZVlCyhWVgsoWUKysrLKFlCyhWCt6FvW7Re7oO2AQQQVR7fSt+Hb/AINu4QQQxqB/kdMf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whgEMKz7ythb9T2i+50P9uAQQQU/s/6Bu4QTUMaofW6Wfe/bBDAIYVnv/WBRfd6JNsQg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3CCahjV+7pj+/8AtghgEMKzf9Y1Rfe6JMBgEEFL9v8A504sQQTUMaweXpZ9/wDahBDA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u7Pu9EnuQwCCapPt/86cY01BNQxq/tdLPvftQghgEMKz2frG7t+70P96GAQTU/wBn/QRp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jpZ939q3AYBDCr+1+sG//AL9DvehgEE1Hb/oGIIIdEguwbdDPu/tWoIYBDCq+z+sG/wD7d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ECFcf9CxNIu17SOY0LxEQXiYk17HIjqb979q3BuAQwqfs/rXfd6BornCysFYKwVv+hY9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bE1NhiY4U0YeKOIKKPldTfu/tQbLM5XPRdyuf10n3f8AuW/d/wCqm+5/3Lfvf9VN7v8A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3/7lv3v+qmXb/uB97/qpl2/7gfe/wCqm2Ht/wC4H3v1lv30/tHt/wC4/wDb8j+nQ3bo7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P3M3sb7P+4/9vw+3QP8AjxjL7Gez/tbY/wDv+QEd8Rv6P9ej+v72X2xfa/7j/wBvxD0n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t+9k9kP2v+4/9vye3QRY426SNMQj++f7Ift/9x/7fk/16D6J6+37t3sh+3/3H/v8AjXWZ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FnWdZ1nWdZ1nWdZys5WcrMVmKzFZisxVyrlXK1/du9kPt/7bM5XK/wDe6v8AsO37h3th2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qPth/7k/f8A+q/rDv8A9wfvf9V2h93/AHB+9/1XaL7n/cf+3oWxt/0Ef3P+4P3vzbpr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KYuWxZGLlsXKauUjG5HT/g2/d/7g/e/Lax7kIQm2b6jo2lOicP8AgAm/d/7g/e/Ja1z1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cnREK/wC9CH3f+0FiiLHA/d/IZD+K9genNLCP3YX/AK/9rdZTgfvfjNaXmOMR/j7iSPJ+7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BVro/yPxWMMhADR0jCeRkET5v8GHi1M6nXEqiOOl4ZUMPDuN1gbSRPZIyR7ImGsHzCyFj1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3f9z/ALcGyf8AyiLH8NjTI4ANHVbCrhfDJSxUk/DeG1EcQXxDFA1vBW0dSysEfNpaWGlZ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Oc1lVQcQ+HY7UvXLHZD9y/7n/cO+/fN+Hq4taGN6eK1j6KLx9XXGkM3DuKriLaGLiE8zF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h8b46bitG98j38ug4pSCi4Md+LVrpxw3w2eV0tLwqhh5FDLEJ4pJZeEVHBKxz5emVmUj9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7yBzIi34BKiZkb1fEjhy+bX8SimkbX8D4ZOaui4jUU9Iznz0nEX8IkcqDx2ariM9LRxGn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crjxy8PfRQPgruH07OJUVM2kp+LRVwXDIBKpXR1U/Dqarpn9BFwRld+3dv8A9xJ97AOun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z+iu4iyjmdNmmjq6eaeSnhlk8PJBxCbhvDqeknd8wc6xTo2Pm9DwkfjlxQv4jXVJyt+H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b5ZeFVhhkxmbmYP27/wDtrYv+9iCi31TqmtyNxraptHTvD6hrRy5+HVIoJSLLi1Ea2GHhW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CNgk4lT8SqJ4Y2ww8VrXRO8LG2omkilUFV8snw7yNyPH7aRH/ALiT73QDZEX9MqnF3dDg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SFpqaUPq3UfD5oaz8Gbmcn5TG3h8cDZBSTVFJT8F4ZyOiUZo2/tpvb2/7d33ukaL3Ii3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FRK2CDgjqmaCgrWVpmjZNFHz4XR8KjdCdfw6ymZVwVtD4Dh3D+FwOilkZG01NOBT1cFS/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s/s/r/wBu773W1ycLdZUYzTY8Vc+srKmprIKaDi1PS0vDq+qq63lRmX8WeGOoigiZFHVQw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zZqptJwaCifLJSqoGg/azexvs/wC3d970GusnC3UVSjolFPwqnm4dIOF07Kulp6CvZXxf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hh4lTU3DHcQnd8x+Id8HtzMb+1k9jPtf8QP17/vei1OFul20AtDhBNFOFVjPS/D4kjoGt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ZOHfDkHKp6ThsNLU42yu/aSe2L7P/byff9IGyIxINpft2sFxeo8Nw6Lgn+Lz+KUIo+K0t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1NSKsrXEMLaHj6m+8P2jtofs/9Bb8eT+R6hwKl9p93eTxFVWHUriPDBVznU+h2krqdifx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KgrnTIVNQE2vqQmcTUNTDN6MzObDT0cVBxmkZGakg1XBKKo8VSVPvH7QqH7X/PsWi0/E0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73YV9AamTxPEqJUvFKSp9E2An4iApXvlPoWBUFZLCoJo6hqv5umvjpuI1ra3h9E/wAH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UNSh+1h9n/bv+/6xR953keyKNrg5qq6CmqhFG2GLqqJmU8dRO+pd6jHGN8b3PjaNOmq4P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8NMMKlD9p2i2/WmogC8UXnlH/AIh/8j1ipNEd/iF2XhlJxmljgj4nRPXD5TUca6ppGwxS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eY6GpepYGwdNPTy1CpaOOBVFa1tSfSqkP2sX6txDWyV8LU+WSpdHSMijqK5zx4Yu/4h/8j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fjmSonmjjkUnC6Fy+Gm/4/VxKXmVHRDw+Z6ioIGKaphpRUVs0y2wGpioqiRQ8Pijwr62yI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o1H3fxHyBg+aU9210WbO2wrqUl3E6JphnjmH5UXu/TmzRLXRtTa2pD55ZJpKeF873VDKV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evlLP2Uk8ERm4xSxmTjshdJxmrc+Hjri6mq4ahFpCsrKyt6j/wCT68ovHC7NE3hlMyfh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gPCnwSUnTfKBrjTUUkyggjgC4lNJFDg05TRy007h5cHENbV1xkwJsIW5IPRk1qfw+J8TZ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2RzVLUSzNfPLIFsoqmWJpqZuZQ8Zfdjg4fjx+/8ARAXVXxCGmTOLzPf8xTq96e98xyor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uIUzkf1ziGtFbCVNxGKAy8cjVVxSplw3LNhvJlvoVS1lRSOo+MRTm4Vwrq6v6T/5HrFF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eM0TdW96OhDMHubGH8RgancTupXRuKhjfM6joxAdhPxGNimlkndhSxc+oOp9AJmrvwZ5o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Kr9HbppeK1UIoK1tYz8aP7n59lNxGlhU1dWyp9VNIGGNAgHzlcgFCFjTlYomNbK8MKNmI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KvkpJbfrK/iLYGzSF6dXOteyj3vcu0Yi/wArQSsrVlATjhwOvDm+q/8AkescKT3eiNDUx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JpY4WzcRkcj5jhGx8ro6BkadXUsLZOJSOUj3ynooqfw8XovdkjiFmfgV9dHRsq6l9TL09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JXwu4fOKmj/FZ9z8uya9rnyyMhEnEgpHPmQirEQ4kCyaLrluyAxWzE4QxuefDvTqOQiOk5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cMqWNjaJZ26N/VVD7KqkMkt8Q6yCB6WloRDseC8RdL6rvv+sUVGctV6WVrpKriFiSXO6A9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6ipOR6dV9ofgcTrW0cL3Fx6xugtujgVXyJ/xW/d9YKtrbrh83PpML4uIY2XicQTuITuQ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Z7kJjGIpWRvh4jT3l4hK50vNkWSzKejmlUdHDDHPUPqSAmhUsBlfGwR4zscHMe2WNSw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WGUZZOlrbpkflLbNcMuIRIwikdHJSzNqKbRWCsFotFotFphpg773rFFTg5GuD2+g5WVXS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3okqCillUEEcA9OU5qkenotELLRVkrYKaaQyyuwKsiy7A0uJFkRgEwJ48pGN1wWr59L+I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GtjVbWkrQqKWWMeKqGplbImVUblNXRxp9dUOWXOQAgU52gJW6CDiozI4hhUdE9yigijw4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WyjZyo+iX/Fk/VlSmVcSrZubiGoRlMhJUVMjAS1tBd03D8zn0LgXwPai0jC6uuANy0npv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ldDHHNq6ckxuzt9A2c2Xh8blJQzsTmPYswVwswTQXptJUPTOGlQ08MPqveI2QizR6/xG4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RQjJTocqa02abNsHNAaG5QVksrWT97aI7lcDlLasbfh/+x36nEND6yFo8dAmFr2yEti5r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dJBw2eRN4WwL5fTLwVOqxzoUCgoY+dJVwGmgBKIVlZZU4tYnTPI4HpOhhxU/5YWyoIXST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f1cz8jHuzOQF1DTaRUzQmU7UYQEGEpjSFG3Xl6mLMXU7VJQseqrhmVSxOjw4S5p4d6bv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NGcvdkUDckPp5ijYrlxoABZj6dQ7LHFIGOxqjnl9Fzlv1fElsqbooo1kCDAXVF43cs8s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y3Q2f7cOHPEdWNB+GfunfomlZCyCeerPhYwjBCRNRFDm00sc8MseUMm5JqaiKWlomzVM8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6+Rol4c6ZzOGwhNpoGtrOFNsyWc04aVdgUQErpPpl0rU73LgTfLjxhrczduHRNnn654RU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Wy/6nirhHw7Cmju5rRkZvdNTQMGpqCcjojqqikjmbUQOgm+G/tem773r5jJNnzNl9sW0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0U5tJ+LI7LE2UtUcoeqluaBhzshN43zhskzxFFA0hvTfXBxt6HxLm5oVLFzHNprNdAOa6L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5aOFmZzmXlcPPGNbebKQwaJ2LPfTuDoPw3fcO+D3NY2XiamklneIcyDXQL5lUA+Iq5Q5lW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AGWMFxaVILC6urkjhk7+YiQBU1BlUdK7LJLI5UsZcqCHw8HFYs9PdZk5wAoouRSXQQUj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T0UlNUdEsjYmGrkUXE5jI+WZ6qWFi51P+nOPxC/LTNCa1Uws8bKyaVGboIXCuESLmxRw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HDap9N33/AFpjaJpMcdM5SuJljLstAWujkeGBp80ZzT/ikXBBieHAiObWDyuhdaS/1w18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wdoPQ+Jgc7Bd3D47JqDU6O6qKF0jquhlbHRULmh9EbMoCjSkJlJZr6ewmjt0M1ez7f4b/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Df5lUlSzvmc6F7IqOWkjhrqszPEWYsa1qbaxeSs9hA4BCQnC5Ce3RbLOY3MeJGV2Ysip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9Z31ahbqVpiluqGLxFVmuQUCh02U9XFEm8RiKlfme5j5hDEyFpIa2er5izhv6r4jd9UJqp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06arQrRHC2pXEG5oeC6cS9N33/WqfsSO/xoQr/VG0TnUs8n1JC5UbdPxquNDykBHSV2Zr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2UIdb/R+IxdkTTzIG5GMCAQCIQCsjsQnNRCKq4rulbYnCBpdOPb+G/wB3Eq3nvuSooi9zI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qpYzmTQ1izJvmcX5iE+tfDNLU818M+U3FiQVexcAMAuEy+WWPOcJpOVHBHyosOK03MZGC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BQUtUyIniMoTa6qkU9VXU8Y43IouLZ14t0hlqo4xTxSkZQCypDZBXsDq2t8Qs1lm/VfEP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MAmtQVrAXItdW1FkQiipm5m8J04r6b/v+tV/am0pIEPcPaz2oDM5gs38Ibvnfds0iFWu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03bfyub/AJDyWzdx1v39Di4vQ8OZnrJJGxKOqUVVE9CRZ0Cs6zoyBOmaFnD8JGZhVixO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+sAnzwsTq+mavmVMhxGkK4jWRyxBNYjVmN17mmZzJ6hxvgfK26L7LKiEVTP8ALmwujob2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9WrxuoYooAXWBqNQ+Z6ZTBSmlooZ+JVVSp22YDZcwhgMjxwul5rzIVVSOJp4Zat7uH8P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qHQSK/wCq4/8Az0zVRDKwIFGYNLaqNCshUc7SmvurouN3PUlZFGTxAFRVgcVTtyfEHpv+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TWGPc2CZsnbU9QGz/iVsPn8zUxwcQFJHna2NwGwTgp3eUIIdUm/oVrOZR8EZmqyzO6Sl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cxMkXMUsxU00zm2ncoxIELgg3C4myyOHAml3ET61fW+GUs886bot1lWULk3QAYqubKAF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5kybve5ylRR2ToY3I0bCncPkUsL6d7SHNweCMHexnsU8vKihj5MWBwuiC4taArp8rYYqiZ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S08u2o0MbQ5CuhZFWVNZVCnpqOjfU8SaI9yxrpHRcLlehwun/AFXH2WqlALuaEU/O9MpXk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hqjh5ajk1za5lKSU2ma4tooVJRQlQsMbbW4x6b/v+qVW+9mrYt3oDytKffKyIOZBM6kL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cMwkZkLmpshag+4a5O1DdEdHTe1uw63+jxOTl0/BYskFRK2BRcQMjzxFpWZsghYSnR2Dw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c5rsI1ZcUb5H4fD1Jli9SWRkSqOJlE3IQwDNBZW0Ja08txLQg1UJ8PMdSigg5rFG9kiyo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U8ToXx7yjD3E7r7lX0E2DLuwCC4y/wCm06wAXrqaXwK5fla6xEbipSIWN1WgURhe+KCa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82j/U1E4hbxN8tS2RrmGmboEUCuflDeIxNXzGFyDxIL+doJBuEXI1jI18zblgrY5l3qSI5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ACPWqdZgbCNbuTdn+yIaS2yxxtjYZCSG5W/gyMzNe3KXua1tLI16Zqhpg7ZwuINYmoYnF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goo+XTFmZSi6dw+ke6CkbCYm2Uw05eZ1TA96fwzOW8JDUyGojMbHKyr23iLTmhoxFLHV8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tTxPU1lUT42qCg4jOCziMDi+vpmiXikqfXVL01jnoaK+DGlxu1q9xGillJRTN4IYZaQ0N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8Marq6gj5j1JBDIvDZV/kNQqYgRsntbIyWnkiRbZsnu9qDg8PeI46ZhZCjiRmOAUsmVcS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mEcfEK01UlNG5yLYWjmRNTpWlFmZptCKV3+JLRSsZzxkMUjW/qeIG9YwKWLxEFNq1uqa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5cxyPC6ZyZRCOGlo5YVIA2SCxjmjc5S0szm/Los0UFEIzQ0xLRlbVxGaO1vTf/IwHplOOY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7AbICynmso4i4xVj2FjmyN9eaX/IiKke/IAM1KPIxdiiiqU+VvQcZPRczmKLYIhZSjBK5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vLmuYWgORpYXJtLE1ZEQnqo1bTw/VjGs2k8f2VU8SjjNRUyzuBIxJWe6yvIEaGVqnOLBc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STvuE03e060Ul6UOVds7Buio2ZYejsaWK9qliFTHmToGOXgpOZHQPtTxNp4pvPLieiyAT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N4o6yrfUsY3UtuuUFymBDIFsx7WuVDWjPmNuNMopTDWzUsLqp1/1HEY7SR+znlkk8LXQ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U2mmsykCZSxhMiDcLhXCurXToWp1PGV4Q239N/8AIwHpFPcGhuzRoBiSt1nAU0qjiuY22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5lW9qjljk9VzmsVaGVDo5Cx7HghzWuThZzSmnEqm+4EMTi/f0I9XRiFrWkIcxFeVNKNk0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6djE8qRr2pz9MrpX8QddtOcihg59a4ri1XywgCVZaLRXCzkK5VyUzZ++qFyXmwQTIw5Sn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DZPM1VovTOIQUbOZJ6DgHN8NkXiHxJzRNHBKJWqmOd18T0zVQanEuc26yIMVgr2V8HKT7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1BkyxptM+Wn5YP6msbmpXm0MbAqed1NIzhzZDHRRNUdmLM1NeEXlZlogVcrMVdZgg4Iu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/AMnHKCMqtqRpZAK2pGtlO9sQqQ9obSSOpWjQBWRRV7J0hUbNYm9DmhyfTgpvPiTax4QrY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aVZZSjojPCEaynCfXIz1EqhgOUxNAmhbIiHwlktxmughiVHpIEPXL+WCW3vdAhZsG7d8A4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7gqiUvjm/x49Smx8o0UfLgnkEUT3OkkaNHahDRPiDlKwRndNzOIhc4OyRjZXXsbgxuZ0rk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ykqnlyStQ1FRGYpwqODlN9LZSUYzCsk8RPVximjby4wUMLJ2izNTpWhSzF6AJQYEAtlunv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e9oWUuTacOVVWthZ4qklp5ax1TF4eX9U9gCa3KCuFOyyODUHIPsjISgSsxV3JpuraI4nR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/AOTjT+xf2dgF/Y71dSyBSzSyLh8lIJCXTTxhswCJRJRT3KKOyY26aOm2DmhyMDE6mRpF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hTIQBCNowZ7SpApt3RpkhCa9B10DgUbphuFfA+pLrFOPqNXYzRAmpYm1AsKqO7XMerEYa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YOiiaqSkDpSuM5jRNiDVynFeGdbwpRgemiVqfEXytiaMHnK2zgCSmKxKsmwkoANExTzo69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UzSuIx54aBoNT6s0EU4fCYqxw1kkZEn1jkZpSblA6tbI4cnKraoK6AKkeGpkRWRWRVrBT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XPso4KiZcmYfquJNtUYcOdlrpQQzu3ABWTQs0bV4inXiIChLEVa6N0VCRYbek/8AkY0uB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sd+LRw1ErKUZWUUGUZooC3nmZ8fNc6yfIsznqOOyaEwfhs9qcFOxEJzMy87DHMFG5DAqF+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b0TtUSa2ku+AlcsoQknw7Q3ll7nQr6saZUvRlBW6ddVzr1Trl0dLUqJnLjKlYJGZAwEIo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7Um2DQmxhiKcpt7XMuIXDXatJWj2x0nKm9bidL4in8XM6BDUiJyysagRGH1DnYXtjJMG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+7MUDgFmV1Vvs0m6onRNq5Jckbsr5pahwk/U1kD5TKwxyKM5JJtBlCaES1oNQwJ9RIUwc1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5cBUkAzCmKELwC16hJT9H+k/+RjTfe7u9xXZqnrIozLNJUJrUAtlmTnmBO5nNu4MaxNC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EHop40c1HBzAU1xYY3q6KOzXZm4HcbLb0jLaSGRjlYJoBJBCJwARbdZAsl09sTQdHyvL5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KkairI4nCyqPeQ22iaqdmBUujZXas1dINEMGSOjfTVDZwCmO9UJ88TFUTGYcu5ipi5Mha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q6uih5UFOeWr5paxkfKpAeVhcr+q3VRIHvLk43UnEHuYXgoDT9MejiDLT93Dytu+G0oa1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5ToGhGzXQVFgCCnyBiNShVBeJjRmjKaQU8+f0n/ycaRvm7u3KmrYolNPLMmtQCtgSiqsg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QgExvpH1QbIkEOai1Owc1QuKa5XV1A7zYHcbJ49JzQVLFY5QhoY5n5DK9CeQJsspUtQ8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jK8rzASxf5FC7mV+JRCcxFqLVZFWVsJ2lzw0qp90DOY+ysiqj2u9zUURbAeZAJpyOhkEsY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Eg+Z6qrBAAIamKnAErH8NmieyZkk1gZCScNkE1zGuq6eMQV0LIImR2VNoRqrGxX9lWyu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JCK4fweSpo/0x6K8ZobEEKiN+HumAXOc1GeYoiR6EBQp7gMamOyJoicuQxcqNOiasmQM93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bDI5oDW96mrihM881SmssrIBWwc5OenSEqSAzKKIMaAmtTGoel39KyylZCi0hEJwTm4OW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dmajuNsHNt6T3ZWloCzNYHyOkOquuYswWmFrBz8yqzZUDmx1A1HSQi1FiLEWLKVlKqGkB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JByorIhOCqB5EAnBSjXAeZFcKk1TSmnCaeKBO4pAF80jT+JuRraspnEJ2G8krYmNjU0vL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IiCNiHRupaqV4c8lFDQZTaxVccxbWymCtqYsxlcVS1DYzy3Zslk/RNR3dTmZjtVsRcK4R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P+qqcvh2Hmt1Bpr+EOoidlOUJo1fHdQnI6emzIQvTYHIR8tGaMJ07kbuOw9N38pMbneA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aqnmQZYWQGJKLk5y1cqGk8QW7AJrU1qA/GZ7cH4FOanNRCftGUNu6p3ebBvtxc30nB0B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5csoscjotEZUfMZJBC3UmvH+LSVUtO+km58XTZWRCyrKsqdGHsqKaqhVBQ5FZWRRCmZ5Gp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hZdgnjM2N5ilBDmphXEa3wwLnOcEHWWcqlodOXGEyNrUAq86UsPMPRUledOwCc/IG09VM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l8dkE7alcainawXqNDMRmYcqlqpGqqhdToaom4/tuovZ+q41zOZBIHtjna4Q5RTuTVzJQ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58mUSSIZiHPaxHzFNbdHf1HfySQ0CsLE/PMQ1WQHQSnFPK9xpKc1Ej8rIW7MCaEPxwbIG4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JzU4JiHQx2diG3Q+3pSjlS3icvKECsuhcESrqWURqxc6yrTeCCMyzUZyz+lZWVlZWVlZEJ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3IwaN3i3nhynhjr06lmFPA4lzrWXeGhnkVNSx06sg1AKyLAX9Gwe4p10SgENC3iLY0+pq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725QoYm2pK8R1BkDVNJnDzc1Jy0sdubXyc+puA4qwwpqN76f9SfbPA2eKoglonwzZxBV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mIhWRCZ5VznhGV5TVZBt051/VAual/JqvM9wag1AK3QUSnFHzGON0r4Y2xMuGsZs0Jv5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hPCtqzA4QPyvQ9uBNlnPo+Ih5szxAznuk4iH5lYhWciH4OOVPkc5BtsHFVb9OG0/LZcgh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edHaPAKGqdutxHBHLBLQSxoOFqFuSrLSuKPLpdjSUMk6hgipwBdBit6F1MfoSOuXEuO6N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NaSAQiR/Mlk97tGMuVO5xhax7hTyviGls+tU67XDK1miDdZDlDXhwgiM0zMsbP1LtwpGh7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W4a9U9c5qjfHMC3GysU1uttHvzesfEMTI0GK3TdXRKcV7k1pJhhFPT3U8/NY1qAQ/Jar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hPHmahgUVE/mMb7UXW65ZmxJ9TM9CSVVlUWRRxPkdM5xiLsk7t2PIWcIvCL3KytgVK+wo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nakkMSvceqU5OT9p/uhbJ3mTUNFSH6YU8Ecy5T6eVxDG+FLlBSNbgGoenUn/He/M7s53K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aTw7a6oyDRjB7nqIXWflGmnZTmsrRNC2bktdKx6lnyxOAjF7BqkOYrgUQCLjIf1IxIVbw8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DiDDxCRqjrKd6by3rlhF8LE6rjUBdNK+MtVir9N1dMjc5clCBCEIaIaqeHmIdBRRKJTnL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eJ/26oZqcxuYgPy2+4t1OnU9S++ybjZQPySj2nRX16JHtjEk7n4t0Uf8AkT6zy1Ru6q9s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RgSnJsRqJDoFvL3bJYtlugb+oUU5PVSE0aPcARKzLnCMl2xVcLGivgTa2JybMHtNSWCOrg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MkY5EuCzlZ1nWZX6642pro71h1UtM+OCSSn5DdXRszEN8m6pvsznzFNHmJNyUzV0hu3+z3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b4ekDY7fp9SnRlyaLi2ACfHdV3D+abuY4KyaFlamtYmtAQVKPpswNinU8aNO0rw4CEEa5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ZUN8q1w3FWyzgcCiVdFyc5e5NGtPTCBjtnfacwvOWzfyxvg4XWQrJpYrInhTrsEMCnBU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Msgia5xe5uoO4Cr5SyPLyYo25I5lVN+nw530QrYgIolWc90bBGwqkZnkiu6fAaJr02TQOB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GJq+6kqJHouccAg5NzOHlCjvI85IFC5xZFVFskrTTzeVyI1hqZoVT1jJei6DlfprbeFG7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dQUrplUVLoRumC7pz5H/AMaLU0x8obzJJbXGztk1bgNcuW5DlsNDFEX87O0OiI/TMiRY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rJqcxVdCydr4nQSBNVkAhhT+xqbqiLLZOCbhbBzMzojqzAomyboHND26jF2ic5OkVrqC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xO2PtP2gUDcd/y2HEuWZXunmwU48owGBRTSWPa4PGAUjxG2WQyOG40AW5i+rVRNzOftIL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twurq6JWpMcXLBVi91bI2KOn1bubY9w9B+gIPoFVtU2ATSOlfi0XOQBZwFy5ZEyls3n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8tmP9kUXjKHVDZzSMOH1GfougVdZlmVROynZUzPqHxvzKrfmkpoHVEgyQQzzOnkGga7Kj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2VCUxyvlzm6zK5IdtFG+V1WfCtc90hc1Eqlm8DFXSirf4aX9KyIuUbFayAumhFObkQws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rJ2TQvppQsqyjBqpPYE1TVQjdDKJRsnaHGbytcNW+4pxsAFMcrLqo0nJTnKSQLzSJkYao3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1UhHipCvEPI577F7nqD7R39E/hM9yecLa7F+EgTMBiUVFJy3YPmaxTSmRyGuNSckDW5I2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+OYPgcq6Itlpn54+xwJTGl5YwRglOKh+jDI/mPY3y7Lfp7h6a7rravkok5iEAMxpV4dGK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Bq0YwXldGx1RLGxkTKqbn1D9uDuGSvpOYLJpypzRbvRz+IiR6AppRAyV7pJCVeypIJJ2t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gXJKp6cT0sUxERJV0PaRhexfSllNS0PMBlhplI8vkCL9YY88jXcyrzK4/RtaXKKENHuT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chGDdE03TmKaBs0c0T6WXCye36VHbK1C7VWNBpaTysOxQ9uEgu2L2MOB1cFfO8lVDv8AI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QBKylWKsgE1oWmMP2zv+YHW6bXano6PCGJRCsqZ9jPOnGwcdWpmwwqPMYtZH7TUkUrqx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UjKhvLMRaQ4Wui+Nq8S0KWsmKZXTsUNVHOImc2XiFRzH0sCv6N8qa/TEkAVXEm2K1TY3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yFiiph9YuAUxzMccyoy2milndIzkxIxxlU9oJRWqoax8jhlQOUlUMnKqyLYWwGHE3nxO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AqZObUDRqFPyaWuh8pWRUtO2almgfCXFErh3PNHJIIonvdLIgPLCOY+s8lXRfySLK5/RR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mhZsCENUVuLZXLs1VFW2FeLmKkk5zH0skYb5kFCAVBH9HUIOzKqdzDlGVqO49uO0Q0Yd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wo28x8s2Z4DnpoDR0BAIDoY/KPzQLoiyG/fuDlRAKdGFJuEMSinI7u0RT/cPaNAMCPrU/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uYIzkpqx+XO1ilmdILI6YWumtOYVTX0sDOZKUPSvZNfbGsqvEyNgsMoCsAnNCyFTQi7c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muuVzCI8gWVZVZWwtg+FhT2ujLm3EJ5lPZWwGFZTc9DhzlHw+JpGFY08sJy4VRFqqPbJv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vCDdsjVV0pjXD6XnOVXN4mUlPhfE2vlhc2mdaR29D/Kp6FlXA+iqWO/Pa3Mom2QwGq2RPQ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J1ng6akImgaVum6KWISoA3pBmq+50Trtjpm2QR3O42wOjJPtmwEjsyHlaX5nxw6Ody2RR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ugEEP0QNlnWZZisxRN1cpzipho0oYlOfqbND3Z5L+YKT3DbugnaRwfbKDczm04tlARiF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LOIITYi4+HCMTryMsiMjadmVmI6NgNem72NkrXuaxpY3LZWQYCuSuS5NbI1PLE5jmCrY6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ZnIIS2UolyklPleHidyjpXSROglagVuuzm5XcHluFZWVugBBqa1cYqLRbLg1M2TCpT96l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VvCduFX1GcxRB4y2VyrqkdC+jkY6J/Dx/k8zkOi4nTOj/OjYXqNjcbJuiJ6iLLdEZhDs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vDVGTMLWWqDwVPGXKgtz17nP1cAjuijgN3qX3lRN1qXqJlllaq05aModIQQQ/UlPWzhi8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1kLrIHV+j36oIYu+3H7FT+8jLH2unDOMrSixuXkhxEdlZRxXAhLFyvM0YhHEbuN3bDBx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VEeY2CaFleFleUWrKFlC2Xc6yW6aiDV+ryqRpbSBODXg0kBTqFSUs0ZhhjjwsiFZWVlZN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kzIrgQPglU+5x+oPMr2LtEJM0I1VZPy2samUrnI3WpTY0GgJznOI3bNK1eMm/OjjTlEw8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WFii1N1HTthN5JZdvDseyWlNNLwqaxexWstCtWGJn+XurtjbRPdIxO2G7sWL+27z5i4iN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cUd/i9IQQCH4Q/JepUxyuimDCY/UdqBs43wBvIMTtH7FB75PZgQrJ2Mbbnu839FxytjT0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BF02mzHLZWUpy43w2Qec7H36AtFPHy5OGQNnqN+kFDGysrKyAVsOJTCGlKhjdPPGxsUaq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V1THaZ8RamG7JZRFHq99JHmkAXELGoTf0VO26iu5A+ZxuR5nSbRG8Y8oButi5bhp1wds1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q+n8TTmR2all8RAWLlgrlFFroZW7cWJ8NwzR6Gyfsim+1xs1g0FmqR3MewWB1JIXFT0hB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BA5C111fGX7mayeECm+6ndedDFmhUXveWlqCGHfBxETXbegNVMbuat3OdZP0UiOD0x+V7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bdFS9FQQujZJFcIWKaCgHLiDbRcFZant0j0+IPdJXhcAaM+E4Ur7POrajexfISI2SPMj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jRK/O/Dy4aLyr6f5h2jOWG5TB5SdI9FN7IfY/wBgcmkEEIKTdpuE5Dp4lSc0UVQ6CcWI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1WM9PRvtWlMTl2TsJt1K9QsTyAG+dwYVxI3qsQggEEP0luixRFllciCE5jk+NykZYsKD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S5NOlM7/AC0MB7/7FQ+8Xxz+bVDZRBRHmSOPoFbKPzP2HtbHsDmndviVTuzxpoNirLvI7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wmDlOkiDkbsLSgFxKwp+Ff67pHpywxyScTj5XEODwGKnwl9lQPrjaTWOM5UXGQtCgaAs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MLLI4mGEzyRcJlfL/wDPN/Mb5pG6AK+g1QVRtGPJ2j0cx3Lc03RCdsw2PoVcYpaihk5T9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n7x3jadxoXJvtO/8AZXzSOdlDBmd7WkmV4AAVQ7PUhBdwEEPwD+N27ZQjpgPM1hRF0U5V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ZlL5sCQ9oKcbNabTHfA+53uUfvHvKG81+VpgFOVsIGRCeuDOZ8rOWamliOoHRM7LHTjy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2HDvg7emNpX+1rLh1mhuwuppOY+hpCDKENWuaHNjcSnAOE7RCHVLVUTmZ3Df9d6Q66+n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jzIBOCY1Rx8x9D9R7W+HdxIf5wagFmDU6UlUVT4Wop6p0FV84nzHj1b+WdmCwC7OTUFP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6cawuQNwQimG4RQwOF1UM51MyUvZRzCogRTf5blUttVwHPTdzsxO3ZvK6zW6NJzFgDWuf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6RkbWe3CyAQQ/DH4eYoOKabo6pwthm82DlOPOU4ZcLolSK9i4pzk7oenagbR+8A87tZNa0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NrHlUtPzKKOTK7iUt5qdrnunqXc2GISxGKIQkoKrPkZo0nRgHNnKj9uLU9N0cUGlOIAVZ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yKlUf21JohqnNbIySN0cztFw3Sg9IdbgHNYLDDtUtvEibOtrsJHcqm8QaWdjhNDXU7W09z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afmM6O6j81Q9Rp4Thdo3jdcFPTDYhFDA4hV3Dy11FUcmVFSaTbio8nEKL7ODTYuQ2e7O95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4hgUk7nrME55dLgMAEP0+XBrrK4VwnAYhyJCl1ccDGEY3hOzBZk8IOV0dojeLA+0asbs3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Gw3OPiJeTDMIgysgyMiaWSRyuc2ccurkjMKCqvcgdKPVS+7YBE4NT/aE03bVwuu+RuSWr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ypvbD9nBvkeqimiqU3hMef074X9KUWc8WdLh3jBqKssbJGzPwiryMqIuMVDJHYWxEYaue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fBxs2jHlftGnYSCzojYjZ+DTp2TihiFsuIxcut4RVcyNVejAuKDzcIcTAd7KyeqjRvta6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R94IIYD9QGBFiIsmWKyhZRhlNk1SjzOHTdXKlpI5E6hmTaKpJYwxsxZ7hoRvlU2iErXEuz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ji5vUJZAo6t7WyOzuvYqp97zrVnKynGWHd2BwYjsFAfKuLQNNOuGs5lYcJfbF9rB7c7Yn5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YyNzNq/LJvgfZwpl5GjSaCOphbPU8K6WNL00hiAurfls2QQw7zO8kQysfsxdlMLhqiKd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FcUpTUU9PI9sjXB7J254ITmj4tozg6cnE282YjzVdgx78xR6W/fCCH6qPbDLrhbyt0KsF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ugIFS+7F+jjhP7n2uWFCJl93T+Z3pOUbrqp98JzVEpzynRjfcuzkUzYp2j4T5k5rZGVV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9TCawaKljWsqI3lBO8kiH4BKviEEDjxGP6Sa2zUypfTSU3E43JtiPiOXNXYhic7MGbtXLd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6YbP2burJ+zVEU/RFNQTygMRiFXwCmn4c7I+ypPs8aH/53DTacqPbS7/bXfxetn8sIIIfp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lPoy7uRCPWE/ocLtYbsCm0il97SiHOTBkENyO/pONnVR8lGfPD5pZTYRrv2cU3Ut2KkUZ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JPIapagp3MJIdYuC4dM52FriAlDEo4DG+N1dXV1dXwCuroFXwqZWOiZTFqdEVF5XuOu6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M06aESGK+DNoo0APyv7NQQQRTlTC7k/YbjB22z409uj3LNYxuzNbqcLIIq+EsbZoQ6SG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G82g4U68xTVlsjtUi9F1WUY/ykBgP04Tfe8XTdvQk9xRCcPQd0t8r9lPrSztLlqCx11K1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1LrTUv26QKXdqG5RTMCn6tahtNKyFknEXFZp6h0FOyEXT9WQk8k6qCnZE9BTjKh0HEemEF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qzKnyOkRKc9OcnEhjniwKBRHmRKGAVO27gFf8tibi7eU6UzcrE9A6jAp3vYrXaYwnNsot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x4vFZ3CJbs//AKAPLwXTAaOTlbPC0+XoCsox/khD9SEPd6Um5RRRR6ndMmh3a2zoXaNIu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6D0lNKdonnTdU/wDGpx5Zfc3ZupNgnOzOjGBw2cwgQ1UvOqYI3TSRxNhZg72Q/aQ2QQUH0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8CQFJUsaoqnO9BOlYxGpK8RIpXOlGVq5bVGA1Od5eYLeQp1gcgIcxsi8O1GmXh5ApGuBJ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Bc8MsrlXP5bUMBu5P1ezQJ+3dicLoGyd7o003aSQX+ZDZXRchdOKGqCthIxsscLn0dfIc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IFFf1Kj2lGWfpCi++P1bd/Sk3KKciEep3SRdRHSH2TfbBspn8tn9+srs0p41Y+6kGVd26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Zil2Z7moo4TaGrec8cT5pqeBsMcz42LxEKaQ9rh5ab7dkMQpwbNeHNvgVYo4EuyurXp1T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h8flfVRNL6iSU5BE3mJzit1mUceZZWRtnet6ea9o5TGiwLnlrmkOAQVfrEdS1R+6SEh1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S7vywhi9QayNwdsd24n3N0EB+nJuzUtcAnSLVyazDcgdAXGYQoHmXhp90/0+JO9xQ9p3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MYvvfqRg33ehdXCfvgUQiOp3UfLJCuaZkxvmceZUtIt6BTl72vTX5mu8rgofZ/bUqPabQ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dpDXSirjiU9RLLjHK+N7KyNzKabWydPCxeMhTaqIoSxIzsCbK+MT1dU0mtqEaqcp0jnJ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po5VU04mT2uY+2lNFz5qufMQFAxwaRrmwF3ENDQ0WFbKeeVDrS5biVnLUc1kdWyRJk7m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eVDU5cppncyU7ONg5102nc5v5IQQxkPlgbZowcnbtTU5q7yHLFEcsN87r4Bl0Bg8poxOPE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2ZU7s1PxUZZt0UxHeNcTH+UhgMBvH/I/U9kNVkWRZFkWULKFlCyhZQsoT90UUUQiOl23Q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oyzZstO24i9EooHKZFsnfUbE66jP0I9XIaNf7oW2b2OFk5R07ZTMzlzbLvYK2FIQxTTv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uVK5Mhe1ZQuXdvgQ4uoJWp8T24aKwUNTNGg+GrbJTvhWU01HymRDnsajM54K2QCYMo7S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e9oRAIljMToZXRppDg9genscwkkqyijdmm1VGMkbnWTio2Z5HTEu/JCCGJ1LAhgTo5MK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84uwvL5AMrbXTY1tgSmjoKCKeM4p2ujfTOGbiQuIfsJvuO7PdxYfUwGIUf8n9Wz3elJ7s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2yGLSiofLUv0qprSNY4vm6b9BRTwmOUjbK6/9NqeHRN1Mps1vmexHAq6O0I+pWQMlj5dll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y5rY3WYYGseGOcCAicAgVdZkJCVmTuZY1dj4mMrnQleITTzo5IXMKvh3vYwPJdHtxY/4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WwY9PaHxFpa5pLHNkD07VuRNflcwhyyhxT09M8sOX8oIJu4RUAu8YnAe5/tif5pm2NQTe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WZZla6yq3U5BT/4/EKfKyq4gLwUb8zV3Pub7+LDyIdAUf8j9UW+Ue/0pN8Siij0O2QwOH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KpvYE5XQTtFmQKvi7BwQdcPbZOOsuiYLNh1NQ+7oGoInHUoGyz8syc2U+GlRaWqwcCXRG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Rc8t5UiySKzwtVr1drp9nCSAjAbu+qhEWqV2dwGDQ6zd3utNBK2RtcedTPZy42720zXF8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yZWLKpGZVTjzj3NkBMhCKk0dYflNTU3CQ6QCzR0PXfdvtcCHxkfWza8wrMVdXTJSEyTMO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43TugM/LdFw19qxOQ3Z9ziv8fAYhM/kfqY8P7+lJvgcCiiiFbB2yCCODU7UVTS54izrJl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XQK5i5izLMrooq9wR9R2snb2Ri7nMZYHAokIyZQXtCE7GI8QhuK658Wbl+YFsREYijdD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8qRObDGyorwhLIEKmQGKeJ6c14IlBkzNzbC60sRZD3StzoC7lUuLadFf0jflY82UsZB3VM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Kyj1gG1lcYOCfLpG97EyoY4SR5DRj6UhGEFucr/lBBDD3PYmooYOC2TNptHPeWQgY2Qa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r9J3TVxGDIOD1GeGN3J433ch7YvdxP8AjBDEIJn3+s/oo8B7/Sfv0FHAo4O9uAwOHas0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vg3USDAhbJr0W3Tugpmr2tu6fVQRZQjojKE+UrUrK5ZbLJnaNFFESmveFlANiSRo83wO1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Xmmjqow8fSgML27LmPuH3VwibrtALvCrP4oUbDJJxCzCxuVsjxais2GUh1TSlsbKjR4KK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7bXFQ+3RFJyzT2aHOurr+gVj+U1NwO0I1bsOl+jolP7pNTlWVWQGOmN+gnFqnjEsUjC2X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DsIjrxHWk6Ago/v9Z/R3OFyrq/qnAooop+2AwIw71pzqElsyeNGFSNsrph1cLg6IJwRCa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0RbAqlOZXDWtmDSaguXnKe3y2zKOlmcmcMqHLwVNGr0MalrmgMhGc6Jx5YZq7BvsCDCi0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4JlJA1bYvY1y52Rz6chNWZNK1Aga5qCnYZYSbKgiyR1hzV85tG43TZ2R8PgfnklY4t91K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S6Jui7IL3ODhlJK5eRuuHcbW/KamoKR2kQsAgihi8XDNDL7xqrK2AxvpfG+AIxKCeVPCX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+Zww4N3rv4gwHQz7/wDwL0MAginKIAvdUFqb51EUUfK/cPblTShqJG4BFqIWyEhCD8yc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awlCNgQ0FyihxIsYeITvLnvkVlVuZFFS2BLhlZ9NoUI1VkDlkDS13lKGULUu7I9FeReJ5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dBjlGw3QUriGspYWCql5UTmOziFj6epp3U73eyndkmkzQ1Mb80cDRmbFmEsSOrspVlUf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6jYZpa4Bkl0N24X/KbsEEPNI3AY93I4T+4N0AstFfE7LKmsKAsCcLIlXQ3c6yvczMu6Zn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Tgz3Vv8Xqj+/1H9dZW9Ao4FS4hDB2FQIvClxcX+VyeLqIpwuj5XRlEXUjbIIapwTmo4XI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wRlATruTWoDConbAwRyTvBsjmkfKQ+RRjKwWwcBZDRZmrmNQeHO6az+SHK4X2WUoknXL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TFHI24IKrX5p6NuZ73CNk0plk1e6dhimrv5cJ+kwBiMwCJc8OY4CwwqPsBUcFlxSTzLg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VZBaNHOd+U3ZqdtCEzcDC+DtEHKyLU/7iur2V13CyLIMCUSrIBW0OpQK9xa1VA+lJGG1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3Vf8AGGIxj/kdR9Aflj1XenN7kEd29HEnaUzrxHzNjNkU7yu7TMuGFMdo8XRahpgQiFlW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8kfmKtiEESAMl3vRJyx+VlsMv02grllEajZp8t2IujTPuHpq9KkjSBmVkdM+qkGgUjQWu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pso8R5aeqgy1uaSJ5KoGZpuIt+rPrHAfpwEljeWvOntBOltVU/YibzJYwGte8ve0XMsh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lKbqnOc4/lN2avc4BN3GBwO1lqFunG8jBdOasiLUFmQkQddE4BAIJ5tiUBZDB9uXVSxs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91T/HbgOiP7/rMR/KGNumysrYu9Ob7iG7k1MjzDkrRrjA2VnI8z2ljpBq03TxcMOqmZYxO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RRCITlw5ytcFqOAwibmL5WBzuYXP2lGU2wt5GrLmDm2BFnsvaxKLQE22ZW6Kun54hppH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YPMNqh4bDTRtlqOVFlqz4epNYbQyU4HJD2Ohd4en9lL92IGxRCNkVVmzYCGVNTfwqaNeH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bAXvjtq5wcMpcrflN27QhNXfA4D24XytYSonajVOarLKuXdZSC3bdAIXx1e7KrJgwOBF2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WtYCu9R9lu3TH9/1okd/yW4d8b9b/AE5vuhHAJjbsyOTobpsJachVRvuhcFOHmR1XsdE64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Q9UZtVNwc1FqtgQckhyIkOMDQJQ0lWVrru3LGjLdA6vFxe6LCVykLZr+o3d7wxrGkvMWS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Y45nStAY2MK0zUx0VwWhEAvaLLu5EKs1nfot1yyx/DIA1s1Q2CPltBmq3mor4n0zm6LM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cdMuWNrTa1zYrZXxdhN9myCiegbohXV1Im7AIDAo7NFgrYuQWyqA9raTWlOEv2m7dMf3v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ILv6T/Tm9/dyGx3oI2vg5UF+TCuREqiJrIuIuyoHMHhNRTThKy4jdlcw3Dgi3oKKIXt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2L87ly2BOcxqA/wAYEBOsqYfVVvOGsXkC1cBfMQSnMCZvLI2JsLJObjv1uOVMYScG7vKp2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qiLOyNcKOW0TH6OkyufbMuIUzzJ91kfmbUgyyPe1glqH890uZX14hWR8SwO/5UftiGeZ5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OBbhdObdd5SAsoKy4RSLdZUAsqtjdZky2F+gjB21aXMVGTkODhdrdumP73rRJ3u/Ktr39J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oJy4b/Gkja5FjMrYIyKz+NxAXTTynnHZx1GqlaoJF2cERibJxRRj0pX3jaej+zi5ZQnnIJ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+jEVks4Zbt1RbYvuVlcnDltc4zSzZpZGsawJxTRYYHbB7gxrGnNiFO3I+hZZS7tTFOPqN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aWE3G6CM9TCnSwTqmnuxoAjrJrJzy7ob542rT8qP20YXdBd0Ssy3IdlWYFOJkLXWQcrA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usyLlmV74aoPKzrMs3Q4qQZ2ML3S632wtZ3TH9/1ok73fkt3Xf0n+nL9wrsjqOG/xZHZW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fxazeVuYQv1cMHC6bqrKQLYwvuCnBEI4WVlM/Skk80ZQxIu4kpwTYw+a7pC44NFmYOP04R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22Tij9mkIEsJzRK9g3odg9wa1jS4yvaxrqxeMcjUSlc6RO1WayzEoGxa66l1waoHZUAgp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QllRAKMac0tx4dJeJoKfUwNd+KeiH2snbDCOPMKHG7pvGWJnFqcqKqp5k8HDZXVQcscDd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cQmSIaoxoxlZSrKyssiyFctBiy2V03VO3Q0wugbxzaT9Mf3vWjR39I+geseq705PuJhTsO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I071n8arW6mYoZM4cMNinoppymN1wRdPCy3WRGylenaqmdlqISm4m6edHqHRzbgcxFuZx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gRNytzZU8+V0irH2pHG0UWkK3wurq6JTnBoaC8zSiNrjd3TZZVkcVbKQbqQC8eqGizZ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jZWVrKpg5QUUhifVTnwX5Ufs4vLy+HxoIbKyoeIvhQs4Ip45kkXkLrEPZZbIhWVlumPc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ZVZWVlbFxwAUm+UoMKyIgWj9lWP8rpj+76zb/ltwHpv9N3u7N2RXDf40h0hOhVZ/Gq1tg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7XtsnEpjrpwRTgonWLSnBEouTno64QxWUDdGjE7SaC5uPZ5k7VRDTGvdrwyoaUS4myJ8vM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lOnbfrHnOLGjPlYhExVTWsa9gEZCOzk2R4WZpaxocooJHAsa0vmjzc5qMjUZWLmNXMCLw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Hoknot+UHtjjr6h1VMxqGAGAYqcSxFlQnOsyLRe5ttC1Ft1ZAJoWWyLVpmD0HoOxurq6u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uysnbR71v8rpj+76zDb826urq6zK6urq5VyrlH1W4FcO/jSbRbKr/AI1SnJpTxcNJjc12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6cE4IqJyBT2J7EQrJkN09uWOHYJ2D3ZUcqJ0bsQ4BxzK1sL4V5/ySuHVYmaW+Z1kHtXF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bDp95xqZcgo7lFzWrnhTOzouOGU2swIWuZiFzHrmFseZt/DtXhrp9PJd0bmobI7ZVE4sk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SRZy5lnBNwam6mGNBFM2p9Rlyo2WysCrBGyLlmRddWWUrUIEqNxV8Lq+IR2cPosV7IG7kz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P7vrC2Xpur4XV1f8ATv8AYu+xCcuHfxpPazVxVX/Gqdl3UjbqJ5aWOzBzUBkcU4JwQ0TH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lPrHGrooJ6dopHeU2L3BzE3V/RxD+Sr2NNXZkX5U8Bqc4uduqY5oOn7nQN5X55YpHMju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0F8oAvgfsTtKilQcL5nIlEAp0IJdC9qdvEM0lWxzI0MGN0v+V3fuU1BNULU3GJwDoU7R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6LKxQvYBDpAurWQwerXji9qs1oTtHcQ+50BM+763b9jN9pd3JhRXDzamcWPbE3KnKr/j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/KmODk9l0BZEJwRQNi0q+JUh8rNkcJALqRBpysdZMGnRxFvlxinkjVRJkfyrwQRmWamkZ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YBXwe7Kxu18Pai66uiVGQUYwRJHaNo0R+wNpW5HRSkJp0BxabKWJsipYSyo4l9y2Fihe1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xBRN8zNmoYS6VFHJ5naxtAejCjEg0oMusiyoBWVl3wPRdAYO3btEjtbCbfiG/Sz73rEWb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FO2GhVLMI4fEQoVEAXiIip5o3w1n20U0op4Xdji1MdfApzU4YA4F+Vc0J0qqJNQgcGqXd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3Vup6JPhkYLphuJ2c2igh/wHHw0HCzZ2MjiE1oa3FxDRLKZHLMs1lug1OegmnRj9Z3XTd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iY2gIuyyi0g1wurlXVZmkbC1jo5IsjXC58zFc/jnHvL93Bm8KahgCqsa0zSXtdq1ya64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eoDA4BN+52yCwUw1qtY+ln3fVaMzp/wA+ysrKysrKysrYWHo1XtKOq3am7TSSMkE8thUv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1EkzkUEEQpGYNdqx10QiE4J2Acna4zC7xuMAqgXiDrKQnBvQFPV2Jq514iYoVM7Ual7l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vLWtqSJJ+HH/AC8JHZGxsy9BNmzSmR11fABZQE+S+LcCgiEftMF0xuhZle7VPcWyXEsZ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iGWoF3DROdmVvy6kWnwaoimFBDYKwIj1OUpwc1wKBQOJ9IYHEI6To5it1LtUfb6Y/u+r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iuzEU3QuaCuU22ULK0p0S5eQgq+AODgntsjomOTXIhFqe1EYAp40KyqI6YBN1UgMbnG+Dd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G115VS07p1JTsAqaceEADkVDWTRKOvicoRzOmpl5hQCAQamMzKt0d0WuDuF2d9qPUMuBx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7yeankhkZIDGiLYNTHOanx52znyO2zn8uuHmwam6JiCGATXFpbMVUXz3TX2QeroFXR6h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TCT2z9Uf3vTCsr2UhJ/ZVXvwZu7Ae3lOcLEYXthlBWUjFpwIT2JwsmPsmOvgQnsRCvg9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wCaqmLmM3ULM7sQpH8yXozAONdNIKWrZFHw+XMJ4+TMHaObYKOR8Rp64ORCKq35QrXIbo0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jnbUnNUYdnHSLeyjCNi148mVMLgq9odRNjc5NDg2Uh2EdRIxRPZKsuq2Qspo2zNe0sd+X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TEMQoI2yNMFkAXMc0jAFMOF8AjiB0HE4zjzjbB21Rt0BM+76Yxd+ynP1EF3wY6xa4ZX6n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bAFA4OYCnR2TTlTH3wITgnNQ0T9U5UR+gEEEE1VVK4vpouXBjPpT9DnYWysQJDZ53T4N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6swp1XDd5JKAQChhyriFPlVF5Yd1dNBeWU6fHy5YUEyyswiUaNar5VJrE6dyb7JW/TwsQ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VNGJmlmU/lTC8QQ2ampqGAQVO/K8OR9uhEjLKy2VysyumrKstlb0rqoXMsuYtU1t1WAC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j+yebuCOAwcNGG7SdT03vg5gRJYWuQegbotTmIAhNPRkCqHeeR/k4efptQQwbg5P92FTU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TN3lXTdYaOkjmbWQ8mfDR6OhTHWKatGiWYvNHWi245eSnZRlNp4mYyiNwpw0KNNAWW4m1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SovtWU8fKepHPe+QZDFI9q5zXJ+iHmRV/wAs7DYJqampuAQXanddltCApArYBFXTH2Id0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ZTkKi3rP5HQEz3/v5XZWHc77ooK6smmxBBxIBDURZDQ3W6c0hFllmKbKhIDhlWVDGolyh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NTcAggipfuKtk5UTdAEE86IpugcbuUftp6l0EVLF4mnLS1ysg66ILcIigp5M5woMhETHt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ZkME0rnOJeWMzOjtGWbhA2Dh5WtsgCFpZouqXWJrbqoh5sIVM3M8+17dZ7ZYpXRFkzZE4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CamIIIIYBMuHRyXTm5gjhbAjBrldX9N2wZc1r+VTTaPg99X9/oCj9/wCsHpH0ao6nZ2rQt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qkjzAtIUb7orbBpRYgcqa66C0KfECnwFWcE15CE5QkBV1mT36P1Nk/RtI2yam4BNTUVL91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aMxd7ihqSdKKhDk+2aD7zduHty0dXT88bG2iYbIt0jwe3KbYR6I1Lb1czJJtxvGWEJkf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zNwnbNGoVUQ2nyZKfhx8zQm6KWMxS8OP1pntYnNc81AtTHdR1EkapuP8AJg/LeLPGiCam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zzNBD4zq9iK74DVEYAq6ugei3QcLaVn1JDcqn99T97oG8f3P2x29CQ5pDdMTfc8K2YNKum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C1wBWj0bsLXoFbK6IDk6IEuhViE15CD7rRcsKR1kdVGy0MeyCampqKk+4FVfycIo/DRXJ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xExNm/1YbPf5S0eRT07Z09hY9wwFwW6ldnNsgLm9yy2aUJmoVrJri14H1He5jkCjsBfCv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LJyqi1kFxZv1oX5H5Gxt71FQZX4W/NqNJ01MQKCCG2EUlxubasKe26LcRgRr0DEnABbY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bB7ZTeXoG7Puftj6DnZWoarYlbi1kbOAuU03QKcxrwQ6JzXAojDZFbpzC1NcmlOCDtbq6f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ByKc1NYm7Re1BBNTUU73Kt/mMhkkVPR5H8Wd5cKGC0bWhjas5aTdOUmsp0xq4OcHhzXbrY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oC/qQHG2VDVA2wamEOYALt0R9gFzqq995ZoS+i3XD6gSwqsl8S8KGTPT10nTlP5lWPqoJ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ySMNwL3CCc1FqIVkERogrYDpJwvo3coD6shUekQ16Ruz7n7Y+hUOspPIr6lHVA2RdYgB6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1lJ5k4FizaB10LLKsrkDZPamPsmm6ey6N1lciHhFrk9iKBsrobRhR7hBBNTUUDmCkhZI9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omZ5BpMBc1lRzpiir2k6LqanimUtFK1W82F1luzsEPY8FRnVNuERpCdYwSm2R9rdU3ckzV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DSQQmtecnD9Kyqi5M1E7zSHNIm4bD8sqrHlQTN2odJ+5E/Is4OAKBwLVlRbhbC6vgMb9A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qZtIukbs+5+2PoVHvBBD2GMtOAVgQY7FrnIgFC7SCCmglPaQizXVMfZNIKLVaxGiey6a8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op7Loi2ETcxAsm7hBBNTU/RsPRcNa7UhcOjvLtVcSn5MEXuKdufZw6TPTdNVPyGOu5yG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37ZPlTDmCBylmj2uyoEr/wA2puioPNNjO/zcO/kVMYmjF45HCzsM8SkfnfZv5ZVQLxIK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4FGoTogUHY2VlZWRGAKGBPS1SHzE6w+6qNoOlu8fv/bHfrqrckhB2ksNkHLdZHXD5AswK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0584KIRamaIG6Iujdpabp8bSsgTbhAq1llFsllayfHdOjcoBZFQm6CCCamp7S5o0djW38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38irmM08e5w/8+Enz9AU0nNlwj8oecN5VH7Ts5maJpshqFqExyLlE4Btwpn/AOPwxuiC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Diq2MOjfqEPzitxaxTU3dqCCGB96GVya6zgrIFAoFXwsrLKiFZNRxar4XyC5s7RsY8tU/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/vuJ/wAaKqdGQ4pkifE2ROzRljwVmVsys5qzoOaU9gQLo0H3GcIolMcroODk4WUcmrmt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07fLqswVQSGUP2hgE1MQdkkeMvQ+3LGFD/E4m/JGd2I4f+dA/l1R6J3ZYMAEcBvHq5Re4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yaSC0h2EGozNURVwVUOAho25KR9cxpNZJnq5M6mkOZkhaYpWzN4kTyQjqccrvyzhOLTX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RGRWUMdy9oexhsgUcAVdX6LAp7bJvQMCnuub3P3JeLcWELKBxfQ9Ld4/ufvuJn6bxdQu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LVmDg6C6uWnOQmS3WZWjKtZFt0Y7LKCr2VwUzQ6ORaU1109qbIWK923QdiRnFrJ6G8+1O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pinNmVDHCWP24cSkyxLvQ/wATjDvrpiOA9ippedBjxE2pwguyKebNiwi+6MKV/MZNSB6d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8rgdIb5CbCqcXxVNQZBh/TBjnNcZGVVNkvGMYSzPM/NL+ZWDALsxDAYGp8IHsZUxU2zVl1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uYuewIStKzBZlmBGZXwOiGqzBPK7cT4i2kilnlmTLA0rOXSdLd4/f+2PoV7g+UnUPGXWI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hcLMHAwMToCEHOYg+6BQkKzNKIRAeHMsmlNKsi26yp0d0A5iIuvMC1yCz2MkqzIEItDk0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qNoamQvEe+FY/PUqlhMxY0Mbxb+Yhvg32rhrrS417s1QEOiU3dH71sZNJVA/lVado14s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w2a998JIr4ta55y6qGJ0rnxC0nt8qDQUY3j804TNzxhBMTE1NQwq4+bS0HEZ6It485Dj7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KpjkVwUVrgVo5pBa7M5q5xWZZ0JguYi8We5zk8PzSTMhbxbivPGloIzNI6lHMd7ulu8f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xZUzjMCbMDeY+pk5jo5HwmKqilVsqBQcQiGuTqdESsQmXMCEqEl1mDg9haWlByzFZsQQE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WzIRhGKyy2TvbSuvVjAJqaqz+MBGYW6vTjkYUxpkexgjZoBPIZpuiNduGxWZgN3nPIEdF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3jCTVwU+8L+bFN9mXETPCE4TntCMjApHRyEhUJDampcHTtYMrnl6p38qGenD04EFpCCOqy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siamJqCGNQzlz4hQ1tVCoOOTtUPGKWReNpEa6jAPF6BqqOOUpYeOaScYeUzjDwm8ZiXze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jcQT+Op/FKkl73yOLAIoqeWZeFy01LH/AJJ36RvF7/2x26hvVH/Is6JZonKSUWYHBHRH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CmWetQg5ApzGlchhRp1y3hXTZEdE0g4aq6zLmJjrgFbrLhbM06Kd1o6P+W3YIJqaq+/I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gbVX8RcKF51XOy0WBxj96pDelwlOWEbDGng57+INb4FXscHe1S+3hcliW3a9unS+EVlMM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uKHtO/ERle4XWayGqt+WcCqoeVNTCmbNQKGHG48lbgMQm6K6OGi8i7tF1y1ynLlFcty5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PJJPE8trKS1VV3FFJ4ZaEdI3h+7+9vYSHmLViLIpS6ENIebcy6LGlFhGAJa6HiMjVHXU8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a65hCEoKzXXkWVi5TSjC9cuVZZF5kQvM0819ua5CRXK52UvmuZnZmxymKdtfImVyhrIn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r3SOc1303EWcRmEzDHLwoYcR/g4t2TPuLhj7xYVf8S+AOsETp3Ma2NnFj9DBpu1f0Tvt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ZWx5agUz5I8b2VJO6CTiDopKhjXPJe2NbnAfdqZmwNZmqJASC9qGi5h/LOBThmFrEJqYh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T4DEa4HodgBoregwKqIB4HOZaXpbvD9397xB+ShBTtuUszmF0gKyMejE4K7kbFEYUo874g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IOKZWQOQySLK5qzuXMWdNkWhWayzrMtEGsvy2ItavKiGlHIGyEOEotNgypeIWVhhgdWmZ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Sm3LAq45qzh7ctIuLG1Ni3cJv3Fw5+WqVkW52lpa7ZU9K6dMYI2LjB+pgw+ZDZSewLhbs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4ZtVijJcKZNMQMdZHGvmmkW850xZ7mmz3vdI9g5dCRYDROblP5ZwOFQ2zgmJqahgFVxc+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dR3Q26HbDbBoWydtwSTJX9LfdD9z97xd1qY2ITXI2cCxFtiHuahKiGuWWyO0X2HbvFpB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MvGleOYhWxIVELlzGIZSgx5QzhG6tpZEIhZXlSMLRWRlr8QmaKkpzUykazM1YAGV1RyW6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9g4s9yHvURtKd8Kmj5skFFHGceM/ew2wG4UnsXC32qANayURy9J0aTq5uYYbNb7g3M6uN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8s7I4SDMxNQTUEEMOIR8qt6LlZ3LOVnWdZ043KzBZgswWZZlugLlA2WZdz7aVxZVO0d0N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56uMu+tsjvZXss6zgpzWlOiKLSFdX0i/jyZrSjy9x1XwD3Ac1CfIvmEwQ4nMoeJFePjIN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ymrZpU+7xiN6SgkcqZjIY91JHmFRLd3Ef5fDYc82HFx9E40MX+KhuEz7h36+MjoYbhd5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+I1Hh4uiyGA1a0p3mxG/DY808js75Rn4edlm/LOBxkbZ7ExNQwGHxBFaXoG3p2WybLkR6B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/v6G+6H7n73ipzVpwCcdLIgq5CzlCS6OQpzddozu6xD/cDp06LRArM5AuKF1cq+GpWQlG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NZpI2Njk+juaalZE6MphTcK2P6ldG989PGIYcOJC9EcGNMj3xCOhQ3UAzTnfr4z9rHh0D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+2VuquQyzY2wOA0Qw9xwo6jlM7UmtJM0serflnA4zDRiamoIIYcciz0HQ3bE7ejZEY7pu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0jeD3/vAqh2apKstk5aY2CyBFqc0p/sJ8zjdFBDHt37AXVlYrKbBisELYA2DnFEXVhcBP3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U0q6lZnZY89u+DgHNnidDKuE09mbotyO7nel/lehxgf4uPDGZaOrp+eLEGo0aEFJi0XX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3wCKo/4tfHr+Y7A48UkyRx6pmzUE3Goj5sGJQ26G7ek3HvwZt+KdI3g9/wC8vlA6H7q6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yvDlbUoBDbReVaLRZgs6zlZja7lr0AFWKDNTZoLHF9RFkFObhiCCYU0oHB0Dc5FnY1VO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xhxWPJU4UQvWehWtzUQxY3IxVMAmFUCDgdRgMCcOy7MR3wGFH/GIuJozFJ+WcDjxj30Ds1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wrmcutxHQE33ekNwim6jgI/zelu8Hu/Wj0R1VhyUmBQKNsCFlsgcbpw8h1e9mr2ZWgEJ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DFy1YLTC+l8BZAprlnCF3KwCecrKmDLR0uhYggmJiCaVmUmr8e1PthWw8+nTVwxt6z0L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XrMaqAVEbhlcgnaEYuwt5ENXd2m/Tw+WzlNEJWGGQH8s9HGN+FG7RomFXTUEMOPwFlRiO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3COzTrwD+R0jeD3frRifU4q7LSDocr65kHBaFWKD0VkLgGBsjm3klaA3yk3sswWcLOFnai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jiEAgEGq4anyXX/gJWycMZo+MpuFlGgjopKkXphZnbGDo4lSpu/CW6ejxiK0i4XrX9Ff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8sw47lT+XhxWxkAzppwOAuC1+dn6HjPu4UfrhXTCgghhX04qaa2qCHS7ft6JwKC+Hh9Tpb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6Dv1no4yfp4FHAtBRYUQRgHIm6GiaVTm8sjnOlmb5JNHnVZbrIuWuWEY1kQasqyrKsqsg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aijin4YdFEbtBwDlG/wAyaAU+BpTvIzoh92N1Lw+F7oYxFF6M8QnhkY6OThI/zemppo6hS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8fCsDgduJfx1ZXwCp4ecySJ8eAVGfon809HGD/k8M/lBNCaEEEMePUvLkxHQV29IbLv8AD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+qPTf0T0cXdepGJRV1dXunM6GPABkHNd73nM7uOg9HddugDGP3Rwhscm9I/yLNYwjMvD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UgInN0w/cHrhVlK2qZQRvgrOvi5/xUUcO3EfsIhdk1ULTHDW/wAa6FK9zKaJ8R/NPRxX+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ggghjVRCaB7Sx+A/ACKK+HPZ0hQ7/rR1joPRxE5q7Eq/RmV+hxucxsDdqKLig9ZysxWY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v1t3OiYTmp3XbL7qfcbPOQUpUWo4xmZxCIEjhsnIp5xGJuiP74/J4q3NR4d1Rx82o4n9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/xioPsfmlHo4mC6vNO2mQGIQ6HjTjkOSq/F+HfsdI3g/VnFuB06ArrUq3S3eV2edHEnpO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t8pARXcCyA1GFlbAe7p7BWC70xs+pHnYbGF4cBGJpB9KamdpxahFXHFw6aNHe6vgcG6VP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KARXC4csNXHzKZvtXdFR/ZrP4yh+z+aUejin81g6Agh0cXp+fS/hdzh8PD/F6RvT/AKwB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wOJwJytZtg70wVfXZXWZZirrMVzFnWbFu/Yq+N+hvlnqx9Xh0V5/DRIANFUzMymlsonZm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P/wCn8mduamxpKc1M1rAKoi5E6tjRHNSVX8ZQfYXf8w9E7M/FWYZrIWICCGPZ3vr4+VW/g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B0t3pv1oV8D1X6nC7RoArrsUSQs6zYjAjoaekBCyC7913B0QXbDuE1t1y/qyRcySJgjZi9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2WTOcLq+Lv5H5Ujcj8KSDw8Ksq+DnU41CsrLhutK4Zo1R60xwv+Yeh4//AEGYWTdMGoYn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+G1cEFuHdIVP+7KGhqm8urXYk2RxtjfDtgVu3oCuroYjqOAK/9aQhzfUKf/I/K4lS8xq4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+lgeJG5XlBcOH0AqxmSei/jo/lnqPvGIOA3CGBTdVxxmSv/BOAXBxl4b0hU/73jDctY3Y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bpjPTrgMLq90xWxHQCh92j09MYzfd/JOHgZedFG2KPp4jTu8RVU0kBVPHy6dV0Zkiof46P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uMQU04S+2P2fEQ+r+AcQqDSg6QoP3vHB9JhTsbYhWQGJCIVlZMPm6eybtg3Q9Bw7LXPS+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kn0TgaWG+OQMKP6F+kl/KDfC6CGHZTuAa3b4id5/xKbSk6Qodv0cr2RLxbHK9W5NbMm3w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M1DicJUFQyZnrO34mzPQNdYvwvgdldZlmWZZlfo77dAxHpXwfvSDLJ6tVt+oP5x6Z01yj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utk52rJ1zRao8zo/bxqTmV34jRlZ0FDeDb9DbTiPEHB9Hw1CzRjV8SATi6R0dssri90UY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aHttZSbIYXwvges7NPlxGLRp2KB0bst+gYBNIL+HVGbrGpXfGp9o2/RlHoOF/yjicajSB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JY5rp2DdVU+UQu8vFBbiP4cYzPf7ugoKn2/QVVQ2lgmmmqpOH0TaVvRxCsMyI0Oy4TFza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4WVll6br+oXEWcquGsOA29RvvxCsghgUEzbt1SKAWdN5Z6WfxEPW9rZA589K6OrjdhU/bb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9AcTjVODKWKV8apzenG//tZRi6dm8T2jXFqnJPRTseK6QS1v4dKM1S/3dVN7fzxquLVf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o+jiEhkdIfPYPiDMxvpQ0/hqS67NcD0AK/oE6Lj0fnZrH12VlbAYhHoCB0xcgm7hHEI4O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bkS+g9rXsmi5DwZqZeLbLG32fpCirYn9Dxd1oFROvStQP11CnuB4gCnzNginldNMPxeGC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KWpgi/O4tV8iHhNL4mpxcQ0T1wYszwwxnJHvPmvwanzybqpr2sVPA934HFo89DF7R6w3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0RQwcUE0pqOITkFK6yZcmv/kt+1wybNF6D2tkY9r6RWUNQYw1weP0ZHSdrH9Bxg/5Kpaj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BJUAaulbTw85/N+ZSKaZ8x/G4ML8R6gnzx0sDqioq20UTZaz8yur46VSvc93DWRMpMCra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CWiTyPyBE5hwysibT1te6oPDYxPUXwCKtdW6b9Tm52sBab9F1fC6uu2JXZMOMepl9zkx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IIhHQmxcAFxH720cEhhlBBHWEdRVxtgmY+wYTG2KUPHp2KkqIY1DIJouk+ucLK2B/LPVx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2umAnnkmP5PAh/ndU0rKeFxkq5XPyxcJjyUv5fE6/w43VPSy1EYJa7h3Ec7u6c8RMdI5z4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HZWG7pYy10MbpZKeFtPD6FkfQ4hHy+IjrHRbHWy2xh9025QxGDcWoe6ycPN2j2rdHPdd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qysEAJJdHEZKSLymxgmZJqFZZT1DVV/EOUZJnyKFhnma0Nb+QfzD1cWgcT+fwAf5HSN+I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IjUT6D8vi1SaeAo6DhsPIoa6ibUiVjo3cMqfEU641U9FPMU6RpTtTw2aOCoaQ5vpFbdXG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HWUURgU32qm982674BBNGIxkujYIFV5sEwawycmZrmvZ1VtR4dh1NiBwk/wCLURFgmImbG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2wyuUdFVExUtS1M5wOPEq/Ksumy4GLz/klH8w9XFKVsf5/ABriXsaVxOflU72lOblNBT+G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f8oqih8RVk6qvpRUxQSyUs0NXHJTuJJx2TH5wFHbmxvkppaadtRHjfqOL3NjDq6nB+YQJ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qacIYjoPQUUd+xTfaqX3uOIxbqh0De90W3dUx5CwqtN2aXshvw17xNgFfAuDGyPMsiKin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vCSsjabpjeY2nlzdVfP4elKv5dzwVnpH17fnHqmjE0X53AxamwrZuTDtDw6p800/PrYY5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+M8tYjVQBRSMlbjxmG8sgseAx/Vx4pRtmjBsOlqYGSjIebOQ4083h5z6JwquI2Jke89xG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h5akGWTpCKPQUdUR5jgzdUyd1M6QmIfeqTmLd677aB0VA7JUX1Qx4nNoN12gY6Q00LYWXF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hma+CbmDo43Jed2ETC5RxtiYqSXnwfj2R/LPWN3jLJ+bwqfliSdkb31rmmom8VLI76Nzl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TGxx0/wBv8CpnZTxt4lIXR1cL1mYpuIgOfxCa2V7nyHKaCY09TUOMCikZKxTxiaGdrmyc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7xFdxunscdLtsTwWEZK6iNMWPyyN2kZeh4dLzqH0HkNbWVbqkxwktc8AA+ZzrnhkGdyrW5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AoJ/vO62RGtP7HdAwbohtiMIh55dwqxv0MqtbC5CzZnZkXAI1sYcJX8uc3eDYkalcI9wF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FyjqXRGos58XnZG8SMwCqZOdUyjKNzTfyO/EJsreEOvQ/jlFW/RcTjyVP5rVG9WdK9nlf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gbSdqb7Y9eWRsMTjJVyuMbRzAoZJGLJUuPIqyjR1SqJpGu5pIouJNIbnoamN7ZWLiNNE5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1ApouDFgh485zaRFdkFwKTRVtNyqnVqqDkpeAu+l1zTxQKsqX1A72IT81y3SKJ08rGNjYu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A49zu/3opou+pFp4vtHoCGA16BhD92YahqewS00sb4XB+BF280RU76pxRcXliml+g/Ab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16hmSWImF9LG3LTScqfiRtBw+fXiD+XRWTXaMb542WqnuyCoJcOBHyld13xK7IordWXb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0PFn5qn81g0c7zuPLafc9l0991w3+B/Wm+16/E5nVFS6mEbTPSRp9dOvHVTVDxepYm8aj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2te2u4XHyg5CQrhtbyZLriP8ArqbSmTiGtqHOnmcNHOc4WRRx4G7/AC1xln0Gv+q92ZvBG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G9WxCra/M/TPUW5UOWNvOY58kzSiDNJT07aWLDjItV9d0UcOwsnOucIfv1w/yGaQnEYt1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EP3ZBr/Z0jAZ5I5IhGEyMLK1WsvpuDoWpzcoVrsXZRSSMaKidMrp2GGrhnE+qie5opZonO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08ZX8SkEtG4ZXsF1GbOGlRWPMpfGRFwsllZg5DbshgVr6HbqO5Fz+SevMGNe4vf8AmRi7m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HSu0py23DD/gve2NlFI2RnrV9T4aFk744SLrKUXWwITDhS1stKaeZk8dZwlxkHD5G1YY6K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Ff9ZD9lcS/hduY1FjS3ISizMHDVALh0oiraes51SWh7JaXlSghtPZNYXIghU9TURKHiIK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rIcjAXF4Bgec5bFcZbnh8EcIfthxsedDrv0POmNP/I4h7tm4jGNW17W0wYowpd4h9WeJw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+U57oOBJidlzkJ0bJInR2WrUVZbKGCSUDh7lBTBjBw+4ex0RvkN/NSOeX1bGFSxujqpj/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mxOaHMcpfmgaS2Y74bI42Rxsra4W676nROKzflHr4o4xxfmxe6LYlMGpQ1MoywxVTKWj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dvq8QrBSte9z3Owb5i8LKuW+xFlumHXgvkmXFI+ZR8U+oI5Q2Tix//Mi+0uLn/GjNnuyk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84zq2rmaAAO4bHaqrqxtJGXufJTtzK5tEW8t7A1UtJPKGcPiArOVRUnLEdPVKN8bRK4kM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rK9qir5WiGrimRXGheBD0ScOxBGNN/I4joH74BBdlGm4OGLTrH7H+6ELY1cCBVwghvTOP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qbq12sjC1HCh0CCjzsVdNea69sdPOYXMm8U+r/k1H3YDcPOttGO/x2AFP8rqgWFEb0XR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ekq35+quuLm9VgASixw6cjyiCOjdct/oBrii0jqa27Y03Rblzvp3st00PtqHcG/ij1KyoF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R900FyZS1DkOH1DgzhRvJS0kCMbyXMddjI7bO4Sf89DVQRmXhbZHNT5uZwaP7S4jO189L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w54DpbEylG5QKEgcKAF9W57WqaV08sFg80thy2tTsrW0dA2MYcQfzZZpPPLIZnsDGM5T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cFzISZHOAF2qlrCxcTGahQRwOJxOH9caUXqquMOa7XEYdio0zo7jem+3INQ9rUW4VkPLc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tLpkhyOYonC1sjntymieHOwgOWeuhDwwayuu5RksNOc7pDnWYh8lnNtdbASN5LPfIuEPzU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KK74Wvgeq2AxN7/mcPoGSMZExiLQVX8OY5vETetXAOD+OMFLDA18TJBx3gTOWqKn8VVUP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qaOCpbx3hZ4fMuCcPHEail4bS0zcoVdwumrGcRpH0VV0cB4E10ccUcYmpoZ2/EHBvB9H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U0EddAaesJumOCfo6hg8VU0XB6WmaGtCqKWGobJReAaMaaPmy8ti4lZtSOkb19T4mrpuF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UXIlSSsjUtW5zMshWfI2LV5InqKGmhliliPDpcOdHRcTADnnMIBNGxjHscJjnkhZyoDh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2TthEMvCm5afic+WNjcy3NLN9OZkcqa+GEsc84SycqF79YBnUOjYYHPdPuVCS9sjXhNdlc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EbmZ3CN8boy3C3VfF22NH/Ke3MNj0N9pUaZsN+iH2Se+sdnmiqnxqKRszHtzRYDqzkF7u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SRObLHPIIIqaQqexfVMy49g/Iw+x/vHs2W7WxqewKoaw0zZq+d68TNaCqlDvF1GbnBA4H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+dw6tFOJuLzl3DOJOnkXxFFyuLxM5klFA2mpfiLjDqE8F4/LJUrjtL4XiUbzG+X4la2l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2sbXUvxDCJuFLhtU6jrOIfEutL8SVLZYniSP4yhBp8eDU3i+IgWHG+PTR1Xw9xh1camJs8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zwrnEkNbxPjhCldJUtdt/XvEXNkm+I2spoviGsz8Oq21tLxBmeljxooeVEuK/wAtvTWu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uFfP4enNVORFSvcw08ifCGASxtGdFwB4bUMfDLGJI+HPdkrKltKziNQ2pqbprngOd9Ol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gnW+HGJM1Q5lk7RvbOBSxfQo5HFzrhtIqM2XC2F7OEQtEIWUriN20Yfnlp4C9k0wjQrp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6h3gJ0KCQqPh8QUcbI09ABqPmHMezp3xPQeigH+UqxuWoxCGxUW7UNyraOTVTm4qHZS43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BHqdsMWl1tlSzmGXicl5qbUeIsXN8j25HqFmdDYi6l97GIqIi7nIMJZuomous6lpZZnU9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Iwtr6B6booq3rZXFcmRcmRFpHqFWVEP8ALXxS6/GPh6PmcWXxBJzeLRuyyU7+ZB8Zx2lx+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vC+jgd/lfxgbcORw+DI71E7skMjuZJwKTlcVXxJHy+LUEBqquCNsMXxTxLPJG8GKU3cW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Blhg0+FRalrf4kLbNdLE1cOY2eSofyoYvt/EdTLFXRV9SouIscmOD24Obd+PFpP8ikpL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GSMB27ZGFSx2UM8sRkq7VnFoTNRTUs8DKama6g4pBHTUz4nwqWXl8J4Oy9aim7yuLqiMP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4fE164hLmlqohy5MDt5WxUlVDT8NqeITSqno6uZVVKKaikkYBz8iOpXC6UVM7QGi11ay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scK1mSrAVsLYHpKPRw4fWXEW3ZiEPaU3dqKOBTRdQb1T1y3uQpZir9O4Bwd7MCme2Nokd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NIfPUNBdVNyKpbdqjIaGpz7ofyOYWPztz5o7ZlzPLdBxC4XSc1CwDcO2Hbt6h3RWX02t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I2IMaMSxpUlHG9T0LmJwIPpcHiz1RNhxKfxFd8Ii/FVxE5q5cJObhvxmP8bH4ep/D8L+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jMstNHyYPjGovMEcPgsf4/Ezbh6oTlrF8XD/APT+DoM1RVP5cFJ8OumM3w021XTS0krv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mp5KgrgUHI4d8SVHJoQ8uVOC+WipxTU/xBXl1Qz2/EbAeJ52FtgTDJLA+nro5eqmjE88s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Zq8IEaR6MMjVLkzZvplE85sFU+FcRq21NLQ68E4yf8XxJkpZ3ZncFaicAbEaqAgR3YZI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UEjTATdBDe9zBC+pmpqOGnw4zqy2d10Vey4fT+HparicMCmr6iZBr3JrTg18jFFxGVqh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s9pGAwPV3x4b71UMzw4BNQ9hQUath/UhMNjB7A6SEMcJGN3kFnrbEb99WKJnNdi12ifP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Hy3NcGuqJ2SNLbPe0scNEd0xvmlurJrGW7ubJciwZ76aSF8Xr9z1H06eB0zoIGRCSVkYl4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pCufIEytlCh4gEyRsgqaZsonidE70eFQcqn43PyOHL4Q/wBmVW/zFwb/AFXxj/Dw4RSG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pqufxDH4Uo+dWPcGN4lUeKrsfgz+Jxb/Wqk/lL4w/2Hwey3DypeN0MUtPPHUR8aoxV0c5C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SVpkNTUR+C4VSmqrGiw47J4riJLb/DdGuL17aKmaXvnb7fiN3/6EVC96HDYk7h8djRzh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ObhMM0TrNad0MZ2OlUVPCxrqOByFCxqlkME2isHMimkhZX1DKimY76K4ZM2Nhwr5eXTkh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e6J8hzS38r/Kwal8XhKVUTInx09XS0lIeMsUfFYHLjFTHK22WMtsFweHn13Fq/CBuZ5Gp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5mPnqBUUrXap2BwPo8OxkGWRDdqZ7U1NwA07PTAoDoG5Wva6keXS1A5YanRsYtAibrlk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sP8AeamiZS4BFU1XyqYyPI3gO8WrajzBNGZ1OMz+XK9U8mRz5HOIhiT3uRfI4iOR4cwtU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hs7bW6NLY26Chp03xKt6MEZlfDE2JtXVCJPkc89UUr4zSVImbUwNmZIwsfgenh1Pz51x+p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3FlxNuXiC4WMvDvjN30cPhmg8LS8YrBRULiXOwijdLJwqjFFR/FVdyKVHH4Ld9HiDc1CqA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8U+Ff9V8Syvh4XELt+FZnc8i44i0MqpQchKYx1rXd8P0PhaXidT4WlrJHXiN5IGCOF0Mb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TxTSUI4PaHtpWckYOTkVbXEIIYcUhc6OqpY56Vkxas3mlcCs/wBBM+3DUOp3GvU7jUSn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0J0pcrq6nKoAIFUzuqJE2+d3uAUQBV80rdXSOEkkm9JVyUrW78tRNsSLFC1vKE8hFNaXn+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6OHbIqsbaowYm+0pibsxf3UibtF7jL/kFSwljqmRs8LXEK91cWbls5tk1xauZ53WuWgH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txhSOBEwLHQSWgbDdpiDlybLhMTWvhdl4fw/lsqeI1UdSWvcFSmNjZJA973vu7cnRrnMP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uhiMTgOjtf0eHw8uKsn5LHHMfQjeWOpZhNHxOHM3qaC91FTinh4vWciGcf4i4HLyeKr4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lnibkj+MZs1Yvh3h3jKk2a34h4j42qx+FeG2VVOymg4hVPrKrBrS5bL4Oly1kgzMqY+T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quOS87inwhJm4f8RQmbhTdGfCTSeIONhLaepjaGmKLU6L4do3VlXo0cZ4ia3iEkcpRzRFv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9xhrKpDbiNXNDUPlfMR6DkekIKSRsTaqvleqXij41DWx0kttVZBXUbrNqWWjhbo5+UE3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egme+IQxwWLIsBu2K6jj5jq+iZRQOjEdNLootWUtNJVzAax2z5g4Oc5rmv5jQ1OHmc9rU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eBU8QZkqm4HE9HY9HD8a4Xbi32OTN1GU4a9nqFBVcTnJlTIE2VhFTA2UY7IHAWchoWOY6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UWxa7K4uBUQ8oke0Nk5gOimY9xlYb2TNXytLHxyWN7qHKXywZGCSK9SWPcy7DQT+IgQw2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H0KVnMm2FZLzJejI5GNw6eHzZJXDM2dmSQ9PCKXK118ruEtke/g0Do/iHh0XDpWktdwuq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HxGPhPAY6KaV7Yo+IVBq6yhpnVdVRUzKSn4jSSVjP/maRH4apLO0dwHh/j6trQ1vEOGO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XFOBU1LQMGZ1BSRUtN8W0cfg+GVJpK2N4kZxfgUddLwfhUfDm8VqxR0TiXH4WrBT1pAIq/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KCKgh4zVCmo6VmaSlp44IviWmj8LBE6sqqKmZSU/EaSSsYz4cpWOfwOAiClgiJAcKum5Q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/lt6zg7rCreY2QqRlmtNiwBzk3Vz4rYQTlrXz52ufZj3Z3Kkh5EVQPrYAlRS5DVztloU0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ZlLDVTeKrZv9c/dt708gpI5GuimQdY58yDguY0J8r34Q000yh4Wo4o4m8QjzwNxKO/R2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Ae17S12DfYmJuzPc7CT3NWqupYGSKSMxvovs1keSboa4oTIuuWaK9k8WxlIc7KAiwFtsG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ucJqcNWcEPOcBmgsA4rNcx+Q8xGeSWJzHMkLS17t+Cg5Qu2FvR74koelwtvmqXZYd8Rq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ixwYbOiOaPircs3QVTcSgip/nFMvnFMvnFMviPiMPEJVwnicnDpafj1DK2XjdBG3jXG31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HxD/6WhX/ANNQr/6ahR+JaGzjd3w7xGHh7v8A6WhX/wBLQr/6WhXFePUlTQDQ8O4/Svp/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C8cdRNi43QSCp4/QxN4rxKXiMqGi4V8RctjeM0Dm1nH6WEVdZLxCqBLVScYpzHx7ibKpv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fEdEV/8AQUV4+P0kjxxanc1u4wqIvC1EXGqV7q2Vs87fRcj1BV7S+kDy1ZjgDYvlzsUE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7G/Smdcrh0XMm7y+7pbZRxOcBCQXA5Yp5vDcgxtqZPpuPnoOHvqFBDHC2aB/EnDh1WTFwZ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JSvk4TOFXfBRU8KdiVUR8qUb2RVkWrKiFZAa2srIrtGMrMawIIIe0qPcYXuMtwd2pu7HhW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7VRFzYcfctkFmKZILhoeCnJgsg1zVd2UnV1uXNC2SgZsIY2QSG4Mzshs0FxcgXNTnXQcG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lmxyag3TC1ydHkk4K9zouu+J6r+pwsfR4kbQ4wDXonHRQm9PxkadJCyrKmt1qGcuf8wRs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yngRVUfmY+14mmaWohjikZRwlojDWQN8jRZPkZE1tVTuMsInhiJiq8lijoKmucufUsVLxH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0kcC8fGp667G10wVFM6eIJiY2O3L1ccAC4vYWhO+pG46nyUD/cqDy0d0734ndQtuWBtiI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EZXNRLb0EYlrSuJvdyY2CKNS1EMKn4vq7i1SUOK1IXzaS8fFIHprmvbgVWRc2IYjqO98Y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n2B7WpvsKZu3BqafK7aLVO0ZWt0D3tUVYQua1tUq6LK7AIoC4ZEORURZJmmxbqi3VrijK5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oSPawC0bpWoPDkWyFcvI7mRhZgS+9hoqe2cszSyPGWMa8PpGwR1XDg5zmuY3gb2hnUOgY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4p9nGn26KjaaoigT+Jkp1fV34C6R/D/AIkq/DMbxGBy+YUybUwOQfGVojNC1eLpkxz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IWhj3WieQ2v0rGD6T96WTlAFxVK58kkbMkNP9to1mf4utfkYadzg+svzW1D4kziT3Nmq7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5liwzEU9e5hBDmoriNQaaHPrFBNO1nDQvAQLwWQiapiTauKSNuQLKnBCO6HldJIThGCU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3D5PJLURsJl810bYFBQe1sL5EfKRN5GxT5DNc0dZHSmkqOTUxcVgcaRwqq/vxauOdbnD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D/LJ0XRcrolE63V0VD9s41p8w2ah7CmbhdgFZSJgsCbqQZkcYqxzQ1zJo54eVJhG9lW2m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OhcW1HEo2heZqZHndkaG1LSVoU8lxLHKOJz3uvUPYAo3tBym9LRsmhdTsgXLicpojCu+y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8qo+ZQk8+BTNgnZSxCmrwjjbo7H09fQ4U7SsZnhxidld0TEvL6CnepOFBfL6kPo4+VT/F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LPRbAaKHiE0aqZefP659SoaGSZLxU7czqQfT4qf8A9EvZlbdxdJYi7lwuO0f9af7fEqlsF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OLczA5muVMysM8CcxzSy9xMcvla9oLzw6YxyKyrs1bV09BHCjiEFLTxyp9NJCoo6apUnD3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c0aFWbYSM5TybEeXDMbI4EDoo2GRjiWse4NTpSUOMVCjl5YYM6c3K3ci4MPEqmMG5Vrr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XVBNG6LArvKc0oV8d0Rid8AqN9xjVavUQ1OkaYggEETZXuW+xSvR9yGEb3RvqZWyuOLn+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SDPW+agb5pPMwOIE07jnc7QJjrh3lMcjmJ2zlA+4inMSddzQjd4DbrMAgU6R1szSLtV2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+CvljUVTHKMO2Hf0boHC/oUcnLm3FXEY5cWSZUJQjK1PkLujh0YdNUyiGGskdNOLuVrI2x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O/plQsEgk8jqI/X4l/Pb9nZMZdMic+bNFEw1UNqmrEdFDCZTNC1itIue4LnB0bWmRvg6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lR0NU9Q8MgYG00DU6nhKqKFkTdzLIZ3sjbExWVlLIyJOq3k8+YL5pZlJXeIlqKaOdCokp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KqKz6ekYJpZYGeIeMptgE05XEY9sKN2SOWoJ6BHpq1XJTC1rM5KDHlcly5ZTmEJuizq+F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OVkR8w0OIWiIaVkCe23RRe/GaPmMUWzvYmJqaEXIlXKY/K15OVvuxOJQ2sSYJHwObPanG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7ZtQ29k83cqSndUPALZJtHrcHZoTHZ2FPaux8rSW8vhlPz5pOHhTUkyyOYmnAoGGzMigq5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Xwv1nErsCiregFQTcyOth5sZFj6E0znT0NM2lg+IXTTIcLkK+VxqThYUtLPFgLLMr/nM1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oiY5KomSe45TlTUZLJQGynyrmtYgM7oXiznOWrTEHVBbw1qipHxFrr9c+advFal0TKeEU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S2AB/mklzK+HCmN5qkALSySjMcrJm8Tb9QEhUj8lRM/mOy6Zbp7bdNkAorAom0VllKtZB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gJ+UxppJV9Q3OeUXIxOtYkkEFpsHXTrKjqeciq52WlV7jG6vhmV7otscqLQqYWhRxrQLQ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cymeAL4bJpDlJvs89Q1DAmjKnXsgpN6BTuzRySIbnamk5KztfWTnNKrWw2ax2SHdFoPDd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YXxBqqKuKBT175Ew3WYBeVzIaDnt+XThSQvY5ji19LUiUdyr4Xw7I2wJCvrcIlXQIt6FP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8Qp7ehWSujj4HwttJHWVDKeGXikBL+KvR4lVE/MalQ8UUkMMwk4ZGUeGzheAqUbseXaeu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iZUgovurZw6MhU1K2aSaqZGS1zEXFxpYHOUkJa0PAEFPUTBnDowWtDW4f/3dV1l5vHVZ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zJxaBJDNKm8MnKbwsIcPpwnUEIDnVFKqaqEuFTTFjpJhUU8ersrQnaKyt0BbK6Z7WDMmM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tHe6juyQVTwnylwcEQQpfMVmL0yiqJBFw+YOfU+FkleZHtrIpmPoM7QS1G982tLUCdvEn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fTC4V1mV8C67MKfWLFzwwTvMqhBEJwp25jK/KDfAbEJm4+5I36jveB0NaXJjbKyDXItDg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tQBMdS3Uv2e0sI9027Rc8kinoohO9Eqjd5m6DKqpWCAOaKvmY0u5h/sxMYChHd8XkjuFe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6d0SgnMjbrNrmVwt1cBZmrMxZ2rOxc5jUaqIDx0JXjYbmuhv6PD6jISA5tXAYn9VBScyt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km4fMxPDmuGpde9rqlrXwMfxNgB4lOSeI1LTPPJOeqGjnmh9Eqk4TWVSkYY3+hDE6Z9PS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q/65LjzROZK5NkjIk9sbJniHhz3KngjgB+3RQukgaxjThfFgDQrq6urq6MjAm1ELK01pI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KqePmOUczmSUdXPVzTzSUz4qiKZHRFFVsAgVNwWrqopm1XDZquAOETA1jHgJ7gi4kWcs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ap/uMTOVHtTC7+Et5k9Tw6riQBVnAZzdpBVsxCK8SX0XyyLJFw2BhY1jBfCspm1UYY5k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S1NOyuhc18J0KaXNc43K0QVwi6/V2vrYOFJozGrdbB7vpIKnHLicblHou0J3uqG2kboTr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J4exAoOKs6xRwvkg7oI6qSQPhU40iF3V8jbUcvIlCaqWHnqndzqc2ClAyWN/JGszLbEan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WTn2QqRfxaNUUam6M5v4kheJJDqiQoySX8RKnSSFXffdGyyNRCOHbKPToKnOJ4hKyaMxv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EbeI1NycHgPElDE8VMToZASF7kRZfCtDHLLxngsdaKfhsj+In4WK/wDliv8A5Yr/AOWKr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z8NNO+i+IuDco0nAKOWl/wDnKJf/ADlEv/m6JcW4JS0tANSOF1i+V1qbwyuY+je6Sm+I+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avlVaqinmpj0yNZQUlTUSVDl/T4Xo2VFRxfhEVewcPmZxAfC5u34ba1Dgxt8oKqYvDzH2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NGqWjilg+XQr5fCvl8KmoomRMNyKCK3gIlPSRxjwcC8FApeG00p+T0S4lw2mjDLAB2V0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G+HlaSF8O0Ph6b4jrGU9IWplVNGoeIMcjqqPhvilJJFTs4lRR19PUQVHD5+YE6Vak/CUT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UIYgvDwrw8K420fNyLqn4TVysPCK4L4d4bUU1TV5/DfJK4k8Grl8kr1U8LrKWPgVpeJeC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YBxXwkK8LCvCQqtp4o6WeoZBFJxaYukqZJpOA0bPl/xHT01NJ8KujfTfEdHHNG6gcD4O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6WbhnyqiXyqiXyqiXyqiXyqiVTwyjbT430Q0UDxbOLZws7VU+ZkRTjg3d7rhd7q6zWRkQ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UxglEac+CVHcaLMs3lJQHlV7l/uwLRynJuztYEMHiy7cyfkcNflMnmELhnniLZvDuDSCu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jkGtayOR6g+q4xvAGoIsQmm6G/a4x3x7Cyci2wusnptdlNJOJmVkHNY5pacI2GR1NCImV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xdoKviKvrcLKMKWokpZuD8Wjr4+IcVgbxf/6WiVBVx1tPxLiUPDl/9NRLilQ2pr+G0EnE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jnG44YYfiSeKL/6idf8A1E64HxmTiFV8Q/6iD7sdbTZPG0y8bTJrg5slTDG7xtMvG0y+L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gNPIwXk40f8AKwHtppXwScK4tHVHjdfFHU//AElEVQVsdbHXVkdFGeP0oVVOypmhhM5p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ZDFxCWOP5pKvmkqo69889X/GjTeIvz9qivfIqvi01PF8P1M1VScaqJoY2V9QpKiSYUkY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mbTqtpW1cMXw/SRyKt4LBWTn4fpI2HRQwPqBwbgroBV1UNFCaEcSNPX+Aq6mnhrIeLcD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DjeD4tkfHSeKqLMnqHU3ip3xUutNx7Ti8JzN4LXU0HD28VonOU3EKWGT5vQocWoSvnF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4bwD/ccekMXDfhrmHh0M3M+IuLOkbSiasXDpKk1fFSG0HEp2zPGi4RRmurSWQQ1tQ6sru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4xNDL9KXmNU7LT0vFK6lh+d8RcPnnE1884kvnnElwfi1bUcRrP4vVATcRyuXhqkgUlSnUU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iYbtwMjWpz3HDsBhO083o0WW6tgw2cBHKZGSMAKIs7yug2RvaDVFN2B+ibJ2XIApDpAzK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QJYyxroy7QyaSNvEWOvyXWlhtgXKM+Zmhp38+OrbkfZXVtd0E7Y7dgRbbCxQCG/dw1Lf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lZX02cIC5oqflNqZhEyR5e7B7gwVLKqrR4dODKx8b1dQNfUTP4BA6hqoKjh1QXXJN18Kf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+D/53xL/puj4P/wBj8Q/6lQU09QPllavllauFsczh/wASUVTNxP5ZWo8NrAOiaXnPi+4Y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YQoWl6h4BAeH19DPw6cuLjBUuDPhhz3UnxQ5raSNrJI6adsa4PWQy1vEnZKCaoncoqidr4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4Wq6v+NGmD6p2pGh1c+kp3qJjI2vYx65ESrsrKqOflPdxSUKkq6qpfxKaopmji1TIZG1f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5HfEFS5tLyzVUlPBTxHau4HJWy8LpHUVPxXhJ4hLwyimohcX+K4aaOmXwb/H4rw9nEIv/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kLG//ADMAdG3JHx//AG1Gn+34X4ajtUfDz55f/lyh8MuAf8MZGWXw9/uPiJubhdO0UlB8P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YHVdOxR1UEruKxtloKuHkVEUbpX8E4c2gpviziGVjCWqCdcHrBVU3xHwwzt8dIFw6Tnc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SyRLJEq0NHH6z+LidkFFoYDp2JROrxYjQq6bojME510AFlRGDHJrhmn0lRaFlCyrIURb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F4ZlRKuS24y9r2KC7Xvg91n955o3Mg1fPEAOHPUbxmkblldG5zPMwRzkHm3cwr3B7LtiF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VEwljuACgETgUN7gIjQppWl7KyJstFa/q0k5ie0h7a+mynh9MpHiNlTMZZMb4FSNZIHU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Sy8E422rXEaeCoppcolXwp/qPjXbD4P/AJ/xL/puj4P/ANj8Q/6lfBnse9rB4mBAgh00b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jv8Afj8P8Ppajho4TQhTtZBW8QqOa+kiD3GS0vB+LZ46qGKogq2sZUNcWn4Wl5tF8X/wq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fDH+04sbcN8zk2+bhBcJLrhp/zKz+NHmUYfzDtTXZX1oJpeGUz5o+IQSU7aG/heJtvXZC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IY+JcRZIIQyN9HxKKVV1FDWx8U4PPQuaxoB4vVStHtnrOLibx3GUK3jGXhUtRLT/ABdK+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3DhHFzw6P/wCqeh8UvX/1D1/9S9f/AFb1WVPi6unNpeFcONYWNDGcY4v8uk/+nR+J7Kj+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P7fD3+344/lUILKyj+HIvD8Z4zTzVNGPhysc7hfCH0dRxX+A+BlQ3gfBm0S4zxBtBSjmV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eMRw03EOHV76SelnZVQcc4HmTWOa6Cj4jUM+V8XQ4ZxZfK+LKXh/FIo/h+R8nGaz+LgEN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thL9xBWAadVZAFDTCyLLrLbCc5uvIE9uVR7tcQjd4kBCOzP47gAAUxuaSaPlvPtQTl2V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90brEvcLsJe2WEANY0td5VFYiTyprroAWuXJ8aIsXYHC/l7OW43wuhh7k0rKCucFzguY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1cxc1cxZys5C5hXDq7I/RwJDW19dzX81cxGUrOVzCjIjIs6zrmLmBSMY41dZxCXhhaWkr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rth8H/wA74m/03R8H/wCx+If9Qvgz2fGX8G64R/rfin/bcF/2lT/Hf78fhf8A1K45Ly65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Oo4jXP4UtMnwlbwfxd/Ca/JDMfJ8L/7Xi/8ArMxVDKIpTVyLxjlwWR7uI1/8OOR6p3u55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s/i/D32/iH7XDf4XF/8AYcJdGKpVlL4po4JCF8miXyWFU0JhZUyRxw1ED3zQwyslb7ZeN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Cv/oKBUVXFWRfGAu4Nsvh+JkvE/l1Ivl1Ivl1IuAUsMs3y6kXy6kVTw+lbTwECrpxG2CC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1R+UUK+UUKi4XRxST/YK+Hv8AbfEX+r+FJi+hZTNZxyrqG00ea7Hcaia6umMvDWFUnFGtp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h7hbG1PEajwtGc9RNWUU9GeFV8tE/jfGPExZl8Mm/Dqiqgpl81oVBXUs7+Kf674c/wBx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lQ3g2Ccrqo+9hcrMswWcLMMBYq2BCf9vpCuAHm7NldU7xIJNQg02ILEUw5DO7Ph2TsAtkw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Itbwx921LcjbXUDuW6+dPjsoQJFNTsTgHufStYA/K9pa6ONvlqoyxAI7uwKODUE5C91l1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LxMa8W1eLC8WvFBeLRrF4srxhXjChVOK55XPcqfjE8TanitROOc5c4rnFc5y5xXOK5xX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c5c5yidJJJBCI6f4hMPzJfCn+o+NdsPg7+d8Tf6bo+D/APY/EP8AqQvgz2fGf8FcI/1v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7So/jv9+NBxmppIfn9baplfV1BiyhUnumPMl4ZSNpaD4kbTs4gAXn4S/hfFNjSyRkF2Yj4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XHE5wMbkxyGVw+Hv51f/AA2Kn++fbQj/AParf4vw+21P8R3y8M/hcY/2A0XBpHywcVr5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3EJKms4pUupaXh07qml4453jWpv3Bs7h9G93y2hXyyhVPDFA34pppJIQF8Of7jjUjouG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+GP5HxPUy00NFxOrkrar+KffNxSYcP+Ev9Z8RGsEj3cWQPFDHwr5m7iE/2Hix+Hj/APr8d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vSywQu/2XHf4XCJubRjhkXi+IVkVNHe7lGwyPpYRBB8RVWeX4eljFRxmhFdRjNE8jUWcvh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sczKfhT/AGnFP9d8Of7ms/i4jcbLvEmp6Kqfunr2TXlNdmC0T/Z0kppaiGlZXPWyabIPz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tTFqJmZMP6u9xwAunjzXITdFzHvDio6kVMVU0sdG8MLZLplyXRuY6R5emuILGukZa6h8j4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1HcI3QuUBpbVHdXsrXJGrdVdCK4w79B2xb0X9X4ZpuZPxSpFJRPzPdYr4U/1HxrtYrZfB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3R8H/AOx+If8AUr4M9nxn/BXCP9bxDh3zHjlB8O+Fqqo2pnauxp2XJcLMIjLpro6lrwyH4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4pqaQumkjZp8KfxPi8kUN80d9fhk34rxYX4a1jkJWNbcvToMw4BC9nEeJaUMU6pjeY+1k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rVTxNghe1k0dW6ooop5nVEy4D/G+If5LPt8D/wBp8Qf67gf+u47/ALAJvvHt4K+JtdWcP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1IloKGOhj4jxmKNStyj4fZk4zxtjpOF+Dqs0X2vhv7/xZFLLBw6iqRWVX8W11P7/hL/WVN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UQXzegUXE6OV8/wBgnzcA/wBvXTeHjdX0wZQ1HieK8c/hcIE0Lj5m8Qp5oZxhwaksq+oF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Ooa+jlM1P8UUPJma+6svhf/W1VJBVj5NQ2puG0tNJxT/XfDf+4rP4vcYDAYQ7NRKKqfcf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+1XC3VsLtCIY47PDrKQtITTow2dzE99y4AiPSSqd9RHZ/3CF2J0ZZkXleyNti3yoPWz3NE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2VOXlrDzIpIrl27H/wCKNopXWBsoZLsOpthZdgrXVrINumgqwva2H9l5ui2NkegeuUAXO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/iyrzTQU0HJ8LAmMawSRMkXhYF8YRRxs+D/53xL/psaX4dpp6bhfCYeHu+JXhnCFwLi0fD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xGnXCP9bXVraH4k/+lpFxf4h8TB0RHyvhUzLErvE3M7gdJ4Sh+LqzTh1PCaHw8KYxsYexk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CNtN8N/7ni2nDY8rjoaYPc1UHDm1NJR8OZTS8VdloGmyp6GlYpHBsfDqCOoDGMiZxTiN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UrJ4+M0kUK4RBHUSQQMgbUUkNQ7tBRwwS1ELKiOCJkEc9DTzyTgMqKaIzVPZnBKQT1kvha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B0VRFPwSAriEDoKn4f14s9zWN8XTYfDP8iWWONNqqcmr/ig2fN7fhL/V/F38l5IdwnhJ4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mqqpwbTZfP8PM/z+PR83hzGrgcX1XNDlWzQxwcJ4jyk9kc8deyGKpoXtbVDZzWuQDQjJ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A2qpquF1NURyWXAa6nhouL8Y5a+e1tncfrbU8c1fw/hvA4aGo4i8MoR0O9wwh2anIqp39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eiydGWoaHOb5nWuU618tlkKLTbtfy9z5kE0ebLmTh9S+rRmMdrZbIE5ne6mYwryphVcf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KrI6qbZpXMPLZEmyGOSnF3XsnYBuoQBCsgLrdEIaAhf1DQFa6sEGD0CEcQh6/eh4zUUwq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XgfN69fN+IL5vxBfN69VNZUVS4LxAcPn4px5lbRY8N+IBS0Z+KW24pxabiHTSfEfh6bit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vzzd8pch5kPM4+VcP4zU0arZnVVSzidXEBxSsu/iVaGt4vWhO4zXFSVdXULh9UKKtrviF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JapH81vDOL+DpW/ELXO4hxOedoqmhR8Wla2SvqnnhVe2BVddNUJrE4KkqZKWStqHVU9PP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8zq18zq18zq18zq18zq180q05xc6N5jll43C1tfx2rKnqp50xmc0lTLSupONu5estRDO+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CCV8/rmtoeJz0r+I19RWthe6KV/Hq57O7vNDwfibaGl4xVNrZJQxq4LXfL5D8SNXFOOy1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kwzz18s8TdFQ1Phpqvisj067iWqKsngjwdxCrs6qqHJ8khUpcrm8nxBN4N73SPwDyELJ8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Ifihq4pxqaujQQwd7sIU1OOFR7fRG2EvsxaNQ4MTnktcspWw5dxy2tQCB1J8lrl9mNXZm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lb5gfK0HIdU/zSWTk3yPkAeJYsrhte6LuZR8h+VzMpc9zVEx0zgA0DD2q11dBf27hWwv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3oFHEeifQJyt/Ki965dkVsIB5nuu69gbrvcq6Yy4Asicrb5g9NtdrQUCWJpDlC36k+V7At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qacTjbCythZWxIVWW5cqDMrQDe2knlbVOyp0bCi3K/uVfRHCm1iuQnseBl1hbdjyLyNs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ZW9Byk2PVG/KW+Zs7csit0v9yCi3ajhNrEeodUo8tsBomjT+rzozYC6ytWV0aZ9QFuZx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ATc4hNNmu3a1xEbi/Cm0j8pbC9rFHMXO7pmqfEuWGSSRIyOa2CYFTlj3WdK6NgjbgcO2A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I6rljEdJGFsB+DOfpflBB+rnK9y52jZMgBWpWRBiuAr3OVbILcOBBYE8WV7gEhU8pvE5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hsjoY3J7S11PKYnX6b9T3tYvFsvJObHNeL7gks3xD701RzlJJlbNmcRmYS4ucBq8WPZBD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CnmBbUxgNY1GzXTv15nkoqxpGAwPW5SbO36qZ9jMbu6iTgN4006FFHUI+nJorooaJgzK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4XMCyueom5Io2+QhPtJJPNzCVwujNdV1Pw4+KCDgEjuH1FHPSmLgvMo6jggp6F7g4lgM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qHh5rayi4T4ucU4zcN4X42eo4dJS1fEOFmkZxGgk4cW0ofw+m4Q2qhqOCyRww8N8Xw9rfL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UtRTUfPo4eENfT13CpKeFgzu4lw11FACoOESyQUMfiaivg8JU8PovFtNEflfDKJ1aIaAS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buIUzqGetovCUvNC5uFuo9Fvwan8wJrc7mtzMqAcuGZZSrNC8iblKIQ8qzBMfmT2Zgwl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1YWStcc0UrkDZzpbRxVWZVLGOFK+7fQe7IJZnvLXC7XkIyOKb51/aOJ0wkpWxNZzIHBz55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6QaQtHNd5lawOFIwPkPKDRG54dDIi50pZ5WVciFkTdZLqKaaBU1W2XEo9Lk5SI/gtUW7cO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HmvZbrIUPKx+wTPIYZ7IsikfnLSFKOWnnyZQB5Qs0a+Gf9zxJz6bh9ayukVXBV1PFOKzw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nxGyGOCYNaOK0grqmio20nF/hg5qmX73wq69d4+AxcZfnpKxsdS2ON0Pw+Rf4V+FnltRw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4NVSZOK/L2VXFshpuBVlNLV8Dt8s4H8Pxc6v5o4nTUsskE3Cqmarg4ZmZXVVA2r4xTQeCp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DvEv/AM3hPAWf/nfKIxwn4iF3UeSvpa94ra4U4C5TPQO1sLeh39DvU/c/KaFkKgju6xYHn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eQmva5OZcG4MT84kjzq+jTqPKTZfbfkjkXh1IxzFzs0Fi0xlzY+a3m79bnBrb81wYGLkw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6NbEE3JCyaYyuontcyqjERlfcNcA3ODhorXJF8ItVDS5g1jS/ly5GvySTVflafPazm2YS8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H1BJwOICypwTwnhEa2VkQrIBH0Tv3UaHRUe7A+gN3RvumaG5Tj5ALpoaSyNkqlYGohNGZ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kdIbIR5gLPj+HdOMupC2Dikrncd4/M+HjXGopKsV3EoqCb4rtkEdnyVDYeDcKqBPwj4Q1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RtDPiasY51ZxkX4fxuV0HEOJSNl4PBC+f4b4PRHhzeAP5tayqa/jXEz/APu8bqPCs44W/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EqWfM+FcHy0vDeG1tK+praXJxHhdJLBTmmmpHcZm5FHXyNfwg3Hw3SEcR4bwFpZMypDuL8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VN4e7isAD2arTpGJ9S2Fuuo+76p29SPRZgmqnKmBa8jA9Ngg0JjiDIwEMOSRSRCUPaWG9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zRNwnpgUSSYHZFPTuDoPtdBwmcZXs3cje0sYYyQAll1IC0O8yd7aN2WXiDwWFNFzayB0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LTVlMInRMPMmfmk0tHM9gkkzh2hKa7KuRNJTJjboRvRikaoKqOWM42wsrJzdHhOCtiUE7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yixOFR7Bg7EdI3c5uXKnRkNDLmUWFkAmzSMbLJzS+7VBvLLYZrBkZcDA1xdGQY7CPhla2k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BxGh402I8SqPF1LfiFjIqHiMcE3GeI/MZqPV1a8vp4qp8ccMksDfmVahW1AkppC+YumkZ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pauoibVyTzrh88kT4w/N55DIXzOfzZI3OmcyJ8kKc+VzGNcJHc1zxU1LxI6SVSl8iPMM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Gs07CMzZGulzuBeTJMQsnqBW9G2FsbaAaz/e/JKitfJmc2nHLkYWNndnZhDBzGyxWQYSR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EpjAMKiNQHNFZSRiRr2mN91kOXh/vxmhbILZX8znMpnadDlL7RA8r6cJlPODWZlV6RtD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PKeCrKaTOxElH2w00k0d3wOppogpDHIpZXWa8hwTY42U8TY6iPlkOmFnQUk1QabhbIls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mPa7mPTst6N5jZuEU1XXZ5Uik3wOATvRG+EcmVc9y5zyuZIs8ifnLMD6EDM6qGNbTtGh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eyOmFzobqlGktnSsDgagZHBROcFG58adM57nuIRVjZjrIOyuKcbqygfy5JHcx1XTOaHtk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tew5gcxChd/laWkjs8FO0GYZ3klZiEXAonQG7m3uXBXFhZd7Wd5U72hXFyQAwhxGjsy7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+p2gXZR6mX7v4YXfoKCpNZZXEug88UgyyJg1i1ZLGAhoe+DEMANKbYYSxtkaFELw0R/y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+aIefofu0ZpJPKj53ucYxTtDhOSWsGVgaLUsDC2pkcIv/wDPabrunasPujdlDQJ3T8Lp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kcy6AVZ92dvLe1xcqj30gDaFy7VJT2htXU/fYphlVO4h8DjclZjbP5nOPMlnc1GrkRqHl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Ap0djMzIZYw0DAYHA4d4PuZQ0xakewMCZqRtL9tDYYHpKpB9Ks/j2sEHG2yB0nblatWK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G0EvaGGXZqqB5nIjyU4DhHG0h3ldKNXe1xuyj2q2jk07iUIWEPbknqNqD+Kw3W5YLTOR1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KNmi6i8zmK5uD5mbf2Jsme23l2DRd/caJmpUIX9yv/8QAOREAAgIABQMDBAIBAgUCBw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EiAxBCEwQEFQEzJRYAUiYSNxBhQzQnAVsTRSgZGg0fD/2gAIAQMBAT8B9R7/ADDF8yxi+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5hfuS+bYxfKMYvnV8r7/Pe/yq+dYxfJsXz6/dF8kv0Bi+RYv0FfI+4v0H3F8gv0J/IMX7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bL2X6Cyyyyyy8rL/TqKKK316Kis6K216Zd868VFFFFFZUUUUUV6Nfoqyusl8OxZL9Hlnf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yYvA9l5MssvKxssssvOyyyy87LFsQxfo68T3Pc9z3PexDF+jM98n4Hufke57FsQv0h5SE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3PwMX6WsqKK8dbKzrZRRRRRWdFZoYviK+AefD+FfxLF8JLOyyyyyyyyy0WakakajUjUW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jUWaizUajUWXsXw6XwiGLe9q3P0SyX6U/E9q3Patz3r4a/iXk9r2rxrzL4R/EoYsqK31v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rav0x5r4Bl/Ct/FvJ52amamajUamamamahs1Go1Gplmo1Fllmpmpmpmplmpmpl7V8E/jH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Pa9yGL9Oea3Pa/E9r2LJfqfvnWVZUUUVlRRRRRRRRRRRRRWVCW1fH2Xtv1b9DXmrYi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8r2Xsv0NZ0UUUUUUUUUUUUUUUUUUUUUVnRRRRRRWV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azrKv2xi/UmL17F+pM9/XP9VYvWsX6oxetYv/JDF6ti/VmL1bF/4wv1T/S7/wDC7236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mvmbLL3MXpb/Ta3vwsXp2Lz0UUUUVnWVFeOsqKKKKKzrPUajUajUajUajUajUajUajUaj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zWajWajWajULvm3RqNZqNZqNRqNRqRqNRqNSNRqNSNRqNRqNRqNRqNRqNRqNRq2ajW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zWajUajUajUajUajUajUajUajVsbNRqNRqNRqNRqNRqNRqNRqNRbLLL9dHOXHwUufUrZ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XLZLn1K2S+Rjxm/XLZLn1K2S+RXHwK2S9SjUajUN38jqaNTNRb9fZZf/AODhTNLNJpZpf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Jx+0JWJV43Gv2aMb8zX7IlfoJL9jSr9yjz6KX7DDj0T/dH+z4nWQh2Xcl12I+Ow8fEfufV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fcwuuT7TE01a3S5/X1zm826Oo6pz7R4zjhylwicHDnKMXJ0jAg8CP93ulz8nfqtLNL9Es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jpywuklPu+yFgYWCtVGL1kpdo9kYWEsV1fch0EV9zJPD6dGLjPFlZHjbLnxKNmg0Ggcfg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pW2UfQLb10W0mdP0ygtczE62EeO5LrsR8EcKeM7IQwen7yfcxev/APkJTcnbOlwfqT/x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cb9a5ZoSK9RDwTXnjt5OsWLffjPU+M8HpJYnd9kQgoKo7X4Uq8E17+is1F5WWORrNWWkk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pKhRs+kaKKKs0DjRPz4MbZoVkue22fSYch/x/4Z/6f/kj0EVyyGBhw4WxK2Shpyk/BHnJR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Tzlx6CyWVoUkUUPYspckY+qXJRhrJooSENGKq83Tx9yMaJukYcb7mLz48Kn2HCnaMRWjE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HJBW8mrNPc+mfTJw81mr8ZajVm8ouxmkSokLOr23Rr9LHkRh5vJZY682B9uWIvY4RJ2/F9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ZSVxrwrkwxPKsrGTVMfjkxdy/Yk8+w1WTIuntSrNuj6gp32LoTbJL00ORI4Gzvs7mN9v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V2OSvDDErsJ6hKvHCOp0iERUs2hLLFXcnx4L2XXB7jyUc3GvCyrQiLrg19i7NJ29Lg9P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u+BNGoc0JjS9yXPby4a7Z46bqjCw9JiYup14Vg9rHcRPtnNVLY9mDLTNMQ6HixjyyM4t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liKyOFFrSPsyzUWWWXnQsnwMgreyhxNL3vklL2QlnSkiivS9NPVCjEXe0PqILkl1X4Q8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qNZr/AMn1ZVXgRRRRQkYcr2YuNfZZJmstbLNRDFrkVS2Y33eHExsS6slif5PqCxBY8vZk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2aI/2dmPi/Tj2JOvCtj5IRpeNsbbK2xtc+n6adSrLqVpnY5DZqLNRrIyV+CPOxRsWEU4s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XG1dl4lkpOPBDFUs8aFq/DJmk7LLuJnS/2nRqUeTFxNchqzSVvjscbd+CUkjWK9i77q9NG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NnWrsnlRSGP/ABkl37eBc5JWRwfyJJcZSXY1uI5N8+S84YjQssSOmVeCeH3NIolMprLom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RZPwSmVqFChtLNKxKs7IrLk0P03TvsdX3hl2EiqGipEI/nwRiRwvyKKWcmomJit+iwZW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jqNPsyiihs6PAd62dQv7WXe6itizkhbGx9kRjYlQ3SHklZwqOxLNcZRR39NhOjGha7Es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k3wQ6eu7ONjlQ5a2Ynouny5MWGiWbey6HHW9JOEoOmJijKXBgdF7zEjq5KCswbcNXkvNZ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0rJJrJZRK9LFZYeJ7MeHGZPpX7Dw2j6bFgur3UUYUlHa3RKTmzgfosB/2yRjw1R2N0YnU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7n1HHnk6Z/wBylJdz/lsP8EYRjwspTUI6mdR1DxpWYXRwwOh/1P8AchjxkX6C9uK+5Hu91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IRZZh4tci798mjF4HlRW3ClarOU1ElJzzn6LDdSWzHw9DysxsbW6WWGldsu3ZgyqRhS1R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f1XpjwdNgvFnSP5nruy6WPtzlDFlEw+pT5E72qIhjyfhxTDVLbWdCyv1OFjaBO+6yx34c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cm+TUzUy2Pj0SIu1kiUVJUzH/0fuMTHc877UYDgnUzE6PStX5Ok6jR/SZZPrcOPY6jH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3RCa6LB+p/wBz4/8A2OTk7ezDxnAw8RTzRZKUkPEYu5dH1Ea0alubFsvOtki/Q1voohiO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9vDGenuTxHL1OA7jnKagtUjqsf60724EdeJGJ/O4mhwihYqkqkPHxNOm+wn+SE9TqJLo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t/8A1HU47x56nuhNx4IYikhy/Gab4KLrjJQs0GlidClsrOslku2ay9jRHzruVXgw2k/7H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rh5Rk4uzEduyvfwS9Vgy0vKz+Rl/pj29B/wDEw/3P57/rL/bKU2yz+E6Nzf137cH8z1/1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dEVfc05xjecXQu+VGlZUUVkxbWzUaiyy/PVeLo+o0f0lwdVg/Rn24LywEp9PKPgfq8Kdr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3niRrJnRuseH+5/PRrEi8+nwHj4iw4+51uPH+P6dYeHyPvz4emn/2kx5JUNDjQiPHhrO83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m/NHyYGE+q5fBKLi9Ly/jZf2cWSVNr4KMtLIztGLFYkXFk8JwdMUDHXZZ9N/1Y/7n/EC+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Xp1gwePP3/wDYx+pfV9Q5f/Y/0+85Ilhw06+D6EqvfhOmmTGQj77NAvQONlC7Gs1+ZeTCx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IfViseOXTrVPT+TGh9Objs1Gp+uUmuD6zMWsQ+mY6qOeG6kj+dWrBi1l0fTvqcZYaP5rq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/f8A9hSceCGPKIsaNd0Sxf6dnk+FtiReqIoe+6/I8lk82y/LFW/N03U6IuEhmA6xUzrV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4Hqfsz9z+Thr6JS/FHc/hOmWDhPqJnWdQ+pxniPclcb2o6eVxE8787GXQp/keyvLHnz9Q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3IuzOsmpztfD9R9myS+p/H/8A0OlwH1GKsNe5/M4i6Xpvox998X/psexHS/jy3lZZrLLG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PhW7o8Sn9OXDJw0ScWY3EX8Pj/Zs/j5fU6JL/B/BdLp1Yz/2P5nqfr9S64Xbeuy3dP8A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Ji7los1IsvbqbNRZGP5Jdi6K/BeTHkzv5Y8+K9sXTMbu9RJ/0WcvhMf7Hs/gpaunox8SH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bt7kJew9uB9yJLPvwiq5NRYmahO8mxmp5RQiXIyEqGryv0MOR5PfW6tR7VnL4TG+x7P+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z/iDrFiTWDF9lvRh8j24X3IaXuaUUi0aEz6ZoNL3MhGyhDecHaGVk5eeHPoISp2JRnN6fd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G+x7Ojw5yjJxRjJqXfwIeVChfAsCf4FhV3slIsrJNoXcrKs0PgjG2UNZT5FlF9858F+eHO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TMdJYjrKXwmP9uz+P63E6eLWGY+L9XEc/wA7rKFaMX2Z3ZhdDjYnsQ6F/wDdI/5TCh3Z1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8kedkHt0nGSGLKapnbKPOSRiLsV54c5Pz3RJe+UvhOpf9c1hSZgxaTMSDj38CZ00I4jqZ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MXvpQxkFsXPgRyPgRNWhDI8iyocaZXmhz6Kc5T5yl8J1X25xwlpR9FGPh/0fgR00tMiD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nK3YssJe+xc+GBPN9soLvs0p+eHI/HWVbpfCdVxnD7Vl1P2va9kW77HTyuKy6l1hjPYZB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akLESNVkWNksoujUJiayl2Z38sDDw1I+hEfTEoOHO6srLLL2y+E6rhZw+1ZdT9j8MFR0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n2DySt1m1WUed7ifTNG3uaWUzS2KLyaT80eSEaQspO+xPDS7rfXglx8J1T4zh9qy6j7H4L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RHW/Znhr3z5GqIIe5yNRebqIu420fVYpovOy/NHgQ2MmrGq8jylx8J1X3Z4f2oR1H2Pw0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Wrw84qlt4H32t1nVlZN2z3E7Q41kuxGd+hh9q2Ml3K8bylx436nqPuzjiM+tL8ksWTVeFH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JHVFokq7EVb23lZWbzSvayHNFEo1xnGf5F5+ndw2z5EV5JcfCYruWayvKt6P47kWXU4Gr+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q9iVnBWxjZYofk4yiieVC5G8nFMkqyhOuS/N0r5240e95Ifjl8G3Ssbt3mh53lRWyCOia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dz2NDVEI+7HlpNBPnZLgWTHh/gqivN03O3FH5ZfB9Q6jt5ys5ysrYmYU/ptEOMmdT9osl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uTg+p+SfcWS5ErWbF6Dp3/YWzFV+afwfUS71tWyxoTOc12GzCdxTyZ1L7ZoYlk9tZTH3V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lyP0GG6ktuJwNeWXwfURqXiTGjg5yQ2dM/8ATWfVe23hZe2ayoWUWSVbIcZIYnlXoIO1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g3CMlTMXAcNqZzsTGsuckdLLVBPPqedi5HtWfs9jj+M48FCQ1Yh5d/P00rjWyatbq3t18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7xJwlB986y52JjyeXRqsNLPqOR5x2Pa+MmLgiOCY4MSa3WX58CVS2yVP5BFos7S7Mn0cX9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4tbKzRQhcmBJRXcU08uu6qOHI6bF+orzjx4mMhwLe8qK9Bhy1RvZjLv5Zrv8ABLNZLLSny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4Y+kxEfQxF7Dg/dDi1k88N3FPKWLJdhdJHHg9Z08JYWI4POPGT2XkucsRZR4yS98qyvZ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27MZdvIzE+CWdZX4Ow8LDfsfQgf8ALwI4OGvYS9h4UiODf3FGPgr71yVksnuXOUlayjwLx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zl3XlxPgl4rL3ojxnRiQ/pkmN71lIcSK7C59VDkwncdklT8k+fglkt1+JGE7WzEVx2ve8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6CHJg8bMaPv5J8/CLK/MuxgvvsxZaY+NDzsWa9NDkwlS2NWNU/HPn1S8Vehg+45UrE7Vk4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QLJi42P0WHzuxo+/jlz8q5UOTfY6fE/7WYs0o+hWTFsfosFf23Y3Hjlz8q/jen+7djfb43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KXxuFLTITyrKPJj8evSsexLwwF6KvjY8mE++dmJiaeDExdfifpX27eaPZ7bL80ltu/h4ci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7djWy/G+NnHcTt+ZISGsolZc+ufbYsudyQ0l65OhO/PLjY+4lXmRITGjjJx8cfF7+JrYl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LKXr4eefGzjzolzkvxm2ULc5ZRTI+L38lEV4366HPnxOPLRpNJ/uUMXI8v8AOVEiI0PnZ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71l7+GQn+SxbdJxteT9dBefELF38iyouh90R2KQmWV3GN5yYlsjz4Xz4WyrKGULJ9jUzna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488+ChRNI41m41soujUahOjUMie+TVZJLJkexLZW1D8EufC4idPZWXOa77JMWVer1EXfoG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Be5Ljc9iIjESyfYRL8C7jV5acqKXlkLjw1sWyXJFjyk3waSsn6JQ/JqSNZqTHD8bo9l6B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kJWyTrsT4K8XGSJCHGyhkF77aH+CqHK8uRceCXJHJ7qLLzQsmiSyXcZ/kvK/RRVKxyvYpU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352LKT9kRiT5IujUhkvChd+Sisl/gooo/wAZWcj7iGd3klYoH+PA+SPOT3cCK2LOSsa7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eSbywcB4r7H/IR/JjYEsLnKA+c1SO3oGRaOzkWOh5SfbwoWafsSXuRiTfsLLSNjZZEeXY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77L3WPaxMunnWdl5SeS2V6GHJPnLpElhrLqknhuxJsiqJJ2U/RMdjFmtt5qNlJD0lF5sYi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VCORRNKNCGqeUPx4VwPdQ4kXlZZySkLuIkOJqyT9HF0ya98ul6n6f9ZcH18Ors6nqfqf1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52SQ1lISOy7ZdyitmrZ/ucC7jQtzVsSSOyzTovKiUffKBWVl5vnJeNoo4RyJDzxI+5Ynla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q2RiN/g/sf2NaLXoGmNssb/BpsfYre8/9y0PucC/I2IWbyocqJMjIRQxFlEokOM6KzfOUf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SEcqFxk1ZKNMjyPuVsrKiijSaTSzSzTtTof8AZbPtRqYp5aUUvP3lm42JND1EVZpZoZoYo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sR7jNJpGqIoa90aWxLOhOysueR4f4PpM0s0NjjQkyiqRfgeS48VFZNXsXBxlJWhI5zsVZ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r75RVdxu8kl7+i47Dz9hyvsRR3NTE7QnRISGmPnuKi1nXg4e5GkrJkfwxw8NejrN5Kzu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iiiLo097JOyiihWWxPzpd7GRd5exp73npEjQVlRpKKyYs2xbNPfxtFib8L3raxb2clHG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dKNKKKKKKyorZXnbLJCQ2ewsrLEy/JIjwLN8+Rojz6BZ3uW6yrH2ELKPwrQh5WWMRKIq9y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FqJUQeyQ5KhSLXir3JNoi79A2LNsQsmLN5RZViyr4it9DysjLfeSV5JbMTjKUuxAS8cY0/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+2b2UOJTFZQl6a/Qtl99lbGzk0nGUXsk6NREboTZrEWReU8nFvgjHT6xDllMjGyhfIsbF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1RB5tjd5RHs5HaE7JFkdiYnfqLyWTO4sk8mWXk0R7i+IfJHnL3zeyQsmR5zlnEeyOeIIh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neazYsnwQES4HksoeX//xAAyEQACAgEDAwMDAwQCAgMAAAAAAQIREAMgIRIwMUBBUBNR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cHFCgBQVI1Kg/9oACAECAQE/AfxBfNIX5o/8VP5xfLL/ADM/nl8mhfmft+Zv8AXyKF/mZ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it1bK+c4/ELLLLLLLLLLLLLLOosss6jqOo6iyyyyyyyyyyy/wALfxi/CUP8zeUtq3L0S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9pbluW5bltf4gty3Lcty3La/w9i3Lcu4ty7CH+EvHti/Wrd7/ABd/DWWWWX27xfoUL8Oe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jpOnFbH+FvEu49y7ftsa/Enhdp7lte5fjq2vcu2try/w14eL9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LLLLLzZZZeb76/FEiiiiiiiihIooooooooooooorFFFbEP8cW1bVtWx/iy2rau0tq2PC/F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i83myy83i8XtQ/xiiiittFZoorvUUUVtooooooorFFFFFetsssssssssvv2WWXtvs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Xsv81f/Vh/ir/66of+dqK2UUUVtr4RZoooooooorFba7NFFFYr4uyyyyy/hb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3Jllllllllllllllllllllllll7kWXi/S3/0Cssv4C/S3/hhfma/MmL/APJzRRRX5bRW+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1+TJbbFhFl7GvylDEULCwstfkaw2WMorczwWIf5EsWNXhLstFHjD/ACFZXeX5HZfeov8AI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s6mKW5D/ACGxbG9642Vh/IuSQ515PrL414WZPCRVDeOg4Q2L0Vl+vckjqQ9T7DkxMWmn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UxR+45HVjhHVhK/kWyWrI5Z0X5FE6H7H05EepPn45bpXuSsSra/g2xT5OpFnUhzZ9U+qf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c1P28IRGNerbo+odYnjqFKxd+UqOti8bXFHQdB0Citj4IyvudQpFll+hvFteSZ5OqKFqR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3wKNlViHjGp/I04Xz6zUe1idEHfem6GzTVsnKjS8dvVvyiOpfDIOpCnzXak6RZFlnWdZGd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Yr3OqjqGyx40pWh2+ES0vsRgomovcXOXFPyJV4LHJHXIcvufU9PPFCw1jSfe1POIOjyxKu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yNSNMs6ub7WodGasaoTF27Jy9li/ZEnn+xVFjISp7GrIx6TrR+5jdH1WPU6uBuiKlInD3b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i8WcGn572p5zpr3L7U4Jko9I3eF2WSfJzmLG8Q8C3t0OWxv7C8jeIxKKJQrCW18iVEmS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KR1uboWml5P2ellN2N8YQqGihRGR896T5zpslMhx2XqlpklzmLtdiXgYkzpk2Si0Lgd4g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s6mfUOp7WzSJJUMgre1w+x0S9t03SGyUvZbElI+n92fT9LNcnHgWjJi0PuLTSOko6TpOhe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arKIQ93myy82WTh1HMdmn/HsxhGjpHE6T6Y9JEtA8EV1M1JUuzIoXGGuTTjS3N1tlNRJ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J/c6vS6njGi7iJbaJLjsPZdH1C1JDVCRCFdxq/JKFZ05U67K8YaOkoo1uIiTZCPSicLOg6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bd9htQHqt+Dk/2PC5yyLtjE16ZqySpn6d7LYrOT27b1PsN3iLOmxLuvEo3mD6l2IytbFj9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y0VtrKfalqVwU5sjppE5JDeIw6lYodPLJeSyTNKFc4or02oj9P5zZd5lLsNj1PsN3lKyMK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pU67EXQpXiy8a+p7Gm+NlHSUNEYlZW2zqLeHwiGnfLEqJeCWIwcj+CrE4k1SG+SP8cL08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2ylvuiWp9i72JWRjXo9VZhLqXY6+kjNS8Ybo1Nf2iM0/BB9tHV29SVDdii2L+x74Ss/UO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rLEO/TzgKTiR1l7nUjqQ9T23UUTg3tSIxrC9FqeM6Uqe29luL4PrSHJvzhK8df7uC+yyi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b+ofJBW8N4lwQJwU/ItFISIknSOr0lFFYnp2Pgss0vOa3akaeUrIwrK9FJcbNOfUst3tl5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3xZ1br3LF5vOvzyaUaVnjEVRJC8bFyTplr7+iordOHUNVjR7Or4xHT+4lXp3xhidOxSTVj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lWPLrai8t4cpIc2eWWkPUQtRDksLY2ISGLZLwLkY3Rql+hS3sSJaakTg4mn47OorFFL1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trNPFZ6rFxvc0vJKdl4v2KLo/wBihZ0Dgy2hS2dIliihv9whui+t5mj/AGj6Ol6BLsSV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1ISrjsv1WpG1iiG6Xghi8TfsRj79hqxabHBLKV5i6FzikdC3SI4l5ExuxKhl56F9vUzj7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/VzVPEd0vBDLdCV9qJq+MxjQ4ocKEiC7LiLEvIiKrDzVn036qX7GXYjV+4vgpKxqt7I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7GoMhHY4Ee5qKmRxEcSsWfUfeXYexqyHHAifgj42WWX6x46TpK2ww3RBc3iyy97KtHRXk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4FiTy2X6ucfcT9yfgh4Ex/CvZF84mxKu2xD5w5HWxd6VUOR1NEdf/AOw3ezp7y70P2uhkO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l91Dl9ttC3XhyS8n1on1/wCw9f7HU3i0cCwyLOrvLYsvfNe5doXw72Ne5NkFS7rOpRHq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c4pnWjrR1If9hti45HNsearyeGNXyj9rHFo0/A3iTovvLcuzE9/h3sl5Er781Q8W66UNV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kZUdYmnhtMkOTx08EVbJeSRCXSSgpcik1wxSG2zwhu2X3l6N/CPZM0132l7nSvuOkKSPp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M6GVhSaFI6eLGRREUa5G8pnkprEpDZfeXfZeX8I/QXihonP7F5i3EX7uUdB0FdJSZRCPI/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EVQ/sNZXnOpxyNkmX67U+5Hxh/CPY0n3HJI+ozrbJy3aUl4y/A0JMXB1IbSRBe7zXI0h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7Rs8nR3132LD+Eea7b8Db2SJGmrFEaKI/yy0U3wJViKJLkdpFilZNCJIh/IisKP3NRdMqF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wksoofaeZMRI/Tx4st+MUL+W+/YSGMbGcE5qj9PyyOLJ6cZc4vvL5eWUWPx2pLMj2JGk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iv3CwtlpH1IoeqjrHif8AYlJn6Z0jqOsTWNWPRJo+lP7d1DlR9UWsKV/KSysPx2tTOoyyK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LFuemfSOgrZLTt3RGB0s6WJXiWnGTt9+Usp0Qnfyctr8drUwxjP00f8Alh4lwaK53ufJ9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h0iPkbkj6rFqr3E78DX7li/R6bp/JyysPx2tTDGX9iC6Y1mhqxRS3SlQ+SirOnDYyL6o8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hqdT5Oo899+dkfIvkpZ1ZUS61yiOt1ee1qYatY0I9Us3iyy9jdD5G6Fcjxh4Zp/bE4OP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j35+cLMfHyTzr+BeCekpeC56fkjqKXYn4zqad8o0I0sPHk8YeycrHIjpXzIXCwkTENER4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nGlq1wy+9qbdN8d2h/D60biabuOZaKfg+pLT/kRmpeN0vGUQw9j2NE1Rp6dcssRRRqeR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QvwODXf1Nul8i9nkj+yXTm3E4kS0a5gQ1vaRexjwiOUsLCGrzMjK8f2HwfU+5N2LCFhjE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bpP5GW3VjatGnLqWXFx5iRn1E9NSFKWm6YnfOx4RHFbVihxxWJD5V5WIIWGIfoJeNun5F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X03fsLnMoe6Ial8MaUvJzpP8AsJ2rWZecIjsXYoQyJJVshh7K9A9mn5+RqxqtrVnOn/ovO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fDGrK+k/7Zn5wiPjYuwz2y1ZKFZg+MJYv0Wpsi6YmX2r+GY47fJ/D/QnedXT/wCSNOfU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3E/OER8YkJdp+MwfGJaaY9JoSlETzWL9BNWtq3Wy2Wy38U0dJWaOmuUXnUj0vqRGXUrNSN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Fjg0I/T6Dkj9Vp9FEhdt4gx7Hur0ElWzTfHyzOk6DpY42U0KQ1aNN9MunEOHQsQ04vknr/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U00yX22PCxT2TQyHgXKFmvf0jxqLZp+e6vgl3ek6R6EW7OhH01d460PWa4iXZHUddJ77J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Rfqmr2R8/Hrt1vZLYvOyWI7kThfKILjsMXokT87F8cvRQjaZqLnYtrVEfG1ixXq0annZB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8Gqti7bQs0PdWF6FE3b2rn8AmUVTE0V6CWX6d7dN/gEsTXuR9DLFDXpn43Q+NXo5efSp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8bo+fhL7K9HP41qytsfPr28t0ObYlb9ZP46fjLIISr16zJ3iCL9XLffwyx0I6CvQTn0mnJ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SxN8Z6hKuyvRS8dhP5h8DfUaceld6T5IIlEjIk7ymJ32LQvRS8DF2Evk7LRJ2W3wRgl2b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ia5F4xJbKPG6epXgtsim2Lj0UvGb3MTy/gGLv6osaa57LKxSOhHMSMqy3R1cZXkawst0S1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o5ZR52sZYnmTI716dd/UEzyQFK32G9ng8onHjg0pWsT87nhWK/cm7OnEeC79HIrYtj2Ie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l75CiJHSRVZvY7Z0nSOsLkjwMXDwlbOlFYQ3hISJsrapfcXoW9tbVslITI8Dki18Xeeo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IS+46wnR1IkUIhh4fAuRlJFk8Lk6DpWV2GLurYyLHiTfg6ShlCXobxWL9G81sfCPI2S8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w8dKOk6GOLRZfBZHxskQXvhI4JecLgcjqZbFMi+xIW9lnVsWyWEM/uNnUWL0L9UxYlL2R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baGUULgu80LNWMWOc9JDsMW+Wa3seE8M6S6LIi76x+r/Ww/TLnyf+61L/AIn6T9bD9SuP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4pYarwLsvYmMW9vCRR0nSUVhb3hbn23u6REe+xY/qkm/1DvH9Nk4/qI0WX6RjH4PCI4u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in9xO8NlvF95ZssvMd7wt0uw3hDKLwnngXD2vK7Cx/Uf6e9f98PJ/wCFr3XSf07+nvQ/+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ZqfxK4WFhvNFHQxRaxWbRSKQ12rzexPC2Vl4W59mh5msIQ1nqoU08vbZ1dzjFeie2hQOl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cHke55skyLy7It++U9ll5eI9qy8PwRWV4w1Y1RFCY5YsSsen9hP7lnkfApHUdQ9/jbR04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yyyy8NYTYp4oe5O8Pg8+RxPpixY8ec2WXseFveay9kRs8klwIuys3R1XlD57bFh5b9G8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21lLsX0yEcnJ74WxiL7Dwt7XbqzxhxKLZbOosj57Vlll5ZYiyy8X6F8EJWuc1zm8XsvY0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9tb3hYvbLa+Bdh+DyeMIcS6FK/TrvNlkuURVIZ7bLF3WIWX5wu0xb3iO1Yl3uo8DiPgjiS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DZZZeENCwn27GLZIclQmWu1QyLva8LfLzhi2IWJcCy8JjVkeN69Gu681vrZffliT4Ici7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9l+dr2tXhIooopnJRXqV6msrY2Xiy2dWbw8SjYlWL9Etzy3hiWFsXxrGxdh7GqIvL4OrC3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WKxfYW55W5vfyLF5svDFyL4h+SPnsvLI+czFhYeVl71vXZW2W95ZHD8YQsR7v/8QASx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CAMHAwIGAgMBAQACAxEhEBIgMSIwMkFRYXEEM4GREyNAQlBSkqFicrE0YIKTwdHhFEOi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wc/Gy4kSDo2T/2gAIAQEABj8C1E7KqipnjqFSUsGkZ2znThbyUjgrjoVpKVhsDh0QtzNl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pZQ04aiVnCwAStMxKzlxwZ2TFeVhnhrvUprKdpMkMA5Ys1mfDDkjM0wiQpv1NVWybTZo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pSzUrAbTzslxROCqmpyrZpW6f2VTRbUrJyRCld0eNtLDaZW6WIjBMrkspWS9gprJYKWUs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lcGXjqJ8VlinvscpWTVJW1EsFNVWyow0wZKRwmRkgTmMddUTmq4JINketk545YK4KzoqK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NmaNacMOeoyywDngrYBws6W6Wdlys8GjVVpZW2mCmDK2Vm0VtTsocVFnjEhNXZaqttcE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19gEgLqkEDqaYq0waMrKWEWHlZLDVE8bN+oqqWytrbkhZIrlbICmGVtFnbnbXHwUnvv8A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VSsmbJr8VtDqaGmCmCa0a6rkssVFLfY4lE6qirnbTFQKYU1K26qqRto2aywZLSVVNoqpn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PVZ2XZ1slrK568HDnLWXt+Cqoq2Z4KqltDg5GwO8EMXLFmLttNdmqKWKu5Em0SPWygni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tCJAqcZmpCzKal9rJzVDYXXqHdq/7rOzRw1tKpYcpWZWTwOslxRNlNylYdEgKiopOrZp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yWjLXc1pCRwVtkqamZFcQt/DZQamdldRPBlPXUWVVWyuunYVKyuRwynUexzrbVTlVcEW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xSXJVcs9TTWT3YKOnKye/BkqKolZpOVajlZLB1spqA2yXCyZU2yU99tLJKoWQVMBM8PG2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jxQmqKqymqCq2whxt0HSVc7DMzFucsc9+Oangl7NRUNNfXDngMs7ZIiw9bJWVkqr8Nk7N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wm2ttcFNUJ4K2yVdRyRUyKobrbsneS5WTBU7KW0qiN+CU5G2dkwK4tLPWHBlZQ1GJ1nU2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G6qiRsI3izmqiVoGYsoqoSysvS0lwK2p2Vs4Kqos7OGGiz1OkAssdc7JmwiyuDRCqNRW2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hSnXiq20lZoqqmMFBNq5qR2sFBZWzI+FgPGxrvBC3LFXAMOeCurkVKdlQssFNyqNVTFM2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1sJ32yxmYpbPHVBUsqAuWDjhu7xgmLCp2SU3FUsM5WNAbOedgzpbVVn5Khw56oqYU1NlV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pabedsgPFVU8UruGmulhpqc8VLBi54aKuaqacLc5W9LDxzRGDPXE7zac521lJTFmaO+W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9GmATOa56iinYJFVXNV107CphcrDMUxEEWjHxFswqDAZ5WBvGwC0EZogSPsF0Z2S3qqoq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iSbZh3hZwwynWz8WsrZlbQ6KlvWjTU1pZkNdTBJSzVBbmT1wzlZUzNtM7K4y2wjBTDXNT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PBWwiXjgpbWzLWVwDjbLBXFS2WHms91tMB4YJ7sGdssFLKarlZNZqudnSzqbOdnWzM1s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YwZ0GCZ3W8sdFS0WAzywc7BOzlg2T1R5rO3KirgnhzVHnFWzLUcrOeA0kDZUSslLDKyiq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DY1yFkpeKJvT5LLDXDLfbWiu78MxkpC2mA4ZhVsNZquAW0xZqWGuISsFcUjvw0WdtBgn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2yGCeCcrZ8UbRTHtEDkpzJHOwyPW3KyaFu5VsN4Ss3TwUskQjImuDdO2mCrZY7q5WUt0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rop6vPXVU9ZKRlxsBmRytkcrQU5Ssn7ur3BusznaLaI3VXEJ46Yq54SLOVlFkhXDTZU7TW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JZ2VRnkptsGAcsdBglxsAtpQ2ZqaODlZOVtLDwUsU7eSlOtlM8FFwkq2Bu8rSFhlhpqK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66jPBRVOKcpY8raYp79bRTn4KuDPAW2S52yJXKzRzxUVM8UkLRIC7ZIZWF1VyQ4W78FMM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mDOtlbScAbaLZYJOztnbzsnqqWUwVsoplCduSqmjcLD5IKdlVI5KTrJLSWYCoqYKSu4KG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JVrh3KiqK2bRWllbnaMOclI1KmMBqqi3kpSKy1ADTJVsyR1EsGU7aa+qkM9VSuGdlbZS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UlXO2XGw1JszI6Y577d0sOVhxCVMNcdM1mpoGqlvRIywy32ADfvwgcbKquCu6wcRbKWjg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W8cRqhaBZO3JVRM1LNEom0WywzlMrJUElmpT1NFVSWjqa254aCmCuDNbVVpZ4S3fbSyU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JlTGWAc7JDUS34SW7sPTBXCUEfNSQNhLssQPC2eCttKKlcc7dKox0w1yVLTSltMHSwnB0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YRr87J46rknHjYAp2ymqbsOdhOKc6cLKlUyVKKavCeCqnZsrJGdu1MdLZhAmtslXBM5K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PBnRTbmhPNUUhj52AhxEtRMittcUpHC2Qpv9lvTs/DYW2Ec7BrauUxkcFNZQyt4Tw5Yj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1nXFTWykbTKycypahjPGw2TXKyqlZKyueM1JKlLKw0mgFnTBVVM1yQ5YK4qieCqkqKopZ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StnqaZquDmLa54aYJYK6ycrJWaVbeeOqngnusDjnY13ggpcVLBI2VnxXTDQWUsM5S3WC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SZ2c8XPdgOEoc7aqmsqhZXBOs1S2Urc7ADmbKWywzXBZ25SspgOXK3mnHwU7RdkiEQ2pG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NkjvsJdaLMsFLCqIZnAQfDBSyUldkettFKUzyVcOeCU1v64MsNFpZ2St5Wc8ZnnaBZTW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OVtLM7AbJGyuCimBWw2OCIU8FM1nIoWVy1VBNDecNVM7lTHzCF6mpyw0xZohSQCFlfYu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SbAOKnYRvsoqYzLRAWlW2uGi3LNZW0qbMyptE8E5WAYcsFLZb7OdlLOC4qolgypjlZPfjn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0w0wzJ8MJkJlCcp46ZWmuKcqomVSnCw9dT/fGJlCzSx1xaXTVmdNXmssFbeWpFkxXEeeG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cbOiCJK0BpSzVVRSQsJ4qipW2grxsu7lVXd+A2UFmSJcPJXpnpbTPHWzNZ4eVh3ruzbOy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w81MUVbKozKnrqmdvGyn3xTOorbNVphztHCyW/HmfGwOsa7wQRGOZoqZLlYScHTAOFtba2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64J7lVVFsxiqqKalnqaaiioVz9ipMqilbXJTHBH8NFNffHWwLRwVWUjbVb7K2UKrnbLc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8Gi5TVbJ7lSS5rNUM7M7M8UpTWxdWVgmTZRVMzbPeqqikRLHLVVKzph44ZWUwS32iVlLR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wEG0ixwUkDjFLayw0Ph7FQW1w1Qxc1WzKyua5W52Vyspi49LTiPHDnZMrKXVZ6S4nEUZ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cUShZo6iqnZIG6V/XBmR0sJrhIGY1O67ZTKyhwAyVFlPoqiWHnhlZRAKcsU99mi6RVaq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Ys5LjgpWWonPESpb7J4KVt54CONhwHBnMI2Vlq5Yt+GeKWCirZJckNTnSyiO4hVVKqtnX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A3mzpYTjkFPBRq2RbOya32UapFkuds9+DOmurboqX3t52Zy9gqZqhpilZTUZ04YZhZW87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TjnZlZUKllbKqlnGyaabGu8EERgnh4qolZlNUPVb9UK2ZnALKYOdksFbOSGqpinbw1Rv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Vv5bPvYFvsqZo1szwHETg525WcsNEFQzs5W8MVLa0sqcVBbkRgp91WVtLaTs2R5ru8FN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QLZmspKUjbPchZUWy+9lcrZOy4YaWdE4IiwlCZwZ4No45YpayuMcMFcYNo4W1VCtyrhni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4jgGoLjvqjzoiVK2dkhaZyluXPBO3Ka4LOylvFVEsMgbZyqsqqpAVMHDBStovW1XJSFl6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+HDSRCphqqUslhPXAM6cMNVSymKioJWzBosjZLhhzOAjjYeE7BrslPHzwZ4xww7WDrgqi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JDUDUaKqK6sE4K2EDN1EAgOCCJsoqYZ2CWOW9UWybP11ABVMEyBbVUVVkqWjUCdDgr9sR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5DLVZ4+QU7aS1dNRRAZuO5TU5WVsDrGu8EMNNYLJ77KZ4uOKttLKYuWASOWI2nWDBXWh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WzqbBwRlmhZUzXXD0sotHNHEJ77M9RmEBKzhbsyW1gpbUqllVNUWdtBNTArgnmqmeKW9UA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oNCUJXBxngnXUzx0XJUwucd+WCTlM2S4JwUrOetluUgMXJVVVyslacfJUyw19inYKWysn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WmIKtsyptra9/EpymgLJWclVeKFhEvHXc1KZPVCqrbNXjNU1NLJBcrKi3eLaCzcs6qZs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heqcVdZlZXHXVZz1lUBLPWGfhg5Gzlq854aaw1wC2uORWXsNSMOZmq6jOyqFzdSuqnwt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0eKCJwVwm2pqVvn0wNcPG0hSy6qrqoVnZI52ysnKc8ElyU7Dw3WUVFwspZngzwT36quG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c8Mtbo0KF7SNs9cCpprvBBHUZrpqahaVTgpjytquSlYZYq2+Oqms1nPUTGdsrJYqaiVg5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42VRMtDdZQ4aKkjiNLeNlFlNZVNmZK6LRNhLalCY1XLU87eWHalborawVs5WHNSDZ2UUt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gZjFWi3SsrZxt3SsplxwTn4aihwTG7PA0DfbWyXBFqIwVzVVXDVUyx5GyX3s/pjrjrgyV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FUYJYZqeEYtpaSn7tj3olE8FKzlaZZqmPih1U8rclljk0Cyotpmq5qeeCtmRWRtzskKY5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glvxVFszbTNb7M9fPjhqdXsytzWeLMYc9TS7LmuRs5TnZIz8lv8AJb1vW+zI2ZHBXW5Y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et+DfZvsyspWzKw8LMiLcrcllbksislkslkqtWSyWyslsrZQ0Stn7rY+62F3f3UhDr1QB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JQ51V6U1sfdbC2UdES6rZWyslsrJZWZLIKoCyCyCyWS3LILILILJUAWQWQWQWTVkETu4L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shbIWwFULZ+62FsrY+62Puu7n4rYcP4lslSuFbLlslbBWy5ZO8lk7yW/yWZ8lv8AJSafs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OYmp3mrbbJZg+Kq5vmsx5raGDKyeKgWS2StkrYK7p3mF3Z813Z81sN81kFuW5blu8rM8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C3LNZhZrMLMLaC2gtoLaC2gtoLaC2gtoLaC2gtpMk+RCaHuEwtpbS2lms1tLNZrNZrNZrN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2ZrNZrPBnbngz+Db7N63ret63rIrIrIrIrIrIrZK2StkrZK2StkrZK2Sr0RrlslbBWwVs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bBWwVsLYWwthbC2FsLYWwthd2thd2u7XdrYWwthbC7td2u7XdrYXdru13a7td0u7Xdruy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u7K7srYK2StkrZKyKyKyct63ret6zWa2ltLaC2gtpq2mrNq91e6vd81uX+V/lf5W/wA1m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WTvJZFZOWRWRWTlkVkVk7yWTvJZO8lsOXdld05d0u6XdrZCyavcXurNq2wtsLvF3i71d6V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OXeOW25bTltOWZWZW9b/ADsyWSyWSyWS2VsrZWytkLYC2AtkLZWyFshTkFoNaIfEjNXS1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2QtkLZC2QtkLZC2QtkLILILJZLJZLJZLJZLJZLJZLJZLJZLJZLJZWZLJZLILJZLJZWZLK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JZLJZLK3LHlZkssGVmSy1GWOiJKqaCzJZLJZWZWZayW/VG3jhpZLU5LJZBbK2QtkLYC2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B5LYC2AtgLYWytlbKyK3res3Lactty7xy70rviu/Ps1Tgpr8/YJJpOzOtl7jWzrZLlOzc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BblkMWazWazWazWazWZWazKzKzKzKzKzKzKzKzKzNm+zfbvW/4NmVmVtFZlZnyWa0U260i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mqpcVPjY3mZYJAyRmZi2uampqirbM5Ii7IceNuip5nFIKlpJyXW2tlVS0CVspKfFEr1h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MhG88us2ZC2qph6W0xZ6itslRVXPWVU7c7KWZTw1UhK04DxQnnhyVLRROCCnwK6IHgbGu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VR67z7Kr1nbkslkslkslkslktlbKyWyslsrZWytlbK2VsrZC2VsrZC2QtkLZC2QtkLZC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QtkLZC2QtkLILILILILILJZLJZLJZLJZBZBZLJZLJZWZLLU1aqsC2AqNCyCndF6wDe6y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eTvOKmSDRkczYVOSkqqe+yVnRTXLDmqIT3W0QmMraSnZv8FLgpYK4dKyQoN+KiN0TKmTM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4aiyurqJeOolqclwsqAqaiqpj5axzURxRba5nEIFFn7pS3BAcUBuaJongpndVStnmUfNCz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ElUopZKtnCye+yZzsnglZnMYKiyllLKWTU8NVpUwVlZP7W52UotIzwCpsys4qf2srZmb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9UOo2XHpinikcc9dTBXUGyttBMrSAQfZPjWw2PbwKa5CX7oFyJU+Cc/5ipcVPip2zQUt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7QbaKinPwtGalMWUGCuGe+yc6cLZNtnvwUle4ITzsostSbTgpbOds1SzLVVVMFFR0vDUZW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cFSVtbTYDwQQNjHcRdsZxFDaVksrcit63ret63q8t63ret63resisisislkskVkslks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ksllZkslkslkslkslkslkprJZLJZLJZLJZLJZLJZKayWSyWSyxG1rLDxcgOCkOiAX3V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nJS32mUx0XAo26IAsAVcNF1Qlgyw0WSpZQW01OalZRVOeCjfO2hkt5w5YqKuLPHX28Tx5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caojii02u/DpWPZ4i2uDSWSyWSyWSyRlkslkv8W7luW5bluXurcty91e6vdXur3V7q91e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7q3L3VuW5blm1ZtXur3Vm1ZtWbVmEMpLMLMLMLaC2gtoLaCzCzCzWazVclms1ms1ms1Oy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WMb8tVVT8bKLOnCwzsphnZTNTskNyytCrvsnjpnZetkKnUSszwSsGDjirZlbTBS2ayw0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w01WeHJcLZ+xyWVoPCyfGttUW/KZJh3TkccuGOSKGrPRD2lvXWBNxluJ7uFgT38TJdUTxs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ojwsmgN0s+OAqtksAHuZ2EcLDwsoM7J2TWaBsFJqq0BVVs34tGRVEJSwDfZW0kiQyFs8Ey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WCtmXsU9+q4qlkt9lbKY51xSUgKW0FMVVKdURYDwKFs/mE7GO5Vwl2oFg1g1g661g1Y1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GxzvBNClwQGCVhxisrZ2AbzlbIZSzskg3fKw2SnXUVVB46qmCcpFcraV1NVOylVVxngBn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8NbMsUtZv1s52dcY5IjjVFvFEG0O+U2PZwrhawbqnUhDVjWjrrW9NWLCdRd4YSPlpZDZ4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8sZOVlTgkd9t6VVLfYRwtOVhW1TgFQWUw9MAwUqqnABvODNZ4M1WmOmGdudFlZw+AZeN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S36jR4q8LORraW8RJVQ50wl3E6lqHtA6+0BHUg7t+AngplAJ7/4UedESp2HjvJWalZW0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edpu5TwGpwZUWzTnZS2tCcNLaiWGhqjbS2llcVLZATdqdn7+zihrZywiWCmtzKzph5W5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JruFELXc6qYzCBG+27vdqih7QOutPs0jmKWn8VLHO4JvmgEAuthMjaTaAKk21Uyrww8l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zs3S1Jtzon3txlhnNb8UzNVtqqYKjHnZRUwTJniHsFfYaLPFng3jBvsmpnGedUW8URax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nVjWDWDrrD7OLWt4CxjfmNk/FSWiqqmIH3rJ2ZYa52csNFKzks0Z5brAxubt/DBysljz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sedhszwjBQTVbK0Gp3ajRktKVk9TXLBRtOtk9+sGKtVTUZWA8LDwNrxynY5nEWHVhD2j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1rzzsP4RJHyRKnrQPeOOlsl0s3St3KgnZclzPLAWyyzNtKWZzRxZUVFNsjzwHBIeOpkud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svaKayokcFFv89RMa2VjXeCBtc3gUx3OyXtDuvtB9oknu5WFx3KZzNUB4oBdbDRDjZUzOc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1rqgizotH7o2nhYeaoPFVwdbDM2F280wZY5ozFlLZbjmqCyWKlFSzO0i3gto4KWT3YCxv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+Rz9h2pKpnZxtNtLaYiqak86pwwNd8wlYx3JH2h3tB1h1oHGwM3uwZKltcHFSUhabZWG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vwSGVk+Nkt9tbKWmgUpTs5ex8bd6qqG2Vt1me88LLwvSPLU0+BV1G0TrAeBsI3Wn8OlY5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QdbLcLOTAiUT4InhYGjIYMxhE6qWClnTfYMsUxZMuNrQBn9sFbKWm9iMt+CU6nliy1E8c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y63a/RTKvP2eGqzwU19fZN0tTXFJdKJrvBA2SORopHMUWeYW5blu81uWYWazWazWazWao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vW9b1mVmbM7M1mt6zWZW9b1vW9b1vR5rMrMret63ret+PJZLJZLJZLJZLJZBZLJZY8lk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3jNAeKAwVtyFk8FEU66K7kJ4aYeSz1BzU8NLZa8TtkdRno4K2ybVyJcVM7AXL2rPDTywZ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DAfxi8mu4IEb/wByJ71NSGbqIAYJbpVTaUNpUlSmqplipbkJrnjpZWXgjY2tJ15qmGue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vLAbwpuslJDLBkp2SWRUgJlEuNd5XBgUhlZnqaeyn2iqoBbPlinwsLbWP+V0vA2SJq2lo+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CzCzCzFnFUUja1nCxo3NqnFE+GqlxsnwTuZmpqZErKYc59bRZzXPBkMFFzRrr+Vs9+or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WUyckXONd5UhRgUhl8GnqCNXPG4+VtVLhRNf4Wvh/MJJp3os+YW77RLNbluwbkJZKdmeDO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s1mtpZrNbSzWazKFSsytoraKzKzKzKzKzKzKzQ1hOOdlFU2udzse/wCYoDxQQ5qlgQHE2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i5aimoM8t2pGKmqzJwZTXLBvsywmiBIruCLn5/orrdgKTfbsxrJamSrS2e5VQtOPlZ1T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b48Ux/A4jwFMbTrHddWNW1HVnHd44XnwsJ3lNbwXKeLOWEGymWDngnKqIK5I8VJZ2Uxz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DlZyUp1tpbW2uCi/DK2tkyrz9r9FcZs7ypNwS9nqVTUZS1WjniytlraWXuFbC22DE/gN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jlqHI6t2rbq2I6kWAagO44GM8bIbNw0iiUXeCmpWiepm4mZ+2HlYeakLAq2Dkuesrjnip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Uyrzv/pejh5byrrVRVwn4bTHyVNXXepcE11sRo2pXh1CDhvURn8Qwcm01Dgnas6turZrB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8MrIj+cggELaN8bRLxt4qmEHfZO0Xt+CdnPDx1Uqc8FJWmyVnPUclOs8X4baytmclePgF6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O3OSqT7AVWilP2jPDSS46mmoFnVHlW0FRIXyOp0zTD4Wl2/dqQn6t2rHXVt1QQ6amYzC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zk1vJS3ZKWolxsr7BLUzVMfLUSOsFuSms8Ezkrxy3Bejh+KkFTBT4HW3aPh7JkfDVz4WO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p6ixj+IsDeGqdq3ezN1bdUW+Ngb8xshQ/Eou4Imwc8GVMJx54Ms8HLXc7Kq7ywbsMzgy1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OxuHFejh7SkM960baUwb1ngprs/bf7LPXUwy4JrrX8WaYVE5vymwn2V/szdX4aoGyXyi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4oIc1O0eeIytMzYLeVueHhgzVVTOz+mDmp4p4hhrZRZ2Z46o8VVf+n+quM2l+L4SPZqYeW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1y3osPuG6rvzDWHVv6avx1bdWNXMpzuJTnHcmzzzV3wUtRPUjFTVi9nra4q48lWmDlZywf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4uK5qiz1OfxOd6mvnwrY5lt7/wAxs/EUTHcChq3ezeOrGrGrf5WMZ85RPBF2E8rDqJW7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wnWV9qrbNTkro2N54q6zbUzV5/cemplwTXcV1sDt8N0/A0NkM0yWQ81ktyzWazWazWazR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ms1ms1mis1ng3ret63reiFvW9b1vW/BksrMlkslkslkslkFkFkFksgssU5LILIK7SZs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rrVDHKw4hq65LpYJZYCOGGmqKoJ25Y5b9RWy63LeVdbtbgpuq820Hx6iprqBAnejyqgiP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E88inwjuqLRZn8ZoZoWmWQU+CnvdpK74KWHLETaDg5YJKuKVmWrpgoqqupnhzwSnK243xK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9Xn90ulbHM4Jp8LH8HaY8UzgaWyLa2yYty3WbrAQhkt2oE1ms1ms1ms1ms1ms1OazWaz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QrmiAVms1ms1ms1ms0KoucVms1ms1mjM1soq2PfwFnN5kuQTnFTWWA4J67deWerCpRUtp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wTUrM81ngmrrM954LnuCvxKvP2XP4/yW72GqkpcEHcUQgVCfwN0+NjH/ADCeAnfuxjkhq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UPqnalq64rwUxlgaz5jOxo3MClxXWq5rehhlbVT9hquVtLOPBV1Qks528tZ1Us7a+Vl1m1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Tb/TU1phqfgNdZXL2LLUdV0qgnt8QojN5FOqB4ot+U/bBybTG8Jvsg1UNHUs6JoxlniMBH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5ig3wQGPdhlhmd2KtmchZnJSGopra6nngphut2/0U/8Asr0kTa3BTxUUsUvjtM7c8edn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+Eqae3cDTorvzi0nfu1HUIddUNU3VM1TNQCMwgRYXHIVUzmnu3nRCluCLkTgpjlx32cEM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3YTNUw1yxyxi2WO6yrz9lMmZ+5XpIngFXDTFzw1+FStz9hy1MuCa75k6WeYQKhv4i6U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S3N1AXjqvHVN8dUNUzUltkvmMlNQ2cNJdaLrWyX3snirilhrblqK2DCZZ4M7CMNdWJql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EOSJcZk5nivSRPAYetuWE4slRTHw2kvH2cHijyqgU9nyn7J/EaQshneNFEqfsZHPVDVN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KE1qe7nJBoQGClmZx8hqeOGeOW/U5BUxT1AsGEBovRHZBFzzNxzPFX37O4KtopP2GbKO4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+4f3XJOYdyY75xd8VyRZ8tFFh/wAQUtUdU72QapuqE05x3lPfwCATnImwTNcPKyiIxzlM6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BNV9hEheedlqc+IZuO05X37G4YckNTWtmVtaLcqq83vP1Ux4hU+LT1pHBA/MiRm3SCmE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mHRF5S/0njeVRLAdUfgVZr1HaC1nCU1UzPHBEPgLGDealHnRT4462n2Llby9qpjE23nHZ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cz/QK86kMZDDywzXJcFVUVdTIq8zb/VU8QqZfGsrf0w9QuiCdDOcM3VPgVMZhAuvzl8q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rZifStmL9K2Yv0rKL5LZieS2YnktiJ5LYieS2Ii7uIu7iLu4n2XdRF3T/su6eu5f5hd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5ruHea7k/Uu4P1LuD9S7g/Uu4/wCS7j/ku4/5LuPuu4H1LuG/Uu4b5ruG+ZXcN813Dfuu4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3LPuu5b913LPuu5Z5Fd0zyK7lnkV3TPIrumfSu7Z9K7tn0ru2/Sthv0rZb9Kyb9KyH0Ld9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Oi//ULM/SFtHyC2z5Bet0xwVJjkU48KIMClZXUTx88FRZlTU9Vmsws1mFmFmFQhZhbQW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hbS4clms1/hf4W/yW/yWR8l73ksj5LJyycsnLIrZK2SjdYSeE06P2hwvSqeHIK/IiDuHF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H3Wx91s/dbP3Wx91s/dbP3Wz91s/dbH3Wz91Vv3Wz91sfdbP3Wytj7rZ+62Vs/dZLbCn6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gFvpBmPmU8uRK2mraavdXur3VusyWSyWSyWS32b8Wdmaz9jy1+a3Lcs7MwswuYUtxTmT0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uEQZEFZLYWwFsBbAWwFsDyWwPJd39lsfZd3/AMV3f/Fd3/xXd/Zd0fpXdHyXdHyXdHyXd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l3R+y7r9F3X6LuvuF3X3C7r7hd1/yC7r/AJBd1/zXdf8ANd0PrXdj613bfrXdt+tbDPrW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qK2Yf1FbMP6isoXmVlC8yv9v7r/a+6zhfdZwfIrag+RW3C8ituF9JXeQvoK7yF9K72F9P+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30L6V38L6F38P6V38P6V38P6V38PyXfQ/Jd9D8l30Nd6xd4xBpeOqivikBvuqkRoXetXeh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9l3v2XeHyXeHyXeO8ltu8ltP8lO8+Z5LOJ5LOJ5L/AHPJf7nksonksovksoq2Yq2Iq2Iq7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XruX+a7l3mu5Pmu5+67k/Uu5+67kfUu5H1Lum/Uu7Z5ru2ea2Gea2IfmtmH5rKGv9tf7a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JbTPJbbPJbbfpXeN+ld4PpXej6F3v/Fd7/xXfH6V3x+ld676V3r/ACC71/2XexF3sRd5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XzTQ6LEBdkLyJMSIBzepuvXebltRAPzLaifWs4n1r/c+srN/1lVL/qK9/wCsr3vqK976i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9RVJ/UVv+pZO8ysj9S3/Usj9RWR+orf8AUVKv1Fb/AKl731Fe99S9/wAzbuWQWjK9w4rZE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ZC2QtkLZWytk+ayPmve8173ms3+azf5raetty23LbK2/stv7LbHktoeSzb5LNi9xe4sm+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B5ru/uu7+67sruyqw3SXduXduWw5bDlsOWw5bDlsFbDlsOXduWw5bDlsOWwfNbB81sHzWx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391sfdbH/ACWwPqWwPNbA81st81st81k3zWTV7i9xe6vdRiTaHP8AuvcXuLNi2m+S2m+S2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LbHktsfStv7Lb/wCK2/stv7Lb+y2/stv7LbPku8Pku8Pku8Pku8d5LvHLbcu8ctt623rb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aes3+a2n+azf5rN/ms3+azf5r3vNe95r3vNe95r3vNZHzWR81kfNZfdbP3Wz91srYC2At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athq2Athq2WrZb5LYb5KrW+S2W+Syb5LIeSMNrGzG8rOvRCdSt3kt3lgzWaoVms1msysy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U6jJZLJCTalZLJGbbKrNZKsrZtyt3ao3c+epmak0AG8oxYx9Ycz8o4BTd3QyHFctTtS6Y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GbclNu3+q/UKarLXGY1GVuVpGHf7FMZYMrcrMlkskJ5Kfy1QOry9jr7KLK4RhnJPiH3ig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QsylZS3jgGqy1O1rM1x1NTM2XnZfqvSxtrh8gXCEPuuSoFn4a7InouGum1TbSJ+q/UKY+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aa8LlxwZTsnvFVyKcw7sNPaMlL2HLX5pxHBAcAnOOtoFVZywDBPHSmCmAW88FCBbv1HHD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bI+VSFIQ+6HDVnDlbyx5Y5tUxR/6r9QpjXz1dPY6y9hkck5vBNdxXX2SWpyrgp7VQKYs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oIW8tQeSnKU8PG0S8bZ4DqTYZiWoMzqDPLBWqmcledsjIf1V1tIQzPFACjRr+VmclTBlh3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f+q/UKmXsNfYx7U13gjyqgfgnL2LIquN54C6msCGopWwqpnZVc1QE2Vw54ZW56imrzOr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3nKTcvYOKri3WZaybVMbf6r9QpjWb/bjhypriECnMXRZazL2attcedtNVzsnuUzm6qc5T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5aieEYjLdbngos8eQVFIYK2kTnDn5r0cPL3ipNy1JOvqLP6a2YUxR/wCq/VtlMM/ZZ/Ai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U7/icvmMkfJdaoBEYKWVVdRlNc0ZZqRqdX1tpZS3druA4YrrdneeK9FC8TwV1qph5YqU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1k2qY2wv1HwSvsdMQPBOHigd4XX4hnimcLR8tU1qA3YgMfLDVEWie6vsIl7FVXW+JXooO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Tgrr6aqirrZtzUwZP48Vz3hU+NyXROZ5KXD4LX2Mj72STncSieGu5W7rDhznYftglOWqn9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c954IQoO3+ikPE6jn7FPf7HMZqeT1z3hU9q6fAeqY/wACuvxCe7U5oldAp8UBaLQTu9j0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nrrrdr9EGQ6vK4uOZVPh0xmhueN657wpj41PeERxXMKfH4yxvOalxTW6uupy9v4YZN2j9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LzmfZq4Z4K2118xn+q4OGRR47x8Jlv1vLDLgnDcahS4ewyW/4Bmq4ncqLk1E4Zanh7NP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Qq4qmlEd91M1iHM4qCZxSKoLSuGop7VTNcHjIrmMwp/CT7ADxTXcKIc9ZT4ZPgpnqnOO9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9n4k5BTOk933V59Yh+2qrrOft8964OGRVRIjMfGSpfMFzCnxr8MrLV/mouqa3U11Get54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cFedVxV+JWIfthrgrrs7KaqnsnNcHDIo0kRmPjJHijwdVdPi1Ah+EJreCn8Vr5K+/P8A7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Dh8Z5qRo4ZFSNHbwqfFw49EHfKUOfxbJF3Ep7/ZeetGMS1FTgmV6SJ5L0kTa91vD2DLUy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kVUaQzHxchSO+hUt4QPH2zj7S7jkEekk0bzruGtz9pJK9JEpwHBekifwt4Ln8c5qRo4ZF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p/DDzqp/MiOHs59t3pjf4k1q6anjqJjFz1Fct2t5Y5nIL0kSgGQ4IRIgp7rVX49zUnUI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iwPBT+WqB40+KvP8Kc7cuvsFLeXt5meqvvo0ZAoPeNH3WqvtNB8IkaEZclI7X6qnxWR6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Jk8KrnL7oc/id51GDKf6q+7uxst4rn+4cnZ7jwUjtfr8V6pp+aiI+JtbxKDeK6e0Uxc/Z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nd1uHFTOftVfhcj4FSO1+vxTojyqmPGR+Jn8NFFDcoVFmFmPNbQ81tDzW03zW03zW0PNb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QWYWYWdmdmesoMGX3WWHL7rcty3Lcty3LNqzb5Lab9K22fSpOeCOACYXxnXG1uAUPVC5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Uf5YX7Qf5YX7Q76Au/d9AXfO+kLvHfSFtu8gtorMrNZqcKXpC4NE+a/aIP8r/ACq9oh/yv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VYw+hd5/wAVMun4SWTfqXu/Uvd+pe79S3ea3ea3ea3ea/yty3Lcty3WZWZL/Cy+yy+y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+yyPksvstpbS2ltfdbS2ltLNZrNZrPHvW9e8veXvLNyzcquf9lLTB3HghOU95Wf2X+F/hf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a4DwXeHyW2fILb+y2vstr7LP7LP7LP2v/C/wv8LMeSzH0raH0raH0LbH0rb/AOC7z/gpX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Fs56QW3/AMV3n/Bbf/Fbf/Fbf/Fbf/Fbf2W1/wAVtfZZ/ZZ/ZZ/ZZ/ZZrP7LP7LP7LNZ2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4M1ms1ms7cysyt63+azPmt/mt/mt/mt/mv8r/ACsvutlbIWwFQALRa0dAqsafBbDfpWy3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WX2WXwjOzNZraHmpB4J4BZLLVNvUN9svP2Lf8KorzNreOK5fphCzCzHs2YWeLet63ret6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yoZ4s8eazszWazWazCzWazCzWYWYWYW0FtBbQW0FttW23zXeN813jV3rV3rUHNyK3Lct2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ZBtSV3zF3zV3zV3zV3oXeLvPsto+S97yWUTyWxE8l3UX6V+zxvpX7NG8l+yxvJfskbyX7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+xPX7G5fsZX7GfNfsa/Y/uv2QL9lHn/lfszf+/Ffs7PP/K7hnn/ldyzz/wAruYfmF3UPz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bMPzCyheYX+15hZw/MLah+Y/stuF5/wCF3sLz/wALvofn/hd/D8/8L9oZ5/4X7Qzz/wAL9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/am/dftQ+6/ax91+2fqv213hNftjz5r9oif8lMx4kuhTRMucdpx36wPcNIZclQkc1mT8b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XL9MeyfqK2T9ZWwfqK2D9ZWy76ytl31lZO+sr/c/mFZxf5hW1G/mFbUb+YVtxv5hXeR/5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XeR/5i72P/MXfR/5i76N/MXfxvrXfxvrXfRvrXfRfrR03OvfMZ6rxTQbwcMi0yXeR/wCYu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5H/mLvI/8xbcb+YtuN/MW3G/mFbcb+YVtx/5io+P/MUw7tH8wrbj/wAxd5G/mLvO0fzF3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/MXeR/5i7yN/MXeR/wCYu8j/AMxd5H+td5H/AJi7yP8AzF3kf+Yu8j/zF3kb+Yu8j/Wu8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613kf613kf613kb61txvrW3G+tbUb61nG+tZxfrWcX61/ufWv9z61k/61sv+srZP1lbH/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sf8itgfUVsN8ytkeZTeQ1UUOEwU1o7PC0vwruYX0hd1D+gLu2fSFsM+kLYb5KjR5Yd6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x5a/evRwzpbz8v8AlehgU+Z3BSGz+tjROiGrHwHa+3t0wr7NrhxXL9PbG6tuqcPFPHGvx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HwPgpau6zb//ABXooO1vdwUhl+to62VIW18Ir/8Aak/+WN/VZsHKXt8wrzNrhxXL9Paw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rNZ2i6dU0+CY7hREfBslksgslkty3KQqsrHHkhzr8Ok3bP8A3Nejh1iGpd/VSHnxwUrV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8G9XKXznJaE6++czZl8AmFeZt/quX6e1VVMlIqoCN3LHPz1fgmn4NkssQ52Q28aJrPmKp7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jkFdbpRXZlfqeOOfy1Q+CgGZecmjMqUWv/pNy8SpvkeA3fBJjNXmbf6rl+ntYKmp8fYi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CgncIY+6J3NEvhuU3HIcVTSjO/wC/JfqeOoI5fBC5xAAzJXq/VQv/ADHCvgEfRgtBzcdpy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4vksneS7qMejV3Ef6VsRfoWxF+lZP8WFZRPBhWUT6CtmJ9BWzF/llZRPoK976Cs3fSVv6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/6Cs3fQVmfpKzP0lZn6Svf+gr3z/AV7/0FbR+kraP0lZn6Svf+gr3vpK9/wCgr3vpKzP0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5lMAjkcwpE1Wa2ltfYra+xW3+q2/sV3g8iqP+xWZ+krM/SVtH6Stv7FSvn6Su8A6rvAu8Z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22+a2m+a2m+a22fUtoeazHmswh1R6W5LesisjrmH5tFEfDQo0V3EuTeLqotdFAcNxVIjV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d4zzXew5/mXew/qVI0P6l3sP6l38L6l38L6l38PzVY8MfxLv4X1Lvof1Lv4X1hd/C+pd/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vqX7RC+pd+zwqu8I/M0hd+xftENUjw/NUjsVY7Jrvv+JVIw8iu+HkVtk9GFbTv5ZWb/5Z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tmN/LK2I38srue0fy13Uf+Wu5jn+Bfs/aAOgXdR/oXcx/pXcx/oXcxvFsk57QIkY+X/0i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IUQ/hC/Yu0/8f7r9g7T/AMf7r9i7T9l+xR/ML9hjeJCr2HtP2Xdeblst87Mx5LP7LNN9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OS/Y+2fy1+wds+kKvYe2D+EFfsXbPoVex9s+hfs3bP5S/Ze2fyl+yds/lqnY+1/SP7r9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7B2vyC/Ye1+QX7F2r7f3X7BFHV7V+w9o82/3X7D2jzb/dfsXaP+P91+yRvNv91+yxPrav2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H8wKnZYf81dzCJ/+RdxC/mf4VYML+Z/hd3B+srY7P9Z/ssuz+bl//H8ytJ0Frfwgk/dX3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4K8433c9y79vS4u/hfy/8rv4f8td+z+X/lftA/lL9o//AMwtoLMLOq2gtoLaCzHmtoLa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LaHmtoeazHmtpbQWf3W0tpbQ81tfdbX3W191tfdZ/dbX/JbX/Jbf3VTPxW5bX3W191tf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zW191tfdbX3W191t/dbX3Wf3W191tfdbX3W191t/dbX3W0FtDzWbV7q9xZtVLh8FVjfJ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WjCaFWExbDfMrux5ld23zWwPqKvNbpfmKNXfUVJ0aOeYeqRu0fWu+7R9a/aO0fWv2ntH1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SNztUavGRX7ZH+y/bo/2Qce1xyR0Vwm6ZzDhuKzW19lt/8Vtj6VtN8ltj6Vtj6Vm3yVC3y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t+laTmy/Ksmrcty91UuL3Puvc+6/2/uv9r7r/AGfuv9n7r/Y/5KpgjoCVQwPEFZ9n8nKru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L8hW12f6XLb7P9LltQPpctqB9JXeQ/5Z/uu8h/y/8qj2fR/ld7D/AJf+V3sP+X/ld6PoX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Xes/l/wCVWKPoXfD6Fms7CDkaKfBVV0sYZcWruofkv2eH9K7hnkF+zs8l3EP6V3MP6F3EL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WCz6VSCz6V3TPpXcw/oXcw/oXdQ/oXds+lbDPpXds+hVYz6Vst8lkFuWbfss2rNZhbS2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1R33W191tDzW391tfdbVuRWRWRtyK0giGuyzktpVcFtBbS2hjasisisisisisisiqzWZ8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9b1vW/yW9b1kVksls/dZHzWX3WQWX3WXmVkFkFkF7q3Lcty3Lcty3eS3eWoyWQWSytyW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SyCyWQWyFkFshZBZBZLZC2QsgsgsgsgsrMlkFkFkFkFksgsgsgslkFshZBZBZBZBZLILJ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ZKlFXINlJZrOzNblms/ss/st3kvdXJcBZmtoraW0VtLaQmaKd4gIaRPKazW0s1ms1n91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nzWazWeo3WblkFuWQW6zd5WZ/ZbvLGZGVAtr7Lbctp3mtp3msz5rf5rf5rM+eryWSyCy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jr+9D8T/AI6Onw0p/hrPH96PDE/p8db0+GlO6YR+97MT/jrPH4cemFuM/vQ3rif0+Os+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6fHW9fjTun70P6YndPjo6/DhhOM/vQ4csR6fHfH4d44TizCzH7xEbwptII5Ks/JVdLwQ0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h6Oxnp8dPw4dcNAPJf4syCyC2R5LIeX7xaKqwI+rlPOSPo2XZ8FeYwAq+1ov8UdFleS0H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aizWazKzPms3fUVtO+pVc7z+HDr+/R/esdf36PT/AN5T0/8AeU9P3sH78+H72D9+fD97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+9Q/fnw9udhOF3T9xB+/Ph7Sf3SCH78+Htw/c4fvz4fDR8fH78+HtU9cP/b0dPhAx5j/22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6yKyKyKyKyKyWSyWSyWSyWSyWS3Lcty3fuAf33zKzKHRbvJZD96SnfvyOn71lO/fkdP3rK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vWU79+R0/ew/vy3/3lb7fsnxVXBVJW9bK2Vkt6oVx6Ko/9vG+2UFOa0jNaIA6azgqV/8A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XE8/YdILRr/7aSdQ7ipHO1vtM4nl7LXPipH46P32HK1vs8mrnx9nkRMKYq344P33kclz/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Kk3LUGLFowb5I9qhi827fANJpj4r2siEyMMTMrO0NEZrY9ygvVUN0WO0uA0y51RXemf6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jfWUkDDiNfKUyDNF8RwYwZkqD2aG2+IjL98HKyhB6HGXAEdFuPxpv78ckxV9kkMt5Uhlqe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/8JGYaH5twAUKN2+LEYIR9FJvmogb2H/VxL2i6U6LqmRLv/iYhlOe4J3ZnQT6VzJuJdtVU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O111pRbAbdDqms16GNCiuhxRV7Bs1XahD7QIZLPRwjG3tUKb4sbsrIM3E5NUWM7aiv/TUX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b1/flilL2OTc1IYobobGuvkjSVz/p0C6N8Vy/0/aol9scDTnv3f2sbH7bFc7RpBlP/sIs7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0ha8CR4UQ7QI0CBALrsoeaF+M+Nf0rzxIrtPaYrpwmQvVjgV2QQIJPa4rLnpAN0zQc1A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d2yL2XsmwwTjP3dEyD/1CDDDIo9I2MTI8l2uHFitiCLEAafSXjLf+i7PD3hteqfCdeuv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aWx4XyOrdUVvae0iZNGP48v7YpjZPxlvX9+WWVz/AFXL2Gu0cPWzszD8xd4Jw7E1vZuy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HxXAdp7MZV3j/AL/RMie+NB/UIRo8MPfkzRUDtna23okQF3oxnLIKH2js92FGOmYL8mlRT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lJRYQMi9splQYLiHGHvR/wDED/TTmGuOzY9sNunHeA4gZqFBjQw8Q2gcF2bs3Zpt9JtV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qTMrtER3aLvZBsi9KfKinA7U2F2xrpsa4Z+K/03/VOzGD2smQiwhn1CfDjxxF7OBoYZHJ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8w7a//a5a+8cm/rhbDdDe6YmSKKH23/qLnMbnBgszlx6fqvRQooe+7fpwTHxYYe5mRTuwf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YzBG8bv7IiNoN/wDMcdJQYP8A0uE9kGDS/kFIycOaZFe0GIzZPDU/6ubvSyuy3WN7B2ci7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sH/rHZMhJnaIOad2yLM3dBk7P9D2GsU94/cwKJ2Z7xF7ND/3hk0f2wT3t/wDa7dbDw01sh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uaXbgBxTYvab0ftPaBKBCZk3/vgokB5gmKZQ/SudMMCiOk6J2SIboiBkiSOCqmejIbGh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UV3aIvyzog1oDWjIDWuiNY0PcJFwGafCFeyvfNtRJqZCh7DBIJvZOyy/wBVEpP5E3/p8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2qKN6DYUOJC/6Yx4BLRUniU3s8SII/ZH1hvbUtBwS3bvi5/fmHinrC/hQYS1wDmuoQd6M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tymW8f8AveoPZD6ns2cJzReMQ/MSofZj2gNA7u/lNf6jtHavSvkQRI19if6AtEWWiTx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Z5vRIpr4KJC7M4/6RmlH7QRtf98FGjwoV7sMQ3bsQzTe0dob673G/Lz64OYr/AO2DPYmi2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o3aoxc00aCPMqN6Njg2G6QducnQoomx2aj/9NDGPi5QnmhA5dQuxemc4Ogt0m8d/snoo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/o4z3tiFrZGkqrsnahEfeo8jMFX4r2sbxcVM9pgy/OE9sCJfLM5Wkbt3xYofvwzUVVMtQ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AOn9nlMaUQnIJ/8A0+NcF2l4cOCbBgdmiaPFwqUL0Ijs5BGi2jec16Uw2+l+aVfZjCjN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dYMgrr4nqpzm1wTIXpHRIjjd0XzTo0GH61+g0FxM1Df2hgZEIyFjT4fFj0Q/fhmpkdQ93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QtM8yZlO7ZFcf9SXX3D8JUPtvYHGJBeJvhmsii5l4ObtNO72h8JxcA8Sm3Nf6b/qF4B3d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Z2dxiwt5cSE2G6sKG67LkM/vaW/FvBN6fvxD1VVPdhKZzrbOBEbElwKrko7TkWO/RERGO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uNDbxmZbz7TEvQ3Pc2rLoqCndodtRjTojHY+I55nnLfgI4H4s39+IesplbOSKA4CyK4H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e2M6F2m7M8F/4mGO0Qh7wr90AHGHEPuv/AL+2+vigO+UVK7F/1GAX+ha+4+HPL/sIyPqO1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YenxYfvxD9glxNsOF2vsE4QiaDxMSHG1kRjocKW1o1dXVTNAqOLz+ATXq4IH5jNbYb+Vq7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v1qkeL5rba78zV62D4sK0Hi98rqHUxId4tvCUxuUOH2oCLBiN0XvG9du/6ayI18KLWE4fM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XSPG7/3+ihxt7hpdd6YeXxYfvBuWaqVn7Fvth+wQ/wA4tbFhdofBjMEhLJf+KgDtML54e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8r6aklxAAzJUuztvfidkpxnl555aqU/SM+V391OGeoOYslvxSPbmw2QGycD/RAf8ATuzH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AKh7ezQXVLAJT8P7r0UNznTN4lyh+Pxbz/fiH7BC/OLC+I4NYMyUHMIc05EWExYQvfO2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Md5/gN5U4mzuYMhrQ9hk8ZIOewwqVBxmM5z23qua3ipdnhtZz3+dsPr8WPU/Du9aelVd7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kF63tl1+8A/uRD9gYfxiy787wP6qFCeyI0saG0kV+0Nb+cELtr2xHGCBoi9TG6I/IbuKL4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AuP4aru7v5ipRYzS/wCWGJ4fVt0fmOSntxPmKZDEiwH1h1cLx+LO6/C7zyGt4lernEPk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r/aHXWq52Qeihcd5UzDnPj+5EP2AnhWzsvZxHhNcHTIJR9JCY4fiapns7W/lJC7RE+Z4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Bsw6eO/BLetOUIc81VpiH8SuuMj8jc1IerZwGfnbJtTyWxcHF6nE9aeeXlYYUA6XvPG7kp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VQxy9lmcldhCJFdwY1XIt6C/hEElO8P0RA7QynNS/1DVOE9rlms/aXdfhE3GQ4r1bS886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JdV6IVdhjqdwXo+xi/E3xCvWPc93DP7Ks2DmZKsYz6fEpRY8Jh4FyN0RInQSCb6OC1rQag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rG/KGzXroIAlmELrg1xE5E5rL2CF7A4clDdxaosdsIPiGrWP2QVGj9siObeMvRmszx6KI+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3uX9le7LAdBhkzunjyxFx3CamczW2871cPjvK9U2vzb7G+jpeMi/5bZyaeThMK4ezQmRP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9LC55DWjeUWQJth/NvNsJvBo1TuQA9kLOzxHem4t3L1sQu5LRpJARHucBxV18RzhzKlZKG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0jr3FBnaRP8AKFMT8R7Q/r8EIHrYnyt3eK0ezw5cLx/Vfs//APotBkNvUzWk6942zz5B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cplrYo+UlXLo7M7hkD4/Dy5xDWj3jkqObLi54b/lD0zXAHItM5+GalBgOcfxuktv0bflh0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wW1dVHzsnBe678pyKuxGXInLfZvsyWWqh+wy+UluAAUAxRAN7SgpCpO5X+0aT9zdzbJx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0b7+gUv8ATzH4nL1cL0fR8xZdhNLv0CvuN6JlyCmaDiVKCPSHjuU4rp8BuFrGe7m7pq3u4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jeaLez6DOJzOrq/0jeD1MMkd/s7vgJ0/SEbmf3U4DRAh8ZTPmrsXtER44CiAMIy6rRHks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+y/umGVZoggL1Yd5yCrJSnpc8k2B2ufoshPNv+PhpEKRdx/txQi9pcYh3MJopQocOGJS0Q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1UvfdVy5qQsq/wAgtF6qbB2aM7T9wnfy10P2GM3mHat7Jb9HmFfiVjH/AIq9Fdd/UqUE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OJceJrbdhML3cle7ZFaPw3pK7DqBuhtovVQ2s5mpU4ry7rg4laXeO2v7apzuAQHsOkR6X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6a29CeWu5KHEGcq9fZj7bdbpcSMgvWOlwG8+ClC9G3m7Td9LVpw+29p5Eejb5Ber7J6Fv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I8udzM7JBoRdOTRwyWd425U/VUbdU2ll8cXIyIaWmTmk1C7xq9WIb+QK/wBJ2yG8F9Gzo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fCw3jUok+GCljueGrZ8lWQ5LOz0HaHzf7hO/Ws9hb+Nt3VtiuAmygKLOz7QoXncrziXOO8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4ArniDWglxyAV+JWL/wDjqw35jL2HOcV2yP6oucbzjmTr/Rv2In2PwZ0KAZfM/wDsmH3m6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NbxcpQWmIeJoFo3Yf5Wz/VVjxvOS/aIvmvWPc7qUWwnyB4Iuf2ZkUn3idL7oNAfC/hp9k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3r10V8TlOnkphbMhxNE50XTuiZ4IF2iwbLBkLcpgKlTxtEaD3goW/OOCD4Zm02QXvFYR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uRGNzne6ualvwbKmmxGbTTMKHFbk4eRsz1TPYZt2m1Ca9uThPUyE5lV3fZXgbkXjx6q7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mfVs4uz8lKGK73HM6yW5gl463K18Q7uCc98rxRt6KYVLTbnhAeZvZSvwL1rg1aLXu+yuO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peKIhRXMBrRftH1ALSENw5UVZsP4lKGPSu5ZKjmw/wAjf6q9EJceLiqWcLKm2TZeIV2Ew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byFSptbXiamz0YziU8LeaawbsJjf/AMd/efhPzfDfVQg88zJOhENaBQ3TMHDkqTWRV2VE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UKowHaz36xnsToTc72ieSAiOFd6lDy4qfhqbrgHN4FeqcYfLMKjQ8fhK02Pb1asws1mt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/NReti+DFoMF75jU60vO5TO0an2CCN85hc8B52SsbxXiuItGC7KYcPbZuIaOa993Rq0vS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5vEKI5uYaSFNxqVedU8FMzfEdwU3+r/Nn5LTdFf/AMQv2efiVoM9G78JVwht7iLOCuw3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9MzkZDJZeeCq4lSBujku0jddB++CuQaJWtiEShtrPicUjUIdmd3Z7lx//AB+GOdkGipRPG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aNnFaSqBZUArIKbZquXGyFdIMqHWM9hqrz1PyUgmg556zNVaD1C7uH9IWi1o6BZ6vOUzJ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GTdJ3sMHKfWxosuyUpZBeCvbhmpIdLJWywMJn4IS9kHTFfimQ/VH0EP0UMZxHaR8Arzw6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uinC0+RoUXwZh29h3oPvs9G/5nSURs7zGb+PBAOiw2w/mcaK52droh+fj4rSiOa3gw3V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kcwVcim/wfvChmJGuSFQBMqsSK4eARaILLpznVX+y7q3Cf0K9DEN5tCJ5iypREIFzhUh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m9b2iKd5DB4YITp6csuVh9JVrBOWoMN0xva4e6eKcO0EMjQzdeP6hUa/y+FRZ79G2qbg4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hu3KOJ8KaxnsGjXcEAOJ8kG2cm2XWbR+yA9med4C0F8ruCeN+djZ55FFspyzRiZ8OavO2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0Q2tLBRClU0yqQvCqrwohD+bOyid1XgjLEOu5McJ1G/2RuAviODWcSpdnhfxP/sr0U15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+i6EqQjB/wD/AFBftBh8hCkp+kiRJb3H+69awNfxG9XH0J4KZaDLKe5bPlRTFWWyQgPN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TIBXGTDP1RNL0qAotebsswKIxNmEyrny/wC5lSd3jtJ6EUZw8+lnhZDh75TPU4LsRoc1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oPZFa9spOBEsN53gOKoxgHOqu/6Zj+YdJCvoxwah2lk3OZtj5m/4Xes+FQmfM6flqJ25o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KKOLNYzXvPJTCE1Tgqolu4kO6qZ8BxRLs03lX2Yg5FS4WSibKfD4FEcVHafmmmNJmyH7F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qBUF5EkeaJAqq5qVjRuFhtE02s6eyNRJMgKkqXZ2CXzP/stqD9CnFr+gTXuZIOoJq8/v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k1m4NU4hWiFeOX62E5yTgXEXsjnLqq16LJUV5mW8cLWuZttMwmvbsuEwobG+86qmTMrRl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sQkzkBIIQx3UCp/NuHhYQ7I0KdCdm0yQ6JjTsDSd01WT4h/Au6j/Sr8QEnc0blI6LeC/E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nWqk2LT4VAZwbPHKdm5ZLL74J2FS/CdYzXuTjwQUTrZ6VonDiGTwiT0Fhcd/s81ysDuNE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2iakPep7FBkJoDmhqMllacDA0TJOSHsjVchn1Tf8AkVVANaSTkBvV/tjgYu6GKyV4aDd3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JZcVy3LJSghtN5V4wmtdvulS3c1OYks1MZq8MuHC18A+7pN6JhndcwzFpeBN2TRxKDJzOb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7Ntg0hxCa1gvOOQClnEdtG2QBiP4BUgQgPxOKlCZD/gYXIxIwY1o/CJ+U17v8v/KyZ4iX9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NZDxKvRjdea3AKNH91TNRv8AUvfMGQuKodLqJoNYLsMbjvWaz+FQvyami0luVcJRHJ2sZ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ceaKFo9kIvEGamIhPJ1VpM8ipNNeBRQUrGEJh5+xOMzo8EwcKrS8lOJQKj2z6rPDmLJjFD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KLDH8Sze7oxf7v0LbeOrCgyA69PaoQslVO9EXAkSmFPfxUNt0vmdkGRKEP0DIAZ7jTPzt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Tm8K2z3b+aoabrGxRUt+4VMrSfcgUHN+/wAsMoMNrOimStCGT1MlIADotN0uTV6R8MHg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EP5Yf91PNxOdgFFImTeAXpSPVsNOZV2AwxXbzu80WP7RDn/5bCrvZmFw3uOyEP9W6cTeZ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f1n/Ur1XZIUMcZV+Ft/8AjGOpqtpaLp4KKRctGqk4SU1+ZhOsZr2dVd4orlgIiUh/Nw9l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I2g8FMexRm/hTnfK1Fb2rf1VTMYKU6LacVMtKpibIypr7kMB0XnkF6173D5RQLJVs32U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TshOkSG10RNRHzoXUnZyFbM1MqrB4LRe4darRLH/ZBxa5h55IFuVnNSP/ANWHomflFheK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DBnLM8TjrWx0WJstXpInQDcLGEi03p9EyGyE94A36IQh9mk0Glxmfmh/q73aI3vBmy3+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ZylLopnPmrsNpc7gF654hjgKlZvPj8KhO+ZkrRZSgRJcaqrjNZHzwyWU1NzAT0VGy6Igu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bhrGa9gUynFSskEVIr0cWb4O4/Kr7SCw71tt8/YpFclz4qTqYJWGSHsMpUfRRHfM6XgES9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zj5IPex4HVB0PI4NJe75qipbO13aHja2Z62cV4b1REAXfxHNTNSc8E3aLeak1vibM0XZzt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5onjZKz1jIg/FdmF6t7XdDhM2AE7xRXXeDuKp5q6KyzXNBvzGVv4YH/5n/GEkmQCvGg3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eNhiPIENiEeJoaVIfAc+aouaCoJN4lH0cSJf3ltEDVaZlyVyJEdCBycE0QIsC5/8AF/Yq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VdzG+3wkUvOOQTLzGNufKVdeJHFV4WjEaeq4YdIyU7kW6N91aJs7PEJldJ/RB3Eatnjr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nCfJZc5K63acmt4CXsmnsc0bhJbzxN9hymobeAU5A+C9ZAvSyMlP0Tmk8Cjdc4tIycMsF1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t/JTbH7MykuK/bGT/A1bbYo8iq2FSAqj6Spbu5qjZBUtLnGTRmSi3s7f4nKvaIngv2h/2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FSffh/mFFSJfPBq9VDY3rVVjulyoi5oJ5mzJZKTR48Fo6TvmP9FM1K5qSkMyqcFBMWExxu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uw3OkRMl1VtEmyalu3rgtOE0+C9VGis5HSH3VYcOKPwG6fupRL0E8IgkpiosuP2StGreK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43GaD27LqhOiOyaJpoftnSd1OEA5CuC63a/RQvylSGQzXp+0EXWTc0bhzW8Qhst/qr2XM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+S0jLnNGRnPJwKkNKJx4L0R7LFj8RKQTnOhRGwxxrJCG7tDboyaXFTMNwZnOVPhRG4ACyT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DeELdFwa3ovWPe/xXeRm+M1EhtihzX/OyZCkYjXs3clpET6rIqjIn0ogX2njcK9bEiz36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HFTY27zYUB91JubDeUhupq4fjryeeIqlTwU3VNkxtZ9Fd7Q0u/EM1ehuDhy9giiJuPkp5O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6p5qYyOJw4H2EDmp2ZqjStm7+YrSjMHRTYWvHAFabXN8LNKE2a0WYCE+McmUb1U5zCPVQ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0j/svWunwAyVMGayI5mi0nT/ACqgE/MqtTztzkBUu4KTaMGQsmfBSa2VhPy2MHCljHbt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urhkajgpww6C7jDMvstG5Hbz0HK7EvQX8Igl97JjQPJOh32Xpb944o33sAPATXo2Fxb+I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oMvvqi+IQBzUP0btniEW0cc5oQ7ghs3gGc1oNC03DwWTz1MlVo8prYHkt03fogSFcjC7wI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P3kZL0bO0yYj674S2IN9CuS9VQtqCv8AWdmbKGe9h/If7WyK0ITz9kLxhQ/Ga0ojnflbJ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NrYbTyaqxFtrbW2swfBVhw/JbJb+Up12JNxlKYlvU9XD8ddMmQR5Yq23n57hwsqFehEg8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FCtB4nwNDrdNwb1U4YN75jvUn0cLKtBXLE7p7D4FUa9/MmQWjChhZtaOi0op8FkXdVRrV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qrIT1pQog/KZqkSX5wtEsd0K0mOsENm05CF2fuWaIPE8VdUjsCRdZ6GGdM7R4CygW0PCq9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3ymqGXRTl4oorjYAKuKuMq3eeJtDnjLJDlYTxKzUSGc9oWflIJR4cLGs4lU1F1wDm8Cv/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5t8l/4uFdH/mMq3/CDoL2kirXhGl1wo5vA2RYvzOujoNTKHU8VNxJODj0VBJZ2nlSxpYat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y+T3VptI670YzWShjImk+i3/CX8W6SbJFXmi8w0cziF6Ts0cDsx3ETcOSn62J+YyC9X6Nn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0GKpa1bbvALKfUrJoWY8lu8lst8lsjzXvea/uLBq4fjgmMJsFld1eia+IQDmAd3M/0COld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quO87PDUKn3Wi50uBqF6yGD+UyWlfb1aqRmeclR7D/EsxZUgKsaH9So8u/K1erg+LiqO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nxNmkK8VWo4rPH19hL5Tu1ktEEfmVSqNKyw8FRy0gCp3CDyWhEf0zRvsa950W0qnQwZx3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o4crwqi+MQpu236RT3uyaJpzztOMyuKqbaIb52ASvAblpSaOCugzO9UFn43fYWy3b8DR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llahFh8Oll5+2ftrPSdld6CNy2T1CL4jQ2KKOlvTjCfpluiOZTWD3RLFtBcV/Syqoq1sp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JtVOyjwePJCF2eTh1RvQYkOL8ratcmQnRPRNaJXMmLY8vhRgvGwZTUrIzPmbNGZaPzFe8R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CarePUrhipgKGrh+OA9UULSgmqU9PPor8OrG7s/FQ3R+0XnOm6RORyRLjchwzICf6lQ2d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aHHDIKZ1NQuCz81stWwFksmrMKpVBYLQFNhkeCkaHFTNAjI+wPHJTWVkr0+lVRrkdE+a0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4NmSyKqCtlwTfRtAiOG3PLpZNeliVaD5mwgfOJriUdHzWf2W19lu81lRTyCysJX9VVTOT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0CkEcNU2ZqKWB+9h+ybyBOu9cwE/NvCZAjOlJw0uIs0zXgFohrfutKI/zWZWQmqTU315L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LM5ngFeiZ8MEt+ZsPOioSOilwUm1K9XBdL5iJDzKy8q/CmO+Zv6Ww/xTaqZ49KI0eK75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EZ54ANYzxwOHiihaU1N6ppYQ6IBdMslJznOnmMpqXoWSQ7OTPsk60mWhejhH1GcwavVy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d0t5e0z1Ib7rv1wGw6vRbNd40DkFMuv8AVZKtFMF0+qqJWaLj+q02g8wt7eoVHT8VJS4N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AWwxo/E5BufE2OYZydwV0btS3qjMqiu8P1Ul+K02DBEYOtha+oNChEhxOV1w195vew6jo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ba06qs3Iek8GBU0W8ra58LLrRM8UWxXnpuRPCzd4WE8FWxtjRFkWGmkKTV3s7rj9xaxN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9R1Gpw9KXVzGXwpjoZE2zoUWGRI4WQ3cHApypZpuAWiC77Kl1v3XrHnxUw5p8FptC7seS0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8Qttp6hC9Qp4/EdWzxwDmCihYEVJnrHjc3+6k8yb8rcsJbDpDimu66UXueGMh6LbmQ5BM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rSw4ZHCHcfYLpahpDxWazwzOVlQtgTQAJA4KI90s01x3zu67wW15KfCy95WnGHsNQqUfv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tVdGiz9bKSpmpLZ+60G+s3Ke+ygXF3GxodS8nSrVQ2RntY9rfELmquW82NHjby3Wjc6Wk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zxYVDfLaa0qjQAtJ58FksitJ4b1K0XAqRWyFkFVn3Xdu81Vr/ACXv+SanddWzxwX+FLBZd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3eK0zJvytyxvBO5QogBfFlJrZ+Z5KpvHef7fAZHBd42FG2eqnkVkqKhctpe75LZYvdUp1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TRF71W053BXpSFwyHAa4gKskGD3UBu3qmA4edl5lHDJNeN+s9Y6XLetCGGD5on9lcfEf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RqvWV5L0sHS7O6kv6FB8MzBRuCct6JdU2yGe82M9IQGkyqjJknAjfzXqL/pXH5typVyi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ys9E3KUzzsnghxgWSd8LbP5gpHOyDP5ZItk7NaLG/xLbl+UKr4jvFZSRMzRd67yVHlw4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kJq9w3q9rGeNsh4ngg1uVktuIPcapPMmfI3LUSCkXaPRFrSa5nj7VlqOuCYzQcN6Ngt5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07wprJbK2VkVVpVLJuoFJnmmQwebgrz3BoukTKmKjlrQ7+FEvY4SUzmVpbZqdRK38Vj4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vLeqNinwku5ieYXqoI/iM13l3o0L1t2I3pIoEvuMPyZ+a9WJHjvTnb8gpqgpxK4u42Fr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jGRHQL11ZSaMhwtpt7+Vt1xldUOFJs/8AzDw4rRLnv+adl1zBWl4LIqufBDJVs7XFa8Xo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rK1kNkaTW5CQ+FvvuDQRvTQe8908eSIIIPApnV1lQqW1CvMWSzAU77ZdVnePJUaG/dTe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0b1STWhShzin8OXmtr0bODf7qmo5K86kFv8Ay9ulq7vHK0YKZaqbO7O5fKqPYfFZLJbK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UzXF5yCmTMnNPQMJ5apuEnDPWOY/Zci26+Iz521Qix9r3W8MLkbTZmgRuV5o6hNeM2lB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4XfH/AIoucSXHM4L3aCfyD+qpCZ9KNxoE85WMG7NXnbA++GUp/wBVRkvCye+zKbjkFpO9C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sXzKBdKWQHAKbZytY8UOTq77BJEcFedk2qc5pAv0PNQ5umXNmeRs52j4WHPq0q6Vd7QC4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vNrIrJZrvHLvX+a72J5qpcv9z7rJ6kwVWkbJnLXM6FTcZBH0DKn3n/2Xrnl/XV3RSG3aP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bKftdNdRXrBh56mRyV0EGYmBvVaFUWZ81MuPiVQT6qtbJCr+CLnVdY8cU1gzJTW8pexl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+BUpWTbkiz5HWOiHMZcyiXGZO9Vz4Lmpkejbxcpt0n/McLXGsuOGaAbmcyqvcp5hT3lSOa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8SrpcQ0+6yk1cpMZy4odUG/8Ac7Lz9kJwdSC+nRUqOIUlPjVO/FRQ55XhNUOi2gRFlLGOu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CtLZ9165qGwvIIHyr1b5nhkcNFms7ZnJctaAM1lfLRkr0QzOs9GzxPAcUGMGiFeOQ9sn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gwcNT6O/pIvf5cU1zzUzWlnxWdlZ+dmlRSZojjh9M/bflyCvNzbUIObkfYinDms1nZNUT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4R9I37oh2W/knMPvNsbCbW5+qk2ruSmdCH8y9U2vzHPWROinvs/CqkN8UQx1554KUpu3BT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x3TTQj8wNjGQ2uIlWQWix7ugVyO14ZucRkp7lIpgC58LMlzRmRTimQx7yazRoPhUrLrxN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h8OFsonrG/dThmf6riuHXBx6Kbsly104EJ0/m4KpJO8nWBrBNxRAq73ncVNFjBocePtksJ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Q1NalaMobV38TxWkar03aJsZuHFTfmVDdwdZQ0VW+SozzVJDpgrZ6WJ3YyHGzqaK48zhu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/YuuDNFM6WaVHfOM1DL6tBo4IuOQV6Mbl87qvf0Wk0Nb8n9zv1zkV1Reay3Il1SVJuZU3C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dM5rmq5oqibXLNRYTnyaHXmdCvRNa6RIq4q46clRxHVXWGfNAGtpNkXtL9ltAi9zTM/Dv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XA2TFDyUorfSDjkVt3OTxJaJhu6ELIea0okIfxL1YL/sE58UzlQDcFSZC2XeWooKc1V/2W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TFIg38dWA0TJyHFGdYpGkf6J3RS4kK48gVnL2wLrqPDFXZdRDHN3kvlHJTVVMpz3d1D+5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I1Mvc3qQsM+lk9lV8wqa827SlXyWRWRmmjSp+FZu+laN8/wAKMhMI00RvzktIvvOze4Kk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7o7W/wAVrG+NjYmZ95pQdCYWvPAnRRKvO2QnRDvNh6qSqV97Qp2XQpocUzsjJTlN5WUQ8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Tw34ejF48VcituuGCoHktkeSysHOtsnVHNUH3VC5h81UuK97xWhc+lbNPwmaqZhckcE+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dSGsEzwTnOkYss+CKPRMkboFVcYKbz8B5rJVWc0OuOR2m/dSwzOe4KbjW2quN230TYLd2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7w1F1qutsL3d3Dqf7KJEJkJmQtpRV8wuI1s3uAClDZ4uWcugVXE4NEFaUQfw1V2BCvP8A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fKKNajHjzEMCYar0WsOLMPCczh9wvkP2UnCq0HmXymoV2IPRv+x1b7xA4dbLzh0V52a9J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OZREWEL5FJOmDY1qkzYFDJAjKVkQfiW0As5rrgA5LYdPoqlo6lVi+DWp0QekAgi9PnuCJf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8Hr5W3t2/DULnuPBXH0P64wFS3lZI4OD+PFXSjhc05FEOzFDim6gWjoM4lEMHUnMpy8Ee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QcYc3MK8N+C85TKFvIJ8d2zDo3qpm0dU8c8YAqVzsDWbTqIQWbDP+TlPcMM960vMLiOO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qvPMzgkKnktN0uQqVoNr+KpWkfNek7Q8Qof3PRGH2Yehg+87eVO7KAz/kUyF81T0ULof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J7wpFSdUIbwcjZ6GIdIbJ48tTN9TubxU4ngOCrmM0BuAV1tBvPBSFIbAr58uCn5KfgqvJ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4JxZUHcVOUjYRykEJoq7DaXJsOGRfzeVpmapZ2YBofEvelcP0V9vZCxxzM5TXufV8FrQ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FdePFXIn8LuOIG276NxPkjSUsV/5aoEI4OZoLHS5HBoriVeuB7vxLZYtli2WLZapENkq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RquW+2WbuCmbBa7yUOGM8z1sI9A271qmyN0urdchTer7B1QOGTfEqmfG0xjtvpD/uh5BAZ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RVx3IdYv/wCKN6s99gmZDitv7LampXpDg0SRFTLmtFoCLiEXPo3imwoYkP05oNbRjQnxN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RWe9O8vSwx6wZjjZlMHNvFXmmbP0VJzU3d42jv747xz3Dii5+0VRTCBfSF0/RBrAA1Nh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KcnB2iU6E/dlytGBkWrbwnI7+avx5gbmoNN1jZTA4oudmVOxs6CacR8ps2ft8D0Qrziu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Isitm0r0cTI7LvmwP6KVnLii/eyqJPvWi0jiEMN/dk1TT+VPtZILTryxVPgFQW+KPtvF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W5XYfmpWDAxvNPdYHum0zrLep+60aKhxGz8UJUPBTAnxAUxkuKkanktGGHdVIPEJvBgVT6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8pV00aKuPJU2cgOAXpH+Gq4hcsBJMgN6udnJn85/oq5rI+So2nNVb4qTsuNr+tkiZDeg1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Oz5IsNGngtn7oTBpTNB7Jz4Heu68nK/CBbPNpVQqKYyTD7rtE4yDk3K287uhnzXBEk04p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RSGaazfvV8ZhVCmEZ7TTKa0hTjaGRT6mc2NKMR+Q+6dEfmbYbTk511PDBIMFwDgv4D8E0/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Rad2WC7K8/hwVLnkiztAa+GVNnrYfLaHgpg2PH4Uy+Ky8lxC3odnZ/Eru4KRRwlCwlXRm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3FxK4N4rR1cvb6oWyNmaHlqp4geFV42xChIZIjI7ipRtKW/er7TNp3cVKgHK3mqqbaSV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H+ymd2smPFcrfRw6wxkOKHpJLaHgsz9K2vMFaJafFaQuH9VI7t6mov5lvVcvlCkGhvVbbf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J/kveW/BTRKr/APdkJ5zLa4mlpAcKV4LSiMCnEJf9ggBQWNv0hVc7wFAua5BenjDS9wHd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eKjM6FSOSLm1Z+i9I/u2/dTJk0KndNyFgL20KYyDCggipfDmPBNPymadKsyv4SjciXe0N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leZb21HwDgFojx1gd8tuhL076MH9V6WEZO99p4rgbKFXqNi8fm6qokRuURu4ME/O0uHgj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LosLh4LSKc4e6Jps9I88Gk7yVGj4XW04pCpU4nkFOV0bhZJDC48k2wKKZe9KtlU6JPw4q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LlbRSCEIZq63PXckbon1Tm3GtmJKUMhg5CqqSeqqqNWy8eKzf4yK9/wABTyUojHQ/xBtP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3m5KIGBb4jvss5chRZDyWyzyWZI5KhPmnAOMpqrWn7JkRjhpCciqsd4VWdktypkVEgH3dI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f6WOjRADdN1osFh4tMwpJs9l+jZRUkOgXoYeyM+aiMLpPLJt5nhZmVxUPs4B9OYkzROh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C+N4eGzATS6IwO36Q9vplxsrrCEWHabZ/qD3btFnLkr8tA0e3kgfupFU+6kZtK9IzS4h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+XUtFkyrg352xvyy+KywXWZ/oqZ7yiOFk7W4Cm2eCOVTO2uSbuuy0ZWT3WmWe5OdGlfyU9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upscW9aoulJ3vD+qqVRp8VQNCq7725KiPNccV5viE487IIdQ3BZpta7qFkW9CvVxfqCv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Ci9mbwK8tU55yaJp08yZmxx3F9LApJzfmbJT3qnUJkQ7xZcZtGx5itpKgmqiqoFU+Spmt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WIP4lmw9W+3Tf5KSYMnbRWlKi2sgua5Wc9Q1/HNSHvIseJsdmF6KJX5XcQv9M/L/AGz/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3J7brhzsc92y2pT3RNu9WyeMlSsvFSFkvmeP7/FZ4ndbJKdkvlwOt8PZpWcSpnaNsiiQR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9bJnJFxqHZhSOe7ng2rD8pyR9IJtYL2OmqI95+QsbCZm77JsNmy0StJQKMspoTTGjcFPyC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raCzoADj3+23k9xyymtHzKmTVeKCOKRwy32yb3jasPNNfeutFCJVa5B3vijxgb8jqTsa0b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YTmLRhJtkMhZysgN5l3xt3WyYsCfzwHAQwzlnbOw8rRPedXK2maDd7ihg/CbSTkqYLg8b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1V5nXBtAJpzqnv8And+nsMUGdDdaLO0O94AC2akqoHiEzSy3KblMrmg3fvRLshUou4md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WwPNbB+pbD/P22iFVzwDBy1ZjQh60DSHzj+6vynDlXmECDNpqLTPKyP8AlMk10jdeBVHA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dusA+VgHwzLDVZKqyWSLSq4Jqqumw9EzyxhRab52yFVV1syjF93JqrqibJlX3Zn7KfDF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SVM5q88aefSy57jtnlyUxQqtCqrJNA+dQvH9fYYcRzfWMMw4ZqMBQHSHijEdtRa+FpTzZ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cplCI/ZH/AHNTGSbBHvVdhkASeACLGFt4VM0xhiw23uU1+0u+n22WIWSRactaIgaDAinSH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37JrD/tgfycgpb2H9FPjhFhKqp2SGSkVRRnfil5U+GyWVtVI7sBUxi5hSKKYfxDGFGsrl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uXVJpMrWQ2jOxjnuNyV6TmzmmmAwXCM25EqkbS5tQBDSTlI5qZBl0xTXJBo2RnqCPmCd0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U9woF6WKJS2Qf1sCIKIdtjNSKvPOgTwVHA8gUOAyUDp/X2Ls735B113TCOdjhxCzsDBT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BotHJXT+zu2fwHh0UXfutr5LOQRiFt/RlnJGMxoM50KaWshC6Zii22/T7WV1tkhYwWzV5S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hU3moP8AeFHdbYg4hpsjNG83vMKEfw4SudsyqWVITnXhoieaHH4ZnZkq2zOLlgmuWCeI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RNdLJlF4devfawkm6b02Hgr2iXCrh8w49U1gdsjii97iRsCdZlShRNFlOqdEeJvc6TReu9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kXpOFbQOJsptFSG7GCgeFkn7lIS8LPRjPevTPEwKMtbZfGYz5hTCdDfsuonQ35tMrIE+Hs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pTJlvOA4Zf7sX7BQ3MyDZEfMrzGekhPHEVV0w3QojToOcJXxwNkt+LP2ydgwHlh6a10fs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EQd26jrWHjSyE75mfof8AKI+VxGErkFJVKzAaOO9ceQVRo8Atn7oDJvD4bmLOSzspbXDSi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ZTJUthn8I1A1Hor2hlkiDDDhnzCk6AZ+c1ehxZOAmDf97hJFlIsjIzbLyKlcuULGnMN4+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fKVsHrYYh8E5x1IXpIdeLf6qc/BEQqv48FLeU2G3Jolazpbd911RYPSA3hk4ZoF8Vzm/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XIfdNve8UWRBeYdyk+b+yxN//e9UOg6oc39V6MQ4V9lHRWiV44pxfoXueXtczljLuPsb2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LfxC9C7aaJt6WNd8pnZAP5gok87+EeVlBeKz8vidFVVwTskdRmpjRdyWjdd4rYA5lyawkE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dNTU2uqFNsuaCLigZXTwx6MR3mrjpkSImDpKcy7mc7YH5pKW/JNYNVKx0cTvtInLfZDnk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eR9q5qfEI2U3lOfypYYUUaJ+3NRuyu0g4aB/qMMh58EfR1d83wI2Sx1Upau9D76HVvPk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wmxGbLqhP6Jh4tUB3/qf0XaRwfZMLPJXlM5AzU/i9LZFSsy9gBsmoJmR4ojJVDX9Qp+iu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skcwoX50OVbANW5j9lwkVdiZbnbiozuAlbUoCRKlO6edofudR3tbjwrYVTepw2sdS7Iq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Qc0gg7wgz/y23cE4lBw3qUpN4C3bA9qAxFNGMizS36wdoYB6KIZPG4Hindndltssl8riE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91FHFs8MToDqJfh+GH21hlPLdOyhVXK8VecJF2svKGfxKMeAlqghbdcA5vApwhNugma0i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InkVsu8ln5p0J1Q0TE7JHIow3bTPuPanMzJCq4LbRca3f1t9WdA5sORT4j83GdlFSTnf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1DG53hjNtNW+E/ZcJFV72C6qa5mTqhR2nc6a7Szi1Qz8zDZIWxfyag/l+Fj2yVn+ZJsrb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yqo54uU9SbAVfiukP1UoMMAcXVUi97uQoFlN/GwoVWkARzT3M97dwtEZubM+YUxl7J3j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JQwCeJyWm68gs7G/i0kONpskPPBXJVksh8BA1VNYztDd+g/8AoU6Cc26Q6KnvM/RS4qGPe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WcZhDjjPT9xwbJETFpOslaRxX8R1ZCBcQBLenu93JvRBsNXR4m09F44nQTkKs6avSICpp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3SdXgtFn1L3fJesMxwWytgBZgKj02bA6a0XS5O/upPbdnxWyChe3CSo4qjvNUkfFaQIPNc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Szmsj8ADcdbalU1job9hwkVKIZ3TdP/fRQTzl5iyMz/1R98UUcHnH4fuQWp3VGzKfRDVSN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H4zgpjBQG7cvRsFRnPcrkMdTxWm9repXetU2EEcQindcQe3bh1H9UHNyOPQAJ4TVAG+Cq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yUhN5/CpDR5BaVOJVBTmqrkqKblNrZK6oR6hDgrprD3tOS9Ubh4HJSjs8QptIcOVreto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zbu+AXtQU7ohRVV7yVVTVQ4/O47+ia734JH2RTncZFHAVF5yP2xnp8MGqz9iBTlEFy5J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rrqp2yNjkbaWTOEqEYhkwHSKiOhi9EiOvGa03G7wblbehmR/VaYLXcFcuGpsq8T4Cqpf8l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U4QmtlOYDty9xo4tE13zvILvnqrnHxWg93Q1XrIY/hK9W6vA0KmNGJ+quxAQ5HzQZ7vvL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tl9rehOQV6IZmzSwNhMpxscPlfZ+FC/lxUqFqmzyVdLqqGvBNFkt6F+iLpSlZWwGQrz+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52c1XVR2n5U+Fve27/ZQyc5SKa4cChzsNhTTxZ/XG7p8NzWftZCfXarkpqciCcp62Ys5p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mJZEJ8Od4hc7MrXxHZNWcm8BZp0/VShNKr9yu98FtFbS0YsuRVNJVa6zNbQUu8bwmrjq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MwpMrFfSnFetfd/CM16uC3q+pWmZ8hSznZMqqc85AJ8d+bjIWPZ87VuRDqhSzByK4t4K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IWlWxpO5NXW0N9059EZEAbqe3tGOlobuJVxm5SHieKprC05ESRLO8g1lxAzCjBuzO+3xUL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gKgn8wxu6fuS38S5FvFSvSlXryVcmfrrbrrS7iKpnOqnqnHiFecbjh7yEz5KikbJJzfdvK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bNOJ+IK85szxUhIYqrIT5ripw4bX8lJ8BoKr2Zqr2f7oMaDWkiV3lyJwktNvjZVDjus0U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cvGVjH8CnA2XD4Hgi07lMLgeCIsoqITGB7vefojp8AJ1M01rNqSuQ/EnetI4KaoRBkdL+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2827l0IKjD5Yh+9cB6KCfxf0xu6fC+ftzTwM0HUykip8ddI2BBvClk1JTw0sJkSqtefBb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UId4yUnTI5prm191FsQ7Ar/ZXYbC1vILuj/EVssHlZ/hZN8lkPNb/ADxScJrQN4LmhLOak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9YmFeuhs9wXIWEtbefwWk10uiLmneqUdvamBu2w5cQmN941NsN/ESNocOljgMiqWclUy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miXwAamqc+dMgs1v1wcM2qDGFfQmv5Tmmmeg7eu0Q+LQR4YHdE384xu6fCj8Aad12aIv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07eeLNUzVTVXn0C0Q932VIQHVylcHmvWdmAHF0gpNfIfKReCDG5znyBRk1qqfJVvT/EU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XZ4YH4iFtu81pG8Oa+V34qfdUbTgaH+y9G4Ohv4ORaXC9zsqqKg8UCSp0B4oNbQzseRZ0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b8zyQaE5w0mTqeFjeVUOQtePlM7ZO3qVkgtF3gpRNH9FQzYciiVlWwE5Nr8AA1IRlmaa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XAhHsUUyI2D/RQZnMXT44HIfnGN3T9wjqOgA+yd4auqoq4BbIKZztpWzfa4CsxZOJ5BXYW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0ncVOdjX/Nn1soEDecS0ZHBJoLuikJNZwfUeSuljXAbjUeG8IACvB1VyRylwVRKyX6WD8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3eoUJuyBNTWlNNE9qqi3QAK5IxHnOivbjaRucJYbowVqw5hUM25hVs/MfgBOpCA4Vx01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yPBwUKMKOErw/EEHjJwnZmnTR/M3G7p+4R1DrodnwUR3AyU7ZjVUwTsqJqjVvWZJ81Kb3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TfcZ4r13apng1aMF8Q8SiPRsY3gM06JdIJM+ikixu2do/wBMD2b9sW7VeSnCu1zmvWRT/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jNSFBaeK9FHOfvKbDeahZkpp16wtbtZhSOavHaconWSmMpysZOrrsgEAWi+aTC9Xpw2jd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TwKcBlbe8kTbI52QhXYBXGyXCzL7fCJ+xxIPvbTOqveKg8W6HlaU/wAP1xu6fuTpcCqyT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unBy1VQqKqujeqy/VcVoyFoa1kJq2z4NWkSepms0ZmROXFEvmfFaMO7zmjF97JnXjYbM0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07lWao1xX9MbGnqvVmXJXi0tePIqc2zHFZKbt2Vsmd46g5JugCW7yp+8aBAiq9G6rTVS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/iUS7QtcUL28Il26wyqmkZ3RaPzWmPF2vdCmmQmbTjIJtzhLqsvhcuODKqNtVRcFWqpq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qLDewsDtNgOCL0xu6fuVAdc07xnpTnJX3ZuqUHWy1zXDjbUgLR0sMzVxyai+IR4mSAb6IS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ctHYbRuDgimOplI9RZvW/yRxO5UVROxxNL2XREtNxnHiqRWu6iSuPF0rSp1oi4mpVCFLc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dkFfcqJzd7U4/NJyagTUlUF4/ZVJ6NQ3Wj81l9wruTYQ93PrYIplfdvPus4+KDYbrxG8Y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9tnjrbPl7ISMxVCK1oJLdEqFEO416YIv5cbun7lXLuwNqfNAHOSkpGyetzWanJolRVccU1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uS7lg6le6Oie/edBv9bWHdJbKqKWFvDSsrZSmJ/MTs9LEq33W/MV6SOdFSFBYCRVuSa01G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GiJZGcOThNeuYCOKDGmUkBCBeJzMkQZg81Pc2qDhvEl2d34ZeSCohKbzzXAclnzWf2VEP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3Qi52ZQnkrxoKU4IPim6JUbv8UQd1nRT9rFgGrPsv5D9k5sV0pjLeoUQe80WxPynG7p8X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p5y3J83Vykgb2S6oG2Vk9ZEac88fIL1bL55Kt1vIVWc+SEKfdiXjvtlukpMnNVXJCkhkt6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TEC0yiNynvUowLWDNXou7JgyGEmx0zIkSCAcNECZV30bLvRPbAm1vCauxw19N4RDAYd5E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cIzR6oD5lKyv2WyVOqhj+JQjumo/G6bJIRIwnE3D5VIViHLlzV6JPk7jZdrJUb7WLC7VOd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UVvFqD+0RboPusofEp8OF3bDdb5WBRPyn9EMTumvPwgat2EWVCJAzsYDzUtTlqOoljDQq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tk2GC+v2+6vTEzU2S42GfFerHiVNxmVkqzWZsprXdVMr0kTa3DghGZsmjxw52RCcryJ4o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wrK+OSyu9FNjxMZJksiJztoLLm8NC4EFSO8IscJFtEIrszs8lfdXg3iUY/bjeiGohr0ks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3+4284LgqGqz9qFjemqdzpbXDPFLUTREF8tPfuTJBw43s/GwJ/QoYn9NeUfg41buuFhcJ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ssWTVebSSgkcSp+wtI3HEEZkhvAKf3RTuMR8vBv8AlSMlRdBOwzymqRAs5mwzmt63oq8/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7Vz5ZK/E2v0tC6posrYVlIoMNSzJT3oGuaKonRGaTTw3L8Y+6bzCfGloXpeCLjk1F/vSz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Z5qBGh6MWFtwzw5LdZkPa2jdnqaKqAwSOOms2T6Mj0hcN0k30kr0Rt8WkcRjf015R+DjVv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E96u+hcQp3CJp3goHVSOydRI6mZQnh6BUoq1RddTGVnDaAeuZVVROPEysqiHELQVKIFZ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utmgDm4r0YMmDMqTQBZIZ45lB78+GEDkr56KVpPFZK9JAgLKyma02mXE1Cm5tyJ8zUWTy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cPdxqiXm9Pjga9uRHtr3fw6illU9wysE7a6quoulQmNb3QMzLkjPMWuHAn9cT+mvO9H4O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4qapY7wUDrZcdn7CW8MJ5LRy5qpqobJZuE06JveZqtjRyt5tU+Nudkf8A+Mr0j8mCaa7e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fieA4LTMlos81sNWclV5VQD1Wis7KYN8lWzqjUyto9yqqFVFr4fy1UkQ55mOXtcizKZJ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6/Zv+ar2c+D1pNiN+69VGaTwywz3milxGKnsVJ2zUX82J3TXn4m/rhZ4qSnuNj/BQOtl4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NMJlxR/oqlRHj3WU6mioFUTQDd6paX8FoZOMws62A8lkVGOUwG2Qx+EaiZyV9/wDCF+JTJ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QVK9Cqghc1TJGwuaVQrijjhO/wDMHlYHsUKJCez1lCJ6Q9rCIGcTQxXIunD+4V5jg5vG2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1wVFtfZZmxwUTw/TE7pr6fCBq3YWLOSznY9QLbzfYJlCeB3VZrLzW6bn/otFVU8DGfxF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opZCzxXBNA3vsHRSx3jluGCKJDOa2R5LYamyAFUwyrbQBbwtJrc91CqOIPB7UGsbM5mu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LP7KpcveWS2VPM8Fsq92c6W9pWZCqZ4N/l7UC8yCFLrG7Ixzgkj9CvXNuHiMlezCJQnx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Kd0R/KMT+mvd8YYqKc7HeChexlNwOlnNVWyVDE5aM/MrMSXNSGD+EWCFEpFG/wCZVqpLY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iqcmn8IXM54vw4JN2j9k4kk9VplUkOqrWSkTOyou9VVxPQLRh151Uh/xC2iofMKtC7gp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apJ3RaTSjgBaVfc3T48fb5g7pVTuVMVbSKynknTWdFS3cqYM8FdS7zs4I6UwLW/lxP6a88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Eyx0hSx6hajlq3DCTvms0RJGvJCfmumE8wDZSksiNyudoMnfNxWiEX+6NIq+czVFQzuAH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cVdFJ77MgtHNaRmeAWjSyaL/AWwvFB3BVMj8y0xdPEZKW7ks1ULRotmfRUTQM0Lz7xO7BX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aKOrrqyEFLitGQs8VD6HE/p+4LsQJyCIDwjpNd0siKF11MtU/C4kWDhNTzRDssTH8KWyO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RIT8iMwoz50YBkgweJ4L1eww3RhuN/iKkMDieGDT8lLdwtqslN0pcF1shfxWctykdJqm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HNGeQGaZ+XDl8Ed5qScOSAsosvY/GzOwqD44n9Ne3n8YaCFpM+ym3PotoJzWmZKhfm9io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5aE1WhUsRByPFF0IyHAqbmGXGy6fBQovvM0HJ7DnEBcrg76JV/IcFGh/xYLrdoqQwTdku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c+KrZJvnZyQGSplbC6usnLKxiIlpjMLSmVywMdKrVOU6ocTWm5dUR83tjxz1LHeCDtwsy9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/Q4n66Sb8CzWazWaz1gxaDnNCGmtr7LNvktmH5Jt+QA4e0T4KgVRJUxShZfMu8kqxXeap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/M1Sffgu6zCexxvsfvRdEIEMZqI9pN0mdV1bbPfuCJdV5zwEnJchkLaWZqmX64ZLKyH42Z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TKDmHdNX2U4hTC4Fc7SWb0OgQJ3Kvtjuepk7JUCyTpZezOsMnSaLAoPIuxP10034k3FW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Y/BDngrki3hj9G3adn0w8eioLsPirkJpvIPbN13MFaBrwKkRVSnfbwcvWAsPmvTGvy8sM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ZIJrBuEzgqg7mjbC/is49Vfb72a0k35VNmRXB3A2cVys0Sg4Zr0Y6mzf5+1tPLWTG8T9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m+OKJ01uayCE/jLSHeCrbT2PwKaeWGbdtv3R6IyyaJ4K5JzjvtqpIUDpbirjbsMcWpzXh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66Mx/VOhndkpPqOO8KebTvFk2EtPJXY2ifmGVtwZnPCJ58E7qonXDcOWYsCyKheNlNIcE4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Wq5WZ3hwKpR3CytOaE1zVJh25XXLP2ufA6o8ZqiAlUezMOEdcUTw14+JO62SwVQE0cHGz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xekgCc9pn9lzdngiS4YaWc8zZDcDIilE30jRfb73GynkiWeLbbj6wv0WjeceQXXO2QU35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ceDipmzRE0L58EWldAbKqp+yh7xpLguIRrMKgAspurbvBQEUD8ypWdlPJUKk+V7cVJ05+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H2ZvXCGjKWJ/7gu54xqKKirq6qidzR5HUO62uhN0iczwwcrK5BSzOZsPJy9I9xNdkIgb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2KkbRZM5BUo1XI5lwcuLSorG1JyXrHSbwC2Z9bdMsnxmEZPvHksprJZqF4qmS0mo3DTgi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0V0z50WhUcNy0tBCW7fxRMvFS3/B5GzP2fxCKb1R6Yn/uAcVbJHBRaWHiFS3PHIWxBu1D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O2W82geJU7Ig5KIGiZdlyUa/tXqORa4ScLZPy48F+hsIXJZmQWVjg5xmKgTknuvA8ipXp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58R5LGVkpuqg1oqUxorNyM7WfxfqqLcUTlJHzQ5Gwj3hUWNG4VNlEyVeKltM+UoNDrvIo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1Uxl8HlJTCr7LVT4VRkmo9MT/ANwALJqdtVI5KmanKSrng5LRtoq0VVSttcNbCi7UO62E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zFbZ8U18fL5U+7Rs0BxmLGfi0lNveD7og0PC3KY4K8yrf0sI4rlbPfuUNzcpaQ4LQnwJ4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oN/3n/YIcGkBOHO1n8X6qi/uoh3yknHeZBRG+Nr2HcUW8QpGruG9aVB8q8RK2YM+qZDP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e2OHPVTQ9ogwj7zq9M0SV0C8Bif8AuAbJWUsulSKkpKYWeHg5Vt5Ka52UtrbIWHUO62RJ/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TVM5my6MzRcILaT4px4Cxp5p4TelldF/zIseNK2bc1OjXcN2CSCap2VyX9VeMieaB5oO5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TsaOJQPF6Y45ZFSsY7i2SDgZc0Zb9/FTOSpsDIfAHaoTtl7N+VplZEPgn9ZYn/H54pzskc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SctG2ikdWMbutkSfFaDacVeikGWQChs/itmaF4+yDWiTQovSVvVStvN2x91J4IPPBWyRU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q28uCmKizmCqVsZ1dZVBvATRaNoaVga4+sZx32XIVWwwT1sZxFCvRjxw7/bJ8dU7hNUPt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OqnxxP+PtC5KYU1S3gtLzX4rJblVUq1aNlQqW/wBVW2vmuKyossJs8cc7A57dIb7XcBSx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MPq2/dSshuPIqeGbmydxavV+sHLNSNDZNf2Rd4WBMPgr25StvNy/RSC4BVJTeps5KL+a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2im1s3cTVCEzafmeATruTWqQ2DVqun3k488E/bQeeqNjHeHs7uZUk+W4SGN/x/wAFdcvwq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qyK4Ka52ZUU20XNVszNsxg5YzYeuI9ERgLjkLb25qHRXW7b/sMDFd3spiptnJEkkk2SCr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nDc6yuYsmEHjZBqOCumayKFN5sqorvHA9/GgUXorp8OSkaEIi2dxx6lcGra9sdrDP2YBE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aN7jjf8fLnbrJOU2KttRNcDgquIwUxZ2VVLK5WUwE88Ra3MgyTcESVs+JKbPKSc/du6YG9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ONs7ZcLIg5TVEIjN20ECFMWTGaDuIsrxRknTzulRHeFp8l0qnzOdLC/It+6HwGqI1cwKqR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ygPFAcalSGTaY3/H5cSgyLs/Mpios0aFScFzVVTDQ0wc8XJctSbqrxOJj/lKIwRJ5XTb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4k2eTtHC88sVUTZLiDZyNEXw8t44KYtLfFbIR6rIFRCeEk0ukPeKkwXuaDp5bgoUtlwm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KbD1HBN5nFl9/bXc66l13MBSTSCgZ1kpexy4IKXmnQ+ymcd2ZHuf5XZ3OzLMcT4+xvOaqh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XoRrvC0lJ2kFOGfAqTqG2oWSysoueCq0VVUXJcsUjgIxTTmxGlp4YGwxm6ptZ4pjeDcLuo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uADeTiPkndLGdba7TaFTbou+y2CeYUiQgVMGi8SqgBBrRkU2G2kNo87TbeZQhODqPH6pzm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8k4ty9ta7U+lOyNrovSQSD0QPNSUxljrNUOCmOalDLXR3bvlQ9I8kBQ+s1AZwYMcT4+WD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RNNLTJw3hNPaRIO94KbHTHGzTAIWibahaK0mrgphc8WdkiKKWHK2qcBuGIlMoKURtiHdOQ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cgv4W4X2OZuIngl8tMUrZp/WyZ2XUNjjys4hZ+BUjLiuSorzM+FsmAuPJGdDZSg4lAQn3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AXfKsnBbXmsqWb/bXDUxmcWleqdo/KVWCPByrAP1KRc5n5gpw3sd0K4WStkVdcs1UrNZ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5LTeG7yTuC9F2abYW873Kauyz38FDiQyPRUCON/x+I8bnSK9IzZOY4Iy94KW7eUGDJaB8E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1WgZKtRbkVkpOU1XFywyOCJicnT2xUWufwE1NNY3MoMbkES7IVKc87zhd+WwxDm7Lpgc7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JlOwWz4ixvRNeN6idELc59VVqzmCt4PRT97pmqEFAuIAkalRCDME5q9Eo3hxXBg3Jx952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II0hmLdITW/y9uI1MRnyulgpRaEd/Qr10Nr+lFpl0N34gv2mF9Sr2mH4Fd6T0aVJkOI47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UtCCweM1pwWkciqwn+a7uItERFWG8rQg15lEtdcnwRc9xc7Mprr2kdymxhu8Tkix8bS3Xc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68HUOoifH3zycVehVh/opkXeiuso1TurSErNB1OC9aC0/ZTY68OVlbNJqoqGzSBVclSo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xoJc45BesPox5lCE2V26fPmgovSx54Nsi86aiEeVsQ8G4fwDMogUukSsFrOlnRGEd9Wo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sHvWiRHG2Wam+r/lU3GwczKyG4bSvCnEWU9vB4am9KjxPVZKoWyqZLOS2mrNvmvd81u81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johQvQy6XOSA9E/xXo4OiN5C/1BE5ODB/VTbUGoOOL4fHieFUTusm4XXcQtEUs0gqWzaS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jehu5r1UVruhs+UqttWqhktB0itpZrIrZWRsysrbkpIvGaqGfoqwz4VQF6RO42TNAoRZ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A3ZbgmuG5EIg5GiLDuUU+FkTwxNsez5TO2L0wSblvPBBrclDbxdaLOhscg5u0E17cnVXJ2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MiN+G80EtOYV6FvbVaIy3qUOp3vspZDbuBCvO2jsjinuiO3TVECNkqiy9uIKlw1DInyH9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yGzYhiU+J3lOhOzhfpji+Hx6KRmdHzsyU2lVWm0LRcqVVaYHngwqc8kQyIZDjVethg8xR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7D0OKhkqmVtZWVlZvW9c1Os07ra6E83oZ+yguD/SXhI8Wlac5cAp+SnDVU08RZFI4yTfx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3rY0fNS0tOThJSdmLJumxv6q6wSbZCH4bZWOsNjmn3Sg5ubFEHOa9eRf/AAZrRfGP8IRnD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Oywx4o+p/5IzNOauw9huYHHBXIVQO8GaL4hm4pzt8QyVd6rl8BB46iKzi2ntHNBNG6ILuO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5n2VtoqrNaQVM7YxG+TUU7BoPcPFZh3ULShtPSirDcveHgqP+y22+K0IjfNUx0Rmr3HDn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crJS0TvUhuKDWbbv0Ut5TWjICVkL8xxNsYfxDAXMIF7OavHTdzwQvy/1tniLNzxZFhwK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FebngCDRvKbCGUMfdQHcW2XT4fACNTGZz9jkBZlZOyC4Zh4RxRfj0FnBt7Gbc7OsRCZQKO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+CBaJHqVR/wDVSutd/CtPs7pcl3URUg/8l3I813Q818qDiSaYApxHBo4b1dhiQt9GwEMaZ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MBekOyzLrbCPBxwdpjH5bowM/MNTAPXUw3cCpNPrHagqin72C+cmJzjmSoZG4A27PwA+e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2M3GiZEp4SoI4vH6o4ovx4j5WgamtsLq4qV6aAVFLHkqNC2R5LdZngzVUV42aTQVoOkOBV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C1/gU0sbPRTWN/wCza/8ADI2tYwaRT4bcgw2CyF+cI6iCeZwdonTKR4IscJOFhsKmeAGr5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WxgOUpIsO42f4+AA89Q4j3De9p7OPxY4vx6KeLjrIUvln99XlbVVOKtjuAehqC1ckRaWu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9O7N2z0UuNEWncZWwfzjUt5PwM/FpKYpEGXNEOoQgPHX88DEIo6Gzf8AAIUs700CN+OIz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4Q4/bHF+Ok8K464oVzO5/VaVgkiJVWWHdZkslljzR4p+VQHeA1Rc2hOeHSo5uTlN7wYfAZ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xsmoPWepijgL3lbLimtGTRKyYo8b02+JEU9g52sUjUK6cty3/AIPRN5U1Edv4vZDgiO/9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T+GWooq4IVZaB/VNF6dglNGefsPy2CINpjgVfneBI3KWpMsBT+tpA221bbP5WnUyORzT2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4p4LvvDJFtZilbSDQjEDZLjj9GfeqLLrvAqVz4BB8VEb0OobG3PoevtEb8n9ccT471cAq6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8h/VBu9Eckzqnb7M8FMWVvOydkUck6F77QP1QxzV2HVyr54X4DHhinvj+tkWId9NUyMP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f0w32d8P+SkZgiz0z2MJuzmRiA/LZPhVOIlnOyuAOBqEHDf8AAoPROH4dQ+HvzHVSOY1I1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uOJ8dgt5k6ymSZ0cFecnSTZ8UWjdiz1rxxaU8Mdc7Sz1jpjbEl01E5Yn4bzS5nIJrG5DV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oteJOGa6NOLTo75gtCUQcldii67ZxQef9rRa+RkRJabfG2XA/AmjgxfwnUiOwaLtrr7P2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8dY35W/rrRPIFCRpZyap7z7GEC3OVkuGCc1pHJZqUx54ndPYa0iDJy9c0soRPdqGDi7FAn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VC+q8RY0tLap16Uj8CP5QujTqXw370Wu2hT2QWdp6t/rjf8di8pN+2umpTElJvjqMrZals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u3oWdoY7YJBlxXq3OHFH/AFcJkS+ZFpbuR9E263hhcOXtU/ldhaDkKlMP4rTZOw9Qiof5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FDgsAm1ukeJ1XpBlE/X2M29o/MP0xv+OxHfM866i3LPFXXNTR1/VG1vyNqUW7swghEFIjB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oNQaYz7VG6TwmI7N+XRRAMxUYof5QneCKh/lHwM8boQ4y1Ru7bdIezRjxf8A0xxPjjncB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T2M8jZe3NqtmXQqQyV5u02qFjvgMZvFpwXfdG0VSws93d0ww+VE+yH0tz+AQ+gOCeMKM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+Q/0xv8Ajjm8RJS32mzKyupl7JXJG/8ALP7oS4KQwU2VI5LljHtUuNE5pzaZWSGau+8c7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cHJ7eIsZbv8AgF7/ANP+usjeyj87sb/D47GZ+L2Gfsh/IUTrm+1mMzbA0hxFnpDss/XC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CLTmDK1x4usPA1X8R+BjVzU/nbP2WHzJON/x0O+dvsJHsjeF1ydrme11yKue583JBjBTE1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VpVb8wsYw577Jt2mrxtz+GQXciPZez/kxv+OwX8HS1OWoPsjPFS5a5nwOqrkpiGAZzwG4N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THPBAbyJ9lgD/ANNuN3wT1r2s6leoa6M78K/2YQ56RWlHn/8A1hVM/CycRwaOaoYj/wArV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wPDeY9gi/h0tVu9rbLgVXXD4Zl8ABQCrikqKH1sI3MF32Vo4NAxu6/Apmg5r0PZTXe5tZ8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vk/upNEhgu9mr+P+yvxCXHmnOLZhaI0jQJkMZNEvYHNOThJVzCaeXwGdk+RQC9BEOkNk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IfC8/gDzwE1NtRqYPU2R+vsjRxMkcb+vwExH13AcShfJe47LVefWOcz8vTBMmQ4osZSF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kOxCE/Hd7FGaMiZjxTeVPYJext6FNJTrtCHIP94UcNRdeJj9EA53pIZyLlJ04Z5qdg+F7/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0SoZ4iwjdK17XGgyFsBvATKneElGe2oLvZII/GP1RxFP6/AZNPqodG8+aEeKPWu2fwjD6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oiMnNqEPk3lSTWe+dJ/Wya0TPWyshRNxF1Ec/YJ88NcYx+FkRXvcydqSx4m0q6/YOy8KY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Tf3LY35nWM5UsfbFHACwviZD7p0R2Z9m7OPx6h/WzTiN6CvtxhMPrXj6QpvHqodTz5YJ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nfMRIKSDudlaNRju2WUb1sLYEnne45Bel7WS5+5hyb7A4/JpJ3sAXT2IjfYegTkYZzZl0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J3rIDlNmX3Q3sKm2o+EyWfwBo4NskasOa2j5J4yvZWGI/IfdGLPTJmthinEdPhy9nhcpn7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aDiiXH0UHgEBKbGaR9tLG6UbhuHVOe43nlMZAe19JuI44J70IYNIY+9l1aJ8FdNT+q9DFl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uMJZC4ceqmB6qFU8z7C5hycJKI05jXmw4BrnHmqJp/AFkmvG5Bzdk1GpkZEIthnnLgpET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Lcuet0nifAJr2ggHj8bd0GHMHqvWOnLIcPap8GHG6LE2R90YkTdu4K7kVfOcQz8PbDCgn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5siPhCfo93FTE2uHhJei7SdI7L/72uiP2Wiac87TjNPppbiq1CDmCYKF0ifOxsKFtO4oQ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SWTxeHwIIc62QZ/J/VUysdCObajU3WVi/orx2lfHFCFElUUI3otzCkT0NuWP0fZyC/e7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GN58kGtyAl8bEZopKTvgEU8Gf1xiTvUsMhz5qhomwxvzPJSFAPaw2GZRIm/gLYbfedpO6q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8eqLXAgjMLS7xmfPnZ/pmdXn+mCX2WkyR4hctyLomRbdnLJXmmbeI9ihRBm113z+BO6Ww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xHEIOYdE45N7w/ZTKmnDg9X2AXRUsNB4JsRo3K6qPdT3QVownnwVB6Pq6S/bHT6TClEL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A9XKdkV28Nl8dESEJNyI9v7Q7kBgq8DqbLjO9i6I6JkOH0V0Tc4mUhvWn3rtr+3tjOAhj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Znpb/wCqBTnyU20c1PitzY0uLUS6pNcBVc7BeyK0CR+hUxRw2hw1um4NW049Gr3/ACXe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XAjMV9k8NcBxKznOyBPnguATYc+WJznZATTnutLYby0EzMlIAuKvCVPdGapmmlpDQrjq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RFslFiS0TJvx1zD73t8U8XW02nmQTiaV816KKZDcTuRiONBRgV2EJD3ncE5wE35Xj7PpkN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vQnXhlghRN0rtkaLLIXRgdGaQ2IwTPNOnMOyxUVdF2SaE0islDi1uHRfrCzs31/2VSZlc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IS2IdzaSTxwJ1zretjtcxGyD44B+OmL0LerlyVLLrP8A6UhnvPFCoBRE7pzHNRWP8lmbz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wsh/IJ+doAzcZBCGzZbRTK9JKVT8bCcOB9uEN2y/Lqrmbl3YluTZAya005psyJuM1e3T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K4wSaE7r7DeiV4NG9Vhsu8FndPNbYUoDJ/icpNuM8FNxvE75qWiT1U3H1T9F39CvSSvM98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Xm2OYd6c140gZFA73uJwNgDu4WnE5ncF/qG76P/vhJ3J8YyPuAfqvTQKwpzl8qmnJsvFQ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lzzJoqSqTbCGQUxJXRshTRXpn7LdnrZHH4tc62djudMNdT5o2QjzOCfCqc7pZpEAKTWu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1RccyZ2UsjdBZdfULSdelkum5elgnMIRBSI0yPNTFvJPiH3j9lLdZAH4xZ6Nue9S+Vx+OT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JTLq896cQN6NaIv8AJMa3M1KDhm+pRR6+wOiRNlqMSJ/9I3SXHiua0Ybz/CpiA76V3J8ZK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xmFrvxBbvJCF2rLK9/dSbpCcpbnBB8MzBsix3DSbCI/yuzj8Atve+dgJ5dEb6Z76gmqh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PJ1j2NyIvMUimt3yqozODgdR6x9flGalK6zO6pI39ESUiJckDxXo4ee88AgxmyLInOR1z7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HXS5FOs9HOW9Sd4EKtt7ObpLRotIlFQIIylM2myKegtBcJtyKe2dEDtwinkDaNUWPNHU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u9h/oohGZ0bLps7PLinOO5PeaqNzPtWXwK6PcEvbxJXWZn3k1onz6quW9S3ZKF4/qij19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7uct5X/je1Bv4IdSvVdmMQ8Yx/opQ2shD/02SXfxfqWndiDmFpQHeDltFh/GFJ4Dm+afE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3dxsG8ItdsHNUyXafyKEPwCwudQATKdEfY1rnEtGUzieOLLIcYZwz9iml+ScTvK7Q4vDW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/UtCKw+OH0cB0mZF282Nuih4pz3eCLognwXqxU5kprIVXlBjc97uNoPFg1syjzth/mCdr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W1PA2bKysk5gmuFp44D6NxAPBd85aYa8KU7j+DlXMK8Kje3ipsMuIRJZQmfUKHDf7hzTC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MojlLhZNQHblJuSdelVAe6R7Vv+Al7tlomnOOZM/b+anvTZ9V1TuJoofj+qJiODU+7Oh15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6r0ULQHvEZuWa44tEzh72lCJCND9kXdmLbp907lCgRXtb6QUdmOiLYgk5maMI7Tajou0d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fpY/qP1VVIw2laH0qipR3DA2I/ZqhDDZNkSix4m11CokJztJuRVTp1XTNUs9XEN3hmFKO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w5I9ng5Dbd/RGYEk5dNyzopgKQlNaD2viHaIOCC7kRrSAuFsPqmHiENcTYEXtM95FkpgH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ceCc4ZDeN9gLPFHDoy41VYjfJPa995jxLLLmtGLP+FXH5gKi0VCc55kx0gjeJvbkwFXP/A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80ZBGahqiAnpKGQd6osvaMj8BYwRHG/n8Ak1SKLv+5WQ+KhNbpxbs+QRdEM+JXaJZXhrr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XnmbjvNvLihiiwp0c29Y5zduF6xpXZ+2Nyitk7qocZmy3NRpZGX6qH+UfpYxvzP/AETS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UQeM5I75Ke+yQQnki50wQygIlNfNFOy1FzjNxqUaTIUkBMLabJTGhDO9y03Pf4yTjCYB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vONSmXckROZVWkAlU2d5RBKoJngr2TvupP0xzUp3XcDYw8Ha0qtsP8yhcZnXnlnYTYYkP+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5nCeSlPyUzslekh7LlpZLkVysH5bS9uk2cnBGQlKlnVVF5hzCY1jryhfhFQnyyNU5qcgp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fNNKhb6ezTsqsvb8jYBwbbQEqrSPDDRrvJVBGHZd5KuOjT5KoIxZKVhKks7Nk+SkKBRHcX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jiUYkQzJNVSi0Wl3QTVILvGiE/Rt8VpRvpCk50SI/k6SNz+6qCtI1UwncoZsrku1dl/3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WiVGZ8spdJqH+UfpZM7LdFoTYpc5k8gFSK7yWhFBPAhFrgQ4UNnOzSMj0QLQHNbUzRe/Z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aXjRTjCO1uRm6a5oPji9Ezluba4+5CQ+XNXWDR3BH3nSqVeiHcrkPLitKgWgJk71eJrw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LePBOIqKH2GF+ZRIkzeabsuSOorifYGuMi7K28zYd9rJLOzlZcJF3mqS6AognopOs0dz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Zmq7rWxGG64GhCe5+2TVTUxmi9viEFJXXbQU0Kpw+Uy1MvhoiRDPktFoCqAi+CLrxuUTl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D7qUKG1vgpPY0jmE6P2MScM2WMg3g29vK2PSP4uVAApRobXIFlYLsjYWOfda2pQEOE2fE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MB3zBOhRPA8cLe0dsE57LFJjGtHIKUWG1w5hem7PMwTmPlwCL2qbIfDeVchQmhRIZ3OVc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t7eVsX3cXKgCIiw2mausM4ZcSMAG7etkKQ4Y5irRosCn2h3o2/LvWjCBPF1VKzSPgi1k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1gl1XAJz4kJpBMmpkeHpQ9kz3W9qL53XtDgBxRu0maKIyRqoYe6RuhXmuBaN6c/5jNQoe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vtrgvXtyc/e8/ovQtzdtdEfus0OS0s+SF2HCad0hVaTbtj4nyiaZB8XIufk3cnRJTc7cr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mVhyoJJvvS3oHNZNmtKAT/CpthO5EBPh1DHCoKrlx1njghdUeYlr/CzkKLO83gVeZPmO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5qe9EHcg5uYQe3/6Rfv3IOJ0r6LeAki9uCY3hNBAoj1RtDnnwQLcjY5rA0zM6rJreipEe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UWw+fT4i5sTZ3L1YDQvRxgL24iyOBv0k1g94yUOE33QmwYEvSmpJ3JsHtciH0BsiNGydIJ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omXo8qzyCmbhHCSbGZSeYUafui9YyM3dn0V3sTf4nIenDXM3pr27LhNQo28G7ghQzszm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kgGULk6D2iXpRUHinw35OEk+Gc2mVn+qjjQGyFM0AT29k3e+jFjOnElPA0tOkKhM9GycaV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cJJsVtJ5jgn8q4K7RsHTE5sLvYmg3xQuCb977XOG2aN6rTjOCDnSbPcc1S6VONFI5BSh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1simwjJr2U6pzH7LqJ/ZovewKdQmOc29eMlfYJNAu2Cc0HtXbTu/woTOLqo2hnyD7oc0Ai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ubkrzsyhxdZEJyAmvTRANLZHJemNXuJrwsyTubgETvM0Gk3RLSAzKkFJspIlzB4KUGETz3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8Fpzf9lJjQ0WG7vqpFFk6Iy17bDwNcYxTR6I2za4johfk8a0fIdpXNzU8HkmT2gLpPFX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i7wFlKmwk2XnWGdlNFnEqgmeJ+CZLYd5LYd5KoOuhS42ROgUCe4zs7RyMk1wzBTHcQoE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u0n8BwwJ8EwcX4I0TgJJ7uATnHMmagHiZWReekocIe8U2GwSa0SX+kguoNuSk4ylJUOiK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BRepupNROF5RfyqvmVpRWD+JXw4OY3gnOTZ5yQbDu7OcltAj8q9a26eSvMMxax3yzwNZuY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Pys/qVecZKULzKvPfpcFtTVF61pPNTBvMORXq3+ByUKO6HceBdicwvV1LTeEt6Y6My6H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wA/qh6O8bzsydyax+zEALDuTYY2o7iT0U/laTaFFcd7igdwQki5Oe6t05K4Mmpr2ikkB4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JQrxm+WwM81tXB8rVObobeLirxixHvvAVNEJikp0WgVXOx3pB6tmfMq60SA4WVVYjPqVH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n7ATysa7w1oCdyCPMqjX+S2Cpag4RDdTgUWOGkmRCKOaE7omXBIGXmhXcrw3WTM0eKqg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8VkpCwr00XLcFo+z56uim8yCyVBbUBcFNtQpHV3tzUSdyjRNxdRfwGyOfxWdnP4AoJ54I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fvRDLA1jc3GShwx7okoUEe7U4O0H8Sjn8Bsgn8YsB/CosY+6KJ7hUgUXp+1xLrnG9dRMG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j+qhjhSwTQ5qG4yuXpFXWDS4qGDtO0iroMnPKqSU1jWEk0TYY8Uzs0I6LSLxQQLyA27x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y/qpP9W/7Yn9sijRn6sf1U83bgpxIkuQWZW0QqOBWkwy3rQEldWavf7jBXmFoupw3Jrb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tI/Muzc6/ZCFGAcJaJ3hDg0S6KM/o22fCqnzRmnOJEtwQbPQFSu0g5ToFM70+HE3VFkhVB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TwXq2zd8xzsgM4kn7KltE2H75q7qrsP1r+WQVYhaODaKszZmpse4eK9ZKIPJThnw3qG/5m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WPby1oCfzahFlehHaHDmrzDeabHdbJYQrnzYOdjHnvof/ACCcRVrmzUN7TRyF+dzgr17S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DbRXyZKQBlZNzlotUnCxt/KdUPRSll7RnqqZKgqtIrQC2ltlbZW0vWBaJmstJScNVM7T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YfyGyN+azsv5Aof5rYcP3c3IAZBXGnRhiWD07hoQ/wBUXOyCixeJpgj/AJ12j8lkH84sZ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1VejMSZ5BX4TrzU4e+2rSpAZb1Jzro4oJjWSnNQ+xdnkQKxInE8AmQ27E5koAbldnoQf1U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o1E/wC6dkJrnZlyCDfRXzd4K8+7C5Cqq6IfFaL4g8ZqQMN7d06ICIHXN7f7IOaZtImL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3ZaJI4RDBk3NxVGDqaruwOlEbj3t+6cyK0T4haOSJ94J8JhMn0LVAuzBYJEFCe6wsfS8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K0VVUzU257xxTnSqShyskKlTf38Wg/CLO1+kbNzWXm1UNpOnLSDRvWjAMublpse37qD6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oT32Nnss0yjAgn87v6WVUrC52YR5qQU2Ok7iFJ9IzDPrrBgi+Fr28DLAdResujJekg90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rr2ydzKF8Z8EbpKy8lPNtkxZo0KM097JuNJEnCWObe4IVyyV6VNyH3T3fKp77Oq9GASSo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1xRpM7kGvZdVXu8l6ucui0iZqZCrJB7dy2tLePgEgpNUm7Sm4zxzaVXaVc1I6gT2W1Nka7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YbO0D8VnZx+AKA3iTb6WIPWRP0T4nvZN6oudmbWsYJucZBMhDPf1XoGHTiZ9MPaG/imo4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ELJcGhN6p5YZE0TkW+44fdST7o3lA2TJTYbMyg5w03pzveNAhWjk1u4kJjWiQAV5zGl3F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my4YC14BHAp0H3BpM/trmx4Xewq9Qv8AV9k0TKZaFNXhmpt35hAWN5IsOkzMTXd/dekd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6LYU6W0QC9PF6MbxV9/QcrSqKd/JTVclQENsieilpiWVgQJtukXVSqlws0Glx5Lgs9ScM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AbJYjY9h5EWGL2fPe1Ndk9tCLZLOXFGRmqFTIWjUKafCPgcYY40V01V27mphriMlQzPy70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ijromu0xsi8uKvxnANYJ9SmmHO+KK6VUzdwU2aKmHGS3qSm0kHkg2Ia6ivs895XMqZ1Mw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NbmUG796uNPrHKP8AlsgOOU5WRTufpKGxubjJNbwChQ/lbOz0kQepZ91wAV1h9Sygwf6u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JrU6M/flbQEqqiQz7zU5vESUSGfddJQeDdI2RnDjJObva5Rg3MVU04jZDUTwUW6dpxKF9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w8EXHcjGiD1bVwAQbDrCZlzWn4BAmhQkadFIxYbOqaXRg+fAUsuwzSSBiH2G8/8A+1o6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fdRfRNL4DqhppiE9lMO9ZI8VMoNHjyT28DK0IRXgOdwUTtMasSWiPlwXiaL0MAFzyoU3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XZ3cZ3kAjxKLIW4TmVJCeSm0gLa8VJ2Y3rSc1aM5LiuFhGV5qJ3PrqivDA/nS1ruGB2Ge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cxzQN6XIr0kPa/XBS2Rz4qqLX0dupmqi2aHS3wVc1PeUQ1xlmpPF6Xvb0RevtPmr0Oo39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dZuQDpy5J0rpQcWIejopiiE6uGfsuWoaLOWHJZYZHIohOGL0z8zkjdzRfGiue8pzC50n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CdUHDMKHFBrLS6oXjde3Jy9NEf6R4y5Jz3mTRVRYx3lMgszcmwoYoF6MRjCh+9dzK24i2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TKuQa0SAXr47hCGTGraiKNGY595o3oDiUxkNoyqeK/wBQ1oEQOl1UKNwNU17TNpqvSsf6O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/EdmVEiE1yb1RJzKMN5kyLTxUjkr0KJcaTkrkOpObjvT66bhIKbTlmg1jRzPFenAAeDJM7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KBejEYw4XvXcygbz1tvHRaLJkb3VKk4TCvw6w944IS41Fnh7ETEqHZGwOn15IWgIymVR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UshvtAO26rlGP4jbNNMpgGam33nVHDBvvIASmRNz+KfEdse70QB8LAxky45Bf6bsjfTdq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7HiThnbW3gOVmhDMuJoFOO/wapQ2AKY2mV1RQ34B52uad6LTutPSw4RYJWTydxCuvX8SmN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nJVVclJ2BjQNkSUnNKm3O0dELoahehy5tUwXS6TUia8clJwqN6rmpSXG3mrpNScgrrqV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y1BKcdYCgVPjiYx1+YHBZP8llE8llE8lCdAvaIkbws0dKGc2rSiejPByJ9OHcmr0UIXIP6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xvBZRfpWUX6VlF+lHvfpRPNRvT3tKUroWUX6VlF+lZRfpUaDD9JfcKTFjR2h3o4gFZodn7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noowL4P3Cn6dreTloxPSHg1TfRgybZPehD7YCQPfCn/qGDqj6KcV/JX4p6DgrsM5yV2M64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PA2ZzJQjRZ+jE8l/u/SpTf5K6wRTzu0VL/lgaR3LjMcuSuC/e6K8ycpb/AGJ13NpvLrZR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n+qm3eppsSWZlbfOyz9bI/5ji/ouCo5i0m+IUSBBqHDM5tVQeahsbwqihEd6uFx3lXYbQ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kNA0WT96S7uXMlAxopPJoWi+ID5rv/wDiu/8A+Kc18eo4NQky87i6uEj3TUY+VuWRwN6YG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k5wB52XT4It95rqogbQq3FRZKqoQqiyclPJZzXA8lQVUNzJTht/+01Oq1x3uQ05z3cFdy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pSRAqeK5qSJK4qkyVJ/nwRE08bmn20nmuuCeGeAJh1URvA+2hz5uJ3Lq2dUxwP8AhUGyJ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omwxRoV0EmlU1wZnzUmiQXjYDEcGg8VIRmTRYatdvCYyJR7HXTbM5It7K2Z+YoF0R0zzQb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1rq8Bmu7d5qUHRPFSvT5lOL5Ta6VLZPLqcEWzFELJATKBO+yfmgoA4kuRsZLfU2do/Nj9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1V1xU9lyc01RMSvCSgscJguqLGwIfexzdHTemw2bLRKz1sRo5Zleoh04uVLg/hVbh/hQJh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n3V6G4OHEYKbQqNV1GBnTB4i045oqW9NK0XOHipRdIcUHNM2Pzs9I3Zdn1tpna6JW9Ddp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dFRaWSqqITCmf0QlYQHGRUP8q0nTPJSaCqFjeq9Y7yqv9w+Kre8VmCEZKbkaaKDApAVO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vQqHgpPEiFGZvJ9t8UNV6x1eGZR9DDb1cV3pHgmmKZumoOhfmeK0rzPCazd9KpFHjRUiM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mea70eS9W9rulkbr7aJImaY0ChUQcgPsmq8aqI8ipV5xzQhscQMyVdmXcyvGx7yTcFGjk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b0TXPfecc1NkQ8JTVXy8FmXnmqoIIXYhl+ZXYxvsyvb1eaQWnfaLm27LkrxqeJWi2TeJ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+pTgRXMPmvWwREbxYono3SfdOic1pNnSlVSwVzVNyugm7wsMrIY+RsrfRO/M1Z3jwCeQN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W8FddVo4q82HEyzRPvFek9D6SN8zjkhGLb0p0mtNrof3UbtE6M9XDH9bDAgmTRtOG/G6M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8DqfDAzpgY3xtOOSbYZ5Ii0B4Dh90ZVacwi3Mbjbdij10qO4qHf8A9wS6J7N0diZP3TJN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ZUUy4SAyQmLMk0JzWUa0KptvOfKu5XYzdE7LwtGKW8nBC6CeJtzqgbswUHXfNAG8DzXfM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FpOkyVPbXNR1NDIKrTPjeXqopH5kBdvDi1MamsGTcNLZjNSMnjmnRJSnu9sutrojJT3q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XAfonFp3IBXW5BXtwT4nzUFninta8eldoyBVFQKU6u4KZma1VGoNKvQ6qua0ZraqtsEck6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7McDbcgid2k9wV5/rH/YYvWNrx3rRAjw+BzXqy+G/5VoPB6rZB6FaTHDwt3zkq4AOGCYw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Kq5Izaw+Cfd99l1yIyQspMFVN/wDMq54OdrYLdF7Rkd+F7m8dbdwDpacdbZBHBeYaphbSl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VQO0N91008t2SaJruhQXVSTm3qLRslY6Smgrrs9yOiDSSk5xPVc1K9QKdlZyX4VWa2XFS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/Sb91MUPD2scLOWrO8tTnu3J0Q5ErNbdMGXwCirEDTzRDTMDeoY3ZqMf+8k7mZKaO5CG3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W19kRCdpudLwWYY35nL1bvSeElINUnCqdPa3Itgse9/ITVIMv4gu5fLpNU7O/wClVayG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8gqQYfkqwm+AkjFhPIuaRBquqdAgGg7yJw5DmrkNsm4NM14L1bQBzUzFl1UnNDncV6Nz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+YK52urd0QKYqDZEAyNVHJ22ycCi188p0TYd6TSMypBwd0wUU8TipM88J4qan71lBqOa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XO4BEcdRTC44KbSM0emAWG0g9Vw1VASg9sq0rvToV2YPPKz0RnfCLuCvnZmnc1LdYZGQGZ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KlYSNyBO1Y13zKimuZKvP7sL1JkOBRHo9HijM2VoFlNVa6fVaEwhPSYqUPD2qRNQqZjV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04e6gxviUIEDLeZrTitHSqrFevVxfqC0oZI4i3j8AyC2wqlBzd3FPiGQvGaa3fOz1tOQT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z0nbgr8QzPBVWyuiuth3+e5ZsB6KcONluuoz2hmMfog1zQTpOPBNhwu9i8NwTYYzGZ4n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8m87iVkAqmwvLgCMhZdcJjgi6DN8Lew7lOGVDdxF1GRzoUHKZ8FOY6WccelKwNwkyLpW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6qnO6jLJUUt6kc1zQ5IFtHK5E739bH8XaNk9SbeuFr9+SdgnuUhgPHPw1RU20KlgdvqpS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VXzogm8icBXNAjIpk8w+YU0Z70AgyGRSzTNVoyY3hZVcVeL7vKSN0U4zV14M1Sqk6j/a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AyDWPFN1n916R5vxTvRc9wHVE+scei0YLAOa2mjwW2PpUozfFq0mNdPeF6qIW8jVULD4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ZOG4+2y3ow3ZhbK0qKklmsvEJ14mm4K7D9Y/gNyJeQPGyfonO5q9dIHFZrIMb8zlOK50T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tpkIWl501Dp1EJo/Sls3nwUmm63gFpNCHouzkDjKS0nQ2+M1pxXHoFk53Vy0LzD1RvG9D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/9VRelgUdvCk6kQVCEs1SzLUGwMh1JNFXpZ4WaOalRSdKSommRE8jxQI4WU0jyVId38xQ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P5pznbRrRXe2w7x+fei/scT0rfl3reCqqe9SPeD7prZzu/qqDFlbRdEbG4JlDcOCdO2S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7cuVjuuGltNypgnzQkA4A5I2yO8TQsPRQ4xO0ZAKIwitw3etjeSLHe8ntujSCkhIWURa7S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7BdTWyysqFRt0nephwMldyKzCzs3r3lWazXu+a2mea2meanMLNSm7yWbp9FtO8tVddku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oxsmqZyCn6QgDJThyidFJzSCqqRsuOAc39FoQyTzK0GsHhNSIYD+VAxTOXLG+LDhksbmd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UTmPGkKHU3WefBX3EXvmO5RHsMwTQ2Tb5IgiR4KtVJ1DzRLCvVtcvWuDRyXqxXjvRmnSb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prOCrEb5rtMSZIddAlyXqID3n7K9HiNYOdZKJFgNc6E3IkSmqoPkCRxQhshNLirvaYBbzC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qtvpIeyaS4IRYYDWniZIQ+01ajEh5/qqulxKynYQ3JZFZFOeAablkfJbJ8lJOMzeCcE29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kTIDqnX+zvAnOzIrLwUwaqUqqRsh9lhtvRXaNdwQF9095U3TidVJjQ3pbdNIg2SrrxpN3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/5QiwaRT9+RVyM0tPAqiBbQjWG0jngZYBaX7zjm7x5r+qOC9DzGbVKaF/flI2TmqYGDebZ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qLGnmpZKFDYQQzgi/wDCbJlRHOMqU6oP99ui5aSLb3QqSnOZWRVMraOWmTPitso1M1vW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KdAqOIUxFcqRHrvHLaKqVkuaouSnZkNXcdmi0otOGW5ADcvRttk4Xuq0BcKLHyvDgqWnt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kLQjfqh2SL6ty/aB5L9oHkv2geS/aB5KJBneuGU02+NCdUz/AEoHopZI9p7M3Q95vBQn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yd5r3/NZO81Fiw715vNAcV3D1+zvQcOzvmFDdEbdfKoXpezQy4Pzkv2d6/Z3oCOwsJ44p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Tc3cLCi6IWkM91TGhGGTlD7LGF0udKar2inRGUY1Q9Yu9RZOaKb6DLejFhDqEx7pzK3re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gt63ppE9oLZWwpvYT4ruvumOYyVeKkKBAkTQLJXeC9PBHqn58jYIzx6x4+y9GQHPfkCpt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6eKpUJro3dAzlxQvuaxuQRhvz3O4J0ONO7u4FVUgKWRr7Qa7wu7Z5Lu2eS2G+S7tnku6Z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UkIkFl6Gd81EayBJrjxT39oYGt3KJ6ITfKiJMKp5ruvuu5+6MaKy63jNQREA/uu4h/Su4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Hq9wWwFsBd2E9zWAEK/EnwAG9erDGjzV+Ka5ZZIOjw2kxKyKa3s7ZRDUp7S0eka5NiPb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jnRe6qqE+JCa5x3r9nYv2di/Z2L9nYv2diiEQGTDcEuNpwdFLywAbsNSqWDlRDpgMxOa07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wVRsqjbDePynrY7piClO7DA3KKNxapjJXTKvGy9Oayt0wXLQkFeLtLcFSqIGaywGi5W87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LmvxKRtuhS3q63aOAl0gBvV3s1B85RnUmzOwRILpOCkdGMM2qFSbYO04ZrKL5IRoM7p4p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ILKL9Kixoc7rjSaLIRaCBOqdGjPYeze8AV6PsxD4jxnwTGCEw3RJdyxdyxOhvhtaA2dFH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ZcV37PNd+zzU2mYV2JFa08yu/Z5rv2eag+jeHU3YGtLgSW3k0c0BwbgDoTpPXoYhAjj7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jMKgino1F8IPABlpCSD4t6RMqKrYv0r0sPZIVxuac8uaWZkIei0nOQbcC2AtgIMc0AKJ0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sLLoEjmrxcL52QnRI7r2lRQx2dwa4mp5LbQDzNBrlm5G4XSPFeje5wbvkmv0zKsibDFj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JlxRCDYTbzir/anEn5NyvxXBrU2P2p84ebGNyX+h7WTc9yIVdigOacii+A30kPlmFzsj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pvbl3z/NOIivvA8VSK+83nuUKfyhRuqPVQ2RYoa4bkGt7Q0k2FkWM1rxuX7SxftDF+0sT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LsyiOa4tPEIRIzi5zjvUVoyZDuqcKd6e5f7qb6T0l3mopOUkwQzNrR97GM9wVcV8rGBRI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12g4JzHZFPhl1WlbYTwONE2FC2B+Fc/yr/8ARf8A6r/9VChRzoOnuUX8pwC0gUVD9lkt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zmVSlhsluzTjizFol91TQicFXLjZkjelOdJKimns+YU62gc7IYaBeGdkkXOFdya00rVOk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p4LahDeVlRA5kLZU929aNRZWy82hXPepoSVVS3K2Wo2tYCECFfbnZIKbtpT3ouNs3ZBb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55qTxI2thw2zc6ibCFIw9/mpPBY7c4b1M52M/MV2XxtiflUfwwv8AyKP0sPoIT4ks7oX7L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6VAa8ScG5Jz4UCI9sswF+yxvpUz2aL9OG+eAagVEutmQ6TjPevSRC3OUrLrKlxkEIcQeu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/AAvCJJJnmgyFAnJRPSMuG+od4UL06W77q6+TYfFBkO9OSjuGYaVV5HIISiFNiNydY1RO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am+Cw9QrsMNa3gFptB6ru2+ScBIK80ia91SYBd3lB8OTmb1dYBeOVELj2en38FcjMa1w5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9NP0ZNUBAYGtVFfjdqceUl6IxL4GSDnRQ27lIK4e0GJD4Hcpb0InowI7jIEWR+qax7y2Rn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iKYjRE1vASUfqnBHkv8AVxh+RUToju06TuS/aB5KnaB5Jzv9RkJ5Wdn6p45pgOUNlVFf8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NaUaGPFXYcZjncAVFZEMmkVKeyd5u53EIMYJuOSl/uu2ih2SEanbW+wV020K/wBT2ekVu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/yrs7nhu1KgWyxbLFssWyxbLF2C7LZdkov5Tqc7SOeCa0Qq4mz6I4dyqLZqe/iix9eBVbJ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UQ42yZUIVknSq471UAzV6FMN3hObvzRpnmiBkhNSE1WqmnTVG0VNpAlENEiuBVdq2lpw8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rRwUxkr7BRX3+CmUeGPTYCqAt6L1ZmOaa8TY8ZFCF2iTY/6p47SBcAnPgnejqydLG/mK7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Phf+RR+lnaFN7g3qV30P6lMGYUnRGA8ypCKwn8yiflKd1wMfFgtc4nNfs7F2lrBIX0GN2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9JDoZzamQ+1ulEPvcU5scAsTxBM4c6KbTIp5Od5QfzpyzkwZJvRdoP4CsqIf0UW/eFN4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EKJ0VGuTJsdmLGzGb5ZqLdMjLNG/FcJcDNNLIxrxKh3jMp2mwdV3rPJB0R2h0Umya0IwYT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vmOiDHmT1djNnwPBFw04XzKqgwQ+60S8UE8Q4ALZ0ou4Hkv2cT6Kfa23Yk12Z0Jxa7km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rYQfermv2Zv1L9mb9S/Zm/Uv2Zv1L9mb9SfGLbt7cvBTf3Iz5oNaJNCY30d+8F3H3X7P9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MpzUT8pRUBX5TuuBkqbERq7RBcNJrZBXOzkB81N8Rnmmv0ZfdReiDXiu4heljacbdyRd/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iRHJkGJCa4NEk+F2WdxqbEb4jimxIZmCndo7JIb3NU8ir8Avcz8y9/6l7/1LJ/1Jz33w1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9xdnmov5TrHdbaZ21xtcc9RyRNlFWx6bLxsA5qU6ZoYpKaqrwoEHMomlTms7wV4eSmGgGy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7SrmqLoqWSnZXDIKtnG3PFVZWZW7rBDfkd65LkrrdkWZhZhZhZhbSzC2lmtpVcpzIcMi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//MG9SdY38xXZfG2J+VR/DDE/Io/SyP4KF+dZrs/5U/oF2b86iflKd1wQ+tnaAM52XYeg1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4d1zoez6SwXpKLdyvqF+dc3H7ISTei7T+Qrgi69J2QW2u8kmBztxUXos1Dr7wRXZ27gS5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6qF0T0BEE55WXTEc1vALbett67x6u33P6p7osrvBPfDaLrjOQTNDeN6CLXPMxyW27yW27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JdnsY2K0ObI0XcM8l3DPJdwzyXaxEhtdJ1F3DPJfs8PyUQiAyd07k29s3qpvopBkqJxhG8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yMl+ztX7O1B8OA0OGRUT8pRXZ/8AvcoifDP+26SdGG0+Gr78leCILHTCc70bgHWH0u23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7pFHtEyQ3KaiRd4FEdEuiOKZ6dt28JhXmXnQ/fahC7ITdNXIfMF4oeniNZPiv2qF5q5BjM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kKgeKi/lOEDG7Blbni8dXI0KFklWy+FCdxFk0UMDf0UuKk+vMJ0J+e5ZVVZKbfusqKcP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UpqYJUjVaOa3zU8EsErJqszgqtyycqNctly2Stlyq1bJWythbC2VkslQBSnMKU5C3Jblk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W5brN3kmsZm4yyTYZEwAoggCQFDY38xXZfG2J+VR/DC//AONR+lnaFC/PZ2f8qf0C7N+d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BBhXbo4hZN8k6I7aOamVVOcVdbmVDgy3VQZ2dl0jalZE/OoQO99gTei7V+QqeQsrRSnIqH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f5gimnqFF6J54uUHhVQuiephOdEdMzUNrADeQKfCcBITRiMqZpsR+ZTmzN2WVjethJgQyS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9nheSuQWta3gEyNDExDzCzUPoVHfDN1wGaZejvrzTei7d+dQjCeWTO5QQY77pOU1F/KV4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yX8ZUP8A0npJSrdVD2lbXaQ5QvTOj+inWaiflNkBPaxt48FGdGZcvmgTfyLxTfmbQp0Z1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4+6iZSsDW5lNYNyEFpo3PqiyI0ekOy4pzPfFWlEHMUKm0rToeK8VAnlWwflXaPyFQPFRf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ldRpLQKruUrJnOdUbMgpyRZxTeG7FRS4KqmFMkS4K+w1ClEo5u9VatJZhSNFPguFhPJaWa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qRVVyVVRdLcsJkq0sn7aY7hRmXVRIu8CiLiDM1WRTfzFdl8VkbIn5VH8MMT8ij9LO0KF+e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Z6S4QwHJMjGPeu1lJRT+Eo4XBSyot1hltFekfUQ6qJFdk0J8V87zjOyL+dQpfOskc03ou0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WGab3KYY08pKfo7pTCdmRUaXyrTFOKhEfMEUXtzBRhtY26cymsbkFJ0nNKH+na10EfZGI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Ah0UXoUfzBMR6WM62dpMWP60ukGkqbrwPzNK9V2omGeJyW05zt7nFGFAAiv8AsnEymaqFX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JuIQ9S/yTei7b+dQfQsLje3KCTBcAHcFF/KU/qhzC/iKAjxWsJ4r9pYv2qGgyH2hjnHcon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1/omvJk28Jq96Vp6Jz912QXii9zZQTnNaJz3o+mm6fvW+miD8qc/fuRJDiTyTXw2PmKpj3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/qYY0X7XVSPnZ/EgI7A+Sl6Bq9JBhBruK7R+QqB4/oov5ThPX2apVLckLviqKQBKpR1h5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VL5cBsACnvKkSiFnZPcvxhQuJFmdFSpRlmulk51Uoa/EtI1RwUwUtp8AAGZTIYz3qH2d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zLgu5h+SkxoaOS9YxruoXcs8lA9Gxrc8gon5VH8MEOJ6Z+kJpzoZLnHeVFnvpZEESG597g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dOtnZ/yoxXzu3ZFbL06D2dha12ZOENCo6vNNu4Gj33aRTOzM/M5QCYbJ3BuXdM8lJjQ0c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13TPJQrrGtm/cEOhXaPyGw50WclDi+ldNw4K+HOc7mox5JoLCdKqa+HCA3pxOQCMZ7pgn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7OerlJ2lD4K8wzaUIjDdJ91PEVswArsMSCDorZkWGJDbJxVyKJtVyGJNV+IyblEaMg5Q2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e4mdVEewDQbQICOPRO+yoWvYUXQPVu+y9C918jgmcgQi55AHErvoX1Wdu/OvWPa3qVIR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O5qGeS/jK7OOSI3p5bFDbqZFdGDrtZSUUn5ShzTXH5v6JzTlOx0TdKS0gCntiOAmMl6G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4BzSiyATJQy8AiaotIAqgCq5oUvTQ/NPhPycE+E/NpWl5q7EigOmof+iiNPFbTfJGTm+S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2uiEIwiOe4ZTUZx+XC7GNb4quCgqgp8FPity0mArRUrDaFEc7as8EE/rbJ2XHgpINnZdf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93FVdpLamheyKvM3qc1dQM5ckZIuwTVVyXOwTWdgRsPt91/rGc0+I7MlSHaYkl+1RF+1RF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REP8AURXPllNOiFl6YkokAQiL2/AyC6EXFu+ap2f7qT9GGMmjDDhf6ed0SneRjXbk6Sxz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BPpIfAp8Z/vbkGjtLw0blTtDyEf/ABMSa0u0vKk2O8JojxXvA4oR7t6mSiwfQkF7ZZ2S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RGHerSqDfQZ80A5gELgFsK76UgblKJFMWGny0gdylO6zgLZt2d4V85bgiYRkSttd4ttd4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c7MprxmELgLnIeilDaV62K53UrlxU4TiJDJH/UMypeHFOjRKlxRiws0+C9zbjs6WNAc2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ZUpojOBDeCD2nSai0ubI0ysZJeh9EXVnRMc1srqrK8nktvB67g+aMJjBDYc6pgUP/AEwB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zsnNSg6A4qbiSbCxjtE2yEUjoqxneaq93mto+anNMhQxKJKRei55LnHfbxCnuKnuQgOhX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16O76OHwwnpjbrfHDumi7ytlNTLlOs1WwqQClmbRZVEzzsmU4c1TcECELs0N0lmg4KoWj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bK0WdkgNdO3f7aTw9t3WFTspmqusoqk20Cnxs5qe9aPksqqe8bk9o0ntFRbJqpRwUouie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y5oNGaqg3xVFMLJVUsTZqQKJNKqWRQmpCx5PSa5+yV2Ss5rrXH4Y3ctaMBXNABVsqFNtW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cU6K7NTOEiybdyiF9LtbDPejyU6krIXcE04O3FGSht4KRoeKk7MK60UUtVnZP4H1PtgK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cpqplbJEWTtvAiaLvecpHrSybqtV8NvGWWSIukcldM7v6azTK2TJerBB4olAlXln4J0my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m5TEwiTUlDEWnPNTLmzUmuzV4WOMlIK7JCHFMnbifZbu5dNQMRGtGBvNaOSqqLJaImtJyk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k3YGVjYAddmDVPeyMIjh7oGaiRHNiN7SMmcU308MsnlNdniemuPi0AIRjRYhvh0pbs0Gj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O9QmF/pBE5SRgB9xoE5rtMARrvoTKcs04TyMkYfpLshPJDswm8u2TxUI+kDrzruSZEDr7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0m/Iv9S7tFxrt0l6Ts0VsYDcovaA+VyejJT3qAHR6xRPZUSDOdyk1G7RfuiHulmmRX9ou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IkMZprRmTJCJ6S8JyNLHRYh9GJTAkocK9dvb0YJdekJzUV3pLoZyX+s9J/DLmnm9cY3eo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GTuzkprs/pI8vTck1jjeDhQpsWLF03ZMl7e0e2gb1DYALjDOe8o3sNSs1Qiyi0aLgVwKIO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Y3FTeLs988lxU5IRoc21u+ClGkR8ye+G6rM1d1MypTkFpI3G4KSUyZlNjAITOdEHTnWRQ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d4IWyJlvRuRDPmtG4tjyTGOEiDUWSG0qqiMlQ04HJSfov+x+BuHjr8kDytPFSdlxWibvR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S3L3VSR8FD6OTn9mMyY5c48KqGexxWMppXgoPZe1xGxHSnMbguzelh34YBkOCZGd2cug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gQWND5kyCZEYd+S/6cDsGd6XCSfcnc9FMT6rtzuJn+qifmKeD/5ajR4oHpOzEtXYnOzc9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nNmF2iG/aaSCj/wB71Ehe6Wzkv+qQRkHlCNI+nu3l/wBNZ+Ertbo07guykd8l25pzDy1d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T4faHAxHTk3qmkjRhi8u3Qd7HSamRGtBLdxXbXxzXcNwouzk/OETFn6IQhlxX/Ux7o2ekk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PVM7NCnN9C79V2uH/wB5IRZO9PdvGq7Mz5WqC+O2b4TvunX9lmi0LRAkqj/jqq+x+Htkk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4udnFcFzVFzCpmi12arkuSM6IEVkgZZrRd5rSFOKEGQu8UQdyiPaRLIjig9gu8QpjfjmV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VGhG6Zm13paZSqiJignmgS2Ul6J4qMleDZHcQpNy48V+qlKnJTtpZJAl+e5Ouvuy471OZ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QvNTKkqqikuC9DF2vdPH2rxtnha7VhE7sDeVglSk1e3oFpmDYN6qpmslXKwkKUhRQxyK7V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SbRwXZITHGTZTAK9JDMnNaJFf9OY2r3j+yh9kLL8IQ5OC7CAJNumnkgE3tLtpsKibGPeM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2LFYwwr5Jqu0hoAb6LIeC7TI0vlf9P/M1dmis2mt81GiMyc2a9HCE3kU81F7T2whlJZr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7P8A7dz0fiuy/gkodzbe8OPQJxblEIK7OYbyx2jUJsQD18P/ALKi9qiDNXIPZ/ROfv4p8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S2I2RfkoXpmXa0qiWd5EkAokUf7jQqEg/wCUYEY+sbv/AEK7TCiZ7wnwP9u5c8VDhM+V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dEO0Q9h+aE1te2n2zgVNFp6p01PUymrwzU/Ozg7ipOFkrLu9plaTDoeCrmupkU43S1s0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yEyRzR0i7rZMVrJUyUhvQnUyU8rG86FXRxzspZLcpohNDqcULsy0iam0XpVV4TFkmupwV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edkwMt43IFzgx+8GmprrwvHUeOrCMnVlZPepKudsgaBC6yslIiSPFXWmu9O+YrkqJ0pK8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0ToFH7Q+EXB8y2uyoj48H0kRz717gnxpVO7gobWwNJrLsyVFidrhendEM58E1wZcawSAW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U3BUCdE6GyI5jTmAc0T2eM6HezlvUv9VF806MIzxFIkXTqi2I8zfWfNND4rnXcgdyvxXl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7hD+VGHDjOa0DJD00V727p5IsY8sccir85RQZzXpHvJfxKHpXl55oQy9xYMgdybDe8lg3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+a9GYjiz5ULhuunnwXpHxC54ymUS3tETzQ9PEc/qpRXudLKa9Hfd6LhuXo/SO9H8qnDeW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XXt5V8EzJmHIxPSOvkZ70XuJe7evR33ej+VUWXtrvbBLMoXtEoOFRgvXlo2VctEzWS2lT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5GyTgrrvNc1elRPHKeCeTlJ4qnNlVEY53SUaUU4bEBxV2W5UE1TNcVslDhlY1t2QC5WDjJ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YrCOqMyhdrI5qgmptMjZOIBe4ogNDXq67MWeqYSOO5Xoxvu4blTJelhjqFnI7kRNXt3BZ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rhqRZk5bBK7oru13f3WwjeFNWeATpNkeRsmc1kiDP0nJScUZqiLjmnHcqAoz2zusu8qL1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Vs2TywVogCf4kHgUyWyZWXm+S6IRG5uE1Lcqyykp8URdoUOWRUvJCZXBNFRxVJFT3qip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gqpTIRu1TS1SBmh+Fc7JHNaRW19rDiHPCeXsDvawvAroiHblEA3WBAZCcqLegcbk8c7SH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GGtnUYQmg5FGSaHZTTobKCe5Occ1WqAFl91TzT5UkZJxpgFmjQJjYoDm5q8AW9CiGkq5u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N0k25NTdmnKAG09WLQFdApNESFglYRuzsmiKIBEABe6t1ueazOSlecmyJqqTwm02hFCw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/FJdLJbkZIpthunktJEyFFedmU2e8IACwpttQFIiipusnZB5iqe3cApKozRaMk3qgd4Mr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oKqrZJDmE5Dph62E2S3WSs//xAAsEAACAgEEAQMDBQEBAQEAAAAAAREhMRBBUWFxgZGh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4fFAUGBw/9oACAEBAAE/ITIskjlPaDyMTJjSm4p3kUkJKFiKHYBYXe2nQrfZyi5LcR7J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G41E5J2bBckWdK7yJ2A2VhFSPI4aiy4EklCpIWJI4mWeRS1wNJpf3KIavJEmozyhu5p8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MW7WPDqHhZ3Hhqd6JZQVEI4GTblenY+Yvn6adwUthScFGGOaOhOVPJY53Z2LivkwzAsEo5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E0rfAalQ/gtymuCLnSVCvI0SGpTUikM3BFjYMiHV22sjcoydjdC7NgR8iooJIIKTrsaz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MybjPCUNAZOBb7H3E5iaJw9SClDoqI5mXaJJUnm4ZIklhRuzGtPAskG7XGqGZtroxSYEb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4KSadhsbboaU6gTmy/QeEybYyJ01gbV1IjfIi3ZQ/I5lW35Y05DYkwlrslYbshwgcbvW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YTseKNO4HPI84EouJ6K38GSU7FwUxbdlGzoQ9tkRCYLn0FSSp60tg7vcBIEQqnkWjlwYJ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BVGT4MivYlKHDES5N9CSTncuXwKiKVhhXJ2ihqjlGAoNJPIwplZPERSG8dkxPBZTYRON8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xWAqyeemShKSe8EDXP4GElF2RzgTTVWVGT4sE3zAoaslKm+xmIFApNWxxtocUVZ0q5TTv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BJWW41IhHMoTETk8K0er9Aw1HYtGiycSMyr8kfBvokVo3B0K9HPYQw0RxgNVmBWot+WnQ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WpvYQNOGxyKiUuRISKbbkuGcgnmTcTpitmNrciNJF1Jr9BQ6gtvjopqzCIYFeCF5PoTafY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FMEub23EODAuCLbpScrKMORUXIuTq3nRJS4hSOyq8HMjGW2nMLglFovRWp0aTjrTFCSWN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zNQKXKgEoUGcaZgTOSaGuVcETJNxwbQRqkrBuR5HsJy3TowjTFY5OktEMPmVFQY25pSP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+AJkXg4HM1gZCmUrGlY0WKmSf2KQ178HgklYh3lD6G6kEqa0LA4ygkJp7j2uDYmGklK3fA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hMLSoloiKRAklGEs6qdUppjOJvG3JEXORtDbcizAlFC7yOiU1TyJpN04FIO7EMDrDWSYg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w0XMiSUOWjarJXhpL5MYgXwWOY9C5cr2HM8h0yLA4Km6a9hcTcPARb6KkKRP02GFcq2k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xFvdC0oGyiDhUbxFDpaQqYdGyaT0GlZoJTWx9mwUxZMvaRZIYgmxOVR0JJLwSFkuWMkl0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rkRBdwNZ2Th6SqMyPaBJLGCBKwo8CblyoRLal5Fp7iDpqR0hlVoybUIoPKFJtjdmVaNiL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YSacGKHVchi9zckgSL9+kzIpSCNakMJA4HMCv1HSTVEOzRS5mhEQUvwQkWKHnPoPGRY5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maOG4pIadOtFQ1WrM0N92PtJOYENI64ekvwKbivAhKHpJO5QQjhpFti0acPcmFNHYuU5TK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7NtTfYtLyP6bNiIcZfA9jLrf2Hljn10fsKRVCfUOMyYMQjOw9WhYb8DfU/tq2kloQ7Z5V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lS0JCSmeyvCb2Gs2JWxLrKMyNEJht++iNhMcLy0bFuaWYwPd7iUKsG5AtpiRTfA8i4pA2C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skByz8jnY2JUmlim5xtBNwNZed9EjNvsdi4eA8pWp00SAyaZ6MqJJUx5DEMHsNqI3Yc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kIiQnNECisZJLcLJXSvIlCSJuL0acG+j3MEJVZGoGjmoPAtGaaEtbExJi5HO2BpTLbcy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FaQl5Pkaqhtm7Qy5rBFzPoQRNMcB7lYooRMW3CGmRu2kZV4FDZIwCkzzTgwnBvDkQ42sge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G4UvBO60biKom7odNCWYKiEUSRMHYmpVossu+UJ3IpWRpOBGHcZQFbpEIEqeSd6XpW44TN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S9zhjV4IDIyKqQyyQhzA3CBNuVQlSZJllsMoGwmX91ImWNjpjeEImF0zJtn1ISEXzkTIj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37EXJvk2FQkG8CfsQO0Okp+4p3GPaEnRZN2THEaCNJaYWjeno3BslLrR7sUN2eYNw3Hty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BuMLEhTw3QngXQp30hT2NxYqFKlkpSlkmunptcwglIUnvyNwXnIdWoJomLQhWrEbRplD2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yJSyEGqNLhkpNtBCf3JluJ2PD1W7Q7DUiZDwnZlnGlYXtozTmhKVFnQlUP4F0bmD0W+m+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J5EodUuBq5TaZuPGdMYNhzKpRrXqKiHJ9k4koFtdSmKIrAqQ3GaWqhzSjMJ8HLkq7SmBn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RklM4nRsVqiHLv+iFbcqk5smJitXNDcR3ommuhbsi6sU2pBEnJLeCEciEibbQvQ5MROJUm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gaUqSMDhECqOEQsxfIyRccDbOWWHkSgWLskitYu9EhVmq3GncM8G1lN50uUorkdiG/Amn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loNrZBxKcENhaNxHYj1EqSTDkiFW+2U+CVFshGS2Z5JpJTqBb1BZQpE7YcEbLaRm1RDjP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QJ3BidhnAkoSdeB6nMjhPGdhuIkXo2RFIEfJIaUgbSW0iGpBgThHqNTDpbwyVjYSLCSGzR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ciSzJMiL5FJxECKVuNLIVJDcqvBGCiJK2LTRD4ckmVzxJDqBTLmIHPoOSmFbiKp1okyYY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9W4EoliwICrTDNhTwUwbQliW2UQlLoagdMiBKHlstJpcDwICtkyu9KwWhooShtkkdfBz8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SFtCGRsWnnTyRuUMrIndD1UPeHBFpiXAvZic2mPoI8D2aoR2DcdjGVR2uBy0E2aehMZ1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rsa4o/c2zors4FXQ1Kh2VYwK1OJFxo8rgrGVY8DINlq0Z9rtUOnJEhCpsVMbkw82KxqHt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yNbJSV0J1Nr6vLIs5lDQphvweDQrk9aIg20riyAUO90tKavwmtGlMtDRKDIrPyGbUtPo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aJPg3iV1tpHD3ofpIUOSbqmhDIuCl7ly+DfoSaO+itzCMTaIfIljW+nkmyJVlM3U8jSbK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3gbkKEpOMDmah2PsdkhW0RI7bRuZt3fJBYUfCMjuHMULN6QpmL0amPsJXom5JvwYhCpI5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YUNSaMuXwJOuWRRcE3v5EJakTNZlw6T2SLf4FKXLFAci4SENHoFnlkTmAlFMDnkhO9jcdY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m2NwLflGJbdCGdlOnQhFIipkJE1lZgaYcIkalxFHgR2bzo0slKyT5LfYsb9oiFihdjVvA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MVb1k2ppI2jspsxRjsn3IqJsoe3IsH7GSkSNSPCiXuhR4AM7Cbi2hmYpk4tLIJp3fBaI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ESp4UO0NQhUgI0iaRG4k9AHhLwsm84OxpVPOBEe0c/RLBiISnc0JyuuxFhKETtubicjp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kuhnSQ8diR0NMRDGlkvgXA0bid0QSl0WlVsthDIG+B4IlKw9ZuIonaBWyZOE15G4aoRY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HBTkgafRSRIlCS40pE4vBLqObN8+hvBkoolATusG6zrFs217avKGEo4ZM4GZhBXhvRKF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kkTyNk3m4EURghgSjeuUb4yJSnYtEz5PEyezGsrbtjOoRvgdKSaT0RItxb1EaKCtLHjBF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M7k4R66YIpubTG4Um1G2m+kZTgxMLRSoy6Ll1660YG44syDyh5ET6SMyrOtLnolS1Kng+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JlbIdSVhI72C9iCYRC0yp3VBrN4G5MrZDU1HLTYqIJEG2xuyTG7JocGmIE0dQy1sMIOUz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hic4afgnwfNKLo7NsE2txR0vghyWGi2cTLzZFUo8Eqc2OmhP0OI8NZuIIk7F7ZNuiYSVj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wTplpZNwSPQCTuLC5MJaUtS8iKpXkqdpFgUtXQ3M2VGL4MfkMBKIUbMVJNyxbQbvIhGkI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KLgcoTWRMuXOCrNKUwNavFw9OUYBZbZhMTUGwuNhHCT5jGM2BKSvmFFtU3UZFixtKBAySp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xgSFoJVIghFMUutPAxUXbnbSBLEnQZBR8ooWJw7mxeC/A20JJSYUTJDIehSawxAklgRtI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pSl0LQVoew0knBOQjM8mRwthqRlMRLG7L6k2MuRKKLE5bpiJGxoZtPAo0aSQlChIWDZxD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Er3LY3G9jhlpclFgZlZPkc+pDrSQmxGwsqJIFmS0MKsJQibfJhs8iJ5RRhIpX8C2+sGB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kjrV4Mm0NiFc0pyWMShEuCO2YhJUNLBs2qN2JoRUSLxFHpErh2PT0FA96IwXycHKGeCRd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cQemj7CL51ckqWoSttfGSxi8xMnA3DSh3uVengRNk9fJdyPdifDIpEZxVuzYlwrGrMSbW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SgS1tVKFSIim2hKoKTPkSlChErIHZFzFvcWUxT2HRyHSEU5WSJWYMWN0IwK/XYgdjn4E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XRKVsuzOH2NUKQ7bMSLCgSEEpZZuJlF3yLXL1N1Q5bUOt1qowttHgoS4c50pOxJbM7m40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Ws4ohbCmHyQi7LCRXkU7NeGkkEiY8DWjAuMCyOFDe2BuGoQ20uZFyyCuBqc+R7hlGR3s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kCcEIZQW5uzXaPBA8DYyQMuTghKe4tpNOhvomfdiCLHvicUCfDk4NnyJKHaqifLKQ5fjXD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zXBmUbDNp7KRCWShpjdwlkSTZI4q9B9sbE1TFbipHujBkULgEVreRbCRNyK3F5F0ITZo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2kcrF+wRbUxKWNzaGpGpNwmzctHI4Ex9joeiPsS4K5MGLK702MLo60WCFkaJEang2HME7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jJ2ZMORJJ1CbM1Bv0bzpHyTMvGdEY2MeCZdkxzhCNtk3XyNTsTurMEx5OCDZSt0aXI9H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FCKaNWlklnqYn7Fus2HgZ19QkbI5JlKyJG6WRJbbYvFNKqRZaafnn6exehuPjcTGZvhC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pjpSxKoHIzDUj92JghEymi21wSqujwCLLLgQ073CPcEhQ0OMLjFGFiuRLyTFQvKhFaKG8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HSMKUj3NMgy9hG10QdMyi2nHISiW67MrldEMLYSueRIpaUSRElOsjmHKGQlO55gRRPDHJW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nYqFWU2wJz5GvoWC5wUOeTg3tUOYrOiJzd7aSB7ZYyzCJdI8iVTcd0Q7HOSjbW+kIbmI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4E75NnOEPY1A6YdoWNN1plExkSmZYJJMQOJNyTSyakZFMglvEMUNuvUYrbUWSoRcdK5lh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sgeFZOw7EeIqZ0MknompLfSkragcrC0XahkEs4JFTXqRVkDbNxqSiDjHJqhq003MnRwhJ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Hp3DJbHxuPZplrsdW1ovchK0iJJXoxZU0k6MYE8yRUqJFgeRvAhdkUw7ERdvRErS0tGw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8DpylI77GCkh2n0KboiLJydGxp0XuU2LRnDJmGBPCCKj6Mgt9hMsuQsckSXY0530pyKF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9Bf3BUv3G+TkQ0TS3HhXJjaREcLzqiac2hJKIMjfTEnfKx+A+i8Nclk8FyhVh+YlVVwerN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TfZ7FbKBw33o0luMSbOCSxvtIv4JQW8DIkU5CoZJLQjsZvI1NMaB5alTk+0tIfAPR5hui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qiWvBlymPp3HBxPgT23gVsX7EjFgHl8D7OT4EQtTnRhii5Z0jHJOLyLAROl1DXkmHZZopo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J320vgShQKkPODClLFlKXUE3ED8m402qngaTypNygalOHHZkO19BuXCuM9GyHdlTRER7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hMaz4Ii9xqcN2QXLkdiSMsFPBsJhNbohGzEknixy/EEw4cdDkSh2JKcVyEmnNrZ+43Cl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AlgnIiRjMHlgVI8G1GZT9SV9FFBsVPZOEPyNKtBIsoiRUhMbCUOSeDA1vRmMjUpat5Mli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b3KEolp0I5XuP0cQhmbnw0hTy8jd1lgnCaMxJVF4TjBuPOCQiGSbt9iC04vhopd3Bsue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kwqEgtFK/uOk4WZJuBPQmGpEnukdo8Aho+ziBjwcCAaVPkhuXBLWwNSjeI9R9htpbQ0j5E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GHlEt8mX3JolawVPZbRcFohU4bsg5IW1cDk+nYlA2iQpbJsdtK1+ELN0JBSaE50aYQ7i0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3kQ0vJBCbmLHeyCm6dommfBiO0JdaemsepCJISUJJeBS3aOxVUzok2NlJcvg9A3IUrQ7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KZOicb495F1uNszyeo9o0pvOCm1CFEcTPYrM3tGXI6GUXg3HsPIQ7ewnKTNhcrMtp4Hki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4ngtsT5+npArvTJf6DxDkUlopehicjJy2JpVKxTvWkZaK1lL8FPHBNDcWyLncuzpekRS/J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acaIKMrc5+SZEsJsDdkQ4fNHgQpRTu7gSES3503I2ZFdo9BmN0eo6WR2UlNxIUNt9iCp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peo6FOPSRCC2NyXsolDcZ7Ig7jTeIrSLGktNHHJDcWmWqTFSPEjyqzuJRtqWRcpymb6R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TDckZJw+RyDk0U0Le9EnuZ3Dz/IenQ0W950+w8jtsMlFybuBDCVFyNwsl7CdhKyk4GTG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JuRKOJ4E3FIekbL2E7KIWTdvcjPNtCl2UCrGCMpyNJSyeKGlkTBvZIsz5aSd74Jp8DEiU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5QplyNpRWRsuCgerAMa1bBYIam17BqcUNtZPENwpeBbHlohIzxnRhKGx7iYMCEKMDDBYv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FTIlOS1M4FmT3xOi2VOxoPLZNFJCZRluLtjg50XWcDbg4PkmWE15FfQ05New7DypIM6N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bd4E3o4DxLwhrSrFSHHuRP3Esxsc7PSbOw8bRYTTUaJaUmpI9xYPUJytHssQksLBW+zc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9EmAioZx0PTKHZI0bDMjUBVRSZkp6EI3C4JlJrc8ixo+E0p050ykNvyqM53GxQF4G4iR5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1jYw22ikUWVaJE28jQtDkzspvYp2rFY7yU3F0zLwQQV786Tcbnk8ltUvd6KIMttqaFu3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2F1g5k8UeTFegxSfgaaaCVmocDYiM7kLMSiMEiPIbmxOVSCsfBCdiqtkZvY+BNNFhsXYp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nIxG1aHrm9yUxFFC98cilpP2DYScKc7iatLYcLqSzkQh4HM6VCV5JO1SNZNlBEjDdc6s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uWojSbprw+RjE4e3BDlzHRKxJOBbCNzAKBwbYm2YLJ2NvBvY8Nwvgjaw0vcCT5VumKcz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27Fuz3SUlZuK1J+T5OjJU9sbJpSfYTTqRVMujJ8cjWRxjQsCPubLx7kT0SYn7RU4eeSE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7Po3jlbImhg2hlyoiNxYYVMjcbT4ISRN5aWS7mDYRJWmBTcwUmWpkYIqWjmVAnM6ZQ8so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kMLjsaEs8iBS7bSVwTJKmJUkJjdngPDhJWuQTSs/A0nlEwYwUPNCuBeCeSlVaFldHJsQE4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0muhtpSpZCeR4o+5tQ0zLTEkWMD2SU09xptU4JahZLIEQbHBEw+Rci2UtE3SEjZpPwLc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8ipKiehK8tMq8i6JsLfZU2OBKMbihNCczUNcitpRc88HmHsMzhiQklhQNw8aMiLB7ltII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+DatFgqcA3gT2RKhswvGngctVHqLHYiRm5vl+NElESQsx+wXImxqVZTW0joN9j5UHvBHI6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YvhpIim1QobD3sWbda5N42W5LCC5NUbXHoRFjSa50S5YmofAw+5okbaTTayiLrPZJtD4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ELe0mxtY01fjIHDsRExwQ5qBEW1bDZLJShYDxv1PGikqPKDMlZVtZJo2xHRosSUCwh0PB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LOkLI8oLCV+RXQkkghtLLIz+OjBWghHk5fIzuEPchKUu1gSY6GkE3HGR2umYSX3HkK0yk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VBuiDOmr2EipLApKWo8itcSMg6t+dHClt0YnAtEhMU0Sao2vgpC2S4JCoSdDaQ1EN6N0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AyoN0G27ERvHRaeswXC2MI3UY3HjRT0Oy5QU7SZcGCKhSdhbyQpTR8CbaIaIwTpQ93AWF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poskkEPBiDrEjSbwUngVJSb5SFDlh8jZCgkDyhFlvovEDW07hTOKKpSkoGwzB6HTTgVLU+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bLnA1O8GaNPWHsj4Hk4PhDNpUbjlpKRv8GwiWmT2EnoLm0/CKhTLvcduVuTyqeSApusWN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2w07qDE0pORkKDljUoWDcaWudiZwghYwKGCFuUuEHYCxk+kPKOGuiiEpbcjTIkkaajeS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ansIjX3C2ZTZHg3GMCjZ6ehsQdT86bE4uCSkpCPOiJYQKlgddmM4FaIdRg7vRtJN4SNxY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p1IvcxNG1im6RtA6xJ7aNjVwvBBCHZF+NG4yLByKGRNBw2QpJPnSLb3KUptOqRDTZd0R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woiVZk65h6QcqxLPQaG5Fxwk9i2QplK2PA6f2C+BYe8bm/Qkq4FjiD7aYQ4zHsckGvwbm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KUru/gyxmcSQbMlHsLLkSiKdUJJJJYWBo1+4honDaTfJN1ge8hMvsY7K8aygSwyTEn6lu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2S37GlKcXySi0MQt1kSZp8FnXgjMLhMGNFV8jz1orHcpO4ME2CyUTZI5VJgLC3KN7ihU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T8+hTLWRHkyLswIxpOxCHyJxiYsBpJaJoJ2FgaGGxt07U7EqCb8ieNxcGo8KNhCQkJDSc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J7EW2Ncn2yKG5VybLHMI7PHRSHBfuTV7Eos8iIcTFMWNZaSfAiN14kdycVuLuEnILLPM3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lZkRNXBkNJvEsmJlHBcr7ab9E7F90buxVsgSQhOhJV6BMexybULAqzY44xpNOoFyJr00e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EUSiirJL2ak2onkeTbd7DsluNS5n0N+iUlDrTgQ5+zRYtWTZRjcdNFKB7mJ4N2Nw8DUQ2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I8zMErJGMUGhs58UVqcmiZdMlTEqeDYU4ppbjwKFLWRwE56bjUq1I7s6RT6aTWXJusbR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lrwxLZfQ1JWI6s4OwZsbjtMICaNzeBxHAIUDc2E5sSyQ54IassITTk3uS5VSOFMuBSU2/J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7EhcGJs2nEj4QKoS2ThHZMhZNwthphpuIwXObFSsw5TIK5gbShVUz5M5JVttK8aZcfB4Ny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6yqEibeToSxkuDsxpUppouxrcM5gSwzgbRjxpBvKRzUKb0hy/gmKyHnrRG0pZcDtTTwQ1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WIUbQb6Q6BMQt2ocLNtLlQKDp5E9klFuWYZZG16O2nKiHWispwGkoKNIVKUk00gtkCtx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UI51pyT7CsldnECpCvOCDo8hIfsbuNxqWafwOezTd8FJXnYhTfRVg4aoKciW+kiSp7kE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W4t6FlDwNTBvGkzihuslNWRbTcyIXA7ppQyDRgVw6OJFhDkPlkkJNbHnBBtS34FYhiJJ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sGYd4XA7kG3SGQKO1tyzzAgE8FQh10K0jeUzCZv7ia9C1qhaQTtEtkyLEiUmWdVJDa/B0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iFiR4DYlYC8kGWnoRFDIW55hCdQN7MmWUyxWmojgVWTG4obhlmW9CajaORZJslzyJOCLWx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z+5KH0hCiBzZDRDYGZICEksEe2kzyIwOdipkzSA3CESmnuUqBxnkhJpUCtyp8DKyVsTdp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ZwtmTse6LEKprwbKHESRCe2Tiu4bYSRjyLI6wiFwp0cbiSUuMi/GZQ/QQKAGxE2bq8HF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BJRW+tG0oSp4GZPKeiYZEcoalWR3pUoWXiRoZq89G3ZhcSRRwp5Hh7DShPkkbdEqnyjzE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sYq3NrE9ORVQ1yTuPjVPUSfKlepd0rZvToT4aQeHq73NxuGtNrFShnHBUrvWzWITYDRKM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lC5N9h5rBkKFFkSU4cdo20RU9m45tORMvsXmTdGxMhOhqYFci/MB92WUTDEozplCSuhx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R1b0gURUQTvSS2MctxLJag3xRUyNWnwb4NyOBaS3cs27ENTSbU4EbzIt4Hm9jiMDjDJQ9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Ca8jpqU0/BNkXJl2vcs7N55ojSIyOEeCNh4wUDS0WFgwRgb3IY1vgi3wYVDq2Rj5NjkBW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OMiSEJJxQlVM2NTOwXFqBuZRw1ubdjeSRPIxvAmngqZavAkk3GBLtjmHFkhmMzsXvUmR4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0qEIzltUFVfJvuQlSgamGloUzkTMcHgDlnnApNLco4sqJ+ZI32DKmxdFPcxkb2tMVQQHy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gUISvRrYi5KUJqXDAzNFwsX5FgEj11hOTyLGUiEM3XBLxOORITHyGiGmRqVixYIVCshJ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YUKFqPQkcuQJCc+i9MCiF1CmLN43Ehj4DOCbVKNyBU+o8ZrvVKFQhIzt4MaNJ+SZY+mmG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oWVqvQdqiyicjHh2SvLgXhmKyYqaeK0ZKVTGkm9D4myVyQ5ctCkpK7G1sbXOip+WYNtYI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OSL0hR8iQbxDIn4CV6ZwXLy/keKGk1k3Gk5THgwMLBOWkf3Hg3NxJTQn40c8CUXnoV4uY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LNnmWWmlmBMKmSyu0bDphEnakaZ16EqaTplaM3gyjZD8oSWIXJmynIs9HJvoberiBJJCS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U+ohKIFmyYDfBCFCcb5G4yicFV7mRI48atTayZQ6TGM3eIGiyRsJ4PHJuKnlDaN5bYkc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BPTIHhMbCqpWRGDonNSM6ULw5G5HRLZDwRZGIf2BpRaEqCE2SIbS4QiRkmtxNNJp0PgpE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jTUo5jYa9T5CiISCqkJKaofHIJGCbTC7J23FD2FixbzyEVYs36CNNhBWu1CS4kdO16Qv8k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CWWSChPLNyAVTNDMnISnA8HO2CJcoJJIkbOlwNA7U7MuhqVUPkdJuJga09/Oxv2X4GVy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05ESTkSJFB60k4JXIsWJcD38KKZA8EuSYqpuRoeRbzsTbVfATSStMIOFIwIkxSWyN9x9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ptEMtnoXNqjkkUvgcrIhRRXngOZma4PNmzJe4b3INHFoadqGe9MwjAu/HlERST6G9kHS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E3dJQN3CjoNxkhwQSOz74GoRSau8KlweBqGPrpm9x1tkW0MbVDuDIuaPQayJ8G1CncdM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OhsNlL1FibpKYONKwTBeUCaT2FFtbj8EOPQcEOzpufIikOEpmxpUyedj2L0FLVFO8CqEh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+Rp22lj5RwLA4eH0JU3ggZ2o5oiUeoWPDwHmLFsbcUQNnsREVpNtwJPdPOjJXFJvo3pjA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6M07Y3Q6yJwXq9MppKGlrBSWOaDdUrErfdnY+fQwGKd+AgM0swiW6UOHE8jwN8+CMiGkJ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3XRNk4KbtYNx+4Q7VqUzC6JtIU8jbSq2OGXDZMbmA/IhMrG5cghIht9Eqm8SIatE4x0fY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hFOBZfOineJ0yS5hCcl2mtN+tM0+SGWoa14Em84LkhJQsCFWMjSKZFOm9hcPYxKEhysGx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qjpjaht4MxA3pkpNZOmSA53IUdxfbdwRKJTYapPoSXjyLNuMvLHUnZTaFnTT2oVIcLJ2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c1RLyxFg0lvydjltQxq0t2zNuxOy5xQj0CRhJ4JWHsIppSvclQuxrcqP3HuTYJjIjTmSS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xbyKG5TLhDrdcllE6RW5fROimFOdFhW5FXYp3ESsM2yW8RtpCZVwHNQYIph+Ex4coZa5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V2OY7asbgp40bW9jszHY2O1h0i7iwiz5N9iEhOVJTkMsEUyKWFoj7aJzgzT4iNhC2GkhU3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bN6eDxuUReMHzBhUQk4VxAhxuIvP7D33CnfPRCvRqcDSSPjYP7ad76TaVbCYqB2RbYGbk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k/I+WOygqbIPEFoLJA2cuOja8iuh4NiXUZGxsggOSvc8hsWZILsvgxoU06oeHGdN9Eic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BCiNtYux/kCTgkfPI5mERNyKEQWJvlHSN/3JqiLnR5gQLOHJ5FpNsXHA6xueBRaZNowOF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NPPQyOcFvM8j7dyhEbtQ2SYNtxzDgfaFRKYHkalFwksCQatyKd/Qw0ipSfkSeGliULl4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TfTnSLluuCbaMcoFiUM6FJSIubSU45IHJSsMdkEQLkdyjCg7FYwMZN6Sr60+woSYLDozZ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vREUpNqcGbDJQXqMvKhkciVnyRs6RBtpPBJBul+BbDmpbIRGCY4PDHmY6Li4MrZ0TctyFj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bLcIgYzTU7EkUPdo55Q6IkV5ZYRLcTLrSjaYFdHDKZgplKfG4hOrfqO3PETg2EkRIuZmh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E6SLCUoli8DsS7lYG79RGT4ZxFA5lQvI1TLcMeBKFFiNNE4LKsCdxzyzDndrTKT70TbZ5C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nJzeo6tuh4lQYqVFQxkk28IZI11eIF2JZSc4yM2SzJZNGbUKkhGGUsjGHL4IaQmy3kaum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xJzSL7CxVmNhLfWudIjCOMowedIcG0XwOSryGQ9nop/cEbptdCGSbkLmNFa09hszMsSS4l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PY30VUJ1LGX0JJhTKGon4DNo0/gQtlaOsIcWwySyluOGyGjUPBBQ2ISfQljl+OCP6CR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cbSaT9BDVJ2xbiGJGrDvS/lUiaehByBkhqI3ks4SbXI8UPRYljxKWWxNQmFsN+jJq2Nt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3wNxHYxwW6xpzTcCTXbERJT0ZwS3Q1LLcoZSFsQ7XGi7UEDSStz1NiSLag2EucnJrFmLg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DyOZypwStNKfRPM8JjwOZwS/l4PsTzKIq7FaFUKxUnKSKEokGmuCrLDfXsWET2BV4G4Tlm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wU0OyvQQm5eiEcuYyhnBLNsUI9wdg7Uci+BJFuh3TVGIhxsJQniSRKa6OU8M4jHBFzuMc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YZvCMo5BLZDh6HKHI8TIhN9mXY55N/IsFYfkJBJNspEaG/ImhJE91aMQkpOnli2TZTfaO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oS5gvwH4NuDCnYLkmyNmSXCnBFQ8CJJK2Fo4bJ8uTGJloiv5iaZnLGbb72eDiXugaZOM7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ZU0JQwEwTndsJCgdODKTlCkocu9zithIHFzuZVNiY2QPI0sZHnkMHrSUk0t1DmOCfLIV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PDtCqKyIm2I33GxTyJ9aVZZYGNUL4Tk5Th2KjkRRIslYNNEQooVwY3CNh6GuYnU4HO4s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DbRo2Q4BlJkaSJeA2/Q8ZN6xo5eHDOTWxST6AnI630anJYlg9+BZvY8aKJmxDBJIg54E8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dkpGnZBc7RO2hmkiqeDcSJIQlFJQh4XYuTCcCcrZlDNtyKjJTtCFSHEaKDlwN9FhWXsm1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Iam55BUzmSJRLPqOqBwqyNahRA0O0Kk38EJT/Azsi3m8CgIzsVZn0RXJJg50kNtjkPSHC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9l4XcnjMshT4MEbDKCW5apkTQeGq86NCX5JuLE9xzGMbj3hiwh2XIt1cPBeoUQKYte4hEm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h6PKl4DMsfQQnJML0dwlbkRwU0wkaDmBIvgSAmREpp4Jrq25JmceggeBObWMCN7wNtnE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5LMWO1puLp6iEl2LYjcQkv2W5ZDbGIQp2BCakZ4DkqChnsU20fJtLKi8EcCqOdxECvyR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Ox/AC6mI8mIZMTERczSdqoXc1IgDxuKX7EcUb7FDeCLP2I4RT6GYaZklLoZWlwc4imsj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4kYV6RMlNQe4RYJdPTYR4HG7hDDGcyOyEPIk4tyZ50tl1JiRMmm75FbXBdiUYMFG+ZErY7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9rMymhugZWGOdghUbqKDldi8yNXI13Am5cxG0E7IMt0lHDzpUlNjxZyecEypCGyiOOSzFL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RqVakTlYaJK5DiLIR+aUi2Nt4GuAPGKQk4Xg2VMjXkQ9EdbnnRvgfBF5g303INgjfkHM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di9eTsSVEt0oShS91kLZQbaIHJTR4ZuZRGBJQ6ZF96b9cySnMbFoaIwiZtDbEvg2JuNIQ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BNColp9D60l8ISy6ToeB/fgi2F23HwYL2FcPkXYEkmGU20yvDHY0Te1DcCihs9yJzghK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coShst7Et+RTL9A403Hjgstya30bG7yxQ4ZCtvgdlueB85Z3FnHJnaCrQ6FwzFFdNNhA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d8imLF7aZbHDbDy2s6pgJSIhZI3STdFtI5a9LQiBzfCHpZDSzbWd/+inciB0jiCFLcDLEU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WyHVrjYgoBVlPZAhjVSliwtEMtHTKLOrmJ6EK1s0cODsSG0n340n4FRubIXwJzDedhO73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mRYPQcxWSOCUFbMpGWBs1Q+MiQoJ4raQ6EiVdFKHBtHJhKZGSZvBJsz0E9hQuJg2lKXs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f3mN2EdtjsyJ+SMWXkbSzgUsvhSRQcJ6EnPQ6ycDE0nY3JIqbKJRfCDfSg6cDAjMb5Ke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mPHD7EmrNTydL6IjFCQoi5vRb1HkXkMKovDQrXpPkWdGGnFiUYstpxXYa1y0VnJuiSy5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cGzGbV5HJiHycyZ02hOb2Wu9DlAFCDkmPkoUpvEE+pIfJPRq0UevpovFaMSUNuBJKitL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8RENZOw6dBL1OVge5NqDHkQgSBNJdl7ohNbHyTNkD6JrhxsZb5MDzhiNjwNlsbC+x7Ge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KlkXZYglD2eRSIUTZKkZQMuAOYcZJxSkO+yEHciZtb2YrzJh6EQYkTMIa3trQzsuNHht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7PY3MFZJ5JQgUOZLYSOIUHuedOTVvW4sZv8AYSHVN+pBo4Y0gZ5NuB4L1HzBuKYSTbki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tM+xROL+4XjYaTg5SmdLaUM2HCWCXZNxuIyw2k+RcOcjxwIWgWWkjBxkWcaOEU7G5VjM7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ISmCbUJw+RWxLJZSm2kVCnOm0mwjU3IsXkmW0/QwJHC8DqQrfAiVOCXoIw3si53Zlpo3H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IcLURECRtqbQmp8E2om1uUxzEF4NtCRM0QstxB4MqZRKqoi3GWPHUQglLwZT3ch4PkbJl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yAQSZLg/cDThFOC03iIHjkWENtGdjmawOi7mSeyJg2KsDxCt2ywmhdYGvcc0uU3MURl7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nEzwK7HHTdCba+S1xD3Q5ocy4WMkx4T5Klsu9HVDXJDShSpgxRTBBTibyTdWRycaVuJQr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eBOJIJ2+SCU102Ixk7asRuf2Q1KsaRZ94bi6EMIRwUci9QLlCqmIRNyiYh9ct9Ig/uoWW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K2PuhHd2+i9dMsek8E9SQqT8QMdos2Y8BSn8aXe4iLYcI075Eio0YnTfoW8swjHgcJuB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bb5M0TedtE1KwOF0thIiMl2VsibGd4GLtydCtwkrfQtYsIvBfoLXY0BeEl0LOkYJwPBN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ixm9jwsakmLgspHkkOagdJtJvocNpSTT0ayG/AtmVKEp/fL3UTZRg50RFWN4sm+NUJpP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aonOxCShJIREfbkwI2fejSLQ3jedGk8qRk0mnKEld2SNNxkdG1LLbma4Nzwi9mI8ita5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quxrDQm5cThicpPHTHwJujxAuaJngyslDUSTcGUPHI20hRLSnTGiygScoXkww47iUgQ4b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vhFkktNCcvSYUsaVKxo0WwQ2WvDIaauFwZqxKOgcFV2BkjhzY0yxcPIpWXJuuTLAd3vz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4KZn2JTlJ2Ro4UJJT2UToaZ1XwTyJ9FCz0xYRFsjVyQuwa3YRGBA1EtKxJJtiMDbivBGBP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W6IBlM1QotHwTur2IkybhCnC3fuhJtu86SVpLLjsWBuMKUYGcrXezHS5vSll5HBbS8ja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0cpUkwSLkkI6jsippWwmmlYwbEw034IKUeo86MkbeEJbJDFRA1kdAcuq0iFSElCqaFSJeg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l4EquyrSngqzHrTF2cuNhUTUqDYZEs1wWVMhQ1DENzsNsUQvtBsKhIHkMEjSSHMEUHbbjR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u+AjaVxybuiKJeyuS5UFbi6bRJGleBV+82plHqPablOSKtw+zCVM6NCbZUsjGb8Qb3kkw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c36E+2n3IcZLeWOY2rIkabsbwFwQ4YRIyWEwmconwK4ZMukr4MamhNPFiNxKrA5K8hJR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dmAbnoYUTchsLgXAsbm81SWTtDol0eZFcMZJK2qzLS40qYHypwKGV8RAzfJNxNieKLo8CS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iNvJLfsksIIj1MPdirBubjTqhB97nCiVyeRKAlNNyu5RmYop6jTDdENnDaLN1wKnmRIX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hIlZkR7lOW6oRDZkxW2jjc2rIyjLxxpajBKZrPIovItiOTc3Ni/JmdN+iUmjdsjO8mxl+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eFomMrRikCSmlnJfoZcm+hteaGs2M4ISG1D5C0bUXbzWESlEryKLNFdShoa8iVCwJUbKD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sUibjfIqbaRJJNN7iUCscUm9yIOOxuB2MUEltjaZS80YEqwKam+ys8ab2J7sp3QnLKvUU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RPBlA6Gm0xwaUeplyNwphvwLLkZAE0M6hJaiBw5WlryDHlTXoPchxa6ITdksoURskhEWJ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CD3paI24LT76wiDOTYaMjyYQhZpkW8MtGy5GLbyPa4Ox2moTZ6EtmJpbORyihCWUukKjX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iPOibGkz8UTM6cayJVAtVJ6hknIqbEHOZYk0omX2PKG4Q0Tv2G4g8sD8r1OBD9xUW2Qm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kLXsd4g3Klk3NO96KYm3PwOm2XKadMy/2IElJrLzZjCzp4GnGCZybiIwkvA8IjvVp7OB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JDTSmYoTcSsfcqJoNFlEoSluJyj5KfVfsSrfA8No6N4aTooh3SsxoW+lL1xI+T4FBmnE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WzNyIn4DpNiSYRsnodkk0Z2IiVERsSjDSxeROVK03onKrUyAkng5jT5FkWDUc1HAx4c4K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YmmrJrrR2hKuRoiFM7sSJqpvLGplNCIjLirGuFYmh9mLgtzYhOJ8o3Yx28GOTHSvBMJYpG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ymEiLtbnY052gwr0i+hqWuhytqfBa2Vvp0yZbaeCfYedHILkgeIPudbmxfoZKGaqlbsaq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9Cz0WyoInJGxKMmlJoazaT0MDZlUli4FlF4NxxsNxO3ZVgZkZDMvFDRzWcsihJRFtowhk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7oY2JPAXYmmnD0o7uuCJLwQqMKsjVQy4HmSPFCSUPSG8UQTLrHJEq1DJJeBsbRrfYmm2h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yh0zS9ERClx3IMpHSE5U6e42mWjkRZakSUonOxDVTiRPQ0zwVUjO9hK5CZsMFGicBw0mx2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QtORR4EcpeRroBTLewvJLY3slOWkYJv2AyR6wyCZHcsWRteSXBKThuzJ7ki03KWROdPB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DWyvIqShY3FpHoiDV2jeZFOJrhKS9PCk2PeXIsULJyOhHTbYa2UZFO5RGD1lmUNOVvsM2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JKSK2biIEeB3ieTBFtvQTyUNh9CoS7zpsJbbFSJoy44KTrfRuGuxydHQjZFuTyzQ88jH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Y8LG1VtUo3nfSoc6sy84NqMvs+5vShuMmVYogg20uwmZwJQiFMm486XKiORBZQhcanlE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tikNSiUWm6JSmXEC61aed0bE8sfgwqqJcEJQ3Z2Yk6KhSQSckiME47KJLl8kC7FdYY3C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hJab1nVqc3qkN7nkeKJajKc9DU7kYReJruMkVQ4c3IxQkMHR9xTF5OUTlgxIRyZGhzUc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p6jswxrHYkG0p6ICmjdMiJqcMjUmKvUkGuxoche2RMMLdl86iXbtQi3xpHYBSpkbhdzRhD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eKc/AmXahzRF78jTDpL3CnihpNQ8DxjKxJU9jV4sm2lkUcm8T6D2hUSqbiXMTo1lI5+4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JP7Jo6UzAle1wcPAjz9bN3yWL9xs01e5eTZxGCDwyaV/cyJsye1guY0NS4o5YoOiBbVA4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IYgsAkUvOCVw2Y1AknNwNMASlTL6FkUHaFKyQWBlMQ3JXBMyoE6QiqZK3SgYhCE9krR3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PjB6lK8aexudMVOtF2IVbsglaCYdzo7LQ0U3gV8PQ3yNYjb20XWlWbuTrRiQ38jeTxpk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TuyMFtCqtzfAqYvNdjyyzSZEoQphG1FLFHZxfsY70e3Yp5NyLEmWCeArQn7m+HOibliN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Y9Gm+V4HjSRG3ThiNci50UPGwj3ckS2TlJpcs3I9hXB0Un2ZsaQs1tcaw44nJJuCPytI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DOqm8uIIPA8ibrHYiwEdOCG7ebHto1dM8DdF1p5MkbN99ceNImK7HSnRKagLeBow/I03H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XEZdECc0+cFaZGpXAlGFCQoQnIbv0HgtVjRhhpIRbGQInFqR+wljkQpaeTceZ2MzgN1O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MvYSXEJjrGEL8JnWaLPVfsWDLs8EOyDlMoomJDGSMHckVpNtdi70TlUNR8m0SLC2/I0Y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OGnlWzGSFRbkNxkWY1DkQiRKlKQ4RGtwkSPLdjyimypTOglzbQqosaROyLhTZjHwUIXZ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8oanKEyqV5G4ppwQSQCl26MpbyM9liEr0ImBLSUG7fwRZjxBN6ZGbkcExbZ2ofA0MSx52m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YGlE5G3kp8Da9SdpsfuPFZPJOnhCdJ5RJKVYm3HJmSEsxPdWiO4iECgyyE1DG9PKGpUQ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h8EUbN5E3Fsh+hw9SUnDImpjtFqLn9z0FQ02mk47HE3DyImLZNwk/Iswbomu7RTLpG7G2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hZ0TvgdqY52FDbu8PyRMntgkaVNNiseQy5rLGsZIlyVwRYnMrjJdR6SQImdN6LHEE87C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rdRiRii23IjkeIW8EmeVTIknqeiDCpWzdjSLhTyS0TXnTwM3FUM2GEgShIjES7J1e4uj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pKiZhlEksFIL40SJu18jScOLWm2C4HhlpTvGBS87CWTlmUbsJHM17hSmbVzR26KrBLkuz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xMLr5MCyiePob6OsjU+REUNkEXBliagvAkKG3YgmIbd7iozekHgcw9hgy1IuyEn0Ni6kW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eN80XR8B5gbRko3JRirsiJTA9moga3w+eCKmxIjLfcn0Ec6O0QdndhLYXjR5SIwxkEDTR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YVtJUtjLanCs+WbKv6JqUyKUnOjW74ERbzQ5ep7KxK210NxbGbVqGRyl0OLMGEHkyg7e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NnIjsghQg9yOcdxiz0NePUEzdr5DfK1lcDTksLlMZQEOxwB5jjRFbTkfeDYTRtf4XxXIj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ajk0b5oUN0NqYeTmGhpvYalwUcRXJF5exIoThocZ4F6mFGFp9h8CcokXKFgG2Tgp7KME+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ehsIYVNG42lEgnzRUWDawTsWkJRuTEk0JQ6QtKn00vYyhOSuRGzZZQkQPgryecIqKKeGbk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J31CzwPxnTjtlyZAcl+xk36FN09B5LlNT4Ct2ogRkiQfRMqbQOXshaOFeOyc8TSohKjc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+2jLIwRZGk1WJqcitabFil9sD5H3DW8koundeCYW5YcdrKvJc3dSPCFIwlhDVNLMFWKX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FWDcfjJBLkaQBIhJGjb7DnMC35MRwQ/QYKL+xN1Vlh5SHOcuIgRFoSlQ1AtvbR1bwciK0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aOux10xrBjhHknLydDxJuJXEESyYhG8Man0sgSjYdJuJgvA27LUQ1tolEQhqpSl6ImZHMQ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jTgRyEt0iJbmxKlOSJoSJFQ0sQoIooEPdtUhNPiL6nnS5x50amtmIUT8SPA3DSbCVUcjB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ssfRMnvVDTJqyz8wjwFRImwgeRKatQuxKHsoCFEVRPF8hmVM35FNzA0ROOTtmza3IqDx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qcGRScuzJmjzuOM3libTJLJEN7DlbaRDnnSJab2HgpwaISbaSTY7bDEomkm8iscypwkVp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AihVfYvBXqnyIitL5H4rsnqT0FUXsDLFTwSd2p6OE/duJAWynu0dqTEkpSMEoISeWb50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h7kYgoURCYgSrSYlSpR4EoVDXbkcJSYm07XsJZpvwVoTTYdECNPu0K+zoXQuxpNYwGkcd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F8F9EPZCxcEeNHQ1g8NckSLMVp7UKJ0+wkmi7E+YEk4aM4NhLYP0Mq0ZXEaLP7HsL4Eo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LvkSjE04kh53JSk3S3GblNohcvcgWaQmk3Lj1JDSaqmVyKCpomw2JQioVetFuVRZAsMBY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hat5cVsRbqC6uNxxDaobTRUvsfvkSRh4iRV9VPD0aYLD8rH5kNqiLdG8lhwLu9RLaB8Hk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xLJtmvIprmCvv8aDc53Gj5KIk7hrFHceQuHyPMnm9iBhTdeNhL2RVZJkhNoV5gRNHJWy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wKLf2HwFNJ+x5BpFTI2oydEIocTz5Gu0r00huUCazJrB0M8h0PQdTFvfAm5NvCMmbmeq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Yk6Fkw5E10xpUNeNAI8MjsmdgxuSEYZ3CHIjVOiHA+4kVcyEZGMSZjbn9ZwH1JbsC4uO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c4vmMvYbTk7OhnwI8nSDhC2N4D+2fIf/ACUEx3J0Tgg2iUtpHk4l9xXHEHiepwJ7l0xn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jHkThAb01Cs2RMZOD3hsyrnJLuIWz7w5WkmZyKSkHGapv2NkM+kWzcIuYiuPVM5tfqsfBp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GEGWeo0qk2iaKr97QIc+4KZQuHyWk3LB+pb/ADM5zEwg2CUx4AUFE/qOQOXbRD9gjue5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Ah0uRLEUeA3NOHoNtTddx8bTcegaSRssYY63SbFFayJTh3BWxOG10JJSjwMCSQHjJQTse6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oV7kG9roVYTIXtL2OyI2HQdTIETLc7Kq39Bc16Ho31Qpbg5J/wBZKK9gJyVEhb7/AFOk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A8JemodbHeNufsd3xqM95iThs7yTUNtlGWS+RpzJJuXksghV0QZ3Q+TRDgSgg39x1fc/2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Bo/wBw/wBYhx7h/tn+0f6x/oahXLpFBsI0ZCfaIoChxuR7DpHQOmfnX0Jv8K+k6BA79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yI/ItZ+47DsftoO87vg/Mjv+Dvfsd/xou5+x2/B5PY7Pg7n7Hd8Hd8HczvZ3ne/Y7H7H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ceT2PN7Hc/Y83seQ7n7Hc/Y7vg7vg/KDy+x5PY8x5/Y8h5jy+x5DpZ5jyHV7DqZ1Do9h1+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f4GkPVKj/A0iP0IHUDuwxCjYTliUEf7NJ0CWrR/jPTlzzuHbFyTtnbO39Ft7H6NkFZq5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d72PzTpewdv5O1oXcFyNA/LekSPt9GaH/g6B06X3e07vYdr2O37H5kLgkoy6KThL/IdmV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KzhaPePNlNs/SJTg1Zh/kn+Qf5J/gn+Qf5R/n/Rzxo4eyTYaSYD8DJsR9Tr+51RJvH3Hae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j86Pxo529j/GP8clL/T0MP7z/AFz/AHT/AHT/AHT/AAM5Q6n7nc9zt++m/Cz8b0vTOscKH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9s6gv6PSJIUlyOkSs5joqDcw5FJCW8H+don+Af5B/kH+Qf5B/kH+QL+uP84XH9jonR9jo+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0DqnT9joHIh0DqnV9joENA6h0DqHWjqHQOgf5R1PbQdQ6B0HSR1DpXsdA6kdA6x0DoHQOg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oR1HQOpHUjqOpex1Ihwjqex1I6h1DoRDhHUdAjwjqEOBDghwR6IkeEeA6Ul7DTgQ4R4Hg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mso6hUi2SC+yEYQvyQ4xPTBPROrSdGkm2On5Ope4mKVDR0kGfB1nWhuuKyLTvQ0j3Gjw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E26MhjdieJdTsJnAoqiBMacC24IkpprkwNNI+B9HuLaPCQvY2QQE5dJRuKGhMUpr3LDU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NYoupI60daOZCT2MTFPgfmQ0w7Oj/IP8zWjHuq9D/GJh6Wnl/ufmZ/oHV7iX+5Ngv97Ru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0ZlEk9EksklkslkiSz4JZbU7kGCmvBDOIu8jdKXsJylEWUQTiZFcajyJ/XgspYmlbSE+7P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afQj2QFK03aIPGCCm/BBWNw53LFghvEHxZISJOCZMyhOwjqPEVEqy99bEJXBD0INiTp9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IzRwNoUIgFJWnBcCbhJyIpSU0SzxHToBP2HQEC1UaRbihJtkLqF1naj8SPyI/Ij8iO0d4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H6ADERUTCf9hP+wly/c8/ceb9zzHkzyfueQ8h5P3PJnk/c/Fnq9z1HrPWebPWes9R6j1E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meY8x5jzHmPNr/axczPKec855zzHmO9i+7jSjlLSmv4j8z/Ajn3o7TuCeFgZuEbdssIH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ewqJqSfcUPG50K65ATcFuOh4z4H04JQq03LGqlmyg10RURUCT3G7NcjW4t74Qxz8gL3YO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iwZKDYhndDupsb9HIl4m6oVJFvBDVJPscwhI0SYfojZsnsNv6Et9ibLshsSVfYWcnNIESy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lK3nY9JKTF78DQnHBKTWzYkYkUvkqa2qKBOdjC5Zgj0SQsiQ4QkMjTjfTErEJXJkY9eM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8h2/mOzs4lShr2XBBLpWwm2k5LirGnKiI3Jg1MEXNtujoWYeRhOVCIuXqJJkNqIjPuLD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m4dEDoQQ00NSUzkanChZV7HARTyQ1ByS8lwtxwC2nJF4qD20cmnLrYeSCS8HHBCbmFPOk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0cp4NxZh52G5WirmD0FjA3JFrJtwQa9yOF8iaWFg43RDmygSOQy4RHgKskMPXo8lpfclOR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oIssHUkX3u9GcFN9koss7iS1eNiZG1Bk9LPEKIzfMQK3oIAjmKZ4f9nAJWTwh7IT8BGcB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/QSORcb0y+nbttvASz0zpHWOudbT9Y6x1jrHWOsdbROgdD6IAP8A/wD/AP8DSP8LQP8w/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xD/KP8o/yj/K0rpHSG3adU6R0jpH+JonSOsdQ6h1PY6ENuUEnCEOEQuEQuEQ4RDhELhE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sgTs6Wyj9oWk7yQ6k2QrW8oIhLahqz6ESmELuLB3giIcrJW2xn0IiW6PAomFsj7GbTtk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R6sTda4ESe7MGbkaReywNJJJN5L4F4nj8G/Zv4CKFbcCSWp7CKXbmy25wu3JK8dCp7J2Q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5h+SpSSc7j553lLRT5FlIatI8Bkbl4Hpy8mxKbiBZqUCqFbDSFpybx8lepO02JXQiHXsLv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WcInM4HIcmMJUt4MBOnC9ENY8CwoZNwhPZVmqlyPsmZbKxMiSpQ7GJGdcmAoVH7ShQJH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Jb8iUNk8ofY0ZnKOgNpL/AJ0p9B1ceg8VBv6H2N/I8DCof1ChHBezRBuZdkqcjprsnafM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uuOxDxtQonbT7My4FlKKNpGbtptwzeC/e8iEpBgwsTmVwRCebH5JSTsO01jgi8LXYhil0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+SbbfTIkZhhTHMjyNpZNxd5GTbjkuFcWTRK8aKoQ63cyRKuSPq6JNwkDtxn90JOuUPC2P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y5yjCZ1HlpCUKP8A4lo0bUbhOKweS91iX90gycYSTkCzyQPI6O4Qg9qJoWFuRGUqQpcG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7CNTz8DRv1CJSlRmaydGz7CFKcYVErhL5KmBFgSbJvybYqXlELuJ4ETtqdiYEMa12Y8I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djTccbjM1KWHOTY3IINApwxQ1YRpuVbEcGILyKJal5dFKRTUqREt4kvOBeT3F5n4SsR5aK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I7b+wt3ZJ5D6JuCEGaXQVo5OUvA/r2NOGnlzEj3dfYjCSoa3PJGznySIRCjCalZQ9iSBU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jwQqJtVA37FMfwETFdmFe4yJg7ItYIKYMNi9W+j1F1oyjgyRCz2GwlX1HoSZc1BCVIiy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N55yJJkuBB86SYl0KoW+jSMFK33Ks4G4OWssk8BpRFvJ0LDiJJTbRtpJUB9edElQnAp4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GwtsnMmz6Eibb8iLX6EsotiYvJjEURTi2YpkVK+HihLpmARDh6LVxD+Z4KI2dkQ+GQliR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EtNhnQbM3j/4p4QRQS8ew2asX4FiSHIvB2L7CFiyfsFjhn2FCZE5asWHVLgsoOGwJylOhp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CQolsWOBilsa5uDfBSNxJBTFoeJuRPtfJJc3wJREk+yU5YGf5IxbIUYFwJ0U3BwTWc+B4s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zXAp3T6abz72Qm07EibbKhdbEMI3axZmU8MWEUjao0IRWmVHbyI1lmXQ801G4oEtmMIk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FHLMumyZ2hkXgNKFVEWhxNm6Ksl2Lgv4Fai2NEVkdxgctLaX3HLV1PaEuUcthqYG7Rfo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3DjMaedXtDMeDKe6gVRBh+TLgSpM4naibhE96RVv10aechtzA85O0rL0ltRuIhO5CDs1U6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mBxfgTw5lDnnToV0eMkIuHGfIrSNv5HiBKRk3EoIWWGKFRulLWmxaaajZ6Qk21ujA3uc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UZLRXnIl2d7k2/jSGdHmFRPzfwzvSoq/QERcubyrWkqblPtaGWlSQ5CcHjkSvZiYynekdI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EOpwdY6x1jrHUOr6AREeR2CHISNNDohyIciHIhy9yHL3Icvcjz9yPL3Icvcjy9yPL3Ic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T8JPwk/CT8JPyk/KT8pPyk/CT8JM8MOD8pPyk/KT8pPwk/KT8JPB7kuBLgdQ6g1ckHU1E6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cHY9mGuUjo+B0vZwJ6YEn2xkzlwIhfZB1gvcQRsoIL5ignlJkRwRvXvyN42k5bFyc4lQ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4YnkjKbK9EUsbb5YmkTsLcm6S7CWU1DZZNk1gq2+DIGYUbJbm5ORUqNx8meNFxL9yhNux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4nA2lGEuF2biSkjZUyLRKndCIqDUmg1FGhzb6MsTinkgVZcmsdEIrGmZUiE3bc8ijgOH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MITM38o201zps5KeyWswdqxF8pz3udQWsKELgWBpsQFJyiRTuvUycDAkTghYGlDNDhOeE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hSK0MP7IY0NybvYz6E24siVgVqyEhjT7H2FlVIiTw7JrceqdEOtHlPAkEQW/ZhRp5N+9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dEJUzMm6y407KmY0WexKog+CJK1GjaWYQ7tTnECayr0e2nrBWKlsSgVMpuyJe8mJxJlzlR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962E2mGnwxjpQ3uqmyMJsSeHNb6dryZpWjNpTPBZg2LsjgKBDXZBvAf7CSyGlSd8gnp/U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2noaBoUYZBmH0j0lwMJUZU7Hf9hcn20HQPyo/IhhC90fmRFn4HWOn4PD7H4Ez8yZ+RaX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w4NWYCSkvwknkJ5e4nl7ieXuJ5e4nn7jt9x2humwnn7js952e87Pef6Gkdg7vgfkI/AWgV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/SG3XV2u6JXMT86Gqhvlp/wAKPyrWlj2GNhsay3oNS/cobyMRkh7uygHdbsgbCTII3grJ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QX9DZyVQcCijIatlGBKpZeCVwlbOcjy4iRQhcIcWYkbKyCd4ukY8E864TgadrSWEjdW/I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aSXkauW3HBDqNsjykT+xPkbZHkaXDGRKxI/kmqFSht+RIFxLVkoUkux5a6Ek5u1EHVDE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IoYNybXBviNU7wfmKFikhpwim6Iud+Sx4ZFlRxJEKENG23WCSJiUeCZxE7m0zLYUKct7k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hLk0voTlIn1Fkpr9xpOJRHKhtZo6Hh8jt2zwbUIlMsjDdIyhkkNpE9xLIlxSPAzTHh6D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qrgmkP4G78ISS4NGplaVMiHwemDolJW4O49tFDw8EyNx+w4lkYQnKITmqJkbCsaPKNrkh7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YRk80jEHgyJqWk7Q4UJaC7mFWRInO+mLIwNpJbpGRMIlCci3ZyzcnLTW5CFr3PQ2Kx6Up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ojTB0y6ZZ7T+kwdCW+isPZQMU0EJJJJL3JFPIPpJJ+kJJJHlryw3cNj0J0T9QJp5H9QEk6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SSSSdSRMaulqOiSfoDUTu5VrR6XT0cwpQ7Z4BZ6eHoUm7wd5Yz+KLqT6RmChcolELdwRP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CSm7eQ5yw+x3Mt1MoTzJCtLf2E/Jzh+EegszuN4dScuycqEuHDFypzNOB9UkOYo+w3kJ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MryKSSEndL2TsNxbF3TnLbeCU7ght6MMXagfgRjsRrLPyQYMVGx5uWNEJS42PYcwE2jhJ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9m31wPyYIhbsqHFEC5nbossIJfAMqY3ESb14oahO1s2pwM2pGWpTErpDt0uh79nkYbq0e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cqhXlSddaSjsWOycRYaoxkcvK8h0iVlBeDwxo7aHgUtXTJcWoYqzBmDFjsRHBjsSPMdEW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Ez5EKaLRGm2PQewlCQnBwrJYjxZyKNQYqiETpJfRY40Rw5J8QcjtKVDMxZTUZFaDw9R4m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klY+4u0bwYEVe/IognlISQBbLgWIIhx/A0zk7n0ZONGDsixBDYVTeVgeYPKpkvTH4JJ6Dw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+pU9HKb97DHow0ddIdu25eRfQWjy/Qq3Yus0jrR/Q2NXtNfGg9Z03H9L0i0n9D7o/vGK/0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/VfTAxPmCyJpJana+nOYXn0Q/kUOzgcgpD6th0gjM9SJtrDsq63ITKVDmSSbl9FJwQ3h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WUb6IqXZ9hjdyJ2uT1GVk9FjV73sNyfuB2qHiYTbVwNYliClqWTsbZGm4pDwImZbuWL4I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fJ+IGp3F8CV4HihbE2bUN7Num48CwTtDhHY68G5eHa5Ha5RN4hJFk1seh0JQoWxEYdwi0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3KS2CXqYwsUk4ZCyNdFxyxdUQ0zzL3enRoldAhZahqmH0TKcjMtZbClsN7ElCSNleo85o2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leGeqRII7DZxerd0PjkShRpd4zRtejIfP1O5rwJzZMZ0ZJLk4VHCfojYMl2i5/oTkTt1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E8EI/dpganaO0K30STgmHBt5OBYNhZGpU6k2RUtpWeDcwOL7GSlREbyLkRM4m7Etm7OVs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qITSsPDIOjDQu18G955JHyGuKQSFsgoyMmbqxE3+SZsSsReHhjELAjmE9TYwPAiRMrSW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0DH+gx485tH+hNnnT5bTYnTb6tj7hscBaP61qp+0f1PTOP4+NLE0LUYRF6DlRLEjbmYkC5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1dAvsHa77ErTewjTTFvYlIwwlhZOvOjl7m8IWDmF2JUSwJzj0Y6TUMVESQsJC+1CRF5RL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KVCalHkyhDKMnJFzL8Cbf2DNyy3UfIjxfchFlmExhEDtcG5UvmCJVkRceC0xHBuU0NyhO1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9x0yTwkiJk9DJs0XBe0kTUqzYwsCywUEqBQsShYMLl+woKuUIa3M+OTApmcELwNcM8iam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aa7Msyuy2ikuG7OWCTtvLZCW6EJuZLZTGM/A5LRwI3jc73PuZFnAlnJ66eVDJzShCa2ej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+Rng/JuLzer7Gk001RyIWBJKSs1YaFWG2RKO5kYsG1D9hOU4c+NDwe5abf2GOdGk4ke6Ye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7m1UUVfKBs7H2NxwnlqaI2aPIsIZEgm4J9IVIsick3IvXQ8PSijgXb4O2luwy6ujaEIZJ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ihC1WthwP4NdvofWqHVn3X+hJP1l66r6fuHxpIn9FZQvujQ7o20jSNGJZ6VvAWiBoTTnC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vBZPAqHdAte7hFGg3HA07SccOC4tuXYJUKPCCVRfJKgpsv1NhIhM3IlPHqOWSPuy0Qjd7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aTt7mwlCQiUEoQ21NK+xTDArlyxQn4WScXRlLL39RvBwKFcNqY2Ql3OptDKW6H8i5Nn0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W6Ka8TJ7meJGpSlJjTdbEoUoItnHoY8k0fyJEyKqWLZOjLEisygbD4JFc7vdkJw1ubnckz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GIl3Y7Vh+YOAhztBnOTIwY2JTlsqHK9xYS+JJ3jC/fgtxUafJgWm+ciQsGLQ08Mi6A2lI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1eixyxpIunJ8mDEj8iiJPAlGMDFgoaXJSmj7DSdNdrWYpexyfsDctOPdJJUy840wmOZ2G7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Rlq4W/Y1actR2Mc9D6MtrY/fXKjDPsyiSWBjOrhIStxJtmYT3MYIRcjsNyLLhyn8DKFE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FTLmBrGhOJFnoQqfyUGy8h5Ql4ZNvTQ8NPgi+1PqNmXIErAkkQpXuD0EiRyIX02Rwx/G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5f6CPOr+X9h6uYFjXx9FjprVRX6KyeR7OWR9LWlgsohwCRpBt29m+jz+yCEbu3qS8ZTH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FoHIu2NMM2hCEN0oJSwYwYKwkQk+OR9CMwDJKV2xb3OVGm8z6FGyREKf7JnfgIYsuORJL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iSUW4qOa2pkRcJ1Qs7umTSKRyWkUyVn/ACDdqJrJtODEzguDC3zNDsgfUTuPODUOLH0x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x6BJBE+ESjcjJ7HgdLLSElwaOBNs6RJ+5aahTyPrJFPsbDZZEJYmCzBPOMbcjxoiLaBK1G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usGaFsYnzsZohWw+SJIUb0Zwprqh5J32EG4o9mhcUW5Vw9ht2GphzEDt96MkxtOxjBH5I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7bmofDGrnR4u0KoSwjfrkvbWciwQsrVFjbVLLUg5h0cGS9LliPsblTCzojyRhngflJng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QT0KlEnREODn0GScxCehcDSyb7+OS47NnjRZOxb0u1/fSOCyBqjseP2G1N8CElzAv7F5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akUsDopXklY8mAhfDb+8tIrcz07ECoSaaVL6EtF9GRcop4dNvqgwbaLWf0Naemv3P2/QWi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/Vvo+tEekm6I0g2NhoacSKNDwsJ0JkQTbOT1GT+WeCSlskJFyMyo2JPEBzXaybl1E0UScm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9E20N7toqKcHElQlWx9xvtJoyoeR+xJ0iIt6UKS5Rp2YYPyyvCRI6G3FkSk+RuTHSzHq3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0mClTf102mTsqTdiUJKW3y9WoIjlzokxs3IumXBRWZFZSiaJb7XAlE1nJFQqFMppHHBl4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m8CSTWMqRYDlLk+T8QJt2ZeSTF0fJh2ZY4T7IiWtzNUZcCUNk7fJtdHYvY2G4VyWsWjGB3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h1L4EkoqOi2GMShG+hZIBTdQ8k7XRC402+5nZMwktPSRyu2Ww8I3HgSluNSmmYQ4VucDN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h3TVEKaaNH+G+nM6PPYodxZMzboh5yK3vRNimrOGhrBoonoW/KN8PyNSox4PB4PYJz2R7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0Jzg84HlSXL42F8m/wCxmuSELyEjuETkaFRk8uuCi5HGTcyrEsoSnkamCLfsLNERuxeuq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D5I9lOvK/0SsaVvBGggkJaR9H7IvEthojVqNcSRpFjzHhv9GNVDRb/wAPp2I+hIQ4dr1j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guIFk9BIiRSIgggaGhiFSsjwvlSKSHGrp4FoFlbQPJLd2oFe3hCW2LR5Vf0JW2txzUL5N3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5OF/J+SLBjcKYmGrE5DAv30de5GRCzOYFdm6JrPM7KR2yMzuNH7hnaavcI4Rh/sPD1FM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M4+4MjxmbhMCUN96VQemo8SbnGmCStfekEpdmZOI2ErE+ciRwFgbUS3CRb6lOSHweSYB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Da8DKU4ZvkhwsyKFlqSR0YdmMnYXoJulHqbCzGInckYI3BOORKLiVwcyIh2cSSsKeUJs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DbTqQiRTRA3wbjdIRLC0lPfBjGTD5QssWjmqn9tHy4iNVmJ9CkwJk8OYzBueRaLLTVCRe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ekwv5KZ0VTJAlNM8lNbw9HvwM0PqDccimLiSFAiSkjLso43Mm1CjK3OdGpTUZIPgiCVL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4Y7WezwdksGxiWxLqpW4kJZ9y5afIibNho2HlUUpynL9juhE2QI+D0rLxscSpZ8Y/fRtA6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EXpS+DiNaxZGjnXbRqQx4+iPqWHn9h5+itXnTcQnotiNH4ERf0ImXGpvkWsDRA0NEDkh/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uWzqCSQLkZF/DY6yQkL6hJy5c8LgbcNJxhciViFk0ibOlVMh5GNs3IlnsbhNtCJshiuI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K3wd8DTIQoLl0o+5vDVbhEWEuxDStIqS0oIS2XokTErG2mN3Ypi6k4kdtQPYRCXlCKba+h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fGCMFib0IGaVIXFTuIUkpLd/yKZYjYixG6MOvYz1BFsk+mbCSmvBhdDhbSi5VLsuWej7w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qceBcE4SzsRVkpPsTUiblOi5woIW0k94HJGyb7EjqbIh8OCIaswHuIMFFkDUrdhO0y9N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1SktlpYIeR0wZQjFkWlyNldVw9IUaiELrR66ZSFmBXyd7CxPJtiRYizjXzk3JIEQJw0V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DHmLlnejxn1Nkhq5WR5P2Y2O06PZIRJXkQbjlKlJaW3+5gNrGRDbtcqWGVPkdp8n3PUTs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9xLlnkzCSIRS65HbDFUythPYRFuWqJGXDnQiIP5C0m7NH50hzFbRGiCPoaGlSNWQQMgg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iNGvp2eR96ffXbSPcgSIHj7RAvqRGkCcdRghCSSdWNEECfA7nS9FrZY9CMJYwY+G59EZc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0nBM40UxZO6JooOTeORIWX2Y1T6CUFCwR9xb5RI5NRNG0+o4iprcSiEiFSE+YU4FKtiaI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OJlLY33EeY02JLQuNFDFESVt5EP3jaSmGRUBiSmCh/ITTbU+Ryp+GkVZmNxvYoPDshJpT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SZCqs+8beTc4Ih6tkqRylUPzp8I6iWhp8Gx72LP7lSyMk2I3PA1uRZxKhnkXEkRl9hoRM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2kQktC7E07kMIvbJXDwRFJIRKlEDXVe0fyPKePlsVhaYIobVR5KfoTOiMMXDgaY20/Y2+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Oh87kZbMkWH/I/wARstoNrPL0EcNNuTcWx+xlzpM2bTsPsnDFPBPrS8nRU98i+cjw1sKV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DJe8ih2KbE5N/3Eg09xpGXmkKYU50Rc2NZXjBtwLAuXM/AtmJtbOvDGJiSt3XowxXBOeZ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R9MGBrca63nSDIjRogggjQt/BBBBBGiCCNSflTIIPV9IRoggiYdkECRBBGiCCPBA5aCCC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RRyKkrKhOAiUZ6/kMh6nELyfbwljCHEZMBJAxeCMt8Hbeph2NEW7ZuIcQiWcomXLg3su5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KkrJuOMogN79CG3ig32PhiyhIkWQqTKRUnFssnjoyDvGEM6pOc9EWoIHBuzcYcic/wBG4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O4mxDHrby/J4FElSymS6nI1M214OU12NpKXsTUlYRKWNYIWMaVeAVjglOjbgj1MuDdEI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cVlijdPEjxhifKL3iR2hnkTTxpB2GgKF6lNtlPlEIpR4IlZtEEywoVEnB7jmh9Rz3+4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uBRQqWnktZGIyOlSZFH+I2nRSQ0kyJQcEPd6Cxm+R9R66PR9GfvozDjbSx1/R0NeRw6RMT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CUUs6KZ6ENaPzjR4orGm+mVajzo7IlsFdlE7MVOovTKEn6IQlOdjY3hc7jSBiNSmTW1D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bkJtsagnV5sIGryv1REm5uQbZJepzOt/KHiKRUkGGHWPcK2AcxT107kXTgIcjuHcOwOK0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5pHYOwdg7NQB3M7hhy55O4d47x3NM7x3jvHeO8doWCb1InaO8d2oDynk9zrfudb9xIc37n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8z1S6p0TqnVOl7H+IS0JZ0vY6nsQ4RHX0w5aD6xuIohz4cFJcJF3ISFeuOVss3eGpg8cj2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7PkwhTbngdltdmCTiUOthZG6JlcdkLaRJuPHA8wOPuEdptpZYsKYMQQqKjY6BYlxDbux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0Od9FiCAJGyKHhmxPFnGS2T8DTDjOkQy3QitIuYIufQc+/InAiTdcCFmNxNLJTwYnfoV+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x5MqS41K5nGjqBvhSL2DvJoS2UTJpS27GkxFKzODfaB5VwjIXbGpexJKlNmFwJTNpSlu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FtccEwGVkvf4GsrjC47E76Nvc4ntFEKkEhRIssVab9eBC+UOItGCnlELjdyPkeRm7euddv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2bZvlaSX4D3OnWRwbi3oaUyeDlAnKTuNEJNLMjweG2SLm6250iicPVJpW59NeJtrTGjmo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8YhDmSo3XGi3KJwZLHCyQhmJXlFLwbTw9FSwhPOH9vk74CmyrDSQSFby//gs476ExuUhzG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xpKD0M/CEoFyeBPG3G/gSCkyJ4G7TbSG9h7CTbq2Nw8hptNNhnggmbqRVMvLoy4rtFWW6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D2HWZsKhS+2SS6p4yoIJqSexO0idZnSNgYTAN6OZFCSuuWKpogk4Wx+eBykhJl9GSQSm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PkUIopLqghlqJ9xJJUoIuaJNVNkoUY3ESIUNuHJJNza2FKq3s2XKZHiyUtsdSs39hCLd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NhQVqsDamFlE5wJAFp0M5XuSNxDLsUxeRuKZGIGl2/QKKE8YJWWTnSCkSDETFUpEzpk3f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4bjwQ/wDAorvT+fo6E648l8BSntHQsERMT76zRMp5TL8da+qL3+B0KxTcmMTxo+jc9zhD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Xj5HhmFcSfYcNqcrByN4amnsYZsXcnZvF2baLIjLBoTdLREXfdIFiFSQ2N+qGj8rRWud5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X7bCuudFXmz2PvGjFTGy/YexhRdEKPcT937HadxK+huFL/Ubj9Ru0uf1FJlx+hK5JXK9y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nk/2D/QP9I/0BEVMPmExbgVS7a6JkO3Qw1kyjwn3ElURxr7zkyKLeOhI7apaP2NtxTvB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aEZL4CVYghBIyEMy+QZMlwJwU9wJ5+4020wpjF8CJUlCFveRNS+Ubwk5bHjA8q2SdEn5N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haVJCUNbvdiQ6kWWrN72Et3lizCT+RTLguWPDY2104Eyt0tj7BHTKU70kMijl6eRU4uxr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JUY7FyIObUGpcbIq+UZZYRnYzazsQk3feEZR6NilNTFlZUfJ4FSImVwPcI3A2hqQnun1G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zhmSeFckC34KCj0JES22FrGhaEwh4QicN86IHi/nVZ037120objOnj2FLEnk5FoqOjOu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QTcZYvl6KYFsOrbHefAsGvkRtDHa4HlFixcehNO+4mLXppucGclOVMtZ1wTeSsjkklJ50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pgJTLpwtx9zAiWzk32QgS8v2GlJreyEo8j7hp52JFUQtcPcl7r8qzJ6KVOHDE2WOBjng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HhG5R9hetujcF7HavY6Xsd69jtXsdq9jpex2qfB2r2PzISTq2ILcTg/Gj8aO2do7Y+Wd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w/2j/YP9Q/1j/WJf5j/eP9o/0hcz3GbnfZFTZIb8sl/SEvskYNCeDFgxuedEh6DCFrnf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sPyOZ2dgUElnwWnNPhHuGIS8xLE7FiQSbZUb+TK1pyUkiVgmy9qEonLsTBMgnJaOmsAk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2sSvI0lS4ZQkIusMSo4h4Ic7eoiByk92eT8IbpbLhSjkpE3NWNwh9i7SogU2SjXB9i8yJ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5UwIlSUITbWPcbmVa20TAoHmWsYPXTtDRCU4EqjBbCxwRRhaTvLkTnkdwTlnzsZW0EQH1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3KMwcJjPAFS0LgibLYmWqYosPcUOSPN+55XkUVGxDTd56IjCjRrEFt2KpZX2NkbaU8vZOE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oSFCdGEbCUo2IMobjTfTxp+SIg7c8lybuCEP7nJ5OR0/o2NzYQ1zedHCyYRha3IngkXJ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QRqXTfUiUR+5wRsYlb7KLHjf00nzRJNMHnwYZ9RNIkh8hSwja6IiK0qsuViBW2JG4Zmxq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yYUk3HBDvPgJt5Rc4X5I02Q8ord1Q8IeB8HDA8f8AeRqjafpuXtYY0JpoyscAYX0v1xd/P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JJFBH2W00kkkkkk6/JN9H9ayhLMnt6Jwx/VZD7I87r6mLo6x8jGLoRzlqHrpE3AvLIJ2R6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VybrohISS2oW+5RKiTuUZI5MxyRNzDUG6TtCJJKcORuK7PuNw1VPcThlPLTzyNVtPwQg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gJXDyJpaWpHJW7cszMoayxUlY9q0VMSTI3zvpSbYmLi2bl8J3MrAlcMkp4ZFn23kVy0a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eNigFLODKUWitsDUBw/IjYcqqWBTRwUhYyJTim9xy1y7JU287CUKs8GyEMlT6VsSNp0p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GK2lvYtwd1W2Z+HyGzfqOKRWRTbddCNpD9RDB4jkY4T2GBKglVSFCEmECUeBSa0o9WJk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u5N2LGL4OYQklPLd6cLVUrvRabwbEZ8m3pQ48Cb2bGTtpTrRUJbqZFERC0599GpaTHG5dZ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P/CwhuOEdiaeGLCLnCjyX6LZJ6QxoTlunXRg2kbLpvBhXMGA7kw1AlCJkdLdkTDwxGX4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7RcLB5GJJROXAr5iH3gwW8J3OwsfiYX3RlPSsKk2/za+UxJUHFhP0+in44foItdii4f0/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9Nh2/1+Pon6NtflMf1SN6LYzLyO/pkUNabaD7Q8cx/QxjJVFNYJCUQGIKKV2/2X7iUtLk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RsFl9iGpZtxz6aZDOVODK20alqdtEhcqeMi2F8iXc4bxwQXxBsIDUqHg+BKG4foXSMMkQ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kbYJ7+BbCnh7ESvIcwNG4bVwm6P2OBtMeyFTidnJuh5PQUShiG7WbNzoehRbiycoiYZEo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sewfgalRsYcRpjBIgrdJFcx2JVxbW292Jzt8GI3FOyhRdYIFyRtuNqzWRLJuYx0NFTbwK6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TvYecUKuxRmETSoaXPcOTxsfD2X4yPRxTwc8ibkbCOLT2bt3xGjjGjzk3D3081pF40aMt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pqycrTezzozwfY38GxyeB6d6LFkLtY4JuNyYifeNc504S2+dNjayJnWeDZfoOWgtNvOi9V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0TAyg2TTtM3G4l8CPY3Mng7N9H17EQjYsSJM0KX4foNKTRvA7H3yRGFhJRezePsP9iNCk0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xohfQ/qLTvOlaL6r+NfpIfyPSdNvqWxuiwtMDGQLGuIX4oeWnX1KKTzj3ApYpE42OPhE3g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2/CIvu7ZF82LEbKh1GuHugm7wbSOGcnu/bTpSNYcS5HOIzmybyO01OTCStiIbw05JnOd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kpO3xI0xpdukOkcCyVSy86JvFDMJnJE3seRKEWGUm2sJUrwQPPWjRLBsq30Kik16Fo/A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yNpLKROm1eIEVIJOoHJ5ppEq0OZ640w5/Y3ZS29SWVlg2mBR0L50+5ExJESSl+SSjShf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XlQYR2iShSj4WFM8HfknFWwJfrPkXBJJbPHAoMrIjRHsCj8ognTbRo1c0Qlihq7UnH3GLJ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sVozy6JS8Ebm2JeEc3p4ca4PC+q8le+mxsTbU2ti9EKYcm+kI9yngSzp6NXsfcTfTzYoK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koU4tSYFDwIRMdLTyBlCq6EmNyROMiUN8vRykmJN7XrI1LaYhmwviX5RG96fKJU6oez9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PhnCLcvDEhiRxkXuKrzlvnQrEJfR+yE9/wCtUfWN9JH9LfvtNvrQjL6f1b/Tk9gXf2+i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koWjE9E/8xY53xRy0reWeqvYsiUHKtJbBXYoJTqR88GyiNjcnYkjOMEKIjHBkq1sjZbeB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Qz8RGDJbwQ5UOEso8CXcwJz5+xhm5sW2rsQqUxlvcTTeUOXKx2S3bZO+TcVY0V7FKeWSW5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ZPR1gSm2lDbl9i5MmOBPuTao6kVqwcDxZaxUdZELxCroN1JMOpMuRm5zYlCXCMaQ5qCEy9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h3yQ/gMlbJKSfvo02QyY2Etkkphf9mb53kLy7eXyJcpi7FLbleDZlrYJPFEblJ6HBe2qx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j77Gehcn76rC98DSdPyi0aLtRo+tPIthexfpq8qMbjO0ONirTZwNmOBcBTCWe2YRwvkd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NhuGuyLJ204PIj9h3QhoWTwEIawTeezeTelQhC7cmFMzCJUTKjk8qE8zT/IvgSU8D92dF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DfsSisiEHMJZLtLMWoEjIgX0YvixbeWMSNzP0baI+ePR/UtJQfb+r0030Q3zD+jbRD0wE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HpMReeAtkBf0oeDhlv0kT9sku+Uo9SRm9hLSm0IiwrQ0dvaaFueSRk440ceYY1XlsfaD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3EYGUnytLU8nS4OXojdLLJo8PgWY60tz2LHZbspgSJ0lPIlvzpHZ40jDctr0MK4NuiDUS8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N2qEWNULJCG6xEuWtH6SLuI26FDqZ0U2QKSFyLaJh4k9SckZEcDOGSoc4ExNSW45NOJE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7m4yJtQi0uWQSljh+ToUEpMyErvYR3f4DN8Wy1sKzDZcl4Dc3JCSl7DISdss3IshglL4Gm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+qwQ1kvXTcULCUnoJ+xixKNHjSTyLAmsEYnOBY0eJsylQ9NzfIx1MuhNPDWn2NxO2type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E6Rby09Vjo+x9yyzHYShzLwPvDNlwPKekCpZ9TjRwrceo1hzqkkz3ZRaPKEm003Iu0TEK/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JZaBIfen6Ce+wqrihJiUsXpZ+JE1FpWxyj8bv+RYTYveMWBGBfQgggeW8GQyCKIHpBAsnx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8sn6XrGnyf0sjYIII1GIGh2OjaEH1vV5FgF3VfzGQryfCLpl2xIEcpElKhLShMwn1sSrE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PORWsDQrGLE5Ccj6JXYbwxQlCbjzI8OzeY1y9iFJKUPZCHLSjMiEbYw0h8PUpFEvBGzsQ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lppuODcdJzjR5DiYQqWvQZtZEuZroLcTlSd8EbqKDVpsxDNzMiKUKJyNwlNt6QTNLfLG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lOfGiVTF9CZKlKaJc7eDG4UyxA8CmTb+jbvsiMLZDe4upN1FFsOyiI3Jb6OT2rSMosnAT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ZnPmvzsObO+62EQ5bLMBkVGx1Al6fOkS091pDuIPiD1+iRNPybE3E3p2badn2ORZ0cNQ1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g+5vpuPm44NicwY5PJO5wx4apm/RzO5fEFy5joeFKedN9J9jEx9G5Sor0FnrgylZdlIpv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QFto3HjnRemsWxLdln1RG96PQjuqPlQySrPXg6G5k724+IJNsRryr/kwOaLReYtRLSNGN6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EDRA8FUBr6YI0jSV9v4a8HJH0wNT5+iPoSIF8jV3GExCGtDRBAlEmvDJOnIbAkkbui/l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vR7oMEE222oPSjPobM5fArbD7FJQYOofBiZHNRET8afcVtw+h5yyLk8DyvOnKwLBRD50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rUWO05wYLPqJROEeGfk8n3FWFjnYRYZe5UpSpFdzRuhZyjbyZ0U3LwJVDxqqejUIRQPx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7ENuid+MDPMWe0ybm+lzCpCHDuiUuUuBuxtv2Npbowljl/nAyvLcbED1TKDcNtUg6cv0C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LkeCFB6iUcvQg+5laTBuTr4EtCrFG5vNlWdj0wrZv0ZwZUPfg21edhe2iG40cPTeD7FSW5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JTZuLLupL1pKqQ7i4em5QTkiNJZZ6JUJujMo2svj1PDgW6utNzwySqtXpHuYWZcNvlE+A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YV8x+x1Lsh86L7aYI0QQPRmGiNII0gYjogo32iOtRhaCEEECXEGBBBDIZGpAnzCRH0CN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RCNLFIhhoS8EHuSibdB5PXM8CtsSSRrb7szPhUY8FK2brXIklE8ioOBNXuVM7nImqTcYO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NhPaCy1vgzaecGVuhpUF2HjRrjA+aMT+Q5Hh7CGWNItNbEbm5LfWy0wD0a702PDg30U8j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5bKWW0lOiu1aFfJV8lFcT0cSckcPXkrDUo8kJG9HKZQsCJxGWImFzvY1LF5kgiYnJ20NU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uHNEzPKyOMiPoTwPJ4WD4IhpUtSS2PUIY1cEyypIkj3KK8kOcpoeF0LHA5nom52ITk9T+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fVYH1fQxXcfTzo6s3020W9vVTOnI4i9zcSbJrGRFTO5xre49PBuT3ZxA9xs8mdtMIxo/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jSqdhz5DaWcMTWzGk4lJxo+LUFzzfZmbLQUfZD8oSRbJA0M5wyB1R/AdMhNwx+3JRGkB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0BNwIf5Ic/Yh/kh/gh/gRAsyH+SP+DuHcO4dz2O57HcO8dgSUbvc7B3jtZ2M7Gdmgd2h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7PoaTz+55fc6X7n5mfmZgRql0zrnXOqdE/yj/GG/+ISVEI8H+YdD2IcIhcIjW0IzImVr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nkSbtD8vJ5g+EQ05sO4OxPO5SyJLcWx4G4hq9hK+Sq2votJfkmKNhNOF4uiIxIpl8F7E3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5Ix0TEdkCJZbPGjcNZvSbea+RwRLXgeWkwE85QlW25OxG24Wkpvs3gzKXkJnUC8yz9xKI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7afsTnr5PneDa47KmGRlhqYWOz7cGG2LoSXO2xK+BqWUteBwJNwvvpHfuKgXub3FaUqNIF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Z0iCTZBvMD2OhMX2Qopl6RsM8odEF7kSmoybGgh0mLyhSW6Y+5sIh25aexby9hOTdlG9p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20/B5FWDYvL6PtpvIvUY3F6Yol2ZH3QuTjXjobSUukJG6aYpuXJgnj6M403Wm0c76/PBP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SLJGygcQSRwS4J9nB+UTOL02G4Sbnxo3GdI9x7ato8vcjIgo3HJ2Oo7gqF5aglH4YZ8SQ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ftGOxuy4bgXMJ4SYOf8A1X0MaKJz0JtD0Cqm8iF0HItZCI3YWSCfK2KPGP3MSlE3K29iW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sbHJuQsCczn+RqrMehFocyjccOm7zEm4Hjk79h0qyKb4baBuPA8eDK8iSSSDaLJCd9Qb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ym2W7NogaHCx3kwNMsi5rsuoouxpNG+5ycSKdyIl2zHYSXkxZarI2TGEilpNFIySJOz7G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KcF4VESTTewl72jPgZ4GMD5gh4skJUX+5jF+SRHcO90JEOBo1qxrm9L268iKu4NZ/tA5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Ce+i9CqcwmbTsbJ7CUbt+RWtQM9jIsXnSNN1xz9HnBwLTgzpWqL4gWDr50vjSXdG37HnX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K/omyIfpoxJW/oLCmh5WjScTbQkvfTc2r5oYy2pWdNrIJzGmDFJRozmMrTbweC7bRg2GW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E3W6PYrw3LwxrTRAeH7z5TJHMNn6/3AsNjYiyUwzKXS4RkP8ABCoXL7NJ4tI+gxXvkRdNu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8J4TtO5HeIFqbHr7cfpJNZktwJJn9Imksk1X2gpJH5VqT+FfQafyIQerMwKEz8qPwo/I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My36aM2loZJnbGPRIHM5yRisJfA5PD8IXfX7szbEPBOTfRRdnexFiydic7fyNw0jLRTIdH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tEomL28H5BHXks3ONluTWVLwbG56O+NPUxScxJdCjIMtOz5LIHGVI5FgcqKn9tFkhmQyx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FUKNibXY60riX8Ekrk5xpxyXbhSKn3wbySnEp8D3IlUoHbtEElNEJYwZU7mJkmGzbedk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1WehZhF4MpJ+R9nA2yVkS7d9DQm2lxo628mFWmPEy/P8AIhJL8FjE5BmMLlwhtU3F5FsQ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gfbS/QSKRDgiz1021Rv5Eb6QpmFPIujGD1z9OdJMwYFTz0bd86/A5TRmBWls+CojY9RXs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YShLLjTcUSVHWngqL045NzbslyUeUkbNCULmxpO3sYY8dm+jtRyhUv509Ub9iclt2m5ap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ctElDwt+UcztHeKJuZeKy+V8mLWVa8kYbOggiDM68ie+nb6HIav/AEWkcNC35P0vlfpJA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8Y8Ph9D0IWRfIkRMlrQ06cyL3cjwhv3PI36smPD6Ea97BYRRycieEQQ809hpLDohzGwrU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pUYFKmyWyHTcBY03xQ8kNtfqheFIqK0iciFPCTdC2lI2dCmLjwNcZFbhDKo5TpcdjvJeRY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MGnlmdJu0LzPRLqa6FfA0yLlcGcDwRbb9uxGlDk5KhdHBncL5CwN7fsPDcN+D4OYUngWW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ZnDYVqpEOYSySTZsTvgtgsDH6g2sRB32LdvkYzWwhBbyPMSpJIaTh8sjcSXRvMz6ETNCp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kiwogizYk+wjEzghw/bTfTbSLfY7pspLTcWRVnTcS9mbF6oUy8NaSb67M3FWiNKPct9M8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lKejFMmSR8tETqHkT6SNx2oMq2rWGTpsdCmeDemeduGMkJG6evgWyZZEe4nzA37FpuPGK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Pj8kk9/9iR7ngL9B/jGpf2daIU2STO7+da/fRnoY1LifvqoWvgtm92/0di8u/wBJPff6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y2/0EJQP8v6GhoqJD/DJgILaICwqUS2wrF2y5rxsVXb7jgCYHcqiMP3MzmjEqJPuNBt1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brDuzAw06HytQZxBuhu+RK54NiCViXAV2PbfXCL0IlNWMWuBlC8TIowoEl1LstiDDCzJ6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HLTn50cKHFUJchaxDZIpwOxrmIGsdFUxPaZaMN7E4Tb8HI1glRVLgalNJjJLJffSVhi8mO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JQkuNEqmnCoFi8jyttIqwpSlqSMuBpQslJjE1nKb28snaW37sZBt6A9Wz2KD9tMngUZLQt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tiO4JrciXZl2bLa2xYJlb6ZNhzKj1H1pjCbfgztY/JkY/GiH9CqlZueaFe1GUbFTTXuf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w0LLWjr+BQPKDL4OZjTetF+QPDGsQ/wC/oncw9WzbR6NpZHMNLJjsM8J0nTvo7bORJJvs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KkWbsgm1lIkzVw5FDV5UTzJjrD/kX7jVJlOSB6m+a19yyYevVWv3GrEIMzryIEl9MnRo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SPpu/v8Ab69rGI+ex/oI3uJNiCCCBp6QJCe2NL9UQRrApuTJEmNNSNEMeZEnZFsqwiJex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+kO624GhG63EZopTvwYhY4P2v00vkZXcSxZIjVOU8Df4PMiXhhu30bNuRFtqk1voldsuo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RU9jhZ5NxYuJ6FznUyzoTcw+0EfIpCIWByOuXorlIbhNgQ0n8BG5bEt8lrZMLvRysXo6d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bFu1xyQUamGt2LdGRRLuexy6ZIzj+TDluZzgSrELga+SwdD2yQTPceIWTMZ9C7bv0HulK0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Y5beU3w+wNynhHKWopjW5CY3409HYrNro6YlsMkomYEYTHccdMaHdNURUQaK2k4L0xrt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2RIuzcZzbF7mCFLiUbfyYbHpGXuUtjgWMmKz1rwQp31laYN9oPIsBEogUvvTcjJP003cR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Pge1NvFENpYvD9TwNvOdIsxscjsyOF5PditZJv76N+x91pCfECVny0CcAljUsK9RWhaXD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+7HKnafkQbnJaEsyKj5EEE0RAhod2J82sEaRpGkSnQiyNI0itIvRDQQQQiCCNfuyBojS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ody+b0SGhogaEsaWvKMjI3ONxlkiJC2y8kyuYiHuDIxl2S8FQm/2CcrshUOT0HSu3t3ouT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neDDGlvUac7rTNsedFDVYOBb7jUVDvIjao2Dcbm+EYUutNzs3NzzfA3CxLEpWjqCJEMj3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b9DLNsTsdSQvK4OCWeEmxlgthCxBBOChSzLdUST1KESglBuzp8i7giclOiLnJNBG/gQAk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p8s7DYLYJ48voSaR6W5c24HusS5g+Q8cibFyIxGlKt6iayVr4HfgaNjoM4UzwNy36QvP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TdTa5GTSxbGDd6t2vo7+j2F0Z1/fRHrDJ8aXO56X9G5zAuzmkjOn20eZJjzpW2io8vwb6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Qp3FYc3tp50cQ76JsXeq7FZ4FJuIacU4YkOKMGSTcpdweT8eVojCUwq8f1ImnRk+OUtvT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wa23L0U0EiCCBoV6kkEEWRcaJMSIIIztg1dEEckCS0NDXOnskyLMrIILEaI5EioIWiCLI6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DH604aEMRholEhGbyRy6v8s7mcvwjymHwhn4t6v8AoU0MfsKXJ03UH7iyRGGKHjLU7i8m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jszHI3KztkS8+ophyXfbF2z7G6IgWiybqFizBXoR0I86LHQiTMrahkbbHAzLF7kxkgGt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nCHe5vcQRwJQzH8HyNLKkESbWzS5cQbaF0KFTlqJ2Q10PEo2XO40XnZTkVi7g5v1N1mDcU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kzoqqZNiLhF+++jI9nO4RC+hpvbhDXfwRRp1v2QNEzNx4GiFDsUTqxUHgppNWMnaLjsx12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WWjnZX2LggqkwRJ2bf5IJaVL0BNIbRihab/3ouoMnyxCK2uPp2l6S4VSdQYIXBIsdCmLz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3F8i4E+Tc61zKJ6HavyTfZ6G8QxuNGpLeUtNtXTORsakUEXRyNn7DU06GuVJlWtPIsrW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5DnWGN4WviR4SfLwKVbn7cfBmXwr4f7FF5EdK+kJCLg/afSEeRajIp6IkQMQJaY0Qbx1o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ClBGpBGmRIx+hCRSwFpWoiiwwWWP3sMTuQI6lV/uLO7S/cWxsddZFSTsxklxcSRLzXBMm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LcyzPDg2yO07V0J4jThPzost1lX8G4ngTvamKGSSGfgRLkhLSobeCno+dBuHrA+YlnOng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BdULO8cjUKbMSyQzJtJS8vk9vA8UbiJLH+xDNmzZX7DCuTGzHiSm/sEaSTb3kaexj8DrO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8DqsmU5E5Sop3mCPQaDByvwjcS6sqRwpbYqCV0b9voSRtQZ6XQsIhPVJra9DCU77Ii9H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+DdNYXZ62thIh9IjdY2NcJ86JPCLQppLyRe9+x6DXIM6PUSUt+GOfCmVt/chyRuCaSbo3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0XHuc+5wLrTfGi+D8vXY9pFknd4EQTB9+NO/o+5G6pl76bnbPQR5VcjeTn2JyvSty98E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ncWkJtMk2L8kVDS3IhVJKWWjOD7cMm430uKzqlnLQZvSX9hz/AIfs/EiF4HYryR5VEidMn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IoU/GN5JN8yXY2lzgmW20LCeyejPGt3JIfJaEo+lFAjRoY+zoj6wrjoRsLQQ8NEdaFpMa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SOBLEdOghrorbfRVhDlBr1GMkm9iR8pd7oPIMiQdnoJ58wSifhifJue5MKRuQrUC3N0Re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KVt9DXcUQ5m4JjEStiknFFqwM6S3Ejsg3o5IKmKl7GHFPkuOxqVEmVDGbaafkUztHJvEU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++n4z1EqcPwbLkdvsW0rG+lJK1vBnGDqYFgc9F+pujD92etr0E5cbqnpNSr5odqIvshJ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vJaZKsv/AAQj+FpfYE+4UEucLY84Gk4anyjsjhgbEexfEIhJ2YR4Rc4GDvyIFMBqQnCRk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AJwcmyYrcl0IWGQ/YGOolv8AzuSKfBmUyNmH30nbVfSjyeK02R4HgeYOSPfTjX9xLRul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/ocXpscfRnRD2jkZtovEMuI09SbS+TnSNpc8iRCJOZj+4iafRCeb3Y2Q3FuBXM+Daih+UF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l5w08oZtEs+jb4g4WN+jpiVcgvI4VrSk9Mf4v9x/lP3PxX8i/qn86L5van+D/AJP8ef5r+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x1/JP/Cv5PzEflfyH/iH+iOP31oAxp2K/E/xp/jh/14/yh/nDuj1QxPg+/wDgvn5X8H+4/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4p+xwe6/gWz738D/Rf8H5/wDA4NIZjSSU6wBlJj3B57yP9Acfuv5P9P8Ayfjf51arqH8IH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2hTcAycpr6L7FjClSu/cshikd+UkRSYVFVwzbsWru0hUtSpXqJxT2qWokpeyHeNyk12J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8EDS3eEbZHPQlDa9BOZgXsjI0p8l8D275GsvaDylrJD7tmiHhSxJqnPkiV91BDcRJDWx0R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JxLgiylZpPsSohJ5RhZNrh7nB3WQTXqWTfyDnL3RVfuCjv3Ruxl5OWIvUaFNmEEvMJiSs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xbMv3HKl+RmTLGRe9vEiR/dzOgYc4glC9kkz7YxmBihz/nZ2+ETrHvo8IMFJIkemv4eS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WycHa9hLlg3xatJd8JqoVAi252U0T0dbmO4Gwk45H1QRXOHZHB7nomSWC7Xqd4dn3Gv9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zAGKRQS4T+R6xKwS2edR8wn5CbcLjL1JbJHRRXbdnjo/GTyeDyehDl6kOB0M/AjDfmiT/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qZhi5BcU7UX4EmEIcqSVyhNOHUrFkrdr3KkrolYNyEtcHJA1C3FbolF50jogan03Jqs5cK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yQ9F7hpVDi1IoiJ+Tbb3Nsx4E+YXqSnUolL+TIMMUkp9g+ASWaXqf7B3HqPMTwNFTMEP1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RzfQ+zXsNgkENPcXG9zoaR/ln+Kf5GsgdTScE8w6OPOfyIT/AEZD+kfiQ/EhPbSU4n9x3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nkK6Hs/g6PsPzP8H5f+D8J/B+K/g/2H8H+j/gf4d9j8q/Y/Ff21TBnT38KMfifufhX7n4N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kn7n+7/k6H1jk97/ACRxPz2JfkfuU/D9yfx/3OX2f8nL7H+Sf6X+Tm9p/J39hfyQ/wAj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MhL/aJqWhyv8AQ/zTlI95Px4PI/HRB+T7H5j+D/Ufwf6v+CH93+C8m4OZYnM/Mj/ZPP3iP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rQPxpkor2ST/hJ/n/ACf7H9n+j/Z/un+aJ8+2P8eLl+0/wh4fafiQn+ShP4X7H4v66HOnj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4fM/GyOXuEf2h/qz/AEJ/qvpTsW9n2nKj0n+SP8tptye2P8hH4KE3+Za5L2NSLENpuwUrW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2T0eT8jy3bCbMPQKIZBLmBzm/wBukpHpC2Nw6/eFA3793yJn8gvKJeX8jRkRMEtwCHcP8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begPzPoLzJdP0LZ+BfJ3I48SWmVDaQyywyUJ/oPe9nW7m3PQ6JCf9wf6E4l7p+cygepJ/3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seiOz7Dp/Rh50f1CPwZHD5apuGUeL2k83sH/AGSP9NEw5ebxRX5/yVoUxSKf9xMv9QlM3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2/wBo/wBVH+2j/aRN/Mj/AAx/kD/OHb9p3fafgU4Y+k6AkSfok9r87C/2sXX5H4WRz+ZkN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U0EKfcRy9hH9Jj0AX8z/AD9G8w6p64/Kp+dT8an41Oz7T/Dn+SP8kf4I/wAAf5iP8/Sf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S/vP9g/2BOa2H+DIcv7Z2DF/ySHJx/3Lv5zo90viJZzP9WZfuj/WkOX9x3Pcdf3HV9z/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uMmDxIj0chC/D2xf1J/hjSamm+BBL5TQXHpHNXvsIpFFwb9Eo8FOqgUyty6AjcBDlcWhd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+UFFOAidqR65TLQR5CBD+wU2U0IUy52XJDMiGzCyolJdvByT7nl9yiY92Qd2NMRHY1Wzf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b2bCJlQ2eyLsDoCy0UodPEkIwvYjTS4KtfclZAS/YpYIWyQkuE/QZPI4yeEc1aLaTcDE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E7ZFtr76MCnfA7mRcQsE7j5N7aLoeHKk3t5NpajyQ5fHRhuRZbG7cSJy5q6PwPIqFDAL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yZhO+xbrMF7oosycNWbGBbz7cEOvsIHStuDfYSEUehTg5T6DSiE4nI1nsrExGj2SrsrgPJ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nJ2vofDJXrEMmoVb48zfS6aIRI5QoNNrytHiJaEhEm6W96ZQqNtJ39TZrB7Hg3JvAKIfJ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Q0joQ0lUtI+I6hyLY9DiQswlbke0QC7Jt3EcpkeWQmI8iHjyZ7kIEu8nkE5mvuJWiOzsu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HsZ8jStCPAmeSMN8KxMZLYP7DoJYosgQ4Q120hZHbiRcQkqnYnBJlOLXyb0Nzszv3wbnOq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MtCXgQQ4yWJwpIxXwQaI8ewkmNT4biVWQuCCNMGvnSpxPgSiFXwRmLjCI6GtolEUJLBa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Oo2FEYWlLNbG5girNipWL202JuKfNjw5cbJjRtb0bENDbUcQIVw1gVDadhJOZtlkzh9w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09uSpaTsbqXQqyEoOxtc/CQskrcV2xWnUfCOi0f3Ykz4SJuHPkztcCbi1fEjVRLUrIkSt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TOdhYVJ0LxsIkjAjE20P3jBMySpsJw3XkdyNxTxAkjZrGG9tPyDxHaajwOZS9xlaTw4f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kuUSFgvfJstMnc9cFRzGiJiUxudslwkRsWW/BF5M01Xk3KIwqmz8geFScjU5Ulqo8iTWW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xC4MS9xM5Rm1DY9K5JswNFHBKW3C7GGiUa2cHnljypb95hpJMITQpG+y7e0cD0lD2Muj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0txPfM8DzHsPOJF+5KleN5PWGNFwwwpalpdMm3BwNJeDELM7nDoTTw/JDjsholw0Q/P0Z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326snlpWqfsSpCh+n0TExo68advSPItcOtV+Mxkx7m/0Pgp6QxYJrnSSLnfE6yqwUxyH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iWFWixG5ZiIedOS2xZL6g/YtFNeTc7uuDCoWDcnMH7jTb4JyM5UqGDH0dboaJJm4RspUP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E4L8E8oYuy4on84OyVZYIxSNVgecHgwpMwRIocrPKG0v2Nx2lKMsWCUsjqCOzEfuJN7rSl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m5iybiVE03MeDfofKBI8NOODlHTdiy/YyKcO++RCp4HO0UTpto7V8jveBUhV+YFPAuDY+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jUyr8iafo4FtixUkIafJdQO6YXbFt+79xHnz/ezO+RKt6PuXdR5Fl075NhxKnnI5qGktx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qLrSSqSOWJ0oZ2QyhUkzfKFu52L5wWoR5Nor3JW6cPohOOsG7Sy+EEK3Gc9j+DzBtyOW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lGF6aZqBOQdKrgWD1NiYM4qCaseVN7BzmPY3pZN3kc3HoEjTuPkV8ogw5duTF7CnKJFiz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hYSkXgSwNKufLkbwJRyVHW4nhwcSL2xJEtkTuR2cvsua3b5i4RKFpItRCnyXLZylA4SeR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k2c4yNSqcCrwThb+BdCcTEvfR5c8ipOXI3XnoavCCDbdmWoT5E1MVI4gWODl9xtMyRLmE2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vrD8yGPjd9urMrSjZ5K2Bntrujyd34502aiUQlMJJ6ePoqx9ydMWb63q4YKexIRNy9Y9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bWTRQlCGhhvwKJFwLH8BsTZ0eHHob7aeqN1W+lTFHe2Ndj76L3NkSbd3wzqtX5IPa0XRM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0eTdF3yLvJOOdJHPqbmxutJlvUM5/IHT8m7kWH+5OTwb9C5QShkXJCiIUGKhE2emmRQij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3qjpncSkzBONOI50+5l/PkVG4eih7CJXah4Hjkwb5N531UE7HwtxQBqmsUbnJuc8DyJH8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Ee5OU3LnDLx8kpLlIvYTU63RfRxH+kW3FiiYLcrF1KmT8sbUS7SQDNBJvG6MckdE7v2Y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M5RjxibcLRRhDxbCwty8RTN828IypYenYqgfBehGnJ4MCYfQp3EGEbUfuRDlZMBLHGm9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bCOSS68DcQGnDii476MOsvnSIN0IaMxSN30esUJShGlTPsOFsFtsUpRFzvuJxgyUjwEhfk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efkjm1wbuDstTEDINtrMG5vE9HjYeXMFIJJeRvAmEvARJCQh1/J5NsT4JRkr3I9Sy2GSd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rQyoEd6Z1yrvdDEVOHt1ZZKXTxWcwzc2vTDmRYgaFh8HW3DMPgymePp3GqPKjt29EOoqt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9C7zOBYMrRtJphuyBnRgmI9tIq0ijNbG+k2c8m5xrGXpGnOitYa5Rv8AQvaXK5mkhDKL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7ne8aJKIWDbRr7m5JnRsIW6liVUoOmCUiRGHIqm5Pg27P2IvG/ufxpmI8jVYkylsLtQ9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0KjdLRSnrTjvB4FPCNj7E2YPDOhOUYp39jCUjrDKIr3DU5n0MvVylSb3kasS9jx6k+7PnT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mog3am86JQkL5M4x0M4pLR7EYqcSK8huRUM2jhO8ELoxy5PG3kUu2rxB6Euxc6PpSZ3Id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VqfJMsicyNG1pi4WD7CFhzKMsUDU5HURL2G4ZxcaXwSHmN+icFk3Q6Qm03wLjg9MiUKE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kznwqjaMEcG1ohK4RmNz0OEDyMIsS+PYyT2uv3+ByfCf4CQqFGoVbGApkV7bfqegsUMV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ixB+UVwRcyN7lD7kuHR9zCb2E9jlFPyjoTsZ4kwvy09DRIpm9dtNi5rTbl2iQmwv4TL24t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aLOm+nPYtzOPQWFP1OTf6GPECSRJYWDxputHtW8a4JwLJzeTIz7m1aLomzfTmdKUnvfg3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vSWwLQ6WkPdz6adig8v3M4dk86ySpSzdxzZyBt5EsN8iTWzoaYbt8EtpLIQhIWkdwJRu3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PGDL7L8BN7uvUjjS+jdabinIklfoLLGbdDr1N/QhNLVeYF9tMOY9ZFNTMjYTSWsEjhLpS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97PC403pG2YFkhHEapK0kKzCVazjsy3psOTr2OjeHkhzI3i2R6dicBjf1G48W3aCElEmy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0bkJppqR/km5WYwSTcMPjTCgT5Eqlu2VLJVVlstxYuG99KTy5ZvpnIsRsJTuUlEtri+Tm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y1wKJqKZK9hplcCViAYRNz5FJPA2K+0TQsm8ouJGzqi6yJqexdl0bG20jtP5EoxAI2yaHy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JlTj0HaE2oUDttluHtBeYDC9vj7jU+E9HoQ1wvyYxEHw2O/hnn3MZgWJ04ojNV/bQqJsy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2HmTejLe/R9yaG/R5LikO029qQlLAjIm8tqF7hpcCwiX17ij9GeV3uhG8sOHsvDJ5aUNU7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tD13NqIU0uBaZPnVKHhab9mPpX9iOfohPmiDbSRKzyJHhmzk3Fs4+hlziotm+j09xY7F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sWMafc5QsKmtoYocngjinUr29vQb0KNzdDpYlaVk3WjU7teGJRu3lm2iVy36Et/jR+cm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1sbC6dad8m8mVQttPIk6NqdPyTwuzES+tLrzpnySsr3M7aNUp2EksbiWwh1jPY65fWiz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TyXsRc6ZI9R24MoxTd0hSm78Gdco9+Sq8QIB7/4HgCsmiYcSb4SE5UkNzU8OBCRRDx0Z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hii+vgRNw87EuDpRI88ofBpVRUpjwHadFwqcElZ2QcD8rsjZkOycRBTE4fAlYxTl7kRu1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rhcM/cWhLai4gU7qDKEoKKPhEVVeBKPUV2iJMUlps3DbNjELRy+ghqvtsnNWQQlG4Hjc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JylLfBNbH+YkYiPbwotIcLL3Zsvgy+GtNzceVQtzOOBZsa33FGxlDTdj9I7TEoU8mciJx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s1GEu9Kl0OGSbvYjgrOGOik1raHOyseKYthN8Nj00zX0ZNycM20lqvdDTdMjA3v0zPVqn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+f0MomVJ507ElNNxo4RppwXq840dixv9EZWBeNNzs+xvPO+m5gUx9Wy+THRvijcU/wCn3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pFHO0QJzpvMilvB6KzMnWnc+/BzolD0GoAeD2ST7abSsCrwxU6Frgjt+dKa5RK5L+Si/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ExfsdmOy/wDRfJubo6Ftq3CNiabifgeejogldI5bCUK4I61gcNtGb6d7cHIlG5m/popq9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EVKdzeYLbdPnS/cdsvLv9v5EQsPshvc5PLkcPNjWCnithkpLSzyTW6P4EorZHrZ4KXmDeZ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ZbNztZJHdiy6U6ETxwnXgcyJuYfkjV5L1ab6bn2Emt5NtIuyJCcTTIGI6Wxt6jaWyxIR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WGeBCsatZ9zdrkfyeYI7kjjJfOkQhoqabfSIXhkxakPY9pKl7dLsdBCpDfE/tYGKSodWP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Gn5Z2mTptDJMeuwo99hXE6esm5BvLSjceXwbF8V5EzjsWELfsU07gwnCRWuvT6N9d3nSJ3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iggjDfBmemkcP2KcrJ/R9jyLC13mL+jgjTilpynh/TuflGNM3pw5+p2mtXeu+jnaJ7PL1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YP2Nxne9UoULyXo0cm6gdwnLQxeAz4DzyN8DNzs9RpPIoisaxp4Jncz99OWLPoeNxuuRNz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s1nR/BxGPpls9BnT35Nj0KBDNjyYxg63OTEduDGzem+v+jRvSrkWZJaOkO4ejXEdCEm4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XhUjrX+URUtu3WisX3E+eR4uDY3092OqJEoZmZyGoOTZKsTa8JN8eo8py/BTTnjRfuc4n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ytb+paLdMdIoSWlxuLMcC9jHLQrSePOrxplVSIcMex6b0eS1pKfaNqRTrhjyuNyIVb8C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daHOYl7E4rI9lNDHtnx+D5HQFvjyZzt3zihYH4MkuiUkm3WxlbtE+pNzRjHs0nKNsCpd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5FDLl8vRkGejCMRO/wAG0FkOGuR34L20atIKFSY2PGUYfk63MbMjp/V+R9N7QeBzU8ly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9MvdQlGocmrXx6r9F94MKOR4pxpOjScSsEmx9tFWW3o7fEjOSZ02HjXcWBYJllutODatf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vTyek86zBTtkngamVijgyoPsSUYWfUSE2/mIF4p/BzR3Jtenwb0QlLozhUbCpmx9z7jrO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j1XP0bCIqG5fOiNutPv2cWOk2WVKPOm/Qq1gm2KLZVB/oLLMxO2wuD1NzBP8kkYEG5Sce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n5vhCymYHSGxwmxQ8OV0Yt+4l5RpQhQ3E2eSYWRKLsYhFzFlxbk2N+yef9LXYuz1J9uRZx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eFwiSPfkeJLSfoKzyYSQ5sfhnkcZ5GTWmWNhWjpUuCVMHqxgaqTwFhTkeUoN40XR+ZN0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frkeJVvaiLHzusviQU9h12xDEtxziUVgJ9CpafI+dzvY82b/ACZPXKEogv5Nse2i8GO3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2OJIhvMEWh9Gdx236FLyMYeTKpilJjmVVblvBwLGD50fh/TubD+lFv0XJuGAuXTGS6hKe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6+nfrRaf7pJ5x9Hd6sWD+IeiweRvqfp+ezaz1E+xshHwvpd5OfYXIkqMadrJ76zJj1Y6Ty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0owK3SF9kryQ7CRJMWN5lm88ULkVG61X9mP4I0Yi4UwmLJEY86vo3xk6Gbm0jmaUi7oWO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anBAqatcHVioSiYPD9T8kiyLmWujJvB4E1LSblaYj2I20VybIWTZUh03JL4RGq5YUuFJL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J2o2ESQhq5+NOGuSHNIpqeRqdjhytN6MX6G3g6d+T/SOhWiTDU4Iof2Ozk3GPSne5hCwL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RE7jTh0RfY9qllJGpgixuG4UsXQog2lkzJwbp6knEOxRDcKeNyFEbGBEXXXhOWQSWzXLf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HyYN3A8MmGuTDOxObVoUZZfM+g5mFkTTcqzeUK9Hsh77HqL9Ddcm+VAyJaENRBhrRbMhiv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HakbQjglYTpBdtFu92xfTK5RjVHnWkk1e6PsyykJn2FCSrT0lZlRzrnT1NtOdOT9jk3kv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+P6MK9PB66eXEnGi4vybapqbatyejAsH3PByk7gXZsNejN2Nk1g3vGjtr2JPa3EoyvlPxk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4SdeDbyXzqhefcvqZNv3LuB9HqPSbdJEoxLtudE8/sTwbsZv9PtZcmV6E9b6JmGtO9Uq7O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pERz6kZ7HMOCzGmV0Q9oP3FWU+h+25h9lLoefYx0WY8Kl+7Ka8gl+gLxA+Ylm5Cys4NlM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tOnjPk2VNm6yMyy1h2LmH6tE9mmvJMQqOJGcM2FTz8HZPYpnrTesa3LN9NnyRJTMkKLbJL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e5yn00RHseEHsRc4ZmmRZLoLMcGVkUNTpvwNMlfgS47YqOTFJ5bkczb7UKlhv9za9H4b8C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BJGm53GjSAxEEEyXuSob7EoSvCSFgSFcsW0MS8F7iWByrT+jhTYxuiJ0rkw52E9swR7Hk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lspMSjj65I7f9wlLwGfZkDJprJjJrq9vox66sncX1efouSfo8abHNUM8wdjmq3g312Mlm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0n9vojAmbDVoXweRY8U/ItFZy8PB4JY/jS68i6EyOdOI1+5yS3QeTk3Wr3imbd6eus1Ou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3OB4R3kVG1Oza9PudrJtn2F5b8nuNmL5YqcWXNZMKlgVbJLoUwuTkamhJUr5sc7E5MJLH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KYWObLG7TkeHsKWlk3RI52ybdMbiZZeNMwXPZuujc2UjayL/AGNtxbXAlXJ8xZuvnR+J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tWobG+BzJ5gbjJJZS84Hgwm+C1w1508abDK5IIfuLAusiUDTaUPySsXJmk4FjkyZV2Zd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claFhcn9C+gS5fwODN++HAiWHJsecvSBNTmzyxYI3HEj7CNx8G4166PYYrg3ISbaUuM2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pJsNLBLyLN+xtJfoPlZN9i12/QX1WmYD+5Rvdn2fRAywJ5hKtfV8mP1t9OONbi404+ifp2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319yRTF50VeBxGi13XIogoe3Qkr3Vr0IT+h/Az8BGBcIHQtIVxpMVp6G3H0wYUn2Nn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ONedPBsedNhjxekU0QNp86KJFTT5PtnRW2Oj0old+xsehs4diPQ5ZPSJ5ERE2Nhcsv5lNy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j8GVpvFTkioJ0gUYgeTycLMbaZx6ETRvtSb8Bqci+dNzO+SCpwx4mROUmjgbYavc3sTVJ7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rkeLMJuKanJkXGm8CyzdaRCpCmMJ618qGlbTyK0oIyIQ4bauRjnBslv0uhZuoceBe98q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eTYOTUt1tsTBPqSiiXUm5Dlbc4WyJl1Bt+5EOleqLPdEbDpVQsysCq2z0SSbhHOmExUPN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6JCjbSE6Fv50vv6Pg60X04X1Ksv7FBN4TNun0NTRhaiRWj2OMm8/TnXede/o9fpTFg8f7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NrHovpm9Xkfid0LEtW9NxlaedI7GpMMj296ntA/PI8st3x0zB9j50Z0JzpyePo70nTf6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mYFMKdO0jY8abn20arf0EOJvRid39Dz0T5EowZXPBdpcauFMfrA0Ls9X/AEdPs/uJL8DY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7nxpsuDs570jY8mXA+4IuVnkqiKjSO/IvGO9N1nSOTnr6F9zZiVThdCVCz0RoucGc7HoI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jFWw3Hem8CxRChWLWipbbJN3wMT5ekl9hks/oSJWRy8fAlEu3p3pf9C+DxplOC2L2PUc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Zofi9NvA6Pt9GFVDSeRo6ZUl7wQ5mzDSh8k61pvphXo/qkRsPzApZXiyqz250+hhRB/qJ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FPjT2P2/Q4oXWPowh0n19L+473a8abab6yd6NLPlI+31rB5Gp9L09J05b8m4hAZw4Kpn4H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b5JJrV/AyPA/Uxp9tPvjVfJucG30vy9Xis/T1vplQnG0jxpkVIZvMiINh2Los5P3FenJ4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05+mxYN6X57FU7slf0O16k36nWxZNZHix2qbXgX4zid8CSZ3MLP9G2dKVRRtLyeGMnOac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I4wzv7npooYPsLM6Zh8HMk9EpkeXgiMG1m2+noLFDNOBudPFG3ApWwzfyb4FY5L3E00m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/GK3fQplLwk26X8i+v7Ceo5O4scxRuXnYQ4SNiJOphiTW8mxFlh83XAzfAncJG79TCs8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urIEk+BNYSfsL5JIuuI0/LEbOxzsJVmS5naMaPKz6DtWJKKF9WwtJ71n6N+yTJ0FsHRZ7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yP7CaSVh640zg9H6HKJvTJ39XAtWd+/1b67i52POm/8AJvr5zpOO9d3pcVpNwc/v9Mlbk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6cKA4SfoQ3WltVvvqtGbz9E32P6d7MKYFXYzcXbsPBzwONLgkwZj508i8CwX4H4erTbKY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5xsb6MWyJYtnqMdKbUkfcPcrbB+x+SZjnXkW05HPMCUKGXXGnoKXsNn1p6G0RXI5uMxuLu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Yw0Jy3E+dH/onyC24MQpMKiR0baUza9H7aNTnBsPD40ampa8FLn10QkKFYoPk2FVsDSM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EdH5LIMsbabln7aR7Cc4N9jcXTlcm8HC30vb504HlRyVMDh5tIasQbC+CEsJSK33osu5Gc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4GpwzG2YPJSiR1JjI3dQT+jvqtUTpvonpsY9w9+kP6FHRCeouUSknAglPDnX3+muznXfX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6bng30nWTyPSBbGVEZ02ha7/A2txaZ03nczn6EhRtosPxFTYvyP5iVrcXWl8PTzk5Ny5oz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M30z6/Tuck67vB5NqNyZeH512N9d6FW4sQsdG7Jnkf0Ym54NrOzc3kRKYbPtnVE/hRT97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ONN4Sb03FxvolS320zPH0QtJ47HSbbUCdMHIk154OtzsjnYu44oTq1EL05EeK8CycG0l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50hN2r2nXwbnwLpQFgu8RtB6EKvLMtN50VNxZPAqXPj8WRwPxtiS7GNTgcP02HQ6UtwUIN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2v2NjvcUPRUiPQuOzctqDcSiZcjRCw30LF5JoThuJOD7CTMKWo0REYG6sV40wZ6ZeXuOUE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o61nTwP6FrGEwyaOAH4ojLAr2NcoZWR+V9PWvrrwo86PfgzryblxnXx9H3GnFO9XO0c2f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603026NjxZtZwTMmFGx50enqeBezd+NybkaH7nSrCNjcWULGT3Fkf0RjoiFR+Tpto3ex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p9/QsZkVcm1CX313+hm56G/JwUvb6Mtci9ZSen9nS1ITLlItmbWetHTm/Gi5V6rM6Lo6z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ScL2Hh0mKkW050n4GjpjhKWfv8Cb8n2JpiFOTUbaZPzweDlY2lasnTfIr3lEqTG4u9Yh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EOOAoWXA07H+4fZEGX1u2KF5HbsdKhKj7H34EK7R9hDkmsSebIIuhYItPRqfI8rgc+R6mP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0NtbhtZKwQRzelrB50TXIzsYogbXMSL6Kn9KdEzPOiPbRXjSBOns+C3nDL8ULVoZW3YTTU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XvE6KjjT8x9Dv6MWLTfRfTP0LjSTbbX5Mp0Pd+pwO0eDaBpNNPBg9kJpZTwLtqvRXVmz7P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0bDyXNP6N86LR6bKfXVavGsyvJOnH0o9zFtmVN1wyY5MjiG2pMqtZV2MNtjeEvV/pFzGl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VE3G8T9PrBHqPRKFbODOVE9mxz8DvdrwRA52+Tvgi0bUPCOZo5WxsTexJhEiJe/oJtqX7a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5lFOKJHa9SSasTFjc9YW74E9pJu7fsiS5Uyz5Mitj7kU8s9P602cZMic0ecIg5SeDAlq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kktG0k2/JlabjjKi+c6by8FNWT76Ot9HsPNvW5Inb0Ny5Gp20bCuSRdiStF8idlCmLiej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/pX6UiUSedmS7SWgJVUmywnKE4Sp7/S204+nnR6xlp4/Q9fo2030+RI4ojcwb6+DCcK8m+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6ikvKMeG0fyPd/XPv9M8jN2cGPo2cqNFpJPRvonpsTwJHNzHGq12OWjqzAklS0+51r7D+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hBJtXkXyRXkW8rfTweMivkcrCl7CTHWURDY1K9SDYwfOiH0drRxQ12e+RQNzZ5jfk9zjc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Dp0XKtjfAtmw3wXhuSctE6STyyb0mk1cshbngTqMDbbZsad4j+T6+4m1SJXO8/LPzCCHJ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Z2si9iKEst7HobdkC5MjUrkgVr+RGFg3ciTnroogiYewTWFtouRe50bC0Wib3Vefo3PA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D31x9N/T19abM7MwTqMGxSPwwvQ2z650zpn6M/RP0o2+hm/E6SSuZN/uSn/Yk5JrKJkng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I0vWL0VtcS2lEnWa/T+hyCdEjVmz4+xG2nBAul7DuK13NhTuecCUI8xOjIHp66cHPB4Vyb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HeSYFXSMrPqITJ/waJRvtJCKZKE0lCElaICexliTjDEnx8Chz7mMtJ7nn9h/0tk+/wAk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0xP8AwtBeW8BckvA/xQpN0SmSFcnk/wBI88T5UpdzAn2MnY1A5IS2Rvl8Ep5+x+KJ2O/A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LJXZN7k3hxyN+Qb8nlP3HadfJPgEvkXuNucfJLnBfC9GTweo8PcZYn50J/Nn52S+/wAz8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Ek/lfyPqev+RZeMuDPmx85KlTRYFlwv3CZY65cUgONwKbmnxIgITn+2j+lImjnW2wg3hw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pNoAIf2X+RIyfT/J2T2klKMLiAZdcJEY8Bzaln36EdiH5mfkZ+Rs/JI3Z+TOhfI3bPk8V7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jl9w/KZPl7zz+47nvJf3SXI8D6Jf6mdkQ/3PyM7XucHzPws/G/o4ek9OieBM8P3Oj0M6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2H8lfwfnr+Dq3oKayyEbuSMVNGH6Ceql4Q85i5MjXkUUmUNxibK7/wAdKu37T8q67/SE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s+DwexL8RDjohrhkPeCH0Qxp7EcEPT5Gw22YxBD5PUhkMyyKevVHy8EbX8HpHkh5JaJj8z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PxP3JPy/c6f48nU/HkehqNy5vmgmp4gl1H0sXPfoO77Tm+M/Oh+JNF6gj6KxFJbBH+Wg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+CHz8EOuHRD5+CH/AIJf4Pwgh8nZv2PJ+xLl7HkIfIwyPIeTPJn5GP8A0EJ5eRLyUagA/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5fcPg+R+RhT4e7F/taXBFnSJ+9zCp8jcll2rF/Sj/Ci/qZw+0IXD2Dj/ABpXGsk/rWWR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ZDIIZBBBHZHaPVe5C6PVe4vD3I7RCez3GuCPIvk1TUmSWLMmPyM6TpPALqPB76HiEoyU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yw053IZD4OglwbxUeh6I4P20OxkOy7LOxkOWR79yPLPN7mX8iyJfuQ79z8WQ79yEbv1Id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cEODoOohwb6LRZ/Q86L6570n6M7HdDMP2P8AYka6OctwQvI0ghsRkVWvVivlV8k/8x6o9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yO1oh9EdohkiPHuQQyRDI8EePcjwfmxh0/3ENOHuSS+ySfJfD9hdPYfnYmaCm3aEm+ge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+fkh8kPljQ7H7ib/AGSZEQPC5TJEiD1RHaK4e5XKK5XuVyvc9V7lcorlFcCuA45XuTwE8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BP9ong9yeDRumf630VWf6Ohf75/sD0d5/3Z2nyILY8ksAJR+Jn4nou5E+UT5RPkS5QmWw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/AG2p9EH+UP8AxkQd8OCXgcZeBhW0/wADhYJbe5JjcX5PBw+x/Rzv88HW+v8ARwfKPZ9dn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839jqPX+zrQ/1kP8AGB/1Qf5YfkH7nS/hyfi37j/nykN+H9R+KfsdKTp/QOkN/wBKPUDz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+F/Am/J9iYrO6ejZU3TF4cTMTgYVu9ApNwquavIY2X6OA3C3C2IV3ufzYrYmvBTAiJJuc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uiZS3H/xPSNF+hP/ABbqeUOxODZf5Fyr35bV6PgQi8DxtztzX85+G/uWZ/z5Jfxfk/Ef3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3/c4PYMGE6yX2+ZB/JP8ASEr/AHxZveQ/7gJf4vsReEHdDgH8P9CRtVUtlBJJL1lk64/D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aIH78l/llH70/2J/pz/b6HR+MoZ2O4vdHIxAwj7+5/syD+9JP3WP9MOhWeegv9gTpG/N/w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37FovwX8D/DfsKT8fwfhP4PxP8H4n+Dn/AA+D8X/Gg+8/PX0RbWFxf5nn+scV/Kdj6xX/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0FSbNBm3cJ9OtsFhSwhfosSLFJynhoerNuFC8MXGYts6AiBfYUhWT4FWF7IhLj2Eqyz1f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v3PV+5GT39yMkLgjgQuDs1HgSWXD3IQfQQouTohcIroo9LM3sSefQeCttyIm5PsKVJol/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+GKeaL0U7YI7ZLLh02MVOeeH4oauJ2f2YsUoJfqOzkm5QkS2kwfovAvg0eDkZ668HnST7H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2130SghVGrFpHOuWOCaNrhmL6H5jwY7N9JFpJP/Df7qPeHs/uKE03LKeW/SjRIggjTayII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C+Y3/RRNpwOFeDkZ99MTonpuJ7WOo1/nuPKdVru9N9H4H6C+2i8appqoaJPubaTdE+px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3MEckCaLWiPgjxorVwzmv01TdJQEhedVMXk314JTeToopYQvkWxuRV1Jv/RteTEG1SZP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6+D0H8mcoi/JBA00eGjMQv7ERsJYEoIEpPBFVomcH3FiKVy7Scv8AZHvK67Zb7EbBzy2m5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isNsiIHcmElfgccNnkz1EOyPZHsj2R7KKNfB7a8aJz+nn9DfVKnmkkpfgh1R3ht+QgqEe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otPfXx+qsfV5AY/VdnXyVibQ08tp6EaRwJMggjnWNa4+qNWPfSVa4SZ1jonAIsuNB+BH4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iy/YbkkU+jnyIrRabdD06m7Hn6RTkKTjRrg9D0Is8G+nitN8i3sc7NR4Hp65030ggaciV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6ZD4ZE8oVEQjdnH0QMSEjOj7n+kdUlwJ8DtASUDdKToiG2nkmco6EfNceDeNX5Fgp9zo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4FzfqcnMZfJucm/wb9HE6dnkVbQTlC/ciol+ZIHKnBCwQ4WiCBIjYioj509Tm/QWixkSF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4Jwly6GXclbdjYBu2W+hzISgSYgNFk2pQYIAt9SRnTyvoX07az9G31LT0+mG5wZx/HP2J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4FHnO7flkdDc7NsarTyb/wDNBJyccj3h7k8Lw+yQKbQ08tw/0e/+BjhqElMRaTewSUF9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CR7/AEw+CXAkIqwnKO/XRe30+NJmNi1y5eqPaFm/0PfRYM6tUbWeBEECXNkWJctN7EdCR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49RK8fRlVp6jSZ4ORiyQf2PyM6l7nQvc8HuT5j3L5h+pmbB5aKQblCOWO0RlHsLfBUj7a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zfk30j2NtyPU9B4tSYKMG2i0jIlFfsY6XJnBFkVgQ0JcYIORF1lEXuQLchN96QpncUz0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4i9b6Hk+U3bt/shTkpcuWZYj2+hztnSr5f2bjw5EhS+iPrXf1b/XvruRItHpvnTsAT/hy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fe+xAMYuhfTf6Bj651/zRCwL113+vbRfVNP8AYG++J46vsQ6zsaeW4JWwsfVubfQsGMfSu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6mN6Akn3SffRfR418PSdH17HnRaSJ8iULwCcofnoNhCxql6CQ8EdCH8EEaRgixkdaIEjz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FmERXaJ09/o8aT2ehu3pt0SoW1oew9njLy/o8DTyLC939EXtBtJGRaZfR0LZDhKZHvp6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Y34IIH0hkVpGCHPQ8qb6FYjc3jgWmULVZwbGKS0ikpKMcv47HvDb1/mEI7tttzzjpY+lG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+PKPo4+l/R2bC7LfEfRn6or695J1zImUJEu7l55vuyAlk3uySIKn57kJXGrnyTuI/Qa2h1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ZKsAtBD28fk/1B++JmOrwDY94fsIueQgkxxZx/QflX7DRn8vgax6iv2NzHgzO8fX8J3N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+E/Ov2OJ34cHJ75+wgz+Poe36D19hLP4PBzp6a/2F+L/YUFO8fwCZht4/jPUcf1jwZfjsb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Uva5+BCrY5Ul4fYlXJlw3hlA3Bqxq4ejJcI/CZB+D7DT+T7Cbt7hS+xT+/wDiK9j8NhNUv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/ABDX+3/GbVvF/wBii4+V/sNbSGuP4xNlM4Rpr0OVL7lDVbUWZNl2f5Ma/wCCf5UaaftBN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Y/wBAdbsIexDmqUnQ/Y7HsdXsP8g/yCjD9iH37HoQ+GQ90eS3rg9dMPDpjp7S+QeuCzBh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UcHubF/R6fQoVpfR8mTc8m/0PHJ6G8mzL308jS+BvsJu/ZD3Nl+Q/NkOREnhZuDKvxLSi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IuEK+Om45G6da6Ex/bm8k8TCexGhXwUrHcP8Ahoj/ACI7LT+aCn2Q4/SRnIjyJf4JRLQvB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2IVf3Te8FLq5z/AmqovLJRCDp4HmBtC+UXPtAo5hH47CnE7/gFsN8fwHwkZn4K+P8cH4T+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sb6d4/jJ8PfCJrKPIl/nI4PCL29Yf2pkjzfjsxl/N/cSjuzUmy+6miLgS4S8LpnsS42yst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k37sT3fCBf3ocfg/2N8fX8pLXstfcUPqo/uTYRflsU73kI1SEiGkqKDRK2fgMTcP7xYiM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fjdjOf2X8wZw+n+RssBeL/cu/L8nEzx/Y/wAP/Im5flA/HP3Pzb9xt/d/lP8ACLCXhSSv4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2z5BcP5UE79z+Q/ux/dz+If7g/oRJ3kMv2E1YPLjZD04Tcr7k/bRlfjXm/Y6Pw9EV+dhg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nsN2eCIVKQ3wR95GpbPmEzQdf3IBf1afydP8uz/WEMmjSpN9E/1D/U09/qnD7gmfzEStQ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OdT3P9gl2jpe50PfTnQKhSr0FDizHgyuIUmJiHMT5esj9wh2+4hEJ0ikeZGHkP9gfKOlH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Q9hDeQ62gIinKfkQ7R5AhDpB7iDrHoiPHuom/jD5j2OL4o6PgJf1nHY+hnj6SmQ9DgCVqz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sXFx9yRtJtON/5LZSvCv3P6lX7mKfffyJeFeP5BMaSYcn7jVpyvwsSlJVuUba/X+xkvS/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/6/8AB/gP4EJAaav92jLLG+Ev7H+SXljlTT4EsZibZbk2NScZOHKliHsHs+wEoP3dvyJNl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g8iW93t/cewn3/c/A/wAnD+HyIxb9H9ymmerKcFcPuZzXocjvSPbeoX5SHw0710Yk/wCK3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x9cEtq8n9xZK+v8pTvfhuPZ/A7Fuen/MRO/y+yr9sFf2WHC/Wx/qRzP8AWLMwbfzs49EcT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5INz7gbcIYJjsumS6I/dgzKm/NjFlJQMYTTcslvTybUFGtju/YnSVO0r/A2YX6RtW/ygl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/cqJWF4U/wAaf4g8j4H+GFhXoqJY1BKGzyg1+w5wqjhUKsdlI7r2ojykP/IOrB/kC2kGn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JvD4Qbb+/Sr5IIcRi/cdn3PJ7M/yz/BI/wBB1P2I9+xD+gc1QNSdxhsk7KLfuhf3pdh7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F9MpZDct4J/1k/6yX9emlpnP+gg8k9Dj92f6UgTrL0JcBfmiJdPieJlsH5Wdn3O4Jf1Dj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dV+A9rSJwfIU/ynT8jq+ZPt8zo9p2+0/Oj8q07r94XEQ4IcI6DqONHV8HW0CZT9h0CAXEv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1Dog6l7HU9tAuMz+sFxfY/xj/JP8o/zT/OP8Y63sf5Z/gn+Mf5Bb+0f5wthF4I7nS9j/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jH+Mdb2P84/zj/GOn7H+Mf4p/hn+Mf4x/jD4ftoz4AhURVt9WMTqZMuwdCFwaCis25RPy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ph2fwTwHb7NKeATxCHn5HF7ESi47qRuSvEhneF4GXe9JK7tMmnLytB6ucEjfA4eRlZ5TI8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2e77snm9x+Nif7zJ/vMn+0J5vdk83uyf9GTz+WTz+Wfi2T+Gy/wAk9HyX18kdCPBfHyJe3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/AKS+F9DyXtoPJex4vYTq5Y11gbJLaPwof6mmQBDN5B5hM0N59zze4lc+5Hv3PN7i4DoI8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8HTOt7acuJ7EOHtrBGkEEN0iFsiER+nnwC+2vryMPo6a6CCK1ggg7EEHqQRpGkEEEEfTG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cS/R9CBfTH1wd6L/AII+iNIIIII1eCBoUZ6duhDwQM5h/BBBBBFPIntIQy0QIII1j9aCC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Y0giyBLTl9GhLOVI0RoiCCCCBIgSsSEiCNI+mP04/QgggS9gxOv3aogz+RCMPoePrVBG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H/Peq/QjXzr6+gtEtYF/4eD6NgIeCg+TGsWQL7YWsEEC+iP/AC1n6u2Ev/N/oxqv/Bw8D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IWPoebyv+OP+ZaL9P2+tf+C/0LUMW7pr6Ypnw1+rH/krRkvokJd1+ij9bf8A5sn4PwO/p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9H+3/APSf6i/8LJn9EwFpY8fs+nZnxH/rZaM/psjz9K+qf/CcV9P76ytMXSEZIWDDW+J+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P/iX/ADL6F/4Ddo6/SJLvhH9OzMjp/wCtnoz+j2E/Fx+uv+lfThPtv7/Tm9BaFj6FfyP/A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n6F+ov+5j1w+lloko8v8A3eIz+m+J+j309D0Z6aen0L6EQQR9cfox+hjMeqb/AEN7os/Q5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X/jY+r76r9Db6lqv+xjWkGJjqoWndjfYwfRsxP0dH/LGkEaRrBBGkEaQP9Hh9O2Ptf+Nf9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6rI0ke7OQvcfwex6fcdcr3P7gJk8HIsf+Mv0V9G4tF/4zHnXhl8GUNxRg7kUyZGt8g0Zd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yKdzwhjIwKq4r6KlTgaX9f8Azn+jWNEORGI+GQ+xfTa+/wD4L+l6L6VlfVkFo+g7l7Bu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5+uiQ4Xt+kv8AtQvoWrcZcfpbfQs/+Ax6pGmUPZo3Z8NorFE0pC2OXk5wg76miHHKeZQF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gebz9GVrC/Qgj/y3ZI9B73wQ+Z9iX/YX/aFJC2PfDeoYXDZ/+O/qWSoX/wCuvrX6i/73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2Zi9f/EoQv+pfSso+AHn/ANJfoq/1V/4L+tfobakv/T3/AFX9a0X/AEzon9OPyjj/ANJf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Qv8AwoII/U5+ho/9Rf8AIv8ArSF9GP0H+nGsEEEEaoj/ALF9O+qxpn9Zf+BGkEEEEfTGq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6sEEEEEECI/XX6i+jNC/5CP8Av2Wi1X0L/wBl/Rn/APTv/jggggjSP+ySUSjn0L6yiSV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0X/hfb9Jf+y9M/8A8aX6sEEaQQQR+jBifR8ASIIIRBBBBBBBBBGkf+EhfQsaLr/4IQuHz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++t8P2PcvhkN4T9i+GXwXwz0JPCZDWxesf+hv9K+j7P8AwRL/AMNHBv8A8q/9Bf8AHYZuO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+SPoenqdZ0TC/oaLPpb/AAZ1ZwY8v6V/5T/RxeGfB/QX/lLu9Fn9BZOBV9fn6Fqsf/A6+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PpW/07PxotVv4+hi+pf8AoN9Ez+v03/46+haL6lse4vpj/wBHFPnTkf6q/rW+kk6WcCQyJ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K30nSSr7zH0tKDi2vo3OfqmP/Kf1JabGE+D9C/8AOWwhar/lX/mvHSvpf6q1LTEF2+ij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n92kfUGR9aF/5kCRH6wM/+ShGfpWi1X6S+hfor/xNhj/kzD0nVpw2P6IHMWsCy8fRBCzn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tb12SGiCCBf+Ev1F9P3jD9U/+bv/AMO30Kv/AEfuP+VaogWx8kEEEDTD6IIEhLJBBBBg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ke5BFHJO02NC038D/wDXzGRdvRf+mhfStV+gv/SR93/zSuyHDIzLl5OoJWpJQ0l5fc8v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L/ZLj7nR9zo+50Pc6x1jr1ZeM70PkRPJF9aL/AMxfqZj5L1S/89dC0X/Gv/Owf6R/oGPO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Oy/8APXyH/wCyvkE/or/yMx9a+lfooX/o/Ij/APR38f8AkL/if3BC/wDSX6S/SWi/87Y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/+0fN/b/0lohf/nZSX/lrP/Gv/Q+S/wCydZ/+IX0bjF8f+t7/APGv+Of+uNH8LI+uCXDI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eSSSSSSSSSSRaJ//AASw/wD1G9IEI2/9tfV8J/owiCF0R0R+oydZPkYVC5oJ2D8iXl+KF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dQbNy8Me01H/dQjhIEbXLyJ//AAK3/wDTlj9tdv0V/wC38Fj/AOV6sbG4LXyqIXzP1SER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PyYVT5RsFfkm4dMn/AN7cVf8A9/af/KX6kfR8d/8AMydGx7Ts2BOnHf8AwH3/AMCiEPsv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9a/8ACyMfhm//AKSEL9FZ/wDX/CDwxn/QDMejdpQ23hLcn+z/AHNklSXBGsax+rwTiObu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+0x/rr/AMKFxohfQv03/wAKNv03/wAkDZpG5WHRJje9Mb8x+n7Hoen6LIK+XsvIgcW+f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GkyU5Qy++V5XkTF/7ORT1h5/9H119vov6V+mvpgf/AJEX+hPke3HBrA+8+3/E9GMiNF9AW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7rz5GJWY9auPuWQ1AW8DUOBLVSXBW4iBuk7uyUD55UhmNpgTgUTJo37M5OHCQ0g7SKW/W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cDh/Vj1yuRKIXml6cCcJWjoX/ALCHyo/XX/qb/Utdv/MxGp4FpnT39BkSX9/+FjGSmhPQ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laLypY8r9wKFa2GYzbTLTbMP4GHmyxXscc+pbSbTUE4eVRgJKTYrrHCMMaGqMq4iiXaYjm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jCmaTgmMDdVSHdCXp6tyWpwqRPEpngV/KUbwRm3r6/s2OpulcybJ5TUrsh/QqcouJ+w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pXH/o76L/AJF/6OfuiGW52WV4Go8aR2iO9III+t6sSRub4FjHu+XpGvkdI2snUKdi02LaP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Okmae5fchqHZAbEctZ548OSiZqgxXBNkRs3Uq/j5JQ9osonaH4Mf26rMeme5Kd53K94Md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+FgweESnNifCJfy9yJlw1+q2VMVxwW9fYnuNcppF+S39zd5ARAT28u44a2fgfvzlobbMtg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SD2Y/wD6+5Z3TRf+WvpX/Ov+1f8AH88tOnDIUJO5fd5M/PL9dkSHufe6XGsacXwSnOie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xCFcP2E1VSaG7+fuHvTclGd71piJvUTm3vE7ISEWCiEdQRsLpSL2Uu16MR6iIqxb3coS/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kqdFUy7U9MVUcDxLRcKPO+40uhm+Zwhz7JCu8m3ZKMr1EBuvOm3/AAmRr1XuyY1udyYV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EsbchdTpdGeOTyRKJb3Pra8CWxjVDLWyPcZXyJz/69UDj/wBL1FrH/ChC1X/Sv+P5WuNG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b9RjHJ3qu/pbQlILiJz+wyeImsPL2dhLnKMfVz0Z+9U11wRJyDFh5/YIjUnNvr+Ehk65Zm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JaZCcJKb5gXtdp/LP1ptY03dyjW2JQiMxG7hG58Y8sew2osimOmMszl5bcQ36KiB7ZZSXG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/vtUdqeVfY+ztPWoc3lbji/9bd5X3Ht/8Dt/58aKsa/hJHg9VpN8v2K5fsQufgalDfhxg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1GTZZThCsI+T+iI7vYJYl7IYG+MIROXGI/sepZquj7TsN45IAD8QMbY3sy0CjMKN1Psy2o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QhcFycJfq0cGIadjF4WKA737gTvH9iGktHYkkffP2HAzPrZcTwq9WM5xx8DPu/sNU6J7si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FUiXTO/H9JH/m0Xo+5s/WX/hr/mQtV/yx/wBSWvmIVV7/AMjTTh5/TTpj3H0p/lsyEec8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RJkpbClwH8YJrPwlGWFwzflSFu3/AB/xIyWt4spBVGCNRXy792I7MQ4LCS443O2Ti5dZ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ZTDhy/EfROQtl+6G/wDWqxs8f9S/81fQvr3/APGX6tm1ChIWeP4GZY/QekcypX531yOWH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CEq3I/LLTCHB/PRC6cJx2u0ZzjB5ByfodyRgQww8yXv9ixt7/wDHW+d6lx5FssXIos6V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0na6GCWIqKWNqHkSrqScDi6p76KmmesrwF/6vwBX4v11/yL9ZC1X/ABr/AND7v9CWozzz5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zpL5+lKnJ9DfVyciYsip8fdoU02E26zhs/cep7mpyNtSZayhJszZ/sc6KJJPJEsQR9Uax+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DZwxbaXuQjNkj0x2Tgk0TUTfLSgYFSnIRm52RN5c+DZxtPGlFym2MdYI/wDSz4f/AMS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Ym3s+P6JVY+tMudr95Giq0NLQxdkqZwptjk+VPk7uSJkxpIpylnyrKUgVmXT3F+tH6M2t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lFtL+OmXrMdYx3VirQicrfcG2zby9MFS1U8jTAv8A1FlhdvT/ANPzrv8A+Ef6G/8A0Y3f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dBL9h6L6KeA8SS9dEpcIY0Kjua9MjUppJZQ07kTaUz9w+Np7400r90caY0dj+tf8AEzt1w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5ksx/lyxJoVaeHLCEmbtSpWVuhU0OD4Yhf+pk8HwP+5fpL9T3/wCmP1H/AN0fqPGyhCv+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PkeGrgUK2F8aUDJ9TJ+ikW4Z3EeYq0P1haey/dDZ6kLcfWBObz3+tDI/TTacqmKW0kvC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USltt0btd/sFNRWX5L9nqPNlexH/AOqsPgfWv+xfq+//AGL/AJErQ2Xf/FH0/c/b9RPZl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C+TMJSk4JLrFXuVvZIeV8ibTlU+RbUhFcxMreB5Xz9OwsaunYkZbcJDGOF/cYGZXZv8A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8jzfSj9j/AHR9xU/uZnw39oHTFP4Yf8kMkm/CY007z+hlQc6H2GXNuq89uV6ol4u4lKxfx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/wCApfsE4WvkJHMdez/sw0h8fUv/ADNhief+Gf0l/wAy/U3+nf8A7kXKDXB7kYogaWyP/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qIXZ959iuPkrj5K4fuV2V3rRX0vQkq/GR5ZBMch7HpY8KmcRdx+6IKTdv3wx1+gyaNLEJ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bnTwMHhYFWNYH9DQhpNEfQ7lrwJzpXC8ujWHmj6VlDhCAqiZubriRCCVMz1v7JCQZw/Y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y8eh9/8AYYCxq/8A0HhGx3936E/+RHX/ADL/AIY/Sgj/AI8FEH3/ANv0o+h/QwZQ+uEt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TrItmfH3Pf1MR/m+u0bbpeXongkn5DL70X19/Ru+4X278DPy5Zi8EUoiduF9SHrQlD5J7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vX777Cm3/pv/AJgF9S/4kqnYcw2OH/YPomOAc/iRSXX/AEL/AIX/AN/3P2N/0/f6F3F90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hT+xE9zIiKWackfY4+4qCIItDN7STSxs/r6WBMtskPDl8JYTh9KE6LyfsOGdol8Wx81bvH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kYfY6fz6DNLPDY8LYp8H/AA+HbEhw/wBLLy+waBYPP/pbH3P/ACoX/KzIjdhEgk5iXyMmw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8puCf3oR/GvkbDmLSib/AORf8u/0b6r/AJ2ff/b/AIFOg+Q7lyTilw7GXhVOR6jtUIZI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gXFXwCT60+7bd737Eabm6RNthJS2WfvNvTYhu4PXtgjAhpf2beolb5923n+AkkhUNpbj1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Ke2R8ZHSY07JH5diuEvCSPAd8A7EzSlEDneXnt+k88B37v+hIWkf8L81QUupgbFZ+GH8s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4oM219w6BeQZGe1wn/BDncJ2UlLReomnhH6/9Gx8n9vrn/hX/AzKi8sJY5igSWDckekW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ETUVlwD0vt2vQfqdRyXowLF3H7ZSya3N1v50Qv8AkX/Bt+kk3EDwgadpegkHKqVM9X/A2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RdOlEereSActLafjggUBC1OUQUteCRITEiGRz+kvyfb9dnfDHOqGSMlefnb9hicpFhwFs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awee/tEFhOx5S3VfVHEHN6IdpJuPL0cK24QtUmRMvYX7kGhhbW/rpdlWJezxPJFvLbtt5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QoiMqEcPAsIUcLGmfiDISE8hU8fHwvkSSULBMPhDGMyu58fpfgRv+4v+J0QRlxteUk8i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lTMIUE0nXjHtChKSXsT/AIEiMbH5DapHwjgbZFwnaxDoPkX3/TknWSfr2Fo/Ff8AatVpA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5XlgIqbycJpfjgTt4d/hD34O9Ca9ZJYXhE1/pGKc+o4Vs7Tr9eCdyA1f7CLVeWEvgVJXt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7/wCDbb60LRf8mXuTIT1GXvwPCv4GwH8e8hBPy8hPZE6rm4/dk/cibah57fYuSuSEqTLOv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7EdmqC3W4sX7Csp3W+kLT/cleAoE1MHUI8P3I/wCho/qInr5E+tPu/tr6Hoen6g1f95P76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gJCEkoSX1PyJFezLpcCTaIdJIrb6IVSy5PJyxtt2d55BJKV417sQkEaoay+kEql8fANVp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9jCn2WHr+Rw16TmhIkvYZfXcSHI9HgWs6Kj9J+QNZ+iktD9xP5F/wsHIGT8Lc2RsP8pDl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CdD7i7MGb4MrvaBFgVm5++SUpeEzH1TrJJJJJJJJJOk6/M/b/rWi0QqN7LLIg2ykzH2CX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9Elr1iCRB6hShPYEtkyNNbbu5oJyvhXuJDcJ+84k32xnFw8InsxbWIHfD0cwPUZpyN8KE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3bFnS07N87j0i/wDK35GDLuG9rwm74EDvZa3H+HFxCL9RrRbZe2JN1Bbc+RTbnHLH59lw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VLhGBwhte3xQTE2SOxN2Z5IICP8Rkhqn+r9x9v18Bjx/rCj9v0ngY+/ZQWTH8FEJD2cLv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AtyZ9ez+y+R32ustekgJjzwJ1uqpPV7+ggP2n3jAuhBy/Fglz+1LwsfR0k2Ukst8ExR39O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M5eF+vuPiYbFfk+PUdwbYUzAuL9itkTd6tV5enaZYwN60OzjN9xkl4Lwmfqekkkkkk/XIj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vpgTRMVyS5bLBn1BMjd9vgyHJ8iv0Jvlm5g8r2Zl38xL5PNlqAiiXsbxu7EljfmlPUUkv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uxbcuCSsT+/lqWLCTA2Q+nWBtqoKU2i9X/B7CUv5yLu4zbA+2KW8Ejb/AIF/zbaSN32Z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5pTDhDkTo522ioKDU24CoauySTcDtsHPhcjhLl7kzf2GePcrpP8/q/l8fr4aOpM9Stfvov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lkMpZA03S39RxzydL1WkpG3C+xdMTyefqqBKhbFQiaqjHh33+m/cX6FbOn/BSkpQ47Du7E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QRBE16kvI70NS09DdRkks4krGIp/Q/8Ahz+hv+sjZEg0NJy+v5ki7nk/pGkxoTEPvNxC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FsN6q9/4GMXp+xGBb7/vIrqLzj8edQyIoal6yTGpYbNIBTBQ5H8Csl5yh7FDRCPSSBa9Hh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8NIH9p5DyjA12GF5Flpc6kVyv8WvhkYxynoqI2HtbxBP/AI71eRGhg2eb2HsGpTiVv9To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IxvK4Gs2WiYwMt5a4wNYRerY7/sMEiYdk7eQk55ELsxbo7PkjmvcjmjzR5rRW1+g1yc6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hXrIxMRfX9F4iRwcCwo9iWBsUPH8NyWNmH9h/UvoQssi1zbVvH8hzalyPU/b9SiX74z+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QRooZJJGWER0JG6VKJZbkZ8dC3b2ZxAtG6QhiLTz0QlJ4GMQNNCpJmhHE8CYteysWk3L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ozlMc1HpPhsT/AMU6ZPC+48/qL05TCiX7IX92aj8kdArVv4diXIe4YyOajb9UJq2fTP7GX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D+2P1QybyatC+u/oUSD1PdI/WB5k/d2IW6Q1wQUvdEtrGUVCG4oeQ0UhxRsrSfkEQ0Cr90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uztib7hdCSoMFCl3CXYprmNvl7v6WS6mV+P1z7/rr/kX1vRoTkpJkfCGKQROBvSBj2Y2s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PhNumhpVG2eWTZJORSYpBHFXRnVeTNi0TCkYGkyaSp5X0zpOkolDZ+Lwb/qeumAzBiYE0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ZYKT3SIWpc6t+CB3y2/RVhsZRKJ5vuX+5Jdi/adnyCSE3+Y6nuNLw9yumOVmOR5dHMh6P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zEkbnP15Gnx9GA9Zjl7IflWyd/S9yCHwyHwyHwxqMj+jIk64kRFFLay43M8bi1Q4fHZAV+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ghUd89jsvVxuT4lIc6q4Fa2NxSNN5VEsvUcnLDQ1EG4dCL8gROMteiGMf/AjHp/cyefr7G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D/wB4Ev5dHwJL3w+UPMh8dwXEeRzLY8I+4fBE68pPoIIEj5T7H9HtWL/T5Ilj2bJ+SJz3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lZQ7wSlS/IgOJwqJTGxol+4n7Fywx7v0JrKFcW+gpjPtMEMXD/MlKOT1zchGGjmif+SDK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1+3d6EfQtGkjSmKGnhom1Nrb4m79rbrx/wBK1Wf1GPV6Zpo/4SR7bTo94Qtol2LPWSI4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egkcOXEC3BJk2pBeZRsEeUQMISxBGa2XWw93PhBZKkhQ9yX+n999jf6/Usvll8l8l86u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mSZbyR7qFs4RF3HSH9uPL0j9JIwwvw0MsI+PRR2iX+hDGMpoJEeNKFJwNQ9f5+BshL6Nx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yf1PEbyRuMuiKpxF9lFrPwKhmmMFLqR4Ci5YwNvnqDmqVYjSMwg1TymNSYyTnlYFLJ8Iu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+gnBSemIyYitIjfP/KmT6JODgSSlt0QC1ss4wSJyTMutv9kQiPd2mZQk/LeGLCHxIjw1v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5JyRwrLo5SCHx7VS3jkbUTlFTeX7E/2BEfH7jMjW8B7lvrZQ+YCHZO+R6ZGOdG+2NX0C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fq7G2U5uMMcnbF+qdx14kmQueEL3aoGEQ5xwQ4FE7nsO28ubPgbtHphL+4mJiwYozKmf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Q8NzCG5+haIfw2dwThPAnsIne3Q8klIXNP0F+gv8AneqwTFJ5b/o2EpZGvAvSwj0EckRHH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XsKkpKXAzhN5jIkSp3wVRVIiTZoWKU0twZWcHyhlmnLWx3+p9z9if10xhReDlj2eg9Doe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N/3aXKiltbB8s3Lhz3/yyOQ5LHScE/uUrX3XggzBQ8qx00VBfkopu0bSrKfsN1RY8ngY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wNNUKs/oI15Mbl5Mh95Yud5IIxAU1qlUNObOkvzsasjOTwkSUTS2H3ZUZJmLAkdvCDaBM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Qsn0PTeptQrJlDpG6fn/jk+MZ9EL4LJOmA+39n7sWJaqFUvAi7eU95H7TA5SSqZJHOCVA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vYfrI4Nh1Slj9yPcKJZeKEMNl2wbMczxHlE3s/A2ndDoCjiBdnY7jZbTogFabeEVLvef6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5e3aPhGIUUNg8Lk4OVGTvj0PFPcv/AAJeDZMYZGFuISFfvT2MQYY3T1D27XA6PZKUfUdN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mwN0jIal9+Nv2IdQ2f+LTPXcbPyO0F8ZHv+uRUuGc/wDOtV+rhrU63n47ENiF/AsKhZLK1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UjwRNagMqs9hEnMY0POiMi5Bk9n+pg+fsbk/qMesyngYaZViIXKJ+RynSVZHsA0iX0pMm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kzdy42Mh3/8AMVjBDHlnkSjJGlzVLyv6PLJLwcE4+UNUwurqTORiTfJsl8nAFruh+Wj/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jUoUpROCSKwIV0Jyg7b3OEVKVnwOXJrZM76STIv4C2Cz8C4k737HrlJte1DGoYeipHBt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Mf/FXQmSkYSEIBxpnwFhfE/cTryxPwLCEa39k33HAgocXkk/CCJxeFE9trLLoXsKqEXrc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CkOSNwnI4VcHL/gFEJ5MNy+fbG5OXihElV3fzB6lbFImm+yjBevWJK7ScjpQvZKEv5Hmf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ZjfJSikS1h/tF+xLMbS2jp0ZlV6Nn7HDuhnG3023q4HIfOjyDC+hMxrHIQVerM8q4w+8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FZLnwuTZUt8v0FxkpbY6S7Kc2L0wN2clwox+s/wBRfqvR5HPbM9z/AKFIttsSt7jQlJas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xb7IINpNEwwa4aKtkbJhKUpuO7GUbIdjTs0IlbbmI3n/U+/+xvov02PAwKXEjbQqRb0v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Ec/NPyh7stnhDEknsMWe/wCTDHpJX1KqTv8AAoV7YkhMxND0LwmUh1c+F6y13HnOma/R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gQjAxxstJB5Sz+h74FVGLhwiEvkIWBehGAt0PuzuLD0iWClyFUCwlEYjR/qz9Kz6pvKq+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+HcPwEbNH4Oe2OCHhVuYEtvfllpdyH1FapQy3C5HSQklJwi7Do/VWh294glH9lEn3DLZ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GGZ+EJlNhBBA1OOzj+BbOPca0yRzfumV7/cSpeUIleGjz8DNvC5fhH3IZ7YbkYzgRwO/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NMyjHhdaFmQyTjSXlsZeZNfsO5N/hWREkW+CX+/+A51WWXDfJplViHnLsp2/RCljIh5X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vj1FI2/nKOtj5Y4Gyzvjblj2m9ib+iv8AmX6rxoyyev3YhV3gSCF2zLIlUuBIRihC2kss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+hyTR+CaZiQT0LD0QPeCjqIVHp+p939jcX6bGPRckhV2hahXwGzkSfAJU/ImpclXsRT/A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ThxFivwIELhXn9pi+BAYmdRddCU24UriFRNppiLcfmhDaLH0PP6clujK0SSJESYXqV7c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Y8j1JPDLyo9EFs5XKITl9RinEynkWxl84bM1pP8AWY8JskJxVEG/ZDSPOdHydv5+TOFTz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zhIQWvpwLm8WihNNydtbH7q2GMxLwOuyKJjy27J8idMbf/GbISbCEyWttdnDghiF7dkTl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5QoNopak4CZBtbcnRZfuJa9xEp3ZrT0Zyn1oVvRXrp6k9kIa5UDSkPLS36iKEhtEHP2gtt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svxknCcXv1Ism7ND9f4CFzcg3t+5t1fdkRWy5slQ3aEQEDaMX7Ieb2UHHr/gJf1VwF4n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URzEfhDPe8KyCOS9wMpo3/UX6yz+q9GWSk5UlijkWSzYpEexsnJCooieXwJYVwJEQ9Nh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z6MRfkclMHzPA2tzxAqmEvQ+HoZSRyth7lt7ov1Pv/sb6L9J6KHz+GKndBNJTvngVD4Oh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RWhPKbSjl30Oo/b/AI9xE5lva5PTcoYLhyKeYJF5PZuylDjdMiGaFiV5FNpUtxbmYtDbm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8foxJmTXUHeD94MyUlVKPuWU9IFcBKqZ5CGLfEkCdJyJ0s9oS3kV9zSfwR/JFWUGtLEBL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/wBVDJn21g999D38wNIV7S8EvIxJ37iNglvoil6wpz+bwuBz7CtKUJ/BIL02UiI49Raa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drsF5zbsTlNehbO7ZJolrnNH8Fa16IpYPiZ/IuEbrLeuB4Vu8dCziSFjPHgsWvuPKjno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PYnkcu4OcUghse6GX7jGMSyQptulgtrOxMx2LgtLLeyKKylDw8FgytRNtJClCx1Ym9oFT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RT9Mk0KwXDLnp7C9m/2T2PGSnThCZWNvvZs6jGWvJdAATUNrn9Sv1l+k/q/Jwn/ZC8ir1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ST7hL7JFUIsvCSIuXrJ6iUpmx+RNpDTQ2VJmVNLokLJNLsQOJnrlBwZudig/p+z7/wCxu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yh2x1yB6sxVXKyBopwOVHksGoUEHc7kONgW/DldCIiEqdCe4T2MOP+FLUSh8foJ+tgaq9s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8MQJeA9A/uIlCpqYHlnS0LV4HouH+imXKR+hKPMZtR+Dku0LhiIKU21QysFSkfwJyE95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oyG9Cjq+wjwfhyOIiHmT1GFFTgzLTLHSDYej+ifpt4EfgbX7D1N9V4Ww17G1LMk7lkoNp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e7wtx2hp91v0Q4N3TYuSja2RNKczciJe4zeFIi2QjkNMZZtnwUS3O3+wq5JuI2Zvh0JSS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pPY9YpqeTLlPFSQlSN+wVFuV4J3fTyjFbHuZWCxpt7Xuj9vuGhofQ5EJJCW2M+/d/uyR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ldKiQMZErzbwl2ShcEXIbt+ERLjJlFSmxnSa3l5Gr9qURnnhNQjgjYZdubFQ4OEitkWTw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Rl4T2DAi7DVD1UfJ/nfy/6l+q8aXJlpbj1b4JWRnErmSsTSbMw2wNFNCU7IMarsaL2ybZ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Apdjg6sUHF8yRbTIZzXZYVlMK37EzTYpxqcCl3dYaJospkJWnL7/oedr9P8LrVfosYxpv4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s3WYKSwxJ8BROWGORlDPRPJGrYX8E0ZV8P8AhwpbSXbgvlD7Q+LYcqvcFjrDikMQq0hu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I0jqBsaFo1D0xfowFmSbUcyijbkfl2xFkLEoxzKFGmk16qx2bOJxqo0mgqYagmJCki6Ggd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5ErzjW/uzFqnln8kV78NlscMmI7McVxtSXJBZRlwpZEtmB3kcO8HaHorGrLFIasB2/sv5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0CYUP8y/YozwI/YiA3ye5E7T5kYdDzN/4FVdtor8EArv/ADMjwb7Jv8skbXVtsdmKLFcVS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bMtsVYeoeQe0YwK4WRggoTSUEMUhbcH7ox3myJnMwJDx+hHwFKWy7HJ8z9CrDfgzKXy7e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Pnh8YOE9ovfAjctPw05QmPyZ+DtCWy2+PkTkD2zKmw6Ym22VDiBtsok8l7jzrnhFnE7+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xSXKprl7DsgQr0spkOzzNj8jVgJbgQbYJeXuyrOfXJ27FslbchIhHGJUiBCp4O7fh+xi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ieyRXgU1hrknMv7ovyhdRehc1gIhejCE1X2i+V7/AKi+pf8AK9HOG4QvSSeXMPA6BvK/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TNpTIhWJI5uh5EhNFxQhpZWIQbo1vSHBI7U4abfwLiTV+ogoY+kxk15U2KPew7oM1XGD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Bbr2hM38aqW5PVQfJTH7jSOJUnp+n+B0b6Wf0R9T0d5Myx8gu4R2GjwEOE4UE3k0sNMh9E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Agv8AatzvAOzzx+uskjCZ0k9iLYTBmo432b3RWyRc7BcEXuBYM6G8wJe2e/8Agz3ELTAb0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8P4INUxt4IvNEFwJMzwiyapzCi46JJPFVAy1Jy/3CFNQ2MZc5JQWDE/MjTg5FoXwgvCs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ixFsVYWEtQ8XoZcLJEnnDcwvrv6CA4CtKE9BhgSbEMSzYbNraS+9gvkR9sn7s22Td/uGBO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SbThOlIJT9cdvlkOYFP97JyVF8rFnJIGz5YlweBshLd+1jy0myf3l+4ycrzGZkTJtQRL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zQ5Vo/HgTgNtS/MOGQ05xceMGKVaw/kc29KV7E1ZSVl1BdVMOZvkWEZiw89fbHr9hMuXn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5GoQZE6kIyFM02xKHBmwOSODcIrKjHoO3DMpE+t1YT/2M/kiz6dvuIteog2sTdaoP0sp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8MVIoVTsTLccux/Pgj22FCceKo8qcv8Aj9RfrL9J6vRadj6y/r7CUfazEJtrcggd/c12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Sm5whRyh4a/dA+youZfgkenqX3swDx3czyZSJ9yeT3I9/ucT+4uz3H+4EYzmelG/b86Y0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2J9T9Jn43WuWkEDUEEG+uRA9yMSvwfRXEcCWNOETmtm5AlUU0OXeQqsWxMd8paA3UD+Ys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007X1ePq+eJYurFVohCEO4TJdRIAJQ4iEJRjS2B8jWh4R0MkNkWmGrT4/oooW43OKEhQv4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ZXXIhm8v8cEc0YU4XoMzzOVTGpHT3LrsEoYh7qB4JfEImlb4izQ7iV8Cm0NMamzQuuW+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vUx6w9iewvgcepJLH15MqfpeWJ+DODXPA0VMJvi3qkKv7nYlfie5hQ+Ej7Gwd9hTzwlIm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xTdoSyxCXImSgc/LeOCXsPy2ctuLw/QiWElGXQ/5mhpKiD7HYtoR8P8AYeifctJoS2wL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fY5XiyNluOMJCWF9UaMDQymUPM79X5bHoN2Px/5DFhykpPh9PcaFnIyStpCM/c+mvdyIJ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kt2TC+/hDV2CKzr3Fu36RJhNkKt+AUVXgTkO/wDTpl0jEWIr6G63RVJEMnpK5bNtfX+R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Qlqne2fcym/+ov1XpQVKI+n9D1Gyh6WXJE4jKwVLGtMSfxkQJ2jhHxR9zE7CmfuK9+aZv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Y5XJ6X3JlmwN/iDJbVymj+EcnoMcFfCMbywVJ/eT4v6fwfsN3othIGyhZGPTYqtBjR6o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JThOWMIiE0x2X/qxlQhxLd7P93NDkiSHhrg2NiCLULG5LAmJTeyVycg+wlcsSIGhBCmb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JM90f7Rjke7GvdCafW/vHx/IxTwzwxrcR7CfcDgwf9B8oIzkPR/CKKB4/lkoO9jN4t8iq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mQhlYg4sDQhn7pBtMnq9yKHSb9f0mKaHkFO9810UWvwmIZPlEpuPqTLY0uNtw2HiBQlMM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hXlua/qJttZ9v3GSWBZnwufUjxagcXvklsWQmkRh3sk5GxMP8PC9jdyTvhDxZYBCSLfB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0tJliqShYolT7Q3NsZR2lERVuCtk7MabgcJZXJN5LiuK/wyxcCUjkwC2FSwiRWRbzHdkm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/rPLZRTGGKoEkUNcofNKVtGdhtzPQ52Dxx4/SQpwJxt3rQQf0hWJYsQMaHKmx8C8WV7dDI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9jlaS7cH+iId29hnDiO1CTMCG5klJfCITbnCdDbWMLhYFRV72CzMNWw6F80DcZdjYSQ+i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amnq9yKQ7CvOTFc1CIpOMfuOfN+Sa9/+pfqvRRMO1uMbbLbbC2Ju5NhAspIVThpiiZMnN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h/JJ5ZRt+BhCypKfCg658i2hjQyxSuxKgQzoolMdnRs8Hwl+n8T7DfVJ/HgSDQJRFLwI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sw5YwmpOkl68+WXiXzXsvPZNqNKCTjPIlsLcFdAXImxqv1RKeIOrsslliOQ+SYISEhEE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kIfPwE8voVx6YmbV5YuQwbXhCbsZi31EmISaKtrcSXP4EZnHsFisNRCBp0S0I50I5EFuY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b9Fe2dCqFeH2Mmrd+o1k6Rnh6hOEx5odim4Dtm9S+B5dcTfsPGG+UZKYV4Y7ceUKiX2G5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beTNT7FLu8jlkJJ/hA0zIiBbTp8f7Akt8gqxlOHSiRE0SXDM4fdAR2bwIlE6fNt+Bhfut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LBJdsOW0iZVN0ctkOZdkfIpK0Mu5d+fYhbCGDDXqMiPkTbcuxNybaKH8C3ZLHocDMl5kb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j/RWsD8mxQkUesRhkRVldMvQj9/c/6G5jO7FivtXsifL/AC2yVEnP1LIVR0h5+HyM7cWw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yUR6D+SHWCt4K3BtuhwkWBQwdhW+XocIx2Rr0hzvsdCxK0zmSyzpX9Gae6CeaBvNbfB7r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6rTK7PLf2LaTwWW0zPVf0SZ2kUOPYT9RXH3G27SKFLbYjKrwZXkAlEkDMIafibivwxEV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K/T+P9mqGlb8r9glfoFFMiVPAtlr3BSOxhbg3TndrjsTZAwHDygsMq8DqBiHbprlFCYxh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JeHHcb+uj1BBLkwkmuQizyTshQvqeCCBrojSCOCCCNMI0TjqVYp6XrORPCbQ1vDJdx6HZQ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jd+dE6ekwXg+N+kksnjcY3fr2Uo8tP5H8jyCSbFh0X3rsoltEXJLsn5E8fXDp8kVL0c+B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BGi2exktuv72WCd5BkWHFZXPspEqXy5HvocbAhyhigCMMJNnQhDA8CQgsDENCuXsIsRP3K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6j53fwOb7F1E8tG/QOBODGGExCHaUpTyjKFwv2YoSuoUDJg4SbZKfa/QWR/SiaRXLzuX7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L4YjgVvhKx7NL7vYSGR3SGdT1D8iOHXFl7ktuW235HvX0KE93Jt5Em3LasgD3W2GQiWEq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UX8m5HqGzM2pNbOXscmUik9iAVbGo+OhIi15HAyVcdCRJIuuVObzLHoIcgmrSbwvp2/5V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RtiU+yl8peFqRCcjOe5Ds49UTucWiLYkXkWZ3PZ7sRyvjUvkdE18D01Kgb1vwJ5e+NuOr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FiegnP3E8I+D7CFS8nYkJt9z9P4Q31eFcD9yPiPkCi+IRz6CYk22UvInpf1erdiEsVwJk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IWbuntOCSdsqUXFu378jxhrPT4FuAgVKCXBCEhL6na+mCCPp/ZTEPAJK5RCzpjkJTe5F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zJEWLZFbhN5R70PO+nPgaxh8DtNDs09v0ntkJOKd+wzRqfoFDj6MgcDZxm4m3wXY+CC0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I1UDhDW3Yj57ByvZlkJwrqv2EtPaPLhLP7D0ehzciDG8asaoQgQxpTW0gZXwlm5bXWL2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Q0gkgsm0uEMbLjTh7CIlmLs2/l/l0QkonP1zx9KNjRpoqsgjg+HfyFzPUnfITgTZPm4Et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1x2ObbOXtuckOEWaUjeCLRPKm3SErsYtTixtDOVEhKmEc2S3EEwm8rEuT3F0UCmIRhx5u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Em41UREuR+/AmVbCW/DgQOEiRHfx+qvpX6a/WOVbF+V/QqRjGhTgiVnK+SyQsNuSwf6oK9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FvKI9MpkW1cLne/IqZ9kfwhCbl9P5MUpHKOFZI/l/wBP4P0Gt2xR2x5+h8kSXCOsM2V5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sgSUQuiHItRCLyRdEw9w3bomvRTsa3NrOz6Nl8shROyMSFnTdfVl+qx69htlw+CddlwlW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iD3DaLIaETN3XkRt4aDD40mS4Z/SepYTuPuEWz7E6E+mzcErkfdtvIwnykDaeEKaX0Rs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lyPoVldbIQ6aHUTjyPZRq8JC1YhIIeB6GIqLgehBAJSTfgmJUYwxoi4S/LG+dNwhIkki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C7pQuhc0P2VleB5KOuO/7PVHI3SyKC0sxw99ZQhfXHQO8ZN4SsY/O32/uXHir+BzrUM1p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drxFu4ybb8KZ8rhLokkGk8TwuRHadmaGd7Lgukk23Ri7HwfZCpR8FCA+yRoSGTTVg9xal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RMeYklWomU2hWksEcmYPkdqWKERlkVOoIeX7DUumilZciUZIcRBjAjXS2k/Iv0V/wL/h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G7RCOGhN0TekPPwWsWeOeyB7xmK69NX8in3poEchFFaXCk2/tyauTNAsWW6bHInFJl2Gv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jMloV/qfD+zXF9AU5CId1L1flHq9ikbv9DyxCJKEkKKEQJBuHXzowG6oihKV8hrDWZKY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IlEECF9T/TJnhTpuxeC8cR5+gxqFAhK6g9DQjYNtQyEcpiMQ2HXgyD+1rMlf0/Sxdve9+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pCEGUhYR29jIrd7ihj3xMcsdjYZx8mULkZOthiBYqqvZtk8XksKXBkC5GlasY9UqxoVZ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3S47Q1EGky7QxmbGr/YvRFLOp3GZbnciaw0yoqcEkNWyGNGditc9oWKLCz7u+kJISyJl3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9j9zOERhZnP2yG0+ggjz01BHgSdV5SeWXez0JOFmc28sgVz8wXdnOSzueA5IZ0ImS+wNE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/fcVoemuoFEL+xoMJEmUP9gthQ0Osi0oIm6eRoEMknK6vYOst3PR+EIWtnxkVECf1OzI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fNJewlNp6lq4Lizn4Vz7jq9MjllT/kRsTDfCRVlWR5ZaMBf/AFL9NaP6Kh9LaJJhqlrp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ZRDQ/4zLMCpYqCgcia5MqBkqHemMS9d7CVP3sYp+OxrydumBvLiWfkf8AenYwZeR0JnL/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7/D3cIf1uBtx7sb/g7dRMqx1t+chcSJIUbZgEq0oNohJwvyHWT1vDfhdcsWcI6LCQg0I1g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/o+49GMo5aJJJovFz4clCGHwHeSNnxbyNmPJ8D6Ib/oF+jMGy3tLoQmlD3P2ECGX9Bv3+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/q7IKSgZyObsWnC/2T6FIkKW5MFtD+S0jXDoalSFTD7HoxjGHLTfQfUYx4EOBS7Y6DXa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huNOBCok8QsJuBgkv0hZCZKtCSs08CuaGQ2gPHB/ReHIjlbjxJTJ1pIYUas5S/yXAcY5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L3ZK0k25pJbjmnXOv1fsY6voHbyueR6MWOzb+lDbtOhL8Y+mXFCJXLZDeSE9Q85hekCl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dkNwENsZ0M2PsKiHdV+yI6ySgClg2XN2JS2EsvxEk7FD7hkrOCQxRTLRAhG5wNl4GUEIU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GyEsMtcYsl5ZETcL9Jfrr/gxY09eA+OhwzLHaEH+eCuREosp3Uiu4ki04PyKhX5Jzgc7cO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wEWbYuWmKF2bexOaQVbHCQysvRfpskYhwU5GVcijiXQeY3ylgvTAiELpoJEUOtCg4WQ+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2djJKxUT2EhBI9NBaL/kY4RIvbRJV66pq3tuirguQMb3o1a6YlSb5XDHk+MhMTxK1Vb3c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nuJVfC7OxI58LOavcnr22Gqga7BHecia2DZ8HoJ8PJKluyxItiD3LSEK3wvHJFLcP8fgb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NDQiKGGzux9xhoKF9poW7bim4Vnl6EvWxrlqFv8AaZOxuyiOJUWjeB8dDGz2F4d/yIUNN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2y2eX8HkblLngRqHgX7ZM27ub0WxKbV6cZQWgmVpJJ+luRsJSUAo5YpgdW6y7gQ27IdS8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3SIq1LDyM02MRehyR6KFb4EeqcB8IkpU7hbDOMyb4EF4RLdyUEYJWAoKUdCFvlF8CozLJ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iReesubtjhSLyK3EL3El5NwbCl0m1X/hLR6vDcuiSQiCOq3OjDErlx9w/kabu25GUKXu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lciCbaGlLewqC9oqanD0J28eiOFIYKpf0J0kkYxIbZwlyI7CThTG7GusCMLxpsjghwKpC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WJTsKKbzscwh/e43y+xOWwiW+had3pIL9V/Qvq3Gmtm5tOwqhasTTtKU2YwsC0Mmf4AM+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5G3Acty7f1wJyZLhSq9zDascnBntbKooXR49h/wAD4gWy/k3D1CGLSWS95ZKSe4/oXh5I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yqKP8LEryXrIsRXK/UjVjGyewCuSgMZEMIQTUeuClh7CyYbkwYlS0nqWA41j6b+hvYOm/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xJ9FLazS3cS9Z3s8fyQfmG/giEG6xvUYxF2JBL6saM1SqPhQ0UJrghUy2KIQqYT+4io0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vLZWRm0K9DkPsQ6bn7gyjbOxE2tiSIb9S4oDMfoJTSPlaYmM6maGyvktyHxLIFPLGNbjo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92QbSU8DIQfIZgGh+NxXBrEomP3/AFF9S/41o9WleFvQ2o5mBjSl53v/AKkU8iHD/EJk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h75YTyhkxC+A0k924EeCQ+hepzH0CRVEvsOepS4Wkk/pK3Ct9D7Zc0n6FNirbG+Q32WCjs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xVoOWhepO21IvvFPI/gSKzSSttk0F1OtSC/XX6KS3ywK1cP6GQiss8CaFH6j2YjEFncmXH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jbbl/TE4K7wFsWD8lq2KXJ6II9aylRRY+Xx/kSmNqm3MLb4Jn2JKFD7B4PP9kbs9SHqi+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iRYR4TGgXLwNipZdv/gkCZuqE+7HrkTHnyQkmUnK+l/oPQww9yr1yJq7lGW0kIPqBY6d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5UaixV7P4pF4HGoeU+DCKyNqYjm4WNk2XbEfTUcz3vOsDuFsWdiaySTpI2SSRS4cJ+5Mk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gmANg27E3iTZcltsjtnahOPYiS6Q2E+UlJcsRqO5LGU45kekWfQ4TdThveBuzfq9pDe7Z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o/gXXPQbFJW4/YuDLI46i39hCDMLA/kiPT+8/2G8r23a/6tv01o9KiXECZbyxIitNhTEp2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p5QybufuLjWnDaGiGS/A8MSKfyC7RkeUX2Zuw/ns+YhH/IlTblqP9/giDEj1JmEWSN4aV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TDp91rOkN2iPJZwcqE9j0CJunoErSebklWKXgi2YYjEwvsMaVdPdPZ6OiRhtD2xMDbe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LC2I0Rt060RrFtqpc2iAXLVc6SQtJJJ/Qn9Td6CzwJNDyLTfRoQSF7GUj8kSNDFU8WOn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JOTFj6J25wmWTyT6RtJVsTNij10Qt1CBpkpfsSmyE+R05v4GFlpYnLIS7IB4yTPKTP8A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a2FNtTh0bIh+eDej85QtFHPgEZJ/Tej4DjUJ74Y/CfJYERFM2jgLbaLjrLI7rqihD/dGe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ys9D6fCh7hPUex/VbdFP0iv7j4lhlTHxoJ+Bc0JdxKxP6ph9MCaeBpfhUcIhe4b9FwUd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cNLS97JsZb27ZM+tjnxUj+1Cxz0Zb2MZtKZtKLeEZOyFxLiORz/wXpTY9MJlZjBE+IxJ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C4kplCjcXVGUx3I4nozD/XX6a0f1N/S2JIr67D/J/AiEXoPyEe4J2CsF+jz/AJE3fypF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B5bogEkXoUORmTDRWxEXLIMK9YSJi6lBRewBKjxzSJNt/KjdhD5vkr4ZJGY+CDcpyHlGw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HqPkbCfwvIyYYxqOwYQU3QpeqXJIytwmWPBbdNMdV/J8Q/L6FTlBrMxQlqTZ8/6RErihL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vEtULG+x0jbd4HY9hSVoEqvYEy8CmMtDVCEkrKLbmp9NmTOG2dGJ0zkf1C+RuT5NlxuYI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n3+dxb7ApIj6InV97QkihTGeNCCxoNFk3fAjIrl79mIlheb5ewWIapG9kc5LmiTS8utxqx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SuZGAz9ck0PSw77Zzv4W5KwvwpGWVPEfIExFMilbYkqBzFe41kj4WXvgVCbbt9uEQowtsX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Ucx9hBR6E5iV4E7aiycVtMbtcYO38EdCnKKp78pwNUgzEv2H/I1D/nTAn50kvInJOjGXa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auRimPCcscWy35RMRsbN2dE3Kpq7UZQ7JJLhKBaV03n7sllbJu5IQtKH7RE/c16CmWUt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+D+ka9+iSTaUiXJuSLbTfYF9i+fYRi3ZuOfci/pLDb2i5bHNqalL8sXHTqX/ANs/oLcVu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l+z1KIfsJ9khr7mMfKZcUMCC2siIi1TyCA3DGFFe6IfjHIiKqcClvgWeMcEpclFkrrSW1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7nSmZznlFVO6uDscmpZl5aWIEIa04A+eOxUiyDhob3G0OIBaE5lQoLh/sty1ExD+smZvx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pJC5GTXQ/mff9Nv/AINilNpscKPSLY9ioWXpsHelU/o0G9x8i4EHDlOz1Yd8GEuRlf4XB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Tk5OQZ2Sh7fwj3RLiwiJRtRc9WQ2GPAxhrnll2FQ02yzEhVLEhasy4fkZNL8C7ZxCgjwR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HJUno+6/gqNOfkb5f14RVDFV6rb2Dc39sgeRoZEvgGxm4f6CWoVsf2WCrVwn/bYevZDf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vP9kLbYsPPeOUu/bsH5rkMiZG7ykhqTRDThp7MZRVx8rx/BIp2T+ZEk004gcthVmz9yNx6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F7iyNlyx4XohTBYhZm09TCFvbQXcJjnTOODg8y6/kSFJLk8KdxK7EOERuQpUsEnes0QtW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GBM7m/JCxOFQHkqDlEjxNwsCZGVIUyyfUlyJSMyyL5iLzKhPROThOAL28jnwn6RaL9ZfT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3gvCRufJXCJT2Qu08FVCtcsfJq32Yb1IwUEgiDb1GeWtkyvAkStP8HYqeyIcC4xKEIlL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Uad4S4R+C9b0amROUbMTAO4fOrQJll6NybOSN7o2izW8spug7IKh1yyZ7CJsSskBllK5e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UExkl6EmcXf8kCcHUiQh8O/8ijHDEYYmPQIFUVLZFfUPkP8ASb/hTMWlkcCp8C0Pc/pHl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UhZOJsPeS5Wxkm/8MTTUpyngQ5fom3kmjWy4EUdDLNh8LLHGp64Vf6iL0Fw7hgQKFLYl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aEAOROQ1kxZs/I7Jr0ERS7ZbLO6hC49Rqmpptluas6fs7smSUIlLWRJ5CUfQpTSjjD8o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MtXoxilcHw9n2SZ91td8i25VDCJh3CYN5V5ZUcp1hpEAzt4Azrm4+KDJKfUtxG1FnYul2c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c5zThLLHPcleEwYvV+7ZwEX0RBNVirbz5LKfcbJQpOr/QtZG+7cPsUwbojlNO0yRQlSL49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21q5w8Od39iFchSSQ0M1jw2kvqgvqsJG4j2+xAm5M+FEMI2kWxS3E9v8AJAs4l+5Z3kkqE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oHdGcSq5ScHwUgzaXDfkZOykHYPStlyO1yGNnhkoeSlbbsdIFj9hUbP8jC/XX6a/QdxIt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Lh0CQsEMJIOUdGocRLVBDReRx0/50rA0haQxGx8+SLsXnt+DT+RWiBBlAkWUwoMJtouJ22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2GWr0EnuNKQ5Tp2IIa57JEng8FdbZEgUhlOH92KU7DO5h8AhGRLfBfLS9ggUKuhcAuIQc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gLyJCHsPkfpNy/wDjekNdBzLG+Rv3PI/PT0WhYPqbdCY9EwxGZXtfA9OW90OSNu2QJBl2o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IRm8Ia/gayFVtaFEQceziWmlMl72qfoJtGeo78ii2Q3olIs17zekOf7psrlcEaecgseR2x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+MyEpVQ+A+5duvDoexCW7Nvq+wsCXTuio5lsMTTUmdFNkpbUkTWyWiEhV2lrl3PqOmxsE7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l79yGIn9OA1AsJtTsQL4cZRNrsQlDOzd/6NkG1/fyMsLLZUk2UkMtNrJ+pDj5ikCCSNgj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S34co3GTEp9F6RSOZzprZoVfmglBx8/j5GM6wNDDEsg2tC9LRM8mERPh1vtQopKiUJLC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F7ycS4WBreh43LbSpdwlyxCv+R7krK5o3Qie5wKiBiO0zBwUCe1cGcc7Hp73BefQ2/at22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t38D51FG37NHZFFJEsU/0SYjMsUNY8C/7JNtVMpJNvhDFpC+XkhEljHBNhxCVkdoVm8k1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pPVJkTMU5NyhOhB7oozKymPJidck6RbmVUlDT5T2Y3NiVtI8m7yh0kBroSxi9Vf0kgXI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aG06aFMidpt8wSKvAh/IqKo05JFbb4QnOFbhWbPUXRAjIqnhbshaPFjcgm1E8CV2PnqL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Ej99FQhCz2YioSFpOwmWP9F4/5L/QwE9Y3yOHQkbezM77o5EWHeo5jC1JBDcRWN07Kdor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AWEScIMz5Z+R5UFESI7KmIJ9BW4q0VDHIsHh7AuVjASQuHv8AL3GkWOsIY4WbDezuB69ll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BjGGnzoTWNY+hM7RKeH7lJ5YTlTzo6xYhGX5gsRo2cUYyR0pwPwwwrKUvpi/kZV5WoQSh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ZJXvJIVlbk0J3DFrKBPaBpbp8SIOpfw5OYmnHrggseiBKsr2MpbT8EulyKZd9Kr2JCufY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UMMtcffQzdpxyvYN/CJskR1tH9giSQSKSShIUvA4mV1W9nqMV0lTDLMwiEIarfiNzB5Ew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KOPb9giWThjkQm1OR0mxohbvf/BKuAJb2SGxtH+l5ZPL2LhErmRW/la3ZMiqmmXgdORy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UtwrbXTjKodQ2wSeH+kvrX6b+hzZgyyXcu2RBISUCSTBLjAjJggtCcOxrgSEvOXa3ELAyZ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ULDUsOT39xEzEXsXBGFsT6Y/h7Gun8hZk5iG2VoYYlIgrHyLEJyya1hVDXAmfKMzUZY7Kc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EXQkZsTS9Ek0N5bmTkap6IWmBn+A7ekUKqfQCWoU7dvVKKL6l9bc/wDJtiXBPSiGpShK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km4wmSMYP0oRJ7b5jDWBOyQ5J4MG/NGZsyaRaFsJRmNuAmlg2zyONZwQ2FMUKxjjFwe3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D0CkEn2RFmZLk4Q0rP1GkQ3NGOZq9pFomERyxapKG7NtNx6DzGiQqcJS3wxQBfZMWcgz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N5bFNb9hpC2dsyo/DZ/NJ19zj9qialHiT5BSZ1uZfjgeqgST6uPUojJy23CUrdi7G6ik/d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r+7IdkxekWShVuXyJWn6iDiNCdohfeRUduNHUmYy5q+BGITwSshrEk3ymVnUQ+a/HTdoa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DHgnEoZub+EFVt+FAyWM7VJxMjswUfEQrs3eRbpuq9BKzqGT72HlCTZEeBexcD3qeQ6I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7isbFFXkTvMeSLapjw7T8QIJh9kjIo75Q2S3qxdBjy+VFm9xf8G/6zf3NhGpzBCXAaiO8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bUkCrwd6yJQqShbXDJPM8eUZdDzMUSZEpeXnI/oOfLyhosaaalJuiThXY+g6h7Bx0SSrmN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EZGvARh7L8sXJRB36Wf3MvOiShsRbgKSqbbsY/ZFG78BDlptjgtwyXreH1cfuNL1ISEhB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ZZCic3s0JXpnjyePIhFmyZY0Y6RKCWoGIrHEkUEvsZtiE9fpGt5M5AlR50eGCtkoQO7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iht/BgChgVkP2DmkU1EiLrTwtClPbfJAlqkuh4UIjRZEchFgrsgStvRjb/ffwIU9byj6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+nKNpM8JSS5HlC+CZ7AkPOo7aBKcO34OtHAs+Bbbvn+BSmKmkPs3j4Pe/8IcEve/JzHsZ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XvZGjIht9zCxQjRIimCMeqBOR53HsxGfQl+UdhMDG+bM5UTfdMDQ6aD1arqCkbD9jGS03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pQ2+1JafALHRMRJPk9WUJtojkSTbRFonAFv1JPOD/LJcl8tTcJcsZQD8pJY0xJlPYSyD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hMOSYR7LSM1JB8pstHy7HO5ymX+gvoX0b/qPGk7X4OxXGxLZbHCw5PJGodGsyJduX3BZG3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RgbCYZjAsj5RsNN5WDNlExQXfNR9IaP1IBldBKXL1/PJdNrZyJ52G7/sNQzsKaaHs0KS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WzBMCFtngistpw7R2WLZ2aNo9uZHuJbY7Cfl4JRsE4Y92Vjw+wJRrK4IE4P2/ocGNEIQ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/oTc3/53gUSI3ImW4kY1diVgeCY2yysDFFXuJlQidR4QYizphHwGUPDeQ3yQsFvGSFQs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kojZDVUZOYWTP7CZylj+StcmFWrdEy9xIUvcfASFYhkeAiMzcf7D4Q7UCt3DrlENrYt/6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co2KYdp8E1RKRshLYlOewNjOFW3HVyhlG7owy/W0QJcn8CWqhLDc0mNtpFqmQMRJJJC2Wk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cJrB0K5+xZ25MrlE8N2LFiI0yD4FykTRbOTbLJ12QDfhwQEahT7fJQEv3GX7mWS+HvhZh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cm/31KxOGSX+gX6K+l/QtGJlGWsDbBZMFSMvLxx0hrrjMUJs8iaudtSSpt22M0Pl2hC+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yn2U9I1E55kRLyKJIRLxfh4eBFmSn5LJJML1hz6nQPqMcENpoZsyyjZ8M2RdzHuNXzA7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5mJcMSXN13DJFB1cYlEDb4GGW3jQVlbY66aKPzSj9xCIEIIKIL6V+qjf9Z/oPRMkiHQ7P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9fYUs7FyxMoged6LGocJ+foLKosIiHBNUyyewZLoxDQxFMh3kiXeGiyJ2dCpTZS2/2Hbs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iQl0KxkCLPSRXNNzsok7LOWJ3ZsZFcsPpmQXqOOBbo7QoNlPd4Kmy255PQ9buBRL7Eq4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hz4FbEouRZxkjy0ehORKMwtzleH0oQys6vAnoT1ggSI1WSf865hbIo7pqUSKqG+E5n7aZ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0N6IRtLZ+KI3hRjZHxuxzxLHREQpeo/Y4vK3e5LChUnQ99kiThbCS5bjhCabnkVGLXkTG/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+P8AseKZZUxmRtc2b548EDN5NaRN3Y8BaD+cREzCEhOGn8kS+4rRRGWW4iyKManyZEtE4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JIRMsfyoomEnKIEk6IcNlDImfBCVlxO0pX2H+kAJdQJhwMUb9zPmbnAdJIaeQ5YnGGPV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9h5qpKsjITLf+8Nz/AAIRkQTQQTRfQv0HqlOu7/4JctYfBJhMZgaO6Ygf6A9NPccgQ0PT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TWMOCxa2EvhogY+REjZt/DUnoYCSMCSVwxPnA6fBEsUrGytiUVEC1meXp4ZE34KRN2t5R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MYSM+1GxTT6xG2owLgdALyHQqZlNCymuSLnmSOl4HJJLmxFHsbFm9kYTMMVnW3klsmbv3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NEDup7A9bP3RICfuD2nuENKKj5safYVSct/kT9LCEJ6LTYV60ttwzZ8oUgS/St95FGQxI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Yti8MaMOzL2+J/4Jm2VIzU44Q/Y6RcNPlRvyHRDK5RwUelsjot5IHPIkxSwLcy7DIs7s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2Ck5pul/n9Z/Wx/UlKhQnBCBhClPzwLIw9x8OyKjYall0JK2B+EH7C0IBZNIIY6YsDWki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37fd5Gdxrc+4cto4oUPR8J/uQoXjDITcFHbf0MmiYQs6bivqFavUeTecYRcy8DmNImi9YY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zCHYrp4/o0JsQ5EQggkJfUv0MNVq8/8ABlJ3RChCUhv4CN4ZIyiyHXmCkaYlaPgtAi3I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UIFlIl6bIR0X/EfcKMtaKLAWBPeGlcqo260wapkmak9kK8noyJSYKQO0x9iS0luPUo7z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CrycEUgpmVsn0VCYlnG1DgeRgGvha4zpjUEOTZI8GTC2Mki9IRIl0PycNjBi5fIokmYI3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HPkQ7qzP7ClTKsCQ7eFllLIR3K9/BMz/NkUndhX5Fi9S7zRhae/HZ/INdkIJQosVG9j2EF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cFE9n8tHruIWiZIwmeB19CTl6ubC9/ueEbeBaJLdDU7ZCIka3z0eUSddqJ/G8EiYvIMLl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3Wwz/ADNsWiag8NqwbkH4MaV74ZZ8O0JZsmiveHbiJvqGRv8A5A4+RlzH0k/RX6jf0oeG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jNCi9Bh+clJ7E4WNJEJsVE3IbCoM8EUoWGZjIhb15kvQtDlMS87fJUU32fJAzaeP7CKFd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SiF2yXUn8nOsPih4PnQxenKT0JrlSEVxi8EyFC8De9uFREcbtjSAeG8gFiTZL87iEjLQ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H9R/rNRnTtCWbGpsESQG52uRNpynYsJEq4M2rQ0IWPAsMnTv+BOMMdNJNmNI9hjIiaNz4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9MCg+tL5BMWoiSbdYJz3ZJRg2NOxNhEMaKrUEhoi29ui4rb8vDFPVUowt/ByVgWVC2RIl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NiCKmezaFkHCdsbNpFSeVqy2VV9AkLCuEhynZkKeTeAbQkIN+4qs8lmLDCSbdJaVs1Ax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ITDShe4zBbKeFwLks1A+Vllskd6UP7HwRCtl1oGSJkp4EsUy/k3Fo77En6Ek0h39Jej1f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wTqvkrDN0NW2K3H50galkzBbViwW0YLYeCUmYhfJNy5L/GRpK4T+E3RiwyMThzuSGRdg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PqQ3nyJcxyep6icSSwif+t3XuJu9BCz5jv86F+PQXxRacSi8DUiQmfcpDcQTQijPkXWS6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RcHnlrf+hPyVU8c+h4crKY9kO+DKRo1U58AaYkNsvn9xzHhmUSKLuYHSY4g3DgNuJetb7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TjhMFPFsdCEsnJhCmHIiBCNJBaL6l+g8arV5+laP6lq3huTxo6j/AKHQHBbUCFumuNFT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MixAsEE/PxwL6hexsF5YaEVze5Rg8xEC0P2OzAVaLLD+gNYakD/MxQyuGLAovLlitqkMpr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pDA8HnBzDMCDOmltuJu2J0CNs+BwMW4d1N9BEIypFmQrPdhaxQ2+iEo0pI1XLDcJLIpQ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0lUl7YpbDkwFsMSbkejPjrPTnwOM6Jzk4Y6qZY4/sI2Fvj1Z90zdH5ehYy0/z5fAlQkZ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XvdeWdJJJKEltpOki+lMQT8iEjJPIhaJEcj2EN05Nk4e8IpLeexNNGu80ETlI10hYdOG4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1KnhaWnsnYjzU/Ikuv3ELDVC3b+SBqIsRpLnKR2/PBwpFwv+a/p9mfJkWD4TeEbssPBJy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r9izcfci00hO0SaC1MEQYEylG72S8Ef7kiW8yd+PlEyP1iMnGD1N8M/sbC9vVHy0KtiR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5GcXLbE70eRCUzkwjOwXAj3+j7JlAgliQghfoL9NfpPH6DGEnditzkY0IWEl7HSON1Y04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GToQpNW2lFjHj1JqmS50ExK7fF+gg4h9Q+4sKDwI+CFcRvBi02K8guGJjZzNJYS3vkyQ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MrkFKmyyDSkoHVdmGH1jV9kjh8ewjwUo3QiQmCJZ5llarYUvVBlPDNz5QX0dqCsTVED3o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rMBTm0y7wNxcCdBHUtclYU+SP2nf0/sfMjsWwnsn7aSM4eU+GWDpHDw9EasnRfQ9ExaJj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aXoE4GIbnKTNIaIQ3KEvcr2JzoHDnfKy3Ap3IJwp/LyO5bZvZ6iJWFpZ2BuiUZ7eDIbbb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LPkVpaKJyLEkz6g5QWXEexGbFpZjsbHnBlnswwljQ2weeyIWBoQgXC+koafj24oXVKff7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6kjrMfwM9uUX6shlCWpRPVGcogYIJeSzSkhk2kmcZ91DpmNkMb6Vx6EFFEqEv0p/Rei/Q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0aY8aOGoalFZM1riCbnHeYZE5UBfgjMZGwf3fS8PWEvoBsN17iE2Y4qE0SMOWz4Ps4TL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rcQ8qpptI6+y12+iSZWR5kSV5IjIinvCl8Fic3ccL9YjMb3kVaHmJCFz3BEu8qNM528TI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m6savy5f2Gxj0heSrbW1F8G4VZ9cDrOj8TGzFTNhA0MfYmJ0LTA9JJExUc2hMTkaxrIBsZ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MYVl2zEjVtScqXDIkBemvobralX/ajaxZ0piFrpTeXb+4nO0EXwNQrFrM9+QelEVgkoLa5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H/JsP6cuYWRbC4Q7bH+59z9j0uGzHoVCxBKRJd+ol8BSpLgzY9mBZC0oHqZRiETmM48H9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ul9/cVoeGYuJ+Ey1JuApJFflD/sxGl1GKHsb5ISgszdfIQ2Nj+lvUCCShBBEfpL9B4+h/X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YyVW6+trD41T4iaSUPTfVDmSFrMQeTRuTH9mAVk4tFNng3wXAtrKW4z6vCcqOSvA4+ie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0xhlZiIfZkvHjRb5KiSks+QuTLOhsCE3FysvQWnLWLGRlcoSWZUnPsXflX+xlheRsmmT5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aeKF6JByVxGjV65RDFE7tT7DM39IxxMnRNk2dNFDzL76E7GEF+ZEJZ0PEulyKk5hVheo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q52gRUks+dhL9wnCHsKDW3T+ST7K8XG6YlPqPbizPch2EnbzuxCxSRCSTR4YE0koPT/j2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znoo/UdKb3Jm8NaSDyqG+hJlwRCMCKbYmfuFcQqUSd7ELbRhIQxlotGf7wLl6ictfs0W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hNFYW3HKs/GVCZgyTlkNjbJyytyQdiZQ/oRY9K/cJaSWhf8yNv16tnjBsEKVkeVW6z+j9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cWPgROryth2OwnG2sJ83IoesJv7EqTTGQTZNdmTjdYQ1N8U12JPTSUN0SS0NI9NMmju69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WC4ehWw0IvLeBULF6V5TVj+w08hSQZPpLfwQ3exT5eyI50e59jYliSK3JbN+47sPHJOZZ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KSSb9KK/aEIM8Yfd9h04ZLXOjH66GSPJJDGPSSSSRaJMaHDW+Ggzn+FIW4Yr45T+Rwm5u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FgcleXA1U22QOod/jCIYn2awWyX9fcclw3Ylj2ghTdbV/s0IyUiJoQGJWYj/AMi/qxoS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iN2/yids1IzHRY0SsboxMZUe2rkmU9NDY7EhJJJG/okkEKh+d6ep/KVWfn7jp4ZJ7l/Yu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4SgygMuNWWFCafZfn6EhBMXPcTQsiN/8AjeP+LYlg3eVpvP6P2RBRRBBr6cEIkmhlB2ow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TsfDsK/eOJV9zeQ8Fxk5J0oShkjcHIlcs9ksESyeTJ6wgo6eWUQYVUV7wqbKBYkWlix4Lo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OzwLrlHB0EheXslyzKl+qx6b3kfG5G30DtaZ5AJ78fTRjbsYesJJiTMS3bSMm8GCALAm0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+wziS5a/ZDYqSMRh3CpexCsPsciXLRBRKxUNkTSTGyyJa0CypcP3HyV78fjyZOcIU/D3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aEiqQ55RfuM2fQNqYnQiL1shgsvsII2WQ4FBy2yHoia4MS1EvI/qf+y9UKYGlZwI1nn9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1DQWGNoF0kWaXQ6KEfuNJLdi0XYxwyQuiXcgVlgmibEiyKSmW82ufW3oRG6bz5QNx4CE9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zJG0p4M2Hh/P96pCQkJgS/TCCWq/5Gv+FbiMf6f2RBBNJB/TgTpJ4IERkmY2MD8UUfxf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ZFQepM39ED51OxNJMX4o+7BIExITpWe59rQUrPGBpwaQ+EiSl5FhLRHY7gklxgYktwpNId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ITDfqMNYfcIGl5/f+DsFRJJ4GJPQ5QwIEMRLn1JbDEhyhwH86HwEl0SKN2pCSwmyqHZD2G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D8ifljm67p1XI1QL0e5hteGX7ikYfILmNBPwTdnl8tWLutrzZJKNt2QZbSzxdvuXUK4ldl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/8D2JNxP1f7OzsZLyhPQitiD2/wDHQLyKrPBAFaNS3JmX+BoXJx7EeUPb/lr1n6M0jhq0b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QlalOutO+9A8jZMcgcbjQ0hJG3lfuYwcxbk8ByFJDKMhDwNkiIpLD18vR16jwJ3CeYb+C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2Wv41B9piPnnXI/r/TRCEEIT3ghaL9Nfpv8A4N36EntErklcohyjoDTXgY0LWtNfTgLVD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sFwvuQHZkpREkqZpZQ255TQcZ5DgxitbHvrJElTI2lvdGS5JLOYjLr0se4mS4OihNQ7ZO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CI+qNu4BSSf8AgjlSfRKdiTfognsJRhQSTI7qik7ROeP1M1t/YtQNWecCkOGoTsHcewTb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3Ay4UFyTt3R7ULkrZWHqxlz7CP2F1+g0vsfLc7MWU8D2ZOvdwfDP21R6E9EnDePIclFyKS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uET/Vn4opukMU+VZhHPYlyO0PgkhzK3Zj+REfxIaWlfIhKihprybcV3vzJ49v0a/oWQk0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ivCHlDEgaXhO0JTlvk/sxvFS2yFSXYbJNvJbHyimnQv+yswR4yY+WbAomYKzAkqi/wCV/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y8fYuWWYPTC9SydMVMoebPNkkHj+RtBdZZbIfDCwN3yJn2EA6RK4RHf0csShCCam/VWi1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UO/fBKhqLlXqrJg2YJ6HiBnMPQRcL+GN9CQghaH5nYsiEIWj/AEF/1rIkWUHkIciHLIcs8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99QSK8aJpXWI+j72iGTDmBJlBLrcsGYaHo3VqpHqXViUm7rA8BhZpcvBShK0qQmSSLwbmR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DF8DHLSh3Tj8kEIncuNK5fSF/nGbY6CRVQeyfcSO9yScjD81mGuxziZSmImhPY/QOH+7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4UQJRwKsO43Y0S3PV6nSkIhNpO0mpb0J04+XbfpsKK6hvLwUogzJwiLpZLEO59BtLjeAs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SllsXR7EnP3RCSXIn7PJGHir723FqbKc9PYmkuFyP+iEvucMi6nhFyFOCg8sV8/x/sRLh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nsEW3mL8CI5f7DXkZuJweVZKpTh2RhPJ03UA0je/CJeQ+wu2PgITivUeBapMN6hMwiljd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0wYE5HuZZIXI/CZHZshKlt/wT9L0f1JKUPHsV3oiSMFpMy4sX3Lu8jaimeSr+RDTCT8Kz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s69QJuoQrZCRDZMSOWLHgZgaRbKiMmTepIF71PsDzZNlg4SScbInwzmT9lX7aNDCbyiO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EtCEZoT8PItULR/oL/twfp/Y0Ygougg1rl86oGRULNlttT1gVtd+h+xiWOv4SIcKp/YbD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6FKbyJgJPRRiSSlV+QnC3LIw0YiHon/ALSMYH4EnBRCykWRcMkakU6bD6fJRB8Ci48M2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Ybv8AaZ8Yo3aQ46Qcup6DM58TFfa2GpNuWbciL2QT0J1KeBnOyfggcy5Ltcrcm3Z/uQEch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gWmfKmTas2dfsbh+38GPWbyfAs31Y6ZM2pQi8cjsre1PuSFlRXDoq7CqVbui5Fstja4q6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llmJ8D0u3/Ah2/GL2F5OpNvxuO0cOkroXKpEfd55ArmGwqUvwYqUZZYFoM8itfwiaaUXL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oSSwYKo7Hjezuj6TJLbH/NOj1ZjBkoKQe1BiPRIQ0ph0UCFCFSJzJM7Te01PwMjtpyH5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05IPcxthOhQRGsCHMmx4dcm72GxleQOYeHK9h+C/kBSF/sESfd6OilY07xF17/wBNEEtE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Ux4/QX/Wk3gi6ike/08PjV6EsQUaGMy+dSsS3onIS5sexilEkmTkglwLDbmkaVZjQpOJG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EDY2iHoPhfBE5QuDmdxz9DFy4LEvBBCpTJysIqBvjHosrR1kcn7NhuSscCk4SLvgFNJG6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KDUdNYRx9CaEMzkmsLfYkSoq92FrZRXf0N8uWcvKNZLYuPRIrso7Und7clSp9JkSpx8gv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VuhNvJQTlW/crTHE5Rdo4tyYX4g8IR95M6XV+w9cZxakP3RJJ6AirbXITKlkqEFKrjkp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wS11uDtf0KtV+NsWRv7NwsB4BpCS7TlV/BN8ewtrJRNuZKMiRP5O67A1UtFbnhT9h7z88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0LCtPA6iI2eBBZM4u3SI7K3zu/c7vn/lf04G8WDgg0MS/U2WjE9xYXQrUOWp5WkkzXB8Ii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y9EvQZzMoV3Ej0ZubaGBvgfgrwNSc1p7wxEGS8OBUjj3s+zWtFBzoCS/j7TEJaEIzFs/N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PH/Dfv/TwePoMQUTQYYmpkJQ0NAlAstMieo/ZiuFORqpKw7Qb9TkqPCW6ElorQYfSx8R5V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5ktmR2RCWSrcjA22RKZhCGSwkJOGkiG5bEKKOQ1TGnLhjUH3a/cVyDH4oS94wk9/AyyG6j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ub9hBKbx5oxUjMiN01uZsjF4JUWdshlTUDcrPnei2LC8K3gDVuOB7fYOsbyk9h5HVHEal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Sky+CfpDL2NeRiTJPKh2rBlC2fJwRECjaVsyMchwl7sbrJVw328kQxhXBtZYxZ23ePYk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q0QQsuBKzzCIHs0vQnEWDBylKQnOLT1yT2JLlilkUsHCCGpnihShxCiyaf57GNiT3WmRi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o3JI9LOdlfuUJinKH6kCOEet7fIrSeXuU3X/K9NxmxiUKP0GXtKF0NZYZJ5Fb1+C5QW8Sh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5Ir3Hn3E79xseiJ/clMD1K4wTpMQkYs2NGQbSQlNYMnMifUc6GO9ch+PK94v2Q60WSWrwf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RC0ZH5nf1oy/8LJ6W9eW/wBPF41YxNDQgg9BsLSxYaENzPdFUwhxm4CNxJFKJijwJhrg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DyIaoltTNnAyHc8CNDxozLo0LIUUUsjOBI3gSvcdJLZ37qy6nU92N3JN4obMperkilv2R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M2VNPguBpPct+eDI7eo+4sWW+1pfyKzm9mT0KDhfZz/JHkRQTfJQk5On27EX/AKflE3+9l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GVXUpq/ByLBKbiwukOFvC6E5yyOGQlIa3uWKHHwXEzuG3SOqNrbhwPdv7jBtXBmWa3wiO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eYEY2PdXAtotnOImRXqahCMIjVTgJAmGSRJ5QrTrbcnyV68/sXJ5FhJotVb7jtK2qIOZ7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3Y1iT8212PFnl5BjfcU39SIyuT0Riv+Yer1X3ErY8MScwSsCECyMd2JRsxqvOhTqzCCCXw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a4G/9BuPzsTz6iCfBIiAbvTEqJlU+GSsbWaAcboskhfUF9TEhzKZfYgxKzyJQcwz5EIQ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rX6Bf9abWGdxJ2EuWS5ZL5f6TGIPSggmiWjcCKtG3Cm0+CXkN/SCIzSQyagqthe5J1Bak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LKBiRURNjHoX3nTva0SYs9o+R1WT4ICgi8sjg+kL3Y2fQt/yFN6InK9kJFSe7j+TCn3KDb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FpQ5f3GPY4tZyMuOZFkbZNt48mcG9Y6/uYEQvIl0QWsQ+HPx9i6Q5dr1gzycMxUgPC0KeR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ONv/AIDCBcKpDFkxhSy+Rq2klSyu/wCRdP6s/wBjWjanshay+CdSGopr2Ma3EQ9Mc+Em7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a4GtS/wBglDxD2oflLTTwOt2SXTeRm1PQi6hCifIoyoLz6lsO0aj2HX9CzuXoUdWlsSGr1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8DMmJnKXL+A2eO25H8nSlt1Qz1IiBN9ewk5NvLtj5OW0jdcmzgSP8v+sYH7hiwiG6EqPQ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YegTu9TPwsmbm2c/Ir+pCaUVgV7cfuXh9jan84HVOTy5QnfqJqvQUCXnCRKiSBxOiiRU+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G172ig9sT1uZW9X8GOizMJh2l8NCWhCF9frR4+tfqPH/gMYxpWMaGtNhncwExQhDllJ8T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0yQdDyIwMrYcSbDmlCwcKpFTHkU1tpqWN6EgesvoH/kWWsfmxzHx+xH7RHySWmWl2OlC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XQhz75/AVbb0UFYAccsy0VswxLyjj8qf770Crd35ETLgSH+CETSEEfKn8G8za8oSZ8ESQ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SlYEpyWBFuxoeI0rW6ER+wEBiE0CjqbTQZykn2Tq8oT9yTEpn/ovQUfBK35JdfxbFrM2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MmszyiqzVK9gyi/EIZNWk+JLkawo8jmYt27G01aF7j4XQ5ONcoUk1y0n2/YbKbGmW/7E7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4hIiZC5Nmxtya5YuGUkGwJSOcluWr4CbsHN7i2n2PR/yvH0PSxRRXwSVwILn1OAk50gIJ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/A3L8oRky/wADRKsBLcNrLn1Ej0IhRCcjSc3YylL2Cogh2RZLtbWfuKhBZcUgmWxM+t7j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2+42kaoG1h17GBuZV0JPrfkXwIQhCz+guX6C/wDA9CCCGQyHwS4JDTX0PR6jE5M46NxpM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msiqKt0ushhrbwUYeMUIWAXkTlSrkjV7DPQJSGK4D5SASpHhwyPQl86CRkvbSOUGVHNW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KZG3VL3HbLcLhC1sRafdbL+h/U3lqRdIhoeU/LICe6FskcIkXS39cnCFIe7cyc0vwNfh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bfCP4GycwLe9gl5iIgUb5zotdy/SXwFql8BJV4fYkmmVUewktXh1MvAva0LeNKzjgVaTS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YXBll4Ytc6I9dx6lHrL5H31y++h0oey4Q8FcwkOS5Zkunj5iQ6vivcxyidod+lr7mXXL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ibzQ/8GOMOBdz8o+L4JGUw4RM8pJ8h2IaKS3hSs+pSEd5FFe4lD6MN8CQNMPfSbkuE6J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9HqmhII1LcoLI8LR0JcjSkQxFkFnqmn7k1f5Q6ewkEGvcp0v/AAV8cEHl+xA55Jj4IJJJ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3GBIgTL6hC2GtLNNeLJh2mZXr6jqU1rfamUbQ8n2S/nmGi0IWdbX6Lb6Ebx+o/18/wBXb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0bPR4LToMSNEJvA+CO30HKvYcrRA0JIy0hAWAJzIstyBwyYQx0j7hrT2xuxvyNnAm5kI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OlRFYgjSrGGhscckWSB6dBRTO6JJR1dDL5fNjOXt9xIsL5F+SJugXxUkOmjl4FBJJmSQra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/2IEdidcn4GFU+pBLCUaFkYhFVEwJ7GZhi4OBx+ZRILe1z0hEhKRSS2PuKQOxt0eOkdqDZ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hRKYS++SKlw4UI6JMdWxyYg0EtqNE9/ZbCtqmeUd9bt6v4KHiSCTlEUF4CQdPifJYMHJzI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0SfZZO/8AEvmMZIXypX6IaInYxCU3ugpbCi2osIlmxPpn+BurCUi5PFmTlEbKBvx7/wB/q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9COUBxUUsNv50eEJlgz2CbUTAeKIN9EKcXQ2m4WSCm5sZqIJpEDvEkDnBW+Ry37iS7Vn7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EmhaCUSkIlcU/jyK+sxJb9ot2lOT6aMJdP5QYC0IQj8/v6Foh5F9e4yf6bw/r2/QzZD0l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SIZAv0mMY0NDX0AsPBEtCR0/iRbJ3yPuY5dkkgtIiMihMQkpoQkeSLYlyImcjoopPncVo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LA8MyEdw9FgrLsIwlCF0I07RvoWR0rU827IMzopL3JR5XQJpm26GRhuMLffy+xRtTMDT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kTqJ2dJE9x6jEOGu25IIM+4WOpeiMVr2C+aGyZHhSRE7jxo21gQzGCcM36Qc9IdpTVMQ4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JbaIzJ3lpL2GChkIJHDSnv8AjNwuEShSijcdkUqtHkGKmL3HuegtnyIxmI6dMaVcBo2C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EE7zwJab/mH2fGZ4Getn7B4HH22LCQoqETJC5Gu4LLX9hRSl6cOQ9oa3JsFJNu+CsIcP+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2nH/E/oejGfCFR+2ISRUiFhCdF2MaWPI43Gr65vKBDOcu9yHoOkjpj5lcjV+aHx7Gzeo7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qDnNlud+CjhRFVRPI1SJJ4GMjEpZVDH8pjmmlLTJ5LFbQsjMUle7MBEkq5+8PgCELRZPi/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5/T2+vb9DP0+nOhP9OerGPA3uGDvQ7QkMezLiBQU2MtkHAOVEuZXlMSHWV+wiDYYScozD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ZCgWmAkJoXRwNIwPDO9Q5EiYOFEzCfIlhIuhCrKzeDek+JExTFhmP6C/M5CZHBW5fRely0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LFjM/MD5JPkGXHvk2nLibgTXgbuEoEr++UdsVLm/PIxNxN5jSK0mnIno/op6gSsrwt2LX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2CtF3BjBJPhf4N3lqQn5NLHI4vDA5ba43lK8C2Wef6DBZ0lQ0NioJTf1OI7ijke1TVC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MfIjW1/LDie5JvyOQgSkXdOM1hz5GSw6VnqGrzwT5Eq5UbOiGIO7eJzSGSZfIjdTeJO27v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ixQBOhxNrscTwJvCKauRp5C5EWJQ4JJjMBAmSwMbORA9iqXwQx50I4hiLEmnZap3KRL9x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MIWKGEEpL3iLLwuTDJ1q5abs57PJgLIt+FR8IQhaLJ8LqtV+lfK/T2+vr9BpDSqH9ZaL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85aCBNHk2ClTs/0D/WGhbZks8jm/JIWlSSxtmXTOQaW5YLI6BkJwyjApeCRwlS0UepH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tGLPkhS8TPsJygQ4FkJ7WKINfcRvRk6/uGyDZkjcreeCRHcOb2oWNiKb3vBuR4oTarcSP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jIszDjBvbPsW2ZhDmzxuZLyLUrXA86ZMqx9XgWrjLw5QbxmFw0bKu4sZfefQmTGX6CrK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iT5LZ2biiQLZfkiRYWHI6JHjYZ+tjht4Nl98tZRJTuCPDgZt8H2LTIWfnElDiphfA8y0l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ttzZTBnl5FFpchs1L5QxKolHwxJg5k8yf8r0kZuYCV7lLwh7NRYzw6w2J9RKBXHpORGFB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IqJuTbsW3yO/FnScvJGaRSQ48roeIwzPtDYra4LBIs66JWWsNLjx6jdIipP3XpQkNiyv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Fosnxv1r9COfR8j9N4+paPP1q3CEyQf150X6c9PkNDUlPco9yzuvuEzZg4JOLEEhnfcir0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4Q6fmhzSEpxaGoIPaE0EDlHkBOemhHuN7SQsjIlQh4RJ4FTkkZPWqekhojgpI+RjHHyrY5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JDcm6XP9xiA4bcIFfB2hE+n2HFVddrkmhuyPCF8uTBnEwJif2gdX8xICXTkb7KKZs+kW/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KDXASSSj9ORllE4XBE3rVkgcS9gdB7tsKpS32JJfkEWwDdueWKFiW3KJec4FxOBcHOwk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4vA+QeUbsnyiQZugXiJLNxOYnLwJ8D1i1m2tkQ5TFY4is9DwSUmJLT79h8v0X+ox/TZRY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fA4hUERFDe0GZEMICyrwhhSweN0SQqt4hM8FXHehwWTLA7ZNp9D6f5I2jcU7LUhbWxFKT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YfnKHV4wEocEl2SyZJkNDQ2T7Q+sr5CQtVk+J/X69g0sWP039S0ef++nyJVyRIZ6k+P9w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jaY7GyaPl/cfJfYTFuP4DGo5PA8OxhPqNXIiE38CyjaZwFBubYp9CVXkQnJqeD9yRIwG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mvkwxy72YJ/InG9lb+ETOm2XjsYlCVE2OPBzNZ+ukDnNRgc8DaYfBWzC3WRzCMpky0ZRu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vRvIj+dkTqoTP1PI0sFc7z0bvVI1ViB1mlSW2W7L9vl/2RzTdNmIbxLo9yNOWvKE0SlHk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SxhMlnjZsY8Kx4RRNvBxS7HsSpi2OlGR1SF5HzhiTS9U5Gjau7EfyFtRyjwR7lgNNoeH/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QSNFDiS/6iKM+ScJqjkWzifR+xusvxsOfaj/YSqf8L7Cs5It8inIlIm8DCDNLYmwAzAJj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5ZNc7C3zIg6YqJfAok1gc/kkTCGEUMyM2SXsSh3KqcwyfcYxi04Fhdv5/cWPoRTwtd/0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/hLTD68yXyLJDIZfOkdnqR2QQR2Yr9J6Y9ihIQTPh/cS9tiPJREjPyvuPz+CQ6dmI43JG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4FkgdDWlQOWPYk1kFlmaFRBS0mJ7/cJheRquBq6FkybKUwxc0WsMPLSiXHBGqtqbth+4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D2gjBXaYIS9mFrLONkZ6E+a+YDbpPkwRtsYjnYQu3LoomaxeWTyW7sXrvsE9i3bbCZ8t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sILKKXo9j3FvhRI1z0t5elHpYleG/UhTaT5IcXker7lCxKj2DZTYdqCdE2ZIO/wB3YrRs7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ZIdrkfZcpxO5JCXSMdjVTLkwQlawby8sbEmJsnCmHA5a5TXEZJ3+xnOeTNwqae6FFClaG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f/M9Gep8YTDJknjf4JVwKVC7HuIKXvfsfwOu0cJrfEePyxH2EfBGTirJFYFLCIM6Y2W1C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7VxIpjTYakePoigcaSREj5LJVZLybj2iG7BZ4muxp4Dkg9d9JZPh/rX6EiaweR5a/TeP0H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p4fpNyzuWMPSDKNsnwX9yCe4r4EOCgSGho+QvuLL82/glsU0I9geVoJj0RMSRLyMdicm6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VyRDWOZuMap+BPukdGKIHp2TvoPMPcyED3lp28L/AC2NIrT4JSj67kEvhE61vEfwGArL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UyRuk6UvcSnc+gxVU7WMGD0L4n2IkpROXwhu5VcGz18GE5wJGuv8AsSfcbW9nFkSVyhx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iSOeSSGMTY3AiG4XscRKLDndCGPQToUi66LIXoTi2tQ90ZS4yiseDBxnyKO1sNuWeL4Dd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MnarskqXuJCWuJFraR5K9RsGx4ZicVTF8Ok5vnnWFk8v0Tb9Zj0QVLdI19xsQlaYpBIJK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T7iFtQ3yX8kKiNQSmnTHe8ck0ewcGyQ2HXJ64nuTxHQhq1wNISvDRmbpvhihJU2yOzvJd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gnI8GPhpIJLY+ENQFjsb9/pR8J+uqzdQv1H9O+r+tZ0UHg8TxPElwifRPon0eI8B2DSr1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duUPDHuBWha4Pjv7iN8ishFJJriBvB8/7hbbz9hDYYlmLLzgUkzNEiuRCShU0KEaZXeC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noxHWaExWpSgX2hoQwh3JiBy7bFPYexDZnZbHfwVpnQbDGyRIkMJUtOxJY6QKnt6jCYd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6gqaO2sCiUpySkS9Qxpw3sNKCm26k+BKl/gwePp3nj862MWzg6ELZC07mIV0crzSUpQwe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TfEsa6Hs/AmPib7kqJT2TDClPFCXuLLT5JIsuv1GxJ/mYKYP5E+/A4pTA27II18Bir0RO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xkxOUnA9PJYrjShdCPb/AJdhjHo6Mp4BFm020oKQhpihGzoR4PQXTCQsDKhHGeTaiC4m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HuyOwvyjk4ELTRzRRw4wSTa2lkidxSwmgn9wYxM9EmLrksTQx2JnBliDwJuoPRJZThu4mC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kmvgSG85+v0rJ8IL9aCUJJRJKJ86k6ngNz9Uksl/8b+h5+urOwtvBFz2NKdHwGPaXCw4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R9n9x7u39hsgbWR+zoQgFtDOwLKGRAossrE5VjlwKeUhOWpRwDtFtRhoeTsKpiryINcJ6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qHsqlH7DCyBCZJbm+/pSHPAk0JkNnkyG5FxpMKdBEEjvYarcyWDAMiCVgkr7kHyeNUpHa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VeNUDebcImQmdvcWcty+ySaK2os4RvpsQi9Qf3FUh45fqNT2+eSLGuNirfx9jPKSIxbL+j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wXpO20r3EvSNbyv4HEmiWHafURhs3xkwS0Qxm3VoupJyg8Pax7R4PokEZbWxCEIJJpHlD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AtymGLVCMC8JWbpihDSqh58pkcIzYbmIcELYGswlyS2HDJkk7JydR3JHYRegqYsokelAb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7BlrZRjVw2KJMsJb1fK+nI+O/XahXy//AEnjxiNghMjEQ4whtvgSzzSc4IWUuUs2+D4S+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jKgSmjpsYyewkW4hHwcm1syST1hYHBWIJyMaFVFb1I0JyL4G2EQAOEmeXA0+LuMokI7yQ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3k24J1lSTyeucCvnSVAjlnIpWa6Y9cdRcTtMmhRpE9zlDMYmZMJuxgi15Olvo0RBBKdpb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0JiZ1CYWJipgbmdhpJLNdXfrwISkcB1ViF0NeDGFJvEjE0FIRs4tpGqufQ+S3yQbJtrb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fRx6jLctbZfdElJHL+w3eCbUE6jJUGRF0Bg4Vvky0xG02VxsN5/5zHpiJS6bMxRm0nCRQa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8fAz7yY9cxZ7ghbscspIkPkJRMr45LnLkSwQm+xrdgwYOmiQqOwpGC2gq/UjgE6uPjT9w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snx367muz/wDKf6EHkxFWtSeSYlKdCcqEX7YlDmhrqVMxmzHqU/Fh6ULNkLWSROB1BjCV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Wm59CJiagmRUi3mUYeoxMufugbQb30evyo6r7EVrs54IqD6LG2TntHBJOm5ggmi1uKdz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WvghyI9z8dEAr7OnT/OSxY/gX2Ip1Cb7fqJQ6T7fwLRkQ1R+y5PfQ+dHo1uhC4VgCgtus8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5OxzhiM1i18ZZDDlkRQCUjAQ5THBFrB+A5Fl5U7DX3pSMzbcfB9fUihF/qDcoSDfdGLzs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E7ac2t0zaCQ3yuSlzJ1gU837YhlFgiJRKlMbm3Xr/wBRUgsbRP8Aca3YlDQ1BsDaE4WT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nyKkm1dWNrGN0KuP5EjnedPTEjwKh/wAj/c3X0EjHBTVoQxUhoGYFOFMeYg4IoeB5fR9v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jNhhHv/v8keR5I8GoQ/wQ/wAEOyFyzsY4n9B6eyhBKsQMuGJNGywxJ035gd7dqWV6xTkN7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ehTzpaGOTFhayOQXR5Nw6iDJTkwMxsUQhymLBcLaH8jzQYkfcl9zyVV5lGRhqSCeWKIsL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85rnwQKZOkiQ/NGGkbZMAnTPuhukMbr73AmAVXbv2yZcKnvwhlJCNIOar161/BDm6IsT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Iv8AsPRinOFUslWNISbhZJmpRv3o7iCyOrUl2LnH7ic+3BMKmVSKKqe5wR4E9/7xD3fQ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5xA7jsY5HHpaIxeOnEy3ubFSl6Gz8DeCdCrj3OC12ISMONTJUiVIxrb/AANZqEu1+uxnt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PwbaZmAkQ9lg0MoiZSI1bVJIWZzwy6lpgfCnOC0lJ7Gp9xItDf7k/cihjt6JSdGRGsiew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yk9EcigJpJQtg35Db6Vk+Gv1IpvgyRNuZh4v/AMGSSSSfpf6DWmh2MBb0GFIJnQErA8Qk+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QFrccudZPlEiwTJSRJqNt/J6yJMFGDhIGSMZPJabtqLbEjgrU5JoexEjWSmMapbZ6GupUP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OjE4IdsWNwHhcDEJu3Y0ltv2BlKN6Mt+CIIi2vxIrKCJubbtDT83wxGnIXB0xeo0dsep+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K0n86MY8XsWy43QNuaryMbg8Cc4xkledkKnKfcRCVS56EJ7U8onslEhZYZT9h3gVd39w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VtShvA0Cs3Sb5Kdsv3MklERyuyDJ/JeCpSs9EDPXZrwLd7MwvuiXuRCZA6F1x6ioMtP+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f+Q8j0f0R89lp4EwXD0bR9VB2ZOh4wZPSqexL1GQnBV6FscknwKli3XIrXsNwiZeiUsw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aLHmPz/YsIheQbl6KiXtvt9KyfAfqJJJBOkJHoMKKW3/AJEfpPMOEibaYpgaG0MvIakl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TbgUPK+GOZKvk8lconkTg9ETknW5laGup3HveBCVpMiSeyMVhOVBFbwx2r/w0WLAqZno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z9A++sSIHpG3gtjd5Z/geR48kbt6DxCI4QmSwmGUyomymGkS3KWZWKkVuxJt06QfgjW5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cWJiH8HMfOXlDdJTsKt5WxwG4uSESHdcYE6KsVTbkSke5EGngHsukqrgnLdf5Eoz6I3k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8aQu8yxCbNvoVhFEr82KXPoOlNIctsk2nAPvcOhDmu6GEpOEpTuNC1JwfZ8m88cv2HBopp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b+UKzQ/kZMT2E6G7DCiGthxP8v1Nv02PTk7hMLPZQSjM2jisTxolXD9g5dw1sJ1fA8tE6M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J0MLkVkCEiJZgYydjSLIkQOctfRMqNpeSDYriH05HxP1FCSS/wD5J50f12PEDN8jjHmO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hPDej3JUCZZoMlpiX25GZ/6J3Y2BD3HDyLXWkeEIhqRnRKP2RLOTnE47JN2mtGR6jMhKj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QuzHPTofA9GbNHNDRkVfyKuiSsCkKUty/hRM39h5qVJoi/wCxdnNRpr2I38TUNlTEyOF5F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3n49dCzpvQI1NuX8glZLWX+UNbgnAl1A+GxMhRUWz5GXLN+yYrvfc+pyxJHHN0OUlPhP3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7fLHoPvknV1/Io+7yFpEJnutCIqQm+53HqJBmBp0HuRbN2sWX2vUtXdwvcvZPD7mJtD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mbs4y2UIR6UMkEim56oM6b/pv9VnbDFkjBpSzaUPtpfkqNhUvA6sGoTzBPcHAUtI9g7dCo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qJabEko2Fg3ExCyb80xMlwvI2e6zFIbfLfuKj2TLxnnefpyPir6l/6R50f1ybk2PcPKOl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BlF4LHJOXAnJae2lp8iguxpRNkQHg+Nj4BLZT+SQQFQ6FtNxA0n7E4xoiRy0QtRwS4HKS3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mC0NLFpWNCQraS0iXCticKBE9CfYT9hO6Q6CVcDAVOabjIVJSMJNf0ekj90RH1HVjlmb1n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pHC4aHuRi4/hZJiIaprRyjKaZqhdlkmTxvMjScK3Gbgsm/krb4lpm0BXlTX8DdwmMpzzy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XLhLsaUhCE1BB1PTU4IRS5RvsZFR8U4yQl3v9xnLeDRB7RvKRCxsMjLzLD3Up87j48tb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RwwW4oZFytB2Hm3vgRZMJP7hJNhnFepJNsPBe3/Q9GZ+0KMMl2RK6umjccsIhLiSYowJJ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pPvAholaN6n0dMXQp0Ykj7yFRNKKTPZrUB/afv8ATkfGX0L9N/8AciBrWCCCCB/o9yda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tGcUGxLozsJFDXBtyP8AFoIyUqnZvN8cDArTjscZZ6EFWDm+wg2a8iJzDM0iJTtNR5Gj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AGbNvI50zCsjQeCY1TooedOOn5Igvp401st2JI1akEPZo1CJhuxkG3sWEeeuvRi0LSm8d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A6BRa4GroeUiUhcMLn+RGS008GGtH2Cys+QiFSWIK/0LKpEZjaA14GLTqq74fJIzotw1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+yEoIlgm9kPLmz5GLhuodjUVPPLIOTirG3UEolHubHKlPgPRzaT4Zko/EDeZgcpjvEps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4PVRsZVNkBS91GBCZQSkkVFpckQ7R+CZMxbjGmNF7pS7G0JX/wAr0Y8a5Zj7HmNpxJ62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NmtSLw7JchGtmXArH8lUoRMIZE6ZEQjGizpJeBAbDsALwjyX6rG9p+/05H2X1LRf+ObF9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FhTppH6iyh7MmHQk3EcA8vQFzRMMtHFzZFhgkomZKakQk1ngxTUv6cDaM/tDNW4+8+DAP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ijdWhCrHlT1CQieMjt24nuND8DH53DodUZCs26MLEg+S0uqkfvYzb8YFwOSm8CWWI8Ejt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MuXQsxK0u67LpExmksZFlnC+6hvGUd8kwnBKr9jIaQ0U22Hk80P8otKD8vhiZybk58hrE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9jFuYkor5GnOZbB7OGW7BokCo8jHpKsrp4GlAwsjkf0oPdD1nCSc8JPQX2wK1B+5jcCRH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JPhwTSiZXQjJ0OxyjKw9IJV8CEqVCKEmQt3tsQ1HZjgTTSql/EChvMP3YvDXiDTIY6SaK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pZ6R/0PXDOoHMBmPZghrGows2EJU5pMueFx6ihMpQrUpjUt5EsCdWInNxoiD2JFT5FwJH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sSk6GWKCEcOU/Bb7FzGZg0v8AVXw1ovoX/joeiQ/qzfoyHuB0fQ2WxsMky2fRutYm7EX4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ZV2YlsP7i+/EPVUGRVig+FIm/DGcjSYfkE4gwX6EpL7cCLodN4GCQyMM9KKJyxY1WIXK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lPAvpm8jz5xsn1Ea3zZ+gzDNs/4m8eo3Lpub5Y2KOV9C3ZJNS/6DgVtLGfsOrl+54q2h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jyKpoUkX35KETMYfgycke46ci5IRRF2EMWnDlPglUiU8k3lbdkHgvyyyWNlsMjtm4a8j0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e+4qhTfJZRKDTp4TcwwcSHw5au/UfrO3TwRNcCZKBWm4af3IpJDxaFKfKINisiQwC91fRZ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vEMbEXENk8kKna2cvyY4wEktvggE1/sHkal+R0rwfmfpX/A9WeNGL6mRZNjMFpNKHoYLsV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PP8Ao7PUfLa0LsiIimvKIv10LEehkdyJP40n+RNjEsTrQeTlGxvp7EJGt29v5KeRTkQZn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612/8xfROs/o5p9sCcS9xlMWFmSY1apJPYxRNJi4fIhGSVlySukumuyBWylvJvpkci9gi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4L4aFtG61nAGNcNURVNyyBg30SCzhjSsofPRMM3Do9oKqGMzZq380oacCi+EXbXyUiAdf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9v31hWvILKEUoQkTiYmLy2Q8JgpMCypb18iJug1pG8H4cHjRSBRK1kaVC7OThf7ojdWut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8CuSr/hD2nxYvcRDAtxImZy7EhJZUS2eRCi1r9V0xoaPUI9SQ9wwfwWYk7xeUIocPlErs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i05TBcvQsOkRbHlCt49xlNhHLdoalFpinpbR7A2VQs92Tub9G241no4q9f9D0Y9yhvSGY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RzGoXkWBqQWXIPJc4fuijGokLqKBnI+IXOi/gizIRsNSYRwEsoxcUyWH5n+hYlwRn7p+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4i/SX/ix9cG39CZ6jJt3FBCeltZRyHXSH4s8iqU5dESEtYUlzOE+TbzeLCJITA13ApzsL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D2EPoyaHvtyHtGQhD15HV0HE4Xktxpm23HMwQyZj4EarTNYHVjJF4ZRlwxjgv5+mqnhki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MkTFbK+mjEDLg5uMFAsi5gdXDcnBjc39kceh3oZo5TUoday/0+ETMtaPgnoKxTwNNXJh9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vuHKMqEY1DCQh7Y/aTs5OJXJldxokyuMbMVwMSn+K7GSktMV35RESkeEND4dfskNlC0Kw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4PPOEmdR42S8C9DOTBlbqS9UTyH8R/RA+LDyd7s9H2bvYh7m69Oz8z/0PWEHi47OI2GdK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saVrKLW6K84fcjTosanQYjFY+Q1DrtEp0LStHx0livOk8MuaKO3q8JR95MdluB54ZV9OL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Zr9Ct8QGLAzkTENnbAiK88MuiGzsQmreRCuHbbo6ByZihIJW18oa3BsEcmW6HbgNfchDMk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wjgUmFjmPsKyFNbWS7q+A6SrRW9j4CUdMlNaWjCYtYSF99p2Mw0YFv2KpnlD1dFENz4LD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fLYwLbzr7mi9aDz4WvkvDlnsyjn6U4cFOOyQYJbe5AjRY3gyD0MaJXnck98DqY+SfjH7r+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FmHuSq/pDQ7APH9EFePwPgxTIf/iFMEq6B74Hs4KMMec3+5m4tJkacPsoWIsKPySLhq3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5NvjRIalYtYWKU4ipIUWf/Ft+g9EWWcic3paehvMRORC2RsxLeEfMRNL1GpFMrsmtWkaT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gZJk6j0FQjeRtzLMyoeRD26wJmwg4pPxf1YT7MX/AJq+hj0f6UisEs0yDIp5ye51rg2Q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5TMCeYuXxNDbobp1JvX0IC2umJMqb3ghLnIp5SH9NHIwRrFpwZLAvD2FMpenAlPJPYnQ7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i9Bt2MMaoSAk6UkK+B4TcHqR9LYmJGPYx5GMLRbZEI0DCTfiSObGvBGJl5/YZJzQk2+hj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MPcfwH2M0yr+R/R2pbjpBDdJbLbVLKv9iSYx3Q80OgWcFh7H/Ys7EWRBtY/eJUSmMrz+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W1G3Ix7jq3asTLJ64MUSmOPA5eEUYdIm9Sw1uGs/2oUyk0STuxrofdpfP2FlxwcL1FqW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14EJi3Fo2cC42Gwcg1fGltXzoVQy5gScQ0NI2WC2ynO2qyPTehcDIaXouzkOwkGrXCFJd8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/TLZERg/dv9WMw/AvoX/lL6Xq8v8AQav4YY5idm5eRpKB2Gtz/Bl0y+M3BbMwLCrH2kMiH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9qeBhXHoPbJ5TLbj4EymJGLE7jkSjlDi5sSQ/kbdYGK0HbHDtEjMiDUp2Kh5EVi+HuLE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WK1kwkGbXhNoWo1CHvJiZpoh7iJlJ8i0zWLE+BKV2JtWqPxO2RFV8Lc9gzbH+Rm38YFNtC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Ld9CZsXfAtuIQ89EexdXssuzuJGWfg/j+h6IWXuJKJfB+S6PcSuUYWnwyKGkvD9x3JJnd5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ge9mNfsLii02Mmr7nCHMA3QJldSYzuSIJqcPIvTnlzz6mbhRLkIL2t9EO9mZKNh/i0f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6OFBrA4+JHMTKjoLknW5R0PcUM3nNiF6KWMstcn3xV8CcMkUiCE6IaA1ujAhQ2Na2xuSK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lG2bcIW/56Si9pSe9vqwn2AvoX/kr9Bsef0F85t+z9xCQE7FJWU31wzCS8iML3JCgRAvBs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p7oTk4Y6TKujNp5FseoQuENaQ1aEnhoUCBoH+MlQWtpMNIaN2g653JjVDVsTW/8AYl5l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9BGWP2LHkEN3JGam2KXh2KIJaqR4QZ0bbd7mxw403P4JAhTX2IHzfuZLxd+70yY2luoN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N8LpaMDEB7ll4PMg920NDugkVwLKnwNan2f9zfuzVhZfuFDHugzW3+6MCJhsNyD2NpyK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SgUcudPcTlFVfg++iEx4zQlN3se5CxGnLy70+g2Iq0QTrcyCSTulH/W9KYnwxfsbPImLR0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aRLyPIjPETbJNQvwys8G0NN4EoFGzEjBByCRbmLDO8UY9Ey5RTwUD9xrjFbjljMCOQ3O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ZbNhjqEpT5M4hRLhL0OAW9KM3TO8tS/v9WE+2+lf+Sv0JMv0HgVKu2XXsZMO8qE3LAPh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uEcjbgoEg2r0Yv4Gls7B0Mi3oJcHIuY3Z/KIaE6QY9pSQ7SLj+SGzF5v1K7IItU+Rw5D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9h2GqGbWxLFjIlqqIi8mFuQtimdJ67N30PkxfckdEXVZ8vcbZp2tEro4MegVCcFNo2fs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8q0zPRnwk/nR/8gyFjTck9iBehLnKGPOx2yETCK140mDi5FgLExdnSD4HuQP1zP4LnDQsj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VCmYeTHUy7JaaeSFK0Rv5+BJs7JhTsKIVoynseJ8kA4DLcvS6vIqTwIblj+zqr5kwqLwF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o9f8AqPV2KbDIe0hh8FhdGbgsvIqvMl4BPN9A23u21Idph9AoyeQS2JDThiUJPoatmCJ2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sLHYWKAm8irkcd7iSZotG8EsmJF1I2FS7Up+Ej5Nfp/gRTkYpYvZcmUYySs8npJ+rCfb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0cV+huEPhFtVMTVu/gRDJrJxZKfxiLQwppcmIC5YYuRtu1ejJsrNEu9mQswcRl4+fSIMk2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QiFl2W1DIQwQ4M4GLcfsj1EoUbiiH/Qw3faFyqyb1ggikiUC3hMuKsT3n9iom4LRpzQs+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SU1xBQajsR2lCzbOzPVwL1o/0lpQuTpGceaOFsjYThrtj0zTljYQb2Q2NjBwOprHZSlfg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QZRYihvkMBqVA8KbL+DASxb/ACEbMXPO4kQcyyz1zzpxYxGehDUWmVsNIbW5FxNbmgQml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ITUYtJuhS3s7g8vaJMIQnhY3CbixmJSuXkfEXrHaJH8lFUzIywV2eH7nR7b/5NvrwejwR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w/sOZiZnw8nb58tEKGJDTZsuBkqmZJXyLkk6qXkLF5tx7oklr1Q4OOuzSOGnf8iL5MJfg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tIf8AqARsv4RjzvgNsOoPaGoap8R4vYVw3o/yMYZyNyLFJ7nij4ZEnqKx6qGfMtPcInNE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r6sY1XEC+hfXH/hYJGZ1nXJ9eInZkJRasm53fkJaSzV7X7CEHs/Nxxm/cd5LPkjIa3rlt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1+9IniyM4GzKGdHlIa2aGI3fSnwyapT0Iqt2Nx0KHFkcDhNCfdIbK5MVECm9hpSTyQTlF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1aGMdFFdiENMMlhZoVooKSJbi2NKhOce3t6lxhTl0y3NEWzMjR+PI/QS1V09SxkzWUXv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Y1s018CEKuvtr2iMjCZI+g3o7j2LPSFqhG/Ee2ikswRFG+wl/ZezFihJV8vuf2u25Fe58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eYZmNvI5U+xgoHUbeSjc5SiN9JQSWeFAkPDbF5L/APvgaY4RJob2ngX2EzYg/bkVNf2Aq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2kl+uv0XoyyHGiVHdDMHiWRgYe4kZY2J9IJ+vD0X0JVA0sjXgg3hDjdCNqxrLDyVLkoTOU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LlV6iU0RdTwKMJFLSSSXkaUFhL+AfTS8JNI6CWDM8SJdVAOs/ElB0JchaL6Mf/nMsfRP6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+EzyJxtXyyCHwafoNrTBU5lm+y+xJX1BzfI/mJNtjvyTQQa5w6fue2gSvcRt9sDfErohv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e6IJSkabAJDs+wm2dWBJ0pFy9Rqy0cMtAh4USk1MyN0lEa3apj3FkzgJY5mh6MGy1bux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bD/vHFw+hUmyBthyNmTpcJiyv0E6N2N+48Qhsn4sirCdCcDpGd9/dF+zCn6zpuN3H304Hb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bFky4Hh/2RptfzJ1Ym4zKFQmIZgMtbIWDQi3EvwOlkiiwZjSZWc/dEfE/cYPbKIgIIdEk0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1U9JlH3HnTsMGkKVP+xImdzxEv+RqXcakvIgb238Fwe52ZrAaFqYL5sy8/BdCN5Tu1twi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7D4HbS0M5F9/+VmxuM20wZvo5VDmNmg9mA+DEXY43BACWF1t/bVORaWJfYSUVxuNKvY2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EaI0gVvRWYjkY2kstSdjgE6B+BP2HES5JPvj2f1YfpJaL9Kvqkn9CdJJ+ifrX6b1b1dg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SSzQ5QlBQSnyYddiWmJ8Md4BqdWHTtJRmUNCpSy/gf64bKxiX+NZELu2Qgjo/3jfaDvWJ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5EtSrEJLMPZk724G7w3yYvMvl+6HPBhFtkOWJPSBKmqI5COdicabfeCak86kUjtoSh076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czlegtAkJsXaf3FFK+KR+xhzDZTgZCRnJCfNQO03DPlUJOwmyJb3CRKYhs30YnhC+4WnO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1Qf8RrQvLgHfNwyeUCj1jkqiCMIYzi2+Rv8AEP5Iu5QeC6OkxIaO+vnR4XfhoehTd6bk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h7/3Y/cVcqNk0DUUbT8kHvCWfu0WUoU0pqvgabjndS2OdRVfKadI2NzkB6fsORmHePYs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P3PTHRTKalNbo/Mf9OwzF/QqH+xRmRxGmWJSFjTzC71ZRe+dIdhEzYaFcDrlrkY1pdl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vRkmjcp5aYYxulLG6r38C+hRz+H85Xyvpf1CL/yVrBGsaQMf1ddt+E2JKTgnYQ1gyV97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ow2XIl0kXVgN9yfpgyE1tT3mPinJAtm5XgpGZWZG05ga/J090bv8TsKv1ANhDw0yuo84x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ioKvK4gxFLNxwJsR5EbKEzWsUOD63ED1tInYWFkVjy4oUnUI50WjAoJc2GCeHwmb7ZFJL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Dw+49qomeBZw4PJjSWhqV+SEjybaI2kKaeCEZ3ZsiAcpnyLYjSRWt3cim1o3Sl6HqbDPQ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huPfEHPumjA2uXK9BPk5ONdq/wCSTzMVMlZa4MOzD70VZt8GRoEncyMjkd7iGIjchWbES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l24kbdZPoFpOoU6Gq8EcFy4fHgahx+vt9f3+qer3wQrM5ZzO52H3ORac7nDCmvDvWCxQ02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IhuQJCMCydw+TQhsQ4G26GWJ8E8CFwb7O/siW5iz9DX4Y/IsDh6bfQfaC/wCff/kRGlfS9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CYd6m4FLVQ02yUSgmi6LkiXEvIthliXrgaYJ8mWh8iVXEl6IZLKWWjb7DqDcsk7Go07PX4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0nsQSpbMs/WM/gV5fpH7iVV/Tn7iZ8qQ03i8/3H/EH8m+GuwsVLCWZxqE2g8qa5E4pijZ6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eE1/0FDfb7fLJgKjdeLPSGwW4n0sr2JFYnnTo071X9EXjWnMP+6fYxfmxghJ/ItGf6/L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A8qmJxD4KUUPCPdMxCcMYxeGfGGNqTYT4XJM3uefsPRS6EU9K2Nyux0lUp0NSlr2Gnsb5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rwTyKp9RrtLTZ+aqhj2GqJqmjjf/AIX+jtnQ9e5FtnQ2C+wlIvRFUbNIsW69MfGski6I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EiCyIlI9IFiS3YzErERBZHKPzEwGlvb+nkPtPoX6+/8A4jHj6rWX7FI7hzg3sZzk5FkPc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LRG6VCMEkHaRODXRjtxL32FUEhznB2JZRJVEGIyZWL08aUdkLmvqJXBsuEglU4ET9xVW9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Is6XggKUX7l80iMWHVjP2pUXIkXs0Fr8eCS24Nh5DENRsQpLIOISVVyqITHGWt92ss5fL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A+3lxkR8wWCBW1b76zf6l6yV8LVdiEulOdbMDMtCwj5CM0xfASqmPbLTOi9g/wAgxS3d6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uX+GRaKYoU7pcMCCq7sze5eBIl2P1g/NBfq7/Tv9b+rn3qgbT5mWjcYiRuYR6cP7/QzB9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itUQnkgVGw0RAtA6eV+1ky/qqel9Cx/yb/wDKvpf6aS0jgVj5IPA4MjYOoVQxegTiMHCo3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nQgm3MLcRySmdLywxyxUYG00Z53EhWVlFETQhBQJAVEoJnMQJhNSotiicufUhabsp8R9j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hq5EtsH5TKRbEyU9DDD6dQpeRXMb8EsIbRY4K+oY9E6ymGXht88rkiEVTtdOXqJKWxA/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TkyeSSV+EjV/RGrJH8PymJH30U9Fs296FrakbPZwxI02rTzJ5QMGsjwxJafXGkFB7DqsR0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8jXPNlojyMP8dzIjRynyfFf3JZhqP4WNRh1Jey/52NXoc4+g1TJ8YyTASV40k3KZ0LgTF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nlabaMXgei0bHga/QsyjCzaROGjCtE5/1X8/XfYar/wApP6Xq3GC2R9D0fQT9iHlJzbueS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DTpmDUDiYxNbiR3I+4PGiJs7IvuTEoSN8qFqCRq9gPAk3zAv5kdfIvGBrVKQ7OYyTRQlR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k2aPaTIuEI5+SZ1ljJbsiTFtMC4UIHdvJ6oo3lKfkh9nGh4Y3sYyjTmRTfgIl7wN+g2WZ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ELQLwP1OBIjZLZbCK8ow92nGxrJHPySerX1V1cD5GGWQNTCZoqE4GE9iBb4Fy8isZOZHg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JIwQG4qa4KG98aLAZE+B2w9KCJm/5aJ3iTtb/AHEMTJTTHdk5tyh1qf8AzbDY0sf0J9E/u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QskZXodI6hd+96sxXgZvpkUZfoRp6FFepgzbB7El4j/LX1nzkLRfXP8A0v8ATbWDcb4Hr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Lyn7E0KqVQeUINXhEzlELIl5yNrCGhTssdIbrwTp3ifWcEd2WIcVI20OYQmjyUjZjxzBz4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XfsLuFwJrMLoSZMjM5JoZOxPDE1uQqlLHZgRpeRal8IdNezLqqItyTmL9BpW2ehJkdqh7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0xI2ehLjSNH8BgcHbTPLYvdEfjLLiDrjH7fS1/J5IF5EkkyqE5QhFydHh57LHvpsTUlkf9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YsFmktxHfRadMy6KGZJaJ1Ad7xWRrYWBM0G3LKggqcxvuLP8WR6NGYcWLimyTwWez9jFl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ec/8AQzcY1f0Nz437DyEjSpyZaM9DUoQBV+BP6+j/AAPTcyKHLz+ltexlHOlFcp0R+H0vS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P+R/or6V9E6Jq0efpyJQtHn6EQt3++EpXI3wi4oahMfGaWSUokm4m/JKzY4IILaBMJUIR8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48znc+xralOyb3CjDEoBwnPZzWVyIZtZO5Tg3p2MGZfYWCkJvQqvAufcV7s7CtpjHF/Bf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qOXmBiNLA3KGJkgL5zvmo9GPK5Qj+CAlJ0GeG5WmCydIkW8qapDGylxYWBGjwzb7QsCMWh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H7jJbLMcOSWOs/cWPqjWEFJ6bHxokjh/y086PIqhSfROPIxqWENPKZcNrgn8UbbwTJK7P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LPvb7tEtS5YPTCYE3GRppptWJawZhY9mfZo0MmShGDLJO5jD+/wDz451er03Gq7v5PMv3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COhOFoWDfaUvGwbJktUNdjRkNnRk6b302/1faT8iGRJskj8en0vR+aL50WP+9/Wvo4C03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Ula3m+FH7kVPqZRhY0LoqV5F1SmI4RkFECfZHlIUtoZ5J4G2eJnrI2maRiJ/Aqs5cJJY3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giO7ILOBUW1ZwBNETgxm23gWL6EkNnQhEQfAUBk25gmf2ErkT8goRmQaZIaJE2rIgGrW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vHkRBEpISXuRSImsCJkas2Zg9IQsiKMfEV9i/okyacvLNvq/jV0PD7BjFjEIydXyzkZ5H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44Wf15KXfw6P1THfdpWXtM/YfRsYPPBuZPA0rWGTDHyG0Sh0ZLLxZMmNw4ZJyJewaoWagl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f/C+dfv8AUx/QRJtkfLY8Q5QKJqCKxdxcCCwPBwIMNuXqPRGBGt0LD9J4egx8vqJB9o+30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KnVaUN9HpvosfU85PuGnTJh0SRj2J0QSI2JLIh6Y/0kPEh2NsUvEyPMqMn5bZEs7tkb22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LDJN0S5Wk9mySElCFGSwTdE+8E+gqiSRPoaGLPC3EjBmkzfIl0txDmzTJFTJQEQWCZwg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djIRkN4kPe/bRj0wtoavytPt9b+ki0V/qfQvwjXbJ9MVrbTatIEiaIPwMCd3HQnBglowj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RAufUn5lpk0swPaV0Er4Jz5LDcgKlm3ZOWJtbJPR+3/Ux+58x6vPX9ksNpAlSURjrUJMro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94a2WrEjyLRbG36OxjoWZk9H1Mz7UWiwv+ff9dD+jFjhKfoei76NpNonVjRNuU6PQTXI3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LMyoxY3HkbgTJ8+RpU1Q68aJZUZRAO026dQbSIordC03INw4S8DxMCXQx859CDYeKJNqE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2Q/glqpp8C2NihYEwfkhZEK3M3/dvllGM5JjaS0UhLyXuRtGcjST4KGZwnB16omDZVgWC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JWmHvqyLKwloITZtyb9/RGu5BBBBB0JUexA9NtPAJ+9GNqwP5M0NrIwfbhJ433ozDyhr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B4cLYiaXDR7PcEqJ8ESPvcleP+h6PUYxiw5QF3CIBCSSrdbkrTz6kIS0PohaCBwE+Ez9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9xZDZlIzvzl9dl5oQv0H/wA06of0rRI0kwk2E+gksa7HoIcNXpZUdtheJMFL+w+RuXuM/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oRnBkM5+RLGp5Ubn8gNfDOOBL+iD/shOxsVEk3sEhUsjEqjYhDZSPMt4G+6J5RPQ+hRi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kUE7iaWLOxWUUnzIOtjkslMoQjUts3fAqxje0ZDcdO4WtvBFRAsM19mN6CgrECdm6PaWLA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Dgg3PHU+QowZOzc/caFQxMgCBVHtEnTYhvpGJvwxKDD+R5du/tCz5/uHjSxk7kvv9R6Z+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kWiVGUMeByvgkvfAsECEZh2WWiGqYyClvl5QtU/oX6az0LBBtUr2/t9X2jPyX60/Uv0pG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XeDZ1bD6Em10R8vTB6pp2hexCQ5PIiRZUoacEW1kao/Mk6bGznSYLrRV8oJUOCjI7+RtD2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UobLLHqYT2eFRlYJci4SUeGWOMew9inBuJWOn4Ga1S35Uj5QnYxT/gotlO3YhRXAYvI+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LER8TpAqd67j+xi09NfP0v6N/p+2sED5PwBQJ1OiLgi/oIISQlSXQl3aHc8l+Q01VSMO3K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5n7WI345+RWn/AAW3S9z9xe0f1X+qx4+lGWlE30LLRbmB4YaxaHo2EMekiRSXEzTp2K9Vr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+BLOftfUYL9ghfQtXgn/nnRcD+uWibGhiEjS9Y5JJ0Tq7GduXuQnSUYCoN6CiY7EHL3DY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vkYjMZEzKpwNQ2uCtx+WZEEGEoIOcEKSaIUFuPsUiSTVmW/IiFuErXIvJMN09hp8mRTBs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x/BnBUMG+jXclXldddEiJ4IfxLsIVWYYLk0fY9zP21TE8C9xePo8aX9Tyzs31ekCUzsQN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kbuEuRaaZH7GjkIm+7Vuh8JT8DyWVnArD9g/KRHqt69RpptcMaztK+dDJKv2fU/+J6Meh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QrXCEqGmBJ1MGw+PosMnKRZL2aXwvoj9Z6ZHkf7Gq0Zk/B9//uP9TYdv6J1S3/RSRoHx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wRaKEG/ckbRpDF9k7M7SSh2H5Qi0+BOJs4ZHk2J5PaCvoK9Cdte5Z3LIr8keTGMmOBZom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NhRAnk/NozmacSP6EJ8fB7/RE6Usqby9U+RP66+t/W+TBr90XkjYpfj7+gnKhSO1ZPka3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uDKCPa/sD3RH0oqD1xQP8vR6/H0v9fP07DQMem4xViUxlDwuzKQkTSmjYxcD30LpgLNpyN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v1cab6tpkNkrHeJ/oX0SZehh5oX/I/wDgn/og1Ul+qoa8RnJVQ3kMyMtjLzXIpJh4MkIUD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nFD0cxubihyOmZ7xglrA64FwEGnJWsCrkeFESJPoOtI5e2Bmwkv3IfsRRFwh7foZxpZn3G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onYX0rXbRfRH0fmNMBRcNhl1UlKVs/sVoO+7fIxnprYixQ4OBZ6wGxsUKfJkQxKRLpXa3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5Dgr639K/SersZlwN6tpXE6FhRoQW4lZsQPxQtxoeBYSTzr5s/v+o9V9QkNcXpOrN/g+4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9S+lab/ROk6T9LK6lc78qvsbeUVN0jnc7DnguRJWNBsY9SHexFuvnSscEnjBFZsin4Gsn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GJ3IqzB0RT+Bfco2RfnTwUmWwJ5oSbRlJckylsvtHvLOrGqYvoTjTdFHcMefoXFm+Baeq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GvP0sP+T13+tJUJvPqO00ibZTOXsFj2HkZMWslTEyWmz5Rzoldf8AEvr8jGMYzgeV0hK0Y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xIyXNCVE2hsuE0XrwYBTSeGvf6kR9L+nOqpyL132NNvo3eGfNF/zv9PwJZmupjpcSSEvL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CW66QiF1+1p2q94HnqFPzBbJ68fyLGRE/wnGj1f0QRpZIkBy6dovONIWJXsTdEnTJqvbQ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oLI/D0bYGS2YR9j9RME3pe9z7mVoW8RyRYmkls0VCe40PsZKjsSWworAmkoixoWsJP+wy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+laZ1Z7EnBOkiELT2+pfosb/QS50jV2Pseh0xjz/D6uv+PahjG/Q9GJ9szBK3IatVRYIQb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EZrkNKLqSJ3QT7v9TP0P6Nn4PwMF9ORk8f8ART+t6JYGODsSN2hHCuVozCHOy7T7v2FR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5hLedhu3JsN1K9H7snTW7yIkIFCvc4RMHJiBXq3+RudNjGjz9UwJjMLyWBsN6opjgPyPK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zRRdjb3yMNVUeBPxj0RQ99Mw9+FYHE4ogyVfk9TLLFQL7NNiHcY3HlCo5ZFujletiQ3B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wr5RTlpuIIHE+JwOlGuwvvpUQ8iajFPlY5w5N9PbsyuV9CyLAvq2+j2+pjek0Nj+p86bG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8CZH0JIw/4l9LGPQ87/SapnEFd0mGiDuxS8se0DtwTrmuByakdtCkjyGr7EleCCdPsv0v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S78jC4YsfR0N3guRaL/t2FFf4cTt/CceEhbiU6On8volJNBCltsXhX+W+ujIa5wPQm5ajp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+4rLJFidOQk0TM89DTWR6MQVweBtyFUehrDecYSMb6CHxpAxrka40jfRkSZ+VEHYkmYI/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Q8b/Btncs8DQiUiSpg3PQVTIzZo9BXKL8mPeMMk5JhD9TYSgbMb1TELJJ19HPZC+H9STyf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1Dw1ZZC3j0nScjC9fr9P0WPTYX6G+3sbVAhYaGqaGsDhD+Se/a/+h6mOvoXmWTy6Q12O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nEW5lMCLgbQaRGtPgEt+TBQIzCany/wCiDK3I4JNIfKxpvpv/AMEaq2kWZy/ob0S2boSP+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KZkHA24rlVV/jL+ljj2Mt3x6C3DBOpEtkm2zoew+2KDyG3H8E0ZZPsNyW46kcLlmyD4G2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gfEbnSXyZ86wuCAlgYl1Zd9pyeIT+BK2Iuxd48kHpR4GzelwGrrQiBLRNUVh3a3vTwdBD2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XBimTTr7ZMNU0QbgJwJwrKgxKtwJzlq0SQ8JfuGkLHmn4HLdOftsrmU8NbrSRCenxpG6N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4ht4IVsM6eQVHDjDPgarRCNo+hmf0vto/0FgSM6MQQYfgaMT8yePpWu2i/VZ9h6PI1q6c3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d3ZeoxU8CakaUidlyEfAK6jEt34RmVZjhcHDb6d/q2/S8RH+47ek/Rv8ClRvAtdpbkvg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+j+h6IxFHHueWL2J9rYO2286bjmhyMyCRKEPlTkbTBPLi36iTKUOnIiUt+x4kkKpLBE+yF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G6CP4LJFtq/mCxP0zGPojgh7kjZOvJTpfs/uOvZa0ehNi2PcfyQvQePv2VcD62GuKGtP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SlJr0FlCfqNMbkYXGiO2VhPkgacDwkPI2xKhRJsfyTMCJfyP0WvYSPP/AAI3GnEpkkt6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PyXotJ0WRJ8docNeApx/TGicze2cPJJ3W4J7rc686LIhPRfV7C+t2NGR51g30geBC1a0G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7D8n+/wDRh6PRj8ay8H+dHP4A47LhqfchysCv1oMTNS3bZCVMyGYot71F+gwwvRovp9Po+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X5NWN9J+jDwHpu6+X4RfjIxr1e4ucC+/he43Ln/rVuCciXs/F4HwrLb3MkrDbbMmDnkSh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J3vz8Fpd8mRhJxsVpnOWGxUVLoTwYx8Fn7jfjGGfIOuIfB/yZSK3BZkE6FJwOCyTrMWhz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U/qYC2H6MQmpgmqQnoc/QbjgXuLCyN6X9Er0GMLJ0PMdEDR7m4nbME+EO3ENv1GhaHJ7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pPI0oogj/plBV/R5Im6KEBMW5X3GOEqSbcwWpvNcrgezKJOvoRtqk2ImJYynhldJqX2B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9wWpr4PxohWIX1KTej3JGUjjIYwh/We30wdnvpBW3zp3omRjHgNCDXf6ef1Wo02cDGPW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k1TRDvNSxCbEwKXo+lfrvRfRKvK/sYJEIT0eLRS3bZIhKa5aThFRlDl8E4rGeGP31j9Cf+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v49ByjbdzLfLItuHaWy7Jtt8qzDV7c5ev5DUXHhjIIkfQyuJvUVQ03SD2amEjbaT6GPJI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I4eC7L90tmebVOBEjbIhGSQjQn9D0kqiPf8An5Ry08mfOmSiUMkTlEcZHaVo8Fq8jy/I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ZPIpwP0LJpn4gZv2UFa/k2Gw6OFQSg5qZHJeojZjsuhVKXnRWXCHu8ikm9okuCaX2PcWq1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5X9xsY3KW95FBVplK25noirIoupxJMP9IuE5P8WSdJSJt4QqNhEfSkipg7vBD5tv269in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Iz6mM/I+ljPuL6N9GvJ76INSiH0v+Hb699T40englCIkWVw/0F+rE/VH0/h20OSZFAnYh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HJ6mixgb3cW5igSYUJcIX1vP0J/RP1Scasf6YajtZZk225bGsNuVes/qDjaka6/yGs0h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4baJ76Xqtg+sCQnEmBysNhiJRIci912pOETaqkynIhJO3JROt4WjMi1XRnR515TJ4/t9x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5M+RbycEbDyTCJrRZ8iRkRKwbabJ1WlvSNf3HGRchKhVRkikcEGm7KMWRYLnUVQdCTbpJ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ayWqyuzcTSFUUqQJ1mEwSJ3Bh6xnW9ORnIS3lyXNUOe6Z9kbjkeTvgx+ammXfghJs4RU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uUh0bu37AUqjh+6ZEcCbV5WNUm6RI6xW/SE7edJSLc6JxtNOpf9G/0e2jz9W+m2iEK9PX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L2/6djo+Qx50aFvwQKucLZ/8AD7fV5+paM4H3z0kV0Qh0CGKd8LuY+40ZPiBaJSLkbiB+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enY3pJKJExXrIv+wYSJKxn0Kt/BIzoeZH9pbrw5CSxtRDw1umNDScPKhfYa07Z8vSa0mGU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ccjIhZrO46uA4B7lfx9KSV9GAxZonijsjnrQe/H0/wAm5fJRmlkaPYk7Z92rqRfiHf8A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E+5E7Oxz8Gzxoey7GZ32Jm58ECXyZEU/IrGh68mT4M+UTkRiMEIRjGheRSPIFJKsHoB+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sQNTyMr92icbmRYk3isN9IVvod8ydiQAokp/qzFDkSGWeFteRi0CnwxjvoIq2gQtZG/e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08NiTQgxJUFIfLWSdXpsZ1yxp41xorwRo0Ro8jWhrnSFvHt9K/U2/ReiD5+jAckeOzz+pt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n6fAP7L+xPRqMZktluxqZJk6VCFJKpaC2IneCvyRohOXH9uh+Zb3b7jgQhfTJJP1ST9SS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Y3IIcqhpm1EyIcpVp/KtfuU5eKLd28/CIHgkmNInSX+RqCLKSx5TGr0XwNjswnZYszSH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cDMVYmR/szr+siQ4z9SbUVJ40xIptwkst7CrBz+HyOEjkY06OW4YnUzZRLKX9yRhMdR3yd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8aKiZH59hGZiG/wAQvnkaqGlvAxQXG/pqyLgbm/0ZWeRZSERulucmbuhTrBkIW6G38Me08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5P26TZWtLDhJv7Diq5NxrNheSBGfhSN57rHDixF37Eapc5eOxk36kNSm4wm8mScujoNSm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FdhzQhyPcHa1WnF8vyMk8UPCs2F6aslBqIfyUpoSUtjUMklpLhP6YI+h6eNF9heCD7Hm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4T/g9dNvqeTbUzKof0OU57i+f+Nj0f1oU1w6W4bsnJ9K2OVijdsWqtdPd+xlJBJeBvZoS4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nXbEZNakjIKEjGr+jH0vSzTPuCUpNhJn3IdTZwr3E7HulAlOHJD8IZgM5X8hWdnNfY5f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+wS6vLDVroITN346elIaxfD2ZE0OL3k/pS+2hjM2vGgPj8/X2/Zo8CwJ5LEaK4SOrEW9x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/wChNTiZn1Gi7Kgc3Ry2ZDSn1/6QN8L9CD4egMqffnPbKNdobFdKnmd2Rdg1ic5JNFsJz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v3sx703OY0ir2J7Ip+4xSlvAsyNf7iwUX1sZB/cTkhExRjYNd5MaIwFNWyDJYs8Ni+CnY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hEPH7D0v3MpXJvmgnGUJ2zQkTUmQgkWFu9RJECNvkDZ5xhOETmc2sA59Upn6niDxRx4P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wvKYlXeUhVbt7uGiWYieqFUukzGIoeuuxX/ukN/IlpVa+BGWaWmxYERUZi8vJLZCl/2F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/o+xGjzpHkeivRdkfT9z3FWxgYWPw9f0Gc/R4N9Nvoxq9WP1H9UzGFifq7/Uh/X41dkqcK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4MtS7Y2xwlEoKpFAUzkzY+nCF8GrpnSSf0mPjcHu9kh2SU44ThLgR3oAkSuFDDxubWE0D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/juKZBXC5IYUuFijcXfJCu0nXW10Hn8skuQnPg+zQXRgk3xDadvJEacnvYhMZ5rE3d8+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/cualA+4U/uR0YExLcblQN7DHJVD9n+wnD565E76x1wUKpowrUrYGOfSn1UfsQKfpSbxZg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T7t7itFTaVuCGz3/AMRDNMlMtkNnORxpfvwgyEwkMuWE+AwHjxptGiyQRDNmZsbdPgkS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cauyEXyIK0f840IzYsPsaUSTEqoqWwxn+jv0FjviSbb8VEHkciE9s0LLWKDyLcF5FM4H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k7ihoXWyTwid+FEgc8kVJ0iT7490h68aPdA3LkS9IFIZELANbCUU0dPNPAhTkqXsnwYg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FJ7Ofg5rV8SOuOjYe3Ie2QlL6/jGkQiXc7NrbgXOKWBSVaTAsgfpIRFukRzYk9xxoudI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PJbaRDywL2CETpEFlY1GC3sMOYKT7JNyJlP0Vo9Pt9Ufos8Gw9x6T6D13FrxSvLv6V+g9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S4JptxuZPimP3ItMj3Ep8huTS3IRRXyDfAGfDpaF+rEtJZZPq9F/GBquf4rgQt7Dkz6Bue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9GkdNE/dDCRHvB+6IVS21HuqJmfs0kYrPujvwcEitsjWgpdEAHnTjsaRLJspT5Q8M8PlC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jdLY6NxPCnC4LCpllOFc0mSnYwNqN7yLHqRcz+6ej+B7/AA5+4+SmSkfziN8eJJNS/wBxs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NlE6pLr5G8Rxl66Mqtre7Y0hSiUBV1vSBM0ecngcdM1cEueOoUL+iytr3n0dbm032kig9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TEm8n4gQSlicY+xZJWZJDykQ0bX8GRdyTKHmdCaT21eu5FqURTJwdGDYfyTXQnTqx/7D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7aa6Iou0Soh3LA4aZ7DJyltiMynoQYiPgXqhOMvJITwnw7GwJ0iWneeSEDZOk4CuSZhJf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cMlQ/dERyPW8MVpmNfaE45k9PM6HPvh1SXNDZaeJNpw0faHk0X8Ew24U9rbwXBTZBU4k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ED6uGKRvcijO5koLdiAnyZRY3GBJmDk0JSiIMTGWJtvFEbCUYHoR0LDnAskdkY6Gy+BDH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vo/1TH9G9DpbISZ0030r9ZjJv60RPuXyoiphBZec5QTPJvdsNaQ8poUltipmDwEkrzRUu3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n6pF+gpdVbcQndP2PtiHdIEh0JDadky73IDImOF62hVXpTJS2ZPLcMmbGZY9D4JIWNeRL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/ZO39jR4C+B+D4GB47l/A8BQkAcrystn0FQeHwYzT6hiwafECTk33gXo6I48EcTLluiK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22NypwibFFS038DHGCXZnHL5Vl0yjt/sEW2z7l7HbQGGO65oXzwI4BmnJGUUPEU3VmQil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8sbQUji3HyO6QmU9F0YOmMZjNP5E/uLC0f6Qbn4yxCZ5IFv4G5xsdII9Ax5PiRPIF7Ew1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utKQ+xQHIdknhH5Y++awRKq/4HSZT7snaxk5W6GL+SBs4ixqXHh0k5Li0JcoF+eShEhAN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8Dm20lHI7iBzvK2cmVKBM47GkkPJWqqLNAzieGY/dMlSWyFilHz/YUGJoWnKaE7E1SWmq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JnEY7UIvcJ0TqjzNdJP5IqlQ9g5JK4vA9rEmezgkk7N1DZkXJxXochNDfqHsJUkwo3W0k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9nRDyhNbwYGUuiLNx0QInoSYjKTwiyFU5ZD/AKCdTwLP0O5hl1KQbyl/f1LXz9SF66baP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IWyxZRDL5MyiM+C89t0uhOFcVNDpii7EnLAbjc2TR7t32XQpylH2em+m30ST9NLE7NvI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8GEI48JmUQIdPdsVXbFMcU+RjYZMYyylMRuPnCPqT/hm41sh3kLJUsIo4S/zwWrsShlrd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W9Bvz9mkKGUNrq38EKDE2pTEoh+HcFgjDEzSSCtBVanENlNtsN/ubf7lBDTeSXkf0Ho+3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kJGWbdsfvZke7E4UNKRSUbhvBKEm9Qy6uYSZE1XIrfhCqmXpeyFtKUptzJL0xprY6lbr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I5oN54IFrCOw2qLjcTB3AFGSjhiv/AL/3Iizx+0I0jxv+6/o2Rvkj203JZBHsJ3g2MA3A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jT4AXyxHRT+GiPkZMQdmF8lkKiZORo3I5o2kTYXYi8dIWxsRpKlh+6ExdiZivOieEsduU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Y3E/JBcfcpOXQUsmyPVPQSSQlu2JB5UQspprKgwlK3Ka3RDXoik8tHb1G8VMZSKf3yEp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oqZ8kPj7HXQw5EtYt4byKwxbgaqJ3ApLZNBKky+40tjgXtbQt1OSvpvI1jgiNFuZY3FM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MmRJcFhDWxlEKOxIpaE6o+5U8huutCW2pH20X0ba5/Qb9dJ0mhj0bjct4TfoNJn2tHWT83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YWvQsheoce4L6EnRS30Jl1czGmsGvIjYWj0yt8MfJ4o+pkiZ3FDXNwQg4hIb7gTRMvYSM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ol7EKQt5m2iPAfC8L6U9E/QtW5f4mcFhPGeWJZWRKJZ85cMMV+eRFVfxgcT1l/KzwlqP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7hZ5j3ZkD0QKMst0TRKrS8o8CKiWpp8DuKfZLn9hYQTlEh5n+x9D8/wABKaJ1yqBl8smpF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fasanBqgz6jHzLQ9mMqUkibEse4KT5jkYXU+kuRBnJz4Hct3+FwJOSVroxhJbX6onJKjD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Xa/rTtkzb0g3bXrIq95L0ClCZ2K32x0xAknPBMQ+XBIxvc2WXDrf5Hmj5OhwZTuEL6VW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T8J5v+SFOaQ0tcaeYguifqRonoRUrexOxrrSk01ascS4c96xDoeg9ik3G9weTgy7EJCkm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w/Ub25HTGKIJaIub3lk6IBU1CK+/ecD7GKDAgFn3nwKSS7P1Ih0212TTxlCV0idtyrsCz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1SV+WPYvkRlKUJpm8CJBiLfe6FtFfyCZ8NxgcKtGY+nAxh3zkRBabTViwUgtALc2YmiHj8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bQryPKS3PRw5CMMCRSh2zokIQbiBPwDqScQUZhGHQ04PCFkiU9h5KGhtY12iMsb2aLUYF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+w9J8GNGMZA2vCiKPHIRwwu0ZGwhhj5qhwh4WjnyrUbxWXlwHVhbSDeY1GGujGVY5Ey8Ap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kMqo94skQz7bp6Qk5Bu/BHjNuQkqFB4NqE0w0bOV8TTbV2HIzEcsS1htAODuDcwaBSJTg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RExb9RDkN0SNzwG3Wn9hbCVORiOYgF6m+qRbCS6QmopExYmaMg9p2H1btu2EpJfGQCUlD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D3SuR7lf2yE60v+KIBqvf+RyUBjdWYzng7Fhtd20NifVcDts+d4HXkFGQS4Y9hjsXUlv5n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s+uzZPd8ORUzzdPH4kgNBkG9uB/ZI+Psc+004xyWuFKbRkp+ExFxwOYZb5gsblZ3uGvxC9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ErYE8OfCFpbvXgPSGynwFGPGEiRczgx+sE3a/UtJuxl9xTKJbTLEdxYoDzvZqYF5hdci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0M4Im+zK7EzPJDbApoT1LJZLVMElBMqo5gio60SOc1mzTRBEEnJMTPbEkK8itV7VwyyGj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j3HgpuJy1vZsUWcfwF7LORjLRfiCL1fIcunwxmwhftoUKtowaD+3qO12MUODOuZGaSt2U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GOX3CIhWUORZMNOdG2stx2LObEgsjkIhXY4Yk+2kZ7rDwyNCHlbtwOquCdjNwl2+GQNss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4eglD4ci9h20I2qtjc8h6+Whbk2WpzLFuCSWQ7BfANJq8IRVSaRAu88xNSOJFDWTmGSw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OaMIE6RlxFCRJNG5iSnkS2G2TyQmpQ6WpwUQZUNXt+jv9W/6DGx/GrJnXlDk6mWVLIBD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QxNtASnSV5ZRCeADrG0FQ0x2rwKV4b6LGVyUjFmxnaCNM2wRZscDI3KYvppOpDV5DVAvl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Chje5gCEf79pwMX+zhVilIhFCGsNpCmWVQGBsFvS4Mp50JRLZfu+R2alrfAvVURtv4Ih1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96IwzJBROf2ghh4gIH2OQKl7YDNoQ81kiGm69PjTDTfVkVi8+T9pFFVwzL8cIY8Ei1/pCs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wYpWBMlu6YMOLgskZvhDblnsioXwNGTRTcQ5QguVSJwXW9ljGqYe1STKKUnLjcpj0KcU+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vbBtLptE/wBhefSYPgnYPIkjeI+d+I5qmxmDnJnmdjQ07GvCHTybnZu4HNk3sbBCVTjMH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Njwm5GykNsTihW8IXKLBuXiR2QoR4MxkCGmRxSnC7KM6mhzSB5bGCVmdPLIK90/4MGPBs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1BmyJRKmR5gTSSxIiZemoJjpI2mmJw9hk+hJhZyK1eBpxI2NJsLYdlY8SLWVvCb+CYsUg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zpqlmBk1FmjCxBg8M3Omt0XDepK91ZJNty+R4skSXu0D1FV5UOCHHgVNCU9M80LBF/yI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LoT3UMRyqU/cZHw/LGWESxNpX4AbETJlNbHU+GbEjYtx286HCUO26mDoTBZY5uFB7l4G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JgUhzTcTKoZZ2iXI3eoIy9yBtBJiEt98iXLIIRCFMXpcOCSZGqOEIm+iEhkaOELYsxbk8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yLFd+EJ+CNOfWH39LVj1eR/Qm+ly3mhUbZfwJWSVN0a03Kj+EOdIQaEI9tioe2e3SNMj1C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YyndEC1JaLZGw0r+BuXphsnCleNErqq+42T1PpFLoCGpa3jZfA9LUFWUIgc0yC8iXSNqL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iCi9xRjd0Oy22DErhCx4hcOVjlSflKFl2hNkGdzF8KqJ76CSFooOUmS03w0CMTdxtRBjz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q3kknQo3n+iJVpl/4ehmgN2xmD8uCkbZ9hobt4EWSjcYUNGJVLfgGKEyXMGLiGk6N6aN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K0NqaEGz4LT/AJDElbqom4JBTvVbx5Ee1Klf9IR+FK/cbGMJ8jAlMqPLIgyiE92NLmU2P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RJseRkxVD7ZU/FXKdkEkBKRnKN1aFKVpI3CgVLzOTJtngZxPZp/0i7jlKfTI7NZD9p4ki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aeCcjy1tseaHbKuU2ZhCaglCSQhNghumC8uCBwn6Ddfwg3M1LR2HQyMjF4djoweBDksK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mNJWLQlu4xRyRp4sXguN05euifIkPe9Gbk6kpvgzbWxGJeRsM2vBdkl2DF2gHNQe0LMT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JWXlM3o2UapSdCFnBFC4dciWF7jlJNvpIjyU0PlRb6aW5RTDcl5TJ4199SJk7ufsUx38G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os3K6JKWC4HnesbLWF+BtRDa7Dm008FI5TsG9JpdmagUsvcQ0Mq/UEgJC4MBxBGS0isSQ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4Fk6MCSiRkyogiX0OEpQmnkcPwJKPYpM6E9C5/RgCtsjukIRKJRyYBXoUQmL/sjYvQJ2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j0f0MseGfUVjCSyDXLXoLF7ftDwztR9O1gS+M+u49Vj5wYZRAeFkWqDpQghOELCnfD38a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fB00CIG2+5pFyFFLO16hq+2kFu9huZohS1PLIAXEqjxU9hXEchR4GxySYu4S3oY1Qzk7Gk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uHZt4RX7jWfNsa4WCEe2lLcshbwVu5wfDEayuYSN3Us4cbCiShkirPKmvIRr1TL1OHnvRs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4tw0qQSdG/CUAJq1IWUevgex6YRXvygby+tssQIy0IwOFCjmBXlWXI50P9AFSS+xSxIr6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pinL+CDhhqCmpUyBNzAL1P9y38jOg6FyaV3geTfeTFrSpUsinygkTvYr6KwUlJly6HLhc5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/RMbe4jcIbcI+QTyW2ZP47q8kG0+X/ofcZ/0v/wBhZuYxIk2tDS+ENIQvYbFfe23oOHQ5/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nwQDaXs8NDhYb1Jyx5QrV7Fvcfl6y9J6EiRED8sZILKPAm/A1ojo9S5tjdehFpUTM4hzIs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qy8rBNJn2HcqRPce2/jRnLHmVFm7wbFLiRUsEKEpN2HF+TPQJmSExoWXSGrVl9yJxkaY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qCH4NMTB2ONPJlik6c8CXy0+RKMk1X+VlS4rP5klEjac5Ul6DLtDWGI6M44NYD2tZxG5G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qdih9BtBaux52RXWRMnaa9D4hQNYsQlUsa/ojR/aEz4KIhJwSpo8jt9E8ExpG7NhJoS0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LCk8o3pG3Q1JRkfpIAnkUs7D01royp0cjDYZT3RYXumTkNOGLsmi5Dc4LkNekeBj/AN+h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Gj2QF2REwZ8jrJzLSBlH6AnAiEKvmN5Fq1nAewwyFS2MZOn+jTOkPSfY+aEfgedHo3KIi0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Dcy9xASZuhflV0Bh5LryoWEIZbKYouDpbj13eKUi6mxKuT8GJOlPBCMYSEJZjo6YYeC3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kmpTC8zySYQW58nxynM9ISlJSslq5/AqvtAYsPYPiqpFbCdJ3ZaflyL0SRytGPbZJHxO5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OdFWd9F0cL/svhEYe9Q/czfrAtkNbuHsR1/KMr+BrJ52CVyayqafZDrTyU5UNiZ9p2V/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+R/2D28QUzgkW9m08bs5z2Zbt+RNygjIjeYQwmlRwWRNYdDpsZdE0JkdJbiHwNcXv+pNr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8Dh0Vd/5Emz+DYzpviBKhkJWUwO4yYu3+CYkl6z65wvcend4T9gswhCF6BSjcbuSkyJ7k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iRQ3F4YIUCqUVt9yx2KGkJxsKHwUG7wtDr2M6J34slRTaSthsno3hGDdHbmNzgshtBvBp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5KW6QriYiC5seuDNoWrZhkUPTyKUilehGdvI7E916OFCon9wxZ/CsDmotpyJRSqhZGA8z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CQJW1ZLmgdNDhwm1MlfkbCWLR5Z8RLkaetMQDeLpwOrNDJLhusHkg1SqvUghNl9icMcle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rJPLgQw2aoQYjV4lDfCtwJ9IKTF2C4UYMNk7jy2Eux90PAlKfkFw1iTwJckaCTyhz6iZ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0saDe5NyQOhCL6L2oUlz+ikqfYgqFk6YcmGN/p8iXgbCYmS4DAk6Melw+xrgf0mMjN4/Y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IQo9gPB0a4rZ1iC1vmhHiyciLnwGLd1ByGuS6WxaUFADB9UvyImN7YIaNVc6HwO6SR+a16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5HmmVJcHcdn2RK5nxwJlt1BXUonHMjDODZVv7iyNKdkNkBcvCEqSJNiZVYPsckyW3uzs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jtkBaklBcoES6JdB61PgvKCGG3mHaTz7tH2YsWxdhaEH2PkevB2EmxIt/wC5RAboe+Y4Y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8pGXBwYZsW8Sbl3bUfQyFsob7HJNbwWWXE9hULLaEsaZWRgPYhRbhcEuaJYlbJbO2ZXt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IN1wUbyQo5Hw9iyT8CTYeRS5yk8kMGDl9rccWoCqbECyOZNl2vcx7joz32NiUob2vqCZ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kcfduhpUDxyp7G1KluM+4qZbMrgeWsvU/EmPI4on8Q0nubkmPAN7dH7E96YQnaqLf2eJn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k6aidzJJTZXsYUYZfByJ87lfRQ/tIMREkkr3RXCvga6FzTYkYh8DWnXDI+fQrzncXco6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eORxo3vFyI+4YKA8CVKbbcodJayaJZPYNy0Y0SOJXeDLE7UE08pbohtyi5PXRavQJ3nWn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UdkiNyeswNw3sh02GJPoFLky4JBrXY/SIUhxQoZbpse9AhrzKStbofEAg2a3xz6iBIYoJ9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YJLg2G6iBJyNTMLAk5LCo5DdE8YOzNiIvoQtPBYARTeIa1lv9FDfaYgb9zlbIYx41YmiX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U/ZK6Rcbz0WyQ03ro9iwo/JhCKCE2EIQlc3PL0eqwy+3A0hwh7E3K9VfItWpmvNt2QChI1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7cnw2IabQjT7UCeWS8o7cA9WcsEBKW6C7olG/Aj+jIjuVfEoJTkTs7zJMwki0ZYtdmcKQ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3JDpMGzQ9tvzu+ENyXCHsSgswq3CpO0VJPoKr4mmk4FScZNxPJWL/RnElaELIKKiieBf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GjGLv9DiRGRzF9ucJZCBp2i4e/VkW9yTT+RNv/YTex0VOENLZEokZpPhl3CK8jBv9yd2mi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03UhzN0tm/vbcORa6Yak8aSbUZZdEWpHjlMM8PZQTow9iVKPcXqJNz0OcfprINVeYSXL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47zsRQHNSKpKshEPUsZlJD5srThkUmOhPMC5VlZk0pCq1IkolyOLEtodhv8AJYS2N+hwi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9r8ZEio925uvPA/Ol/A1nV/Ah2SxslwXk8aIomqGQnSNctDHloXz0JYPaGWMHoSK1KKm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Ud+ScNvEwdhcNwkpnyRKrYEJDP0CgsrrH99ZnItzCW7p8im62sgQ9AlMk+UOP5iBJAPBsQ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HTchblDDyOsthYUJJEG1kg4QZQPyGBqZOlDEQ4Zs5BbolUxQuIluJMrmWtyiuU2Mw1xA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SpS9BoJKNh5G2XAvhnpwIgXKxvYJ2PAk15F5JUs8GxuV5G+BDJEJHgZwZfoJQVTZXQhr3N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TsDIC1n6HKcK2lpo4tnQx6MSlSft0K1BRqTJih4LdELECR7eozgkoXKbwTjcL1mNfYSdg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WReDJ854RH+Xb5fIgOHY9AX9wLO8V5EjtmymeIe7oUgShJbHEh5nti/sh5ZPUjrcQoOp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YMQTHtNxVJGDRYccaDdOU/ZCslYHuLDmScuQNtgxoTZQ1yPj7RuOPBa+1mCnKeSTaSpl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GJmllMy+t9EP5Nvl8iA4tj0BcXtdjnC/Yoq8Q5oOyngZHNHk/qPW6adtmPwJK+ItC+jO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TB4HwK6FNe0lx6D04VckYSTxW44AplkuiVcoc7iJhu8yQYXLcaczL0IzE3FgcuSsJ7eCr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CXCNj8glgY+B982ExBwcPkojUGb0UpruGjpPHYzTXJKRUZTody2+3+C2TVwk4TAih0rmG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SpKRHLN24fIHRLTLiN+45dxA5rPyJK/4FP3fkmFK4BSsjrj/AGGfgT3IRnfl+pRss9m40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GNieob+jPgG5ysmjYTkRMnlt2GyYwYiEjwZnWELEibmYD5Yl6F0k9hMu+C1QlFdnT2QpN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PmPJBCOHsySkuUMmvwaVorrTAo/BMmTgrbDHOF8IdVs6h9DexWOZGvYzJihL9uCS0T5Qx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3JSfgO8LtGVwKTyJborrkXc0kEgT4FB9AbifsDaxkjnJckIEhFK2n0QUNQkYpJOKqGxIi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2JJfUJrsVrJMNCyJxkcN9DDlI4EJ8EDlHnU8jWB9EgkK2OlAnWlG4von4Z48G5N6rUhbe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rBmzPCRCpsGbD1LXpnGqcU4KHVT6DfR0fL4tPlkwTw67GOTUvr5iM8UmMvB+S/k/Ffyfg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nJE2GzH7PFLGD8l/J+S/k/J/yK7qqKyPA1lWQiSWw/BJaiS38aK22cCgyr6GMT4q0WeL7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hrYw/wCLJ6oULXajE2ySpY+4m5MrZQaPaX7in4CDZOy7nuK2mpKzsNlSBrzEwGiC5Sj1G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5ZhYnnfZyTsaknPLCjiihKwKQJWmSHx9DGJMlfA3rJNYGiCGkpQ63LhJUi8McDTw8ESphx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4SuZW5uIgyvI2hbESsy9xHOE53KPZDe5Wc3+dn8jdMiy0txqBqoFUrgdsRIbvoOVqk3SJ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dWCDCkW8ZgShNLdFC8xyWkTMbGzryL7X+RDWeY+7YwlCVsiMvjgi0mZv+6Yq8/bQanjH5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9ycpNrcXNslCFdwboYzEf3o9HJR4X2JuQaskN5bV9tEAXzIo440vKhCeweX0PJPsV3y/6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pie3gt2gxZv8AYVixQGXd9l4Ls7DJVtSiSWF95HalrLLTFuU0lERr1jxrEQ8xkjKkyGjR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Tnop0e1/sJEqJ7SJdKEIuk+CUhTE7kcn+XJmOATNR9xmbZxutnkdypxShtfsQYoTbdn+w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q/SYqUXHwFtEMLcY3PhodFIGxgmZQFAgULJRUKUGhZqHLWSQ9ImsZQRHpKSdmJPTeiS3k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nhEXAxRGRh/A8Vo13qjvWTzAVvhr+xO30o2tG5DWET9kHbjR/RIQIiI+TsV1ZBB508EfV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b0epglqCRkpUibiU3hpy4G1RcZ6Ghyrb3GRpW9zf5DeYRQFSkxeBwTyZH6rCiNOwDEHyWT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VZD5J8kvDEwNrlQlBZekmWxJMeDpeCex2LaKUzOlgp7/AJOhj1PsScC6lbLg3Yg5aCXq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1U2JwyjDGiDp7qPgVhCSE93Zlo0bmciISMI+4oSgXRHZFpzuhmpNphEkrndCpBl5+exi7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BydclldxrAswSNmIkHwiASRYnsGGTqApuJfDMHgSaSyOocaXkRdPgCCVqbpX+w3sJfBq3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IvbaLa/gG1SvWv0Mt8A++FCSRNylFQ7e7odiFBj0SMPnOiyMp7DGNtHGRvgw2kh7S6kV+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ozLt0JNyGbuoQYVxoqt5HosFokawNCMSbJL5BoRxK+x5hcjKahUxbCThCqHwMjSmmuEbG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W2iacF+gZzDyhtClzBKCjFgDPLVN2GSPHgeqhLlEEEdPBj2T2aHXU5XJJ08iD1uCRxsI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fD7CeTFFhtZPEn7P1ji2NWtxCqKzoh49qFJOBYkwFi1KGiuaYhtouBlCt5JVTbRL0PIf2H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AzZAGjaxSj00xjA8FlgtUsEcjeVsyh4NxNkbm4J5YxSqY/Jimeoj461WrYdhJ8uvsPZfS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gTQC2efwNN7RUNPva2hSGZqkUYz5gc0J/Yw5KA9smF+wMdfeWRN3KD57Ushp3zB7+fx9C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NZ9dF+jk3KA2qNwCUF8IjBl8L7AUCRFOhdOi+HB5HbjymRDJp7lL/AE2pty2ZfIkS/Vls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MizNysk12eY2J6dnkewxNDVtk7C02lIW3bS24HoRL8mU5yuBQJrQTuNGH8ifhomiSUgnh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2y2fBEkQZcfWBb03zIXq9XBnrEu/YqbIKZQNlowhDBJiypJSwmwzQ57kI3Jr8hKIJZWo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6T+SI7MZCHEre260kBizrNjlE7FkpyhS03xqKpexe5EqE28CuelNEltC2GwbRMlJQ2I8h2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Piv3LsbNKEyiBdxgK4jVKzG8PzJDoSz1XMuPBi3PgyMdUQS2C6yNmiRx7ctGNnXJ05igT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qR/5Jluz8QUUVmE6FLPyImhpYGYzYkk1GwfE38lOmNDNI0nK3IQoHuK1IkTWZL5ZViItU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LZQxI8kaMTHNSqCvpIZlDpyRTyI6MOsoYFlgsvH3G1VOjy2Lh/M/EP1rRbZKhanD0OMU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ITKIbbKdXbZIBRkJE6BCXuVCbypE1M45QwChN5fA8ytW3zAi5jgTFi6ezNy8W+xwktmzyV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+Bp3n45RKJHxT0Q4P4EqwrkW5z6YIJESxRpbBJoxloSQNC4uzAkxMeWzZJpCVTI4MZJPD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yHDkfBPA6Y2mx06H0ZW8onS2/A4cnj9C+i0ED3SGocca5DAnKlatwrIz9wJJyuZJLHhk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gtaohDrqgaEbiGimaPf1FDnEjjdBJ2NbxRJpGkw0xEmcFb9zib5TFfRsxa8G+r1Rjpvrt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pW03FmwcpbFRbI2y3HBIg20rGFJPFdFit7JNmPeTlkaQSQsvQQ8/IstGWw0loyGpyy4p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4qpTyKjcBmVSbFxWRd111Qx0KWYZgDwEfeLcZZtYvjKFGfU5InDGZljS7F3oMiKLNQJQ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KlW69hE3Jh2R/gli8GLWmFpPUn3u9dfUUNbod38kF6Jg27eQ/aTCFTtljwE1eRBkkiQUv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89DezvT2lQpfbE/Ge8DlkJjpwKHmhXjSNFyrTJNyvjcY8SmBNs6h3WBqGFku9iR0IoSpNy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/IWSFKWKha9RWT2OTkHJUsTZsKKX8ylP1I45FGf3EQx40RQyATcevB+KJNsjTsrGDmSe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JIvtaHnVZe7j8mx0KGl8sYkt4Npy1pXKxtOMj7a+BdbIt3d2ZU7jH2HkWoifItBwij5k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DRLK0nJ1i+fUVnaPQ8/Jn7LY9UfEfxcdDUTnFLcXHtKFE4Y76B4MKXljuYLokmnDGlXW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3FPScdF6jEG3RvYeentIuIUISs6Th7j3WECXuW5wRQ1Tb2WalJwRTRnuye/UHEJPlFgw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4RAVSeArMmcJ8iqyZWjDPSx8iRt+TYsmMj+RVJ7m471ggbWRO32ejXfv6UScmOOZMc1Fs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eaEsWdYtVmh+OMiNmN+pJIdpTVmA6LcSLadDtciSMbnahhyUcM7/TsL9P4vo2+vwRb4QW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V2HT3uDzIxC+AsP4EE5wy6IcITvc8y5xyxUUormhF0nfacQTlzVNRsve8IcfBGUN3MxJ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0RiP4WZmKbqfwRE58bgnaueD4E26HFCM9c/wjvU5fwIT1PKnypkfAo17DOB5l2IACYQQqo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UIYfAgq2UpLbIh6iM25rp9hN1GaXsOlS5VMbGwraz/wBidO+lvuJsjYVNOhu5QjrsSoTAD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TFLsUSaemw7/gloo84D0Mk+hciJjMMcoekiK2IoU/3cIeNEcsOXl9yzA5GKTal3E7cmYp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YMnxWB7iuDKkctjtx6sadlLxDNgieSht7EtkXc0ITCalI5UbEeVLbh/sYy1aY5Hzb2eSd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WRMp6LwcWUjrR0x1vp+wsbFKBjEOgwWk9yIaI01lPYzRFIpEVjsX5E7c7KSjoyS/hDkhO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0G4QyibSbbZLlxg3IGTU7mxho64LMvUUE46UiUoK6JSbk9W8P1CEJgYIkStU7FlhCK6y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uCWRiPAlF5xsNOAUlvtY8N0J+ALRsY7E3oxwb7lp66IU6kjjynZVrUMmLTGEbVySeTyo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eINRHJ8QPiGjLutihlDlF6qDGgEZubUplsTTLdTyybty8R/AWcSXzkyKIsfWksnfctgjk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aGc2hyv6Vq0NNaGLDOIYxPKr9BbDPZfG08eTMdlmWxMilGXQIz0kOSv0M5q4Unyhp7yUS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oNVj3HIa/4cfTtrJI2Ni7M9EQ31FeVeEJaLY4F6KUwFaMlJYQ0KbjY6nwhHeW1kcnKfhn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5qGKD5JhLYQkXbgd3pbVLFEdrkylosth6kC+ATsU4GzAMioAm+SeM6LRtpOpEgeVSIuWly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2D5L1kSr1GIMeA+phwk5XZjVPjLJHtKY6Q2bsY469hlfmHuHLyyXN5GZBuWJkz2PAvh5W6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QzlGjdE3ptJXA5qoVwXBf5gOGo88jHykfGsuImmQ2KWCfEUpKlLLLJixa/dXGxDajxxge4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8cS0XOydXokZiKt7JDr7kNOpdew3WSwIY6KqKzFiTnD6uRQJZREbjUhpMpqBSK82Oyhb3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iRfnybjNMCCppqmtzGRO6nAhMdFU8C4ExVibbHYkdp3XBDm6iU+Rp5QpwLTWUjKPRCXNy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eBiBnCGquA5HZHRlvsp+XnwQBUlXzuQyhwRMnlFFG+kxQ9Uk5QzYSFNySRWOJkXBSxpn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nsQ92XPEVqUqx7YzbZ+RMthT+xtGnEIWGWLgbl9CfkMgGtySXJhaRmRyPegicwyFsBoK8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jSqbE7T2JhJpKSuR+4OVSRjuhRFFvkTQuXA5PWg2nQ5QtwoVLbRbsl6CSr9zRDZCZLEm2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ylDnIyPInd0iBT3GsBlCmVypYyjdfo4AtxZxMn8uV9f2PYtQ5C+3bexCEzyx19UQn3Jb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lI8+yGKJSef4yeoETSoceR3PTsEKqnqBDu+k54ujDJLR/wAovrVwibbC5Kw0ympjch/s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2agaQNVDmxJLo3CBLq0cWfUwaVCvXkx+wX6vgjSlv3GDXxlImuWywI0K2sCC2xuG34R8Y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0uE8bzdH3FotEydEmFl17f2Mdsm1MG7NhHbJf5iFUK+RkiLlrPc/Lk8G+XdKQsvsMPWAJ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/oImVyukPJe5FWO07+Bti9TRlCvlUowVSl55JZKKG2VKCmWl66PSG8+hhY3fC6Rk9DICk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/gJwbPFoImHkZVp0okUSJ9CYhpyuheceHkVtQs5V4CLygoNm5ShiahW3hIpOC+gmYuEKD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KqebSBci1JUIhk8qjBqUsp8mRZ8idJNwtNZKkRWvuFAREcwxwEY07Co4EKxpWbGu3uJ8U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5mxO7PA3tEj+PQ/IzciA3wVaE3ykYiXKG9kRhoeqORHB/I7NzZG+xQJp3kSGJLb1coeY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fyCW0YrRRA2r6mU8noIT4Jh7k0Rq8MagiRK7wJLyD0QBvoPSpNzAsPWTigQdgXw1I/uC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zHkS4O3JfCTm8Vgt1gt4KQuFGPT2L+zc3TG26ycLgyONNLyXFF5GvPgwhs5nZXKdiDlZ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FmoQkCzhAtpNNEZ2DNxCpu4JskB9r3G8JYOyiSU8W2Jjdy8CeH2DoNATXh7jdl+sJoWpWd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nCGxUDqS8gk36Qs++CJOGw1ou6f190Lcu3+w0UIOjMPBIsRxl7EU2ymiEDRO4iMjsTo4v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CK92KKCJy2FcPCcyncThbCERL+qyh6F+h+xgs4SsgG+dQg4Ng1n6HpBRTlthOWSlUzWvDg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SQ4eR15CmA7LKxacfYvScWAqmDrKFxR3ulC9xrPCLMh8bqG+Q9nlZZnHCKJQu7pUxu82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3tvl/SIFFLhOW4MPS9SKwuYWP3H21R9lDCm3sJFtE5YvSHtLW5m3RZo3lV3XqO/quROwR6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GnDT2ggGXS5uujBQm4+xWjfeZ9mRBqEtTS8+R1ghuWTLUOW3UCGXL4mWKxfgh/1ZRHxE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4hCNWTmRJbDxYi2jZnJfoEmRzSJVBhJq21mP3cGklKyMOOPguASuEPFGX3TJqSWUDrYX7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i5x0LVURfoSVdsnpehGlcJB0ZMrJKTI4evA6RXWGcXW6M4yynhOGIWSkr7uw3q5DcF0Sn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QyZ5dkkt0zzXuRYUsZBfShSmdG5MvswCUv0EbKJRQ/keSz2uVyQnLWOSJBo69oFl82IaQ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+RElQ9xoeXYol7WE4fyKm6zGBTMOxtgjvQpTHNso3PQ3co2ew5oaSWkTRJatCGRiYjwdG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8E1+Fv5HlpWZFXgU00XmG08HgjIuTsoluBlZB5TGyHREtQLsnLmZ3MGhRwS6bhWQ3rV+z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wk7G4s7ZFyXlIVqnerGk17tCzS2lsNMNtyNdzeghOBpC5OXwJyPYyinbJOUDUyLscWBG5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Cg3cF2SuPdDZTRyxplP5E09jgR8ZCYlkOiG9CyTtBzMMjlXyJinQ9lohCFqs0XDRUK58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AE4W2IrSSEg2tzkPJGUnCSMimOMG6SrShjaBLe7GNDHqojv5gTQl7rHmTeMbtjP0DGMN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Yi3ReYwSfuZitq+QsKMby0116Kk1wpUhWgV0Qyk05Po/yCacZVDILkmUQyMPJiwz/GP8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bdZmDlrz6uX6G6Ao0EV14k7tvkdVJKtZ6Y4IsXY+0MV/AKU8wIojSjAk7PYlGrcjdghDG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/cpIF2dPvPys/Ky8Qk5Ihs2MJ+8/OyfpKHL7Pyss/kJsAwpwvQ/A4zxvxkIipJwlgQlE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bD2WiiJla+CMNe0DLQtCYXIt3VzJxV2bgRvUuBlBtJwPj4u3EwnGakQ0LLmHqgBi+c96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1fxiw/wp/jhNCX6D/HH+REECgJJC1lhuxCGqoELIxnS4IeDlJmWMtlul7KdmTibBfaPM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pyy/NLUNVU/yxN/GIM6+Df6G9VCApljkvdGGTpcSI2XGDUA9ZGImiCTo08LwXOYb3h7kq1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kEkUJ6jio0+SWn0uryf55/mH+Yf5h/gCz5hpwbvTY4WRkZtKHJ+UNNsD9Fjmd+4ymU2L5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ti1XYlLgoH6iYcsscGNcBD24QpRViS95k/p/TJlLYWTDIssenBwLX0UJKtBMDOyyWJKCh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vhpmFDE63lECQCQ5iJwTB56Ux8FGXUKrzSZLW9l2iFiiJJNW+aKacfQ3+5Kcwvhm/nlPI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H54JGKGyyLtS1jhNUk0ZUZPbAYHdoZTHNLgCD2H8CKIRQ/wA1Q38Ahiu8FU5qMnSCTwob2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BnJTv3EXXqVszFscllMnCQxjdbC7pYmdybC+dV9TE5BZ45EvjDA5ohrVZTbENPJklB9gu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IPSaWzwMc8Q02/CJSM7DfZIrIVKn4GpUPiZH/AP5grQLebwbvZBlnGBpz7H+RKCuarDoXO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7+RXttBDLT4hosqcq8o858CRiyoiU5P8AeP8AcHZgTbvSnh7dL7wgpzw1z2rKNw0dfFg13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i0bEjmNCpdHdSr5J03NUThyx6bfI4Yp00yFhPTxKEW1T0IT0MvITPUFMFitCRkTOD+Oy4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ZbieglJ5Q6KKlwTAo3Y9Dt1UJ2tAdqE2Y7SWgbhmb8BXgS8qeV8+CbMcGiKLpi1TARSTn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ST4P5JIC1sMOT/3Ykko99gEoULAwraoVUip2Zw6FvcNhoVFimyNrp5GFIYXPglV6k6dv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TIxQlG3aGjDn+QhJJNQmzQqozxwekQ3hMmInyYFzW1yUYHObpjIM2Glv7Q0tZSsa+85jEt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EknnTP1AfiMwHzH4jHTg5JPIzfkf2FVA1yCPDtp8NiWX3qUxiwzucj2iFbLMKGmpJZsl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XlOTqIY249lSFoqYdAhg4P7BlsSYEUDRmmhnQDbWwsoVS1hTcVBXlIM58j8Zn4zEHMhV2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MD0IkgqTakRVuQoCGItIa6eUM7xOGo8JqSOxT6k2otGfYUvhRmzEQuDCo8I2nfkV9hNte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8PCHGMM9xKp0Ubnk0JPspJLaR0NcRN8YEe4HEcqt6gxE2pYzNXQn4Yi0SvAJemGSu7ngt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RDhpE2KmpwNCKZNyUXkQ0R7iMA4PZjkmefYQhInUDg0vI2iXWwmZtqocnWTcmDaqNxxF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dnRIpU0YEuDbOOBW1j3eyJVRwMahMaOUmWQcNolybWBtmyDhlyPCTsVGhlox2K3kVOEsD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EWyu4GS4ZG4mLOiNtXq2Jja8k6uuRqHDoYhEti4pSHtn0Q5luWTo2zcSUv2GcVsiPV9k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p1h+gkY1BENiswWexFdPDdMlkOW45pZ+R5PnftFrv5Hf0/P/AHWmI8oIED/tR/rByVQm2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ohkRpKW5DUOHrlMdap5nSgeEsp15NnChENCkLliWR6qS7ICzXTKCMlSHNNMdHHm1sVudL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CjolecStqMqXeFsF6egm07vwTOJMqBiAmySY2T4ulIbD8cun6D40E44fGj009AWj2iZfA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rENCemNmER9HiEi2zRjTCpEBEOTCCNimzSFl4FcCJO0AxHFUyVuh027MVGKHCILQVfYhV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2x0mmBEp7l2sLgTvaIPGUk/Adg1LYhojSeST4kSu4jK/pUb2CdhPbraELUuUqWiNCdup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Br5JSwYkVI22UFiXlF8Ac0C4OBvcfZkV7ofwxAhjG/vp3hpoPmNUXXNyWMk1h5IgiOSG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t/aF748NlwJU6RhjKx7CeezXnyWGTpsDpONksxQQgR/gI/wEf4CP8BH+AiFaIH5zg31W/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m80cizyDJv5Kp0o33HsMdoVnRhak92IVJ2xt3bXCHvQ8TYjah01FEFpjaKJ2fHAj8DBC4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nDJDNgflmREmpY2Lo5Z0ompq/hJLgOzliyilsMQWvITKoaF6iWHi2SXLPqKWhDG9zWRQ/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XI06QbHgd+cNx6kDS8ypj7mRWc7kikn6ja7fYNsUyVFtnfA9qd9CluMYxQpyaxyRi8cl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RGeCD2yUuVkUr5E5SbMqVyO4SpG4xKSNhG4vwMbaayGoIFHkmnOBQ4NzG9D3E50R5kQjc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+UJLJYnHJZQlVeA/PhIbjeVLWRsN2OQxHm0Kpa9jbvvCWHJ/sFzSVJ7F1MxJnsIpZoaT3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V+0WtfafcX0fN/daYj5SF5Oe8R/gBSSZho6rklC61MJIflOD5TSSR9bkshompl0KAvqkb0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Dz0Nex4IojgSrqSag+O1Lnbsf+Wyd5gR3lYY1ehIuPB+T0SGdhnGJSG57JPgkdFBMryM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hxhOU2fkYm6D0F5We8xLky+B3UdVhFSbxwFXK4WV5Hs7aHUO7qG2NZhQqSxQfYMGPgoNk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RC++VCDHsZ4Yyq8HIYVupFjyMraeXwSNujazc+IJQGzjo22YLvjyIihMXJw2gRxnSNhEZ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owf68bf78/wBQOGflH+vHI5nwcwVPIia1U32IXuRhJbHM8TMQKe0tyU/FrA/IcD+Q+W49i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/7NozRXoUjNHZyzydHJswUMuZbTnAPVExBImZcf5JcJrjvIQyGntlv4Jqx+m4lzYyuUqw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yQ5NJ9ohqUYhluIzSDqFOmtFME4ScRgR1JdH4zg3emwgxdGUm5FhGRuIbSN0Lm5fc3OLI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PNNiFJHkk37CvnRsoG7nKbhOhjUHUOOR58G2T3OBeliwN+JSgoXLDWEpiiU3XBcRibTwb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OnwOx5lU4ZHPZMazZC1pJlDpDvZiNt9N3RgkpGo7yRIrcty2NXB5foN15GxwnPx3GguHb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cDGie3DERAqv3GaRFjrJ/WO4mb5HrJCFWNGxncruSXdC3KLyLQJiUQbSMmO/Qm+REvCZm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FSjBF4BxpGbpK3aCeDiDOZzHjE/EeDxaIzaYnhOB5aeRM1XuJvY4DxXubyh6I9xFwZqlg6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qHc5J9E1j3CRQcflGHJtjySb3yeP0HHBgtnsSKhriBeTBlFjgtcROvBCiHGj8ryfO/b9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8j91pSPlh2o3+UJoyPjR3mZM8zwPwnB84Rr8ppaKc5k8jaIcGzt+umCSQUXnAsk72JcCF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9h0qV5+CSXd6EmInmhn6seHlMpVOjCE2LnclNNH4ZstA8A1+wM01ZmciMSPf3D4g8kvX2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VnxkLBwwz2ekZu9un7tH5yHxBI6iw80TElVtci4V1NofDXensfAJM2hwWnS9l4ls1BjmzJ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rmMamNCZVgekaxepsKt0Yn4DfnHE9hKpZQ4FtWztYlFN+Wex+az8BjBjyjY/IcF3HkSO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Tlmk0yOCAzcooSZBNSiSLIgXfmGUuSCGZCqBU1phsEOSlQq7iWSbpFlslylJpKW2yVMQ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4lWfBO78pHMKGX4TidE0s2bTPwnB+Z0fjOBZZhGIRl6CagkhGJDVl3kekPW8sduT5I9Er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SJkXeYnbRg7+ClFT0Q97F75Un6jHp6FmRkHkQ1ezKhFvI5KCqTcIResVoeEldldnNwLKq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TguMYSeS7uSY7GXgKxNxOL5ayO7W5EDNJtCnBDRI8YB1ATfuSioM6gh+pSbfQ3qsPX+UK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LSKw4FijwUxCMkYaV4LuIe2cPIyVA+FQJlP0guhRRcsWEodxAsNRsVbdWxlDWBLg/Y96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iXSDOYCRVBx7Ql/aD/sC7+Mjn1hty1yxw+zI6M/ezaUPU6qIf7kJK+5PtEi0GUaVzZKPSQ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5cfYSsJD+sQzb8FHskdFv7ERYXtI4x7DIh6oAiZAPs4gyYnT8ryfO/b9C/gdi+j5b7rXH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8bpr4w/KcHyn0Xnaghk44kLX34IQ2VcCazsFViMUuYFC+wwCPLuxYJGdqSVvHAsLv/AvBh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QRp0ieLDn5rgSpJnIhaUroYivqd+GI7cpEnz+hPzNz4h1P9w+VHN+g2B7j0T4SGcGQ05ke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TsRSLP1tK6YhpJRQxZSTnSI1mI7VIlSL7P7mPwWlibge9okWdqR/BRJlfLiDZKP4xv2X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7YdtofM/caHoXyHVqabD81wM07/Fl+4JOehusEg6gpU0+pGSUtrNkBgpXwfkOBz3OWQIW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rVBkZkycQMod5mfwIa2NFqyVsTGOBSEa4knMLYihYkug2t19s5JsnfCOR4IqL30KvboOB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JsD5wQhSZSHKnDwxfeH57g/I6PxnAsnI8mLkWuw8ColzgfceqOVIaz3jEg+Por1NlkXB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fwPoZ7Dgf5R48kdaIQVUkj1KCck9yXYabSyOanD2fA1vh2PImuaROYxCxR2F0OsByRso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7DX3G6LuRsBcNqhc7DGSyH0Q97RAcWuKGcOeSLbcWw6mkzYURRKTVO/I05p4KcKl4Hn1qT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5cjdEVuSQdTvEiSbmsYEbWbKDGdLkVmx5E1dpTgR45FB4HA6HM9iRBxyyTSwNjcilmSM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VCYJM14JOirsiEmx9YM5FlKjRHe+kXBnH2O+eSfMGQn59dE8Rt0P0E+Tj4FD3H0/J6Cj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1HeRv8k4WMGmcQPPYdmjZOD/ADBGpV/qI3Em7x9D/MGnkmtA/I7EeNGZnf7rTEfIR+P0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KRdtcEiKfYX2hpKw3o9LpyrI42G2mw3uOeFshzuci3uTqUkJCmq3R8ju4lepfFbVgYsW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YGePgbzTlrcglNJ8EYiFKLHrMsEklCASlJwuJaReGRSng2eByHA9Bm3kmKU4ZYYEOMp2e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koksR4RjacjcpEdmKqwlhLaWq/k86N+A5058xjR4BgN7X7mHwJ0SMPQjkf3aYkJkW2yKpE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cS0gbIlL/FDClSl5El2+vAVpLylEiqLfchA1oYoS21Mj81wUwypolkqTRsCNFuHne6NG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8n5DgkZNzImldgmFhT9FKTK5DVahXR0LMOo/6hahZ2FIOp5Urmh0TC5H4xvB/czpxXliNO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kMpBdBkBGqhsOwukMnKwURTMMLBmEnCXqVduIPXiPznAsjDqDAlkRipGR4GpGhjydxM5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7aLGm2lEnuU74Mzrkw5yfYaaBRkT5JJYiR2Km5SpwYzVRIanS3sRvNkOTboe6Exq4khkMy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7RyNWPKY/QbJEVYfI4clCk+hFHJEYbi+tXuQlXlU3YmriIUxfiRlVUYqlixYTCvD8ot7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DM3CUsw+On4H/AOAEbwFlxFQTccEZDITe9DVp5DGLFFdwUt6G4Uxgwl4KukIR53gb3Ytw8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lUUyWBzlKxKYMtUxNFke5HsRfBgZI69TIWh1RskuR96NhTLjc5o+RS8GZ3Q0/xEdG38mXd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5EeRYUshEWlJZbsxmJ9x57njtP8AEnU4Ugg6DFkH+LLDByo0j8jsWmBS6doSEYbjpJhbE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WchXXGnxpIqdYD/MMEaPX6fTPRvIxuZsmJylxcvJGMQyYk9kQE7i2yQrldN4Pgc7NI48C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uEgWEpcJJTFfiSTljgNjCooaW9gfIT6xIlDJo0p3HrSZkM4qQ6UM0VQuGhlL0we6RY0m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pc0IEh6CZYmkfsL0zctt4FRIkYzfq7LygJDvLHOTZEWxJKCxg3YacjZNnMCRGMIeK1mR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LEogZBt6i67MzBIPyZDlG+zlMYMy82HVDKFw5n2VCCLyyEj/AAgmmpWD5n7iFNS8VCG1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lmi7MTTQJtRxIlItk8joG1poV/HoyHJwl9gt2RqS8EEM0Mk+BEJRC44KU1CgRpJFdoeh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xEF3kcbLnpjFDg07RBJsIms5RhyfM80QpYdREXFMTwbO0JiU3+Ml2WOGyPJXOMjtIM2qF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UEQOUhJxrkW2n5BC3eNhXLFkrJKPTSmxgJ66Htp4I6MEaLRKwJ8ehj0LhbQGbWbkaqn7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dAdVmcrgoU+RYR+BClQ8DcqwRqoT2MG4Ve09CbHtsNzAdC5G2nLYZIxZpoq0Kkuxmy8L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0ip5HaJnAOaXutycqYssi7gSNttTIkthwhrl0YxwuBegnsbWRmk3oKviplkCap6RtkuxG3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DW+BURkqpQrv1GKD1EbYatTIkpCmvPIkoKNFssImRySyiRwoFBYLfYg0vcaE17DKTcyePg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WK9D29D2khNc+p9w9Qrz6G3QnQkZ4Ftejst6ZF8D/JFcPItJP5HeYJdllbip0SyQ9ByX4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/WR/pI/AR/rIRKl9KM9LQTGk2Fn9FKtAyi2Xagcn9wbfRt43INiYrJ+reFkVEY3MVOHQ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XuFrRCai4hFAr+aZSs2lcFwKsfC4IpGRSmQ7wpJ3osFWT5ErApS5jrOihsFrfE3oMc/KP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1GTUFkaR3kedLnyO6b4GxcJJYHFq8UXQ0scpjl6QCyV8t6o8UrXEII0GIf1OT4HV9j8yP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4TI8y/I8eGySc9WtiIPxCl+4wbdMH/IEQfEpZZkBg3fATyIMkJqRuG1NMjRGIbCRl1Zgj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NjRKhBHYZKIx8bF7hN6sUGbzdifySLyLpse5SyrU4gUVPHZSKbH6Zy/QdjiZJj7AvLSOg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v5RPNDdsQViWIewk223byzGKY0iAlAXOaFVr1EKxODJOZkgqVJfsXRybbjNxz7kksLDJy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AhVMYdRuVct+ohhsE0OvQCy6gVE59BlTssy4ZPuZzxLGhzWn5X0RuxH8gnfWmP5aIjs4B9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1KRG1zySbUWiQowp4OhsOSJqHo0NTzL4Et0P2E2fMnUtFwfcK0lk5Syt1uOqlSV+hNPSz0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lRXLl0PSRtSPxyI4i058je8lwJmtzcjKcjnBmFEukhjMkGjmkbIuDMCKkbiGk/UxW1oRX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uRHDIlxsNLLLMTMqV8jwnOWRFLIl1uTacjfaymsX2KChG6aUjsmwS8NhN9NjZoToeh/I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fyQooi/3bFEg9bM7tHwJ2KWV+5l6VD0m5ZlnAk8H5g2NxECLCkm7nP1LSPp9NHohfoYH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colcvIyxUE92PuXenAjFNWbAqbljbJ6Hycik29IbNw102ImmF4FJSGPcsOZG6YxuLu5ok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gmHTsqZdSUPkmqnByIhKSTsWiIckUr3FGaX6CstI2HiT0chYTTrkehoggQiAxGq0NFIhO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k8ngjjLNryRK8mKSq7eWIlpRapmdhm3DOUPckwxKUDbbinHce8aIaOXJT6GxCxW4oJo6S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buRO0pIXebKyW0mxNwrZZAqcskm5bc/Gh+BueBiX4yCLkgr7C3RvGe5vp2T6luIiiETKe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iBKNx48mTtBYfkyFEPcvkf7Cyd7oW6PBsSbal7it+BekCyfeCS/cb7EMaQ7BJu6DU47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HGRsUSLrIlnyTRFAok5KJqzGkb80N2TBQFrVew5+SdV4wf5QpFKbLVwqQ9Kb5CRiKP4UbO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ltsahnWEiSTY4H2VPKd4HcmVuSaJYipb2NLPDwZXtW43yqcT2QieDkPL31DU0DiSP87tU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jchbiVkps2hnwhEpz0Ppg8MRGG0xfJvki3NiQ8Fs+xVVgWDW/R3sSojECf2JWqN7Y8mMG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/J6hO+zB+ZM/wjcmOi4fyPz2O9zAmebJfnVZgjj9AtNzb9JaIRH1TTlQPSivEE6+xDzhjc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5IvhsTbtIVE5Fhu1VDTdBJJU037oaMRA0mbhgMbwZ6wTIKP3E8DtDjxgRQDKVNLTn3IOJ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aVsNPYbccSg+2SBsvFnnypu/AaNJpymN2ydJ0WTpJ4FMw9bjZQVXyo7EyMzci8YrEvVOdl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heWlhjastSG9rpbHILnYuJAxOaiSwfIhI1eMCTaFfDoDHwx7CKg+SEqNbNck0JYwxGPHC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I6R1uOII6DOONh3qmPseDc2I5MDZ4PUEwdjxsPK09zbR782x0zwKRolf8aJCSQ3n8gQb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Ax2Gl8m4XvVA8cNUU0y2ZdEeum5SsR/h5GhPscnSKZNzcZDa/YXG3EE5MBSUJ7sgy0jpn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xLIbhuLSxvPBw+WUze/fRtVjaEOpyanCKM+q+3BK6eeICwf35Ca1fVGv+i9a1YbLdPgef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Snbsg/QmcEMnYDXOCuJvfP8AokWzpeBPL7sVkiRzWFw2NiV7zZ09GRASW2X7iHvaywor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QuTfmIUinvTEl8nqhT+5eMbhkna43KKRY9XbCfUbl8mFNLkdc0kIRnUoQWUK6rZ2z/g6UN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kdFFe0iDYf4GTt3VTZF36utk3SNxCpxri4LwELUS+BK+o3E8SJGXKPX6yJVNMUKvyjYS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KkdNzY8kQxKNUJSk+dH4Iqz4P5Mi5PH308IVsbUHsLgfwG2uwujbTP1b5HmvoWmw9Nutd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lqpNVsTiWBWDiV8Pgo3EzhCZlwf2EVrDI9hJzWSk0lcEDUGyV8CGiegwFGGJA4QLckofA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NGfgEhpbxNiy+xRvBtwVSiKicbDktmPaCPSJhjyI2TKuGuZLw8Y136Nx5sfg5kWRLGenJI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lNiSws9jqZFbOXjYXekX4l1Jj5KWJMHbmE8NDaibQ4RBQl6gS5RrN9UQDmJwzEiNokFC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mUoMnGxGc9hQgxZZ7JaqmrTseCyF5I5N8kbedcdHEZAhGOLc2UZIqdeYIJScCUVp7RDH7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zCMixN2X4Y6Z408ab6J8CXJGwsk0PI1bnaBZVGWSLbMQUUL/AEfWNG4y6t/IRFZHk9x6p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kiLZISThXyJPsyHEt6E3p4CbqewuFI7gRJbqRHPZgRVDO1AhEQ5jJatkRlbqxLISeR3s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mZOFMaXbYPQRiTncvwkLFLzEv2McoDCZn7EtKAtKyiGJ7LGvyZGN4IVQiUzMHwjBMTbZo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sJV7fyEJvykZbIa/VHqr7cKPI+NJ4jlobHHy7K8MTPC89RKG0FSG99YaE3GUGvKNm2e9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90kNbY6UJYKTK+TJCB8cTcVA3TYIpzexD3ypDzsNTxI9PD90x7VZ2THcQvBLBjskj3LzA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3bJ+j9xIwejedTuhSuw5+RsOHR8eBMk1I18fwZoQTe6bkYGrwvcu6H1E5ShPwI3hJngnE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IxpWg09GR+GQ9RD5iX9z9yOSVPJ0ibx+xnscH8FDfP31bcZJolhsFiH1T9O2jMfTtvp50X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jaBFJJcow9mT85atETqtFKVerTf4dneMQy4S8BZWRYPsoyKrwOChpHKk4eXOw+RS0InUC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eVwRE0SU0P8ArJJZt2QGyBTNfIUrU6NSY2aypDY31o53E4SVoZD0dTJawMT6XJBTUk/g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40picd0PA4hz6DqvG7sVpnwNxElNxbrERI8bDlKmtxwLDzmpMIXHuMYZEWan3DXTOlENS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LKwTnh0YYzpy+EORS4lfyJd7JCYTpYChOuBoh+UQxyW3y9xo1nUkwlzh9CbeCLVKjFyX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A5GhOrGvJBKv6KNxckvBT+5vD004ySioGaJzosVGT86qhfjPTR5k+5khcNKXB0ew0Lcbi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qpvRWxsUjTbRRjcecdabegqc3I9IU3OdGbH1A5m5fiRkUxAYz/kg1NBXpTcPIkayNoa8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fZYmUsOEyYtHAfLc20IgL+DLVu9+xQI/8mhRLBqMz9h7+H0J32Db4qTEboxZ6X5yPmSF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hgebSQ8GW34/EPK5X7xRuySOVewm+khEIPSFvvjUE8fbRn3TjhNour/bxQmVCYkY9NK0I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kWMtoW/4FpvBfdsTwBG/4IrT6mn/Df1SxsKkREwudnqYYNm7SqPc9ESewy6/dCCOKyroc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zGlnkrJco2KCtOzNkXCbIJyhUkD98VbQsz/wXjsWAcb/LfcS8nCo4nZkJssMnn9zYWRR+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mbJmxsR8cii5a8Dw+CIwo8C/KMOCCFGfZSQucGzKIxmh8hLh5I/EQhrOm/wDZ6yFPnWPpv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Z1YzA4rwWOHJyLWV1L2Jt5gzkOo9CqBwLx66eRfItqFRcjUuHXCLhRxolQ237BKqOOGBV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5VQJziYE4pQXr9gzoTq8eD9mZY1vHUERWoiXiDkRAzVuhyNEexGhR0Q+OGkpBHXKWCtC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RwbByMaVWWEzt3wJjyopnEDpqQhIyRuYsouPZGWyg0m54j2fcNnZG7CxPeIJoVdMsCzcQ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MVkUujgbX2y4JgOxBKxzoJPOKF6A2Rtl8icJVffnSE0T2wcYso8lxDFTj+Qi24kZA5MWf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IoQR4F2zZlkiuxqsdiefbSsemTwIjRwSeRW0GlrMuR7BMbsbfsX+DKHp8GN1RxjhmUzI50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hfJFTOuyojaECTdfAkSXR8CrUxvBKyyLJ5jcuk41SlZFOS88iXpomNIxkVwLByxXo8fB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QG2RRtE3bQyJ8i0ibbyrEo1gZ34W4YGq3AKZhfBH7pYK3qblQOX5ZGWzBCusvYNrBvIN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ZgYgFy4E6bXbnt5FD6MiUyF7Ik80bjMTqxkQbS7CyZ9wLIDS/gT96H5G78yh11gfyooTe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WxQ9FAoSl2lAs6mTplejRNwyuQKxCOuKhBUsBieCFRd1MF9Yl38iA0OoUqHickGyKKnX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DuRfF5fAYSGTdmCgotKG8JPIlanR72OV570S5ErPgqOCKGrm2RtYnIukm+a5IKhsixqBq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zg2fsJXOPQVLII52Hk2FwGny/X3Wu2kCG5f1LT0g7MUbPRBbA6k3jRG2aXI+mSYa47FNa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JhlrRKdxDucxVkUpPsbtrwLfdUdD3IMuC6kZqPkuRSIiBIka0BS4IdMU0rTMe3tsaLq8Hb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9sBUK+xdGMuQeyJqUJIemXPsSOK1ZK030oXVbbjKCnmBuyyVqZQiSxicDG3GixlP2IjyTi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jvNjkjkmy6ovMo7dkMbfYjNMFozO/A2lJDbj3CNhYKdwmUi2Ezjb6JnvmyBKLmScvhDx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TjyYclpMrbgSNEenY2UBKjV1JZQ769xCre0ENCpwKFKcf3EaUme7IglXDtiZEuyE7tOnXY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SoDp407GD4Emw2sijkjNZIJYkpTNicbN8DWO8WU3hG51p8CO/fVuhZbN75N24sn/AagP9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niPUfQez24E1GhongTxrjyTsmy6fgjI/ESqMBQHObWUeCFKXbpCrd01ZIWupwk7/ADAk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iFkklXwNA5lyS7YvAiB3XwE5ifAowvoGVieaoYIye/AueaRVQHsHkVnaIuMnvEhJJYco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jYpo8NPD5GKbuBKrrlQlm2YKVij7YCHpqZsmYVyyQ+SmthSUsLHA6jMkJSEpW1sU1Npk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G3goyrKvJCFDiBFl09oQqCSqUPeVPofYwtkEzlbFBQ5pEEyTM5wSS8jDQEjRigwkRvJKa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wN1fIZ6aHZiWSY82ScnZkw3CCUcqmyaxkVqexpUdCwzaR46G2PYayTfsW0Es/oTQ8kP9i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6HLNvCkyF5Fub2ZY0PY4PMabodHD70m2P9jfTkXPQv30Wm2my0PRwcdmzZhPRn5CRTt9gu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VhiI2Yj1hvGkEVcnkZ7lQ6TyMzbyWj1FwOveBDU8NR8FdpBDi3FN4TRrKY2RCtsg6vdH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s0qYyHV+whL5H7i2FkmXA1U+pgCsCB6NzsbKGwHgxpDysuNRT6jRJ7LF4rEjUt5IGNUp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Ys5bx2VOzKyLfy7EjPpiSwxaobLwJihOD/OyRnab2irQuRydpb4Q35JWLjfsPTJ+7EziS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DI9XCEiQlrwINVGJbTG7GqIpBCVKiticq0QJYOk0FwPSqBqwTZJRII4XKwOTiewcPDwhp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Lacglbe+2EpSzsQmxBZJ8zXuWYsLQ6Rh0HZkxY6oX7DJtQ0DM5kzPJFUqXvuMWNaii9nQ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NKXk39YFj7H8SJfsTEdoRT3FJ9zGDwDSvYo0bWdIO57jmyXK3kSwm5duRvfljbZisUlM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SYnKy9W57iOcPkSGt5HiSzGSBi3Q2BHsIA96EQlMC5DvXuLct2O4bky7eS0lpa7SMQ9oQ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Ev7jiWVZu4HnR6ZG2cTBFuIWwqnkUSjiRJnDFtk1IbA4aTqdjMz5ETfCTDwbwXnqhKupO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8DrrFFosz7ZCHkyQ3QqCFCXHgm6hbGK3Lk8wJy2+yRbh9MSjgYln/2gAMAwEAAgADAAAA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lyhmoq47lBukgnHjpdJnCmHhsnIFAKe6y5UcZ3zSQbSVQVUeVSZaZXYSZWrnNKIESkvi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ODAFEKImpDNEJCoJEuOMOfbkFs63QWNQRjvvtP8Ap5r4LI95rop6hha6oL8TBrZJABSJ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uP2m03103113XEXHUFEWtlARC4hmLDTZgowA6rgeyRKRriZ6r7YIRwQRhAxzjHk2GVf1l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ZJbPd5bZbp8YILZ5TG4BgD8qGgPYf6TKa7q57GSAxQeEGmWnGFF2VVn20mnXAwxzgCqlQC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57rxBhkjILxARrhTACjHwgjgDmvfm2e01BLNpoKL7KneYc47/wCeWy8y264Yamws+mec7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Wmuu4OddD7JFJ9xZNNB5d5HowEIkIs3MgFSQcae+RrDYmvM+WUqICiAeasYAs8UDNZV0DB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y6yuO2WWiaa9kEKCgsuaSiD/AAfwzoomgLCJoFoqroqigjpd1zZfcUbZfWbPToFAkAIOB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nlN1utQvoBoAsomCGOHAvCNFMLBc4Z42SWV422x/z6tkqtoFnKq3mK+7lgk+omk0OEA7+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GslqpJominE9fTQdQacVTeJRQGCMHMikpgF+SlUvi8i2iA2ItXlrvFioPIPFgOE0Uz/9u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0U0w+vvntijsqihqovplHgPhWl3mNkFxpMQfUHNvCDsrhpmqpL0218eR1ZVWRbWVTWfChG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OhZ99dDbQYUx8BkvAMKLIPKHqeYf489jFLNmR6042y8+stplvjuhwslGO6rknDm3p5lqy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PHrIYJiltE4PA294dbaSbYddfUXUdUbkvpNmiNQ53muyxEvU2xShtlEFDDJONBSXdTfu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i317z6okn5mg1tutpHyDDFtJnIuhorldUcVSddz6JDKHhsMg6yacdRQRSWRbeRRXfQcc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APuhoo55N/L1iyOLAItEEDIiDTVcLOkoAKiXrnZy22/8zspimtsvnjnzDnql2hmk8wgr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8QReRXnhva7LeVRTYQcZaTVTRcQSVYcdZwxwV1dEEMvAGiMClP6/rkuNBJAPAAIWAeQWX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5zw34w/1Kqitjultp9ushnpg8pnn5nxqsrP/AL1Qkmm1wBZi+TOWWEHnXWkVGNll22Mn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0lARiJ4IBLMv2aOqZogCK5zzB1pfQf3lliwSiDBposcEL/Oszg7q5qYYLpY+0oILb5/pqK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KnUxOVV83V9MO3FGWVH2kFFUFH10nXm1Fk31/wDjGg9lwso+qMQjX/iCWyaIEUYBNtdJ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+ccS/SHfv3LmDsuGuO2qSa+arCS7DOnDu6qyqXPftyCYchLJZZ/LpnNvJxhdlBJNFZF1J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/tD75NSUUAo0cZcVTPnOSuC8skg1NXdnHYzMIYgTscxjeuvGqCm+IcW6uiCKOWC6SOeOy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SmMtx+ycUEW9PZ90pwAtAoolYNNF9dNJV1R4w0NJ1pp9baLEgURlxx/SiQAqG64gjlht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lMQXHDyWKD/uuT+c82a6iOX+Wi+26bXrqO/pid20AmlXQ/Hl11fDrH1YkVFFdAVQZ5skAo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848UwsA8QnHfPo7tzcxVtVhJjVR0k4IkwQAYUYcoYJJVh5/VA/wATd/zLFWfVU/j49dX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sN/sn+qsMUmVQpgYRrozaRnXnjjurisqhooogj+plpkxh+IEFmumtsmHc3oGjixPy1R9o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z9opiia/WbV8Wlz9PN7+9zzw5ukkjjJL4swyuk5yg0HGMiTfgm1IY9t2vPsMAAXWYWce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eR440fVdaWxkh66hodnIBuHiMDJJNYcaQeabwLV4MSYU662901xFmJLvDLLCpZ8y6ox+x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/0x62xx8tKMjr3L+3AAEBCEIAABAAAABCFKAGMAAAAAAEOJCIAADF5Rfy3IhnnnMoOKNF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JTITdXdTo7xmmlAsstsPJfjyk6/ty34/wz8417/0zx1w0+Bnlt7+7uYQxBgqcGDcXfOTH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YSSaQWfaxfRCGRWIG5SwLkngFNIECbTYadfaQUTW2yNe1/yxu1nNpDrnssGLfXb8371o1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04y+95+z+gvvWzBakx1L9MyEKm6zVF6w99PJSX/Q4yVeRPPW2I5SVltw/wBGo4LAw7Cz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2gUnHvmpk19JfaQd46RANe/8AQswxtzPP3jXPLz7fLP8Ay+o75w2yBHND5c5RBbQ9OvxN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iBk0eRTWdM8G+04tLiumzHt/ZVgvumBDNCCSdxTdbWZax+b8VRGMy60GmootiIpj85GHL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y0y63/wAP9cPO+OeVSwisPePn8jLn5u/FZ66KvsUOt+XHnVHHC+yQzK9QJp80Gty+QHO5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UfVU33ttdkPvkPccEqLrYoaoq/P/ADco4Vh1FHX3nbv7LHDjfKjuurqC8Qo1crq5PcYtS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zKWChVk68IUoKvWaP3QFMoBLHUdhJ7Dgwoshf59dh1N1RrjvjPvbWDjPWsWmzq6S7LLu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3zTf7/vL/DKvemSCuUyss2WsJ1KWgRrKV046Z9dSCjTHXi9qGXbQRtJhpSjpDwBxZIzD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331hRRJz/nX1nnGL3O62GiSaqumvRSLzkgAJphFVDvj7/HHXjzjm2e6+iqYiMWEHanyc7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gASSSy2OSCCmuuG6imIwUQYQgS0ev2N1jdSoq5Z5pNhY5bzOH/3r3XzW+Wb+yGWCXPXaH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VVRZxfj7DrD/2jLa6eyiC+4wwA8E10fGjtIOoYEcFEBEFJvzTlBDZhZ9NRveFaBtexuVX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cNXEbbTB7zjDvnBjzbXXOCv+yyWb/wDo52DxECHdVbecax021q0//wCcq5Z6pL5xRYbh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86Uv9ZgJlxEtFOf8fLafmjDnqKOYpYPRZgNnGVkUAAwnDcVuMNcMPnPtdOIZdd5IK7oL+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6ggDExl3X13aedf8AfffHGiS62CeUseeCo3KRzvs2CaLyzNXpvJ8TTPCkTugC2L6DC1bKA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l95pjzMoSmBrvrrTHnH3PKfuyuHbO2y2aCh2EaizI8wUURRtB9fDjjfJga2u+6eGG2mK4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59TaHzirHb3DUwAExpYniGXCieSmoZHm34hmBrd9FlBfyeOCv9rzvjD/AK+49+nrijmm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sqMMrfNPCKLGWVdLcj+dd31mhghulLhiCrurAMCX6eMCXNmCMFvtye3xlZgrTG9+51W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A95YR63S5qpnY2x487x5736ztypy+sghqovnJlUjECAGoVOIKWHRbFcLTfBXGX4imipk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IhgMhPGS048s0w813114z3z3nPsEsFMEGAJVZJHHPz9byw2nFsyx90Zw92y595h185yz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pCLHBMJrBRKVafYTfSUdKWVdQ6nqrjrlkgihvHhCfvpR6eYW6VCnhvaJucGTmcUZ+ms8t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QFkaYS7f18vfv5U7/wAf8MsdNKZuec9/Za767Ca/r6mX3DDsbN9Tqp2WF2Vlg33WEfY46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LgRZKCSRL20hMNNK31GU4ooY6qU1GivL7dLNV+MlW4r/fuMUMsL7qZdscOut8dMfOtIteY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5rfVhj1mQHFdLf1MA4VWFUXkEmGyEF7K77KroIJ7K7jBy4QdjGC4xzxsPevr7AsI9zet7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9UDCtNEf+MOOhZ4LYEuctutc/cc5a8NtYOcrqYaI04UVwyQTg3g9YIQ0BbkTnmTiSz3EGo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a5iQRrhSw+hyyboOpQ9DUqY6ypyUgBjzxBUBuxAuaGlmO8t7orqrpMv/APvvH7bHvvf+D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PSW4og4QsEgwMb7RotRlP4Weg05x5lBtMOaKW22KEswI0lVwhqEnXKKVBzz40BPem6v5x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SsVhwsenWb3HmqCO4uy6Ca+PbVrR1HJef5751xc5EBJAoCsaG+qMxL7BAXJB4owaGQI0t4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2O6OzyMtxxl4cKBpoUSpdtF7RkGsJzTzDWeauMwgUAFfLVEm8IAZ5pRxwdRlpTf8A52sCh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dI9nTFCHJAAIIFOQZNBRZ6gluiEefRbfRWUbV1oqrsqssujhjgo5TAs57w41iivmoivh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mOqhsmkiJod689ounkjko9++xzuokr/039zr88MC/i7fRMEUTLJMPCsMcJdDdXvq9UEM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rhogiith9382xfdmtT71605+otjtliqopulgslivnktimnMNjd4wqourgmin4583900lr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8bVSsRccaEGLAOTBCJsrSWKPaM4CjBODKBULXIHAK93nt21l505/33exB93707y8yk9il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ljnsjqsjFHMq05wisuvniwi9ywzo83qs++as9WaaR3adPEKGMBKWIsmu8deaPPPaLwGi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RRPsyywn232677yb9y/I8513xTw4wx4+gqhhvkpmqgijFDMGFnR57zjhjshgx0y4y13u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XYJZ6JHFINDPNHJsuiwQRDNMGMOhMiQYVcfaYSUaSWAz5pzx9/8AccMOE+slASdlkOO+t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76Z677QBSiIa5LyHfO46IY46pIaIfu8c/efkkkXlzQwmJ0yTTARGTwQmo/G2k0S1gxywb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EXVEEHEhWFMeMsZ/9Ot/cfPAmSxCwEnltfX3PYqIggDASoIIpZb7jKguZ9ZbaL76Ibguts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UAgTmZlwTSgDzTRT5EhmTW3EDgiRzx67OjCklH3X0HEWEGVmE9qIN+f98LNrZMUgc655n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mECYbrbI4pZo6MTE/vo7Z6ggyIiCCGlByUn20W0CRzF7AyQhCyR77CLimCxwRQzgUDDC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3mmmk3XmUVnXkou749Nedc7/ADZG27n7z23yUpFLtL7KeqGmKq+Xav2Bq7+qQ+iow8MA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hJBx8uyUItQE8CacwwBVhcQYcM8UV4Q808cf+floBJ9MBdl1N51JY6mSGLeO37DjmaI7n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ARJf9jhWCWOy7/bPfn/Xa6eaW2226uS+AJf2wRFJlNNlCnYMkwGLqb4sY5Jt5Q1MI0xewE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FHt83s4lpZBhVJph5FNJdJfCO7bXL03Hz/FVNcayusaUC1VAoOVXvPCHjeaeWqCGKWq6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co8ddlBDLrtvzNC0COvvXTfzfvp3BFv/AP8A0s8Ee2Xlg3gUW8TrwFG3Fkn02Iya+coZ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jT8km0EUnXFCBVOfj0nVrkeN8QqzJi8PMXnOP5qC4c4M/wBZ1L9V19XzCCAjTt5plRdS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jvzWO6iCLLbBO5qFq+aw440s1YHKuSni+DfbGte2uV08DKHpXzTH6OraaszWL770hnV7P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6oMBcpgoNzon7QGn3L6t9sZ5fjXCFJxn+Tb+JZ5znTzHK6+XvWJwPB1pxwAA4oR9FZ0om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21NFpHLHZxdtdx4kQk8RUMJ4zpoMYI08Ms0AQIUM4dpgZhU8nVz4nyi2Jc0Rlt7n+9xB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RBd3ieieqKtxQwhwQVNftVNI9FliDfrCesEFROwulfacxBhB8QFAcok0gookgoRebEY0F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xptoAY8uC6X6eDtFDgQmGWkIsMqnHBh/NGty0yx9ukwtvNNN1JpTirGi+pU8MAwItP4lCd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pJgkupZVepECeH2mAURVSOzDyGmzOd9pxTqyWEqYQAaaam3PT0fOPgElYd/TRFN1NpdNs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/F3VaimrzvLbFFAEMNQNDx8bBEoMO3gSdBrxZ9BLwgFpBxhBd/FbFe/8A1s/8x/vsyqnni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/wDl1TwjShyYIb/sK+MQA3geFDX11kgAQAiQjACCv7lKD8+vOaIbeBnldI7GHfDU2U+H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EKrcm0sf3VP5NbOMIhp7JuqMPPusv8oLaBByDUjD76kzm11FBQAq5M9ec8WAQ1QT1VWQA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SiIf+C7OO4cs5McbXWvPfMsKJ8/nf3FG8YPJjT9cZEFsMPN6YIYcoK66itd8Jd8Pusf2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vtpcHF3FxQjSQRJ7ue+vTSienHn3EESRjwjCAw3200PLi4/se44ZZZ1iAgIZ/wD2evev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5dv1IvmKm5iH2FjzyymDXAPTvT5nbHPcUCOfKIABC9G+5cxN5g9wcIs+PXGHlIR3sxxpZ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98xxAy9NNmzbjXyqxiZn6b67nCDDamCWWe+9vqZhlHZ0UfzqK6SaOG33vjvlxsExHtfX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cgMBNpaikgFhEl1dkwB+rXm/vHzvXBhh14QkBVtsMd9VNIxB0y2vfeisVjzf2iOOfHPHD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5Fv6b/EaHDa+/KiOfSmCDQMRAF9gMhv9hBsMs8GAVdlky61BdhVRxcVEoQHjSbjfrHXu9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95UBFNVtNxeGrarf3ic+WgeW+rDT3/rPb/RFdrWne7nmOkanPy6viy2KXgAYwAgZll1k8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U6muGIa44pIpBtRhZZMcAZV6zT/Tr3r/AKzzTfYBAXXOYffW/wDF6WJLodZKgWk9qrK8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/temeb7m7rDyNHS3uLzuOY6f2JxFEwNJ4hNhMiYUQEWyGmE8SkUxJVgJlsVptAopJDnL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u+zh9Mt51NxBFRFRxbR6+CbDoNIx1q+KKbGLjvDh4mmPTbeiOavHXLPa6OGOu2fzLKyWL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Yg8EU+A0AQo+UUhB1BhNlxpUggFALfTTjbbP7Wu6D7995BBBVt9BRLBpMKTyKD4hBdXWi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7x3Szjv4xpn8z3xyyw87yvttvjui0zrxlihru4p7rRCHOnBhmAJqDmPOTaXfZbVAWQDHeo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1x/togx/+wQQQWffRXSfUzE80tvQBIcX+qm40Q0/YQ48t382p7t7y/wAN2eOaN5446II8P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/wDXfLgK0sAc4EW6U2QY51ph01txJo0hor/FXz77bX/3/jDX/LXJJttxhBBRB+2HHrKY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D35Bd5pzPHavTv32/vrznKLFWy/P+miC+XviqyeLPaSyClNgWIUoE6+KWeUgphJBVVptI4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TXDrX3fPDD//AC99r/fXffTTcWO/34tgRURae67TQ7fa1S9/p0vw95/8yxv19YTtu3x86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/ssf/AMMoN7BSiyBb4BbppahJS2V0UnF131yTwSOve+4POuNP5Msf/wDjXf8A8QTTCTRQa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ZafQZxl3wXZy560m8x91+79w5m17v4vt//wCMMKL7+I6KNalOeMoNLuaqyBzBD6rJYtdO0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2njSwd785IYeNedcMNP/ALDH7GVwk4Jc+On/AH74+SNFUQa5XfQcxz5x/sz0ynrv86ng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9y2z69ougp52bmmuIr4zmGMCOAPPtgny3161YxUTw4FYVbVUPvzvgqi20/wC8NOsMFdfE0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99dd/mC1UGCpRGnsMMctuNfNMdPPapo48+KvZMJK+/8A7DfvCxEa4gA8IXU8fjRTrL7jH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/AKwwz43w9TVeEKLG8qqhsx939y9zwQfFUHAEAQTSz5zopq0JeJDPBS230x8+095/1h43x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ncR5v8nr6z6Q8vlWuFPMPFFogZ8r83y084yzz319ij/8AE/6rf9G0Dyjy07LZ6ddZv+P2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hz3UHEPsq7/MmxzFxiN9MO9Pc/54IsulGmnWkOG8ogd8g18r67M4cWG2uSw+SSqcptmIc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Xbya2++OXDjeberG4g4Muavvq3PD3HhV15J4wc4dlF5xPPbqy6YZI8xeTfbPSieP6Pr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TSe7lpjMyXByyOGW4ksyvpggU9bBbFT08cYM8/ocX/rbKuuOeqGeiG+KXqEsQCu7H/TrX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8wMlwtmQ9iyymeFFYhWOtLuaLfPfvvTTbpVjSayS2u9ALX3514xF7w/eCpWL8i4wgK16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NPpEUMQvHPPe6W8wKC+K+u87b/j7/WDpZJVtgI8oVEBdHW6yyKe4tVmu+6eiijjjDzKCf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aKwwgNtN0JiYFZuvOADOcNYnNVpHDnLwzYa+Oyyyyyz/7j7itRPCd97Eww2A6607rvj/v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sooVZw9G6kOOO6kpthCOv+/TLymiCGG6z36LVamb4i0/L3PAqqiqoCCa6Oin6Q6DLeiGuu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4AAQAc8uMcIADGMNrzHd+meueGPD/ALz9948FZVWdQOeQfZantk/7nqJe1lMeTMA/kvwn9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edcCMiC0KvsSqQlkuAOiFMPLPHUIDy7j3sIuUgFavBj3m0vJCijHOOG09OcYwu6trg6w+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LKaQCLAKLisE8+8/hKtqgKTaRJU5lsjjutrmuj8JtKMqijUojoo7Ynvk31vTGp3yNQylWl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mh7g70853+/z2vDHGMPqjXu8qvq01noSGAi7+0xTLEQdMLPGCm25VQsLvW57gJIDKQ4pj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z3SjqusljsvjlolupWaMMF0Y4pGFwRrtKEXJfyIPTymmw+ZSBxz7pinmqCjjyDjzsvR/m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x4SJecAGGDku84j/AI9l8eIzizC09qqoccvc89MIZplHk5427ZqbSKryltDlA54EgeaaT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3RdJqeOGGXmWnieNetWi2575vkbfO63v+rAiRCjYLMOfyQ3XzBJyyUfSrEvUN54QQkkWst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zbuCgyanqCnYeSKi4OU5t5huJuCQ8nM0f8xgu02OOriCbnYslhB9hL7nh7DP+KCSOqS0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0UMkiuXLdkVMr18B+ZHiB8VHmEYR7WOssnCT/AHg0j0g9vgLpfOoBmtjtOAvaYb2komOn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/AIoIllo5qr7lDzh1VFzbujP9dOC+4CFv/Mf5WsPYrYDiQo5w2lm8hzjYGWsO/Ux2b6ax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/wC6HTyAhGi1vWUUZRn/AHVWZWVV6gj5LHwBMiW7WX2bS3QE4a2mcDAeQeYJvp0lp9qe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413pw4n51zdc9r17XSB4XCHvLf41QfqfnHECdpFGQ6p6g0pgnDPd2DFnJPGWHfePo0dQU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TYVpmpi+gphIqKMoNOCNNIG4vYnnibMpI2+r88xy801iHbJg0qkAGfUCMDgJLynYB8wE7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cbSewl3l/lv8Al80SsY/u8Apy1SH4obl20LognerbcNQp6rP846PmL+mKhQVm3TViDbHl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4d/MnOn2/wByfJDgojnuHFnpHw40Y0ynMKXbruGvyGej3+DD2u6TKCIFLi9MOg3oAc9u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+LS2yPei+CXLWK7Tx5s5oYNdxF+qXHjjtQZCuL7EsnLclip03tBEA4jUU25w1PsDvCfeD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7Wu6eOrTXXLSS0qCKKbkV2HRVn4vA9M2u55RhFnwY0H9lMia+qiHiw0ofNFqce3hFFTwZA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+s3MX2TN5gv6hFNSeENZ4C3KNhz4vtZARv1/yX/rSWqWWnD32vvmzzKicgLPwmEc4UVIQ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TIex/C8WG2WuQ0qAjGSNWyQq8fp4ckx8K9lthOpRnwAusW3awjYuFo8A8ZYUJVOaUEe8w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L/q+mCf+/wB3Ltrg54iulvUYbbU9KYMGLUnqKtmy7bHPe9r/AIMMqWJZZKZ9I+USWNAs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EDDHnMZgW4E3aDiZ9G+T8UXsPOlNWapQBJR6Bf/bzxdecPZIobbv9TDPUY+vO9D3thKzIU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4G/z0LAFRomovt+Nbbts9iPUXSWp5i3BSBE/NCwlQk4TttOga2eLzBWlRvrkg0eHeDlmg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2sAjt9dOI4J4b5P7zAesc6LusqSGS1geJRuwRi4iYzOAhIsBlZ6utcLsMtcDDj4N7V7F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e9xrlpLmcrPn6UjbgJeenVcaHtJQrRRMbrkZWPeuD/x+cPPoIq4JauYYqYpJf77I0gY5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gPXG7GhZ+zQO/d/EqM6tgwOviSqK9U7ykzSt8JPNDGH/AA5/PbFwcbQvvcDuFF7ZHkmP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3f18m+kaGWX+iuuuOSOyK2+gpE+qUT37QA49RdGix8FXnonfnC0vHvmTKVYzCHLCMEZ8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YqGwm1rg35Cc2WW3GhhoFRqsKLs7RWcM8dVYxjfExKmXEPsbSXXSqaUUyi6m6g4gA9FNLq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920HcdrB1Mq9lDeaBNLWuyrI7ja1gNiyoymlEDH/ALqO/ITi3ysN2LZjQp1wzg6sHQpT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NYfk9Ba7DQu10n0vIMPLHoioBJ6XfYcuMRpx8mWmG1ZlZVgf6A0pdd/s25xrmgQd3n/wj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/UI+bcMIcCGt8O7sLhFZPYIQweRBOfcCi0ImhsUkV4lv794cVowzkwoLGcYMJDGKnkZi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QWAjg/wC69+TDBdgpSpb6Zei1yS8U/wD7iDn1J4Wh1vNQUas/BWzH47/8PSVTlQOy2ZxJ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ycxelxnBaHgFi8SmqTvEs59o0MgcSrdvya99hp7FKIBVgWzEDDw2FaH5F0QLrJ9JQdcBR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PWOQLpQZHJV24yYBSyES6b5ZOjNNzVmyQgvl1caLf+oHEoEfWcAIM2dq/Xk8ddEAsVUc3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ykswXp/tHye6JSgb+uJVR5t5c8qIpA9RX3vrXg1INmd/FZJbC03eHbjyNKHcmpeR7l+l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/ANis1DQyxsNfKPNkTl+pyyeQJVcFNEfkVAaXJn0e08/oF3OV79Qcs2fToupRdZfRXaW8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1GORuNzKiP6oxy5FDIu+6KDntYbBCnimRFU7VFACSnRlIrM/u5PRjtTSsC60/4RYIRBCP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13IcXxzLREeLE90CNWbQ/yLUUVUZeWTiaFKpv9y7xNUYgxQ1TEhPdXMzOz/Myz/FYbnDQT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a62x4hf7vFNI/HwSmEzwqq777QPCHMGFBFgS/FbtVqw14eWbyauXxjrV99sadTfVfSRU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YGAxxrZuZQdf7ZKPz8ORjpSVUBLPDS/Z6tjr/WbTDfZJjSxT9DtLg+OzAMIp4301eZMGN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vq5ixHqQTMvvho/fDxKK1gveYbbaffQdUfQVAYfOOQR4ayuOugQU9ceP6srWa0GGA5WeP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5HkA2o+fII5OsBVzUEnADcpll611RAICBFtAF2myDC3qaP7qpem0b42e7Q7GCQdXdafQc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MXW10cszLL6cTbF1wgGTNfjkh3uYWxxmzXJlIGJBKA1b0W4olAuc5uRP5UjBn1y7yTI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rD1mYyOFNzo6RGYfqucK9TAK2SfSYVbRSYedXdTbSWZb9+f2jkFjx4uZP2My5YoDJlDUW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72KWtW3L+0Bt7eI/cwEmSf2Dt7w6y8WdCGApet+Op1L/C/wBEv+Nagn1RIvrhHiwl0FWm1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HFHEEVyutGK9Jw2Duv0rtMoaNNmXsDw/xq0VqYZp47Jiqitj7v1pHdqsr1jl20w7pV1hg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+7dhtw8vKSGL8+cnURELSOL2E11y0EWWFW222mEQTkK65wywovvL4XLhcmcOK3qZ2m/un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eg/TMXcS+v6yYLVqp7D85JHL5kwqOHYhxhLrkGEvUtH3i88rXFIw5BTULk7Gt4n60WSQj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mHXz3MxZ6oEn1vcqC1M+1e+u2NT3/AEvaV5UhyviOr121Eiilc+IvrwBfNj0ip8NP88C+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hD7AnMHBop6zSxv85lQn0DaZAAXbN8dIokoe/dNBhhdvAA62A4dxpPk4ZZtkGwihkqM3t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TKxCTCDn/wDoz+rxiQJLb4XUFxLzvqzdg/7zFtiHBY3KkNG+QP34iMQIDPMvnrCb2q42x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5xrNzfUTbPggBjCp6ydiEQOe4R430lwVZAypzuxavlwkZPX2y7oEYrOOBsNWx+iWUGKHYb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UjvEQYPuo7F72zhJ8cYfeT9nmm8uhn659dVUbJE2lvvutggisCQBN5+2T38CaabWdHy/On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xDkn7/XaNZkFSMWwbIGYwSpEMhMLRH8NzFLmxy3SQVS03NsW3wq3p/c5X3450/Ryq2qK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MHkunrvCRGpLLKHMwwPfIOc9OWVGV2ztE1/KMP8A5CekCHIoWzKYlFOWFVUiUrp0BKD1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r6r9UMHYZR8K0+IumF7aOtgJsH0+EqtCGq+pGuj0Fh7/AI+OVtNhI88c2YgAYQoSTzDn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TROWujH9Pmu3rvny8kn4Z59vSv5dfniqeIxSDfOLx0y+jBcM0bae6QhhxmkXk/qR+uwGHC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6pLw+KE888cI81wAwVMAQAkAEYyqVZrfI7sO6EaiYGvCSUycto7uagMAqIMWxruNJzMgM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PDX0AX7dIYYccP8AMZlomq6RTcF/hfss/eSbS1vVxuECo90OMPPKEKILHBPaYdbRBIIE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U6BCm7Uy+UlhWFlNDDoWnkYIwPzXAUJnPa3EwCJ0Me3lrV94QEEKPHTr75gVKxRjx2tX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Kzhc9thLD/klPPMICAIEPBMJSTBFANAnYQdszfQvY93D9OZSuyAAv+JPFA6zA+ybR3Rnz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76rb/AIvY77L1eBDgw164tcHt0rBUetD8qE0FzbJlfKGscJZ6wVDyzgVAxVgHjyBAL4vJ4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a6z4duALM6RTNqiSpzH/wKbU+BGOmJLy27vthFueUtENfKNZKbjhk1RyRHCjrOH7N+CtTo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hkWUpGP/AHL4Y8Iu84wU0U8AwUVJtg7JYws1w7z7rh65Rzm2mpeO+HL/ALQjzcybSQSE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+b0Dk8aV6dvE3z3lOCslpHEH0anlw14xJ0NFLdfQaef8AWtO2TtdObXDAhrxjAAjihQDh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GkgTLat8uq9lHkMV0l7PZHbP0ITmHRkMCwhXldn0PAKT6DJivzI/+6s/wT7PXz308CEm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IOXd9YKUZBqxF9fdSwASqCABTzigACgBC1aqLkyDW1LGogvPuFkpZS5E9XKukkkxgPuz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RD0Kpc0DLlj3bPVMPvbxrf8AD2J5Z7UmhNPIVErpqlDLkFF06gScBHj/AAKXFPhUAIFP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gsTeTQCMJofXUeMasJcBccUCIksG4olTCEHGzYbk5yAoY1ESVOP9SP8ANOOMdNzpP/1Q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h16BTwUmyq46X8ptwiwH9KJyjAjz5xxAhSgDzjxDlboXdj2hDbmvqizMeM5coHT8+Zvbi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UK7YCMXfdUGJ3Wk3TJsH+eOcBTIgfjbO0IfYn3QR3uoRTXGLOlh4z+zzBCpzzhYjiBD2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igGYJ/dyGDzQq6w2BZym25gZ9AvR84OqGyL8/wBZOuuqUq04z8kLWHWm6SrMfjDgcEhh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W5qa8iJDvNKoDnpZ40YbOgyMYgxFZBkZCOKHNPNBt4k3719nw84hLnBD9ilSfW+I9JIPF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ybX234qwu3npHVFT2f7c0SDCDHPL/ADG2/wBLnFmCZLxK/AZqPddK0mnF8kU6KetkxA01G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23kU0hBCpoYdfPAT6lKqSibzOo1UhI0S/dlF8h3/AIx50A1QATzebUEsBB5w9EgMnNLz7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GlN5SzAZtkuKWNxF/vafTDfbTbAO58I8xFJdZBBR9p1phJpAQvaiTfbcRCm8E9jEcVE6X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3zCB47CqutnJAMonl4mMHUYTv3l0Dvjz/Is1jTkfpJcnFcnOKsGpjj6vqHHnw/cF1fFA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tkVBRNVgwB1NkC77nFk1m7RNr04DGzVr8Nlyh6oycroLNAeFQT7PvC3UbZncHXiRAYEIx/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DgJRbtDLsHdgXHurvXNbyGrJzQ7jZ0Vcg09NVB5FMVJBNA0sFZZcbfP1b8RangBAJwjD/A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eOlFjRyePQLH0Qw+z9/2hx2Mrktqe67s/Kwww/NG381QYXo7HzQhzds/K3H81nlvKVGiO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EbUYTYHOLGGTHaXJc/mYUPZtecrpr6L9+uONQSRAmFVpynXrDg4//wAct/8AXPXzN1yO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Dq8wX3P15lYeM5Bq/wBTcIlCLIwmpsRBeqh8CVUKOaaQfSXYZDcZcWdCdWJ+1725BYxn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K0EBusBI7PHYW5xwi58/7zz+w+77D86OhwHjhDj82xhLu748+PET6+OlnuUYbjrmDGCD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yQWZOKMeXbDNVTR0HFmcDXa61/wAcOiE4ZFdBy0sy9m/w+Cxivmv1wFibrJtcMtNcts/2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ePBFznA5dAjZyRZ342xyGL61VKJA6bAIzjotqKa0nlCiQQAyxWijCSKqgR7h1KNvuvd+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PU4QOdSCqzAgH6PlX8V/WCodMucO4v+qjBQorT9QpXJ2vJhnxKqIrRQ3+Oc+vBntAyTJMB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L5iLFVByRQTzDDkC8MpCm4gJepf8AzbrxKlRe3t2J9ebnOBvTuJA3hIBT3uyJg4brvrPz5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3fY5i4/8A6Kkl7/6ovulPu2zPl4Eb3WNvukj05ukWym72i1UOACNLFPNdNkr2iZ8lElnv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P2PeiXqa+2qe+3hps7vg52aWX0GAy8457f8+VNAizj67Y4gzazoq5vonvuLvh/hk7zNfa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rgtJO4X8P3FOINPeZc65cL69qSaTI5BB45rtYOwks8xh3XfC8Oe1dFy0fUAFVTeeMUl63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BNEp6ytD2w6OpBmn/AKoJKZLzoaA3jywIjiyazIezJpQFpfAd6iDxXOlXmlkmLXkYDdHit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OUWG9cRGBNyZQI/Q+uH8BfQFVMgfoUggwPQ8dc6ZQTGiEEBk3ruft+Dr4I4ZJStTI2i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vhj5oLw5GVNQBW4c90TW9clDIhqAdaEglx3IPv9Qhl6lnYXT0uSjpNguPOnebjeCuVtla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PMulSjT54pGR/LRfM9Ovy4JJf6ie6yeRQbiggZL4fyqrKbpKsYjYDBVflCTYbTjwNZrbx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fHakbqhXnYJ0rULxJxNN4lxu/qSgfebw9mF/655IsuKfL6r6bbIoJ/e/EksOz66sbXN6R5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L6D77q6Hb+N03uCRBuuaN0UMtVfQbRBINiiKW3QPCn0qyHkbpp+jIEhLP9c0APENrxRP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QARfzrMI5u/VsIo2usPduNtc98IyDqBNzwJbAhwgCwjSA7KSPJ6zUDyyCQhBLi9mI7aUH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125dmJ756XW04aJ7CKhXftJKu9kk1hAP3nI+uO6Ky6UIsZPAiimXb3ksPuNucgVN6FpK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5aIM4rZq5uC72t2uXMhVmc2cc7jqRUa21XiInnpxngNeIKRYqjoueSC/p1lddhMVG302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MLXtccN38uKZpIdrH0FzMbzFyFklcqQTLYppB5o5ToDiDbTxG0Uh9y2QK/BKWgSVAFyt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9m/raNUeQnzFc1FT/WvsGDQlDHZDBoAyD6RktSU2q2L8F56bJsYYYf8ACER6Kxc/LzoQg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s4caKSGUK6MCNqk5yK5seGVSreDVXdcRdK8eJ7b3yYDwJlSBUtU/RrnSCk53s94QQFTv2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UEnsOFBAsfse/Xw7CWXBFURQTwlODGY0eNlcY6oeISiOOq4KSSQMkQeAzvOC5H6wZuMzX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ubAh2A+W2NmaEhoqKe0jIlaTCIsVKDrpJfk9NArdMYw1y8llwOrrZ53/ADtj3WHwxYH7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qSbrvnnhpPmsiggky3qwNweAMdmMn+7eVEqJpgqz4TI/wOhVVRsM/vyxCn2kJ31cjUkCC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93T5iDL0N6x1Kk84xxyrTlzO5tBolhij3tR0zNFmDgrjvqqKssgNIjOWOmM5LcBh1FSe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m4Kyc0L79Z92y6PceI3C/YCAcNsL3Ch33336ZnkD0jRETaSXcGAaJOEuRZHJiDm19m+dM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hVOtDpqsvnnEprmFtHQZ2iAv1xNH1mWj7vSr8aMlrf0zHyJDaVddPMRUSKIcNaiK7LZm1L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PH/0wDmUWgzIVGZdcHOkeVrojw4wKtdUnM58UU/20XDvEENJuksCjOk9aE/OkGl4KzDd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/qd1hYhoX1I8UEpTP67rW50/I+rnt/eiteqKfa0aJOBTGw29R81dmAe4zpTcnAODko2t2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4CB8ZLCADCrimBoCltoyexieHkKa3edi2CjK+R4zBP8A+bBvZ/VQGP2wkXM0E/4cSinJ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oaHNt+7OWMUSbGs0nJo1xXe9sdP03CG05gB5VLC5M4KZ5a4pzYohAyjiZxlJXtAC5iy5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OPG4JX9tZI86vD88pERX4Z0K5VCNnMG3omqFBXqp4X9ngt10oQBBCzCEiKows/8AHfNn+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Q/t8liAIsegKOQiMsoiMQ+pqufV5Q3JZCcscp+uCl7gXKfeQLgm2yE7CIhUM8sGWKVhU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V9nyT4BXUQQ/fGnst8Sls8W7AhH+NVwjvAXYaJquJBBdPC2HopjjOjtvOMkGli2UR98S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oQvsk/OBfnZFFnvZZ4Alo5ewKJuqXrgECishsAmfRbiSwJ2kt7OXOD/zeS7JZlBDhHua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Wmi60426CeERGnrptmtEgqLvP5JCQYogl0zXo8tZrkuKj9z5YgI1O835TIZCe98V6BsDl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xOPPgvGR2PEklhw+NCKANHiMOZ735zD306v7IQWI5yz7gx8GdlkiIk57glOhKKLM+YXW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8LRk+VavOuX7mMJUwrnSx2SDxy4N2up+eJMFL1CeEVNssXFFnmHrfhf4NGBgiRPPoqOp5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OQWekGM2+7tXAFitKgupsriLRVW/H19FdYaExN39bvYRZOHXVJOKdcTkPux0YdgcdzwIi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PMXP3N8+e6V4c6rfCATCKLETilAvDunX0+0joj4YXXnQIYf3onggQHnnIvgPPgvY/PHIv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/wD51xz32D6D35x0J/wD1wNwF2B18KGGP7z6P0MH+NyMN+F72MEKEN/wCD13+D6OBx2IO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AD/8A/8QAKxEAAwACAgICAwABBAMBAQAAAAERECEgMTBBQFFQYXGhgZGxwdHh8GDx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PGzoviZ0F+WfQ8Qn5omqfb8sxs580vGxPDY/Mx/WC4Xwz8BSc32LbonJP8ABd/Ca2SM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G4huIWIWLlfkVxfYb568a8DFh3gmZ8+v4T5sg3r8W0MWLn3ii3QsXE+GvwTy+xqBdfikN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IXWO8T8QvOsIdRvyKGb6wub+GnwVhkuvyRMb2dsXXFfmWNR/kjfv4e/jWdaNfyD6PoJh/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mIQaprrw38O2dhNY7/HL4DGp+RN+C8L/IPgzoJ+Wl53F43LZfM2dIJ+Fvxbi8XhfRViop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FReFzVi8VClRUVFKVFRSlKN0abYxSCopSlRSlIIKioqKiBIVFRUQVFQmioqKioTxeN8AC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2KmzZs2U3jY6bIyEN4jIyMjIyMjIyMhMQmIzZGRmyM2RkZGRkZGRkZHiMjxvEN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GRkZGRkZGUVkjIyMjIyMojIyMjIyMjIzZGRmzZs2bN5ITBCEITCERCEIQhCEIQhCEGtDV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JGiIiIiIiIiIggggggiIIIIIIIiIiIiIiIiIiIiIiIiIi+xoTY+hPXzJxnGckT5JCpGNn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sPbn4BPwrHp4XYhawTLil8W+G+OzZvG8rFG8NGLXBaNnfwM/CM6CdF1Rst4pSjCZS4Ub3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fZRRRWNworChBsrKKGnY2MYg0Qvx78Z/JaPodqC08sfJS4XfDS+VR3zRdCeOh9zZwT/8AD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z74JhHryfL04o9MwTLEhsxf/AIZnQTE95Ehqky3Jrh+JuuXoQmEiYW2NEL+HpfIviNCG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xBoaJiEINEwhCDYhHhCEZRRRRQ2IyMTlIpuCiWCeJL5jcGyvwLpiPsG4JvExCcpmExCZ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LbF5H8phPf4FoaEJuidRRCSCCSSSScSV5CMEEoggggkkggkjGESTg9cLbOkLz6Lhvnvxz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YJUNijymdFilKMUpS8Fyus3CLGPKynsf0J4EUZMv47Yl74P8AAumIWnMPFz0Xh0Qxco6c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ui/CMJXfiXy2MRq6dnYvDoi4WGj5Pi0T4ofZMQSGdsWkL4ae/lMJXhS4fiXxmsN0dCDD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EZCEIEZCMjEiMooooadIxLJomx/QmvwbYlWdcbh+J5XxHs70R0WiSIiEREQiIiIiIiIi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qhxaCFti/BiV2LwTjPlvBCRiKaZJMxsuFSajUWJysFlFFljdcSC7kE77LlaQvx342Er4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daLe8djeFp8+8GUpS8S7O2UxPGzPoJ+BbglSeFOjEX8AWmdo+g+i8PXhTqhly8XF40d+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G2SkniQnRvM4LLQjv4jGISkDJSyMol4/NeDxJPEoGmyhXsaVP4P7EoheM5P4rYlRKcrwh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EFRUUuLi/BuEEP7NkZGQmIQiIiEITCEIQhERGiERERERBERDGSIwggjCMIII8MBcKUpR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ZtFZWVlZWbNlZs2bIMSCSZBBBBBHMCiiiiiiiiiiiMjKwrgHHxwAARBBBBBBBBERDQts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IiIiIiEIsQmJ5G4diU8mss6E78C+doYnUT5zC+K86TydHZJ47z6E7yfCl+Ig3JfKJr5z2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U6E7xeLh/GWfOaIXfzuxa+AycGqNNCd4XyXzabNl4aNF+Mz5Td6Ep8dj0J34N43khB/Xz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KfCg+TVGoJ3zsXkZ06LC+U9sny26JT4bJzao9Cd8lzPHcINoeKX4/T5hsS+DcXxNUagnfg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8TF+M4uvlNiU+JcXxNQTvlvBeFj07m/CXJ7YvPfE2JfgmoKuU4IhPMguvOvExLeL56Xhc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FzSlKilKUuWiLMIQhCEINGyM2KlKUpSlLilKUvClKUe8UuKXjeNKVFRRIjIyM2OlKUpSl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pcUokQiIQeKUZOExFynnaE5xuLzXfJeLZCZvx7zOA6cX9ZmIQhMQnGEzCYgxCCzSjfwK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lPAnR6woobvFDr4ZlIa5VlZQm8N1/Hbgld8GX4cxCEZGRkIyEIRkZGRkeGhVYhCMjIyiM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nfxLy9BBImIRkIyMjIyMjIyMooooopEHoVEaKKx2QhCEZCEZRCiiisjRMIQoo/g/nj/8AJ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n8co/wAZv5xaKLHczJWQSSSTgkknBJOKfokn6J+ifoj6JJJJJJJJExC0OHCOIVw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FFYQh6eiiiiyiiiyiiiiivso/cWX9l/eWuF5vlPF0EIUQgvhrwIQsdhOFL8H1jsLPcZ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4QnnEJWyuEJw3wXkuOwvkiz3Fnuh+R8YTL8lw/JciE1lfL7i+ZdxYQvXkXK8Hzfxqj6H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bmELfwO4sI7+FfAaEEH8+PQgvgv4cF0MVDdlcGPGsoXwE4UUUW8llfgOuU5X5F5ri98aJ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Zwo38CE8j8Fzcopfkrk3wR0UpRiLilL8Kcn8OfLvyF4kPGh4RoqGI0X8W/jQvzn+DX5J/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H85+WfgEL84nfC2XF5UuVicl8lf8A4NeVFwz1x6//ADD5v4D4d/MuV+UpeFFyfGE49HYn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oke/nL5M+U+Cw+V8aVcRTsSLpcmk+xr6Gn2zfBcXwQngouC+YuK8lL4r5WhHTxNXsdsh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XgXhnJlG/LeF59hi1xfg968E8dLi4T+I/HfPS4ox/ApS87CTisJnrD4wdWbwvwUXK/D348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xosfrDVUOnB5pSlKUvwUPjS/LnC/BpS8E+NzRbWejot8FEyneF9+Ol5Xnfw7/AMSYIfkR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0v4xcV8W5WLyYlEJEY3h+O+hKkEja+DfCvk3hSiZSl8VLweJxfFD4UuFt4lK1wbg77BqZ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/AHY09/6aYn7QtMq4UZp8Mi8li/Dn5Dow00aayhK+h7ef8s9vMbzvieayi7vQs18KjeU/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fJjEwaCDL5l2N9i/o28sSnv8A4ITxGlqn+5b/ANALBP7DC0Omz9e2Xzr0h3N+l5BFw0P6C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5XF4LzvhpdkIf1HAadCS/pF9eCE8qrcWBIJOhoag49EVV8BtcVh/h7Y/v0a3d/g9CRLVP3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hj0s/bKZrGKb6d8mruZxTPSFLfItNcqUpfhTDbEJt9kXsS6RBbGwk09k5LxPi2JtvMpMQR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D1Ti0tGf9B5b1torEm9H/AL5BPVFlYeLwJVwWv7w3OPRt4LwRcLnAttklRA3ICCdslIII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VLxQg59CfsbBjZCmO7HUpSlLyvDfPpF6hFenBpNRm7kf6FX/pL9/4nbTPvbg9SQ54I9WY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SpaEEiQZ2eJCxRYpdlQmiY3of0wZXQk2foTiOmNRbbyjvfkvB8EsJUFQpIggaEH0TBbNp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ojqyquh00ngbzuMN+pN1/qJRPg3BsRSUgnsO/wBDbouEVUNeWfsbCPulIplvZRPrEkZT0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2cLhp2EkusJUS2NOxHw1jcIJrDfoT3hoMhvzL2/YuxjaQ1JehlHxfFOVpTWjbD2bF9C4P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lkZQtC9BKjQGib8SRHSEohaEXEUpIhNUN0Y7zCXstGrpiB0ISgmHPCGiG76NdbIvvzvk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HRaEnN4dlF7C13z9c1iC2xVsjX2FpobLvg+LkoSmj0Md6H3wfeWMSEFGI7bEklRJMuRG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RsbaOxokC9mNXh62xIQ7ZDWhKtC6OlBlKWjRFOYjYwqW3Zb7EqVfw9ywvczaMOLof6TEi7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9SL9L5UJVijRkELX2Kk6XB8WRQ3YOaNiYywuHbghwbKlVtCKIxoRaMSTdKkWRagtF9MaI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GpsLeEzESP2dyG3o7gWj+kWH0itYLDGiCQycXRReogbHrRJJWm/PXG4dV60NfvIQzt9YL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L2Im7ZV4FuexsNb0dH6x7HFt4nRqEnsTvfBouyPQ/XoMurCIJOB98F2oaBJFbZv+iraId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xTKBs7rpCWPs9EFO8U2yYsEbCRNDVUEahndcb9jWqixCeGJRqRQhFwxFbaIl2V/fxXO+4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NZTuT7Hl34ZrEGPEJSgwkLRDWGN6TopSlxXnZicHtCGPsQjTO1hYfB62Nbbor22Kk7wn9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0e0g610usSCCHWFoWxqYLrD0yKLyQorG76GbsiXbGWChCQ2XYq2JV2f6fFW+4lBkP8HWf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NQo+0JSNCa5I3QYxoke8oYOxb2H12Oaw8PnSiFw930NVSUvBYfYstEN32J06z2It0hsaI/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6y0TEGT0SDNJDaEImWaLeUHEJn2IU1A2Lse1NtsfZR7HsZIdj9Pxnp16EVP2ejZCeiNBF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sPit6H9JbGvZUxFEqJKzotIdbrzfCkSHQsdmI0/tYTGqScFpGNqCSSlrpmgjpDg36BIlX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NYbOyjCX2aG4UG2HaYhIigM3tnsi0JojrYntEa2PsSo0Vmyl8heBiVYnQdp0Y20T9H6D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QUFJJEXCQpax9vR6IpeD5TCymNG0JkSRjGL1iwQ+DTRsUj2IJP0DGIbF/tikkkXERhurOM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bqgmyn6jr7EhrMdDoT9BRIhqvYiLYxjF2PUW9CNdkYonleZlnRaIAo2Kb3G0gnCVEOp74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t4LWsml0dNDtvY/BMLKFhMgEMbRdrDdwhKxav+6NKw9LZv8ABoNkyaizo1ssOTYkMrdei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1/wBDSPTEj6xONE9EZBJjYmbKiC8HJELNH6HrZNUSrE/Q10ErZqmztRvRHlP4P2DJaydf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DXYUaRJKITO0ehYUVj39CSS0Nk65UvBZTxohUCwtqDqLp4aJVjvQIbHPSWxM5+yMxTSF0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/IiIu9ftjW5qiv39FGumaEoSrgk3oWtsRDELs12hEyaOi/Y9FEylEsaE0KPZ2xLYvsSC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+xZovJRJsSSxMPDmj6EqugYh6GTXL2do0SsWtbjGsQ9n7Bu9nUXzN/WEhtkh4YYgZMwqnS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hq0c2if6KlqEkr6G7R1/oQ0n0/8AZ362Vjon6ff/AIDgytkxYOv0IqsJUhCXqjeMZ9jt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T2J3olUGss6N0fwZtKoSWja9C2RKzpDYuqWlSOHfklEq7wkJY6GbM10z9E+hRV2MTI7Hr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/HEs3FqngXPWKkJo0n0JiHdkSHP8AVdYeGj96NCfQ6xy/oh5GBC2xB7mdjK1/thl/019L6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T7F+wnexJfY0vYcjsLdsktG/oau0M6Fu+xqDw6EhKbYqY1oTQlRmw3RvQ2oPQknsfsyv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rehfaVCH0/8AWIILmE7TTpcl9nZ2zeUJieVGlfsTFGxyRfbGrw8Ps3R+hp/9u2I7Ebse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Ytn2/t/8ArCWetiFoe+xSpOholWNnQxWxprWGPUJg0feCDwISYdB9C6PZCCNuxsNil0WI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iTL7ILPQ2Jb3n/t/6H/YbX/jBsUBbX/3/AFwXZ2P6GPWdZnxJhVPQub7QxQT0yVCRq/tY+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LX/ZBnd43+PbNdTKL/t//AHsZs32fCHZMIpsdUIRtxE8QlqMcUFmEELi/cQzQuFcJOxjs9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s7ENRi4rmtqf/wAHNMaGoIXSNH68eGI6y97+NTsWhMQyiFWR7ihl7kUaZZmGtDR/6f8AJ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xNd4X3Gmv0n/kmKpe30v/Ik6vX1/wDw1yo+l2Xn13/96P0TVELMcNoIT2EPs/TIaqEi1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2dgRYJloogvIsQxi6y9ovFKd0JQe0r/9+uhne5DX+BjF1r2U7G0ux76GwTb+PBEII9mxY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/Y3T0NRfvDGMftCGax/8oaa7OkR9/wA9mmJpP4n/AJLVSiOKMchi/gulS66kwmwagsMY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vCY2eLwvJI6Nm4n9jwbGz6CsLxQ0HB9ZQ+UZVNaQseumf3o/qJ/whrYlBb2QZ7DF57yXF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haEs7p/wN/Y1D3r+I6xG9fpeuLRA+if/ACP6yxzUfRDTH+hudFfXFieaUpS4hoRlJUesO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evPnhD7yhinCCbTqE+b0Dwf0foIh8GJ/FgvH3jw0Oe/1/wj3uP8exAbuUv0l3yZqP5/zf+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jYs0hJ+8PEFh4uIKNBqj+RXsVdG3eDgtHo2Gma8k8L7wss6EJOzsbGKaz1/6+h3rDgia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v5K4LLLla/B0GqkyxP3H/AGRn0X+nf+crMuxm1fcHwQ3VjC/qhJsZdBo9kfY0Mh+xoVM3N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ygbXRTGN0P0RsFSrYJ/Yw2GmE8s8PSwszD+h3wYhr0VU7SiPoeO3ypiYnBcExm4+m0MTRI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PE4dhTTb/AEFSbQ9j1hGriTo39D2WETXvJXRTGLFPYTnsQyoOkG/Y/tiaHrDFMfQrZG0U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43wCyWGiEwnBCfVdnb/QeO2H833h8IsweS09lQ2xz7O8MhB4bQxsNkEhWg9wNnTOhsUxbK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0Uaa7wm/eJFWNXRj1inDexujZrH6Ow6LNDEoLryPMxD7wh4pSlGuDFj14Z/uNTWO3xUTL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Yh75ydIYV2KXKY1BRncVpxkeDuhsY3p/Tvlv6FvpHaYSjmoZLVjDYa2QWs7BkGJFpFFon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3jWhhd+VYGaLwTMIQQ538qFu9Vx3X4F4g8fhDaduoc+9qLXeU8L7EMT9h6HsSbpUcrqvti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3+jnWQ3EFtY6wpOZfRWiHsSgT9iVjO6GvZNm8GmQ0TItHsOihMyPyrM2UTm2LDYmapj4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wJ8CE/vDEVSFJ9jZutHoQvoenjsTg4QVVHVS/0Ehql6tIes+paiQ1CFRc96I+iuQ2Jsb7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0hbDpgmog9dG3ZqheZ3DHwRKjooijeKXCYsTcXK+Xr4aHxbT+jJYOM/QluoVAX0Q/Z2hO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CmfUY77Cbr9DSKoNvonolE0zIQSGUsEtG2kLZKoJUNNFwm0oN+yMalaOicb4TtxRtEpJi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9QR6+P14b43i56f6MR/iISGn8h72IX0LQl2LC0TEG1diZcNxLBBR7sGhFB1hYeG0uxq94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RsbEeo66E3Yx08JRE+nl7FC4kvpj6YMTKaH9CzgKwuxtYXXF8rrkvFBZfH/Oz/iIXR/gY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Kiil3qGH1/o9eN0JCXssKJUH1wbw1+xt9mglBJ9lH9jX0E30L6hKdDx62NKyl8aHS2FI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MXCHhCEGLsfeZYf4HqZ/xBH+JmQWFhBc0UbiH/KPQ870SIx/YZazqilLnYN/Q2ZYJNjo3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1B570JH0yVoY48hYR1HQ0RYQQshr2aGUvG38AF4GqLCGX+khlT1vrDxIJ4RCh6tvYkXP0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RKtiSRC7PghCHZBMxKOjuhtrQVvIEyDNqhLRjfolI/M9Z+hDGLoeqPynZ4kqzt8dYavl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rEy0LKUgf1EXn2Ndt64RfoovodsXphMNEPb2WFJIohj0PTNniNE4xr3oaG4boPsb8fvFNJ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JjDDRM3i+iYFxnBD7+MxDLPA+xfY0xsiUsExoong8dDaGP8AtDGOzx6OhjjSQaLsax/R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Q6yr2auCVHsPEY5qsTuMa+xHQ6EffkuNKHofYyEMDZPRXhcEUfU+VBYhB8LjDqMPDsdn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QRd1iE9joNDEqMSuhpLolcEooiViaPQ9MRRQc0EpewS9C+imqKN09woTYlvBoLsRPQlq9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h9kLeHh40aCY2Ueycm9Y6/KpeD74aX7HlaGklwo2aDUYvuQ+hrLukN3Ntoa5Oo9hC+zpDc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9MWinao6TGhFoOtBs9B1DQ57E0KDedBItkT7P9PIsQn7wuxrE1GMvhZ2xvXg68k5Lw3/UN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pHpkdogOIPQtjMNTTYv8AQZSVCcKzRDDG6J1nTCY1ehoTehOjTaFZLexqYPss6ISjHG0fo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H45myEx9jG8CHsaxS+BaH3PN1yfnZX7FxSqH+8+pn1ioTSHQ17LM/2FYYyyb1hIEhiYWj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uqEyQQsd4Sjxltj+xInTf341la2R2Xht6HvDWbyg+2V4/wC/Fmkf1bQtdkvQ1iBEGmtZ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JJ7JDshCTDFq49jFo6CP0MYusPoS3CE4yVRj0F0Q3lELAkOkp5hLh/ACEMoIjShPomIQQ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14YhfGXF8E0JKRizof0RCw2Jp9jb0KoTXYjWniHoE9oTNlcWLDF/xwQxd0ePZ2IdLEEjo6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gSeh3UhOibsLdI6Y+hGfEuOvfsQu8NFBZbgmUWzREaR10VwdafK/FS4vDw8QgpujSo03b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nQnVGN+1izoZPsYediRRLQ69lpIDHMIfeZjGoxdjOhOtDVFjwawNsuGn6HvYq/4aFsgtD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2nUKUPeGRv7y34GeyHnXxri8M2Y1sv2beyP2MPoasWj+pT+HvLoFf9cFTGJnpBOMSoRvs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xCJt9M9Lwh4KPHh47DbeaDo9iwPulHhA1um2KkX39igjxLlJtsMZa86NEWIiLCGsGjQv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JNdGvaLVo6h++DY17I7AtvS/yJfrAFdBBVbE7BIloZbV+w2W8dcNXcPonKhqPEtc4NaIQ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KOxUqijYtV5GjZrD+e81tkxWJihS4WVs3iEO+xtjVGPToho00xSZfWIGgQ3BdcO2OhZV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9FwyeifBIGZSwvEya4C+OvB1whMQTE9lQrKzbJ9kJhYXWBYhIrkmH3hNC64p1U9cMuhoT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Yhop/HhXNOw4tLiuuH4UduGhfHRea6yrQvsRDRJsXWKys3iEEIcThjQp7NfYt33l+Bod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2hbGXcw+/g9xt/sTHhSRlhePt+V2Hy7GpoSFkljQ39H9IirKFlEEYq0UpBo/Uu3L8raw0W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r8JLIlEkIYhkJ4/d8pF4vDwhJ4TOyEIhpDmUdYQtEAip6EpU/g/Jvb4Pythq8Oij7xZfH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YXXxMbfPtD5zwQmJnvwzSEsIRrLWYMhOCO+W2++D8qcK8reGPoZClE+FL4PSNE+spVw7P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ExCEngelibZ2bNi4MY8oghN8/Xwr4b44LFNFSGnZpkLQeT+/Ey74vyIhB4ZLSxRiG74Ox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E+THiE4NHoajj4JUah6+YvElQfpRP7LolnU7ECU8XQWVhi8fRRKuDxGLhHSmFyY2wem83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C5eyyvD+CBr6/DzGqE9qi/wBgk9MbN1+BZfYWakofb15mPQhDuyidsf1IRbD714Kd8JhcH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lrYlTLEbehqFEnFr7FGvgzwvg5qISrz9+VtjN4iCE8NKUhotDRQ9bN2iRBbZDaOj3zbw7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zImxuF1RZkGog19jrY49DZ4ttio2/nv2udL4dq6Epoi0XKZeEmQamLeBnRMQSEJbNto0Y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Wyiset5eEQT9cT4ofaHB7UxT6Nmz3s6VG69j6GqsrUQ3DtiR/KWLivOaBIsYk1t+FKit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6ENaEaHaSHbCabC2xQJUxtwg1eF0OnENimiJKYHmHQ2LcNhdvD5M1tFUGIW2VPSJBqjVUG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7ElUx7wRu+D5TE804QV87RCb2ez6HtUnOCT6FpDKFo/sU+hietD7GtIThQqh0bIkL9mgT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/BaHs1DU4MSEprDaiQx8pMSJUMJFTpUNUWjRRuHe49dDTEL6x7PXB4nxOsNe2MXQsTzpdh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wlXEPS8FC2NOg39IpjdhfY2jQ2mPoPsQmIKkKMhJtGqsd9lXstPQ0TrGfzLRoaq8OzoW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faHSZKREPsiNMaiEdhtOC1Ri+yezfBq4hLWEEPxXnHwWUyUJN/AY0Z1G4PWiewaI4TeE5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uspwZNQRTQvoTY+1jQNFWMug+qJIenCpWSCrvE56QoMpqXFEUtEyjbHuDPXBPZUNH3no2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m4dBoWiChbHHRBkhu+TrglXEISo9In6PaEPYanYuCecYlqo0G0Q1sHNkiBIJTSYkxXCc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1RuujOjVmzh7I09C3Z3Dvoeh19i0JOxRC0axWKCtC8pgf1zNwd7WCFoxJRkxo0aHKNk1o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+4m3g19cJ4JxRYO4XFaQLN1NyXn6CxQuzeDl2NYEbicMkqxk3VjfJIpbE6CTV6Gt7EjgU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gkkoNE9n7CVEd59HsPoHrTGNoYlssdDwiE4TTmP6IxLWsJN4ehMLaIIQ2E2hVpiJrRD0N0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pURKLEtovs0yqPfZYeqMSRhDonwba0IPZKCBH2xhbEPTE5U21h60KwenQkSVZ62DGlTJ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ySgmn2N2P2s9Ma0hOmO1cJ4XCHt0aFSvIhPsWDRoyOCY4VNdITKIt6P2EotYl0P649fCph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9qbxIf0CTIzaF15rekQQmhIqO+mNiVVi1sf6KNirMlZ7xRaEy2dhNG7oRdiVJI0Q1sJTH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HWJNhK7P0jb0ajDNp5JCTRCzOmR5Tg1fZq0ehkNRUdKJ6ESVCxbN4kQ6NNDaxfsUSNsSn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AHqIpPQLqDNqsonijR9iU82iKKiGka9jahRwcA99DQsbES9iQlR6RYSEn6G45oNvsONGz9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Mobb/AEViGEjHekfYZ0wvbHsSYSJ1HZrg9Q9vjMzdxTfsUITq2JBaRD0JaOiDgXoMTF1vI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kGNGLNNsctCMafsTOxfYJ+ZnoCGmhWoy6mA3RFUkK/Y8pwSKEEhJdiXsl6hNtBUnHRDQx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xj30O6Y0GNNplpbGj08IbQsEJlSgiqKJuk2PnRPSFL2djQQ2x9jqsYUWkZohagoX3GtDX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8KLLLzV8WNUIrIamsJVxGgk6I6ZaijrF9Ql5vo0iRQl7EhC0kfcUDc5iYO6DCyxa2OtBIS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YsqybDsMSiENDYRTHoi6B6ex+4UoPsMe0FFGWkLYZD9iIQmGhoukYoSg8oYuhIbd2tDUp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IjaBuIJ3ZcJqlQShYMN9BJMggmKyl8FhNGErReQW2FvojNm/LubFEQYjTpWNvYbsNNG22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Z6SGLtjHTwGvSHTY2vZpvQvvhL0QSGR4t4J0rFT2TdNkKHaOncK2tDA26F1vnEQSYZCI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6Gz0iRQ10JGRXZDovYSPsb+jZBc6UoQoooodoyUDtEUUJiHQldlPOmh7NjU2NwWsEloh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FDo0bokXQ6wv1jr7EiI12bEMaOniPF2XcEph5psloce+DyuCDuKUarja2MVJ4So8XCjt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l6GoaL4pfQSvQk+iPoj6EhCBIREREQRLzQcRXopqEkSOwz9ietjdMallRI/AxC3vDq6G9B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INVCWu8Jb2TfC5f2hxHcvPoo+LRDTFHQmdjUEq9o7WioPsQ2N1Y7GqiNiJg1WWqnwvGsu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/BZdCP2NNF0OfQrG0MmhnaFZhqRHvIR05tiKvQ0WhmVRonCE08IprYndDbqF4JTg3RNhj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sosSHb7IiwZ6Hu2b7xaVOlY0M0WESDXsStEvQuKfAa+AyMhs6xKFGyC0xuvQ7Ed3jRnpe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acJLssQtrKm16LJC24jZWUvFZaqjHPXrj68KKWuHQl9H9ATGh0USn6KNXY1YxdEmJFHR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kZMJlE+CfAncLzISbE0PDRBj+nonsgKdyvQ17F3oooXCQlDbsh4TT10PaNDOVjZ9jesJ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EhX6L9idHwXF5XBi4LDbuhPYhdiW6ngxjX2PucP1l7HsXXhuEicmUvGwYvL0FpHsWIsKk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hIx5o8w2N2YmNqmzEe7hegvQaH2JHWNB1YhtCQ2/QxdiMnwfPeGLi3EVwUqM7NHENK7G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WhhdDNOn2TF9hbKKlIPeaxrG8Pg+SH5Hl9Ye49CDx0y8OgjqdGep7PTOh2F0I9nUQjou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+D7Hh8vTHs7nUXQ42OiyEeozoz34HhY//xAAmEQADAAICAgMBAAMBAQEAAAAAAREQISAx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YHGBoZHh/9oACAECAQE/EPkdrxJ4v0U8DYjsPvleS+uMPyXhSl+a+aFpUfwl9upcr5TZ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XLrNn1Xa+HRM7+TeaFtnbg8v7Rbwa+GvjzxI1394ij+In8R4pfF0oP5T+i9C2h6+z7Z2+9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4Vynxr5Sex/fUf098fo6D39+nrzL41xfJ7/wF+Brx+sL4D4sg/K22N/4B0PwoWEvnTkuj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14FifSv8AD8f4CjtB/XISro39RfldMa95hPFCEIQhCEIQhCEIQhCEIQhCEIyMjIyC6FpU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MhCEIQnxEwhCEJhCEwhCIiIiI0aIjREaNGjRo9Q0JoqNGjRUaNGjRoqKioqKjRUVFRV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ioqKioqKioqKio0awqNCg/w0aNFRUVFRUVFRUVFRUUqKioqKir8KioqKioqNFRo0aNGv0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6T+lLil+NcIXY8I1+mv0qKiCCCCCcZJJJ+R3D/GplQmn0Ji7H+/VX5f6xML6VDF1cFpD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hI8OCe9miIi/CIi/CL8NfhF+Gvw0a/DX4a/DX4aNGjRo1+Gvw1+GjX4a/DX4a/D/h/wA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tbGPSSEh618FfaIWmNRi7P1iGy4RBLYg0REITCEIQgkQhCEEtEIQhDpRISIJVBLHbg3WIP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+ZXWYe+GEIewlied6kFhCR4QkLSH/gyO1MIajglfk9WLxuz5e6zcJViCH/g6Yux94/R1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l7ck75PuDwb6jX0ZhOYUTLhaLmlF3ilKUTXClFwpTTDKUp2Eqxfo/p0qR+fQI7Waeq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srKysrKKyisrKysrKyvwIdOlOg9L6dKjfr6FMXYxGjKNiTeyiiiiyiiyiyyyyzYosssrrk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JehvpkqN+l9GhPYmJ0xEotaxBi7fjdOL7ROHoW04S2I9nbF+j+lSG/S+kTGqsbCP3lYXb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4+josLDVWUPS+lSG/S+lQsIaglOPZ8VqzPAfa4vR0KXOjwvpSQ3NL6dCCGrRcKUR7fCj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aG+FKKTNKbdHsQ/o0huaX1L0dD0ilZWUUUUUUUVlZRRRRWVlFZSlKy810LvDpfRpDc19Sm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GQSNBIySSRoIaIIIIEhBBBAkIIIIJoggawmF1g30SRYPxdFwxfMQ9i0SMnBi98enHoTwu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mxD+hSG546Pgvk3DFh9jNnwnJ7LiuSlz1wmWi1Cx6X0KRZ5GhE+ZOL6L6OpS4UsfEL7wp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JxEDd6Exsb0xBvoEizyQSpCEIQny5j9WEkREREREcBCIi/CL8P8AQ/0J/Cfwj8I/CPwn8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cZRIabKKKKIyMjIyiiiiisKJyBCEIv0iIiEREaRERERERERo0RERERFEylKXxgBSopSl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KioqKiCMIKW4uFKUpSl8gAKKKKwoorKylCY9FZWVlZWUpSlLyvmSOvgrZCEITC+Shdj+e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XmvG3FKX5iH89Ifzlot+JRrK+Wj185dnr53Q3fG/I1hfMTHr5qPx81aG7475eyfNXziQ/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fXzEeuV+OuvmJe2N37lMfy0PjfjJexu+O/DvzEP5hvlJDd5r4z+JcXwr5a6+UkN8aUvy0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kofXGEIQhGQhCEZGUUQhOAQaIQmEZH7xMQjIRkZGRkZCEIyPleFKUpeEERFhBBBBBBBB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IiIjRERERBBBBEQRERERERERERMVFRUVFQo8QhGyMjxGTEZCExOU4UYosrCi3NKylKUp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E4UUUUWWVwD5GFFFFiZlllllllllllllFFFlllD5KKKyisrKyspWUuKUpSleaUSH6IQy5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zPHviuKY/ibNm8LS+FOFEqNzrMJWQhPgSdjf4b43F41Y1inXC8rxXhQ/jrsZcX4FLhIbn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TEITEJws64UpXhRRSlKylKUuU+FxeFGxE4UtLhSlLilLilReFKiopcKUpcQo80r43zTE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4Xwb4Hhc4TMJyhCD4rxPhfM/Gzp8OfEXG5eFh4mV5mieVj+Uss6fGT+K+DwvAt+a+NZfz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B4XhXko+E5rLF8ujVEp81Z0JeZ4WEiYnx4Pi396h/AQ+C+W/ul4JheWEFwnF/Io/BPnz4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4V9el8WE+qS4366eJeOfT3CeH9mvgP6x+F/erglyvhnw7zfhf+Rzzr7x/5rPFPG/HMxlFF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8ifQoe+hfsSLlExlqf4Ivgx8IQnLvhM0FBPBBqjn71clm+SE4TwQXGlGTLGxsNwZ0Y2FmG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p4oQhOaVEplt0b0djRjYQjbE2N+xsQhmcJ/g6+KkxDQoYl2hMyCZhIILQq0aiVQ65zEJ8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VcJxhOCITgleHtDsCXoh4abK6FBRfeIQnghPMu/k3yLyrxrvK8B1PZT8jXsbrwfXmhPq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5Lj7IdckIe0IYl5XsQuhO/BhPE/lJfNXlWFtsifCiV0MGzKEg/UTvWWPsR07f4uvAh9EQ2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MJCvvwj5p/HCC6H8ifTpcEI4anR1xD1YaxKlGvoSuhfpjiMe2dOL8XRUXCPK/hNo2R94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g1xE+d+AjRTsnsT5rK4oRBawhBS2ErobMSolsY3fWLOLY/C3+E4pzyPm/BSI89HvEuwQ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NckNiF8R94RSp4TwuS8LcXsg98mhCRcW14e8JUnFP18JKG7voT/ZEtH6sBw5RJ+CDZiPY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3wiwvh3COw0EjKMsQ1QrpzLN5S6FOFtLmDQ10Nv0r9F+mIEHhoojrhuvwMQ0TgtsgkjKw/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LNB3E0Jex+CjOmh7CG6UUoURYokJFxaPY8dfovDPJYNbKxMTY3o7jRFfHM6yKithPF2M3T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OuGbh8kNj6xjdscmaohdkiAsvxNblH9Bu9nsTdGNn3iiC3oZpGWEjR/3J6gtQWlMdSFrA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Hromtiv4LhPOxjY+8JjphjGoamuS78D/APgbFI2Jvd2ySLxNiMSkTEF2oqUPg+OzSRoL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qvibSI/SIJXsZIOIpRpNByqGP0S2JLvKEjE7H4FZ+Iam2JHYxoVEbJG46QmA/wBPivoa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A0RUJKNN2azyXG5brhMswkLevEjWo9IzoZ9C65oaKiug260isbZAWPsentzR2HvobZTXsS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e14Sx2w1ooxdZpojEdBK0Mw0N3GbdA1lQT16f8fFUhFqWEXtiT2PT0XD9xV6Ga0F1viuS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U6Fmv2W80KTjRBoUmSGoJkF80JYQlYh7HaSGW0O00W7GiaYxu0W0aEaEr2JvwbvY3cT9x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29HfYhCY0HUF1vLRBuo0yjGl1C76Ns6UEaT9DTpjJ/fizv8ARNEOg6EJbHphJ6Q3KH/Bu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iDcGtWQo2Q66E3sggqKhosewux2jLdjHoe4PntILfSIDpDT2hkclUz8+z/WmiR2IaaxO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UGKDtuEId0TT6E8NoSDGsQiRaMaHRAT+/FW0N0hiGJQg/wCIgq6IciELrg0SsSXeCugx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egZsusPZvnvguC7F1TFBDI9MboehvND3QiBTRoRhB4SpIPvA0Jk1C4nFpscCv2xpJbDp9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94ZIhpCaPxG/gNcUJGWEammKIbQn+EOx+w2G24Y3viij6w2ltnqDNmzoYmNOwhdCXimNi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/SK8Tks5rTE3djbKhWxzSCJa4eBiEGj3DRYbNWL6Ey3jSyEKkd12K4lsY3hzA1qbOzJmT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pu+zSBoTg3mhKhUvZUQWsLghiF2LWg3uQbGMK7YS8dy0NEgzcPfga9QpKijDFguSdcTqu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vBrsbH2XKY4GxQrY9HgiEiJ2Hb3hJUJLaHHsS9oZYc4QumFuxr410SgIZ3iYh0Nt98mi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TDAlBCXFcaXi0dDGitPRBfPoVRZQ2JSsSgZt7KWxRTjCcH2aMpdCVVP4LR2QlEhpZlmN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HcYypaFctoegqcQstKur40KbQ/HtaCcNQhuB3FzWCip8GUcP+7CcGLhfCtLGaZ9Pi/yVs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ga+zvwyyHWhMgSvkxjNWXKh/kaIiVnQiRUQJly1IiWhIgtC2NAjEE6Gz9IQJHfjYRWJog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9mzZgUFw3C95e0RKTkYuT52Yaw9M1D7w9cF/ROCzJke+x6VN1kEyF+hZYx0KDG0uzT2NJ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n9KIUouiehSfZj0HtFDQ10WQM7Ql7FEnfR/F8GiZiRFwsPQpauxjR4R94SUFhd8eUpsI6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Hzexaawg5SYwaxY94aZ6LogmYvYZHJ0uLNCo6G0uyrKh7GdI2pM9g6aEWM9MTo3oeEObg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9nTHvoV6FlFLX0Qh6RGiT+CWz9SF4I0QgUf0YxiRcdC5NlcJXjfjhSGphM0QmWFhLY0TZ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TRCRFwgxCAdpM/oqfsTNVse5s0VN7EVo29MR7QgX77EqqNYaN1kOh6WxUzRREYOx3WNoej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pFFsRT350qIWHl4T9EEQ1iTouTJRdzC5d8pcr8HoBpmwm8rPYPpiHWE4RC5LSDHYgrO8P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ENnaG92CWiEEiQfaQns9GtiZR7whg2qxu+jb7Gr8BJQmZM+8107ELjtDQfg2eEsdeF8pz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7CN5go59i8LemapBkbcRDBjTHP8AwUyGU+Ew5NsXWH3HaWjsPs7PwMYmaedQuHY9C2PMG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WiaSDVXKO8M9kyl4WXyIig1oLTonUWCymmPtikmpi2l6FpGQxp2XzWmbwXZPbOsfxiJUa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2RCjoilDX4AWfQmdiExMLVpjtrO4u49QmG4MtxsIQvG/Mg0n2NWKPZRGsvotPZ2SUpQrX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++JpJmwdB4YtiUxeF5XoSDZk0el9lLgjysQs+hCJvCyjZBdIJWQ9UgNRu59ixfiLMwxrg2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STmsrB9CLQk0T0lRe1DVUWmIfClEy8NiltIoTRugU1KP+jrcRfleCysIeGPEGqNVzcWJ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FLhj2TL4dFpp3muvAusoY+xjcEfvMNkNUPjFmO3DQtEh7UQfdLOxN7N/Y1SHo2IVtE+Sjw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rfHoXtCRDO7wx/QvPThuYprxQj3h4La9lXpCDeh0mhq02L9jtXZXdH6BMKaHsHtGvWEKL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qAunpiyjFCexR9YFeN8S/cIeHaw3xaqEihAh9D7wj38l8Ws9OC7HVfsSnJiExCHhpUqow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RCzZ00KxqLXTEG+xnFo6CwmdExM2CeyrfRqHY5BCWhpWJsOw8hjzYsIY9Ol0P+8/ZbsWE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NY6ZQrbqGpV+FYSy2Pdh9yDdhH3BKVh/RiQoUpehX0aAo9EKg1bZXb6JbgloK7HtDQ5qD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GrRDyu8mesvoSqIQhENcEqNNPsW8dvk0pfAzpwqXYsofKrBNstiF2xHRfqUY0qFgF+iPQ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aHNaK28GTZuwZE2IMWRKKCRoSl3zF8HsQt8V14UK1EHbS47CyvhXjMQfF5IZ2olFFh7E+F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+o6VNcTLFROshNCEHtlwluj2kNO0JnQ5NFECab0TdHDEAkOlGzFLLNPWHsV50nH0XjRZTQ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8zx1zQ0RrvLXFjtM0Nd4Q1qtj1xDzRviCJQzS0eLKIbEEEGqoImxTRISBGi6EQUbOhops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NQqtmX+8ri5YxCb4ImHoTLhvixI+SC5PFKb874s6ZTRPYkXBOcXtNcHqQu236Oput7G5tN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YWs0tBCPwdRqZD2VHBhkmbbG9C26OhBa2VN75YMRMUbwuxdcJ+CO+M5Wso98FzZOHY2X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0z0G3EgmPhN5cX/vGOhfQX9NOiEky228t+kU7Y0Oxp6RLRtsTqLl7DjdLDaLtEkg108ypm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Cy8dh5bp9CPaFLrHomOimylLhIeyYfLfJ8EPw9Gh+N0Hiot6HrDLjoo21Bns2QcJIckp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6aOzpRq5bhIhzfZX6Nk4aiTY9CabogBqWkL8RP6Q/wD5EtbEBW0J/wB8jE4UcGIe+mP1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8C5Xiyl+SXQ8TwnSTg9kPTDNLQjo+y1bHUSqjE9ijP8OlM0SwpU/Q2ugwrKJnvAVadDuU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YWYux6HBfIxj7GJixCdVG/BcPLFxeOsQnyW3npwlhO6IPFKdE8daa7E1C0IUlGwhIzqS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QtEbCnsVIhIjUGN0YSBiX0P8AAtgjIvuNLBiPyMZow8uEi8byxeDZcv4/bLFWxk00KSNG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pYoIba0ya30s2UQpuChlQsKSjVWJCs/hEkQzRDe8G3/Q0lpjHtRcO+wJdk8jGLOAtMeoQ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aQ/j98M6jdKbbRifmyOv7EyeCSGfvE7+8NrCVD0Gko2IrhNobUpQPekNAiih0vtmrEps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GY3g7KfSR+8YPXNi9PCzeHiUWHzhGC8CXwLh4XJ6G68/8olPDj0zeasTUSoWVipky/wS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YlcEvSO2Joia0dMRRQY0Fr7joIvZCVFrsTsSNbEsEihL2QpK+xhGtkfNrk0dVhDEdD+idJ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G/NPA8XBqIxqejw0mhsb2iIj2h+4RZqlUXKVQ0Fh3H1iGzrBvNLThTZ1HQfYxJWimgvQK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qELs6EGyJ9n8ebVINTgxKJh43NYYmXwPD8r885tvi72CF3IQYf+Av/YW/09ShawdHYuhdi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Ubrgv3gat0Z6Gi+0J0b2hSVMaaEH2UdNFByiXZsxCk8TXBKw8PM2IUpcPh7GN5X8ZIxr84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hZ9LFv1NCyISoLI6EJsI7C6zdCaH1hcGqODtRqhtQuq6ExCF08N6KLTG4JE6T++N5exY2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KW8EhtIe/LPjSmx7467ylYxUgSNVHeP74/tBCRi212Ld4TcR2OzD0sdB9CLhjIdBJ08W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YKeuKOkRC0x/mI/G9nrKR1YWJDEEYWIQS4P1Rt81icp55yXQlR7UNNdmiNFGkkY03vYWl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H2JWkPV4XsI7CiQ6Qph9Y9i6IPD2JshdjKIPs3fTGVWxxUiioqO9Ibtn9EKvJ6w+MJj1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GD+GB19jSFynwVic3w9EZCg/yWsaIY3YUvT7y5YJgIPciExr1HpBNlQxenoQ6ZemNiw+xC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fpCeJgtr+Y7LsaTK8bFhjKJh4tAhEHmcWjvivFCExCE8qy8NEETJGw0HtI9Mp2Kkx7GH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ghln/AGLQjBKKDx3xuiGwSh6xuowgQNMdD2CdxZhMq+A9mUNIymysrxWVm8rgXz+2aaZC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yS894H0Gx6VNm8CU1Zsz0JUsffB0yz1iYWY4a4Mgz/Yts68lyxkEGo5hDRGIZ68CELWEvo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iE8BNC7IJiY3cY1RISrHXM4Z/YSWi06UYsPrLsNE8zySPhCHqTwusMfFFj+m3FGQmzRo0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I0d4SnUFnFozrh/gaJFlDYyi0+M8EwxjwTBCPewmPwM9Yv0HTOifhRHZ7xPApNXGe5EE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ffKh0y0YsEUbhaM2Izp8B8AIR06PF8frK6+euuLeIxY3zZ7EqaEzcOgSRiRdD+CWz9iZS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GruVj0eNdZXXz11zpSiorzZ0Ohr0EbeH8DRCiOhs9C7H8BjxspCxq/CxfEuW/I2vAnlC5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PbNloaaEiJGNExCcIQhBHeXwF9BMRS4TxH6d82xucLlCwuDE3hFHh/DavY/BBLwskg2W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+W9FKRFvbwhK8xHXJ4WFiDWHhPKwsob5Ho78UJ4WTzTLF2J2FhIVdZ3vgLydkHoSuvDaS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FzmF1wg1ld4RRvQi8OuITLU6FtvwLxzEJ47weDVUZ+AttjR9iU8D4LKFrK59LxUpcNpKs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BcU1ESeHpi8HwWVweJcn+4VGQmXF2J3wwhBrjfA+DQnC+JF4IpRklY5r40mUOcHsKbRRR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+BNpdid0+KYao1B4WVweJoN64Nif6NK1Fh7MMbmFwnBLi0TkuL4tQXnaLsauy7Q1ecblo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pFREKFmFdrEErobLQnSE7x6Q7DxheiyuEyusrkOMXYqKvY2vR7FvC1cBt4ej1wmUvIi8n5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WxuM7D8LRDZusSgndjd0QKo+hq4mN4EJTBZUY+soSsY0DZiN6Jb74pjEhuZ9YQuOqGkNk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WhpjFvHpGs4PwJ4aNly8s6edj9Rew02zQcbhuFXrPYmwpY2Ayb7WH6YTKJx0T1vBtwZ+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MmrEvRlFwRR73j2PCFx3cGGhoa/BtFzsjoaYsi2zrhvXNvgUby1ilyTLgqy2J4bFqGLZ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IhP7IXYydFNkNEZshujCHNjKFrCbF9D/AKVEJaIKEMg+tCRsetBr14H3lC74WC6PY0Qm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7ikFdIQ3EMuxAJ3RR4jIyEYuE53g8sQusNC6JmC7PQxDWHsbPTFrD0o9SeG9FWzGMofY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Jwz9F9lJ7OlKNXhooxSqCBPoavCPQSeyQkvRBZ1whMQ7jVYXFvvg0dHQQ+8as9GDEogt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iWOxLxzP8EbwjQv1h8EehDFhbxYIo+hYesNHtHQ3tCV7GBVyGlga9DaWqhGG3Y1cDX1i7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fkdExTOwNFHsqDLYSpOw8of2HLsQ14Ow/rCwsvBwdoXOghr2PoTWzpaGqNBW0j9SWS9D/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EpwaonB8FhDENiWGxLD6EMfR0Og+yTCPY1Y6DeglRKYnvDyizsa0ImRgzbQ30EiYLEdj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IbHWjrsSb6EyNNeDuPvCPYuBvZEMSdY6EMTqFqgkWxNo/QTolGyEjG+kOztxsF4G9CjL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9TJ2hHYb1xQ1w3nYxEhLiDehCexAKi3oSRZRtspctcFbXDZGJ7EEhO0YtDY2aNCWyQ2pt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TDGrKNdiz6zfYtYpKRiZYha0hM3R2LfYtYauh+wmxaxKcG4N0TgneDWeh1GI/wBNL/WEx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ho+i4hMLE5Pl/IzSY1VsSdF2UlGIcKQ1tCQ19DBYR0xIp0K+zoXdE8P8AR9C6KJOtkPQ3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Nsf5LEE7hstlLjthdY9i6HhNYexZo1RaE6qJDfQ/wajaE4XUJAuwt4rxTDw1of1hz6/r9P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/Avz/wDSH2Quhiyn4X3mcHYxK/8AkaeFSEMY6WUxE1qGfp4bSwW2ixEl5NwarEkh/o7E2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1kniFLPfD6wsPZRuPY+huIWxQIJaOiDqE/RozbQ1EI/0rdnQCd4EqJTDl8Dw1HROjy2JL3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0zdRi6gkoSsetITMY9sSmLLLj1IoU7GmNGtkNqMsKLNQhIOWMfQ32IgiKodsQlIUJoTo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s9C4ODy/RC2Ox4P0H2NaG0x1BjQoyDETR/RwIWE9sOWsKD8ANXeDYxqidYeO2SxsusJus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bKXg4Mg7IiSHoqIIGiwnFVn9x1MQVEPsqfR2NCNiSIQh0hLY0Cb6CL0V+ia2JpehUS+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FjuNHXCWG4UYm8UaEghKj0f09GyhDR0qEMaKnoEiLBui7KfgPZsaYkicnsawlGmnhqxaE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VxBkINbGqTEFoo2z+jCTTozH0boxsT6EDUZLg9sTSF1od9jR7G17HH0Qy0JDwx2waov4E/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uhLB5p5LRVx74/ImJlx1jdxmUj+EnQ2EhI9wgyEJWJBu9FItReMk2Kioh9FSELsghDQbwT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fYycqNDbHWw9HsF0JUUdjdeFmKaDdz+R/R/0Q3Bb2bNjGlWIFfYuy7gtE4NFUHdKUfYs9+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3B7LSjUsw95tH2N2EklGvQexU3sVKhMwxBPwVlxeGzeK8TCCPeH3l9jELsedhTYrgvYu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GGqO/A2xYWHQo9COiDVUESUuF2T3zQfYqnh9iILLsPgzKd8UbKdoaEi1HWLoTLRMKNoQ1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0J4XBM1ieOYeFshCDwyDEiEyjuhUho6EYN6G1gj2NpLRDsTuLilKXDaWMehpoomU0aeAWf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tUO0QEYhDwY8Y+NyMNe8WDbGwfQzSobVYt1Y0xfQlNkNDvoaolOCEJ8Bi68vQjIU3WQpRE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FjCEJipLCTbpT1mC1Cb/AA9YptC/uJxeERJGPn6xOJd8Xwnt4g0RaJXQlnPWiG1jLG5J6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EIQhDZvF8kz08rG0Ju4aGiDE9EGxbGx13h6jeYI3FBwJj0doxPCCO+zoZKQtYV+hN7w+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ofHsMRDsX6sGMn9NHrLOsxDvC9cXwmIiLzrhMvl1EI7XFw0RkghLhDSfeJuy0UdCZ+h4a3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+jvLQbbEyE7wbFwLgmevFuYKxM7F3B9jsE6NBv8ABMVwbaNvYg/0qDtB30y8KJ5vgfhX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yh4IZ14HU6i6Z1HghnYfQ0rcV0LL7Gd8sYuuFYY+i4TOoh56DwsexnYXQjoewsnY6Y9h9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EACkQAQACAgEDAwUBAQEBAQAAAAEAESExQVFhcYGRoRCxwdHw4fEgMED/2gAIAQEAAT8Q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hZXWHanPVgAWuzNQsWhnnXpNMZTUSmuVjm7+0RrG76UHePPIXk/vSFIUCWI/3SMwchKB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bhREbA2zTuXjBdYqLna3pqIQNKwe8adGesb4TSgGr/sSus5S2vvHMB2dJstXnmWhlzzxK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CvChr0gZb9Za1MaR4iSIVlGT1gbAlaSvzEKW87uY81nmuPzWw1wywhOAiZAy48/1RJXj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ggAGDRF4K36RhqwwvTGMSirt0IsgtaVDKODIYMt2UK1DfIPQuAsPDoqUNOKP+yxXOGzT/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oGDrxARY7O9SvaWGbctUZWYgLAPf5hgA5Bpg4CN1mZtvniJilU7gLwOmE1/kvHpPdnHTF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Kf7pAYWFB+oeBG6XCcx3kwcekAxkF5xC12Y4zKyApAL5lBbKw+eesjTc0DbK2kRqCk0s5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W9biOyLtwiVaucNvWaQI1XaayocxVaA6FYbJMdXczgFKsxBbRWncpkGdWrxEjtpSj643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yXa9c16x0Ou0KlLP2lFF0G1nmZFMXndy/VVoddodmoGY0ur9x3BllYX3jsrt7essr0uq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oNnLk4uZC5gNh3i0CglLzOwftGKAuabJgr5ohw3jecvaPkHFwXGKECUEK23ABS81Ln0Bt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lJZaJkfxBs5oXcN1Ca/kMGe8QrOAz1l5cS3KxHLwhmKXuszng3bBLZ4NgC55jdqjsboX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AF49INs1hvpK4tKo+8sQGO08zJFOOYWW2DZFmqa6veZ7bWVCb8ImqexzC83joyt4zfMN8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RhzuusbGgbR5jIFFuFxmGt53AFeF2hCOxON4hFy2tXgyxAJTEAlh2X1JaNUSASztYYqg1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XGMDRtM0LZSQ6QYGhiLnbFRqukA6gABbhRjSaEwnGiWc+fiDJarSQFLJgYb3XAdO3iD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p0MzNdaHRK8x55IFT3v3FKLC9kIzrKDi6gXApQ4l9cNBfKdIFTU4UxGxZVsURQTLbcVBV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EP6pegLATOpt87BbmVFEeXSSjLWMMMXN6wQ9OsoebQHnOKil6q0Uz0jQnAzZGDwsLDbG1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eablwpSh9YM3umtSqJODRCPayXLcbqiM0JexnpHnLpBzvMIyizk6RCoDDLcI2B5lpLgd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5gUUtkZiwGejmAhgPZGQEWrEzUnirIhAQLQ8xzumcVi1HBKUGfT1gT7au6G3yAwyjKg4W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ludlMRqtHJUrkWviM2PmKFAresRLAAHSXgr4lLqwviVWPt0hruf2IW1VNqwDbm/LESjl6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tTY65o4zKpwBnrFCzTVGqmo5HdhnbtAF2t6lKdF52wowdXOy/EdmrxC3+uDPYG8Y9YjeIl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NAVLqKVcOZYmuFvxEuxFGU0DJ5l9CWSa9GFQh7AH2imEcKOotsL3fxKZlmu6RBRVuLxc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gLojgDxi5bYL1OfaMUqU4zuBSe5ApVrsMsKGxitwpo1riNNJuhiBtb694w8Ar+MRVnjP9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TCir3UIiNitXs7zpGq4lnAMoZAAVeoIWAXuEtSlbHK4KUHM1YlHTtEsGUoWOkTPFQsAa0t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1KrnXHWVjuHsmZnepUO4qAcnBK2lg3UFd8pfvDIGU7QlFNmvxFd5dVgOuJbFU8PWcufip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C1Ut7RM5XBeIitZiyybqs9YokG1mI0qcJrcow43RUrT5OYWpC20DPGYPNu7cTtjO4/bI2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wQOXTUeeTpAu6b+0IXCKwnmMmmUboZesv0CY4hmzpSykObY3TMBnVBMMBQNHBKCBFw1j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h6yp3AbWU9fEvRu2i/ldpq2wyJLS8XlXjtNnFozl68RBaq81DMFoYuyKXG4X3gDYiJs5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l0pMuImcOTnJ4lkWy9VLlUZlvcI0RsyVVQ4z5YgG3bl3BEQCgteCaEDVHlEawBrGIBDFr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NKNMxS1YzA3z35lwXnrUqwFUl4fMdwElxwh4r4uVY0RdsV0MNSAjyqiWXSl7oePEY6El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i1zBDAeZQp0Jg2QUdZbWONQG/v8AmIaHch94J3IrUyq12lgd+S6ZmwFaDwJgFbjYVcQU6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7gY2Us8TNtoDiEsjehRKXr0YwxTICWXnRByoyss+0UUKOCLWADgW914iIDaB1L2LpE7t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EomRihMVtdkL1QDhG5mKaBxzENivoMRVQ8ZjOljjHlFLoUHnrUQCecZhVU6h6jjC9YSI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2K0SpYmwU5efYlcPvKdtKo9YpUpQuXTBCl6viZtBbrQxUKimos5feB5YrS56qxcQF2ji91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aIChEml56QzrnUGag6uIjLDsB4gHS4GRQowcTBSXNDDhmWcHtniDAA21e2C1hIBSMOdZ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xoVctSUcdoBbX+QWjPSSgyZMMG1BktxLwWNENK4gPQbGKYFosc4gFGuyCBM0yjr6KEaG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dn4mWoPRmA11G6zFcR8BBb8BOYFFXfeZO6vcJRzebjauXlOjVQQKF8n93gaLGaY7KGOZT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ttDFUSyYYf8AZaRlkHJBwGjF39oGmyoxqWpxb94Hp4EeDHhlEFKbEwW+3LAXfWG0BVrm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iTNI2Qpmi4LZS4g2h7OCJAo2M+f4gEVMjcFuKrpHXmHjP/I8Bg0PWV71kTH9qIOteYnm5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bCvm+JUu1srKr/cGQU4GBdUcdL6TmQW8ckwoNuJ3xYp/ERaqvq8XAgWhHwVC0TsejG81h8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MFyq81iI3Mw7A9JWqqpmYtjdTA+YFUGK1iIACuTcbrUmVOTEzcFlVGS1R4qq7waMODbcF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7bxGr2y/7Kbuq7y6IbqZNjitfEF2WhMsMtEBeABdqDzGOFoJBSmLAuVwHeiYRvF5ZPSD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1USwgwRbzUrVUavSAWHSVUs5Qt9X4zLZbEur7RQoeo4JNCzOrYwFg4X+YZMZ8GJZEsXV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hik0W7H+Q2HSsboiDV2wg+W/iKi6fB5l5bmuxFx1PUSpAdmrv3RrC1Zz0nG8x6IC1dEWM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GsQaXWziOLcK6p9JZiQVbmUGtqXkHd6RkABrdXKAUHmjFsozzLHR23BSYB+kK2fEdAKdX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0XzKFvmqvtKMhK9VJC9ZpgFajeAOFYYQ1ry1LFGLOOkFDJR0rvAG1WyHMtgUBKZJsrIU5h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tDfpGLBlfmMDItbUSgv0XiNKLtrh1ACwMWE6c7Lo7x2hyGagobXQpSZh0zbcbNgrlMGTF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8xwB1ZXR6ylxb5jQZoDblVMzkDxBM5QwrjrExlm3LEiEFrHXvGmoDQc8Sy3dHOvmWGKXO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iUKyhbzVYisUBFNRLPFRVFVpvMzRfFu2bUB2Lp+hBXXmFlAx1hVxlbo1n+9IhasqEPzMV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1a3A0XlqHCWOcEVO5FSoGhVoSyA0lmIFVw5d41U0LVigjWFXVnFEwaei5cKnWoBtBMI2x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XDBSD4iAqtO11MwGFUCNjJWby6gGeZwydblLQXi+0JaYO8SaQcrKVEgrNXNlMnWpQAnF6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4ApULeDfeUOoUKS4QplhhqMRo7RAc3Nl1maoHaZXt/EzsL9YGMFzKNUN8nMvHU1hi4Er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wrcDYPLC1Epi4C1TWSJqMjNzJA0yalnr/D8xDbL2gJuL1IqjKfaCrqjHEZhVqrUYLB0M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5hizeXOQj2wJipaMhNy2CpYhgw89YWaCir5ZS4RZTFSzLVc8wkdEXKHBXqEeELeCVZZHi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Vj7KuBcjG259AO4Ss1ljmMRqFiudzMAlKCs94RtBRMreyi2GCwrsp6ROw7zAd+YXiUeFC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GAlQgj6RTHyxviIqhZtZlgnY7ogrGNneBDXiVINM876xqs9V6gWDgw94hl7TqlVlUvDAB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WAwnJmgGuZ032wy26ZRZojmgvHSLR4iVvPuwbXQvf3lX1U6yy9m6ybiJSku2tyqV69dR0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eFhcL4W1rcNszXTUHRvB04ltGGi8PpHKphOICtNb/UKDQVveUK2DlBxvMqi7OT4qHWigW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Rpoh3uGfTfaLG8Djt1YYeB1iMtImbLhUiU5xprcV9BahlgErgLj310jnsBa8VrUBpVXl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Lo54qmGQQDtsjWgwq6iIl+05Y0UFcdyJT92d/wCTfylpe5VK89GVSt3pqCAKTguyJHEa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3lmC1umkhcqwu7+uCwFL0kOyvEvnH8S+zwjnF1ErxKWO1cmodJaYStSkPCoKS0MHNS9N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irSbdZgGxrkSs+ZcpQYaaKijar1jIAusmkNAZVnrM0yVETGDlG3UZ0vHrFaVYeYgZQtms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gIE7zKLBQdS3tINMwpEVlmlgrhjs1mYDRbzuKOWnhPvNF1OdTd9ZcoUFbO4or0cGuIpt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zHHiUB7QFArzmZCjQZ3KvvfMG8nXULbULDVMC4GZwzXSFjpGLKa3EvyFhyxagA4Fv+eY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hQQoWoVzmdK2cMQBEPPSIBVicQBFotlxUia03uot0AYmM9+ssNoAVSVCRboV/2LrJnrzN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xZbY4qLCrq8koyatcEwam9CzUZnTdPpLiZOZ5lqbAXEC0FSnYmh6wjYAVTNRKC2N1olkb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MUJ2sp5R7S0QM128syIHVyl+aXA5zeZhVRduSHAOFhAtk+h2lRMuVyc94UyvLbWHFJ7Pv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aORt4h0L6xuquRh0QL1LAO5aEzAVgWuYBgPhgdiu9ShoueW6uEEu3HL1lJVO7v8SwCY5v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faJjee0M2t4UYivIlOnrFBrarqAhoAWginKo3KqMKnGbpmZtS0TWjdvGJlslf9iaZKXt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Y2/3S11XSBwkDRhNXIQLXsQa2Ni8mR795RUs6wMwMUHFRapZWOb/AO1AL2t73LS2hipY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ANtFRjk1EQ+8oFFop0eYEtlXItqNEGq9SwliNi5uIOn5MysgG1KmJqGLcdomWkuBo6wlE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Cyq0NRQxEAV3NymJqmwmKsU0ZIx1mjL6QO2LpuzpND4ghARq4wZqzZiZLQ+bu5ZaMMAz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gDLhuoahE8QACqNQkC5OdoamgYBmCslwU0xxEqlLGkW5KClqhVAdUMzaMOAlC1nyhMDH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1V6xHYLxudEqFFG+YUg0R6RWDbpiZSXLzqUFpeeYW1e/EAZUO/WAwBfvMhZS8TfQ0Mld4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iu8aMBQMi02MzQALV7RStRBDfH+QIo15jqtzQyxhpaMJjn5l2ixXbEe9XaP7xMjuwYvnm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WVZKcylgI7lmKj1Y6DlqU5EDAVVixdsGoQjw79Jl2RozwL/doKXLlwuZZ5/MaJoO0znGv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qU2bc45l0ZV+IXW0a/2Wsc7/AIjSkI6xBaLW06RdedAVApPa4AtabzjmdSKWoisMgEvs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u8IDVMq9KTj1l8jb3ihFww6mJhy4lBdlHLiIKqhyJACLXkMzKydu8oIBdjFw49sM+sMN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xcA31mxOIrAwqi3pLbwVWJXBTUWkaXUpbIF6w0NDseYoRNaXxNwCyelzC7N718Skbv02e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saimx2mdKxMbocTmzOJY3YKurmJLWqYOdA01MYGOKqKKkwuqgammzKaE8lVDUMqvF/8A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oXjiAVuGzLXQloGQ536kRszg4vcTJwTnBBsKmN78xozQnxDANDS4JZ7AK2lGwyMqBcezF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c4hNyUWriCkoWrAeekTK32IrcRh3PSOHGJycOeY1AR4lIcvl2LhNYeQglaWDH4dX2mda7x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oRttUoYkY61PPaVCmsRfEIykZGH/AGDVY9Y5SFlRKGKsgokoaesFXdNOMtyiEA3eCxRV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B0JYN9JS4G6NduI3WFxq4KnVprUNHCe8RQLbxFLI0EwxS5BEJR7TCKPSAtdbhuyZ5bxU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aMr6RuS1pguApANpeHzFDGKYgU7CrxMl4ZpwxCDQLNERoUc3K4rZJCukTalA0d5TjPpO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cBW0e6JZuyqrpHguoUNbkBx0lnSPfMYn2WjRRmXo7U1eoXdTF4jduHrBiMsu0YbQaU3T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HgFB95bEFZcUAA9YHoE1ZyR0irgGL7xKWJkI1AEMBt5esCEHVe39QFlGE213ldcHiMFZR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bGWgdNZuJN01kS7i20hCTWMSwBpWi5h6tEMb5YDet4i2NqYiCMV7xgGgK6iyN5K7RtoPT6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3QXohQBfYzKgaAz1YfUMxFFlKvtGC0wT2zKrKjsjEy7XdZljmnmtRAGPByJ0YBXNcRaN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CbqGLV7DM0B0DQSwii+a5goVytDnMqjx27xxQeLomEg6K1K9Ll4vXkj1hBXL3iseAwHW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lSh0QQtHgcRa1uuUNB3gz+ZQiA1a6+kskDfI/iEs5TvEWFoPUDqTsXXevaJfKwMMC5Bu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0LKAYPPSCjeYXAwoGGcl9Y4i0HRgwZCrzORQMXcbSRi0uyVarb1gFMMdYRNcJcWNUQXF6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5NQMOmWVWSg5SrjrcCsZ9TMHt7QLUepMgpoQHEy2DiBqgcViIu2OiZpWOYeA4N4lbiyxR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I1Z941yVcVTAN8vOS4myFwzqGbRgMDeJ0LqVwTWYQ3RoM4idXnEpwx4eIeAxu7iUlDF3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BQneFLrS3iI2W7y1C0xUGi3sqU4rBAasaOO0He2nMMnAhm8jD0C9PG9QEiDwqUS1MtAA3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wGHRYqvD1iU3Yxt+1XKW6w4riJFvDqcRtaL2YgAXQre5ea4Mwp2Ad+ILGrJG+JY0a2G4Z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lLuZosL1qE6F3glge08NwMg4YriZCrxdx01WPWCPQbOCLm64i0N4rdzBbTgLwwABckof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2TAd1LnI1e4rrDd6SrUVp5iotB8bGXYU9JZRxmLrpC0j1hCqh2AzLrkL7d4nLRk3PEyEDW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qsM9pnDReVzBBtJSy4D9RAfSoEZRoTZM4WraxZFoZgHIpqus7b4geS2+YiwIKiCi2m8Rg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jOS6iHZdVBgwAvhlGEpi2XVYAXbT2iF3qj0jJ2+Frqe0u6L4IepxcHC+dwyoXiLtgeYb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ErhiFtm1PtG3R6Mo1jQKvLG4tS8J3MKlA7YACi7ttuNte2g0RemzrKC1WlvViVSB0acM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QxSuKhgpvY5lCdFcRqs6lWK6ZIMeqZ6MQGgW6bipUDVp6ESBV0aliQo2WFUybo5d4haS8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dIjMdd4X1nQAtQzC1rWnRUzzt4cc2QoliXFLINvPaPvRpWhzKboNFzLIZm5Rg9jjogsg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rUdwOOPMAiQYXIhcYJaWt9qjRsZ0saCxqA/BEdZbU2VXhiNUAsl5I5sMLH+1iza4kQTc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lmIegtmHbJbTEBcbzBFp0csRVJaseIWDnHXpAJaQM4jYbFtdoZedqs4Y4Qu85hsrBFtYe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zBYDQ2VntDgKl1QwVEXz0CNqDVcQVTAO1zXWBjhTbXMUTIEGhe/WANBLB17S8EeyobeUL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zEkT0bmvUQywrwZOeIW+7bjXECjnGCo1WEtxVf7LnGoMXB59rC2D26RZM56QgAmDqdGYR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XHsbR8kwxFaqKsSYLVxcgctg9MbhmkuukQbLDrAqDLOEhSHQW4gANbqtkLWB6FwB4mXB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4i0AMM1cqBXIJp3g2i8FHS41qabpJSMLfSWMjQGCAiW64hxFzuYxAvlS8QzHay4w94gZU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KOLw4zzGLgVBzKS8V5IRq0tYiLczm55VAfEzimgM9iG98lU+Y9iA7Y9Y20MN8xbqYSXp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1gKGysXAVeioYuddFRhyb7x5VCWP7iZT8waOmdx0iw48RsOfzNTlBEwDS76RmgANWFyhD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NUe+pRTeBe8t2t1faOi/icZgosbOSGLSclSkKR00f8icYa6PPSZlhrD2jlo9alQQA3jN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SUcSgoTxupeccnTcz+YNXUrawFbzLyWEyv7zFZrWHDKd0znUu6Ot1XxK7HSx0wdUArnm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dERt1G2AVq7ZcqDQzT3lgguGL5mwlpVkqlvfeB1YE2O/SGkRrpcyP8jWtmC4xUeXAVNuPx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mGQDXjcCgWCI9UyYY7VzMaGfv295p0XwJiKzRHQ+JkRpoofZi0szRrtHnY3V1UCtrQas2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MW07OzhgNVNATw5g5LXaIxab3MAOTDcq0tlJyfaOtAw06hw1F1dRwiyrD17RApatS0M5Z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iXUbviNzS3KdE1+YD3ZZ5uAeAPug8i+8YDQUZOepG05NVl+8EVaX5uGgKfLAqjedGYq28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t1CpWYUN0tzqJqEQdBTpFN3wszce2etx24iQAnfvBiJtDks5jVpZP7EVyUwwfaAIFVQqP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5mVTamioNKN23uYtwTJkWjGQQejXzKzW5hOGN4pVcQoil3iuSL1aq6MnfrApUibPUxW1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Q1dcRQB0G6weZWNOiGYAXQZ3uVFpWeZw+o2p7zLCB05vvEW2NZ/UqO37lAdjOcRrBuUYr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o01n2gRUc3JjOZiVt/MTsCjnk/coF4PaCqo1zHjUU/qKwWdSZCi6OkbQAvJfWUBxlk5iM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CzZdN4gkwFVhL4thQTiAkUOVcwWiDngiBFaUsPEsK07o3CtqajL0i3TqTVzTJAro1LCW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wKc8wNgdBl9YCGRzrGJikAp33jup3BxASxRvVdItmGLLuh2hhJznOiJaBRCoCsO3ibB3S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9cc1Mo9alpvdZY4fLV1cbMBfBq8QChIbe8GGcMVAFwllImgTra+3+zNNvdI8KwcxtKK5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t4hsaKZMSmBsNTAV8BmOBHO8Y9IQrENFbzuDScVkeuIENjWYdOhpxmdbkWcVxMgKXbzKg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Yn1ltge0Uw4MHMeDhGnxOoWk2eIGjhjEN0V8KyHeLZMKcBxLnLaWk1h78+0saUOQy+st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lOiyslmOcTNLgDa4lcZd2gfEH3r1kTO4V9Z1gJNJd1FzVU78QcymdmI11PBCoVrCCKcca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46ks2I94ADaxTMis2smFZnnqSrQekcP4mpcADZGTkbLgIcRopcXMLdrH5R4VVFvVFLoE5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qlIuaKtMsRltFqESN8jCrgJupXyhbL2S7hU1Q346wC2DMz1Yy4gMtsnkli2L2iKhWxbF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CqFbMY4gUlvrcLUJjtMqnG3vEFDT2lAzTqXwedJmZ0e3eHpE6FoxSYiWKU69Y5K5dpSqt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2oKxw3KqKOesttAzjd/ZgGmfMoSM83uIuflDRddo8mkxd5goHDVQbKJ67nFYWK8n9wfMy7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4iAMXnpMwKPSKOB0G4KVajgjhcxA0nmXta7zSxF63CrDVb5iR5hXMGykc3xU4YLbE1KO5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JiKbk3UHWVQByzzdsoXTh5jltSZTM0VduekHsYHUCLA5Lh5bghqDQqs1TLVYLe/7mFlFD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hzgmUYFrWh49oaw4fiFLNh9u8Td51lW5yEqVuNCZpmItsotVHikVwHrcAgrZ7wa2X11H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aXzKLC0c8qlqF4uZnXe5QS6bDqQ8ENaf2Y0NBu5YbmFMQYtilOptvnMzcbngBtRlKzgx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a5g3183Et2XVAW7js5rNyyUQWmVENyqzHWDCehVZh0Xes8wLgD1cxFhRgYXRgwF44uKZC2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C9zsrVqvvp9IlQGOR36RKwHT1hacoBWxhVA5LsyQel7lIqyxWEIOxtTYfaUKGE5KjAGVh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eQbohnk5mXopR1bDCNFsNqQkteDG5fOZVpd53B2F1xdRiq452xJe/grs7moNNKGzxOAUC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ULpBBO6L4vtCosxpzmAqfJ7DmFO2IYYyKDpXSUNr1FyiQLPmAdNr1viK16RmoWQLpS4pb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9hqOgCxEfYwQQCw3CMJabcR3BEwO78wzeOoOGFhzevvEOTJjxNNViVkxiK8qigBly3qVa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WviObN86mWoYXfeZtg4XxKxfDzADelWbPJBtavEBNQLq3BCCZGJXZi/LpGm0GXXaCOLx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h2mMX8iqPMYC0ORw3BYp1uWEApC4H8RaUYLvbUUrhLqBpjT3AriJphL45giFZL2TJRT1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hdocaYYCxohbsbOx0lYAKsDcYOAFtZr0g2MGDslDGOnFP8zIWIBV6i0RLGm8wwpsBWa7x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EUsM9ZibFM4wZYagUdJaSsVcbqIfDI5nqYL2iAAMBMI8Rml3DkekxdCjoaO06wGypx0rc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SqAG+ItgF9riOihHZ0jovbqJS8hq9ZithWFGaYty3gF4lKgHV45iqq3rGjpORSFbuMu15v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bt2GKzttzrxLUwxvpEtum0tRAvEvLSRREVkH+O0YlJUly8wW1NnHMQALs5biqkwaNwRLz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Iago0EKJASkNwMjzoDvCoAZXYPrFKFVq37Yg4wDdQmopWAneKgsX/AGoVjLapdI2VnUQQ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3cMUH/YMAWzCFaAZeY3MXzaVURF3xLFunSXK2cNQOHhpgoKYM8QADGo2ELykwILPMFULG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twwAGeCZaHRHmNujLkxCKWt1Aoui8QctOS9JBNU73Y3AC7oCFWdXJNwWc9z1jcxsRNnLx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wmkvMwA0uUlp5ouC22nkagW5ZUYn2lwu94GoMI5qpjlW+sYgGnLGIikMFFDxOF+sAai26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rxAICQAXqqzuvMRYaHpKWhVUeZxbzOhSmqfvBTKFAZR6SqygeZfsXlxAXjZwauFYtTZU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lDYwcnXcbcmA67mrVh51cAobYbHZ4gjVwZ4HeXoIXioydHPEcioZ7eJRR5CZCVg6HjXe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ghQavaiuYA5HEt+zLuNRvBUCs2rmunaKAjtgDhVpl5mjfnMBrdqrqADRoCUVtN0FsJRBN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3whlp04ZgXGns/wCRRM0DTd8QWpk1rERSizoxyCFWPMF23eWtsHAXCKlAIoK8wXZRqvCEH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KUWPUe8LN5XyOJuAaGMWF+kzcTg49WW5PeAilw8dI5FG24PVoKUi7vpce2ZjR6NxvFNG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Ktqc61HFBK3uwF1/2bkVRBnEGmC4ByxtCnpsgAiodVgklQF7jhi4rIdpYXCuGHUvMCQu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9S2XQIVQmasvEsEKqsYLRwB9+05GaxmEla7yz6MIqh0esV1AaTljUh1il1HRxV5o+kGuz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BqP6qBSDR4VEgUFKHVm2/Ax06QOVbLYCqcK6lQmW9YlLssYIxAHFckS4qF0d4mRhXQPa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DOK2jfvBkwbbc0RAgFtlgALq7w3BUoLpm3EJZL4TR5ijdhRS6mFEBQVcGi0BliArGW4RKH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q240wOKuKZi8r4i1WQitdo/vo0vmXdmF6XUKJ+wlCIUsrKeZTMyco0kChoabdzfjBfT4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EIMdVlHAthFhDIcWbiLUyHGXrC6quirllBQ6HWPXAVfa5YMqL+Y4js2OB2lCq/PhjAJ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AKtV01AWG83lsDpLly8hWpVLMde8eQusBhMooNBv1qI5MgxzR1gf25u1aVWkS9DSxxFJo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al3KQQreYIWcB1iK8HgYAjgKlBoaS8o5gEttrRmJUd1vJer1llN6cbhyAXLr/JSteeAC5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plpfBOXcFJ+twJzt6xAVHNdYQpZlwK1A1voNW9X5hpVDWh1AXys6mGWVS0boIEWjxUYWw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yXrXK94lOKrniUMG+ozoFB0ihNFu77QmakSlNeJVso4VlmBWzHe4mGx8Zmat0HTmAoXE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L6ZmWxb3vMqh3jWWUDWLAPaJR3XWSJKE5YZUlr0AzCu9r4J1go337lcF5GHPMzxnpctp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MFWnMLDmenSFzVDsf1K9F4hU2AukWlWHriDVtD4gZtZQ0jgCz16RlFlzxUa4JsviZOxMN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pfTtoDTKwADZfmGlAW5ZptXmFSNC2YqXEFAqymGBi8b9v1KxBDhrMThUth+YnsgjZ8to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qu9SqVADmzmLrpD569IhS2hnxKfByWQAAoa7y3SFPJFprjrBRGtPeoFCwbst7R0Xrr2l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a4tlHBa0HES1jg9amaIYcRskBFC7jx19oAL3sqABVtyDKdkKuyveuZsaCnU7RYUQDMEB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Q+PiVdVpmBtPnfr1i2qU+PtMGsti6gqG1DXZ6wDKBgsGa4RZ6wgXVUBR66+ZVmcBrqwW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6LpVRoNBS0UcbrrNgOLtLgsDFN+ZVDd7MNntMWVeaWJaoErnTFIRdqt17wwgG9eIskHLV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VGg29+sLGiNb5O0WGVlD4m+5GsohYxrX3mfBQtnpLy6VqpcUDFvQqNXqoBVuiHEV1nQq63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zA0J1q46C5KqGVLvGc6l8m7sp4gQ9ThFEF0ZOsMrAHK4gFVMKuWEVVhE2bj1ppzDlMMC/M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wrDaveXgiAGXPWEXZyigWcAvgQ2YGGW9gbF7gbERwJqLQBC7QxEjxo3B26wysOqtlbEq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bjS5JQsnXhcyrOSUuKjhdIw03oZWGyDglVEGIVgPaNyFpdIik7WwmMEVFU5XF3KAqil3W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jAScZoTklaYCsG5wrF4xEMrWwm+ZjhXMYRSjWAVdVLLKc+Yl2WR6TXEotKyb5IcsgcS23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nM3r1zFYNLYjuus2SoOOWJGA8hxG0G0F1KtooIXqZp0TPmJdWXWr4xC6tXarLHdbo/UFQ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fQx0R4di3rDEqywN9WZq4RbD0riXfQNh1IZoqVlgTm2wqHpAi1NtPEQTiZVb7CLMwbUPH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2/wAlACMhqFkIVx3j2O8E4HWUsKbu2UYrnPiZy0LvW5cAQhq6YYC1MMLJVp64g4HU3EYdK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UXV67Te9doAcAOKcyrwZhmGjNWEbe8U0BKKBln1jRFpAXAHT1jHno2XuFpa987YhdtDJ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CwTDe+uYlx2M7oltlCfMrJyKeX/IDvR3X93hVoM3iLNgxyPWJd59oghkw9JYIKHCRkKda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zFPmNLdBmCyiDw9VjoGiktO8oZdvLDbRAf5wzKUpwVOIpGsuZa0gVyy2WhvbDIDWvvBVH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g8Es4BaPOIMpk3skGmu6Qqppi81KwbtbMglSMzZmMZuTfEAJdvGjmARIu9RcCJN1KsF5cr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DDdrFlxA9Z1HsRUIvtuUQApxtOsDRmzUDQWHr/YjounoxGSB4mBKNZZCIMAC6FcwFini4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tJrAHg9pi7eRlhQlywRaXmUU9RxcpMvZW5bgoLpSV2YZuBqGD1G+3MbysciagUfiYMlU8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ksxfdjcKkypjGr3qF58lzoCPGI6pQx3ZoQRyHWPYTTN3mZBQt6Rcw2t9ZRtCl03BWVsUNX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nECzH3i2OWytSrBvotkFSjYuEDiFOcsA1mzl3EUW2cFxA2UkRkV3YiLrnW53VoxFoK5b5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NjorK9oOpL1HTG3E7EoVN8jMFjTT1Osow1npLyDzfmLBFu7MwSCgKXTqYAWt4Ik14jjSo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YgC2KM07C4IBoV1GGu2h/SIXxrOQgDzQwPWZqqW86lwC29ZoX1id40uPOms33IPA01DFnG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cx80GUl7FIlUF0qtzKMFkZdicnOZhMKCgXpX6lOazxUbNHjvArXQ32Pp9oAUQXT4qLnZs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kBj61esSwzSU/MsEFNwFiiyb+OkFbAVVkDPs9WH0gosWpzRFVtjkFirbaLugggoNNtxrHD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ZC+QswlURw3FC8rz0k7RVGs1nEoCPZ0wcGAqqrPWANWbbY+CKuKLjUTm6D2iCyycXCVU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UDiNlEqgVr2gVkZ2OmE1XwzMQbyluHzE0Ncq47RhOyiKvaIV6Gh5hVAFQBqCFQvBYZvy7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tMuFEaT0SEIcBi3UMgJAKACxl5vxC1CuKu67wJlXm/EFmHo3EPBYZviO+JkIVwaZ1PkYn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V7SVleu4Gw6AeJkpKsslCteFLcNQNlbJkanLxNStMjVxyjODjMVN1ZUaVwKbu/SWBXOG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surA041MqzYeEirQpaljfSKGobKYAycW5tmsaCZ0QR4iQXYbvg5l1vVjidcfEpHRFbEb2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9EvAamFdkGr0sbmiCOC01zUDZVlg4ljOvSZpVa1zUuA7t0GGAcw0XL3zuWLFNl1GqeAXU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5RZpdVWZZccCuYYbvVO85lRVi8Rt8ROiOt/iXFbNhzBVDGBTntAWVTm65mTREtqude0TR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Q16sqxT37wFAitsZ8ekETCCq6+kDZgbiCGiGYAFvQ8xSlkwmqlrMpWziINzYcsP9+JZY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wUyvaFPa4D7zGhebCtHJY6uyV8oq7Vmab7xXYABHLx35mIkwUxz8QZLRujXa4DtbbQ7wB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dIgkWYDlelesriLggizJcAfKCFKmz/ZQ2vdmOIVF1q7ua4peK5O8E6U0nF9YjYQAF6d4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0wsV2NZ5loLWOYhUKeJbxzFGiDLiTAYgKAwdR1iOBUUhEZAUK78ZgZrruB1mGayzIxBa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K+YFAPAgRgXRalVqZd38PaAFmuxUG5DBMQqctP+wgUDkN2dYeQDxKQNbWECbC0HEMKt94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aTj3g2XPQalsumrjY0ch9426GNQIwZ3mNheu2Ktnb7yquoVwSoAdhOWxKOJWNjd6moZbZ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9dd67y4F40vEDVe3d2f5K5AaS56/3WHkPKKZe0Ns0Mo63Z1NxUF94EVAIdL/ABFwyttN1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g7YZ16VphVx7jiACqYxXiFlUFRbojsCX0b2PDAwi3YcspESKwxDzAmCoAGn7gsstpQiW8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dX0hVnPSzcJor55zKhNiu0w1lAbuZT7htqu3tEAe2ZvNY7wBeKuw+0sKNWcSzeRLtKymH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ELio58Sqh4VbiBotM/qNFybwd2bOFxd0zA1gHDOBMCRFGwPFzCMNmkSgayogK20DBcd79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Fkq+sMcQt3TjvKFFZXLy8yoMhFQogKBpPzEFYgqKFjCxpvIw4lDwSq43j7yxkze5kFBf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3N/hgPBUDOS+3WJTLjeVklrv/AKQXFQ4b7VEiCkUy8sXCoNkDeLUdj3lwlAS1t0hYMy7pQ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WRcFQ1jYwO5QN4GNRQu7qpbg1awMxKkFgrsjvNXE/nQOnvLWSFQpYxMkUOFbGYNajDQYN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9+kWkh36SrwYTJErFhpt+FQILi4FCGgqvE2Ad7PtMCDq7s7EpFFBPMHL7UXQhl9lXRXE1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iT3llYcgiIEFd7qIKQ4TvEgCwRMJmyHgQsXnEwW3V/eJEhbWoN27XAuQbqnfSUMALyhC4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6XmbqXQAJkc6giQbVudwVc151xOBXbZcFYFzFHAjWfaMOy6zrbrDAcKvr3TmBJRmaVcYUB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mJsLvI6LCAClme3EA/IVApMlVaiFxTaO+JQLAUQ6tX1mdlBzfSCSwtwUxZiFVHhOY2peL6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tRKRaW7J0lTUDY+Zarq1WHiOtrBrkgAFFG8Dr5mLCwWBa5ZV0EegEI4pYruym+eZRd5imq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rdbYdbEgpm2yDg3hxfWOkVvJNRRXYLN33h64ez+6xFLeHm4uClKtekFybyJQx16N0nFxM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pv8AsRwSpNqqICEcB/yO02TOOZZa30oI2A+49OIl0761JnqmntBICpYwPMqzJSqc9Zliz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71LkqRzXL3jdpZHLWYhaz3fFwEorYZy6g00b1V+ku1MPcB3AMwBVVCNZheQEN5lqQOL3U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RhDDbci5hijg1iPBKBjO4s8tAwqeLj4bct+kQFyLUMSvPFpiDYWvLKp+I7UuDB3gTTEzu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xTOwHWXaGgduKjVImEyeWUOBC2zGayoq0DqxqlKO9lUMeBkSqhk6dJhNRVlJLrz5gvBiJ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2mrevmLxsYGQlBkHlKvtFNCoXSvRFnVzMt9JRC02odwG7m9DEHlNg0ipqr8lz8QRQOswf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lGVxcSqDKSzILKxuMWlR12wTI4ELogDXBsKvP3jbaxIaZQWaBL4l6ie0XEpt7XHQAlFoh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rdINiwdpQ9tkhVOn0MS8vM4bYJKGst9ai9bEoXQuqIx2ekJV6gblhOfGblDYvtqDIrto3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rFmnfXrErA4NNRek7i2RC2lvMFWwylrZvCXEBAvSbqDuqpzjUwiCxxUHJaMpAXNroqoVr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g1MtI4w9o0qBxmpRwAsyXqYrWvWWuFuhx5h0eRHQQ26+Yuz0HWyIwV03KgFu5zqI2BwSw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RAPIXR/XE6DW8rgzEeGjBHaQKsarvBVAqMZ3iBagelVBdBjVc/wBcyoDkhQNtZlmDTSJW6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obeYRFHkGvXiNA03oksRpKMOarMClktqq3Lbpz4mFQqL6EI23hrMRqi73zKtsBecNfiCG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30li4dLFuBwBWlm1jVY7kpVsxQwq0axGkVVtPWZ4INNr0qbyqbvt93EdBiopmxZXOz8kz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XrV1u5fuLijEbjJQUjzEnwBrmCVaNIey+GWOMKA6esRC3o68TNM5e8G6gtlT/ALOLNhlio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L4gUVeJUWs2FjcTKLuKHYCnQ8oHBXvNuc0YvxDU7Tll0gzSzpNoHljFQNNtrKoX+Ip5p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5VbyS1FEvHiO1LrLNO50mTwJVES8g2dWVBDGdQsULLVctVoo2RhsggItZRZy9JUxm7T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YbXFTHELvEqTXiXqJU6AsbqWtYnT3FcwiVjkftFwFFsVpMIqlcGpWS6ANWVMBsYp0MyoA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OjjJEGFHYJ5lhSAkcN1E6GRuPyRAs13jBR5v0y1g0F/KNFNF51EKVdaDw8MFFdjFpuHSo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dS4m4utVFIrwLQOoCg4DLiIiUQ+CSpgbWIcdIYINz9Zbbu4LBdNy6vrDtjE73BbcdiuR9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YnYwA5bWedSqc2PP5iADc635jh0BXZcFLApyPTiVgxfsxVlMbdoo0tYYTw/OYB1wBFbA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8zASVQDXntEUNNQDLoMnaWUUnJbUJGwYmIGy6tywJRl7g9JhS1FStKK2YiQNqwVdvLAsq7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nvHEYSt+0qAhUb4iGIGw69IkUYOKjrOZa7aO8pvN50CoVRQtrVG7+IB8ETBw1MmUiCZ8W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tCqqcjrMMARd9Dn8ygtzHjzBBUJlXvEwEAG9oN3WC+kbqgW3UpYl3riF9A0XR2gFVCK1h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1B1fiAqoEeqnmIgrdVtmxvWoHY+RLAUOxiCJk31I1a1NW1feXnN5Vy6ou1xLCED7R21d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0jURfhtuXa1cHeYoNAbLjeItOJQBPkc1ENkLhYRBSDLO/rHHCaaQBo7dYsUBsOZbaDB1Ng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VtqXnJUahLhjOJkldzTBYFDocbiBKNjk8S9kpxKIsjzxHAMeFTIAdRphQC4xnmFoKOT9w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5LpigHQcKdyGlgaGF6xQYEynWZ4qlvRKtWhfK1HdtoA2esaIW23CSyl6GhjQFjGBZhqEO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oWLyEAQsaVHu6gsqyvm4G9hdY4lhsIo8yqCjxcUkv4gX0aw0J68wAocVawEVapMsa6fM0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NbQZUBAILWIALd3TELNB5ndjzAwxadIGG3sO4YIrg2+kHIhBp3/2VteDtLb5U8xhZA3W/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iLjjLnWLljg6hEGKc4iNVKu4PKfeEobOnSWBbL6OZVUrtKJiIk3LuEvnfVbUbcLLmvfE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1msS0d7E6O+eI2LasDIdYUhGiyfGbgutFu4IsybCXqIeNgHqxMWg4KG40C7HHLLMo71i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lgOrwwRICPSBLblfhKEUWm6iNDt0Uo7wL3xt6wBcbCnyNMKAEY4gCM13OktTsruS3MoC8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xk/7Ou6gfebDLZHMrd3QuE7zBiEXPxDJ5pK6MKNkqrAKhlk1wDplAtxznMqrC1JZY7luP3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UZfMREdy6uMYWATtzFRwxRcdDe/MUtKvL0uYEvbNz7wotAVys6VFSWIWZq/xMooukGZ2Y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ywagXgq4qjDku4FWvBnMvFqWc4li2IFI8Msbz0xBSYCBm4AANBReaJhWnJhLxcRIqC7Os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7hnTwzB8gFRMwRq+YDU2N9oF7LGhmO1Vjx/yXXQLg3ll1EfWEuSQRaTrK3XWt8QXyhrW4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1lBC6F5pCXjVNAu/SPdnoqpbY10esuku/aWtnPaLRO5fxrtK9wxKzFy/f7wBoUECnDLFdI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tiCrbsmE1VG7bvxBC7sXLCgtVVSKhVKFgz0/cM+sz2gVGAigO7pBDltxggIvTVy1wSyNP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GOsS0B4rmJmxxWpz4a5U8QHFQo190QJKdmqOsu+q0nPeYNC04IbTxkrUEsnJs8xNWc57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IGl4uaK2ZqVK00OhBRQhjCZrvBgWa4YAqBUjzG0AQ1VYlpEt3b4iCqg6r1i3Jq1Zx0laGb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G+Y1RagmYtgg6YvzLaI1yZlYrW3diCG868TNhWcUwCSwUlwSCAIoz2nOnY0vH90nawqV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1WF45xCGNMrnELp1twLgJYIT/AGXFMDLlgWTYNm9ylbrYz2lXual16SmdQwM+Y4X3rmLY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l5LfvERUVa6oFLoMEGi0dYnQN9dRJYTR8+Y3TAvaVAuOqriOFryrH+zDIILIFEsAZGi2v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QnBwopkGCt12jQLbyvcTfhLVzASiiFYKXq0SLY16L2eYlKDImG5AanHT0iVMXptLFDFmE8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wC6uNV+pljg6YlTYVTpyRXiQGirWGFgtmcTItVdXFBFW+sslYwXGLxFwAwKqJIIrNjuN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E1FOOYQVVf648EimEsKnWZR3C5kcNqbhDbLlGKDgK5YDQSmpDBdcEaWBVRb+ZhIeZzXi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ZnGrhNZjfCW2MXYynnrccS9Ggc8+kaQimA2DLlNc21AOdi4mG09JY22DdSm7X/Ii1tNTc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2uzMMjgOTs7QoIGC3McymaKS+ZSz6hjMUxLDXEcqoDd9P3FE1ZXWJgA4lDkzU6N83vcIM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d3UyyXb3jdSBeVZUt4x4hxitJmw21EqI34gNh1bQ31y1FdmDX0auoaIsFVU6e2SUri0Kz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MTuFeOZQYBEFG+CIurhViB7IiipxYzXmbl9S1MgPNXX97SxWmHeNdYZNc8MJtXdX/cwRE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pntEFHHOMRpRUVVZiU2MuTxFjXggDlJ1ZdKwF1b5oic0vWVqjFNhxFJIMSYyjQcurRMM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sWNC/wAx20SKt4ziFXbScnaUSVqNZRpHVdQ4ZcLVhftLRU6lZSVRVtGKuUscE00kVrRd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o7RyflI0oY7FgooxgzwTYhLGkhTItWILmZo2MWpXVFrjii5jnlllY8MCwkyrJjltkas7Q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mqBtPP4hZYK4rcsAKHi/mpbgyz4lavJrBi4sKS73hwyjK02alVRvBWYXm6o1UFKi2ulmZs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2kKEGhZ2MOXyXM2DVZTrCHerKctbgMKpXD6Qu0qgxfWchVNkFRsxWJQuMa6j4YLoGmYbb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uY4V+0OYM8RyNUNg9YC0WdYwdi5toWFLs8kU7XFRQrWtSlSmjmzcplQzvvHQvwaICiFB9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U3XeCkQ7Kavz2iuBo2de8BYAUzLrSOF8eI51ON9O0Gss9bIUAem282dJfC2V1gin4lSjo3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2LgaNdL7wjJK7oBSxVV7jFa00+SVTkGQ32gvWW4WD5XBe5lqc86gDQOqoA3B6vllYNep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0V4TCi8mohQGNIjlgxyyhyNa5jQnY0jJps5iWUi32gKs0po92BYJhLGXvHVs6XHeCQUUhx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GEy4oPAenWCNgFoY0pC/SpuyQWob8zKzMNmJQiVHNVGCygrMVaFrs3LRV6YjIN5Hfj8+0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jfzcMO8BiMlrKSkiKuyOAIMK25v5l/MBbihBCcO5gg4NrdwDXLQuoHUoKtOYZK8znV1N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65NPiF8SMHmXgpOqiA5F0dJVQtwJuXJzh8qJkGkWdN8Q3S6voxnNgpv3lQKgVjHtBilP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pWV3cG0UubCWaAdg/G4NwEsphX3YPB2RoauzPUYOWa3sPJFQIMwPMFgvnbqYoaNDMiJeM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8yi3YvMKMBLyn2g2KYddpxVHIaIpJvAGBpAGDodppwdzVSyU0tmKlw2uEb9ZVAQ0r06w9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+hl6xQBWLbqUSgX1/veUWmzITGIelQu/ECNTBAVaPRq4GKaWpqCpVdXx4ilgwq1Rr1Itt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rRzKsR2Tcluc5nBcdokqyzr0jkQ9+kNglZlVKrzBYAvNjbNLpxAgzDFy5AHvhK4inWBVr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jgzGTVUpshIxtEx1jd7Ahp5ICzQ5WIqTrnmZpVXX/ZbAmqvmBSlStweCDgl3FG0z0qBd2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uFlEAXSWAbqsVEwYuoiKCNMTVWvuxBLS8uagWNF1R/e8chKsxjcwYLvpHgIUwspWi9qy6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Klucu0yLJuuYCLc8NRNu6qjK+kCsEaUI88MEyRrnhUA0AA030iNkFuiq6HpCzqvIHEu3FV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RcPDe40v2c6lUW3OtTNorF64mTJU23Uy1BwBuLAbBrhXMFXCAEpxQ1yEAiK5HPxDIRyrOK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pYoVZxhajiBGUzi549I/IizvxO3h5Iid1gs5J5rOqx7zdKKzacTFVOGD+alkYW9YKteL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XbKAOB7Ryq6DZvmIEtC2CLozziKYXssIdRcQ0A0qM4maM3GSxa9LxMVqLdoWWcLC0vkd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rtE9E5RwJnpAAYPJIUNiqwvMAtexVzAAwBiLPYJwx0lU7KWqx6dpbYxoOLlGelxYesUst7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3WABfUIGolQ9eYX2DNavmoG1o/ZFEGG6Z32igmDJwesriLXBWYaNwpDFR10OLFPtLOHDde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uLaHkcvSJN5libws+YLsQgs8wsuAEJs5hlFttN4xqoppxXpMRKGqZYwmjWu8VVi7axFy7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d4mWpqzrURTQpxiIqgXB56VCKovVFWXFUWYPChcdApI0HCzEkUGlXBSyA32gtlV2TNT27c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q1CgeW2a94aKAPSVEK5znMfeB0vSVVaDiAmUS0jEdJPmuANpot1jxKRLIFX3XGoF5qDA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c5v/ALDV3ld5xBOX2RV+JYiRs1Gltg54lQpZT2mGlZcYjzayHq+lxQO/YKfDEWjVlWXc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pGSXWP7cpBe1CAsDdwgL7gqVsLQL1ENaausPiZYzDfUJhsnDsOj1lMMl6xVqFyOrFxuFr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G/zDe43/AHrUboJSHPWHCY6d5u8sb6xm/wAQOiJVK0xJR3VihMAwZwFcvFxQ2s4eJbhn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3mNO4LahWfXfvAG/sEWmibrGszRgaIhzJ3WeOsrEqXRSXHKhjNvSdDvtUr0CNESGjnxF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qCFtRoUQrnr5mCyBze5n6oWXScRCvI6c+twdomKK0eniUfpxzmMjdBZwd2EAQ5UrpL5dV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cG6kMujzBGt1wuSGBWubZSxQnvUegel5P1NCEtXRiCaKqA6otQAaLTWo7Vsa8e8HNXn8y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4LuCfMIy33ArmGU3TnpKBRXUSpVVXBTr3gy/MUcwpWy98iVbThl6wtXVOjXpEoDezWyCVh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HgsHmEPsCARtlNdomgzWMwAHmra9ovAdDzMNVRQXVRGCdCVkWn3mgdTLZfrLgA6KjVLV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MRgdYub4s5lcoG7Y6q408v8AYhlhU5ZYAG2e0Uby9JjkTDAOR56SpBU8NS9AZYHWKDVM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Rw89oaFyMqupVXb5zM3lM0nJ0l4US61wMbOwi0gQ0K7twBlXxeJYwutPSC9qS4tufao6U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C7OI+QA0m1QbtfJZZLDS+QlOrcXoHWN8U+WIQ81oVgmAuOIA0ih0baja3Yqgctx4LoHa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QgmNfEyLVe/UiEXReISUyhpCu8BWbZZ3xKQ5hbgz3hS6WZR17RZByKSI2NV0NzFUlVtN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lIAjp6naWUB3rVnpA4NIUnRWo6BNMld9wgoV0Ihip5NwqBYIsioWDrEq1EWc0a+YR6AX7G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RN5PIyv9PVEturh7cMQYS1rXEtQiBp6yxZE13hE0vuRskPKac59ZyCo2qA6AGQVb1mW8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MgmQxY3KAsvjxMOjMOjavXMFXXmusAaultW36R2W+ItXcBVd4mRtKv1lHyYEX89II7qNC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GdM5DpxqYKL0csQIFCI5shOFAU0PmaiC4Dh9ogWWClD8xhRcoDkZrJ0mCAtNu0xFIZKvn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SwXPFwNYGzYMalbvALHdypSNYCcyykq+8oBOb0iCwZTPeKzXepWchI9YZF+0VJQWJduY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1ClxxHCtRYpdRHLFclTMRBxsuFpVzgTjHJCAUCklma6UdZQAK0F4iChoCB21tXAvVMRCo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1CcQ1EzouMRlvqOLiW7crVXBGGQTKrYwLu3eHnNxVhtM+J3siiuRI71FzZAXW6iFCuF1D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4IWXnHEHhe28TIFGQHr2gFocNaSJYuDHeOUbY3TTlbDmIHJjA8cy5+fcvQTZQFIHDBFz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ax0lUKNGIaLS1uOWUWxEaSWWSs4jI4CVeImO1u0F6SqZsKu7YAcbOXM4POdx11cQNrS76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CZa2TYeZhQnvs49ZahqbS9kyZBwhKjSRrUppQLv4mTbZ8mO6Nj4MzB2UF9IldZdp2i6i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wlBMII3XeUrqBDIPJFg84KGHA4DAXLFqit3UQapaZbsY3lpHcagSzCdJTyVk7pcodO8y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y4PEClZSIG/WF9U4bh6wKprRoltLvqxQimFj3mRre4pVZhwGZa1uVpVyrZNNWrquIttIu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ohei93FVnDKnIRVMQvEUInB4hwRFjVHmWwoWY36SjE1sEaiNBK5S4MUDxZKc1ijJAJN5q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VhZ6RPeVFxZTBA/VjGFIRTsw2bcj+IQLS3I1VTAQS+sKxx+RgFgA4OY4cme8owELtMFGL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mAqzmKkLUCGGJmlXRuJT4S7TvEpWii4voS/dUG4INvOdQ002QlUuaouYdrkZl6hoSGuq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WwopWXWFwjZ2gUtVMNC40kBRTHHMpc5G/mNc1npE6XBg/Uc0ujmuZmyn0zCV3sxqJyVbX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6e0wcviUV5wLnvAos423EGLYvp8xupQpeJVClXUFEae0ALpTnZ8QUXd+G2HIlR5jgaMGrg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QfOJvzLja5dHSFKWyamdU3TV8RWqiFlQUsRYYWswJEgtiahQwLXNeIAPpv8AcRCua36y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hyweZmtVi5xQ1ji0GB4c6BfXGIVYA1oeIlqwSusoFbkNLHQBNOHzAUFnGa1EShSKXtuE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TQNFRX/ZdhsxeNkui5GMdIMgzYqoBuZK/77SgsW15uCqUprvHHKgxDIddMRoqLcXBB6Bpd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ku6zqKitbaiUFXCBN6iJyrfiWSGlW8R3bhvhjpWg3C0tPJEIvvWvMeJmSxx08MVpR0wd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Fls7Qzv1GPFs2WunFSwAXm88MYYehOwVHt8FtVipgHV68zG9GlX/tQKKMEXemg8NzK+Yk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43UwVPXjcqAAjfUhowPGqls3Qi66ShIBIymGYts9UqqGw6DxfS5TMuOdzLVVVXBNDEoWH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0jGgdr5iCui12uKEGnakViWpS3pUClC03TxFpjUhYa7wUFWKWC4gOUFXqYFOFxmFALa+W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qLwLuAaox8NQTeGctsyDfFVMEqLiVSVKldsAQOYMsFGwnulmQlUyy6WXTAAilzVQSaa8m2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IVRiU0q3Wc6M7jfMVq/W9wFRRC2Zu2HGLjEhV5ziWDb0cEKFqrd9ZcAlIDI7wh6nLx3go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wgOYLqlKc8SgyVpqAALoOY0CnEthZ7wlAlkbesETD39IIgu7DfWGV7LFShzS7lH1XVrqH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RCzlBrBC1BwXxDVGtbguBDs7dYWABXL3gqBTWJlRY4TMQLYtZCIquu2IFdWwnTUpWGviV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QpOZVcKpvmEdyl7DmDTpq5xiHSt3Ktao3WWKmgG3QXLpcYHFCAHUgrULXGRcpFLjh4t7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5Aa0VbcG8Ur6aYCxwJOCu0FE7RtycRlLd5pRLNr8wgN1CgfMTbU22Pp3YldQzRWblD1Z4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zrysKH7wWoTTWym3Q+0agDbFiQMBs733ipo13ZX42UJVI05MQ2EN24HFyiDHQmOyWFbF3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osZPa469SzZ2ZRormOsBoC3FYfWEUTnbEuJPTrE2D1ayQhsjWekxkWh2ytysdOkZa23U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i6q2+bqFV06VqYgtNh1+5TZYVBKUpoZguxWOajVVosNRvTXV1K94qtHlcS0KGckM0nkG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AROzGJgXUfMzTdJ17QhCHS9J6OVekEHhnkg7FbeeYVoy9NS0ug1uFmTkK2YmlYyx0gXu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6GIBwGukLSdxjSJ2K1d7JiyMfvAsVi8agnNX5heMWc5+8VBy7xwgGNVBFubzTzNF7EpOB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BswRGJeF3qplK7a6wLQRZRMS+xFrY+Y0YM9pQGef7Ex1q5UW+0bPKGhiXqGWS+0Bl0XDeZ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a64lgh1y5l1dUKXmbNQ3ijFcQV5FuoBkVTLGwsvzMCpZdvOINZ1XmFWl3VDAJFtG2JqO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qmoyrkDhxEIK0YWrlrwlosNgpRdmbgqF1bnTNDY68XBGHI0lVkj6gX/AhUc9OLgvKMGX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iULS1tYuBzAvFqp3iUKtF2zdRkPqFxKKNnDiOFwGjpBMCrrJeQiCUvl/MwYOVi+/SICIK3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1GIZpj1L2HjJc65bek2q0wcwhBs5Kx1viVRQpo4fEVZKb116xVXd5h3XBGpEXZ2jNvRDz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5MMBtZnGtLu5V9C0v8ekC9tnTEeMnfMV3MzQJ8kFlrTJWmAsIIZG7joOGxhotqgoNQdx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5jzK237QBtYIGdMabl0FoaywzQZc9YONGI+ZkF0KzlqA7oA7l/wCQ61nmGRKQVjIy5kUju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gG6FZTMlgF6TU7N1xFpKoKAu6hSDAc4SCaBrK+ksSR36xNKQ630lTMMxtAW56g6HRhUbU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lzhbxM540i/MCBhWrNPCA2mMfW4Y7DiFqA/aPNTniVeU1t/cu7Y2dIAkIcBmEcQFQWygD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dJpS8cQRtNV1hAi2jruUttjA1rxCqg13zBMi4LCOB0ra9QAXJarWeCGlorniJSNNOPidJ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x1Ilg2NH7jSuwdVAiySjLnWIwhdWy10lgEFChb7QKCxplMXCInSq5qCryVACDc2g1engh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BoHWJk2aUgoXlrMA021cc0FDJKbCwKoblBc1W9YnCIZz37RWKPJzxMC7uj35icDZ1iCs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1vuHiNXY3P6RMvY6RjhVzaa5uscREL0suIVpDTAjbDaRbTgJgtzZxLQtCGueYWGDewmdi1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cQDRaODOf1CnUKw+OvxLoEAMHVgSwtWn8zSdua4Y4U60ReDzCBZ2aqU8FvWrwf7KEGt0bY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Fltq6EejLi4JaOOay+0coIeRHmLBYuVZp4iGgPRDAuoejBN9u5EOW3NkBWXfIPRgGyV0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4HCUUS8QWpNgdq6xEuxvv2mT0XQs5giABRTwaijMLUZXxcrwUbS2CixuaKHrKsUJya+I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RCUOdUq8wSgjgkbBQKq8MFdAtu3UFmKtjkP64RQiaxM6Vh9GOaDXkp6wodOME5xXIUccyz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Iq0MFGpVSrk9InNGquzEc0bc9ZQWF9esobJWQvbAzaE4YP8AkdIzGhR6sRpywSwl3iCq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thmGrV1NXA161jMQu7dIa7xJchV37Q7nNarEsQp3rpNqZteWKV5xVMCBCuRLGWL0Flqw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P3hQq5T0TJpglKCWcxgu2DoWqu0wzhEe0KFjR+OYxlp4bqBCweTWYAoBtkqOaUFuekvK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rJcAVxWTFQrdjXdqQV5bX1HrOA5N1AW0Dl+0CsV3xuUintiOGCKbVOCBVi1x6y3Sz0H4l0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kyle6CheWWFel3WIFgsNI3mBAMQ7PO5k97S6tZsLSNKaKwrDC6B6aiNQ1nNmftHA7YSh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Zxposq/eZGbyX1lTAMVxUCUCj7CqhYNlUt/MJaKmupMGjjnOJlbebzTN4PLW5yFwy9YI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fLmsZv1gXqjm6lAGKlDZNApz07cwBKa3eczOHN1k48zLnQ2rt/2WNCU3jJBbpYgNNYgK5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1u39kOls4ZyZ/EzG67L8xA1zt5xqAMkOrblhgjQXUDa5MiMxVBzmJRWt5XrpHYACYL9B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oDZrOcQxpaStagLGDm5ZwsbUShu8ymLcuJkFX2GoliI0lWcQRgqwDnzMcrXrC0adxBhrE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+ZZdXmrrtKWBlWzMVKaGsauLAXICDxBkKUWjntClVRsviXdzImOYrc76RamkqHWInBBi+Y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q1MQUQENuSWitJyCrirhaoujC0AHhS66woCtXpUXQLXEcGdbfxBWq1ly6HcRa+rEUt7wU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aFq81zNCgWhYImr1iEYG6xFWVou2BQHHWO4AOXSJXO5OFRZK5mqgWDN24ZYj7QqeHIKF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UWkKvvHQCmbUzcMRDm+BhXVYF9GZ2KGjGeJS0W2dIT7GbS0HB3hWDbpsZgsKg5uCNCFus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HO4LWpso35iS1IAZTbUAAUUw1ziZExFONjbLjMFggj1hQUUBqUflFzoBu16SzdlA4ep1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c7nHaZUUlcwVcoKbMIOCHm+I2QwooCFCy10ruW4WU1m2YBhbyvrAQRw4HVKQsTPCpVNKx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K5aDiWzBYqjgqXMqq8uYC0EKui22OK663V3csoae5Yq7LGOUByFGMufebShgB3MiKQ/V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aJZNuhiA4KNp4CBQKPLYcxhWxBFRUaEG3Q/qCuJWgfmFEQFc43BytusBwA2U4YKg2F2v4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yugGTzKXOSVX9qFMy0wsyjalbwYIKV6wulLWL6wCmsjHCXFUdpX8hYJZVE3qZ4sdlh4O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cZhQ1QXMxISc3UD/AFa+LihoF4illB3TUDS4XXEKqtEaBIWOoletUavPtLorut19psS7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18nr0rcCtQ56RvmRjsSgEKDEOQ1qUYDtFZpPOOYADhz/7KMoO5uLjd0RgxX306ghsnAXEL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KbXczAslYD9y6gu6YyRAB80IsCw8WS65yVcwSBZsIXnOOJZiKZjXGhovn9yhMNM4jIuTV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sP6pQzsDPic0eirhQSjNcQkopkEuENBOE1FB4NWwIV0SkXW4CeJUWoghQxsg7IOzdlWva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FanRqIoxthW7IADd9OGW23bZn/IBES3m4IlMgrCRUdOveI5BGE0K156SgC6mj059yZzM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7YguXN9ZQTh86O8WB4DKIf2JeunFPEGubbxibDapRukQhgLkO4cIp4zCdACy0kwNDk7fe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V0rHj3hnT8ypGsJmCWFXxGiSoX1z4OdwOoJgSneqYAWKWFDLLLND3aZlQlVE5PSGRGSO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q+sLLFvXeHY5gAxfEqwojWniGAdLvUvNU6t7wqA1huFVqZc/7UsNcNXjtA3lFFzBRRBN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mWNYL658wOuXnI7wDkoVjMb1eF5VC4Na69Eu6NOLHXEY2Y3ljMSjLTOGEeIFfhh3g0NZ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A5scQRmcl50bgC1w8QLhMTTpFB3Qidb3AhsCquJK9PU46SnLmGgTGrgWG8xdnpCt4K3v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518R0ueKjVZp5L8TGRjGbhpZtimDDY7jmNL5Y6ZfSWOcnZ4hS0JQbzGo3h5JdhK2HtcE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IADGdwFCgqYeJW1YTIRVHHeUqMcUYgDzobHmaFAYMEWmnaxwr5xKkKpq1vMUTqoWwjBN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WbKgtPTf+kz0ZdAcC4mSEQL6x2CXKt+LnBdalB1iiqK7rmYUI4HrC0CBeM7OIs2FW4W+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xF0m1Dyd+2YGii2IpRuIuGzV/3ibMbGvzDd37Rb8HEACtXgYaClJ33GsAMti+Y3MNha9o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Vvw5CyoMgZhdL6xZEWCqGOsKLBPRVy2Rpz8QpLepTDUAWldOICKrYt+JSrDeblAl3umGc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mCKuy2puuY+WvMs9RYh7sYwwBgUYGehBsQds7hXplRfLMbG8olJEF4tFlEZQHLmnbMFu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0obMM+kANFLh0iHU0o3zLKM4cd5ZUcFqphS4l/ed/V13YrwvDV9YjSGRw4lAQKTEpTgXn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5ZBelB4jm4Fjhy31ixzYC1Bz9pTkaCps5KK7uf1OD2h1zM6EaJ8sbLK6E6RpyolyExcYY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8wXYeLyVzUuxHD8QAWLZLwRaq2S0rW42syZDiA2ir32lbhDfeZZRnVT7ShM9UOThRtb5i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qIwRqKPFzKi071UdGo1sTAQFYZ3lg3emOIxqb1B7y1GGgTH2g3pqIVEsM2lwoJyIfeOJHD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C27p6U8QIB7C1ZvTBvEa7FpsYf5hqBw1WSVyIyuFEHIEqbARCjulEYTQYgForBFL6woQ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A3JSqvBF01Gtbk0rD38QNSl8vfpOHtfxBypcX1lXtVPR47wCuqW8GMvB4K7hCBU6M1Fx0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UX2lkACKFd+MRstfxKAKh5hsyEwaYOOsZPBNOcwHAqy8GrVUVfYumIWWo9IAC1ur37wCB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8rgiC7F1nOCMlJ5ZTUToW3cwbS+S+1wXWjG7iAs4cGIgo12hKnLSHF9ek5pbGVFYxS9J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oOSqmDRTYQ4YqC3jfaBzdPAdZdUHLncZBWe+yXq1bHnxb7yiMHAekavinrqdHG68eJUA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U1VXE7C+Yg5uz7QtbEFg2RYGo2nXpLW5b4izVIccXFru2Fy6dPSaNFvBEG5ODnEqzJS7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bIoqOjx9pZqwwMOraQQA4YaZgU7b0RJTEYMekFBm0xXid1Zx1gghTpLBF6UOvMKVlw3Vw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Mo0B7xVRdtNCt9s8R8Y1wcTQ404pxXMe45WSnD2hNYK2dvWWAFqtoM8fMCKuuK5m7a0Sl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FVFMi+0q4kK8xNyl6L37RA4KDMvROW09y5bjotnnpUsPpyfklUuXbjtLr7GZdVCl9dSk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iUZBS4zzDIr7dIu0mLJBs21r1j/yW7l0iLpdOIRIYGCiHWG/yIF8w7xEMEaFh0uaLpgyz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CNSmbOINp9oFbhRdGcdI5ZQXl2r7xhRqt2YuAthObFB0LiOi8KG+9xpzUy2I3bPCOwLda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CFwXsiwJdt4UjYky6Rw6DjiPBFLRncdGbw5uWAVjTcsklChphK21sW8naWkIMGE8xyNV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1bV5nKqvi8WxHWJ8BgVOw8dYm5RTh9IiBLNs1gneeA9JSztKQK0Va5lQCG2tXElEUWW0X3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NcZuUpXwvL5lWG0a1Lg2EbJZzOO/HEcVKGlVhg8U4+Y1hto7QSCd7m+jnOEphsdsgPiLP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JNPOmsR+I3AOrKLo+ItNDYWhtr7y7scllxWyKYvll6NcM03FdNbBb7TXa0esMoAKvdEXO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to6WfvPLSry2wyAcBuOSiCijCkYGZZAXo5hpKamSretzeGYXDQwOu7IDQqWHHmIquUm4J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U5PSnoShSbMLrMTVqNW19piyBbnoy6pmjeKjdWBzzjERRLlce0wKgi0gBAGxOYyMl+uq38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uZeytfw/1ShjoMRd84Kq1l60LKRwSpLnBfMzm2KwSBTNbpIdwEaAc0nMtyB3hmJkA8qM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Fv9hUBHAFY79ZQQjndspGmzf4jlRRdXMi1ZSylTQNdICsfZzEX4OHcAAWoVuXjVHBrmPY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ytFF4lLO1Zo5YOeJHiDNbF4VKntUtc337QRBiTFCzj3RCbAAoyXxcOQqj5hsZtFrhxEN0K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hK0pnvqBaZ4Y+0NecFQN5RgNsImwYbfWJNFHNOpVql0zCpse8rH4ioqgZ8RJ0ZMUlC0Q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pB15i7UtOgYICu9nT4llyj4bJmzfrRN1UrXeBqwS4hfGesdShppHQkuaHXJKFR74zLgp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TPBZxTKCzTTmeqUlSmpbtKxFiFFbuJN0m/E2gN2Nh6wPTNdYNc5SXJApC+KT3ldAdENxu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Z8F/EGjgO2oIbYapxUC1TZhcY5lcwRow05zXBDRVIPMrPSir4YmJqnSS2ar4b9JvnOppa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3VXGh4LV26Y3d1w4Fx3iqkpzlqUWFuuyUlDeb3qMihwyWLr4jWWq8cwEZWUo7dIVaCpVX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4CMYx/EL22tDnUBrV5sQuOBjSFEsvXjXBMAFS31ESiRc6cfiWqnZp1bHeg7YKBL0mDLH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HM2LARS0XW+s4g8a/cC3LDAwIlaR3esotlHRSnUAArdhdZjSDJi79YxAsOYNuWUuXYz4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9koUIDTy3iUS0oMN6lJyZGqzBnUK2CxwzACi0LFTbWqGI3GzZqrq3cFQocqWJ/faBWVDd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YeVVam7Mks4Z7jCV/aj1mDHzFFwGoc57Q59smuOhENbSjVYZgFOjfMdxvR5lEaCHtp9I5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aRZXoGqrvnmUATGwJ4uoBVhtgN13hYCBFrp8MckaKqitBKUVrjPEtiB6xFalW9Co6axjD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1Eewod6gVAOC9stfG1VcsHzy5D/YKgHGMShVZ07ndCL1hYXLm23REWWtex5g2WPMTTB3v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8cxKbN1KExGy/xAAdQbjIshwZRcwG8ZgDKVq95/2LRArTtnrLrN3rHaVVaL46Sls611jp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mGA0TkPBO0SElOBiErP8AuNr91iK8hCFVXSMUI2hnxEJllGWpAQjeX0mQYtfK6/7MNh2C0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fMEVRppy3EooN9bIqVVItenMXZXVp2g+DhbGVU8DXj4jU1dxQ0Rd2qtmVIv7hMUaAdIAW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9IZJCoNZ5mQBAs9SDYNd4hcYHPEPIdFlXDG9cS8+gY3WYk4IHeN3LkUTh7RbNRi7NPaU4l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INYRfaPBUp4qIQLRtuJzlpC2AXjsdIgpdDHgiHEEwur6QB4Ia5eYao43fMBOAwuKidq3H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o2SieTmLd2Jx6QLoVo0XQwQli1VrmBCoIrD+5U+F1twNy6Fv9HEQw0oGdXv4GXoM6LMNb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2aKvFdoFFsK31m4zSi+kNUxawGIFJVijBNgn15iCsWrXt/wBgdLhGb8rLEpjf8cTvCWrP9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8pZNtYvFszDEFFsVBy4XIj1ANDrLeiFh2szaAXNP+kGNtR4P+xsSizr0mRYOFqOG0K6vFx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XIyq/XiW6FVlvaN1W4BbC+ddJSKlILhWBCCrGeISKYX2RouKmpcpol9OttDpMVEqiYgZ65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8nWPFabOBR4muB3iFW373xMwudmDDFWLgdaThIhdBahojZ1BxAKCk9owUUXB27zMRrG7Y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pDrUFdDHMVTAHVE2YcgW6fqJYSu8FLZMF47EGiG1oq6lUCwGRdRY6UDR7SoDiGoLRXvm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/BSgUX1IvZC7RgqjpMFYzzKEiHSuIuFBusJxpTzOxnrEoV95Qq0dIuyZBTSuusVel7iw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6G2FGouU5eviAKwHnrDGc50dGUzRTyVuFQ0KRaTPaZ0pcXoMBa0S1YYK3YbFdwRhVdiZAW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KaKu4mCXCl/EbU1f5qG8BxayQUF3RTTL7S3Bum8y1XOLJYJgOy2HViV7L4gEEBLBuNEP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bO4DGYqylmsdI0qi+vbvDkWtK+YhWmlx4kq4a044gaoGAnHU7wOKGmDMvFAbya/tx2PbfW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rMAMsF8R4Aaqrx+4rGw+hEIuF1KyWyDn3g4NhloqvHSYUBdwgjYw3kx/eZYAXKr+JbASrQ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rkoZgixXgxFcgjVmZgVl3zctBVLz4glmaatp2halWMuNQ6ssnFtc/M1YOLqoMJV6NYsl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6OWYPY45iOGwV5T+Ja5WYplhyXoXxCDk5zbxiLJrDqUyw8Vqr3dfqLZRZszEWXRmNB6zn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5DK0ZGXQNUbxuGKxl3NoHErthuglOIbOaVnd/wAjQO74iWXQNSjjUprkGZEq6ss1MMG6c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QxujND2ZmlOFnfzFh6VDJls7wXQdgIoBsMIVKKyi3TmAkYFwr8Qgxoc0cyhCWJwOyC8P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V/MQIWOrpBEsIDyNzBmlQEaMtwnGauo7QxyZIKRCMNqrDB5lwl2UBmUJgAcmuIjcpS1OY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RKYVzW4FuWjKwQhFCus3iEXtZu5UQBld+sLoMefaVECGgnPWdBDTp8R2W1zXDMThXWNmKx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VygntiZjaqyi0is1gIfiPOh02r1MqUWZJZRbLwHWVeuahegAF9D2i1BYnNbnFcVUyUAoZ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txefgHiHR2O2pgKRVlOJVw7KRzLSqgP1+oFuOc+suBz2vtL9i4yF0Xn7yosC1FbC5YOw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7yjAbOUlLZe1BB0turgAVYpOD/YbJof2pbIJerLhUF15lI+VY5ii77Ea94naxi4VEegW2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YAtbF54xMoG2OcqCYzthLNEJf1Q11f8AJVqLFr1j1QpOCVvegWOkGsl0oSku+myEaCrb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/MSRNMi86iAORzsd4Yu4KSs3HYBVq5q6LXHLLojVebdzZQtrXWckWZDgZkGam4CjdrJe9w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9NaIxE4IYYhoGt2iiaiKPMaqjtRo4qGwVlgCGVcFjWK7wsTGKlkqqDLEoACtVKMNwVtBNg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daM6j00lpvGO0bMPI2zYM9M3FqgvPTUYYuWhcbKamONcQ0IsZDbrMc0KofaNXOK6qq9J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vg2cIAKgqr1KcaFZjc9CMdlOc1XeJhzUBrfkG42UUt94bl7pjeMZmhz5CN3QVrXWXZDkzb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gUbJpNrTVwO+jOJl84hMGSQqZCb7xLAcMyPu64lInVMDYwbHWIJcqy594ql6GzLHel5ts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XL6mTUvXeCr4DXSNAXSxC6t7xyxgjQQpmsmuta8fM0bL12syCwNYfNRohajgqUXO3jFwy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3zANo4IlW3zmJUAZu83E2K7Ec+kzFBy4M3L04rTCs5NTXNduHsQhZeYrWYgSwdFqvtCnL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HZAkCssusczgReL9YhjQTqdFguAbEOOxtYGSsO0qvpM87pzMkLt2W1ARiotORABrLzLsg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sgWGIre9fuaTBWxC2SqNwV1dStj01xAscy8aF5l1RViZce0TOFfEsFbFpfxDYariJq2e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BcSdBctY3ipXP8R5xTv/ALEUZhamESCiAN4rLLvm35Fy7QdkyKGq5iMCgsG6hlQpGzpiK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OTGObgCZglttW44hH6Fkxo0+/n8pd+QW8mJeLXJ2gZXvpUzhGlvWACmw1bmGAKJgLa6x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9p5+JdItNjqVLG2dW7YUu/RAzM29TzLWpp4gpVUEDXMLeGsQIQV1M0xOUjipaim62YY6E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QJmXouBGXZvpG2AGRofWGWVixer7kaWO5ck5hDoeJ2RrV/iU1tjBXHMCIqwFrDuBeAKFb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D1mQLw1kuBjaJssxWzfpE3vIV88PWcaLTQsIkLQ7g48D4OlxcbkG3V9LlyQaVYwAWuc1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bvCYNxsUDCptlkpFhLRm+CKe8GQKmls11ZYWSKElhlhdURw1O8FHpDGq4MEcWyPgYZYwD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ioqQtV56QpAaW2+LyERbBPAnQggZUpCAPNVZrMMMNwssipbWyLKdQWa1qUKLdVM1wVXRz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tyyNdILVRsld40GzgXh3Y1J3iOXeOkD/AGN5EaYHrEQqsY5H8xMUC2abzHBgOYcK11IW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zD+ZZNjW4DYlcE5dYaY6yLCf7M2doccsBJQYdOYjYBoRvVy7I1ZzXWZqygLo6nWIkyNM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e96igAwbtr4gbq3oYqpRWqHT0mFF7cQFG3dgzQ3w1mq6xN0tF5y6h1xjOeIlIfgEaobb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KqDRckuUAQXwuZDAq78QbBDI59o6JUCllzgalA5SILDvjRL29DdbPzEtBBAQ2XBKClsK5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sXEjlNKa9IJ5BLTsvMApuCmrek11KzmYEJFHKcjyCndyy7w6jSVMLB2xtFaiz5g1WRb0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TItttUUVx9pTZmqg56ZZdMoN1rvUEoHDY3LGZi0PtDByKOSVYsqrnx2Y1C5Q9EuoSrxy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SiGlSkYRjUMBl8S7AW2bo96xK45O3enQgEHebiXhD1mm6s81KU75ObIzT2NVYRCIlMqph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I3XmWGyrajxjBw3xLa8AvG4W3ZpOGBCNMpm8TAJcl9oyBYbOzUPWK02qjrLrZF9b/EHpW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O0sOBWN6hMDuk4qNqrBMFCtRYztArXzzmp1Ck0sDLUPBFprnMbQgOIAtjdtFfuUgK3mUd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BwCIZ16OWeFc6ih/qUC5gIa76nbrqoUKqL339ZgywZt47wKF944KC8a5itjTtxcrQVndN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BQUH5jDYtkSMcKriCFWSqEBXBfFQAqVi8za87henphuKUuwbs5mv9xNxtqT23AKpvOKnG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YTGusoAXLC8RiaUZlshV4B+YxgbyyOcSgBA5XjNzJWxYrk6veCOKPkHp+pbEyNMuwywd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Om4BUHOqelQpJFzUPyjUYXWlxv+9WVZaLct1FcX6brUCCwRwDcdr55lqgvQW/aWdgwqv91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RFDCwFlGVLTDx4i0gXb/wBqavWNYlNo01cOxD6EeXrDgMusCrq0XUALrDX5hACHId45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jM0FXXXiLbboPXtOpq9DJ9oiRgVo5Nk0ug0w1UVh1OsouSqF0blYrUcrp+IoVd494FlK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ziYbCvSoVjBHpUUsURYH0mAMdi1F9yU4BkzUOApoSMsRswAv5lGbzasAYKXGeYFZJfTr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10gZrZlse0c/NArjcqxuttPTfaVVJQpG7HzMqdMkzWfUQom6MTEZB5NkwDQ27DzHVAlr3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rV1HFexiONNxlz2lizg9PFxLAFOR48EEOmxVMVLvKqlUti6l2cDMQWDpcVJlUq1GzSko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GUZe8pV4tzmWNhZksZNXEsrkPeMALq6lKFHS7myxkoL4hleXCu4UKnvEytpi9VAw2c3U3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GACtbbmPejMBxQgr3WpZ12POZiRl7HWaCgqnETacZLfmW0KtN7A6DCiMPPGY2fApuiMSW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rFc3uK8OWC+GbNKC2YI4IsI31O0OSMNKXX9+Y21tSAHkoPn/AGGCmV35qZF+9wdRfA0QC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RaPZUVrC+tSrG+1TAk5GPzDGqh3WQEtWgvmo5sthZjLRt+ISDT7wZLQp7yvEK+tY+IagL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5QIGXb3yyzi7bO6JtgwI5cTTihiK3n8TvorUwWsDOKKgtG1qLcmjQQogpqwyvmJaITTX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HXBjuMgP2Ra6oDl17Q09lJx4xJRAArvGAIuhKANMKV1EwOnxNqmw9iIUgJerrpFgUGusc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8RNoLGWUV9bXTz0mbDqJMq4Oh3IpQqXIy0JpypPHeYSjHIe8N03Kc3KVArdEJfbZVQ4QBt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KvvFqpoUaCXS4WxVvSUKVhi+YGAt9Woxur8iC2wMurxESLTzVIRt0Ns+P3AF7zx+I2uQ4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3WGOIUsfIPX0jZULG7zc7CYgIVGaBzCQAF4OJkUl8wsN0A4O+YFBnvn2mQGlVblGAjYCkr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9V15HjEUpFwbHicvFDjn0lCjoJ+US6900KVxCFIU56xgGGbTrKhE6DBAbYrMFkHeOgdyj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i0besvpNXkgBrNShkFylEtvzAoNOM5SNtC+25ZFcc4lQQ2eZrCPWY1OXK0QpHp2NQwmdp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NDwe4wIYUHtHZWA7xMjlUXtgNEt2pmYapV5YBBWc5dxLwrnpBo51zqFcNDi2NGMYgtbwD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zLKcjNJLbLKvLWnMOCqqLlpWNThacuXcM6F3tJbQER/3EE0vGYIOXK2EyRNtkszXHEQD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N1uIIWLUzVtM6vvKhNUmeMzC5Zq6evSJQ6GUNAlWNVCiK4Frn+qcRyLqJVDBeIU4UmWu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ArNwBOiBbfEqhhfBcqoAFwau5YcLqrxGNZCr0F7wFhdOrv1jYWOenXGogC2LAA9ZQWh84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F8yyshnGNxmAfsHHX9RmQbP7cC3OGGyKLUqc6YCxgPfe8QsD6w1rnJahu32hvI4ps3KBV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22FFOINiCtduZmvAPdfWWsLzuGjMLY71hm18Xqzv8S1rfI4lWIV95Uq67dYISwPBUwA1m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XeukQtlftFWIadc3BkSk0PEavIt7xQjQxQvNQoA5LuZVBGrHI1+YUAzkOSU5HNc9ZTmk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K9TYFpBCu85rk3MFYNVXEYywoIF36TIg8la8JKrezF1AKu8db3DdIyWjRMLLu5S1sc9pow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OggEDnmoWrcnHiEsMjk+RBwLBu3+UTYK3k7doa2RUNBzzcq62zTmUVqLW1V9PMDY9azC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ZClh1PdK2jiUW0Bebi8sUtvQSre0og2D0XHka6eZQNIp0jq0W7VePiWFJY8RNL4ajBAVe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Ed5hAdKpgM3UDnE5cI5YbfEIoZNm3vE0TXSDZZdcXzE4Lh31m3eqz7QMRRgNRLEy99Ix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CBwD7JUCbyDuuc7uA1ZGukTx63xFXYZDCcRAIANVtJS2snB7TMlXu2xKytnNkusudBuC7E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aC3mAEC4cSjCvvqYDTkSV3LBKWGNvaVkBsUVffEVGtjSVlxFIdQ9V/xglbD35m+lV+CF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vIKHvUaBSUc9orCxkXGGIcWNLfRhBodOkopHRusMO0BZ0doG+WIX5LxFZKaF0Osq0qWVZ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l8xRuhRmnb5mdacJQ8D4hbkAs1AoWFOYCpSFnQYuCRWLo5jukMdN65hKWFHTfeGwai7Pe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EoSSGrf+TDbuWGooGKMnlOkJaGxdauZsGqsivUizNcrK0eg4q+82xoYsnvMgNXwsKXcR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cHXO4huSignQOkoS4lrt9oXChpxzXiDXuA14h6EaBo5uBSxDQXlii9Fpt2irlVqlq/WVU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61GFLNW83+oiBtxWEse7paesQAcL2xAtvMK4Rd060kx5iBSA2rqFJSC5GvJFtv0jmWQH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XNsdKvJ1hUGWqtOYQ2G9GHpClzX3lRtTouChS+y4VTTmWwvGA9owuGmsEvJbZvmNAvSd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Q2c1NQAG1lgIJyRdVHFbxLOsbySg+ZY0Qe0qLLrVmajgS4hYWOC37wrWGMVzAKoa5l7Ql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fRF0UJ5M5lpjgpm/aZoLdVuZBLp1IvBgKbjYALnNxTUjeEzXG4gUWV3XsgUtrPDuKjau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BTLV4UXzoitEbo5gWpYuxjepQQovO9v7jgRUcV6biTlMt8HafHX+4gaIGxvfmWnIYqoZ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sqzZEAZtT2MzAFi0GaqYQislBev+zAARciGDmpmqjZgrn/ksQEYDgSx1bWFGEk9DKDDVd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mYURVi7lKSUFtb+YFQCBy11mWYIVVdYFB3oXz+ILqNI0NJGytQLeXrHKbXKVC+xzmNqVze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BIttvf4iDM0Aw/7NDp5goNWQDt6GN8wwtqzFHJQHdwkplublr5lt8Gzkl0tVycBEIoqn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ajveyLTd1yP7MzC5NCryRq+fSYVUYaahFUbAd4RRXiKzZLkawwvWAUtvWFlyXqBmqrOb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WNF31gvbDEoByF6uXFJdS/Ulr9KePHiCwXoW3CUNXjslApWmOqz22vPbpHhDalujmojkO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3KwXb14g8mjHt6RsCkaHC9I1BAyXjxCSUJVjhiFCabqFSqmRm4LIKAnVeyGkkZKsOLgt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z1gI0usJ18eYUIjkoVOd0VKKtxWOlzTgXnox3ILS06xBwc7bCba394KZQGr54mm7wcxLS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8RqjyYI77hMhlnF8R6MVtZs5JTAwYxLBoLyPMqgTw5xUFBYsNrWIiC2154JglY6nEMACm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NG7N4gGC6TSSxDQbbYUcZHL+oWC5NavEKAvEJxcAQMprpiBAaJeO8GjaheZeCXasPpBY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t5Kbyw46AlOTKCxO+NysMaetyxia5agVA9eVhdgVC267R2GLtSra4ILdA9oFUShpHRuC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1ttMxLU0GsLvGpTNa2VWP+xAZVMZEWKgjWM1nrDRzq0b5/rlLdA03E4Ew3j7R9wl30gO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Uey0Gb4PwylbANQmMsWIT5oa2fk/MLSqYMQVBaLUsrkiIKuMbqCJhsiKEi70gRcDom7g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wgWFd1Si2US5sma6Sy5iOnBE2o7FwMjQbqDECcHr2IZrZXGoDRnOaqVndcdHpAF2sUnX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QIEXWNPUg8AswZfWWwa+8lBULVpzx8RYCNlrII4DxQw+RDEu7FJhjRaeV9GYE9Ryql1fw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uefSBqmYCn5mCEG3l1DaatXfDmoN10F5fiXbzY5BNQwF0DmUpwyuxqNYDuWjiBdBdUNt9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ozpf1BFixeZTlcKUc12jYqtg6yqRkzfSWXNkr14IpZVjbWM7+hxScMSFqBzepQYoHSK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0xiXuyhm1iUKBu7uyXBWWiA9mVCjORMkRsCHrWSGBs1VUe0VSi74e0JCLKpT7Rq72vmb4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1hTQ42QrcWHOYNDke8oNYGxMyhVGm9V3jqkW1dZTLhlOYlAJquJY5fT/kyF44YZZQOB1fE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b7LCoWo4vR8QsqDdKYtitAQaqNwFgFjDwzfUiKrbcN0/240jjRedSmEpiy4rk6ecZheBY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zgojpwax+NTDoV0mAJbTBAxjGJgpbwVpZStADCh1qWS8Om74NymhWHOqhYKG0LcXY5ll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UefaOlWygdsA0NIUdfWNs41rCPMCib2DAKACFsep5moUSN3d8ekrLWzGeYEE4NHdGl4N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oiZqIKVllpuK3sc7g5g1rVSgasZatdG75ZfPHf8AsShNaD1c9PWAu3nWG5k3SpxdNRuuH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ugbGiu8xVGlEvfrLXGIYBut3Bqog7Yaz+4KEILSh4hoBchQxcZrZ6SrH5lQ4RUblXXo8w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wTg9zcumKcZzhiYwL0DMbAZKNRvbGyhvrCbGnW7xLN2OwyxHGuNdImyi2pprMaU64uZF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jaavswEAceYGcasK5gUtV+kxUtorcNLoo5rpxKVgWX0l3ZF2cMtM9WKc95ZNrq8ITFg6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pMhxQoVd78yrQc0NL9pY0TxxAOF0aMqgSm8RBdLtmU1ovbV3BAEW8vMd1mt3EKoyzV5lm2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os57Rtci95YU5cF/EYSmVLF0upnF6T7xKDNV8xCPeYBL3G0EACg0X7oJhADnvKPUdc3A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3YbSwxkmDALcW7mFSisiIvjD11AwKC23zFeIC6Ns2URS6YGVZRCxETRxCyynHWAQG9GI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uE4r5/yDaXUxxBTRhQsCkrWWVAFi1l0Qqapau0DqHjG4asFuHzDMbrZergOBtXabSI6AY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UsqHYSnNSkkDBAAa9t57EOeWb3X9cKmSuMTESpaYIPG7gVrBUOjxFBBrJrrAAoOcl0Sn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ekYNQNNnMwTTQ8FsRAL2B04ltLrWWoFAYDncBXDx3lpAFKAUeYzoiukrx1lGK8d1tJDhB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Qivpz+JVyCUt1cH3l6lAM8rGFq0X4Iq15TDRKigFArPaoc31rHSZOq7X7xnIDQLIVAq7t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0g3Apd9Hb1l0WUVap2gDYXl5hYUxVV1gDQ8LJUWik03VHWIcNwo4wkCCygTNFxCtIMUiO7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CHcmToQVMC569WObSiCq0QbeetyqgDbMdrWa1KBM5heBllANaa4gbQAOluGYEGjb3gi0W6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b3iKJp1xC3CBZ0vvO7uJj2QZHQaRtlhyRvaK7LVdZN+IFjQ6WJKYx9G/aWwUeatQQgd1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5toEQrVW7OWNBsyxglF5jgWVG0BpGOXQcilBDgF0EXsdG9woFI/EOcm74hu5D2jaW14IN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XkYi4a8q1LxexVV35giUlDhNNA1cTA23SoCGDWFbzM5BJasYiyBHRe4QH8q4yVF20hwxOF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7zBaW3iJVBrMR9IFNaTEaI9WPFgt7RJYYGuHpDY6iOpgWB6O4FFJ0qvxLXhC0DIVWqU8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2FDymLgs7GziW7C83mIyuqmdWVGqJ4lmqCcL/ALUsbA06lhop2aJRQUbuUD5NRDFYBKPB2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vAbMvgjQKQUzXHSAjmXsfiAABo3bFCEqolKOmI7KKede8HStN83Mt0ZOLqHZW2tsETLml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pd6z0ly7MZzRvpAfLtpg8su1BcY1LFqOdDzxEBAK1FV6RyIBF9fmNAwLeFdYpYOXTUUc2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q17xDAVRYqDMPAp6Zg0FB0bmIqcgx24Hh36R+YDyMWAgNX9B/kcTNw6YxOexV2avp5g0t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Gi7XpCKFQplTrXSCGnWe6wtqlb4DfEVgj2YiWNjAaqCvRFhKBmw7qAzBE45aulyQoibMk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7fusep84gfDBoSXB88NcUvMD73G/aPEgqqEAUHS/9qHbHfFK9IyxhcKaYPlSGgxCn1IlUP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Nw3uyEo/VhkYS3lDu6QFKUrpBtnqoq/3K4yNMtdleI1WMeqXEvMcVx5mbKrkrcGerqkW0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rRtNOn4jiMA6QC9SsFVCwUncdkHdud6IFAU4xxE1FTHDL8sRod+GFRMxUU02QdfEKNbTbW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NojSnZUoMW2jGMXop1BpZtBOiN2AHcsicHkItQmxyJhgrV4jgxV0NeIwBZvVUrxKd5Xg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oVJ8Evtq15xO+ekz30VSRRvJXBEt8WiLBWRmpVTV/d8QIwYrQ0IzTwpG8/7A6pbVrUQC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dRlDhO3eJTLDt4lb7F4x8y9tJ7RMKDd5il1Y9SVSC+MhWZXhr6Ra2zriX55eSU7aKG+J3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IoGXod5kBl5hSywU3KOCrpojTIlPKKCzqq+Y6xgNpuUVpNlOusC1elFOTrmWBwLs6wGCV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1RXTFxVKIOKe87DPX/EQlbVnOYcLX94gqKarO7U2VhA1ZzC7lSd0YL7WyzcBezOTBDacE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3gSegBn71AGqXfO4yvULlnvcBKplbIWidIMveAotRQz6kWjvFJbUNX6Ku0j3OiWLglImM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GO9/xFhQKLWGIqWMI3TBAAOAoESDtZrFwNlvQWPPJ1bf8Rg0BTlySjj9WZwBYu1lOK3b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36z/AFLGjPuM6gHllqzF4yJ0QrnMCmGEVU597iUBdW2BEUb2iOAQyKnoQPCeFiNhW3lcz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sz5uHiKWQVwRQkxw4X7RrJpZRe/ib2R4U2+INkxvgn4jUGO5x8QIgC3nW5Q4Yq0r7ykJ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YU4PofuF7LugVBCaGKOZbzT0mk4SUji/MIAvAawqCO6MWLNCQQBAVRVs+tToEgKjrqDd1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yKQGZqIqzlOkRRimi8+8sHEpItetwqmLWL1MA3S2FHJ6yq2Opa92bKPYsAiJdCC/U6Q6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Lliim3tChVLmoZSN6fxDBwPEbcMesxZ8+npOvdzSV5mkGqp8QFLNuEGA1MKrPvEWgNYR/M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FgqVawPuyzpb5T7Rd5znC/eIbIxn7qxKwVm6eaKgSqbl/zFMV9AVhUbrIDCvAQ7KQY+OQz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UbUU2Bt5L+YA3tzQQLK/O002ONhgDd/QC51EdorCVd27m4F99RYRXi6mGQ7GK0s7DLzbO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m+2MxAsrp5lG1Wl5lgzpx0iatIodJ4iLtRTldeswKUHZGinm6W5a9fokb83eS5lKSc0mK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MAafWc2LWDHlncWF64R1IvAEmU+ijHr41ia44aNpcNDV75Ry2T3YWvkyxFsHdYq/kjlY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dHW4aAFlYgq51gdhiHDx/cTBgvece7oS1wV8p4noxoyfZhzYdyFeKHW2PiHDn4YZi3swdx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Vq/oyzT9mc3Psw3fcnhPcZXh+O48PyTuvdOr8GDYPgwf/ACzv/UZ/nJn9hjZu96Zbz90p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jdkvVM+XGQpezOn7yGgb4juwt5RTdeC0wtL4Q66F/wBDMWfagHM9Ji/IlsWa8G9TuogHa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Lndhflfel+cFRdpUHWtq6n7S0f0EdRQNtRlwqxf0R1kxzWvSd2CO6ekxe3UpdSs18IGY7u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Sv2JTsPMdZ3sQuwHpHpXnaZKt7cpTxd0l3C8Tkwdaj3DxH/eTP+OEdnkpm6vYiXD6Tjths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Gz453jvMht4K/yL3RntKTIJAwOkEKgA1iH+ahbXgWF9j1l2M3RzLNR532Gif8OLs/Nf2Jb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9DnV9ZwfRuIfkudL0Fn/ABGXXkrxmdV9eYf9rLdBfCMpcV83OgvZipnx3C/NviBcfZhx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9j0ucJE5pYqVb1Is5GOzcNmzrc/ipRpeg/mcB4LYlBhveC/15tPvA9eUWVhhK6fdEcvz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9fnMWZDwrXxC8VOmU/ExZq6192piyPq/kgWU/wC8SmPR6lOxvrUEzb94dB9SA/OR1PQD7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+zxmdcYOUPMHIfrlJnyW/UL8uvP8AUWerkcfEBbvRh+oQz4IcgfQhoZ+oPvAue6QjBpeuM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u02/vWCteCZe1w4F75nkp4y/csYeIV2HPRn01n3d7fMtMdXeXOE8JrnMN9fvlN+xaUT214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VHUyXZ3w/MvMEdob6g3ikETsD8r8Qq33po6honlf7S0/A/ct+EseB3pdSm6uzHNT6ZloF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P72i9YnqSJhHoD8TDm99BLeXN2z8f6iPKeJ+Y71HchgtuNn7sz23r/v8AVC3LcdUo2zG3R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lmzGtIHl3zEbR+YwZqjLev2xGsnlR2r6ZYNq3ENO3yj0vqpLT8j+5QelmdN10jzrfWZy7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+COPwr/CU8cs47jBiNXFR9l0o1CCXRS+wGq1mPSC2Cql4G8do8IvDg+sS6UVH4p0aYa80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01Av6Vwv+zJUIHulYpmP7jBRY8+xDBl7RT+lC7Phijg9CW1fszVlDqXLIAeh4n+JImB7wT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Q/wAKdE47TBk3Oi8sg9m8Q7HvBO4+kzfji+38lzLgDwnhYTNK6BiKOv0lFM+3fHE6XiBP+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8ed+PBBYdZPM6cP1lTBgJlzZHl9mU79jE4aPEB1VLuHpHlT1nivEOteIE6/GYdQfCFj9ol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+0Ew7PJP+FKuD0qdf1idp6BAtXeCX8fpKNX+LmD8EDLr7TtvaKceyUcB6TA/9ImzGoNP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dR7REcj2Ii7q3nUoXhqOdwBzT21FKQaRWIQlQwDQ1EQmwOE67d4U6TtUVpC+iYza4ZZg/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c1+eZR/xEXeN/wCVQdRlwWTrD2Ez5s6R58gcM7H3jUoFtFeXidMebqNGfcuWdpw2MeYgE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GlLQYq+sC7HRalLXySkUC6uMVAGagbGDLmmoFYUCgXR+5R8Ii3nrAste8RZPgS9oLpHni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eI46pRxhiBggLfuAcib4yj16WrYvlfXGsRd+IsqqKN2ZigtLdU3HPCVvaFdrMlMHIjpYs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2qpZggGat0uoPT5U7x6k/wBtmPLrwwvA4whTP8MRzWvYCZL71JbMmxi/iPWfTKt+1lnP4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0IuDNPomHmHs6ixhDtdyl0HtZ+ZzPYo1XY7ji6rK/bc4MK5RUUXYqWNh9qMWuh/vOZT+E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wuUzwn5nSjc2VfMvVHpRL/8AEsXhvlqLGb1g6wWceoSuueLqBusHUxPL6Qy0N+I0tBaX8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V0W/3O1USCx3VlRJ0bvUrMmDG5wba3mCgrsbP71jegBbnJDZ44vmA5I7yogKmDljhyIi1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L5ApizccggZ6WwYA9wmBd1cEJDcsUXnrAIBdPeGditNNczFeWZc81u4q67s5eSFRZUteY3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RxEHcLJL4ZPxLlHuoMssdA0+ekx2oKqjqD4a61EmUDWzTBm0REGrjaYDDWpnrLiVuq4D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tVzKC20vDFxFqODHEhsD+4KrlkPeANZsWI7rdhxmu3eBALGwVy/7EZVAq6XzKAiAUBojY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KDIvULWKkth0/aPNLhg8hUOxaPqUTHZj1zmVmFfEey9lZoGvsxLOLvcX1N4VCLYLyWw/e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MM1ekC1ZvrKZn5w/w52h7p1ARy1qOorgt/ER5yPBLvzBHmP0IM/aCHR/ad+lcnocwb/WJ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Gpj/JcxfofSGSa/+yXP2pf/AEZ/1stVe3F7/NLdL1lu/wB1L/iuBi833TWGfPvaj/Kw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ufqzD/bPP3sXe/cy9b90o6+6HFb7zsfKfwuc+fkmTD8piP2ncU7q9J3fYzu+ggGl9ooOW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uYdWazcHVfpP5jPJ8zvmPFb1hj42G/tE2tuwWviLJR2URXAmeKZoqvB/Eozhc3aveMfT4Y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dxKcBNCFSpz1PWbFYvHEdZzY54M/epbfgQwSu1gxfVgbADHhrp6ERQBq0o2nDY57zNoEo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su1754jWamJlc+jBkTqmWvUgL2DNVuBo0kQVjtAGAlAO+xEFyqrLSvyy2SmmMDf8A2XcI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GCykfaHZ03fSNwNlq94rHMxIFMpa8fmUXmxlDQZpbCi3fOyUwhB6vEsSo4i3Be4aaNrN1L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2wLibW9o7rdKuvWOzWNuxXZ3YROVt6RjcBpLm4tZCwPJZewllOT06sVsmoEpz1CIAtDe/R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iZLromn1nQAqw2QK0XzADkMuqy4QaD1+IGTC3LGgUBdKBFYZ0oc9YBFEUHWMqAImrbqAg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lg2kcHvGG3NtPAPHWPLFIuIbBRd2O2IQ9sPEWcyhBba2wWUvQQ15gWEt9cMYU9VTA3vUz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gmOc4qLEhvl+GI4vStxRbCZutRA5O30R0Et5LjAtM4huVueIu54UXJctDV0yvTEhp61F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uNt188TO6sRbXm+8sENr5gEGRFpOuqgMrrTJMSK8FGPiKcV4lOBV5Y5GF74IKkL8ECX3g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Yti9SkmRw8ygDSjH5QCZPYzmDpyF8tX3l4SqymGAa5c4MXA5FCLL17wIVUtxSTLQ2Ob6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vzKpMVzg/u0wvVq2kg7sZejFqZ21cKpINDCXfpM6qZKZO0OmUxzFJbRm9xuI1qmVkGcjJ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FmxbI6/zAFssLI+XMQXTKagquDgdQBSBbz1jwACwZ7juRFHSsCO4FsigVTMa5WU1iv8A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l1wdN7O/xN2fw3k76iEVed32GaLL1Uq4AhjSA/mYWhhY8TAWmjQYWRhFHzDlWjSLL7y7gN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VfX2jV6LvySo6aWAMr1XxF1jePWUoF4ZrPP7nECHRcZv8S1XDYc55mzVwb0hYhYcZ6Q71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sXtvJBorNpwlMK2LLdukxFl5NU7/ABEjfJsmIM5uh8+g95cAkGIMb2lL43+Iwq11TPxH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3UolFG5rrHsMzhEd8wNWkB5e8Hpe8P8ArgPL3gZr7zs45YvBgXN6r9CAb+A+sVmh2v8A5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6r8QLk8w/yp/K/R6/1T/nTp+xD/xaxrZL+KEV/wAr/wA+db1Wvoun15zH/An/AD5/z5vP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/58/4c/4f05n/ABT/AIc/5cp17M6vswHXsp/yyE0n0mtnpD/GJ/yJ/wAyf8Yn/En/ADJ/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2nwR1gv3nKDuRfHvobgNMXMCSr0UH4/sRHUAvGsQ+6XqWDhQKFcEdbwJ5ufmBioUVxBq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kjZBefMLCNqwrUpUXBaMFzCd0qmVibG3HA39pk7rKglCFkW+A6wC4nJvHb0xMABDhqu8K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KNxQFGc3mMIw1hLXqiApAC3bj/JsfwNHpzCmW9Dxf5jEQoF6dzNMFPX8wEEtWl5dopY8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EDgcOZTKvBOKa5ZTF1Sy+3aUK6zYLHddZiWWG118wBDgs6MQtm1Z6xoAuRRnftKDlubho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gMMrjhXqcy7GnXrUVOFfamAex84zHnZRM1b/kdUlhy9YmyCnVMRWvd7IDTEMJiERtXDYd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m/K8wbXDQp1LbIaCyAsOxphbRTgi2oRbOQrUoqwKtBzBgRYDKTCl0VwMKKAOdVCDS2su5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YKoce/2hF1rTGYUOPF8QVLEaaLmV2hmC6oFvObJcL2ciosP5rdvljSCx4HYDzEQ2Uc3E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cMOIzZt0CiILZXJpP9hgqFjYv7lHawy/mKjJdY5ivOeJlzr6MtAO03AxFGjEBDLXPaCR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1L5cesHaHlEWCo4QNsC8tVKt2i4KNQKsaCYvMEpmurcFNM9r3E6NwhpqMawObGrYlhByks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qdQyAQMHfpME2dcxWsWKu8xuhoojHo/iGxdhq6X1lKttMGzM8CsJygK2zVisxWApNg6m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drCsgvk7R2qAoJz3guCM0Y9oJTZNdpSqAoqNe8xaC5rV+OI2MgpxFLEHboQjUlqjV0tm+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cKblPj37wZCm0cSwA4qhheISA96QBi3iNN2EHObW7x6TNZNkFlOyCCDksfaIpXIZnAQ15X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zFywOFo5nXyFbxLI2BbftMwhEN9ZatVkXs8QR3lbzyReuRLlCQ+N/MXJMlHT9S9dVlId4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PMLYa/UlxIinvg+06p0HtNZLMnN8+Zo4Uw6PyEuAygpXMJbWWbu3LfkwRQ7lesUx3QQgGi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/ALL/APLLhKlSpX1qVKlSpUqJ9alSpUz/APHBcViHVKk6MpZYC7hY6cq4X++82DRp2M+0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aGnaINFHqGNVZVPjmVF8GgZYHJAXVmpY5UFn0SlQOgttu/btLVgJleki0jS9AjYqhAFa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DJSvaLAC9KWfQ/Mw+yNLFn4loICcdOkSkbN515gXBQ3fUcek8UVm6gemhYXFuQhs5x/B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tKy1WjzAETwqH2jaqMYRjfd0KL4O0sgrpV9IO8qh169ZQ2GDRBhOlyjK4NFDggWWABpPJ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SxBAUcmpiLabV1UBCTeR/iALzsN2dYhWV2qWssVLa3UaQjsdYxByI6rUUIKOVcBMRbFtO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Uye7AJpcAmIiuKMNRZDXZxAaLAaayMFUREyiaKUxcXiN2vZVjylYVl0qIVqjut2b9BqE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XKKK78QI4BKOuresTlN8MHNzBgjsBE2qiFQWjICCuO3ajfSOgKbNfYZoKDBXEHqBWP3EoF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8DvyxZ9ZjNQAtPbMYC5SxdAeInFo8vpCC2rEqTD1dUASh8UjMQjZhIQqgYFF9WJyXli5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xCSgeSetcniPgRLwbL+SLTVj0gC8m8zBb/VEBDL5+IinXZGIpDsWvtG1Ssi8FO4MkDWIj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xB2ll4viFqBY6tXtNEKNeJlmFxAaRUyxMZNjWpgBiGS8MCyQDZ1xiAKzY3Y1GglHRBuv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KZWdCHDDj9Mwy+bOZQ6ArmjfmMyBXXaQc3d4zcQCgrD2TIZFerATy1eHcCnISCRsReHc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g31WaR6ylzXVZmDam8f3SFoSt1+8LQF0/9imV0ddTK8JneogQszrv2gBAou8RVpm8Dp1i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YOpVTGhvbpx3uDaXDg0zN4BYyzdSgG1xfpLrJh0Vmc2F5R662xWfEBsUUMLqzmC6IVpG7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RAQp2PUhTI6C8ymjBGHvLkRVdgEfaYpVW/FENV7hi1cez4dzbxQYq3Xyhm3I4Z3WV9ZUN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/kT0jrOH6OfvEZtmXW+ZdiUsFzLDDpL/+GZf/AOS/of8Ag+rBm5X/AOCvqy//AIXPH0Fl8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xdfjMdhA1q4II6i+WNeBXqAwQ8stBDo3Lu2uTggOyK8mXTYaKOIWrZXujdq0bvuY6sPQH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D7BmZoUdHLMaWKac5/5By4KXCrmbI1buMvxYIUBTofeKjalrcFZ94hTZCjNYYlYNmlug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LheVS8bYKHCmsG+8BlKDb7sIJDSm8RclpMCgOneWlM0YV9/iABCVpuJECm6bXvBCjuzlY5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pnFq9bgEuPO/643Uxj8/qJ3ovKkbldg3HeLDxwl4UzWcfaXVAWY0VLl0yA9YNAFZGrOIi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bStYFX5lIKDRXb0COABJHO5wLUL/cRKHwioNFLVrUWwApni+kAUBBgzghRmbbS89pbYh6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zvv0IADeBfkgBr7EDqr0GosnwbHlgXMTQuJQjiOSqhUuHwua69iACFbFXRGAttsaqYLTZ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NIuHBA25Uwt1XTpAVdz8xKXIcAkABoZixw3SqhKlCuLmJFcUUJjBDuSzNya/ZKuhyNRR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4FQVXXdcwnSOTxXeUrWYWDALYrdzyPfrDBLLrFvx5hkHrxNl65RYbEAjsLuOVUFLHUsd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W4GQEpWczFgVq88kDAFqTZ9IinXJTfuxzu7lmtqNoomUz14jaAFu8p2IIqDrbHvNAcG+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eWNqqg6JAtDHhL+ZeOxN7z/EqhyVmIFtqjDX+RXGAACztE4UfmB0IcU78EAsEi8wXkDpy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soKHjNQc4MQS2za3Tuu0Ytlqh0Zct0uaxrxHRXlWt+vH+RuQ6O7qK9BZ6o0YUboajFEz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axcRJZV2QAqsM3ADTBhBlR5DZVlO92RcsWjgWFgsJOBrmYw1rJ1IIYC5JZRWjWeYdd5Qu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UVqxjaomcozagope9MVFpsNNlmyNpIWFRVBWT/UvAPO0iv6UevEpBxlHclCAtKnGD71Mm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/qY+08GAINOw5fsL7QC83RsOkUm2hz+xTFjMWX9wCLZNNQ/0o44Ldiiaj3iEpR0JBeD2h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DP3Ov7J+50/ZP3P8AgH7ifAKJzuof5R+5/wAg/c/5B+5/yj9x/wA4/c/5xP5Cf2Ef+RH/A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1SPQivJm5j/MT/rkf9cmP8Sf8JP8AjJ/zE/5yf8JD/KT/AJyD/sIAEVLW+0OtepK8P2Sv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kqf1+vql44/v/iWRkQpd3aTw/wA8Tw/zxP5/4nhjxQrpi/TF5P8AoT/qz/tMf+hEFQqQ7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39mdn7MP85nYezPJPZjYodU1grsagQQ3WAwZCkDWlCu0vdxKhmYJbx+dfaEsL6Zlizd3S2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s/MSwyQ8twdSLyeZeG14D3oZQqhzQaiCqiblFQJkunsgFVyY643G0YUu8ZhCypBfs9ZwK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aDPi41qqBoeveVo1hWGint1gAWuwHvBcbI9CKeBMJpjXTt/doNAilhfSvEZjYI2B3l3d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9W4m+wKVLfBBQzgeA9WpthDpfViBUm4da7RIY9hB7cQ4MfJfnmMXYSqjAdLib1tUVJ5j5Y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K1AXduKmCpyYLiUEG+BhwKVxzBJy3acGOPMeYAYMU2HmNWUWc1LFlpx4iERMRgEbtvul1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LrS5lYCE2mIFWVdZV+o6rYXlG/SE6Un0+0oWbKXcLJZsQTjfvGgR5SpfLMoIAsPXjMSm8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4GEoWqe0RrNbid7lPabqYcuT3RBReioCQFjLfMQ2a4zOsvZar8ysqRigwwlpEtB44Ympm4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lW6ilVLJhfEoc0NzB+qJiXN85DazJwwrRx0gKjO6C4kWxXPaFxmGatfvKoV2tfoiXKS6d6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VKCOhdQtBpTJcMb7oCkUdal/GGNJdHUPMQQEvofxEhLtdvEGUAYpi8QXWqpnp6RaeO/Vm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MnaYfEbrB0u+IasUFrlXXmBdOjAAywVnc1VtXriNJg10glBKpjFYl3xvGpWWtnkiXkAq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EY4FULrWTvDKKiw6ti4q9mKm3S+V3EpQUKubrV1qUtbVrz/doAKAgrhHlbz/stBBcVT2iD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erEWx7OjpGWm1a5mhADmZZZv7xeDHI3rxErLQGR0xoAsYya5YgFqHKws3K3S2FQAuFul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wQ0KQF7p/wCRNYHN+scKF4EFrLPOFJLzdNOHmHGhxiyBAcQrDolrXiKuqzABoPUx0YlN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fS2r9powq6zzBFlC7jXpFtssuq+awS6/hbzyQX6Hu9aw+87wDPXBjGbrHkySgHOYGLb9Xl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NfbMUfIKTVcntOdzrIIFKreGbK6S2svQAPQ/PV+gsNhcm4cS+r9xTo8/6h0vqf7BS7P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+Z2398x870lbM0S0098RCHvlvH3S/h75h163P6folsVBs+qdz2Mvj/wBT6aYOKGt4+8MT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HA+6X1+1P+qRP9Cf8VKv0pi/Ch/mJR+pP+kQzdubsSrqf8pP+On/DT/lp/wABOp7hK/3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cj/pRgx7hEbBOtkabHRWWcQqx75P+iT/rkrPyE/6ExfkJ/wBSf9uDtXPaVf7yoYD2f1LcA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MdNSvj7P6nm+r9Roz8kaNJTszoj7So5+UdI7FlPqtMpYuhggW1bWPEyu9Zce2dkMfhl1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cBzrXzUdAhXesw2S5Xdf+zuW10gDYU03xFglWSbc5X2jEVmmk3jUupSoe4Wyg1UtTj2l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1ApzgvrKiYACuvPzMkE0Vm+izDQARFxf+QqyQdRIpTGirG7BwQMno9qgXTLdB0IUgpWyl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abe178y/PqtWXPXmG1pAdEWbwEFjjp2jG5DbeKhsBLQH2PTvMm2faCobDlioDTBRgdzIw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9dRtrAFjFsMbLTJEq7AXA2aJ1Y5CC27jp0j7UgA4K35YWWEHGcwCglvDWYQDompnNvvDN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DBGNukbAoLZ1jbRSOJyBnio61vtFWU7Owhqly83j1hXoGgu4C9AWGLTiq56ymTq1r1isI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rLcdrVrljpk5hGhJZhqGbeRi9QCRdlaTKhQ0qjxKpOQLW16ShQzVVX7ysIbuvGpV6V0b3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CgHrv/Y7qLLA0+sUcQxmq8O0CpNtGLqCG0MaIk9KtkZbAaYCCQpXNskMVF/qUCly8eCX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ei4mgBo3zCc5QKuDe7aVnUHtajqBSxPeIPgeAfzLgCmqXx0gUyFC169/+QS79XvMwtCCO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y6nTVdyDxZMmThzv2YZD8xAW4FZ1LwwLqg8QQLCAVr0/uJnPJVbhABaRoxmOXJlzUAWBV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unIwqyuktRijrOmR3xiIVIMWsVFFjCbXKXbips2Wpr8kABLNmoBAq3ThY5PFKz/zEIFJKW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V0XcCLjS7MWfeYM6cGdnEWE+op8TQhbDhXb3iDizn3jUdGcbYAIBv41GjsDhjYBkU4i91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+sxUsF0Vg6x57qtDUKU4DBsJ1lAhTBRRXEcPLxLMmjK3qbIdXpxXHpFNMLVijUYffzAW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mIQESWUGRf8AIBwpd1KNwUFWk6jLjEdqURAy2TBL7qqEZs0bcCOJm8b4m4Bw13x8paOH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5IsAa15HD8XEK7QY4SHxUDEg9AWfzKAeJyl79YayTASwSwSxt5mH9zFUK8QuWT+5+lCscN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sFiNYbeI9UOBMbpw9o0xMNB6T1T1S756MMbwT+3M64UWdEl5PMy1ZTLQviZTzlgwlz0+8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nIs7IezrGqdfxmTHmbbWdn2h/COW/TUYMXrNbrHmUrXuy9YmbMptvMzt2n7xzm9cx43N8v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KcE8PadzMuPaVWOViHoDftK7eVLKcbnrlOsaHxHrPib1eIfnGcc/MY6IYI56nUkvk4Pl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rP7Ea4Ueg/6ZanAN+Lt+PvCFmQD2MSlzWF6u3pcV2fGG1z9pYoUU8kQDaVTkNsw5zyO8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AFcalNalu4TpiXsBKpF1Mv3vuT/IWooDmNxL27sbas8dIC4tj7WvUaty5qOsjhVLiUIm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fAcfeFmZI88HSZXGZfbEIqaPyF9YKQdgxXHSZFkU6Qt5vR7zISIjniPBmAKNkF9yx7i9Y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YDNS+4UyCKsgShgDduopq0tMFELoWZlQy2xoO0u2WLuh/riuY5qGeD11BDYqoLZYmRoMb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oduzGYEXRVOWNItMsXGUckIl7iEASkGwfMWSlcQcOK5b8xoBaZUWX1jMAheCXYHnUKJaG1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6eYiwHKFOXG4qVPqu5cS53s9CXQqoamvi+8Cq6Mg9iIGwYDp5cxyPMQxAVG3UUppLTpCEB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RpK/7QUap2lCZqFRHidEoAhGgSgUVrDe4BwgazzK2swax41z3lNuRxglQCh4BZbYEnBGs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4PNS8qUcd5VJk7XiLfjiVOUsmQ9r3LG30IpZrzUtQFWeMzAAo1d58wtVXUU7mSl20UMou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GmU056QUvxjUaj1vOZYS2PA/uXFL4JRuqiqvHmoWlXrk31iWJacY6TC5zjcyN5s1OQA6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ihYVpe3MRFEavnntHIxExtK41csb2qtiBvAAoqzJEBbigZcgE5NZuZlsBrZc0MmuDTK5p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aqZDNagwBwAlOO3zArAFHBCsvaoVjgjtaBsehUaoep3KWuXF0blOTLnN3AVYi5BtC16w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/uJHhPBa+kQUMXRXsjZdymhLcAFBXSW3RVmHrMqXaYuoK4VLFcjmXlBgAUB2/UNAXu83V8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dIqQVrdsKYDa7x2VLvYi27iFiie0pKsNnU6MuodJfUmRAwbx0jKyXFjT4qCl0St6/usbF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GHHdyVaF+sP9JaWwt5MTFM8l9T/JikRfQQ/g1KI3eb51LtRMZXjyeSHOaghw+k1NYu7w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mb71mJN+IZ8fTD1ipzFtqtcu4n6hy+AxvTuPO7nHSpQb6Q4Zx1iI5oiTDucOcy4Wtt0QG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dKidS3XEu6lseZbTcF5TbgmmuZb1l3uDXLN/r+DL5AiwsvHeNoOaIsN9WOHLR0jkmYQ1d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Kv6ZxCniaYmIGa+lYu5iJRhrMFp6fdBqZqfC54jqVntEj0ZgqyWKWWOp0hi4BR0Ytw2Q5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7M8H5T2gxT0RNuPxVMo4VvdyxWY4gHa/xCFKqPXmCi1CWb9KiJW665V/VQqsiLvsf9iV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cEVkChbntFolUprqcRAt0Le6BGw5O6qWWRefdhtMJxLU2bLeZSCYAcRkMNOuke0uwIEGr1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MFVWnNW0S9XZwtkKiUhivupbUuOJ3c/EAAUoMW+WPCGAC069paUjSqrcsFYZF9psqJ1eJ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Ke8EkvvCwObpBeCVID8sKtK3eO5QC6TroZmReCUnWCk/hLHyNMaNpjNuiMRWJ1NMs7ml1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KdU9W+stQ01mogwoRtIYtOE0yyXowBm5ut1TdXuAL1Gzl7VAOlKccwWCxKevaGWNVbcF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C1aRIZcDUXhyNir7QRpHSoodLlFI2u16vaIbXur4lCJkcsSgIp0lMbbM6xBu2xXOoUxwc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wLsB4lqXWM6lgzgwhnMKdEXbJDqDqcwNQ1l0ZSgx3INF6BoO7C3cC8jwYiYJHl4mCHB2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VCSpbdCvV2iXh8xGgimUOesAl19OvWYpFqa3iCMFLlnO9vWUXzWyzJ7y8MoHGxihzzWIK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yg1Mi+hT0qFUsPN1MVk41MAJwBMVBau2nzAxXHm5qI0uuJWNI+Cbl79xhnErC51iIsJ7v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XzMyK2Bzv08y4ZN8mvHrHuhDGC46Lq+OUsVzvMJ1GtfMUUG6aGPEAZN03RKKOFQ2Li04Q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MqopPY5gUVHACtQ0xo3wyg7FuHeY1gZdXpz94hYrpaJWNEGusNL5LqYB2kTWwZGD3Omo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RbsnGxfO4UhNHqks0LjSsPENil5xcTroXdVRA22xqukEFkwW68Q8LIiG6X8S7KKHRll9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aIHabMAMdURRZUIYPMooilZouOWmjR4hQ9nzFsJYtX0iBBZdUoWjs6pfapuMZXF4z6TiC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+4dj71FcEix0dJBdWXR4nBlHLYK+g/NMaa50TfIIjnk8UnzBg5gomqYm5cDoHsfmABuF3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S6ZZlljWSXnsx61wemZUfRM07RWtEBW89I4MalurauKLG3OIMEfMMTJvASwOMT3xErtL9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NS+keLzcvEvG4PXXWDd4yczDugnCX6x/0cS6AqClFmDxLzmWnZObl8xS/EvtFuFeUF+h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aQa7xDXSP3miaIF3nUM5mam4T5syv3+0vDkZ0vXMSzDiBOZ95VHBCWEWwO6Tl/sdDWvE1Z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ikCAelZfl+IqFrVtd5vtBxHTMsLQCvY3GEgLDocRRbtexCRQVThXrK81iO2MZZw1goBmp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mJb5HHWs1N66Jlq7ze2OQtZD34liFTrbiBQ0E/GW82Xqtw0bZbqQ4KOf3CHU1rB/yGVWL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1MMDDY1eXpiETSkeIhstt2xUouHjO2uQ6eksk2YcF4jYgNCjxcOiWSlHcfvvKAxcrkxZ2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jCyYDgtEOxpNPEBVGACbM3FZHS0LXrAsaljRMgD0Wr7QAQGizg9IBRfvKtmcFRGLXbZKg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VeyXsoWLXniU8cJxHZFVLlmi1dGjcShxOg7ItLvsR6tUK5evaMBnucMdsaIisaSUbBkbI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d5BLFHVeCUzauq5mS2sek2oLW6uBsMcIHPVWNQFh2cw2pz6yhjZ5So3V42k2KYqhpd6mc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5S62wTLDWy34lci9QQBwCehSzSc3ijcRzUazkwRCCEcgYgrGxuyOgQ6ty7KcjGtWHWFV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PB08QVKbGW+I338AYYfmXALHDmLSTiqvEUKq+XT4ZaBObxtFptfLPJRwNdoq6VOpwuuef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QYWYGhnr5gIpe2TcQA6DLVNdpQ5UWwdEDLpWs43OB6llS1ARMmfzN07EazcRo8sMduccwL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CmnGvSUAD1b92IYoMzW7gqN4RBFd2sUGIWXhirgUxzmzcRk0Za56Qxj7zCriuZomRXxLWV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KgtyQUxszhxaRAjGCqa694FZ409HqS+RIB7sR9USrBqu0QK0NZyQVTKdzMMjq6yjdtPtB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DnAXW43VKnrCm1AIj11HyBm0y9I4XSF6TBdYv5lCF3hBrEBA5Y2c9o6x95eWUQa4F3A3g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nxAKAAF0VTyyxyAKMYljQ2os36RQqwE4e8yIpxy/iCzYoMYuFlCi7TcMJQDR2JlkbrnDH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Nyr46mmaA0iJ+ISJkFGOp83CxzA2MuEFFxeJpTD7hAYYtDwm/tBNQKu9lnjISvD1nDE1m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BjbbXHxUwu0+uJahPIzSEOJTW1niby9JoFop9MTJ3Nwl9YtL36TG3XUdvAy8+JVJi5S8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g9YrFrpH5m+pOFiY3HF9YZJzUXtUzxeYquJkBUuo1e4vc/Zjikii5Jx2MkSqwz9DLm5bp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nEDG5l31jt/wH+ylZIp0mwqqlX6Tpm2ZvPzCveVRiJVHMPoSxOI4ppJ6yqB0mmo5YzE95h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QXM20vec+jUVWbl8ztTe+HfYjqlFdVb/ADO/C2OCGyukezbXxKnfC9d/Awj8FB/svQjC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tT45gFjJwnD7QUizhZRa4UbLnH9ULjktrsTe2VthVHEp1YZnuwFnS0cC+8I0sTJRUKJY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C1q3uwcOkLWY1UdjjXxKJAACvxFQ6HWyZmMNq31lKOA5cXAjMrd/qBi0bFjHdhArhw2nJ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3LqA7PTzLtFZqAOq7TCYry7jBleiYUIYekpDJatXHJYBzLbiUersajTVftLwmk5S6l6iO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3I8Vrq7QQZ01eyGviBV7ZumOFDTnPEMNAiKc9Yw0O4crCCI2Grx2hTNetDpn7ymrQrC9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HWAgCh3UACFdFq+8eQKeOnrDsWVgYt41b4ryyLduDxDE3IbaLHNwKp8mAvrUsgLFvPEv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pepBYA0c7juFLqO4L6CsL1gb2BjJd96gRXdVT/wAgOF2uqMECxS8hqIFF6e0IFGhwzBoX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h90BE2Bb0uLTS71ctKsbbTiUlS178wsFHVdkLaxq83HDSMRsRmhq5hWB3H4l17BDQo5V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6icPn/IBbsrS9fWB2xcy8XFRHeNXzL6WuOamlFY4uZAMl6ekWVtWAA13YUR52sVzW29Vu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PiGiMZTofvCm53lCxPMGqwPVxBwTTkdQy3n/Iuqb7QCNzk5JMDIJsC/X0nN4vOcEHFYGm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PERVChR7QwOHPaFVCs207eWVW62JYhx2lLDrCAN4XOQ4hTOQ5rHn2iNFBwL8O2tw7wBSa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KUR0Sw1jmpd2qnJWyW8I1T2jTaKXLK6Rb1jxLs+M6+Jd6sAszj1mFClBzu4C7AMYxE5O0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EYfMeoF6jkIw48SgGtbqWBdB2gtaFjj+8QApgI2csJetZLcdhCMGycDmDNXW+sWgGt1D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KREwcbiKh2HiB68ZUa7P4ZTRcqTkYApatYoixoTTdqL1UCiGT3Q+YePuheScMYTjiv4l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RWXQyfm4G9oE3k/mDuxTXcgqdYjg+S3jv9QwMFxih2Q4YtlOfiZZhjXtKxqun0wOI+4ieu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SBtm5xqeSJ2xHWNyqwRzWIVWcQqqBqEwXqKz1D8EdveLeJoc11hdFZmb6RxjqzOuLlC7z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ZLqZQGEtBCsxKxwwZCqnudZxFzKsdqhivzHOWBiWHWxM0718ESi3/ALNFGY3zDjrEDG+s3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vaF7N9Zkl75gwZVLoD03EU5zE17zZjBEvvAvxOoZibqbmA4g0JjSS2LvXycPtHcSzWZmP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8xVLL2rZzA1yt5iu4Du3kxRbcwcuAex8y2coW9+YJTeK79/EISNIGNUXnpK1HYLfATcxQ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XW2AYUCrvu/Mq1ZBCxQv/Y1MtgoBtdj7xN1Rz11ANiXWZTglu2mh5PxLPMC2Ue8vTA7RJ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jM3AHA7xtBsuELRvcKLi1SvZuNAlKcKVZV1EpTjy9ZRqVlqjMQgTg7JkDaLOLqJGL91X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5vqwDQRY051O8k0rnpMxSvOKrpKoTAGLU39onGJwxxMpWmWGDQDJxRGzSlTESpyWw5f5A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3mqNJEtm4WDiV6WlPLudoFNHN1cK6ht7YWkqNJtfmP+Nl0BWTr5gjgl/a4stJTS0eam6c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tRspsdJM51AqB3eIlFDkupgL2DNRuJhGUcXAAUBpU561EJiIeNkOOrHjhg3Fp1eIKCXf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XBAlTsFHm3cAtaTpMzO2mBLNhcF8iKcPSLRB0puUD1jKnECISttBeveIWgdnZ4YMWrNx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EO/JxIDa2Nal5spw2PCEKwTCLglkrrXi7xAsth2lSmd+sHnrg4B6H7mjUznN7mWVL7Vgo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ymxHicgPQMtVECsZ2HaA3Om+0LUoseb/ABBk5GKMYhT3bfH9mN1at9WnUcLoPC8x74UgL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el7mDLvdGtxWFKVjDGhaw7iUrlweZtVy9ekthvenEFVAt9yUMJrjmp1FVWJYrcY0MQKtV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/vCjCnnWer5jVOL3T8y7KDZI4bvF6OfSBCsLm63HCVrzN5e5WzcSlCeW8tSihrZt6jEB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iBcgxqGAjjOPWUAFqpW/MMLFSQNBJolZPUo7yy0AEab9YDp+4CzlG8q6+82bKhzzKjovf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IudkRdOPxK4w9OIgOD1hparTF4lTKy5ALThV4idsOHtC0LJzap6esvyIKGa7MLZq3f5Q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FQGsHWYuXA5GMMwoAG6xcYlZYPzGcgWDFmE+0wVa4H1EUw2VT4fmZevrGhmXC/IP9IliK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b5L2YQdI3cd2xBdj/bgowPbMLizEu76sF1eoD0mmSZdzF9uZV6KnYvwP+w0en5xxhiPDF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X2gb1rmVuB3zGjWIdkFtVTbzmZN3fsRjx9GiApc47EoQu7IjmyYxXulJlKlKDxPgldSj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ixKjW+Zg5O0qoTFsDMNM3+SXY9SfmbC3Mrb16TeIlIesQc9/o9IgbXoxz2Z0dGIoW2HB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I5ualOovOYmFGSAuRVTwTSMdZk89Zn56xnOSvrePmWgXvMvyRRUvPy/w+ZTb06TAOAfFl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vdmvBo+0ULK6i2OrKUs814iKHlrpLnAUaVxFYKzIODrLxjGwXXaHStnfvM6XGSgObha9aU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kq9863VailUrsOmZZlbammGGlFNBFiIBF1+oC6HhEBtG76ykq0rtjwVHdXWbzzDSUc0YPE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UrQBm+W/xAvi+w6SggGnRg/5mcOESxCUmlHSZgANLZhv2lQEtmomASsY5JlbasmmnaCA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NGgXQ5s89uJWaDHWEGbywg+ToSzikFMvmG6vZg6SgFG1Zlfdn7Kllo3qUKHoHSYXCqpO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9IxbsqXd95ZUeDCvmDgA505isgWAsvEsIBFC7etwajM2qQayrZCw8Ry3zqFBOTlc2S6xT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OMm480OIzq5rOGmrMzqKLKZ9ogVz0XNzZzWGlZhk5ZwdOsyLmjXQlIuOCrKoiop5uNmi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eeIKCpeV1HK2OLCCEjuFmz0J0HvKK6NL+ZnPKt1Eo8jPWZweeycirLF4y4dY0MxgYZtdR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NUF9OCA4ZmXmSZf1gFSYMXpizf2QrQiGKuUgEPVxKtVBxkzUAKcBVr+YKGXPCRU0rObd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7y3B3rU0C95BO8QKsWNHMQK8Ac76wLRTnfchkoUNZlhagsXmowXaiLQr05iKAUUdf3DT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HCrN1DXB4xxLYotXjKv1OFHkuacWWav0lNIF63uNrhavNl4jMDNbofSYCwWZ46yloGBNnV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VW3IdkAoxddMV3jvcDWDXrxBscUjjN33hsF7gISp0lb4ltDDQ61vUGxYdKr7TAWADUS9i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Ve0HMRHSN1c6F+InlhMHSWrW6rNbijLZaq6EALUXBu0gXed9mGCZYLJ5XTLVSq32B5dY0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CssyatNajQTwBr2nEbvAVntEpozq+sU4LFK5zMhBVaOe0QLLSgXmr4hds4r58wyGV2UnEU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9xleitpRmZBsdj05joKuszXSyjt/qULmLR6RvyY1f2uEDml0wH1Mq0L90+EVpKz7D3cEbN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2G4uMB+JmMY+0wVqA85hlGrq7OsBvnUTbi4aTVvyIh1QUr1gdrlrovLEyWZMbgNNcy1s7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51PWdECrJhhCp7NE3E1HV8zjkJR8TEwMTP7mES6gTOqBoxnTA2zi8SpVDc0buBZcCHe6g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7wO+ZQv3naFc1vWYmdXAvpfmU9CZFwVXEvkqUraYj5hf3IbRx/r8zCVdXmF3MuUqMzZz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Ry/TsuyN6AejCD/YlQets5vUeDB8BKU5tzCqikHdv4JkhPWD/AJcoeUk8RuOocOVcZ/yAY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Ltuv9QrRSuTsSjeFDhRW4ixUZyx194WC6XTNLk4Lx5lQBGreYLvJx93EzdW01bzChDTGD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via8jAcdXQhir3qA6m+rVwra21vxBRAujF5/EZamVp64jy7WqJa2NQFyrzKYFzuXcJXD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ameOAQUPhdzJtr3eotABW1vJ6eIKIVVX3RM64cV0lFQwrBHQ7Q9lfQB65hgLjqEJJOAaA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Yi234i08X3YIYW9B+8PVWRS8Gg7dWZcEqZfeXNe5S0du85CnOJb9LGC/iKgaUuO+sCyGe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pAChGqDUYlLDvDcgmuSPSgHazxUtNhdl+ZVYW0j2loLEzkcQ9Gmy4yoB1R1yRhEuhDiB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rMwIpFzrE03VYGawE2qsxCqchaVCA8r4NyxFis8PipRxSm2uY4vV1wFxyxAstmvERWb8w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L8AwOsQo6hf8AiBranqw2p8hklKALfDOx+eXpMhlhs7e8QCLmxCo+FDmyUncxoeZYdtpiO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arKcuvWbc3rhqCEA2rDk7S2xa3SN4Bp3cNIGpRWqa1RTM2XrvElhV0q/CVm8lNeZQbgKZ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lvGfSLMCwzeAIsFrV/a5cYs3ZXMQthgotPSVtTAvCe/iWKqh5rr2JTQ79I7YUxfWWFFO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cxDKlq6pBittaW4jDXEIF4F1rrKLrHiUCSW594bAbTHWWgp4vuSw4oclfHEbwOeIFoZe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3Gs9Zdops5qaKyj7d5Qa8DQ18wqErIYxzBUvzd3oe3EoOXdbA5DhxLW+eMe/3gGE6kNys4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oOkN0YuXrXMNCY4DjvA8AVtogHTWT2l4KpwVzABVAchgiWjeKzAbsGC68RoAKb8QARluyU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3KQM0dZVtheELCGMM7P3Dd5HOKjabVfowX7MLfyudXMh3nuOYD2bZPvEH6UOqyvZgXQCZZ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N3Gniu39QTNCpW0Tr1DOoSaXKQBvce96zsGollsofZi3RoX7z2JWTpzEePmGK9dI3Vrcb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xM3US88cSttx2ZibmAzsuDq3HjtEziVEYgXKwZx9o7lVGwTrOgzdjrWYmelXAsqViephn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5gpdYX0xAUBiCmVctP4hoZ7RFuVCx+4ggDbcydA69Yci7jbI2ygaYaxMf6MdtNY1cwXcJ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Jo14hWsXMm52I3O8xP19yPMsT7Hh/wBnLyDzYJuVg1bySi7zotwtZuv+SvouTSuD4uDz+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HwQ75jVVUeIiwLC4w/cRgKkMayfMQQoMjNPV7Sn8ngLfpAF5VW+ZXCIW1dPLC1KdOamQE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ACdIjgIuByxKGi00c9iKlGCgWLeZeQBEy5X4IaUAFTgentOVNZsh7RUFzWFoPaHCMVdd1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KGE1fJV3frLVBONdI2IS1W7cxS8MwVLwAZmEIrmih8EBqgw4hwV009aiLXFWvEu7CBVtg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/eZyg2wDp/sGgoxgeIXorbbq1Y43GKMHdeuJQMsA9WeZpkC4icZQC3ldY16iPmZKx1Vyw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ZCnnmYQrgtH3habKUvMbdZKvgJiAJlW16ljx0Ac9JQyrihX11KVFG7ZrxUMhd4K4jZF8i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QhQQUACkMorgWKT6+8NAKggD4BqLoXG8bZlQVc0Ze0rdSLU2QEMyEZPdgCHyUqK0CTPa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MvVmQvk10mdDYvBklKLAxbm4LFL32yut6gh3AuQVUo5KL+YtgUmalKlSawvxDOKgD8Q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aI5C2JwDNLqC2SF0PCzEMvAhVRHBcoYw9zPpCFB0YWWqwq+OkyXq13ggrStsAMCs5AgAH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P3zAK7tZcTAIWvIlNSlMjDpm/MRcOFzxLpNsHAbmAW+rLZwEUWsYrHM5sqHK8vJLaeDo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XHmMFksFma3khQISyiZMBnz8ygOmc1MGE58Q4NDdGeIDbFzhGT2i8lNypS2Z4xFgaBY1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reXG4FpYUcOGZWN1VvWW3kGPT+YnJc/aBdWdCvGIk+Lov3huMZED0xLyw0lxpToYxbHF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VW67gtnKdBg2FOeo/mWGqvsveLGngW69YmDbTeOYGUvGCDjL4z5iKWsHQigYXLWbgqBS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dMXi2FmaU0UcMCgrDnzUDh6IaiWDSyx6XNqZc5iC5C+nMwAYOoljyRLPxDIAG1a13hDNA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0dMnZinaAaKt59Y3KhbOTJHb3gdmYI3ga51NTvxAtyOsf3YntAyqdtwXys2toMMzDw1L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idMEf8jDTLEp1KcXfWPTmXWPO5cutEVu6GU3Az/kB471uORoYvSNQXTXEydY8yxdmGCy5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FaoMlJ3qORWYiOqrpBG5vRuI3jPiIViJfHsRKrCdGUxKPMLPO+0st0PE5vpKA5gN2MToZ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XTdczfctX3u5g0fMezuSijeOswM47kotaJw3x2iVslQOIBxVzZNHWAVe5tmZHyuNAOlR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MfaaZ1MLmJUGGZIx2xb0ha9dYgGINZ1Amaz5qIWoGpxyZQ7MDpomGPNewfYgI6K1A3ax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ly6KbhQOvfpDJnD7yxFysCsQVxZFWt9pVcL58QoCBeCXdS6N1tPeGmClG6qCCo3/ACesM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yyXMlDrECDLqBo7soWtBAzDSrZE6e8AAAAFe1SlBWKN5ZuZfTWCpTQLszz5lXsKAprzDp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Focs6zMUWgZrj1g6uYLt7RKyV4mWu/eBZw9+IdiwsoHFHHYmKchv1f4nLQrdXG0WjnXPb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p7QQLTlV+WJKq66HMcqIpUpBqASyOFR1XdOKue02U52TKgMapqw1E1MOJoGjzEJFKwZY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l0m7PDFAlXVAdV6+JfFddD1X4llVaAzX2lt4aMn/BAqN3dX18TX0ztLXNXjRM0KHJznzK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gYuoDJQPioBKUj1bYWDFjWItQDrWPSXLG75xuA0CkcvEeozeagWLR7SylrDiuZyukSr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zBEGRsv4ii5PKOImAql457rCQAXkcPiNCFypoQ7NkaQCg6GpdEoiUxHDIiwUl5LqiAAAu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BbiF0XavuxDRWLgax7TCqCde0pQoZNmveFDXLHFymY3XQumNovXiCgxWDcKyNGKxCgiE1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uoa3Esquy4sggdAesrKs/E61k0pC7BseP+zKVZmj+IhMtXilzKMkr/EchzS76TClFUY7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sHDe+0vZN6DGyIMLXEs3FKuw3NhO+XMboMFZXTpGrCM4zWY2YUxlV7xPa6GpeVEDAvPa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FABBqAVzbnncVltbr7wrQmVY0SijlCsOEWOedGyFADDmoN2LhpIBRoVbZg1KLgpMMtLHq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Q1wdIUYeVPaUGqDBUVuA6wI+soxwZowzJLh52PEy23r9QIKOR4esabU2ld/MIYVppuG1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sE1yHUSNa6XOTUOc3zj9Q0Wl/2WwOlVxBpmSlNJHILpq+kucyAZVh10jpDqJKMMJ0OQgu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EPL9CPwN+kFOV6lxNNboQv5GYHyn5jpdRa0THRPElBHPGIDpyPTMoze+jFVn0lNO3SJt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9/wAxCodVMLYW41qORd4lK28S1zHAMlTr2dY9DK6c/iPKs8yokKsXfZjsHxPBluBIDebl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4l6vf0USkU7TIzxGnGuhCdTTquiMz2e8COr8QXRS2Y88eSCe8tyS8tz9pWtsH0uPcEX6Zi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XrPFltXiGct3YPmo53j3hjsT0RUfaQY415lhoqusF1nYVDwQet+0C9D7Szl7Qg511mL2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RhzTFO8P2fmNt85gtqaB/XS5ZzYDqwfn2gmArHobhYB5HViXamgdjmW/YgW15t7xFtpTQX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BbPCl6gjRYxVd/xDA0FxFIFaBAwdI1TBXnUsLYXVrxctUZJ07+JRWgM0+70mVFN3mUBs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YGDEXCgHDRnMUwTgS40qrKLhcIQKtSqwqLIQupWfSBSfA7Yl1bbwLmriSwYMFDIB1Y1Xr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EgwbycjAiMyCFnoWwwcADHVXxFKUK3RuPb+KVD1ataK9ZQSyzDbmGgWlHpFmUUscUc+s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0vGybpPKtu6Zq+DzOQ+0FwRdW8cV0IYVHVXWaojzgkolErUXHAGVhgSalivM+VV5uUCjG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2C8ahsdKRPdqU2DN7bjlbt1Qyjc6qIZWqu8RyBOTpEXkFRT7TCdy2iIKaWUwR0KI8pSwL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tMcGoyFo4s0ENr2OKIAbitKtK8agGVecMG1Bt5gG7M8ZjthddfzK0w42agWsqvMLOARDB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rkzCTuAz8xuCxTKuD5hOJaz+YAKoLz1i2wC+Qer8QHDBlXP7TKCK+0nT9xJ4TADgilZG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QtYqGQOUSqilqKOroibELWD/AGUVVZSDuBaI/tR6Oac1MJAOWFBevR4lADjFMvR2ma47x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uGGjaRhW1/vtLYLS+rUemyJ51zmDk64qXraz5iFuUdGpwu8T1Y7zKab+b/mVusZu6vMrB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ovYW47QFb6A2JtkMg59SYoa5rtFAbAdWKNqG+X9iOaeTPhjQBHQcw/q4lQ09BsJQXV81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7ELrLbAWZDYsar0gXSLdwNtsYx3lAqANmCZ5DEWxaXrcM41mrioZfT/EaREssa36zRAZzr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QbQGUuouU4BjE5slaorps+YmahkpSJsY2Iuq5lhdMqzQOZQCq5HUCokWKe8IlCbHbzKUM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Zjk6vfiUlhaQEfvcWXcWd3HTfc2bsa/UqPkzFNf6QtUIyq7HMtcyhemH5huV1D1KftHy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Kh72RAW1yV/ETof08RKmotpMu38kE4HhgHa9oHt+07N6Tre2Q/ziZce0SvE5FXB1F4Ici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svtOv8U/uJ/cT+wn/ADCW/wCceM/QncReJfiH+eQ/5M/5ROn7JP4Cea9J/EQt/VP+8QDRe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BvtP6Sf9Gd29oH/hMmfgnf8AdD/qnUPfOzKr6SCEdtQSneR/BT+qyjj7s/1IH+mf8mf8m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1JgkpT3J/w0B0Poh/gEp0e0o6HtKnr9CW/hwQBcHofqB1d4ISSgrUEwcXhdMIatrn1iNNd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87LX9s/MuDh6jlgFhalTbwQ8WkYaqa0ussbjkFEtXfWGJsAqlPr0iqLmism2UYqQTDD1l0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0MXQ1sqUBdkLKxb5hCMEtTIV/sUlORduDr5hSCnldp1iGAce6yGOY7ZLdu0ERlyVbXMCpk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yrAAYL0GleYjpC1YGsLq/vLlC82ZlDkFC+nWAQ0F4XUFZlMwWJzByXrcUUIlY+0AoNFdH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vGwow2REs2elxFilYbYe8I0r6W6PzGmsuIJlB1S68QAEE1VZjzpbzf3mFVImh65lHRtS9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IOgzkG5a9J0tiBWOVEeqALs5rr1jkAE6WggWWhXSbnI3eKcUX2lmUZwhlp33hiDWFlS0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LtQ9EKVrZLUt1u6uMcxetUS1ijDDAIvcQKGLjERwLtZh6u9TAOabw4ud1X0lUVb3luKgC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Bd0Z9YhDaJ0dxLyZmdqnFwsUGqi2DQ67INRQAGFEJrYHEUuFz1d4iKqysNveFBCOte0Mht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XKo9YjaOk0OrsfMYA+WUdlZRbfb9wwAYmCq7EP2Y7XKiZzu2y4FVr1jTlpdfiDdrwilAV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Sy1gttxFN4Dm5gvJrJmAFZVjzFQ0XGquALJT16RFNtQvIwhVN8QyWFRvkzpKloErrqN2U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Garm8SjbJFxspf78TBd3zd+Y2Cl3xfxKsLW4s3MOGs3lb3lKehTBdrYXv8+IYHcvEyIIcy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u49niYRUDV0zOVuPmXdgjzcxq21QuFFqGryZ61CNynOGOEty0alHao4azWJQcwYay5i2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8VHHYIpDiOypjjvAlij0rP4+horpyRJUuKpRFrNvDi8wcYtxKKFMgUbluH3lgax/birlt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oDRw8MyIbLbdJTNW5zM+A6xePMcmbbeE4juoKUXS34YkTVh8j/XNMsNZ4OuEw+uo1St8s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MeDOzw/8nR0hM0a1gV+4YUloF3uWoiFDsSZtsQVneQ56Q1/4fqf/AJL+gf8Awr6hOfp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v/wB5ZziOxxwFGlQfeI7alzHTGg9bf4mFYRo41HeFLr/ficA2rxGrSgFBK9ksq0C4Dq5W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tPSvWVGFW+q9oi5C9ozpoKUDXEDJqHRqk9iOxWAC/5uAHyc9tRLvYq0rmYAVYFVRFKTpa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5e/eORGApv1QC0b12icGnV4nEBzVaAi9sVhSr7kAUqzba+YAVasKXr2lhwQ+RrMElCX1lF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m5tA0t5lxQPqcsBLppacwFJYm6LfMAxBhk1KMNoCoDXXrBpoTudoLLTeOWGAWg8wEbXe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7d4Iw5tuZA1vBoHrLatjYqnfpC3hFA2PWPNoh3cKXjNMuLiwA0FYx0lthXJ5I5qDnG/+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dWOhmGENPd6QUEQqwse8xFYaWmr7Sy3mq8TiIaaNTKFRdCvSMCrm4na5kAIJV6fHaIMt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zcAUEVrQOVmt9GtQV6ktvlriWrfu/MU3QcIEBtD0AIyzJOE6XEJBzVuCbKM0ZxMFycOcd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lJJW7FAjUWzhQ0jHmhApks2zA4ehzFTzqcrHSEdDJ6TNQnBBiYWhFtxHEKLQwy1kg33OnK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roRldpquf9YCCrQECFQadqiipQ6ZTBgFLMVFzlDjLz0lJgKu17Vi1oyd49qXviPw945oV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ZTwrd8wp2ZimpbLB4z7xFGdz2eJbe75cdus659YBSPYDT0e0RIq4GGae0fj5Ji9HfEsFu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qvSKmdTRmx0kFAzPNVcWxbBmntxUG6bgmMSlzinI1n3lqLhbm+CI1wIZEwQEujJtts8Q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JxsUws6uPtKyoUrmN3kx0Zx6db1FpwZUZj14gdFrtqNwKMoWG4qbpjV+J0FBkI0m72uVqj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nc2hYEW5lBRDTMGS1MNL073xLFeFblgdl0xqpnTDWGvxGi0VxqukuYJbV3i4iMgNPEuD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TIH1FlNYZoas4s7SmxQNdoF0uaWonBclmkGMllpRlMXBbcKOukGtEGJXqL7wBDIU1KDc1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V4JDWqftFVMgt/yD7oL31Wrl5QS5DfwlSWVGfiCHNAa7S4VobUhRXuIMY+LBNGWaR+m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rUsl/Sv8A2Zt6hjvLJZ/4a+lSz6eJTWdpf/pPMz0lz3i9mMFqnvLekt6S3x9MS5Z1IheHv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WYMkvQ3GJsqwjEo/Qjy+3n/Fzo/Mh32Ssw5ePoS6tyDxGhzkLJ6Rmg5C7KlrLBXM4Ttfz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cOG2OL69l+JQOtF3cH7hXTNH+8AqSoHqv+RtHO+/MpVrbUowVdb38TALTsoqLQZteCIyD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kktTFfMGUtS9vWMpDsHAOW5Y+UGbuZiFZV1PiE1Rk+HHaMKyRdDL4iLStlFD058RARrjq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3j0iz4XaT0YLWTLXWBtNrNBwdJpxbnGukCpWj1qv9qGzA2qoi45CjUFiqbtaOpXMUuBA5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rmCkwzRKCAGTYQ7TCVTOYFFzWVVjBKrTrdSZjGFJs9IosHkwx1gFzaOvMRghIoFB79Ze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iB4AFLmZCcYeGO77bmwyMCp5VLKsDSg5xiOCAMUaTvByg5DMaHJpKDiAoK4XxFXcOCgfM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1bNHdRsmglOJWwZbznUrOli0y+t4ghZ6Bg9YWFQYHmoIDbKLlf3jXSOUbEuqS3sRQ7pHv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67xgL5cXmu0JRixq8RY3Y711iOQRxBuxS8P5jLUaesq7DdaSEC1rdZjBvS6IYUHSCrI7M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7DTiXocPSYUDUzbXpHmorFZXxuXQO0c5DnpCKHS6CuDsTfMi1t/cpCjRs/wBlgA9REDvYL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/I2G7vYnDKKQPQju486J4Q25OsspERMIe8vSqA3hzCzPTF89ZdtL5nLvGc/eBnwBfapx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HUgC38xwvV4uFoKR4XWB4HSqnFYD6XORbVmb3FtC+FMZJty289Zg84u6uYVKYp6VFopQr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VfOv7iX0pFrpDakFzboZcIdqlcEAjg86iLGm94yekFQRM95UU7iht/cL2o0e8AO15HiNRN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rmuksLy9y/aJTryYwoZhgozdGMw8itVAoDZxdMsgipi8y1bp2oQ+YTFKYDVJkT1INcRM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bVizjXtcFy11HiIBsIuGtf8AIKAsAQ3jV8SmgK1WZdqLmQMQUAVGPSTAWspFDhV1mBre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u6A4UKFPmBk61RBdRymM1KpR5nAzjjMau66O9RyqsXllUAgrkgmSXEtorO60zBi9vcbw9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A0cDyQWXmHFbXuEe0gDOQwPcYDGjEv8AlS+0NdqLNhbfvMFbStAw40GhqZPWIgGgGDY5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8mX8P+Ts+3/J/EiJIHDF3IG82zKTvNa4hX+NP+Sh1H0S5xLV+tHiT0woo9Bj0p8YqZr6Y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3u9CNzl7P1Lufs/U/4x+pZweh+o0GLnREN1eD6QcD+sz59+Ja+eFTmYb1iWTf6KluPkx/1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+gSjk9c6vuJi2PlL+afKUC24bS9slBrE/0Eu1b6xRy+8WbWLefmX6teY9aLwac9oAADaMK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X5j3/M6D8xeU94hNSjJs1xEMtY7E3Fjwp5VTs6bVzjgEqoNxC7RvA0fAS9zAxj3lwRaF6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l2MHzftMMh+qcwhfil6lssnRf3hC0JdsqvxAoDLAOYixw0q8v4iN7g2mK5qYhbEl8W69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IAHI/Uc29Soi2AKzy8ZnIkFt9CXGqYY6wBtWjxWPEAeRHJ+IiKySu0EO9JYLslnicNh0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NBHew2qCnWzLywydU5v8xIBQWC1b+oCWhXQdukbAAXvhEcLvAYXu9pVYSjk5OxAqINFq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mFAGDoiKxSqEwwRl6dMQjgWu6BLac9IaW0zlJQQ3v1joVcOOfEwNm9hqsTG4O1FvPeEm5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NlKvx+4Fca+YACEzT+Ybz96Y3vFykEPlqYw5K9B8xFpcaKqvMCLJGbaKhBFqoBRMMq9UQU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jViRSaVx6wFdBrkgwBdOe0SuAS1flBEuz03uUCnKclvvNbpXWsRCgZgwexCBQvLoDrFFRd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2HeUlCXS16x3RwoGnzBFWgXa5XsSwSrlwBMoi1i8/aNxAt6IBMFsrrCXajN5N/wDYWUVQw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RKUwN4gI50uFbuWE7qo290xZYAtHBFZAdD7A78xMy/8Ae/RBVBf1wCKp46zO5BcxxTdKL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OxCKuuMxM9YU0ao3UvV10MwWsLoPaZuu2pY1XTTUF1Y2XjrGsCLRKq45R4YzGoLKOu6g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Dlva6O8RRadBcEu3tC7VDluj+zEujqs4iyIh1DmBTSV1zczt9Y1t4RMQbRWZeDzuFITJV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n8xQNqsHcMIdcYjouFtFvMzto6ECsyGi/wBUaKunKNTRBfvFbWsmLxUzgFN5xgiCmhbTr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NWqtW2wgQAjgaXEQu26bRswMjzB5UZyVKHo5ekyocX1gobKfO4bF6I/pBF2StE8ii6zB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jUYyOTfidanNuK/EbBBo8kMIOctepkmQEGWycQ41m73KKCr2PncLNWBOZY0saQRqdsYq/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iNHCcWZuItLQbqAvtbPaNABojS779oSNBxe66wCl2K7N+8cxYq1vJ+4A2y0O25S7pYnyR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UHeU9DIs5Ua6qHssqBRARNI5JmmU+hAXlloRer42+8bF9OI9dHpBXrcFApgvWLimdUAD8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9YNbity1bWWy3WUlm0vtnVeY3Qg/MzI1nFa4lq3FEV1xBd/WPI9oZUgy0E4Md5k5xFnd/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wJvUvF8xt5xLVr7y+jLaudO8TZeJ6in3lnNXh6EVrGpQPxKopfQ8Rae0YddzmdYEZu5p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rOMekx9MXiPtKr7YmjB7OuP6jq+k595iup8kVpWLdcPyxTOjxGsCNXoBBqDXjyNvq3MMtu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2CuhKpKvEx5gEAAOIggL0nLcSivL0rpEs5VQyvT5hZHFVG1WdkEWsbtKCgIDYmOuYlFFA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ONjGxzTFVvuwGIbeHHnpNGGlq5VxuwYB7wVbIoG2KgtmzfEwZeeREQgbvQJglhQTREoF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pSasgyJl6ECp0Esl94koJN+AuWFebcqzkI0tLTnxLvm2kLiyk43W5jilWnsQ195qKIcx5u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Ng5p7ZiICa2xoo3FX7heIK3p6RQ4WIJaxFutN8DuHFtJhftqBbJFor7QFuLyykSl3Usk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hcUxkzGjoTrA4XRdUGLgBKWKHRjQUQbvcUMwG7cEAcrcjfEANrLFVjzLkWhx0eJRGmEtl0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wXNOjrG7hRq3AsyDwsC2IJQxs4EQJkwFzAegLNN3LXQ0YziDUnaNcxmU2LMrEvI7YWzA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w0esoRYKxzcQNMyLkrmKiEC2eU2kpV0YkEGlFgWEGx07yhER2LiFiDW5VoCIFFUDjpH5Yv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QqqdvV6sCkDPLzU0rn5lzQDAXfrAEOo4ZT0PaZL7V5ghVWjPMCqrONRG7J35s8yoyu56S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CU4LzEpsFvHL5lwoLFNX/faaFPMsuilK37twsXKZtF+IdW+8GBUG7T5lohdXquYnpzo5x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20audj6wyTdFiukrhVqYYrZZQ9oAcxDJfWFiWUnaBWOjwq8nmAs1cnmG7JTgWq7doO6xe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fOK/URjKMhXfSJwY3pzcF7XGaGrZawLNgXTEpiAau2n3lx2Bc12IJpRc0AulGZZBU2aY5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YrNCCsh6kAC6MZFGnpfMSzaPbUElCqRpfh5igcaLheA3zWfM2KSZL3hPMXpKl17HQ73UAw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S4f7vKawM1VvpEoLSmzFzLnmw6RChTK65P3xFTu0QYKmiMuiX7OoBXdZE4ZfIZLK777Ql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AnpuGhL4Ww+Y7RocWtXTpA27tBmzA/mUEZCPklAqu7J+iGGcmPJBNlZ7Qa1YzgZ/QesNk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HOP2qJnExu4kQ6zNYehdX0lADxy8f1w0+kwC73MzXMM+JeJbhE9Z69af3BePTFbfvL7e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tBCjmnMQjwIjFEXPMXLwxdOU9wjS5ajjLL8T4QbS448sXGPtLoWy+jLu34iv+zEXTmOQf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l95hXRgVjxBC/iLMC++zSeXn1llV8zPiW1XBDJ6xVsod39MWgu6YrwjdKPgjmUc8RM4o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a8ShTsCjhOYl2LkG6dPyR05l11szKBKWuBwMZyrzKOcCVcaHvUsl1Xy8RXhIHu5YlIU02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007isYyG29dPWct3SwavKjQR6naI10mxyWf8AYX1cNK84hqG9nVf5hQuQdsBRYBaTbjpB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a8Qj1pU2A4PMTn0S9BbQBi65gguccvMHco5hwFCqCxalzoE93W4vOq2dU9K3AEAHBgPE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iq0xaW4cd4FNjW9xITyy9HaZwEEIDnGsyoUgctfaIK9k8pUpFzFExfc5lNF65EFVpWGy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5/wBixK0gOpHgUdnTvBfMg6ch3EqbGK6MRhLL7QB6VqwXUsqPOs7iyEFurcRCLTCtF3LN2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MQ7sc+YonDpv0nN58XNggXboMR2RcJNs2x1gIjIqty+T1qNbwLiriIC6eTHeYCGwuqjaw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1vk6QCi6us0IXR1bWO2wLI3lmQAXoNXAE4xifaIgbAZ8wJYWzRuCNR5Arwl6grxeWpS5J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6AoaFHA7yyCmOXvAuzbdVClpdGsygoNtOIKJVq6X5riVHAKe/QDrKpK3Pg9b6uWJhR48J+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VtdWCMRXlslAYPIMzAVZXYgUtBTORRnUusKwSjEHIr3JvF2nzGwOpyzV4qUdinCwXwnpCa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WUXjiGQ6VVhMkAxW95lvGviAqmi+sOLzZqFUjq7R1KdA0iWZLjkqnS7lZN9yoM7RMiSy2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1FsYTg9e0DIoeM5YANKzlO/WcCkpXH2limjDHI/eLRjYFqbhmm7GnMuDlnBnmAwy6tPa9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MAAlspGD3lawVdwzndbxE6m9mIWNrXrKcmIL7gllQbdJVVg5jbSvTEsCrS4V4lto4rI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XlUbGBQZpmbmDeFydyKhr2lYAqtFQG4mBbX4jgrNXs/tRXYiDXd3iaOLuJWCKjA3moOed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26ytpbL3qU4yXmYLaDWamhd17zT2tLHb+OJhTZI57KrUKEOpo4qYDRcWW3EKVYB5MxqjIu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/eVnw/EFHY0l+8QFbnHjZL2HBf7mq9ZmcPcauHdNkC3qBygqr1Eaaho7Bi42L8SimqzAL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3AonBKcTM+hQ7mPzLBvCExWIgc5nDdy7ipxl4jucYjdUy9S855mYeftRq6WocnEW5dZmk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MuyLPPSO+sfbilnWaI6YteO8+XMN6nuVLwWRw7hv9RArmYnSFie8z5GGUs5TvMnTHofSK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6lQuHQMv6v/InHzKxqIERiIFSg4p1LC5a303DZ6n2nvEFKcxDvNRRUcN5wfe4l2MR9Zk+w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7jf8Ao7/aOwUHrv8AEAr25On8ERQFJSzYRzJkKAetcsVZDTVZWOFS0zqGiiXNkMV90zby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dwCjiYZ6R5ILi1K59YkFYIJBkABLNneFXGKrcrKmDru+ekaoILaIaBkYDcRU+w5SGG+p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uLqOpTsBQ8FR0ug3iF5ILee0BfznvLjdfhwVeoZznWpbTDoVwROYNtNZjkBYt5qCVlwK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+WUbblVXrHT6Cg71Equp8Qzs+IAqL/FnJMW21zLAAHl2iDS5rMC64ZcWp46yy6lFvLr6S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eWJlDzia0pzxzLEwvAFxhe03VfaFgdqqjRM2LVZ0XqFXilNQOc8tzA278swJV6S9eekb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R1Aq9sTVYPDKsadMMxp2HmAtxodPhkmXAbKiittWg6TdgzWKYmrFGDot4OsNW02y94bw77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IvWsyhEZuYapE0zUA8DsQzY4rp0iaK00aRU6jJQy8mHPLxMJbQ9MXBdiWuZf/AHF8Xl3f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6feAmvUMrqyqIkFYdxEjV0LV8JwGK3KbjK+TEIFh2lv8AkSotu7NZg0xkjYyFbIg3bnpOA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1o6QMcBG6P8AkLgMvWWChFd6xqVm+zQdSymx3jntL7mAHcsNSil9Iasooa4z/wAmzK81H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FAEqiJavrLIwQefRlg6mOWUpsvTDbdVk333G02Lu9y7HCC6qjcU66bA5nVla1ABtBdurh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61l5m8NuOTEtw9eYoU5d13mQaqWBuKgm6vDzB4L0qGQ8b1qAaDkt6xLmCsWvMcLVe0Rn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KbdPHxLEaVyXfEsFdShN+LgDS8o5Ztu22jH6i2BlbC6maeRhSJoW5Q0+0A77IP5YuNFO0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hKWKe9MVWEy5K45iHK6xcstJWs8MSdLiCNUoYNXKaus6qoBsZGHVcyjWKUUuuailyAXSV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LABYW+kresZMaYMAHfBAtlAaEKJRYgXZFeRl4Zct1Yx4H8Su8lp/jFwy9fs2TZuT4f8A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qcDgvfPwek/P18P6ZbjslXrxDwjQHVYJzl2eoO35lqBA5htjniBMLzcDvKzc1A8xVZpFe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8MfWuMw3q51nHifbtASXDxBw8kvPSVWbKZlY5EPvE59IuY40iV2gtTJy7niGjNTmXdcEt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6NQz5gky1HB67nPnmcmoGxmHQj8QKK5qBKCVbnPSBt3M7V0lY7R0VCk6Mp60zHWGfvF09D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q/mKA6dJcNfaa1S9GUu5qUz03W6eT3gpgIKEv34+ahQy5Vt7/APZaTJ72io641Hq2Pyzl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i3smLQANUHEqCgpcGSUJY4zeISUrBU2EYGGLOr4lUDhwrJe7hbQrapR6TIBshhrt6feO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SRRPgxzCwKKOARZq2rW6jHYrmoVvFMFckRtxrTrKXRCqW815lgCKJmyjM4lTaWN83LAs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0AppfeVFpDhLv/qDTY3V26hlJZWm4FsGscx2FtbJCjdNmrJ2ynjYwDmCivGgHNbhyK8C0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p0MzPUG9QieDncES705vECLaN4OYmUpopWu0NWwtdngg1kWVbWI6Ay8PSUKbXqtcS6aZ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lyu8ypFcDfEeAKHcsRQXhs7RVaqXjXrLdrLlUmSrBqnI94boDw04IMKWXkiIq+GmT3hY3S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jiEJ2Y3BphcIc1XMAEL0rhiMlFHa4Jpi83zDKEcGNkbcAop47ywA64hduHfM3GgoSre+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OjVKcwJQ0sGkq2rQjaya5NsXfgNFW/MppaMlK9JkqqgcAZvpAQBscFQspwqZXpdehxN3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w4bkPtfqOmKviWAtb3lJAB0dzZRKBFfPSDJmDCkMKFM2lwCsCvWWLTQVG9CR4ssqNGAT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2hXQtWtbNwaZFq6GNJRnalXKIUI6zZfNRxQWIX0Edc2wvR/yLqwWrfQmG6Sra0kOzr+u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ZS7hZTxYQj1w3niYe3PiWXQB9SeYnAF2L0l9NLmmXRSy9uk2Th8y1WjlSP47Q0ClW2uf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biaAZbdOEgyhcqsGV0sCqlsWXXiA7vtVamyB5lzOqqCsVvzCGKTkFYtHQ3cukRcN4UeSX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hpqvvLp2bqByxdY7wE08ZKqr1KI0X3WXKi3k1R9+kELJTsqpRaLjMXN4uF4Nq46Ru0yb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mLMDUECjVMdIKN0XTXeLArxUQN3ZY14/UYy0Y6ygNHQHLKzplmgKrk4gxVG+JRC+vSBCw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Hkh5MU1AUJpMdfWE1Yy9/zUoooK+SornAoetZPhm6qphZySyrWUuFznXtvmQUtOCddzOGH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8DKIGqju/4PvHyXjT1nbpIEGOYaQAB2hZqUspb6QcBtEKXMAfEDzLMsdroYgrMLErDV9p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DbHiVxAvNXHhEsOO38wXn4mKqorbYnTPeB1lKlEJXeWOM9alYzgglbAvjBEsuBe7OlSr7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M8INOc+k7p1rUSOKlwLlcPNSjWG4mfMprO5UrLVEP6oEsGCizUxX5gprvJBezZZ2I2Tb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i5XNRw1HLAhUPNRHMvGjL33KlVHyMJ9mVqBlDmPUfmpanV1KmeS9C/uQaxlJ1SK5ukXlZ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ExBgM2+NwojaoEAIhXQ0RgUC4CpFQC5ILJ6Slgl8xeKKnKODvDd8Gq4lmEsXHMcygNqOXT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7rKEWYVi/iIXPbbUvBQcq13ioNjjR7XAQC1A1uZB1zFeHeOADJ6esRSz+JUSnKXSZlhY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4o1xlKGrRqBlKseesoFqoWP5qLaFJwuGoJeoLdeZloryzE2Wl4xFIAgODmU1WT3hmrbdP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e3MwFh1VlirBZiPBywNne+sf3iwvTmC0NJyClsAqDWzsa3KN21wZ/EOq22GIDzdfYGvT1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m8VT0YkoKJxbiAC8HLeZrSh7R6zkHaG1bzvMSE9cECXcyUqOxYCwKY0ZTQZJQXLzg3Fa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BDpMkxT2Jd4mxahg8sw4DGW7ll1sotLhMnlgwQkgB9b6wCA6gTmZ7Nrbm9941QKp4XAFy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Voc93sdu0plo4rrAPB3GoWro7vPoSqASngg2iG059Y5rVHrOyg4zpPkpn/EareUyZ8QpmC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GBG1a+hA2LrmYLLfRdSuv5bpR1Y4KQcrEP6BApt6dYZQw4q5lUcNbKqCC4VUbDxk6To32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WZdLtedZZiKXSXQV1VvWATPF25jfO+/MVhHTw7lhpzeJgU3TwTdhUaxUHIDjcxrC5rrDz5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CGkxqA4Fzr1lsWjoBYLeo3xmZLTTrUM52cdpnBqnnm4OSJtsHj1irRf4iAiB1IbneHmLhT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DdxtoJdC2wLtHReWUEAt2wt+zEEEw4b6QDUrAwc/xFoZJyVKL3zBX2hjWIN73zC6x0SUGp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lsVTzGwsunuwMrIiJuMGG8kq4BEPA1CjBgY8TIWjN3TDD1lHrZYJ3gBFYNotVLy8cM6t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+ERosLshbYlU4jlRALxmBQ6m8yygJ22CSk1TAY+YmkwdLuyISC3VMYhYgU2f3mBHnU89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uuR7n2gNBvYeowNtrf4nmL5Z4+rhRSotFZNkDWIQ/luDV4ImaVn0vHxKjbECabl1cN3Av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pRVzLOOmZSk4TUqa4Q+un7QWqOYHFkTsbmStlnJqFsv/AJEpsa9JQsQ83LB9ocRw7jxP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HRGUdZ9oGEzKqofM5GA16xcJcQQ4qT0JkrU4SVnvOJXvBgw95WlK9Ii5CFG2FW4iX+39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03nEO5bLaxi8SrMEDuxKyQLts8TEvRiyvD3gA1rBDlxC5r3iXRqJOAmTdR+lt6GFxhanw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1Q9mz8JWqNjAyIhnrwfBKfRzvufeo/Fz5nMZRu3o7RSApQyDVh7S7FXRoQoRw1Tw9JuDh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82GkadLjQRUjznxCBs0aD8QTbmFLr3qWzdG6urr0gZAIFdZ/VzxYHI+sVIA2ohVpCrwOh2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rOu8EIguE2xWLprmG0hVbpTk9YnNBC97a+8VtAaWkzMgaXSdvYg1YDIrCkMhFLYstm23b2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4AAgNfuChYG1fA76l5UnpmUsK5MVs2jVCbIYqzBlqXCgKJmreIZIc1MeYoCwt4WWuK+LC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Sp5c39pjNLbF8+kyUhzchfMp1/AUN9IlkcFYrmHKWXUURJWzlJgNhprBXV4hYmC64hhEK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bzhVEU0oMZw+0M4+YuJXW3iLi07NRqI1aLXUY05BgWssFydkOqUo3R40RXWrCuvrGIu/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dIrgVjYYEVajqBqGhYHFVcCgS0ZesQroB03Ake7IYkUEb5dkrxLKhGheVgtl3g0f2ZiFQ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QNQ8mLzKEcGcJNDgWLgOfSDQBLUU59X8OanSaXg/udxL35qgr0zKbnCsOYo9A3xEEgWMv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LOC632l8MoQFre3zLS7chgYVXGNAqKG6ltCVrCzA2escgasIAglMOHmVgtY+JTSwuoo9+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7TFvKl1UXlKXiLWlprrK2UPGDdHh6cVuK9MDvrC/HFwIE9G6ZQIGHhrXSNKL31C7p2VKj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aToWVYG7q5rhzh5v+uObYUxjmJotg9HeWi6/eIGzXTPrL3DBuq4/MXFgF5r28xrsDhrn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xca7X1Y0ooGPNEsaSs2DiI111N6/rlWBWCs+MwBQsvR12hsAO3PrMlsBwcPWGfXiN5cVU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qUBDDmjMvPaUZcB41F1p6PmWlUwXXR8RVNFug58RphdEz0lAI5BVvknKJbe1hxKCJTJU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GN678QQqQ2YiAuA2NEQiKp6Q1izpGBe/s8y+erviUcGA14YOKMpm+0ETTlzZmCG4QiJTBD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xjFedvhYKbVyP96TDXFnqNfqF4NgPJW+FiGI2HdOl62essWigfA+IKgsbxXh9p1HCAaIUx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0R1lY1cNGckqF5J83+YS1mfiA/iO2yVQ1i5mNOOY2MO4nt2ls3A0zfWou4H7yxaqImbl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+IoBQmi1iAd4oqjDKtzZMWuDMQnQZTXdm3CidmntLXQVfVjZQmY52MDOdMTOeMTbFyxBW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7wHhh1SrzUA1z5+iLDsxyzHFNOZanAPi5lzcM4+Y7dcSmLySzJT6x7N9PoonjiG4k0AMr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lPLj4qFsxs9SC4x5XufqOyWUudBFSrdWodCKwBoqut1KX3QiKCDRlu+jLaBwdM+ZYqq7Xd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1r8QN2wmQ7uuY9VaCmm7O8MKHoGC4C22qysz6Au109I4BYvxuC4YAu/gQMXXpUc9VX29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ARaCZzW2YOF5vUMFK0b+Yr2FiJnRjqaYDSADAdpUybOp4IgKK2m+YZT7QKaRHALGK9z31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Vs07cynWXAu2v3AUNjPmuYlTkWcpiARvPVrD9oQoECw902lKauh1Mo0CzrhlhQAxV2E0W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s82LaWcheWWtY6AGCPouOjMqVVxEXAAVuYNjN5zLpor9Qig2rgVRxDMR1riNYLrt1l1m6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KCOPWCiSOuokBHTAHEoC3VcksK3hsA+8ArErynbcKKtPCNVEoXHc6x0XY1PkpHhalE2Dz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IZ305lDRF4c3FVzWK18zDUQXG1/UbLASr7syiEd2UIIMweVx7xCFnpDY4Ox31qUmJShf/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tAJtlf8AyFFhvdmvWFZtJRsH7hpOg6TnIxiAjKXbMBHPOYHGSc1r9wugo8agxwnncxDJ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NmLyZZhWgtq8zgvO8Req3s4nIaDiN+Qtd4jF9afM9rXBc2OPDe+Myl2C+agNg7pzX2goFg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nqTF+lVXgqCG2wzjPW5sBkS8Rc026dMABoM7orMpQDF01UzZ190cnq0xOkbqxDIG7HTua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s9DDne4sWljFQoVtwVcp7tNEZG3gK4V+06Fa1G7BaSnmFP2q5kq0Be63/sUDGnTZChbBT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VY+Jb6E8d4wsQbH2hQLmtJXtKKPb46QUpkV65DFyljmrUCLVZb+8EWynp+oUAdAgQORnkl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aKZ4a6w0RtCc+WBwY2euZYSgwvLHi4XS2zSVLKFKXBqy4zULKIsyDTcbREtqgaqUUMsFS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YagU0FC1zuAA0LLauHPiJa3RKp1mM21gL9/jiAJsbOo/5Ch0xY4NfCTsUlro4a+JyzTXS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3m9OB3WvzLKkRujkincUN1K/SU8QJ0lCArGb3K7QtY13mFeSh/ETpqPa32mXfzO0qL8wMV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Q/wBhUzlfWNWyr7Q3ez8ka3hHoqNjT5mBrD3ijYL1jbYvmUGCyW8Wxf8A2dda6zamQh7P6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YpZ3g4d6XGSfGGyb+geqjOFQR9ovSDccbiuks/qWOJfkmXBBnL7RVaz4h0e1SiKaPzi7p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QNqjDkYh2MsMDKWtS137pzD6MEQJI31/ybLc6ZQGxPFljh2aeP4j8R18jAFF0eUBLbQ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+IWWZcE2eYxhYDuAE0Afee8B5MbIVRpb+IC00PeooXHPMb3G1AphZV2dJk2obG+IOTGzZ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3VRNHgqvXHaLRsCqnBAaSKVXG4FG52hrOgi728YzLod4lDF5wpjVo1KcCBjaPXllPS8mi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HA4bHUSoPjj0Y3ckrpAzCGC/sQaq1p7zQTBdq2vSUrx2lUtVTxLBLFl2NMN1bg/swt00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YgHYpUOh4xAMWS9rljCkpbtYdMxYtm9XLfWKmkAAdfvFxbjgxEZAmRI72UBbsqCLIIaL6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IVpW8jXMb20PJomBQAGNsoiWwGkiaSwGrbZSqztuATlGkcf7C2Gnsajc1nGiJc1NVG+Ze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Drk6wIUlXvHtBZUKe/wB4jMwyPJALALWM3CCrg3bUF5Y6RRWjPA73LVPDW4FAawdBBejR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+061xHcItYlzm6dU8dYByEE14xMxuq7q+CWq38XcsIKbxZcaHYuFIBrFaeYELW9uviAm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2WtgKNxUcI1k1KDjDSP4ghU9NrBalnpMmCvao6asrTH9cqq7NzeFOlvEvY30gyueecRrdj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LermVZesUnG/ebt+DnMCAf99ZamlqWmLek5KZ3R9vxHhgxbe5duErjvOcq+s0reHm+k1zg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q85g6x/dIgdBhYG2b89IZab3DkldcVKsTYlPSBFCDiniVVZpzXeZrRZY8VjxOgAcWMc06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LVmzUzTXDJ7SvkQ7K3UKQNKXZjxFZpNwEGYY8R0nfMHe6GFl2FvxiAKqjWxsYBETD1ltuq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Q/iOjg8eZQr/AEit4O99P3MOzDiAAtt9MwFsV5w9IcnBxSZuGAxUUtNCOPvKBQFXx7wc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WriZs014YYLvXMqvHSBpgrW2sTO0i0OirxFLsZ6xDYD5PMNEPUDUQNCYMMVTCsU0wu0g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zZ5CKSntBTKQ8+3xDwMMG/wBgkB/Yt2TcVeHtEaYlpKv7MfFEKtFpHpG2wq1Lr07Exqgd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+IpwjGbfiBufn/UBv2lncQB/D7zuox7/zzHr/AOeYcJSF1gzcOT4Z137If4RM/wCAn+WEe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ROmHoT/kE/wCKS5qjVjU/55D/ACSf8Yn8JP5SfyE7vuP1Az8hO57j9R4Q9T9QUKoriyuk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9QLn3H6h1/cfqfyT9SjiXal/0Uq5e6d57oGs4t2ufeBa+TLCk+7AP2M/oZ/WwH/WdD2YQH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EA45ussyr9SZ/woDovQn/ADCU6HtCjU9ZVqhpsII43iJRugCKWOO5KTG1VesPdi9w+AQz2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ebtHXXxLVW1vT+xCaiUaeg9IqGt3XeI0iyh7QrQzinNZjE7lSstsyKtZMuYiga3JonWNw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QywCaOSYhCBFqyWUwKXAmlxjpNyiAoSk9YrMMmytjKma645lAALFoO8alBsu0EqFsV58w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BI67BjddWGMYB1mxqhdVBHthYKAdXiBfGIYVCgi6igShtXV1Mg19lw9SABoByYTt2mxae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vuNhVYvz1nNXjxChvS0XIR26EaOYSJroOKvJLF4d1WagJhQOV3AiDQ5qohTunk3DAgGO0y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Wii77S45NNzhRrd6IGqBvFhAUvYsERd6BXvl1jWwKOBrMBVYOQ4biLUdXZYQVIUA4BeV4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DEocKK5G5ZrgcND2lSxC0y14OIrigGB6xSUJVrUdiBwDnqKg3SHeYaFt2rV6i9RS9xdX5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Cb3AZsvd1qDEg6b1LYITxULtMdDELM2LkuAHVyXtiAgl1RLJSp1Z63Xq8QDoADA4U/EZUd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BzNvcQ4qwe8MWFchES2i1GTtEm6A8xqqwM04XeHIcQDkoOlSlJDFmw9JgYC7R+5kGanP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vbHPJ7Ddy1lPbzKfDgUv/ZdaS30VCqzKrN/aEGHnz3lN6peiRLKFuVO8P+x3V5NQ3jrhh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nbfzKuotqaYLd4DOLt556Ss8BpuNlZesrCms1lhQ01em7P3Bt56kyFsA6D6+YqW51AlZ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/Mxiwt7Qy8nRXMUoAW3x/MLVLjd/aUH4CLbdX35grbZgq2XfOJsw0lHnErpe9+kwchRSb8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PXrEyvLh6TaDSLAXTKt9rg2KZTvcRtza7gtVF8HpCxTjAnX1jhyl9ncE6GG+b/Uqi7xke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5lTncoFANJ2d4jAwYoGDP2izHsHRLLWr4gOhz6GpRZAbyN1XEbWxwOTqSqRa4avF9rlAB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PwwCLq6L7s7NdNMVS8qX0hFXG89YOc6vGoFc3jFzTIcqkGhqLVKee00e0PSw16PxBe5yf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PzD+dl4ofRp9IhVdqxTIe4xbwOgb4PvHXTGdmAixWccxRz9GaYezHkKnT/6P0r6X9H6D9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/oVMT1jDUuXLln0s6y/rcuY+l/W/pdKQPVzHyy8RvWD2GYQSuXBPJKWSmyqmbMNbeY7hd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lvjYgbya6uD2qKqGl7uSU9Mgrt/yOJVQgHCY1Mk2ZuqgaoWo4uuKq+IBG0YF3xq4UCpKJ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UMFLSnL941OVYXWkBqLHFQvJsEkE4ovc6Mw25DpAQSz/AE6XKFYKsRjqqWXAbviHKbTHZ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x33pHkee8uBtGyZJrNqXiUUo0ErnUuRoK6xw37i3L6Q248guNwDIM5fvAohesVExGmh3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6BbDswRoADQPSLEphYA/mpjhlagELDUAVAXKrK9e8TR6nlhlgJlxEiwgqOewwss7zRv4g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mMWQVBR0XEq1OiCtRRSv4jbTgtdOJoEtssGWWXPLdZjApd+OJbExTF81AL3eWWIKUGqW5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/aNdRzePaIKhbwnER4Cwi3T6QwCqhvvAXWxtMzDrxVyY4xEFSWCqgdUcSsI9YXTQd4tirx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qAH5lRlxzmEqozKpVLU48W7945ALqp1g4CmFtq+sGqYVuK6A/Ab8ukI2lR5q+X+yx23Kzn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aUEqiqGfEKBTi+GLD0AWwEVh1KzTf4gKoBXQgQC1bmyY8S7GVYEtxeJeUsN5WHaKLEujm4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0094bCVWG2DhPAx8zm8JvdVKFJV8Nf38zsl9So6EsGNsxN1kbzBtRTGO0EX1N8RpqhbrE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wcNavcPUzzEWxVbigUpM2bmBszoOJpXC22cxbXhc+su98NX2mQYrO/iGTao5FzUp4VTC9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nOOvSYNacVKziqTUAtkmTPEK4U1s1FGrd7YnXHWmDlH0uLf4YgeHyBsioYq+L0nEPUZXb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UUEKvOKgleOFsq6SkFiujl+0tGkmcqWuJcCjWltPWbAbwuGVSlPeI0WLL4gFQC1veX03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SKcdDvC2AFVq7qZl3rmNUxqoOL9YZQShzV69YagcO+ucMFgR1YZl/fiK0oys2uULFMb4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JwoukqDaOgbZnGhO2yI7btVe0TPBhgDS9F8wpRiuRiLbSHej9Ragsp8pQNFKJ1YfURlbG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MayMMgD0Jh7feS57I94o0QyK8cSpijrpwJ36MzitxoJkSrCPdvrLt/EeFp6Zjz8Z2/bL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UcQpBobSBHAvMd+D1PaQTn2xDafQnc9hOw9j9T/nEek9j9TGlI4MwIHhGnDUf6n6j1Xs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u/Y/Ur2/Y/U6K9j9TuPY/U7n2P1Dl+B+ocNyl0arxMH6Eew9CP/CTyPQncexO69iH/ARA/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tnAOviIsBWN8T+An9Aj/AMhOt8E/oT+AT+oQ/wCFF40q4I1hwIk/qnZeyP8Azo8fwQI0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/T9LQj5IISmMxsMNBpd6LrHzEK6tsUp/NOWfi5ZqBPsYPYqKQwPkv7Sg0wILq2KUlx2H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r0HbvONAZbOI7OQoOYRvtoM8UaI3Qauk2uHaU1l2y6BkMV3hUN1VjmhmRge94y49CMCI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K6amQiWpGXL+xLxZTvAuUFoDV/pDATEQ5d5awdqMboqrzKsJwRxRlWVXXmULdb3jcBSl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MlqaXgiKmWspv/sAQKGAGSYULfA/uFFWMLYFZXFwKy0otRKLpeYmrlc5qC6yF31iczFCF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FcyyFlqt+xEyaw0HqQhxPXK93qx5U52SwPq7SpgUolh4GWWRUGUFn0x6RGwt8RS6F8Jh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22M9B1gtRSVVXGg5CrWoEKtrogsohtNF+YGhMZE6w3K60Vy9IHrAZxArsHBOkEsWmc4KW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QorhLNehY4zdmPylEWKcnMBmK62IyqOKu3UQGiYM6j0Vt2orz1lrzDlBGm205iSdG3Qrc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UYCloMK159ONwk6xDyr1c792NBtA8O3f7TSL4F18xt0g5f+xRyw6fdlepHvXxC02Wy4Ato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41BVe/WZ3q3ruAqmPSAr2EXDz6Ry4Flb1FFBXTU7SIwxnFMW1rANe8cN817/ANUaybT+/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xqUJYje4Lz5brEMtxQMd5wtzXTvAyaW6uyHGdVm9bj0QqdGJhkUmRlA0jotPlLy23eKY55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dHJAxWC9lVKO5s1iXvRlxuoqx0m/EKsNKVs9Jgd4M3BSFsZRsmSwmxhG7xZUsul712/n4i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sdAwwo29I8osC7XWNShQUDXQhS0CzDbqKl5DkSFjBasN95gRq+VdJRqQVjbM2K45GJ1Yq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U8mO+8bxTFcRFT7/AJnPxqo7GlkHaG5nIrZXiGMm8snaKdJJyc6iVoVXSr9peLarsREt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ekbwhnb+oEQIDAuIvLC99QbcN3kbh5BYWcQlAqDyilN4LzbqL0S8B2hVMZY9IIUWhpvE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nX8yygu9HWV40YL4zDW3MO6KqOEu16jh9oM+xKcYH4SOI8BrnY+4Qztgp3lS3b7ir7ER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+Qh1LgOqZ+bgzCWbyxxp62v1uXCJW8q5XrMPaGY0GIA+Z27yw8sE8NfZl3OtI2rC91Dm5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E7alp8r5lX9WY7qoXrj6HFxwtajxPMY50T3DfiX7y7xZMc5l9pY4dS+kTjrAOupzgl2XP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Ed4mZm5rcqev0DOZVPOKkbRh7/Ws5lko9a4gpTt1mZXLRw5PWVNCIdISYMpOKLWVQvef5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B1WFUrLe0fAwRGlWezL+pZWHqeL18TBS6lzOp8TIpAl1hmC2avsJj1h0vG4tbSw8jGmr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3W5p1AWvFpZGilFOKzDqAxiq9MTJfLFq76HM0IKS0dQagvMKRSuinWVkmyjG2sviokoBV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9lD+5lOkNXYSlk4srEdpWL8TZQU1jUyL55hCuuXWiWitZ789IGtM8F09pSWK90QLBZMj7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9YqLGLusSgC1Xkbz0m7u60U7jQ4HoiaDLHqIK6nm4aHU9R4GJBSUXp5IJmXW9VO+s5e8qK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usKzChMbsNkzKlBZRb3kprE1DUy3lYNrYl5RGFtZS1wKbX66yxoMqKvzUGwHQQzkU1rp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66hyNVzxAXG7zRb5jaCKoNmOQC1jERMlKa5gilrDo3Aiiu9BDVKqswq0G2arMRUsxjUFC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7qmooBaZAM11gVnBUM8xxk13rEo7KcFOOqxLaqviXSyLwnUer0PWHAWXe90n7sW8xYwOP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heokpSlg8kw30wQpiuwsTxCigLW9SxaJebzDZEXjo9YkhSvecE0u9nxEHdaYcQXQDrj1i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i9GoVbqu6KPE0VIox7FoNtAnWmFYXtsQw1DfxdXDhsmecF6lgbrJEwkIXYzRiXg4K4OY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mLlEKWuH2lxaM0Ocar0l7Q22HWDrenTMnOyn4Zarnzz2lirBNbqomS3yVH5byxZ1fO4Q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pt7r8y2y6S44zqlxi8xtM1dZqOV94mAvtTpjwetgc1M1Wi+6wQq8BllmBSyigcNdZquhEq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pKNWstRa0ToYuK+2M5UpKdBSs9fSKVb73KKZ3j/Jw1CudblNNgNarUqMi5OXr5gMOEqpw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nV4gGLNyVh2d9RBTdHnU0t63uWWtMYuXa0TzkySlAlOixpNw1fbMptRTYMg+SC3dtXi8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7fMDKVnjGorTjdNXg8woEjMvVuAVDV2K+YqZsXHFXKyyW6anQVQ6/tRw3eivmJdjVbx1l1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INvKtvCX2gti1jZ1l3956j/H4h0SuHxr4PxKFcCr7kR0jxd37xlRY/wAPYE1KAr5z/kRmv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6QW4hqBbRuKALI8Xy/ENNXMqZuV4myvtMesY+r4fU/wAlXBO58zjtDvEy5uu0rGZo6Rzm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78gxEe/1oslZxgmesCyGpUq7/wBqJVkOdSrMuiB3nBUx3laePoCVq6Gl0f6E1uVbBxbK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B1EpJjaPiViUxMd5dk53GKaqohlLy1d3fD7MFLtMjLiN9IKi81bTL8syEWeA1A8eaeOP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OT8QhasPR/wAlBV0B2g6CrdBw9YNsAqlvfeVZEQur0zO9UunMuoWA8dJRssZRs9OYhVoI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RwJlx53EKRbbq09eJkvUCuXtKUGjY/iCmxcs7rsQa1VFeniPDNpVSmSxcmntXMwFO5mYU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2bEMU9XpAsrh3LzIOMv8AIiglda9Iu9bZqZFsBTb608SrNY4u7itBozAi7Yd4ALGx6+sW7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EdXhbaaHiGtuSIizhQd4nJVVXHmVPJi0t1LCq9uqF5cwDRuzd7ly10OS8wVeS14ito8M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zTNubuJIrOcMRf59pQzFKAxXtGgiXTvDoBcKMvSGnvqAiwYxtdKmL0nGtRBFMmBzZAGB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6xbOBK3US0UUxmVNmm4IEROKTntLLKFFfpBYwRm6olFLwLoaubLGnrUUEru0vPtFaS6mY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XDUbwb6HPrES4vl5CE6aU4/io5jG1ly92v9iYogujB4a+x67gFJzrKu/dhWGHStx6YqCC7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+S9EyKTLWCoBbnVtcdnmEimBusRBVnsm2UupubWjTQJmYo2t4cQMSpOnSKaQgsLjsd5n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+SGCi68Q4NOWhmRLYO0gu3Kcq3BSqe83SUitY3HB4AflS6l0O52Lgs4PEsVhjOyos1bnzC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krObiTFvUlLvnRb0mL1i4FCC7vvDLQ1uUTYgte8DBvtbzBq3BzhKP4jRbkeGUUbNMDQsa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7Qwgq07WWWBa+iQ0iouC9zh1XmAVlmzNfMSsNd9zzjLSzI4zWNLiWDA8ckNUC1toC+sVp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oweNQKV6uViNVFI2JDGTjR2/iFLMdDs/7KZgrmyI2yF0d0FMNeuo8YOpiK8bO9XLcEOnJ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EqjNLt6MtB1jVRBovVlO/EMop1SXTDVFut8+sshhfWpZSW4z3lAvsYuBUBVpc54gq2zShw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H5TDUcWlC2jEeVXJw9ajkALtqABsHZzFGti1oOazHN3mpThaeTFS1CiGx7dSD4EUb48s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0lEURt3Eqc+5Xo1+mOgxb2r/ACg9ZYfQ9kMco+L/ADD0lu1VHjrHin0uYidE93frcC8s7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4S+3WXwpDBmoCqr1m9aha4QfTP7jQK0GZRXeCnHSJfUIGaS+5H+ED1lFPM5gDhz4nfNPwi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1TA6SqqrticEHT5QZ7TCZf04Jg83Nl1nmVyagZvBGrenaVfEy7z5hh1MnVFRo5JcDA5j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yI3kJWWzEEzJ2ueJqzZLCD7/mOlZ8QuY9ZTS8dY3VRD06y21zz1gSAMHr29rmZc1OzCtC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yVbnduX7y2Uoda3H3fiLDFN6UH/ZzxL8E/UBCwANd9wYYWM8pQQFq6dZgHBZW7+IWWWlu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GmqFtEyAYOAyxY6sXtmIkcAKDG+vmCQ3ZFKV1zv/AGUcQvl/Eo93SjTOn9d4maVnY4li5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VsWa4QMhkt5bAxBd6HbGhuRydekqroqijGJU7VWy6x2xKeywKyy8tH5m2vUlgErvELu66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bZQA4c5zAmFprConzIoaUG5bfd/XGJQShuavEMUvApL68w3wqA1fmcLmKwoDdpojy0px5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h8y5Eu+KCGBPJ146RYs3A4L3GdShOkAtLlZea8QC0l4e5nNv/ACMLv2LRC0GnJFgsDaff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gwKFrMIq09CNxDD1OIUYoKDVdqlAWLjZ0JgwI4Ou0wKMt9I0AFVvOVxSsMmpjDJFZ+0L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yvHWHKu9k0AjfJv0IUHa2rrtA9ZNpZc5WyZrkwLZBcBSjpAtNR/lfQ5Yr6Sby3+oIEK3lz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GK7D5YusGJRTAGoLVY6TEvVc0uo55siJwq5RVEazVvMHAtfAKbgt0F5bm4rvdsLCjVXslw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GXG4chYHdE6lL4mahAmsRS7QZoxUAgIHANVCizpY1/ZlGzXSZwPNQp1qrEOO0LtoPAcwb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QsO2cJM51WTS9JnnxY3UQBuzRcAmW3aDcTRhrr/dJTa0pCh37wXSrvVYf1M31VUlyzQo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vebhdvNwKQWnq/tyqS2byxNIVkoswY1M9r69WAujIp98REVBWNTJS7NZ37xK7ot5rXpL5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r0eIVrHitS3IdOc7IZABerkZVn5lFuKq9ESOXLdGCO+5iWWeL4JbQAbXfxFAXAMWkBaQ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VeYbhQVba8sS7KoW94gYHFg8cRMWP0EEo2K6ICNuWic9YgGc9XrBQWrGUgAoAXdEaAtA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2pRrL7S6wKNIGvPtNgoDqrPT5mraV7QtChquTvcyOcmy93GhclZu7uYvVKHJ9pummrIDZ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2VvzNBigvLL2rtumqxxiFKiPCHnpFo6jwwAtaHtAFLB0eJdquAMn5icwqJg2Rlcsejj4l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/hm16P/ZqvWUv0j6lytS3N0X5QfSVMgeLwC/i5Q5h9JyToMxqoam+WV+0NA+5KTPpLuOY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v+IC8h4hNaMvXE1Hd0TjN94CmrhY1XaFhoRPaBrrMnXrOLSNKvW4F84ggcoRohxmb8Pr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6naqlOAeCU8cdoLhviBv2jUc2vtEXua3hrqQrxjmYNTbRD0zXDfWVvXWVvhmKdj9oiiw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uBlF5z2IPZqCz0+ku4+JnrKSwbsv1m1LUxXQYGc+8Af1AqzMRjExOx4mDVneaB9To7+a9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PBdan6A9YiRkH3/7BHbz7MF+qsOwRAL05T0JftCrxodfBCBY2K61FUSWg6t09vmJYidNy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96gq04XUtqGYDUO3NvfzALQaBB6wLr1apff7xAFCKyBXWUWhlYwDcspSzvKyNMaS1IU3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VApZfVtv7RUyhQ2sWeNzBV9YPLepcbNuMVKilWVKUncjEtZkpq/PaDecLx/yWCgCwNZ6w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nBtLijsWZQYlgETdjrvDh8R0Gqeoekui1mjnxLpEXZkfeNGMZHDuNA26VxLy5KuC1UeDdx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2nMx0PEDTB9juqBeXC1dsUsTgVzOoQNVXETUQaBthtki2mgOYLuUgdZyxczsbTcUbF0ILV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sQ6h90Ml/wCx4DA+ZSB1Ac94FUYDpMmHPAkjaBeh5lAIusnNSwcrw6YUKtOBrUJhK4tp6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swVWzWnrAY7QVfS8BmEXLO/SL5oHYHNeh8uCf2fgnDoGAhoPiB1/txNedg/dg7A1FiinD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cQOkVYrfmbClZuAVkMYi6IXhxmhLdObQLzRSr5iVQvkckq3arXMGbIeq78S6ZBsrUsBU3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VAVpNHCixSyKc/iAjH1xLNNZ/l/sVEXasnUe8zZXWWF0KVijvLC0p1d+s5N+TiEBdW01k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/vxMKdFWDdXTzg1Glyx2n4iUO30jvpxd6lUt5XaDElq2wyKznVRq29Sqd584JqsZWu81dY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d7+YlFl5C65/n4iFw4XYOpwBj7+PaplexXF4ZQI0WVnbnrB7ideYLQOS9XvmYLoKZWDhD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57XF3dmoLVkXsdxwzhHmXeRMZy8RU4VdOO/iK5zhx8RYq7LyPDEJHPYlwcLzfa4UHCrdNx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N2Lnd1EaRqXlSdrj1YvxmACtKy8GAAeQCXlzLvyEQeDPUyy3bfenMKvGrxTx1+0aC3buc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AcVdy0ctsuhRLJYTSrtySiBy8y/JQxbuI2mgebzFRUeMFdJzVd58ESlxu1N2TIOBwDq2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YWfExClTrcRd776hEugUrvJk+LnUAB40/e/SXQmFKPJ/fMFQICu3/AIrXpGwcw5dz3RYC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Vk920LgC2guO0YFWbutzqtXrE7OehKEN9Z1N8z/ENcnfvMzDG4ZckNN016xVq2dGsS19PE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pYrjwTuCL0shm1fhNQV4IVlMnvLFSu9RWiuxL20zAVTuKwNrnMczGPMc6eJbVPUgXsU+Z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ahqWyp6S40ntMeK/MMOPExX4guaO0ClAo4ltHmHPXbfu/5Lqoz2ig3i6jewq+I1TVX0mI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NFdLNS1OvUmJl6x0XZv3YigMYrDB0Kx2j173Lm2k8xK8RyzjpcxuLlmPjcOe5zNRrKGn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95T2qbrk+/wBpXbFj2afm5wWBTomX0pLGhodaH+EsOmHQHiWhYN4A7jcAxWfSK4qWtekK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hst2xkAELHT11CIkF0K1eWGGBlQ6thHaE4MniMADoZ2gs21o16RFGhmZuMvg15ua2cIdC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bu7WIsLQiNdKctVNHXddIlbqt3UvU2rOM+0tEqzQaB1+5Y1ql9ahRcodDxG1KL49IClJ0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YaK9WG2VHGbaheRk6UTEN9L6d5VKUJdMDWXbHYjZkGMXMrKaF6nY7wlhkZ8RIVS56SqA2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itpwkLJyMiF0c1+5sBsrq3+phZdcG8yzXUURSiJ2hbKSMMWtlxQAiGxlzuiZsm6gainKk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wNjgOA78yhGr4ib5az0uZoSuA4iAWLOBAAKPWnMs6WOjAAbZrC4l8jIXecwBSbMbCACl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UxLd5RzNJKN9ZV4D4IxXdW0d34PL6R4aLe+AOA4IHpbHSdXt95pJ7DLEtqi50xLFJ4qj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tj3Vi8wCjKWt8TuAXllDN07eDzMjIu/MbbjZQ4Y2wwviNBVywxgKjmmliGt6Vc9FEOxMp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W8ENhJONqlLWi1aEXWBWIbDnWg6WeFesviKZd7HoksgPX6iUNnWfiegfEvd5rn0g2G3G+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+JVBwMNt599fMtxZ0OP7UBXbeeZcKyryxsWuLDLVt3pJjfaoA7M/aJYl0JXiCtTLnPxEp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NWnrUHNkYvJWJaDN94gqi/QuFnHA7xUoIbact+86hS9Zg8nJwSy6uuF8xoznfGbn28zst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7q9YmbGFfOIsFmab7xi0aYM9/8itBpLiIOSHi4NJreLvL2lAAtq9uN4hluk7S6XNQwSu3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3qAxMNCw3UpQWskJxWHG4NpWmfmbG3p16zNYvqDv+zAFJfIQcmRbhhmtrS1GnC6rC4jlp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sgViZLcDm4AbMvdO8AbFzWFmAtRWjrN0Tbg3ctUtaTRDvMZ2sytHZGA7KG9ZhZ0Dhroy5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LlW2kxdP8gY6Iq8J/sWyKPVzX6l/21L+72Q2m00b2sJ7LEU3neoq91GXq2RzR0X3MPrdl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sw817wvZr0ljdeJrzUJ7d2VtQZifIvsuVUq/Mu5amaNFkWN5L6SruzEzaX4mI1LgqZ+8OS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2iJbdcSq2mZm1ljxDPbiLfPqQCYx3i7wox2UHvUTeOHpLaWoUJ6wy2PaV6KQzva4qNsMK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wR7DEsLm2GgrNvx/2aS2xfF+0tWWaxGCpesFRW6Z4oA3NJbWvi2oF9r1KDBWPmYq8eOIq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aKA5IRfGJ6a7RONMNz29ACPYqbbovB4oI1k5acufyQmmjPeu195QOsHyqPYl4AgozzC0e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6G+fMpIsGQ0vaLJKUEBgfMAELBo+cMeFpKThXnGiPRBY6eXeYxomXOElKRA0F5b9ILUiw5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PDELobzb0doGXb/sJDpS8SzNDRnawUCu2+IuCKt3Lv07xXGzuhttgGqgwmrZbnAnDTCBq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t6YZywOi4aai4waeV0eJWRHK5THERQWaloxthZ5DZ1igKspdat6TUADp0iv1ljHoxKaSh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G8oJ41ABdSEZAYFjigQaOqCsa5xUPakfgs5H7MHNUJlVdSlKxVkoNZ5YZF1jadVKDLFeW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tyHU6EKFlASnWHmZ2du4iqGcLepRsDZs7YqWgt6sYZRK2YTAUA8vzM4MlyfmFErV2HTtG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ZHB2YlbXbJjPaIi7Xwy9Vvmr79ZViwsNzbYFlrmWLOFxBY5m3sdISJmNS+U4O1nF0MLbC4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n+b26vOtTeSVilDFcyOJmr2gG2aMUOInA/mBoFCWLFPaDgDicyh5YXEaSA2P6QTgcgScl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axUEBGWF1G1rKDS+8dWid75gQ5xqvScoVGtBzShgxqooBWEct5JkpgVB5A047wAr7x9Y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Auyh6dopN7Q1I9K6ksMcH68xrQa3Uqhq9X/cS0Ls1gm89V7XNOtRYB3ICgzjJnp3hlvjq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K0ObFdolAXD05mVvVlXPzMXvnHaAgMMb9dR461WiZAm2dTWV75Ye0porx55gHSBVA1GlL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Cu3eNERyx5mAUiB12zbd5VxuNFqGi3iOBDXP7Tesku1pxWNsELto6sv7ShErF1X5iqdSe8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Tv8QbDw4SoiZrPWtzAnWKzjErkROa4iqZGHj9QZc2mq33mc2fx+4YoQNY0gWko4pMy9N/1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2nf0jkNPWU5tXi5TbVcdSWEEpvOYOS3NYrxBWwpc+YN7oOM3ZE8TpS/mDGc8d0wYVzds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0BnvFHBOtQaZXjh36wtCzMzs7SmVxLrt1hhAhlwKNXCzbxnpGs2bwi9dxLLKt24mW0P6j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2PWiZxDA9kgGErVw1r1qmXMtMfTRnyEsoUECdSUbaiaIBFO7V9oMMZEgHyjnYmQ3XrMWk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rtyztmH3gCYjk49IX2e0X0YLgmWhHrOtRFvI5jluCWmkGYufiAvLEcRGq9pyrmCmKlFdY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Ti74zAcYZnmpkcxtmodlsveDEw5T0iuH4gRkWIIwt73Otmawcl+lShgyieSBurSg2QM1d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9j+qcP4lBTKZ/UBFossRMBgNw8tpy+0JUow7fLEbaqI5GJjyYmXgrHXD+4lMAvLeI6q82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NKN538XAxKs1qjQexN7MLcdYcUsYjVRa5CIABhymjqd5UlKbdc95TUWxq8H6lKxKLazz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sdc5uaIUaobPQ4hgTtW9f1QLUXzfIynBhTA1KKIOrvFu7BoNYw9dzB0C7Kb7ShMCW2zn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6vmYF3ay+3eEQ29XBKbA5tgKWCxorOIIShvK06lN1NYKrUG25rGpZO/4lhpsYTlKgNTbs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Xl1lwqWU00+kRSmlCcY47wFGqK+6dCq47orgTTKMNarpASrNc5qWAhXhy+OIl3TSYKNR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JV2qrzLmsow/NyqJ0JVBu2s1ftDRQsYGvEtyXkeSJa67ZkOxKoNLXrEQUDpjvUoILBcXt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XqaKJSBhe3BLCrOLeC+hDDXA4oSxVW2ZxMIYHFtOiZILWmrrEYboW5JmMKzS3MxdLhfx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HZw9IyXYG+yYKnMMOTwNrxKg/szsA4HzuHjUOfPe/l9CWRCEVRCv1EpwoBmLODZkq+zLp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wvP9+ZtJq9cJ02DBkphYe5cRcm2+2IMStcwRqw3epZousBZIrKq2hWPeWWBniYFgdVn/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SWkFPDVHiBgNF0HSMcdZePaFITa80faIFcjK01Uu1h3GYfo4vnGn3jw7vqxDRcAqgcP5S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cRlh22edQEvGDeMnpDJjH4YURDTkzi+nmOt10hV7q/hhKaC1jpNd2BV2JfAYn76TK49My1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JhUR4OkQxZZlDTK0WGb63MFABxNXpi8YuCuh+8TTLPN6mnhm6eJgWF4e8yBeR6aZo2q+P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UKwxcU0006agHXGP5jZxnvCqYWm9kAXu3GeiZz4y8zJ2MNPNf5NmM4xc7iFuG5VjR3llM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DpqLuGuNxvam+huWD69Ia+PMG7peuJalRKeefEqnKX0vcy457Sx4l9jMyXvj7wxk9VWd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95/iNkd6zxDaCtGHtL6WO3SWoDnKj4mRRjozXTU3KCMh3UAcIViNkTU5E4ShQAeCpTdfK+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YNpbS3ApQDdujrMhChyKuaBgd4b9qGV0dL8y2OmU4WF9mEmBVVnRJdiXeUNv1UDIWu+y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rUbPsRfK46KMl3Ubk+JC38WC2hXjCBuTgLQc2DDPzEAaT/G5QbSuYESjH/G5UYeIWAu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mXc0TRiruH7ssweCCE2ef3j13+OsTwr++seu+P2QN0/8AHWUGExnPLXA8TxffCAsg9EXv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/ggOFb+8RDRPP+IvQ+ZHCaKzAaz1sEBPwMV/RkCPYMyPyaEHF3XHC2n8Ki9wPP8AmHN6P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p+suNB5YalP8AXMbdPeV7q/rrDmHv+2PN0Gv5YNs/56xZr1ciRrgLFDXvh0Iev9xYf6e86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yh4g8rfQH8xZeCDGKu0baa3w/iH55+mZ4iRFTqzqq4YYNa1Y4GE46wHGDtVl+4ekRzIC+X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ai0NBBFlAAHr0JVi1aMKNzYvr2htB5SqD/M3pvJUKU0PImfWVCooCOyKEpe2NsqKtFq3nx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OoG3UC5HPQt9+03svdnzFbBTRRaPWNQAFB5ccwC7INUlVWJZ0xDlhvodZTjF/G8v4mxQMK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K13uZtYI0Qz0IWqKHE3+ogAYEd9JQxg0BQVz38RTNNJkyjQYjJjcNxV4mFS9bsMj8QqCO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Aw2o48TIN2msk38JUgujgjYAvAgy4lhw4FmG7eQletxVsLsA1HQjlUr0lLPawLmYCmkf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4GiW8UMdo+YJldrJeotd44Shxcq4IwUddYi3Tgh8mii+ksrFn8MS9KSuLlfEyuFX8EQFI+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t/wjkl0AFR31C8BDCJfRXSGKg7WbgzpO/tIOWK3bd+8Qgyuw9cMuowoQCvW5UNbsQLNg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4R6EigsfNzKpTy8Lp8qNvliFd1/u0V1WEEB09JjKPtChQewc/EcwBWYfqBLx6YP2ixVX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8QMMoW/sKiVBfIP1A8Xf52mEmrX/ADP7H6glLOePzURa72UD4+8BzT1/iXlWf3tKrtD0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H7Sjv/nSB5IXs/EO5Y4EY+IqVXm8D9Qql4C7yj9RGFdMee75X6wZKrTefWEWcEFtB7gOf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zxDhMwjn8wz2DoZ9r1LPPXHT5lItDqNX3u5ZcluEx+Zka2PEADnOcupxQVxbKXCmjp0ge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KbYiK4uOiLWUV5Ht6TCgNvTX7jYaDhy+jHSg8wZCr6LWzug75eJVVJDFeuFkkNI4gtEN1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l1plCDq0Z85lQKFKp/MCIk78Qt+MzDivoMTRzMtJRjwOUvYiXjMFKXk50zJRLDQ8TOGe7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W9HiVaim6cS5isdotADWQv8Av8iWq7OeTULJWm/xmVrDrWm4KtqqqSGRlaK3xEo5vIHy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4gawxsxm5TVd6tiXV4rEChMnr6yh00duYd0MahU5OuusC4tDQVTuYUJgMbi0HTTEErnox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9Jfd/AGyWNrdWQeCBtoG4WgVl9cwTFrWgDzBUoBnc1ndEek50oaxqXxrFAleqa38Sk7XZ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obEycZJYq0E21fb1ZCUgX1B4lIBg4UQ41fWb/luZW/dTscf9lKj5op5vUxo0y974tK3e4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HXpn9wdvVgv/AF/M6JPifvK/z/eY8X9dY7fRh/MEc+9+0Od9Gv8AMt160z9dECt/E+i7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adD14EuH+OkaMeqIKc+2gfQ+ZIaDy4u4vUnt3mTget+KC7S+WLn7qQcpef0Q/QfplraH1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Do+7+ydk7QdkImjFldeMGdMqjr9RnwU4e5IBfwyQjU85w7C4mr06YkLg9E4NL2veHrHxT1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SgJhfoQEfZP2gLlPDZ+4FBrQcltWZ7wBQw4DnNBfrDmcc2OJdj0DBzGrgfqOcWer8RdIq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Y3pEnF6FMgC6zcXRkwz2kr1KGhINiGjWjtLqAFCcvpBMf2eJRpXDJi/EWKatVdKgAjVY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f3jfK/kse8Coo6CPzHMWe6/cHXNfmAiiuGHDSyKW8tT8xyPqf7RwEeW/MKEa3d0vzAgAn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zBZwHX9cE6E7D9iHSVxgfiFWC8CM7a3uWBvZ5qfqeh9f8QpwvdfqZcXqfiYaH+ekMdfv/A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y3gInT/L/AJhyH4X8yjh8F+ZVx/11mPQdl+47v4+st3Z2H7goIa7Gpk+3JvLB0bYEXiOSm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lu2/jpOYB1SPtOFb0fxBayX0RfxM2J6X4nW9MH4g3a5T+oweEbJN0BxBQFaB6UZuWEbd5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ByhAcABF0FeA3QtpiDQwmmw/MRLaTlD8ypWLimt7F5ZQ0HRwecxAvD/XMHzp/DcCaK4uv9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zFceqRV6N5hlq7t++IyAaq14QJd9dbz2ZfZzlB2C7Id298w0QhaL/AGSoFa6r9kSEElA0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Lh/luYFWu8/tgxZbuful11eWyaKC50/MGBp91THBHTj3imhGgdSuz3iRylA2BkSDrNhK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1Fd+7K2g/EdjxLRIwWL2n2jkWTsv7uXao6Gb5ieazNV+yAYB3P2Su7v2k4xDplBDh9hTP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dh/EC/MftUNCl/Wo9N8yp5PJJwD+TmZML7fzHgO+FfuV3k9ROQF7I5cx5gBSvnq/UHDN6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RHirEAr5uSQkHwSsy3f1m5VKKBspwG9RdcF6ogeI8cfuFU2PqfhgXt3qe24WWeyfzLcK1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8aH5jj8Kmi/vKXa9y/MwaG3N8yvAR/HM6Nnf90uw+b/eJModLPzDs/f8AdLqvj3IHQ9ME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UP+qFBQjtA1HtD8Rvz7H9Q6HWv6Qx/n8Tt91+odZHn+p239f8IDmt/riDD2B/SVy+Ucns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/MppIMQWX81Gwlyr+0VrHfdMfB/XMRdmdn+4dJ9b+Z1A4ocWcHi595Rv06/mZc+2/cs4T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c6h9idvLLvI5UEOrMX3I6vsX4mOqf46TF6OIH9T9odVvjd8T/AIT71Lby96Idu6n+JVn4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/Ux7n+dJV/n/Ed38/SJt+ZB2sIOz5kyQGhdXuoGQWmk1MvLEOt5x0W6kOqUjkzHzO531/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5iXyX+yXoWpz4r6xEtAulf2RpZa0cj7y4vmrNC+8r36ifmOht6Xz8xxGXi3n5hlxd1/u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Z3AtCpb7y1TbvuwXJRHO39CVoTaow4lvFHUg22+mJU2VcUWQyAGUmAPqBpEbpkxkn4luy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UsOxDRwF7esLeOQogFteVEceEKOV6Yjbpe6wKiVMh1APrEU2LTqwHOCvKI4NFCvX0glp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VR5Ycr4igtvFOmFhcGxDjvHO4MoDK31gBdud9fDAQ+BJVWYeYPg5m636Zm9dqsp/n4lW0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bijUgr7AbXxEOWmbcjN9KGYMGUuQcq610htnWDAqDpWoVAw8HVcPmPqIvZaECFJ75xLU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bZQGQrgLKv4OrMop6Yg4LZ4uOQGfBGt1eC5TpPYRjECC1eVoJdFhHlA6f2YiywvBWZeUC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gQhWGri98qymYXUFZcAdu0rDR7Qc1aFVqyVlgKUL579YmhoMPT0hjC3d9VYJr3W3GY0KB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2QQRbpta7QXo4o6wEHJ5jVUCuA63KuAKYwPXxDlCotqhdalo7F6AqKEFZ2v4jtqB2qOj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Fi6NiXXUIwqlgLBSqCrzBQo7OfwvBmNhzVnido67UI2PWYtq3+7QCvGihXZUpohhQmLl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JeDKlswqyvtOS81VbqUKKw3aZPEThaOUDcvuvOLQlXVevyIg6Say5vzDqUbCoRqCqKVDQ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BUGktmLZqsneFEfJayilqCgrEbUUMmuZnz0gzYS20uZVMauj9qmauh2GYEbGzV1mCQt6hT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xyc6dsu7ynLUQN43gF3LoLeh16QVgZej07u83uEdIjz66mAV4squzGSwDBVnfpDaZesK1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lkoFKe98w5vXaXQjZ0WKmyuCqqK2bo5lq131Nngr+EqgWG9OZaiZHj3wy6aAWysLCuabiJ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XUbhyfVUo5t1N4lC0IXi9MuWYern7R3BfOJg4DTu40wedfEyl0xzuUtS+1xYtJ4NyhhUq1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64jS5Hi2rg6FEXQz0/uIa8nDHDEdTG6s0U2ekpG7uKxEOlZtjX2l2RYUc0A88+IEM5rLd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4/mFWctbgaFa6C3whBqlB3u4uI5jkbr0iNMSlu7CCKZXdagCpAWLo4geGM5L2V19pQ5pa6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9wbmm64uIoukQZus4+YcQto6fmOqrROWMS7Bb3gBUbrMKdlU5eGUqBHcgjQmG8EpYIL7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Eo75UzbE8SgZeRMg4R/EEOBUMjwS6FLcPD4U+kYh62eSNWopw5lrVzguyDoo5xeX3is7E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LVYYHocxAoNXTVpSYurC5bGCjt2OYFdYXFlIdJYVq0oBbXQ9YNNq3ZULABe4hLTjNzfF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jnqyjk0mzeYgFq11Y0CNK92YCWk6CU+schLTNnJDIAsqyqiFLyJcYmabdc3K7WiUjLSg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9RKrNVSXClQnm2pgIqbQo/hDhAdoAVARWWhgHl1lVa0wFb9ZWHi1qoZDMxbqWUa2hguNQE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0K3LE74x0PEyqauGZ6RgGSgLu3/ksarBeOdzNuqfMLJLDaiQb6PHmMDnDXFwEo9L7TFAl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TtxFYFqzBnV16MDRg6uQiqtgzTKzvzNK2B9ogoWrqjzX5hkgTkW6uAZD/ADMOVtq3moFjQ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8J0hg0xc2G2AsUZ30qG+MhZrxeptEe38cr7Sm3M8R+RCJZzZ69B94wEMbejsRdhNUmAG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A+YihYgOzx4j2IDdynVvlmCOKVK6iTFQXoDvBUwwwce0OsAtA8McuS3n7wRgpjHMpVAOx6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UXWOkKGEWWyy4Ea6AZ8zRdYGncFouCq/EEA75Cuy8wurqs7M1NOwKzw95TYsUbrfbxC69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BpFZeTt0iABvG8rp5gClkNM2RVghabavOcwTg8XEwQ3SjVcyrYs7sKVvWhqU00VzfEsEo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dOkVUNmujMKbxdGLzFVAtHeU7yhctpL6zYClYrqd4iwpWyfuANxzv4iUwOrlA0tEyZq8c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nsVkNrKBoVo0dyyCwuTmNYKVqztDsBTJeLYDOjKI5O8IXoih8VKUNpfX9QIoxkm16BFV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GGZVKG82wBAFnnb2m4CLdKe8wixFHIf5G3hky280TZUAOV5jlpvoEDlaqZbtGbZsPK9R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8e3mGgCdBgo/EcyTw/iF7gVjgfLuCosjzTHTa6AXb4hpWb5qUcCiaNMGyikXSVLWbrVx2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GQ9HWJLAobRx7xYg7fEVrQtot3/yYCwpEUlWFHs8wrCloPusZVx1FPWKIpcs3DmLNZL94W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Bk2l0E9Q8wayFDC69oAmRlol5deV1cR4teLjTkttqrhbduBoiUpeDSXmZssaef8AIjrQM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BQABNH9zdPeCkBObRse/eOV7bqs30ekpaGV9MzXa3qQ4yvdl0m8/EBYu/YzLQELqu++8G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u1lgYDGM1jUsvCXWjFRyG7arZEAVrUNm9ZSJhqr5sw/qCDTIc9JTVXik1Mcac3Mq9hGX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wPIeHEUqPPy9I7rcLNKJUHKGKchHVtgDY9AevmZceT8TAawZqWyMNxsop7kbLRj7MQ4AYJ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eab4i0cY9YlQHttoIFoHurSEpQInTosoCrEtyBrzC/V6SgSFKDFUwaUpbgTEykDbaOCU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qiUhUzrswCHbXxd1EA1ZGFMj3gqoBhq9vQiRytptOqi+sdiKZjlCqKBXgIrPXr2j3czL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I3dAIHJx5lbVkMZ1ivWCyUCzYPRO8eavKX5mQ8tl3V/zDKi0C2txaJEBy23vUBWNsoR9x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QcqY6opI0hXU9aa/T6xHXfqNlyzTVmnopkujZnH2qAAVeqN+ksICN3nNGqjzZh68wy8l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C9gBh4zsmfdm3UvIcETCNCrjmURd4zEjuhZjErVdIW5eJvaskFilHSrTriKDTg5mi20C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uIGxaFpBxDJyqqDggAFtmrWylS6EJRYY7xFINkWw71KgA4a7zIA0q0gm3MLej+YkVklxqC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tjHWXCKll5K+YmjuSK6uZvsYZYoBGytvWMVpu9ukoq3kwI5OYACY7Bt4goy5qreCHIDJV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cp6wOi1vOZuiUo4GFGB1h5ojAb8VdD4hetHF1eJbJXcOIEpZTqjTiWGbYreZhSsauquoq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4jWaQu2wIlATKnA4uUcgJduA/epRwHo55hLV0iXGTcVlG0BBVdK5i1TXXPpMtCWYFrtH2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4sby1dvmAU2V6q3xRAF8F4vgP5mUaZWucv8Akzi2OBT6bBAWVKfV1Jd0EtPmVOC1IjmB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KAyuGzXeOb7qac5wV6sKUSMreneGbzkzRwyjQYKoD1+ZehiKyIZ34mSgsExfb1mFXZmu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FDQvnufiFCBXKXntG7ASZzTmWqWim8GcRSro6iFRZAKghI8bd2fiBJC86RbFA6MRdhnS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lAHoU4xEIBedi+OItBqPQd+8ErCXWU4JhPgW+sIFWOvR/wAgsooYMWsVgduExj9wLByx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Y2xYqC1dnMFhtwkWQAHg5ndE4/1GhNDk4+8AbHqRh6gGbK8aJQt/niLhkxmZKhYVeXTi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ydBqNVSk2H2lF5sqy4yFtNn9wpYrWzIUGaVXdZQCRuQBmerX+RMjSyAAGAdmItWGXEsv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IYU28JvgubeDBFTdNT0D+xuCB44wV2hSGOstHMAAHLdHWaKR5xUGES2aLV8QBkTJGqqGF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zLkS2Ws48QJu2pdMQsrpMLGWQoVChHTtAwbdVXEFqrJslf8AI1C06nxA3tNNolmy2M/YJ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0LKbM3gmxQFC5V1xxEvNW+uJQr2EeNjbvqICUxrCmAYwrUACJNjqWG072ZiVx1C6Zsqtl4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r6QWwvcxrtCrcM6DrVHP9UOwFbLjvDigqFo+53it0x1bfR/cLQsOeO0cJ7gdw6t3erLY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DIuOeO0L5Z05uBlDs3bGEEECwNc2RygJhII6iUVLXI7zdaev91l1nqLOWAvnrWINGqTLm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0Usuhr+/qiWJe2MmYJWutdCpyh7RaKqgv0mg8fmWLxw1EMWeJ1XbfvEpq88WVLoLrESVU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kYoApeGF82HeCYHP5gquk5d5i0KR4OJQXAK4t7wEop0pnwfmF11rpzAA6Rdk3WEzRFDZR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QIjXQg1UNuf3BRwtAtmJwuxlzDlxVRNiR7933g1l6jEYrlyG4hQkzo6xFTCw8rJSbBcFH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3zM1gCK0GDRehULDC9n8xyJFl15xMo2yMHtN2mW0jnXTmGUKg4wZIU+GFctkGkzlecSti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RGWbzPcIUPVb0GH3EfSURdA367PzMNotdSVEo3Vi94AWc8YlgqtPGy+NzNlr0HqwayaDr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rOnJ5YW5E3DAGmBrUDRe6UppfEaUdsc5m3bWq4Zg4HBxqK28sluKN16TCX1Xr0mFJXk4f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zWoZHSPHDDZmgV6TrMgMN/iK7J2IJ2MnzFqxzy4iqxcKfz1lrFXWCusLRbUWY14m6N/hGq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GrpvPWFqDbfxHIJyK7zYA6BwVxGkstjjcHFuCoXaru6OeP8AssGSOnOmUWiIVVYfebCF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2U5nOl4ODT6wFYLXhw1n2gHuXH7huzlaYXoswVe0TNvDi43jdqlNJZTaqq3HWDopi64hk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xnL8fxAgFrVc7gulmEhkKyMNvHCwzeZhjX1G/MRLtik7kbx991Mm6WtzBrgardO0sKpNPX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rOMMsdWXWXqdbWVG0fa7+B8zp938r/yEK0GqW9CygooqR9pQNkbAYr/YDpQNouGW2AmU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3efaOGwy02dHaIoF0uviYOx5v5/tQ7QyF5YDVXY7tuEUIhSGqM3jcd+sBq64LijYjwXm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5+YixbIVxK0BT7HEZQ2vGiH+QAcAayrKBtLdJZDcQeQWgcHd9oNFnWyoq0BTxipgAhWKt/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LCyJJZcbiibwKo92VYS6Ux7SqMtpXmaXAKy6qJWGWm6ozKZHahRC4A0VcNqO+JobWMB2j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WCwYHkRoysTjj/ZnBiWtQ0vO4BSBAZxqAMAiXvn1gUhwcRVCjm3xAW4K0JeYQymocZeC4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PV7wRV2l6wRAITpqwiClP3IiinZlqoqVZhxY6hcJrPH5l1kW+sJawpDk6TpjDQVPSBgX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7kVwBSilesT2roAHXxMmk11v3ehwZ3GaE4OXQ/u8CiKhz/de8G6quKV6QtZghi/3BsYGT/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gCvVEBoG6llN3+YUtjitRsABW25Zb546xFaOiIj7QFAnGUjwWDAysBUqNgS9EI2UtFaYt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esULLV+ZUMRS3prpKUMjRnMVQtzbQuoFFrHWsRQTZY0tYbG0ordde0WK09V69Iy0V4IEQ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9KoFMWO8osXTRr0i0Oqg5OrNxw0u/mDSrMGjklhVocBzEL6I2sfM0yZvlSIgCpMB9/oxx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pOOzNBNmeReHoyl3iFdwscC2TNsDOKoxqXoC0MuFT/sNAFBQHSITcKKsVfL2lG2cjgTpK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qDNPudL4l0MZcNnYJlG7q0z6alWuKtu+bmr5xW55NXadSUiUiBThNQHYJVtUQLa6z1F8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Xnt3jYmHGMYm6OV+8ukvOzMKcwDg4nVeftLvONY8wQoYtVrr3jW60YQh0DniV1uonNkwd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JoumzIm4KrezjrFA1adGnV9Zatq1Y1t6wXeQevTvBosU27xb/AHMxtgeIIgzpZ925pFXvm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6xoq7F9j8xo2qzRqbaFxnHbiNMhrdhZ4jYUtpg6zAC6q0/MeWA6rol5AK+x2jih4rLzLIa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faKNXfjjzHDh5eIb79+saNs0mxhdOMzgC/FwpTV7zsv7R2Zac11IGJp23W9faJVWoBtrCe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/ACRClRHqXLdurxzdRIgbXTeCpReKeX4mKRQrC6iqazV36wFQ7EuXzCjOc1KKzy3AW6OV1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gN5axGuQE52Qxi7rl5mdCFXfHiLFiRV1b4IBoGmqqWvIjDebiG2smB5xBLkTAo8dpbmq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uYKZLKh07eIOM7GniDZ1hnMcraLhADSjk11CWzlvQIIlmt+kXgWVR3mEvA1W8sKwWxdf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v8yqFHRq9wurIrtOkUuNABvGbxMAtQc9CNpQTm+3WLdAVvFbhyaKquAmA0rkZzvPIly82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XQ7S/JtSxh9ZscNvSHBVW2ekAS2q8oYIq6Bs7+k6ra4dECqy8LmzqywFU8jSxtFrszG1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RlLap1AQoI3nV+YYGrxY3jxGxAozbbxNOeG+lTFJ1a4LvB3m+Gwo89YlhT23aw+tRt4r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HC/x8xCqG8nSCrHk9Gs1csLR2HQ4jkurDOM/EI1423xc6jS9Yt6RLhq6GmATnKpaK88T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SiPZF7QUdjVp8HBNrlrIG3H5msluj4lqat2o0tf5HMHxuh6mCiAG9TA2HhlgWClp90HL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i8C4gY0jNtcywotYNQ4V6+JQ4KptKjFUMRDKIQvI8s0WDw1zXMXogLYA8L3lbBOiuJlT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1/kCpKRyU3Lwi6zVWXLKhFsDrvAyIeZSJwD03NXgXYdZdl0DY5fSAwIzw9PHE0jhawlGH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6rg7w25qW6T9EZdb4OI0jaUU1hSEQUFUBo6EsBCeauGiMOxx0go6ZurvEUxgxgPqmViiC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q7zC+BZkuX8J3dZlAWKOEdREwLPNRvI05XR+4cHLrm5ehM1wUEwo0FrSu5YrkC8dDOR08H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Bp7Ov5hPS4L369e8oWl5Uxorx+MwWWlUmcwBdHFGPBxLTeSaviITsXuFRLV6xAWwFC2FiW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W3QGI3aGNn4gQqmyztEK5rd4XxCgOjxUpZoxzioDRehFy0NOjadbiAurOWvvFEHDkliQQ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mKN6XS5IIts4uxIKNh5ImBZcUTExbdYzBYRY0N0/3aU6/DDY0qsfqaMXeHG4N7LtziFnh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cKwdY/yUgrGk3OR694IpTvq+I5MQBdE+boxgCG1aP9zAFbYq3XZ7zOMOc94YTtLC11sJ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8GlYOZkUMYrEdC6wpnLnLBqqwHFf2IAACrW2xZFt3i50IHSq66Q8oVHPbvGgN3zT96mf7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GzdmLm2SyqriAWsDWmmvMIisGWpY1YeEZdOeesrrWXMBwVFRkb9B/U3i8n2jkdjftBMmj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pv7wBhRdOPvOUhKUVqDZv53LVVHe4Upp37kdKZ1XJ/dI0GBO/RgCqJbdLcpQvKa+0y0oA0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ZXt1hbUBlpPzFu65/UQGUO18tfibWK6kwkNOHOveYQOVHoxeaRrpMLQdXL3KnGKvvqK1W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fLrDABp5YpUbGs9Wt1FND2gK2t5vh4liSulFcQVFsvaiJejOZhp4ZkDtBLDHL0xCgS7Kr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QV0x+E+8TEhvI4+EYCtXSHKsn5gyDbM9etkCAXpwvSUFa2q5fWc5qPAaHCVYdJwL3lmI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YCq8Yz5jADrmqb8QoDDliCZBDr9XCwEDW77dIhGwzosUXbN3mOcHp2mQ37GAtmKZeNW2Yh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brWyKAKQyviWaqwVpGHpSPXTGrdGMSqC6X03HZ6Q2DaiZrNf7KLEa48QsXrqurBZst4q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a66zcVV41RRiCjaLV0FnSAJ1TmvSAQTrvvGJVgCizr6RCjbwP2QscOGm+sGyNgbcekLC2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C7ADd+8VtYmLtqJZBcsF44+YLACeo98zlaN+YYGs56yszTkHD6RAu/NkpAJNFatlg5bNX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zLLFsHVv7ygOwMHC+tx2KLU6/3EKLVltZW6jdaGbfHMHFKsGGn+6RUBQsrKc4lGYoVnFE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1TBl1aXhWg9j5jUFFoxYgft+IVKlHH3gqiVl4044iUtK61qUK6GGgREohitP3IlAEMOS5a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Cms4owksGR2wX7RXROyte44XpOTC8Y3Mor7N7IdhfhNX2qBOioCOfEEVF2lpncoNM3YgHh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EB5C1trUC25IpdvaC2rNvT3hSdDFSqIS0pzmocKUKPBCdHQqqviGA1I3ClgLYCdF5Ckl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LtE4JgAPoxXmXtqMZYHuQpPAfESFckZQ2vLwXmvaA3qlASXJL01oftMgEJ7oMsoOq3C0Xq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2aYZKRppmbKsrf4hoBQqnxM3fSGXrEMU8IHld6OkM8ANts3g7KuF4NONcwICvIsZaNpsA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9RiRiUb9T17QEsrPWWQ5myjf6gKys6bmbAridRq06CFPY2tntMwI8QUcB5Lt5diac4Mw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efyuvdZpQo4en7jUWjkOfWUqBSzRECndKobiOhKUoaJsvd6QrHSJTgFqF6JVzXEvArKFpP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QpmMF7K4nSbdhD0nIoprtKLppWdstkOKbPzApKbeYNNRWeEooRaapjgNBSvF/EKMDLoQE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qYzo9YhCYrFkREcQC38Eb268RgInGCjrdxA5aziK0UL7VHo+sRKsc1khrw87hdIhj1lU4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xXXzthQFvazpBvp53XTzNIilFUa/ydURr57kEFAiNfcfAywyrQq6PTsy25YPSuz34lmJZ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NXXSa5xfGYCI0m71LuhaA356xorhX+PeIum+/aGDOPWU4d9T126blXVNjiqz58RSmwfJz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y9/nmGFjLF3uXlnJnMGkOjWXcMazmFh17zC45OIOuiE45xVzlLd6K4/M61l6ETvipoTS+3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uP8YVpVdpd87eGFnLjV9IAnnSGiG74Y9IkgNZTkuLQIvkOfeaCWPfpBdFk5lN5293xBwV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pa25WpoYVNBvxF1ksy/iJoOY3kSos6tLf7rDIX0ubeFm5Zq2c2jfWBFWbKqioZus5r1gq2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e6cKcLCwW6M975mDnJzzFWWFN14ijbSn3gYLAB1upi6AOLdvP3jvQO4IsBFHNSm7Td8Sp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StHl6vI/EAAdQ77P7vM4JbuZwapsDnzxEbVmusAFFc5t4mVptM9amBKzTT07eZ0HGILG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UbKgYa1UWhYh1w6q4xMGQN14cTdinpiponBRjMNqbFtBhVkdTHoWqq1/YiHV1i6CGmtj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4ha2sQY6MCxtqhKZeRHc59orph/EUecarrCqC2M94WwFaT895T4WtS84x9kEo2JsYfX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AMl9D5jgqc8DiUg41036S7IOmoZGtSu6nUci+Vl5jq84gNCzquM0MK4Ddqa3NDOeVcwU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MgANY1KzYtnzAGGjR79JROTDHmJVDz7S10ldO1xsFRK0sySDF1Lo0luDjEdKUsaYAVJT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p17QXEg3ebO2Zk2cVe8Jje8jVHfrGguE0ep7Cw2Y4eRx8E3qI/Kh8EoViUK6/s3CYnSY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MBVVA3QrkrzAFAtnMIoJsu7V46xbLSyowEJS3YEpyosooqFmw6W6guMLg1hX4ZobaOdp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ExysODCRUaki7v46wWxBS/CSqgDmB7rCi1qU4rpChBgVJvl7b9JgiEFAKOsAFVbfH3jooA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HjiFGgLrrCy7Bac/BAVRu7CljZvkxAbC3zThgbOm9Q7DlpxUKxLJcO169Y6JXYjYFVdD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REBoKLox3i4B5u7zX4lLQFwoZzEDgOOjMJRWMWfMYQfECMwRnjIUzWwdQiNFV2qACOtI5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lbrPJCysmKSrO04ZQeEgVAUMtTOCuetQ0AbU2NNQLWzuwywKyODbBINgDF856xdCLxRA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TS0UNnXxHOGqxcGABPD7RiiFBW1z2ur6EAuU1gdAfb4mBEmrJ1e8sXrXI0h1rrBVrA3i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yjJvWxhQTkWV7Bx5gUCxHSNUCnjHaWGdDTGmkW58xrFbWaGUfI55V2/cslnUG2WDQc3Sb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G3HTUUFKFluqhTqMlwQvJDjELiwYS6+gVCsU4YWR2dO5SD0LtZYb24uWbTw5aIEJAcBQ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0eYhC2eYwtwyw89fEECkTa7cXmJghLK6eIZzZW6ZzqOttGL3U6qPA+YbXlfmaWCXC1Xn5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6R79RPnxDPCp+CfyPES1hRsw49OGHsLBF5zOdOWzt5jsG8l5hmqzjVSsNmsZnkHHzC27bv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qYWVZs9Zy6Nevf8AEXIc+eZgcGzpBfR2LxNFVdFbgsIHGJgBym3jzC8eMTe1vDZFoFom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694LNmUrJFXIVeSnUAC6vk7XBzamMdhjjm+0QmQN3T1mgYdgqYFL7xApVX3wQS6G6vGYO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MICAaVFwntL6M5p6kQAhkCpfEc3TXVOKjVHuku8ZUbZQ3bf4JmqvGypd3F2cNwoAFAwdI2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qAtaOGbhWR0ykMA1wxjxGm01QMr+CPGd8f2oWsMJcMt/uVcUmhG+Zah7v95hd0nGAz3iZ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6zh694BUmXi7uDa1WLrpLqgVz0ilXZzKgc0I6twyM+s8vkuMpornJr8RBGkHZTxOTGXxH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F3KrCOg15hQpd1edMFYDtHF6X2iZK9tjLLX7dooEsc5RdrjNQs8nqJN2G6u9QVkLcPHe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1Cg2diwhYWRvJWfEK4vs4jcR/G4ZODXHE1q7GM4uJgDSOdoOXsuc32r5maKMSl5a366lmz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DCfdmLa8lwHJWrjoZAYw3zLKLCvrcbppjQ3GwRZQ5zOxlWuWUBY25Ol6gAtFX7yq5QKnJ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nWZICVgcWRwXlq4R4vN6vX5mQGx328wu0cF0PUl1abBw+ZoDk5vmXbyuFsJSFsoo98sc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WRcU4pXrG06LnMoqyxcYLjSooO8q8XLsbL5SBXI+OkDCCcDn/AGUCNFq/HBL1uSu7+hCk5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lXLX8dpgc2h0Z9ph24q91NIItrXHXtKBQF4zZLsQNpXRuFInC+HXfMVZqjNmfWoKPFYL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s689oLylW3c/1R0DqqMPe+sK9ARD7RtGjxySstCsPGIMrus0ib8xeQgEOnpArElnGjWe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UsOOzKEy0Qmg89bhekS+jV9SF3k9blKE08dIBgQs1RLMArF9iAVoEYr9cQmh62NY7zOli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kBZnV1LRm4N1zXResCUcDYd4kzu8U6uK+HVlw5sKZOvrLQbLpkuMBQWHD94dgFSl44Lg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nFfmCwDN+hEa/aFoAwYpYwWazvENaldi2A9IoI8Hr2mSZAc1cLK5OkEDaV3/AJCl0LZzz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a7Er2qrYJK24ocekcUHhHEspCg1EXMW5cZ7TOeNK0/2PA9XBzjA8Hk4/uZl5S2u11/yAA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MthqC8AOhzMEHkHDsdfWObrpVGJkwUB1TDdmtmGIC3rqA7S3g2xBdtbR4hysx0YZUFOW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t0gbMDpUuqeWVmnwO4PK6XpzKIUG7qFNKuqLH1lqysVe8woKoFdT+5l7zDiWluo7H4h1h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HJMGoKIprpAGBXVcGVgKR57yqVjgXECCqjAPywuv8hd12263DGaaMr3hRw6dYKioFZ/GZy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mgcjF4zAUrbzGtLgcnWDbb/PEvJnwQxpz1h0NUs1XfJEZB1iA1/vxEXErFq6f7LExgX35u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zOVrM69GzPMqqKoFEMoKnrE5MJ0l85sz+It7b6ZgZaGlNzSa+2P78zFGbzWMYgu+/GY4Q1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URuxzfEMFAH0CA2IvSNNDg8xvrSsLdThjdqm9ZloMLe37QCxGnO2IuGk1HKmqb/2FjCy8+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rnIU3fTJPe5VVmh5qbDFOI33rBjMazjOofcMNNlV5i2oIofzHGXxUAKc+ek2bz3m1dGq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ZZj+qWFaF8iLQBWtBqWdr+8GraxdVq4K5LbhWxil+Jd+kGk23kr8RM3z9kzUhRVVzKQqur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7OINVvGMwyDF08ylR1w41/kq70LpesdFRYM6YLZrVbRqGXzfIyfH2m9lkz1Z+9y2cotp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phFhYWeNy7LyEmANg4O8GGlLwLNUXoyzFOdbI2zgtw9Y2qldy5z1dTmZ7NUvqQwHXRWv9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a4FxrtLWzRwllNnojWatVh1gFZADF5u4iK2k68doOWHURq/SVnXpFSKyDlZ1+JeBcYySgZ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DqWVx56y8qbqghmw6aHrCzVldOIBL9zmZawFW29HWLF4ozXL4ipiOCC7KpPaUFLosqVz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5z/VEwpTAIvb0ZkAChy5xFqximCWXTNYTrFMuSgnDVwUIUODzj1g2tNPEHU2OTvC7CrDl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xWqvNbdIl7qm+uYrcToCZgkKTtki05avB+oCsADV4syX3xG6e+b4YDBKBwvmKgjAOd9cS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T8Wv5AX1iwAmh6H7GYkCBtzRv8TzjeekuEd1eqPEa0pXK9mdShzbUGJQVgOHOFg0VMFYO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ZCguoVhyKuftHyDSYuq8TZQvtMoXni8SuA4KrjxK0Cqz5lk5DPbvGMngaVTOfXUtHaA9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nReoNAoTHV2Y3o2aSLF1Q9Vj3jaWpTIWE2KNrT7cS/UZamIVGQ6G3vOzqslQ9Y3rNVHQq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gNP4b4PEpcPcbgxdFm6ua5GcBcZSKeMHxM32rRzAMAjjIktpfvqDlsQOvPeCDZB5KgZXPh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3vGZd6KrrAUACuzcuxW1cHTtAsvL5hRps2JuIDcW6MXBajbkDh6SylCzbpEAYaUq9opto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8fmZb2m3bDRoEwHmFk2w8QUWAZTcpYWF4OsqZOsvI0d4+m3giIKVY1yJ685/URJvDa6+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fHWWuyz0OIwrjZXQRMITk0MwYHMahYymWziFqKVjMQNgdADV95gdCGdZgDQPBObgBqdA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4ljCtOTObK5/ATrTOTS1ykB7nHMPIdO0CyigLu4WgHw14SiwsOo5ivpui59SpQhvZKcx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zLixUTo8agYDT0xKcaFRd5ILkR5ASyzC2aOYti0HoX7ztgFa68HvG6Kzmqhek73UBvSdO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5Er0RbLKzoqW3QNbl7/ib6569ajlZ6ssctgt3mUjwKWK9fMeqvV4/np4iFbZZwj/cxAuMw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3zjMpFclmY3eZqgaz1l3kqt61A6ccA9JZi8OQHhnDx8S0a4by8TDyVqf9h17+YAtw2FuLY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V3LOx3aX5uCqNc6ZpfBnrB63M+FVmcdLjpbd8w0xDtVi73Lptz5gQnA5KrHzMN3rkZj5VY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xoOwtZmS+svrnPSYt+Isnmsdo032a10lNY4lLpziU0NxXsJ2YAKlAQ8X9p8pj8Qu044Wu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eLsuUaozvFMzq0pjvNul+cRbmGQ+8U4oa4i7dLkuZNjrqrjYCUDQ5OidoJTdYY2WHawLv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MBCBoU7YBL07c3KudKpH0xAoHQq1iFgsdjLzfnvMDAGF7NzfPgdLo+1kJzrfXy/usREHD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YnJQbwcdoLVYnCDYzjYxrJYb11iDVUyy7e5enWXtfNdJZLAOP1KcF+ZWVawq+UjV1Rb3l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kcFchuDbVB0NzrbiWvTowDinuO4UDTY44hblrJomAvN7794bq9Qpvtu+INrlqo5G3LqJkB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8RcqzXERZmy7zvUKlIFttxrbTyekzCsdnpCrYy45uXaUWLiomwTDeVSrHbGWmrjExwW44O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+3tHVl3xCxV3agpWbW/WZbB20V+ZpHV66MaYobbyY6zlD1wY1EMwhv0+ICZFprZ1gLip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cg0FeKhVgbC5b7MIAMNacsyU2oKQ69YuoViXldVXT4gnFOT1QrCzJTjMe3KVeaVT1ScBt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0beOCv3HYJkQOXK/MyTgp728d4mHna6jeUWedvbvFQ0ilqxdUxbIB1VFd4CDYTgUrUAV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zh9JShhZutfMbC5GvPSFbAreWCwzRdxJlV0ZuvSoC6eNPCdoVwBfYg9Gm3zcDKlwozqJ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LGk6Dp4lLTk779IgUqO3H+QwXKi4dMGG7agBQFKt3r9xtCNlHNHK8r7RVuM3VVNcY6BeZ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sA7bXWYUUDzczGZS6ywaV1RUxFsXXW4arY5gwtThZzFkoLOBS8dcR5G+L1FkrHcz7RKq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7pelECr3TDoxzFMzfmS4Cvk1FQErzxPMUjeT0l7a9ILtHdsBlthm+n5SkpxnNfqWFRjl1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eA3YYwRUBWBbOZOzC2CUqpmt1cMmKL22afPQ9ZinWF2333ndvmOgosbXrxMIuWb57yxU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bVjkTrxMOLsN2mnrMgVWouLasaazuFGlDitSjBBdMahgnJmoimGXUPEPP11v5RXBsPK1/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ZUO3FQyW7ZcLjYFsLFm5AiuquaRhe4ZMs1bhmGIemdES4r11dkUYwvvSSlbBwFsJeA5yS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pCmwXCK204uNKh4I0Ss5VqntOCksBq6cEQW278RINJgwFtnSOF88kcZDreI0un+uJnIb0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63xLwac4LH7QYw3x5hhK951zz03CsOCubqGzR1uLVLzggsBjeGv7xESKe9gH954hjuznh/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4lgDazV67DxqbGl9GF1rjR+o3zrTFSq5+e0WiBlWjhg9VrtziW53pSc0vN+Ji2wFy89YI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2W8ZefM5rRjfMLcO4OcWP3lgpWTOoqXSw2m8f3EXLTmLXIeSLBo63rH2gKUUmKlWjbbQ48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l0/EyhYfOpRaKyYPMd4zziLVp1xHTbQMqnVpcFUKQi536d5vYoXMtFsN457QGuq69Ix3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10hjpRm+s1kF8TS6owS8JS1d43MCjQ37nW4A0F9e8tVDTdruj0jVEZMVdSkWpktuo6fNH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35htLV5zMIYyOLl27S+1VAHJaZppqKO2sGQ4gUApwTXVqra/EAVYEZQJ2A6QMrHOc9pYL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wL6KyfqKF2PJkgapUdhcyJM3rAH7gYAtDbrMGwZ/H8wUQHm158+8cGYKb+Kl0lVRcXF8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9oBalRbFxjNTJuizJDBmsbqDYtZorfiWtb/1gpBZqhsgdulBeDMNFqVs8wzXN4zMq7WW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wyhC8rfGMMTW27/hhni4MwrOoOXtDUgrpFqpZMLXjudYrC5RRfLLJarVOIAtY6Mxb1G3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cQF7d8KAGfmUqz2qGxo0wMU5LN9YNretF065uWq1p4qbvkLlgVwlP96wtxFXOebYZEoeh+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ZkLvHN4cRCRvLYp9GOA66warGwsa36yqKp7S/wCZETJd6m7pq+eSXYXf+NwFeOM58wcH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2pV8VUFsEcUdIjO8huNIXD4xKgYpK4f2kRbZfjXykBLCj7mKsnGM16RW3fIrpxKsW7ysaz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Ba4Ktdy3IpVUMMLrNN9o4FFlHxFHgWix4P+waGm2+v/IGADJmnhiJdZl3wPK/abuRe3Hmp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lYA7zFrq3LHdYw/FSlI7OwSWvtM/aA1Dcbxby+IEGKb41AKrYAd1aMp5hbS6KvHeXjaeO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oVl1otWg0QGxp4XtE2C1wZYUs5U2SyYHLDgIKeVl+I2gGtt6OxCl4U6EwUVGW3cCibTi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OCBupQPJlW25RfF6Ze9rVGJlAGWiUMaOY6G1M5myI1orUAKLjZUyJ2LnFyrZlHDcQ3SWw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Nv8A2AzZopXbAzyskF+07wsp0l8EQFC6LIoEBUHQeLocsK/hFyjf9fBGL2lM+h2+8JAM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TqFUUsCwdQYDfeIBh8s+8XuPOLqUXcO7FAh2f7MI4Vb3zAy0cGFR5VtvGO+5cAHCIyqQ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WdStPeBgbtXNupk0Ge2IKLV1VVvTLAhV7ZVuDbInUUxQZMmhJdWO5vXmOLjReU7QFYOl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dfdlLBE8RW/CUb46TBZpTWqlLeQcXzEBk8RyEA3g7wRapi6sjpHLXJA1IruhZ507uYUdQ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cNBVxRrVdJxdq25qa4xMFuo8f5MUGzOpeeMdeI6MLWTmK+pZeSd6Gi64iW3iZ5ADPH/UVp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HiKXNlKyuz9mKw9RyPfvDO7fMQLBpbBmVxxYm8kNPGeOYUERp62VAMWX1g1TkV155zzFo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7mqFFek0tChqNjlkMATVhyrVy6Fe1cde02glBw4jhkHSlkHCpR0u69Z1LOidJm7N7uFi5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Jkeiw64ipVBXui5t4auVimGaUdx4FnMTz3mtI1SWLMo0neO7N1V9JeMAseJkezlceJRZ2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bb7SjKwD2lItFN359faF4wW7hqslLWfmOC66YjZQb4/iGNC+vLBZXC6o2wyeazdy1Td48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UVoa3lLgmIMxj7/MDQq2vZg5Vh1iI6SzNl85GGHQMHfuzaBYwxyMMKnHiAsVQKEuyXBsk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wiyfhLFFrHolnzZLCwUeTNVOctHEuraYQLUUoOHQTr1i05C1/szfrvpNLRggbu3PHSCg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+Jypp4XWZWRbpqWbMOmL9JWKypta3EjgacXqCWoNrl7x8IKcIsqog3Au3tcobVa8PjzCx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ikYnCCt6CYwq+kyHLXSU2U6c945rnHWaX3uFXq3LrAWlAad3AoUw5TS1IUp+8cWrXdjIP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cLxDuTt17yqXacY1HI1ZQlxAi4ZazUN5UJUJRQ2UrcpZdpwdoEbWc2t/5A2kOWsyoFVdC9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xLwsXOv7iJaZTwSy3Cs2ZE7RYc0raFvSBzC+KKf3+yizqGtNzlOVVGoAAtcywoVKWJhsV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9i39lTISxryMvyh6S5xdUTzl/HvEqWqez4mA2AaMSs3rSHEqwtqSbS9wzEwErAeL6sqwl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FwVE0GLas111F4BkIYY6wCB1gvQ5z6RZ8WP11giyLvVBFBSbc3BfMOsoZxnJVuv3GEQO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ZBDbAUQq+OjC5w3rf4l2Bq4CDgTmJRbF40ojlo0Xb1TpEHQ9axFhQw3e4oBTliILd36i7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nBm4ISkL394XejHWOC6vGM1faJdFi7xopLEpzACthxCgKsFMs6mEAEWhY7L5hVEip4VKV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aNmTvOt56mjpLK3RbGILKVhUAHAEoe3SXVlRQGqhYbOmY0CYl5wifeK0E0trUsAsux43F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FzxM2myqq9QHAABVQOSzDMVgM+hz0A+dQhndkdQ6Bwa4gJsjcDkHpLSkCFG0zZo2avKQ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MUIhBSd0RWDAaXEGNLze4DSNI9sQFZdVWoNgtsnadaxG1FOwU9JSTUYoNEouiF53LRy8H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Kvp1jXqZZqdBZd29ZS5cs3hQ6K1AFtmrdwhurO61cQZo4rLUwbV3mgW3Ld+zmXV2R6bm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rLdHWCBaNOqgbw4xSfiWN0vrNrUBnMEWxbCm/EqBnDpAKwb7ToE5yQeSvVihbodJQUIPb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od9YDgGhLGA1AXvvC33bDMvHT4l29al9uIGaQ1y7l4xWWG21qyukKpYaXA/e5eX/ABg+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k8e+GChEcIcPTzC6sROTYxMc9NrHdKusui2zvKrGvBPh+DMbSayet/7Ng9qzyQnQ679YU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iuuN95sEscufMWkDGUw8xaMrXaF5y2y9/hllXaqv44Y7c5yQ0vW4YvOPaiDkF7jKUu6Lx0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zV4z0iZxX2joRze6j0Mcl6JSDFPSI2PA9ZkgtXrMM6Wu0uyBdYZctSgXI9RkX8TQ5K9yF4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njG6iOwx2uu4ZnVjuXuUKC2Lzt6zSq3zfXmGThTBfWc9nBNPFOH/Ir1uzHmLQF+iLWDOj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vrGztEADi0GWeyeIjkGaxbtjPAUj3OD3gA0CcSnou6AdxztHF0GPzFGF6TaX6LE9YYwvyO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iNAVb0aJhjiVjmWZMD31xHJo5S+NS8tmDmZpU42QKtzgqJeinpCl09jxHSNubCaKMHejM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4WtkoaAPXMcol1phfKL2mdVVNdpoUUYd10YDUaRXG2O6dVLusjOUnGrxiKVa4OenmIegm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1I4tznee0NivL0hzjtFW1KafZ97iBFvLSxCZDHtLod2q9JViHPaK+QHXxL2Chd1tf8gA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1Rwvi5jubXvKc2Xm65MSnNmnTeajhQulZxZAuiBux4QVZseiXTdWqgcTIXriue0sQtUes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mhrTrquYY6gpQYohVuDWUGRVOTRGmlDwjBJZoTN0wBZa8lcVkpZmqzUCaLO0Gb+IpFS03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dXtl+WGHCvec/aoFjaTxi/xMFNsXtYkkD0Sn2g8tbcQXOlw9Olw2XQNHXmphZWBqunNy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kwILnP5iaLuqthesUs9HZ5iUQcumoWYt63thlZXquNm2F/oiLWAo6lzELoYuIXm0qW/a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jwBMqLDu1KAGui+Il1/yKLEXYDvtMRa0Wl3joRATzKu/eYA2Wr1KsQQ6upnA1eq5g9zjv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hq0vNcRonguMrGrgq6/8nnXNsCgB2rMwlOSF0rznpKKObGyoFWDOdX/2NuLm3K5RFaMi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bdHExE03hl7S5sDsI4ZI5C4Gl2tXgg5GjVwBHBfR46S8CxzZmMgCV7qcCHaiEASm1Vja9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3VycRXA0ECoDsdJ+ZcgKs5zc1nSmelsvIUAszuZ49CKCh751LQFcsUZpsjzMxTh5IJTDGj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iULWMeMQUUFBxupVUy12xKOV53EyQzWcQOluXlimLzcwaNW+8VNjmtX8xDQYTczgj1usQN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IBB1JfzHg0jxFcC68aiYpVU3MEC6cUQ0XV88QQbVZpmukrnYdHCusBdGpwTPA7yy6ieDA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tTRjiJniBkoUuXyz5jwUZno65qbTV9JlC7Hz/Mzmr+SehW6YOm8cYxMNtXyO5WLL8vEbo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VqPUaghm3G83OTm99YFC7N6gHCA5cDvFRaarWIEWVGwO51HrBBW3n+5iW0F8Yja6W3jEwq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+9In2194dDh03ALVyW57xxsd/Ep6cy87rOb4lXfXt1g52Vq90w4G88EbpK4jldZb6S7e2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KIfqpl88w3QLCttupkumunaNjQysf3cor1hzmvS4cm2sGJZWbrzHLYrqHP8AVLvGP1K0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A3uhrP3gVku6qbus5NExmucy8hVG/E6jSkfvMhIgU3Ho+25ZeXJi/H/ZQlLhxuA7XDFXi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6nAhs1wwrJZhBzpYdGjYDiCwTfD1l3S678wVzg5uXxe+LmSrdwrNWD2aiQps67mQ8qVB48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EWjkf3eYiwg7O/kEpJY2uUZ+8QT4tOl8RGyltFbuK2zFNUlcd4UXqjg4lRQZMHWLWksMRD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ntVZrEbKq17Bq9y1FlnG4oVu+nML24I988VW+8bL/rlhFVKUOZq83/MylDBQ0m0KrXpOG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ZOMQqlA/2bEehBcVvdS8Dmk0wqwmArzO/Xk95lp5fPScEa5bLl50OLuC0LV/mCaY2bio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MDFas2Sli0esyaMLybgpWDKby1zHrh0eYCOqXo3DOzO41tn7lS1ioXpxuUUuBf8AUcYV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Giy+8DINBrP3gTaWC1NCVYpQ2zODK9/8AItIFOmddIiitUF8Tvaw0be0LNHRUMlqQtIYk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6BItY5V4H3liVKKhwZftXrFVEQepzCyoq4JVl7cbhjTWSh1uCX0cDtGwC/wDJkXZVdOesG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Dgu9xJEStmK1O6pvc2pya9PzKbFN25sgubs158SqvT3dM0cE9GJazALDLx4jdrFKorJUH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KtplvGoNgjfSv7MpVfs4r9woAKugiqQTjDHIWedMAtUMq7YV4BzV8TK0czIGSMOjVym1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YlqFoTZdkoQbNi5lYvD0gdGsl94BYZK4L2YgbagqiC0hwxb22wVtyMneIDz0auNyhxi63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iwHG04gb6Uf5iVmdYjkQqnGXnpK00chqXeu51fSFlERtqkOI5eRdPJKV2mF4W9oNNu7SU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wUud1eOq6mmNw6vsLgL6+WYI1ilnSHX+6w6ICmcXs4lbAC2pteYWhNeZRoDSrq2oLlS74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er1jkrXvBVSCdBxHncOFoXTCe0pTIZKA58xBXQGf3K0tzyZTNcP64nTiJzp69JRTHa+sK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slDutRuWOIeEDoQOpczC5IeuA8ERrVvtBoFyD9y1EM09IoikHa5DtGAhZVj+pV0ixzpmi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i2Jumr2kAwAODM7O5inZd/tLpF+IlsJOhUrFpz1luenZhutPM2NPZUNU11qbOtxPrzjv/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40bYORetNQc3b34v/ACYus6d4YwD79pZfzjcvr05lZzfTdMBSua2P+QWkDpfgxuBUuHvf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eezEB7cdE895izo6wBaIKrfzCjUfiFNAZnGdTtY4g0i4DbUMBSzOCbUb6VUWx8aZy5di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Wu3eYQHPMvrTcMIvHecF1fvxOtqxcxp2FBqp2dXC3Lt2wrBQPF9ZcCWdBJqTN+ruVals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/EWitNgZ6fmbVfaZ3Xtmpx1PmFnUOjFCzK5bvtMm3LW49KuWKsouuMd4Z4zYzQUXvywcD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7wwHJlOhKvqVTiUl8JiAvjeamfVyDyg14hsMCFHjGo123HbHrcuChdc9I0cpgyzQ8BAQr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5NPMYBdLm731xzBoTCfaFYwD6OXw3ADwCF3d/B941kqk6snw3FoZ8MOR0fec5GCjlqgbc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5JxiUBzlvzB60XyMe5FsL4YZBw3zdRu1MOzpAoxx27xwNFpkJQKDLzKvT4qPQ5XDuBQAuL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8EMXjWcYmdDVdtz4pxLBpUylUWAG0rZG8ynrGsGrxK3paW9Y5ICzILO5atLsMw6FNYSFCg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DvbG0GxeNZI98u8TVho5OsusF2eDvmNXsG+ZYCxzwmy28+piBQKo21XtAsy2nSJXNVm04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DvCU1TLCzkazB76gcKy73AlBlumFgKPxGiaOVtjKCFhpH7+JoDjctu6qwuo6aRpRFl6/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/I5fAHrGTNeNq8REyoXPUvvBFVYXXH9uIl5UaIgqmSUtZ/tzK8WOLpWIJV5OyKpeLcZmk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4GcjWe8pUK0KTFHeVZbSGq1cFm2erqF0UN1jUUBNpYm/WaPUpb4/qjZBSAt0JWS1Lxys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+Y0Z2HBvPMXisLvDPgm6CBYchOGBQ8G2uWW4LWcaJnjLdQ2wUcVxMXkLsXVf7KzY+jG2wp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qs0Uw+6U4LtwZ3FaKRXV7zBBXi7t9YkCC6WN3MCgoHHaLzeu0oWLtlvEwrByO3eGbug6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mTdQgbuqXmonKD3lJi8dYLMgpWL+YKJanpwSrVdW5hM2DBDrJf8AsFAye/MrKqLIaYBR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ONod/+wRQul9Oz1ed9CGg9DdI7wMoVtcQJlSmxqUbLK23fapVAovjjE1o41zGqBd7Ll00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4RLpWoqHD1esMComkLiEDt4OneK7w90soNqMvPpLGQLu9QBYC1vHLDOdXenrKBKxxiorU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S9OImS+yYBXz3gI5R6P9hbVGO8Cy39wBrGSZoduMd4AgHN5IDrfWVl6HJKQrZhriGVUZx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ZMs3zF/2oOlHUuYL2ZV1C4JVTJxnxDeK8QQfuav29ZaYXh6QLGukxoLoxG0K1yRJux32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5xByrfm4IJ1MtYlYDFpD9sRWCemIFABq7LgzYgGQ+/wA/MwAB4Hsy0jcH39xBiaJxJwHk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Y6m8zrnj++JhM1TntOOGd9pamFdDU3WNtZM+0sQvXYhbXDkzDFOSjj8TAgeDHf+ZyheHm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zgPMCwxY/PaXzj05gAViq9mVSvZTB4JcVTdw4od1U5NOTMbxXS77y6acnKxDnAc9Y5oZ1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7m4tlVjXmC8JeDUCQ2N7MMBV0Yu5pAFQoKdlHiXwMvNQoTrgnELa8QyFKlG6L5ahBZnB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3uMnpOiWGWiaWs50sa6ufibrauIuLy/mDbvpX9zKVqnrM3SN0YzXeYA3aAnH77wbzk4i0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fPSUOAwo5V0hkbOvbMRoXg4LWec59Ylf1vTB8U94Nwtr5yfIQxoN0uD3lLKOvETk5E3U6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m8PSWvyNMWLao76nC7YqyCzNOHx/cwEGmjNcx3mq7OYqZ9y6l0N4CIW8DJ5JdC13aMs2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0uWWAqjM6C8nT5YmadPLCrHryG5kbqsfaOM88MKaOuN+sFuizRC+LXzCrEVrniNu6Mhq5X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biocl3WEuWjfjcFMk5y9LmNhYXbkdZtCnFU8+YDZzRh6sQycH9uAEtxvMZV4rXlmEC1e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pEw1xfp3i2jmAtZdlZlCigBVHEbXmkKLMQ7mjjiDYl5GStSyFKdJeoasvpACh1VbmBWnk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ADlzCfaKdjhexfrL72s3F5fgguxnY+PxDJVLlptzXtK1JScjmJSKXoLrEqxTwBvjrKQtp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kiqyyZc8QFBDtBn3go3xVooJVqKHPeJJK1UMsyiUKu/DcrbqG94qFN0F1X+QxLDQHbip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NOJyVthIObXkYYW03jpKJ4BsirGwiJ94lXJo6zrlizqZvOC4a2doUcqOoXEZ4AmRVTHBUs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AQDD3qqg2CuG5bdhuyKHOFeZaKmcDfPH3l0XoSq/MoUUzdl3HAcqpxzLyptgKI2M75hoF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QHKy81fHPESh2dTEM5GXBmiLBwaK6QN4eeckBUVX2TKNjWeJnWHbAOx2iIrrgRVKVfRh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ReowAM8AOrFOBFa8veXn8JmLccHA+YRby9h+COFCUalh1Vz2gNlu3jp6xyUhoGYhBOkHQW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iZAdBUTg0LNdO8IpS6sSsjvUys6cRAaccWVKpa3I2hK4bxdW/qVQugwYcsqORd2z7cQMC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oZi8K/swbNr9vEsHkvBFwUM1UsKB3pjvNNzsw/UbppXTURugLNntLyu+0bUCkcp0TIyYm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AUdfxGKK8pYV1e0zcGwZijicBYBBNVxuAArDA3MKrBzxf03uqi45dFTTkuDfTEdDChVzT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WJU3gdTcFrO/X5l74yTTuNX0l5aq9FwaLvFY7wyXe6IGCYtsxLU1jC74l0HjdQjYhsQb7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6qGAxMy+65OiQqt/F2Z8viHU6Sigb6Zg20c8wrIYSXSZLQwuvMQoHCZLh6nfdSrAN+IbV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+JQKaOuPeVV4w5rpnUujpXJzF3fW66zdXnN6zLdrvSzIr0zFEHPjTHR77lER8ZxBLpWdt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ur9ZY5cfp5iurzz3ja+PeW4amNvJG96rPmAtAVS/OIxAtoM63NIgs/UDecvrxxDQyLo2gm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3lt6S6doO2Cq0oKVfpfiYb1/seQxh4i03R3lovXXtD4TFxy53fWaSg7yXfb/YtKYLxV/2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0XFEuihY3n4nWkLh0l3rPWWJ9hgaCUs4d3AtgqounTXr9ovMMa0n+kCpgKdF383C88PL+Y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def8iAdrDOnI01FSOkY/Kc4xrj+6wy0Y7dIhpz1gVbR2/Ext6ch3lgrHm68QDW0l15rU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hdGn1Iq4w3l1FyF0rYb8kDpq9QM9Uhxu7r1mbA01MZxChovFwIpVXdsyE/m+IZ8DVwpt2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YLgaNqvb9pZur4mcm7+cQwD2sCUcqUNC5/s4g2rL+oCjdVp1/U6Lj/srgYcN95kU0OicSl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1YnNkW3AO6nbmYcmC93CK2rDlcVjhzhJikANBvHOIOE5XVdSFA4WOi9me8sCVecmntMNl1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PvcLqFCeSvtbHEKUXW1+CY5wOCtEcLZ0d5aWU4eGNRBLQcNZ7nid95qGba6F7HrDPVfE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pUuZgsqhekaFih068wuqSmx+bg4sVqFc5gLAHQbEi0jdC98f9gZS7aIPYLwHaBmDRste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1d4G0KDijUQJemzO8Z+8JWAOPWZFdRVQBDDDoLujrAxu71iLouM4bmGB2bHl3gWCgO92R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ogd27rpBZQBe22HD56TSWFnJmoPUT1msStes0KvjvLJQuFYJeFcHVdwCAFN1ev3AqnGsQD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wKLGZHUBWaghV69S+8sApK15Zleec9LgEyu7axosLetyltW12DxFBKlVlIMzOjtBB0TF5y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cvJy3ka7vl41Kh7y6HCOX+6RXaPJHD2hyeuCXajYJWcMRW19BeDrUFUKMoIjTnXicMhTp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wtIX3qUAQB10qOzBYlIF2LZmyCAD4LcMKCp03KOc9FcDmJxmuG8wQQ+AgyrfRllegzji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jhh3KtXrpMFaCBGEDpWPMALeBpqYFNZ8QVY7fEwbu8YOYIoEdxLAXzzKCCnlzuKsLt7Y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HY5ysVwS9t8QLXqNS8o24APxKJK5a1cDOx7VRMqzOu5by+ZfxBe5N9GBo6zZPHpUEuq94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vrLbbzLvq9WaK8Y1BXjdkN9zHiLVb7Smke+LxB1w1wS3a17x1TyhCbFLNGK6MsAHHnwe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kDvA0rW+o9GWSkLNwCoAbxxLzd03ubQcX2+ZeLy6R67B9HG4Na6eZgP3Ltb66lZhbKVp95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ZdGMw0vfLLx/VDWV6d4ApQvqRpKc4g3y+8vTjDWYN1RrdSy1lIJn3grnO6qDijP9cpDc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FwXxw8wDV1d1Lw4TO+svV8ZzMNJXzF3SgxFVcZpnm61qNLsem+ZoM8XiVarBlnGfnxE2K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678kM8jLpObzTiAyqxjcVlrZFaowlOJVEc3jGGWOckQLAdFqkjtljo1f9mK1nrwQXbV59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r1Lc56cR78r9JJ5t3xofsPrL378sPHufMxinPmN7Mb9ZeQC6XfvLbbzW4qSmA3X2lKNel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ExVI9G/vFAKVm/wAQSw1l1qX6Y/5KGwp0c5hSwjeJsL113gpWufzNYto6xQUW/CZS3q1XS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LwdqmHCVVNyrbdgvO+9dZlnI1d8S8fOSVQnpqBSJZ5OYCYQ40wBRh6wcjmrSAUMDVtX0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i04ty+8u8B9peQmCq7wdB34jouvzLqlrscdIw5urtZRKgOqA8lrb0PEsNCnp9pe8Upq2Wl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Xxm/PWI50PTcCmSy0TXaCiaYLe0vVFsupbTLfNcynNoK+ZQLQDk9I8JkLzgv1X2i34+Rj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nRXpcYWJqyN7/wBjk6plzac547Ra4iVDAa3ArHSCKopC/SUeFPemGxxm/aVIbj1Mbrty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1DbWVzM0jRxZmiUaa3KHKAu7J5iAILVWgMZuGGCyzqIAVXc1MDRAF09OYIcC9u8zYcLXl/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XEbYRtZ4PE5b1BKVtG+I1LQHkmsAHTAgaitd4GLN8XUERouL5lGBCALWq2uvSCNhw14i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PUmQAzcOG/SJ5qzUrgkdzHWXeb9pgacO/MbGxlcvQnJrTu4Jkuw2y9mU2rvuSisWLcG9l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g9oC0o0dVf7mIaA1iGxG3RX9qNgGsmgfmDOMkmRq3q71xo5YxAdua+8xm8rhenaFksax0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eV+0RWFr+IFAgclbjZxobXm+kRoecVVjBojCtFal5zRmlljtYbwX8wwLA5wQCzanXEa2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wd5exEO7b7woAUPtCy0DF8Sth4oJkC+LamVCU4y5jag1lKPBDQukbesKA3Yt5iC3BxWYL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rCWJfiBSbw9IizZXXMswg7N1KAxxBV056b+JS1NdIBbEMuYqCHtZOYFinHzEo7QwwoLWm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8f9lhzOdUy65SLWt+8vrUu0to1M+SaxFdc3rvBvN+seb5+YZLweneGhfaYUUz2Zec5Oe/X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F6qxsyAarzBTWDpcNND17y1bc83e4LaZw5l5fE+zHal17C/K5IpJaWdF3IIKpz1H9zRmjj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YbU56fqGXH2upv28JMVy7QyNavMuh5YWuMHtPPP6mFLK69Y2UWHCXjPuxW877/E2ysUnb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31ek4y6zVw2h5u7uXWhvTzFGxd089YN9W8wvguDu2H+xBxuFGNF0S8vW811n2Y7xCqKFW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YM1n7SzVYI1bmOCXlDFN8y6MGO7ueC6zEALBEeRiKAAGg4lm7PMUsZvdRbGrSveaQDbR0l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ZX5uXg1E+JuwlO+52+IBUvGOIBQqmsXGq4ZM9P653feASk/7xK1dqXUM1avXmusc2IHO+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qK/naXYupVurD4N+k2Kthxf+hGjYLH2mXI3ySmTbRjmWS5dFImKUBmyC7IldNQtVzWb6S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dLhWEyMQuA8BK3DADXT1l9nTtqc9/vD2b8SsvT5mCZHyRaGqXUzxxFbAOE7EMhzq8zOLI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3aE+IttZCty8Lp7kG3QGIW0deF1EAeBfecvjNxbw73K4xeqYE2I5ZaguBTjcbcoXxEBvL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OFqp0Wut6II5KrTG7Dis4i6Hfmpw9qhTodHxAFw85UdzQxSvSAVktuO0sEUA0/yLa8U/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vG4gJCzs5f6ogOzYdDS/KWaBF+2fB8w+5+gf3eVwPG74mkYXhzHgMlF7WcHNRl7ql0WtV2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r7zQZUs8+ZrnMpay3in5qZ6YNU5uNBoDZ0vaUFtcVCrzisZOIhRAWA2pqUEReLIesaKFen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MNWgF4MZSbWyry9jmIFKUYBket9O0yel4qCht1qWCUfd8dZk5exI3EA8nB3gYKrCKQBGr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mY4HQz3ZeM1vIwS1iU89ZaNZbyUQolhtcmvWOgapRsjFTRfrDJbvvO1RHYQRYBeNQMt5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VBbNi2tjBEIjuv1FsWK5tCJUw78wLSs1wfaK1ZAgMFVAxQsM0mSIQsGQ7u8HqlsPXLKSV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dOuuDjzpiC7feWr7H8tahRnt2mR2Nbqu8tYBKsBp99RLWAJeNSqb6ACsE4wCOUdgpXrd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AWi62h2lna7qVI25VdTg2FaNsrd2j2cRpaluzqwVjdXWCJcmwq64gOOhBrgRylhLAAHKi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2LOtMws2BtqbVrEsrkgo3eLWquVuMGhqmoKCtMU1UzSgPZ1KEyt3/sCKi27zNESHcrNdY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uxF2uGBiNDHf4iCir7RLRFJA0uK8QCw0VvtMISMDJmIprTz3lHSDfe+jfzBGDQFWfEHS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oNwbZcvuQc2Xeqg0mMaWZBVdqcS60XjmJVXl7RtdGijEUeb4iy4ExjtLX/GpZiiunaIT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Qqr1dUSwFPd/4iOWzkn1Oq6RUI0a0dHb7QmmHjowTf8A2Ju87i836Iu2XTW+XEHPD1rEH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nNxXOs9vWLlLOtf5Ep+IYQBjGIYOlZKYcqC3L0uDdi4dEMa7d4rvI/Al1jTft9M535uU7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7QTIM54Qyy7W+ftBRQ2Kvpdh9pePwktele24taMX4lHJVVzM0A1Wc/Z6zhyV3hZxZ0OPz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/Eyejsvkj65bluG873uODeDitf35it7N94N5cN8z+Z/u8ybDKCPE16e8qrd25/LOltM2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FQ2gt2g3YsHhKgKWx7O4POjkg5py3V5mQ9lOeIQLsuXU0+5Bhp+3ff2YLRzeWk9yGOhRV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dMobKr4RQbtRrvMUBkq3OZiqbrUEpoc2dY5cKsq4Yrm/7M5z8zF4zdvrFd9uU79IgSb/E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4o1bFw2msXDkQpM0/E4N8YrFM9rl1t3rVSzjfiUy1mq77i52Vn/IbNg2ilLo5nWsN8xXsa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rrFal4rm8IQaYTBDiwsenpExbstCABzlWnD/cwQA2oEazjBjcrPu3DBV4nLjJxMqW4rNd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cU9N8QKdrsssOgpmUUDpjERVMOnYWsAGLzw4qHQMugz6e0GhV3k6Mp1y+1y8G+l1iFWK1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6WYz/ABlRxaSzHXB8Q9Ag7oxDn0exK0u4KNJ6EHAW5vgYFRtIXq4hlWiuMcTF4HOXo8VAw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ePSUXduBnE7nDS8Sgl2U0XzNDzRxmJba0t1UPemoiKqLPZFMuOxENqXYCquYNXnr9YAV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ptpx/cwRaZRvj3joLh0VS9WXg6g0D+YSVZpbDXU9Y1SGChcEo8O05lhYRzu/9g0cI1BTE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tsVXWTjrArQN6DlekMgC5Q6i0XxLKbz4iBztrmCo4RcY4ii+ahQdPTEuRRRs14lI0NHJ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ANlB81BKY3mUcGDqREtpHGLZkAFm2tTBlAlo0A5Z72+qaHp+xzUY73IMk5a0dCV1R5B94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LV3FOQUXN3cLoyGr/ADArdZcRFaNtDuoay8BLDKsETA/mIO63VptYqaLdtxPM09MVggWC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BByZBLM0wAA0Q1BXr2xL0MDi7gBBDbGM1Cm63yxDOwMZxGwVeo5mDSlMMMBenUsh0Orm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QN0yEQ0B2Lm8XvHmBi1vGcSk6AAw951EI8r9ZdLGO02HHUjoGxd3ep0DJ13AaEJ4gAtT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QULYQGlUjlcZjZyMqwnovCz1QcL3dX0Zau/iClKhvEMFcfmDaLzhNyx9pe94l9cTnoMX+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p9u0r060fMW+3jMKvBV4ahXQ9oNaaeZrgqCIc9q5jprpVMo5VzlGPRQ1cdblnM3ZK6nU6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7QgvDj9Jzks5sg0cL4msVgxuVvOEpziXVXWjcsK69ZVmrL2vMOc8/mZya7HM4GXzCxVvH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Aux70anvn0hkevHSJ/dWGKBvNXzH3qDbycnMu0vbr0qY2nfVwSKOeuGHNULpjmx1WMbGX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HePtKsdPpMXT01CsXaBLwcPSWoVjzMXjIqzr1zBtpAriLVb5hqtN7NTJtTM3z0/MzbbTh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SrNU1Wz+xNlYvg0QyrIqvEpdrDmtepNKtxzBF9HqbekTQgl1LVPeHVaiXSU2Os57dJhBO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/wAfaE0NkNaPtXtHeMKzdHCe9QwBVaB5mrN5vG+kWjfqn05w3x/fMRVCjHv6QdNmzU4a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9JbimniBdGDTR1hVKGHO99pf8cwJY0rF1hi75i0N9CukqgGTzxCtOlviKgnIeLlZFtRsg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FDvDe/MTfOesulc+LmV9SncU2qG6td94NCjAO2XdVYU35iUJtz1l9AfWCtuGKqlVwlgs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hmyto4xtqWLUaqukqjKuN8ym7TJu5qhjtEujkPT/AGI5oVvAw1UKDwZCJoYs8TUhectx3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501Au8u2JQtiJeOkrWIr2kl2zPsHrGxu/+D5X2hBFFzPsTQVt3zFoowtDUBQq1Bnp1l21C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VtnHmA5bavzHVAqaesSBQNZLqnpUQJgLFhfqwgCqm/MyYELyuSCUliZp5uHQlphc3orX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1WLZwwPZwfuK6xa59OsotUS8X5lKnLQlcTmwXzzFiyWK1ynL1lIVyWfzAL54gAcgGpQCOx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0IDGLuKhtZgMAjThaMbKHCqdevebHooqXwcWzrLFEKluOswUro6xLcG9eJpsVUydNEVSYW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W8vWHK3Jinjz6yykOOjeI0vGLu74muR8mR7QpTOMTBlDBcAAouU6dZY9nSXRVtYbzLllY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wrvfaG+HZKK/8Jyz0hdfyig/4QECXKA0ZY4oPFSofdKKpunoxxpT1CAFyZ4lgobbtSMrI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qu2Gy6a8OpuTHNhDbBa44helUwMvdLC4TF3EAUymablqyP5uBo8uIpStrwaOkOysL4f7B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qAIHDjMARMFo0rvF2sq9sUW2D3NSmM4VeJYUL4d5eMF+kFqFt5YMGbdblooQrUWrF1ee0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t1geeW/EvFpUQ2VMiReTN3FynSaCq6YI0h5JTeQZ+I1DY+ICNAOcQG3C76QF18Ny6C3ki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7zetTPTMT0diGMdXyTFbM8Ma1jED1PETBtvermbsMeNwRMThv5lNC6TpG+B1J3qrz6Qbu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nDqgzUvWbOt4ibG0cQgaMhx/dJZkqvZfU7dSYEwWW8j+YhC7e8Nl98su8586vtLzHNfhmW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3mSYQ6OYYMid3iA4cvfEGwXnrAcKcjS7ZWddWzmOTI12mRwX1l8OmyVjxjWomQDHPiDml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5qYcnTHXct5LB1Lvr1xKVgKmlZjkucpjuQ4H3l2X394qcXbbfT/IVfsYNecxR/VTHbxij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Bra87fEQU7SrG/4mJdgM5lcn3OkDlz/f7KL1X/yIRHI9dXC2RXL8yzND3lhQ++ZtoszT0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rQu79pSVZV7PWAhaOPmWsBm7xHZiyCagVYut/FwgdgNu6WnuYOc7DJlp9mIITI5ElORVb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YuUuTdXUqsLVaY2swiZq9QAXVxQxBTJ1ExUp1vucxM5yf2pSgbLekLrjNaYBoFYKbxMFrD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u2bQdjp59IGBqnWOkVF5U336zgPN1c1mRyba8wtrZN4lK2UjzEXLPX9xM2T/AIzcMAXh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mM2RMwIVYeU7S1c7M9JSUHGAi008Hao7F/2IoUBxog2hoaOSIxm/OX1hGlTJnrK7ovWW4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ChBrByQ1No7o3B9oABhaNRQDXiviAoBX3l5j4MQS7WXiyZARedc/8it45K3AuKaqsIdE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R3vsERMMzTWsevwmTAbSUGo2WMc3R2dywgoNKYvmO/D4fuN13o1/tEeUOZ9GC9d6JXzF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q47OnzMyVOCFzTWHaj0gpatMZzDSPm8fuJIDeBd+kwqAfMAwgct/1RIE5cUXXeKmwBYNO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Ni73aNqpThy1MC6GLQQrVNOBZfYR1xMVj4YKxctNKzOJWjmXmyGAcLKT4lZSIdNGPxASwt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BKqGiGiVpTEmnFedvtFysB3Iq0b63x/biLYcCYV7ShJg8LhhQwHTATkVe5+pgoG1RTfx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ruqLW1/UKNW4pFQbXj2tTKru2ZQEts+L8xtgt8sWyAsA6x6k09jAOujkO09cTrAQ2101O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LHpGKenl9IKovgg6BxfFF3AJhuiH4hsl/npEFLH9aJaKuOft1AJbdb/VFKHNMKPWusBVL2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o5AtqUt/l/LgVW3lEQCLb2hOBA6FADa64PzEQYeUevEW2yPF/EpYUKtDn0nA1ucn9RbSn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v4/qK6T6H8TBy/wA6R40/3tAdfy8Ra2rvJ/mb8X8/1CvT/jpN9U8P6TRl/HSGO0f50gFWX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0P0yzhf98S16v89IEWxXqv4gyhVHZneI2rOXocORJ9MPEOx+qAlWgBbT88wXLS3drKI1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ALPY5j+y8A1V5wDSJ0g57nj+pQ7V4JKdEegzkG9NQOq8dSbYU9WX1nwQrxEcjfDKbAvnn0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jfkXyPsQNsOGcj5Iirce+viLt1e36gGBq8o6Qp0JWAYLQVfECKhELpaCa8VEh1ILJW/KW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bEcES6c46yuC9Gd+OsSsRxvo+Y8x6WfmKKjXKkiJCg3lG+YOrwKarv1NQx+vf6oDeRefX4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hTr3D9ywpCeFfeUc3oi9+xJRK2ZOf7zDQtIQzY23RFFMQc5O5C60ugCTByeWsPpLDJ6nEQ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4BDko9ImKU9CVbxhwe0oZ36xIgFpSi/mIK48xx37xowDzKdimVyU8AzDsTD6/zAGA9mCvI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7ZjwAd2seXVe37gUNPl+4Uuu0u/FzJ/J/csOv3sBVBYsF5UNa8DZTH95U4jKlAvYwmhWt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HJdQvsJFHPmLTXdn3lwa4GqaPvLXken7ocg/x1lzhev7pxJr+uZ2z3r+5ZtvR+52z6P3C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w5wJRoeD/UNL+HmGwPpIC8I5QD1pNmMKNqxjT2h3fgwNU3rFcd4tZ6gUhyXOGsLNnsCc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/DMAefoRSip8JbjtYT/AGoLl/QJi2ea/Uzo0+nvG+/Jj9Tu9dIHQZ2T9St3mgkqkHia7Dk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+bK3lI73hFJsHlM63aWKRf11jWqP++sWVdHZu+YKZx6f6ROTpy/viTDHS/wBo7F/R/cLX5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41XbQfWhly+8v6G1x9WDBC8fohxFiHB638EowHx+qFeBDj/CDOh6iNF4AvoQeQ9iXVUZ8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/vLcZlq9YrVNweWoveXdYx5lu8+eneZwbriB2aje0qH9Uzzmaym8yl4mmBqdxfmWC5T0+J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novvHvV94safUmftB1q/EEM36ME3F06rzB6EyasnLD3nCw8so5k7m3UiY4/CUTadoreS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h5NJrQdxKFvZgnWiLrId6hoUeRD/AKT9zrg9YcoPUndPWHneED4PeBeHeICpNqweyLLG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W1CL3Oyy/n7Qbn6TOW8x8Mob5iNdUBdr8H6RI2+x+oWcHFAfiZ9+8/UxhudFyrXuwyWHS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wPep+jAcXDynUDzien3JSyrre9zrnvSvkHNpbwfKmfK92LaE9X9ww2L6sz6+7C/T3YdLKL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GvHN9IcGLcYcy4ZKb6QUat9Za+XwkxVXV48wbzNO0nPNy8vxUoeodo83e7hqsrmAz95h1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FWmZefW54wHeAHVzy6nJvMLGA8YndS+JZytnedqvp0l9Ne8MttXxFZmb4eqfqGR0BwD+O6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K8Q7VuTmKRjWKIhaCu3SI256jGCi3VlLcHSgQDWWqHih05WxMwOnuS/+k66PxFdHuQTp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ufdFafUZQ7LmjPrcv1p1pOuz0Ys7Le88HvPvdZbrbyS4YYL608wroK3pFDKV5jEuiXIy6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8wTJbvVwQm4Lg9jL4+iojg9BQeBXpUCoX5wTz7ZiwbJq1SCjkyCuup1gZXuuW7ffEuB7t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G4799f8AYV3g7MVWU9Y3ZifyHvBNO73YxqBkLt3rlnknenhZQ6T1lP8AQnZ7CFDNHklj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Mo7/hKX7J1PvS/wDZM/2kp3i7JyA+sQq8PZB9e/BP3zBB1Zv39yxTJ5n/AEYhsIQ36jAv2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bk6/qs5mjxid8UjLSO4hReHwg/wAZYJbL3YvWtnSpZgSM4sSx9SHaRU4fUoi5fe/qYdfvL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/pctz71zvfvEWrDszDiGQNjFZEOyfxA/tW/qU/6/qKc29rYneTsOWKq+qPOL/OsRMVM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J+Z1h/O8UPZnFNMdyDVmuRfqW7R/XEBWJ6z8RXjcZQPmj3Z7RdWS8kX68xRc36t/SIaX5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LOXq/3LcgPMrjQnc6ncRc4Hv/AJZw1TpujO8dzj1orT7hTweQzj6AiQ64bKEP41URGj4gH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3phZ1Or+KVMPjGNsI7yYNzsYu+znYfkfiOZ4iTtPqpcKl7EnUA5R/SLVX3Vn2lglDSgicN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QeRw1r1mINy4j5iIB2h1etpUdl7KtDG9BoIGatk+Ibm9z+xLfWXOe0uZ3/iXAJbhlxcAO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3L7R3B0BehxBZrZAvoFSnqzPeBXNk3Bm95inOglKtmTTOdMMJFDSsogaPJzFRus8xr8zj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xnM8b7yhfPEzxAM0RwGo0eJR1XzKDxAKvVysdYwOJriLfvLOkCJVFcHMDoY1uWsrWmU6Cx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64ZZVnBzxL9t5l7BL8xUGuMhMsGIKYdnMecATOc/5L8y9JB9Ll4zFcU/MtPPWLxBwNHEs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ZZjvuPpmDXatQUO3aOC7sc+JdHhrH2T2cMtwqaT0BmzDZ2l4z9txjTzEyobK9pZbo8dJU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gcSMEZ6Gh4mFF++yKbWH0psXTxplfFVdJLMHlJGqgx2GWKigD+G4AobsP5lBQJuJfYTxMN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z0mKghNf4xoBkP5xKaaFnS61UwUw6/wCEVFxt5XvDgYC6H+oK+4P4lWkvu/Ua93lyhyyF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8S54lr3MW30lq7WW56TBQp63LPLUt0XmXxeCbF3/i/MBWtVfcOE/EHSm+MN+0zqbFTAVfl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txczTy/5wuwTFvtz4v/CLEb23a1KnCXZe/wCx+p26bZiIxhIiCPiILGMilfOpcGU7TE1pN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+klKNfP9kVYgMf8ACWYX8v8AUCQycUX4ioKOLWPiOtq6XjTLT+VE793CmTcZT+INirs5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4Wm9D3hzt/vi5w/mlRjpXnMkeGbkMPysjt3rv7TNmt1bAlfc/qBIrLjb8ECLBHm/6jux4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1/zg8Qx1Zq8TlikA0F0ty9q7e/wQAMY8xyYFG7m52fusAq185PmAkD2DL94nAhzf67hG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edQ1uVibuNMo3Hsw5hPDh2qrHqblXxmQB1159pdaI0/5QBoXj9EKYIbwfiFLPwH+UBGnj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SL54lFjBeNz7R6Zi9L+0TQPFUSotj09wWv5MsJlnS9yuy9VRFJVasLYhxbyo6qNbF6d51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fVltn5QAqxcfg3HCF1iuDp3haUAcqXiB5KYdkcACOGoW3hrMT/gfzK5UI0pu/MoAwB2+8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6lGtLxUwmDst9nzE3QXsTIRYV2HzBilnN7JdolPlg8wDRqVhuNlYurqEVQazQkv3VjTW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fH8QJKpZxW4BL74xcpvbLm0tcI89IJw3dLliuN6FERqqKWX04VwfLxExcexpd55c3Cabj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mXBsvh6zkONbQEX3Y+DQw7x2vFEWDUuLLnMHH04CJaLyI+alUesEIrrWCAirc6VqKg5rv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S+iVcpWXF8kbXCHZzGmyjexLId2d5iocW1o2zoce07dEOmhKzRur3DKOfEtuIVs7R0wMw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hVXdnVgTbMt6QAaJY2V9p6wxAe48RGoUpN+QRiTF35JYlV2a3B049tyh4GATK5WqZplac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U1j1m391iefbrOWszDOaudmzH0wGcRs87hxwdoNVdT4l7rjtMc9ZrUVKT5n27wc5+ngz8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tFTwYvud46qFabA9Hp0Ms4DA7gSVVc9wlcZuJ2iHPPeJjW5Wc1Asu8XxE3vSylpM/qZY5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4iYN4Sb99Yjw7ZiOkSgOrx9oFWF4JQBXacK81/czhuvJ0gRRR3jPePkWpyVh6D8SqKA8FR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QJlTVzc44PiOIPoZnSq9JX8Su0Sd8MNDe2+TJLCTRkXLvAtc1KO81kzLSmimaYoO6YZcI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i7hspRvpeIuGjt2lSAVRXw4ZirQAeS/52lI1lhFzbu/77RM2qIX03LsB8jOuy9wGiI99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3buCrKtXoEpkABVW6l6vBqKsbHTRFo+IuFel6Y7WjCjzLYtWiaM7HvMiSnOpzQ5Om4UBTT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EcFz8R3hm/ydII3Rw0w61zaynB32/MOVlrTHEwcAa7ywDljIHzDMDJWIQlC2ub+0LVsv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+T77lDblq1cwLKrIsAAQc54YnKxmxO0wrtCeIFyjFTdGYHSY5zMYjqctTAG0feVXbK3dx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IzRnrOPT/s8mAvH2iooHlczjxjPeFOM4PaAmys9Y2K1itZzEFooaHfeAuF9sTArmsXAVQ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aZGaZbwYiWEH9SiPT9YNKrcOoyLBBdfYjaWBq287gUAZPLdQTLCd8ShVtnVYZZzh35Ji2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U2Y3U1gm270p3Ci+W66Tk1SQebg5WFOmWKgVyIbAKFDjmCtUQ6jcoMlD03EGrHhlllqr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Sqy733gdBdZoC30h4WWesyqyy7Vb7vwwU3lKvGPH3gPl3cQF7Bmi4lJRu7/z+4lLQI5U57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bxLKR38Q3X3PAx81cnbci5cMNEtL3CsDOqDFEaBb3JbbjG7K/UBvVp0AIghDDQEK2DplA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4JTrHd90/sz+zKT9p2fdAiksxjpDpT6xu/MWhwwYzM30dptrU69pW2BPaKtvSbFV5xDHNZ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ibgW2OPiGbnzMbMD8w4vfRg2QbRq5WsR1+RhncMTiJiWkcDVS95Iax8xNYXbFdAy/aJA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2MeZoSMIB6XZqCdcuxmAu6q9w8HvWJhu93QyjBVb8yy6uz5nYc9ZfcvjOZdIdXSjiHGYZ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crrrmD3HvMViXDTm+IOSXy/OIObMzLDIcXHO9Te6++JhTGN1DIJzKs6ekTrDvDYSy+qsD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6unQyw4KCrEw8yjriBeNquYXK7eIqmmel0QViHm/xNNJZTNBp30hSsr6XObr5lW2n+xD19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wKGWpvV745iZvpnJG91jUatvzKzdWieswoaf8hoxzubt7ctxUub58zDBrETLfPTrFbIX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cO3wL+JfofFz8xGZzV9mdFe6bc/dKc9HKlV0/QY1U3e0HRXRVK7yixThHSpltr0oh2Yqs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Upo7+e85apXo7YgodiqOYi28Dm3ETp5X0hMXYprDqWFoE8Tk+yR12ShxVf436TN0p67MdT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j06RAaWtNXVylRRZnLqK5BBzcsYYNUQoKGOkbLNJT6QyWJqzzLsLOWyVZSBC8rU8VqWD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2mmmvOpvO7lAjqsD9oGbL/uZWHTrAzV2wblsxWekAlj31ABKTN20RKYryvNQzDBuWEi5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qokq7s8/HrLUxZ7zAVccgLp1dSirmqTtAxanPLDBXVdwwurcX1jl73RCy1ZeIjy2sqQ0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bfusOCnyy/g98RZvC8HQsjzG+B5IXGg6rAXddInGtG/ZXe2M+vszr4PmK1YvtzUfST0hVN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mrlrUpjzCB6HzBAyDodzIl4xmuICsAhUMiVgumyClVi2i4tFri9wNpJd9ZkFOppmXpWmv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j7TWC3x4lD2O3rEtXoOFVKQo6ZHh7TZgc9Ycbz8wNZVW9v8AyINWM4tNsAlRR31lryGK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0V1rcLkJycktlvbu4wErd0kCAJvFRRGym7YWVQTYQveN9oPI5OJYUaTwwo4ViyNabiawm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OIA0yOisTYrByRc435rMoZdiveYBa3hxGRPsjovC6cuDmKWWItqd93ocFBM+W9+sbK4NHE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ENkBQPUv5mUE3oVAoZrZK6HSMj4hGrNXf0OJVdu0xL9ZfGb8blq6X/Yl0oGdw08EwppvT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QYzlu4F4vxLIPieY2JrRggERC3EpfbmcX8yq6SmzXeOLW9qjntKqVeopm/mVhHmaYjXNV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lMNPiO9McU1zUD2N9I/n2nwr/AMXUKXAotP2j2HaLqM5XbPXknYJ4I2chqtw0AGzBLWxY1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AvHPBE7RebqcZO0MPKZ8p0Cc06rONTcu8LM3ouGQq6+81OdWzG0G5WC8r2m3Nb+lUdL7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y+FB4GVnTnmoGfWVtx7xCnp2iE2763M4K5cMPvMFqKx/hHQwTQKC7oOJgd2dTUSmt12lW6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4uXqz7dJWb5qsRM5cPJKowPbcqjp3qGyhfBUp4Xvi5VXTz1lHQDN0VC6z8Rw9HJ5lXVXuO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zKoek3CgaAiZ8/FTlbfJiBRMJGGVmtfa4toq28m+ZVSVyIDUFg0UtD4m80+0RjdOK8yn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Qg3oVk/sSsqHKo9ZQDu+cxOL/SZDmtYI3RQKYy7nGcnKzd585g9Fud4uNuCrKrxGpS6J2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PuV6zLdLlOmo1cEQwO7YboxisveGs1ThHvEOoDnHSLSu9rVtSs4LLg7Ogj/d5QMC1jD9o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pRVug+0sR4JxoW0V1YjnlxXM9j5lg692bVn/IlcHRO8KCzG2iPdlFsFVLWqL+8Eo5rARK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s4jIIVaxYYOv+QRlCjCu4GccfEKvnNymjr98Qcg3nOP7Usvi2BQcD1jJnThGklBkb95V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7pxK1F1vwwvDbLkFbhhxquiGLV4z/RMX469YiLH7pdUmizDLU08mr+YzWrrNQXkVozRz2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c/d9IBUUGjR/yOW71quudzVbxKc62RBcdCAoXdRaK/BojgSirxUpdmehxDAttXBAAObN2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6+spSDy03FGhsdLmF0tgbgLS0fvCDGAXXLWL8wAAumDtOAVdYDmGd9Kz/AHiAdlwtKCuI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/ACUilkO66c2yMBSYJ7Xx/wBiwdTLWrl2g8bqFy085xD0AGPWJsbp7cwF4Z1AKt1A/MyD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3xAUOjKBQRArNPRi9nzqWaAN+Zl2epLKA7jcKzz4lOr4iM0DUpgWrWjG04N5edGYp1/lH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+HujKGABQ0T1mrLtq6gXBTPYdbIPTcOs1Plj9vSZQ014mYoowdwlBtx1zLuqcHSN6vEbov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l2bzEr0itAY7TxkgLi3xDp9oFyvTpOkQ6FVOhQnWGqzXVmamSl8XUrEeTKd5Wek4s1txK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BM/hcxDd9czOmvvEAoCaXqYDLKV5hg/szuXYueMxCyVEC61weAiAhK8DH7DHYzZsW88V0O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t6xody+zClijxCsF4IuLysF0npVkuzTnvDfHTUuvEMDHbowR1++Js4b4JtxtLMLraxDj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D4VP+QybInRUxUz0Iamu3MsrVkDJjJBaQ2VzNO/TtNs2feH8QWsdI1b3xqBUaZIaqwFK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Rs4DTONlHDcEoRVTLHR8R3mq4lYzdy64s5nbA9pxn7xqgudFSujGoNhe61KsOIOteO8V2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EtB1T1Z9tT8fEGmryOe3mBL2aqc7x+I64Ys/oi7rd9I61nbFrRncMLd5rMdJeGrpkl4s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swWXYMnScYo8zqpq6bgXuvWZatb1iC859ftHGVtzcvSeajjqtSwOhqFGiqyV15mhjHBDq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cxdGLHzkhM65+0ZvYl2f9PmAPeUvRz+T2joVai1zp+0UAunrnepwcmeYDA1/fMbttrt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NA2UVmZKruQZVdgpRzEVVrONJDRyVAIVT19HiZZRt44lLUp/UCqerC3dxKNOUg+e0AXQ9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45m2Sh4mCqyckpp03C6t28puXBChQ9JvHXkl2xpo5tp7xeemIuWwb6wBUjAqiZN53kY4uh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QY5Jzpv7wTjmXfNnaK8Lb1cq9YD0uFqsB7TIKJ8QE2B1UOHTfPEqyJ0VAP0jB1M/a5Yby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2PvHzdz6qx/PvEsXdvCXbjVYxHI7PDkgo4GntBBTR1bnkcXqKTS3GDiK8hj8dYgFYPTTH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MXmJK/EH/YGgNOHUpp13rRO7bnUBq3GLs6PSWKz6zThnLTzA0uuW3rALYjxhgoQiKW3t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F664hDAJd0b81Bsc2VqYU4CVzT+4EtnWGYeDK+Vf1LCCDgZYHIbEKxqHAhvrDTGXcq1b1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iJ+YhRw9MQNVa+maiFLVBuolmfcNQGgOjG9NPpcsugroSiqo9SG0Nbzkew28PKRoSmoU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buAPJz3+iYAChgJsRN94Z6HEDGYFbe8yOsARmHTDQOuGWCt1O74Znyh1TR1h0IoYzTNX0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QHIPfmOTOpbeXc2vKKlkz7wNepgpY5MVmFcdc4mc1l4gaU9mqmnSNL38zF3zxUNZSVTvH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ih0vzOfMO456w398SrxXxiF+e8R2KVVSloVZxcbeMzxDm9YQO7qMjpxTfZ3T0xju4WK/q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tdFtvVXK8y4237yrrHvNV3lpVL0uCRGW21ILfAsDa+OLiXABlq+tDcsw1HIxTNO7/wAs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RK1CusUKWFaPT4jkULyheLqX1lPQvR2ikq7pl9qnNV3fxMFd8BWOah7jDoMPkfiKKkOkZ9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C+QLNdJnQ0lIfFEVZMzNUHW4UNrovaSlrHtRgZpjoUe8JNBTgd8QktetDXm5AgidLTw4M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CnacsfScKl8QPsmdSnpDdNc2Zx7VLyk8hhB5W6B5dDH0vPSFawjYh+2dQOAg9bJtS89oQ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9yYcPmWEvQQa021dntUOuz+FR2K+ZAsnvBbUtckPSE01K3Tz6yEkoYkKWmcF1+MolKNu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mlMpNszK+JNNk/iZjoIQ7/UKYA+m5Rd9ok02LC522QvKOozxMn0kwo8tTkOt0/mEZqzn8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mLALekb+YONtyZvmLqPB/tKq0c4MtujYibRLTntuALhrBfpDGF3yhVjr7sF15lSmlA4y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I7vahptBbVscBtXNy7udSINIfEpVpiGShfS78xyt7fvC63WKjdL29ZZg6KzuKXanmBUc2t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NcMl+R+IGda9ujMhS1wI+Y1ZVGgqJnnp6TLZi/eU3rvG6vPg3K7t3dVKchRnaX3gr19LI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rIjaSwZ0NRLEdynb2gSeTkhmuhqr2948i3ihh1Fdrud1o38zj15mNcdWD3FRu+dyqiNJz4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25XFuNQctlJ6wcNi+CN1dPBCd15qz1hl2a56wG6Q9cSrRTX2lPPSOB256cTI1xUCLf3MF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ccXh8wvBxkmbgHhuJu7/AFOcqPMe4pV/MvZHXNCg/B7wBsGQ76PiveVZZYg3VZIza8jV8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iVtZavTMo27zsmeM2yR5tgiShaCcDcdVxq6vmXBK92N/MfXU/wCsALXj98qC84K3wUWx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NN3HDpPSU8FUsZ63KByrTqe8a0Xm2074GIinjbhN9YOxe+X5ZWEkwtgecw7BGqsU6Ubh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Q0+M2TXv9kGINCy+5FzGtmMH1uK4e6qfSBcVbdOKFopBNsa/vlotrwN9mF7zuK9opkvZ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h9FqwneEc2YZLBSW26rrjDGAeVRjV7ORfcqVr5cfsrGkCBm873jVluiflIHFjNYnzokXxs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d0D7IscnZ/uW4i6YvdUHdm+fe0EHYtabpbuYmE943QdCVRzvlGygDje4ivVp1Z5jLus5/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Jac9d2b7jjFQa1wjHuix6QASBysOtbp3qGQTxTfsH7yzA9LsD4iQfcCwxUClXr5jRY9kF+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SuQq7x4hq8+MPmXDYXiANeMFz1BUU4T3b0kUeoBx6F40hB7rEcYnXB8yKYya5O85BT+e4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i5w9c/tNELuy+8jWF9WWZ7xYFCYHF0AXMos28h/mKR6wtr0g4V1P2oaCYWbojJhPZyWt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xX0pX7KYlTjZ9pynOYoZwGa/EYquE+mQy2D0YSrsj3E0LYdGyFQetT7ZY5qmfJGbN0LoP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0APIi9IJwAq8PEY9d94IZLNu/ye8AxXgQMBTZSx9JUPsQyuFvVH8/mBhasmA39SPy4til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XLFcRBbGtXJRj2kbtC81b+YM5L1hBL29QgVnon+VeFFeEiCg2HaBjF29ZTlHul/MsRL+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8yo2/3vK7TuP/AHCyqPP+5fRf25fMcYabSkmMg6hkfMsXyGjfnMBmisYH7mwHxt8wz1Zpr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pgZnw434uNIL+n9wqFOAAfmPnqqv5ga0J7H8xsVu8IiqrObLl5XjJr7wCp4+WYbG9yVOD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+YsZoNbV8y3Q9L/mAF27fxilpT2PNwxAD0fmWllD0/wBxBSCSnBJ/eYhLPp/crKaOgH8y8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CrVZWg/ZLWVdW8VKbejljbbd1qQap40vxEsx1dKp7SgpKvO/2mMB0AHxU/wABjYDThNiQh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Sv0qjKnvdvmKhERYpGoRSXr9onLYK5W8884NwGOOu/L1myrWLKa3sFfLuNChhWovk4Pid9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B6QhBLKOZ85QkBV2YtQOFAfiUgDDqPf6TrkasCSCGhDXbUVezAT0I/kvxD9wx1xEsBZKp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qxImw9EFZayH4hGhxEut/eJVhN0B94JwOz+yUxZdJgPBR8wZb7dBcXF4Gc4xzU3dvgQ0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d5lqmy8Z13lS0S84Z8QfT9tqepCD7y1X8RAUmCy32iKCl3UEpQg5LMdljgWagt1XW1L217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qvq/gRbYH5f0ivgfLPtMNNdhwhVdHbg7/YTFHcIX2F+8NdfGvT6Lcc4Tgy3dYSXSkY/N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+s27PI0QwlBO3RYZngeF+0cVok9z95GEyXP4SNKZuLqPM0X2SiSaiotE6+74qPVtc4QW5o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N4vwr94ig9R4aKkNUJddiYO3VkIwUHRi1CtZytm5eZ3hs4x4hx1i0fcQsfVHiwcYi1w2AA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ZIPXJHEsirzPRhMUOiw9IDMVjL49sSiABVYZ01Bqqrp+mXsUc4c+0V23Rl4PJHxqtIK9i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F8l3V/RBAbw4ase031e7q984gKC7DlACDRVD0g1K6J+4ygVUUW9e5iOJX0Wz1NRgQQ+V+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UCoeyba/N3+soXN0WJ9oDTe9x+rlAqvofibCddH6jxoOyP4md5Tv/mI0D9ASz0C8Kpdw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YCfk5h/S9o7gaS8m/iU8k8U+06I/EM1i9yel7gnV9xC0x+VOmL1RHl8NnXAMiIjYyu3l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mDuQGhcHxCrKO/wDiCVDvdP8AUBQU1d4Pepntt5K66VBQO2o8n9cA5ah3phtP644hlIdW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ljXsU/Much/O8bZ96v3KdE+n7mI/B+4toem35lwQ7yj/DM2FCx2QErL641MvafeBtnnGW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uc+0aIc94fuHO3zX7nUHmpm2jo+nOf8D9Qfa+JK3UfzwTmfcoN4isx+IoMJ1V+xP9dWPCn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UfmBcnav2nYDx+04h98r+ZZwPn+4k4o8/wBzJ1+f7lnf5394aLfq/c/wV/MA1W7ziGDAs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IcRquDiFuAcNAQDIngjZksV5vecRLGLWiFwAeEvMVVwR1D1o6XEPBfSQozehsIdM8AQFR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DVgEvzX0Rp0Yq4Qyr0xmsAd0v4grv0MuoS603KW97hhSNhD1bvU/EKNR0AfiVfonzKaPi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vrojRleuMdXoUPxF8lfYxx6uMPiLZYHgzEZ+YGHoCoqUF9Y2ZfyJkL9lmBoC47JZiw8I0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vhM77lIv+lADHtpk0+BAf05nz5A/qF2PSMdPZ1jRmqLnT1QHtNL3RF2nd0IFfgIPW1GFS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1MJfGMQ+ZcLgHm43Wn8zps/4zOhjEwKe0bDxfaS635iDfLmrTjiHBB0QzLOjnk/2C6pH1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Kyqr7r+8FltTsQSqGuzMvafaQzrHVfojVoF2v7lKrjFzPjMvzVpLX9RdQtoL17y99w1Xo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l18gy7x1C9RUQpF7Q5spyCP8AyBQDgP7IrRjbYOyLVHLuAHB8rUx3j7sKsvuw02/11gx1f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3Shu7z+6Ff25XuUvsX8yr8zfmXOfYvzKhy6/2zM5H8dZky1/rmCHDb633nQR9T8xHtPR08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zcK3QPX9oq91c5fzLlB21T+5ZKFO6PzLwoer/ADLufun7ywbr8U+8Xj4zfuxzwXapBpVv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kNPlkGGWeMBUFOdTRKVjJ4mjMoCGCKA3ivxKDFfH6Y3239gfiKzb2tOp7yXmX8qVwqeV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PQUL+pvLM7HufuaA9yGLr6tgxr1KA5HrDAPl+prpe6HIepzXw8w1fBLDFfa0L9D4GA0Pog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6EQ5QgAqg4wSvHpC3vNEarXSK73kgQUngnWLe8BwB6SqupXvAXmA/wDZTxuc5ZnxC76Sv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qDkUdp0vwnRgaAMY1K6Z7vMRr/YDZR8zB3dVfrUqpa/M9sxOd5mDMdS5fD4/yV79YmO00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iqe9sBarUpXrKdfeWreIpy1XxPc5uHbn6KefyhBYouU6tzFdWVrV+ZhVzBj3Ym3iUvPxKw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S85hczmAyjV7qb7VlDT8SjeJS8EA6e0+G9zSiAcs1UHH33cA0+2oCapb4hV8TNevpAzeM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txBKCJXYrUozQF6Q5Fe/90g1WOlMp6VsJR0A34m9a6XdwKWs+CHVTXUtSBW/Zh4cVNHJXL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Y+0RvT0gPH3lU4JWACPaUtW61KdIa59GUVXrAquZozK56bSV0biFfmJV2W84iblYziJt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UqVcrhiO0rFSs18f39mVGxKHVSnSIa4xuKK2u42u/WUDV8Srb3EBzBaPTERuZDd3pmLek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Mu6m9Ok4FQcQ8ukvg/xP1KPjtHcz6yu5lWDPeBs24qVj073MxdGGwJw48QDjHedQXCjmn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URetTy8QG9n5hfS3tAx2O0DcSq3AHdvaASusrtAvf3lF3TfVnXiVmZOfMX8zq6ROtnrK9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B0lSsGMQK/wBic9YkS+0r0leLlZiSr0ysSpgxN3tgHtOU8TuYCKd5kIMb4mekPHadPP0aj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W6TpweZ7DWpmqq6S/IZj2znibanLMecTWu/SeSXeO0Kw8CULDDv0gVK+IErHEMq+IH9c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2hmG5Vma94yukrMICV6SsYgTic5PeBm4dGocKz9FyPUeZl3tAJpz2gcmuvSDdYlLrEw7h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00fTsTcht+g/DKzxEzqAar2+ijuM25v7SicY3RADmGlSlj73KDYDmUJr2lA0Sr3c7CoGm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p0lSusrPEI7zKlXAzjU1XP147xMdo8/Tt+JfBogZqmGQ5gNaZzhr8QKGjMq1AacTNub8Y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8y2N+K0x8PmoAusQvGXi5WNBp1frKqhw9+nWV/HaDjOePWc4M/eUafioG8NGdRA4MZuH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IXZ2le/0oqVvv2npuV1vWJ7Mz5/MrBKNUT1jHd6nTUxjoSnMd8xCuPaV6n9mGLeIcYZum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Q3KuVnvKTt6yq14jyXXWPTLFM+M+0Q7Q+1Nc7hznEOTzyQ0Gi4M5r6VVXX8KRJ6QEHHG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LU3euZi63Z7wdcziJOHEPCGnBB+okqn14iWSmdzvv7QA5x0gd/mOcVOt/Sss52bmv+w81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zKj3lXkh8yu0r6b3KO1z+3Klesr/ALNMpsIEO2YlSt/mVe/ozbrESJucde0rp9KqZDzDg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Ka7TtlZVmXalo+UTJUo31lQPeAfiIt4lZyYldILvUOYmOYOt+kCA6eJqEpv8QPExKrzPJ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4h8QK8Tzf0LQqdZzPvAhvv8AStfT+yQ9pXSr6QzHi5rrMwd3xMOm/eZWOv0y5uf9mJ8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ZmPpNS5xm90b5jvvOuN8zniunSG5RfE9BeMTlhTz8wCVfeVKlVKzqVOSVgOkS9Twidp3+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X0DrxK6ysfTiOGV/VPWV0JT3nne8w57zYB7GdS6xaG8GoHXSAdkxviZvP4m85bsuHpiF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bwX9oDssNwK6Y3+57wKGsK2OJfnxKo60QBbM5w6uUhi68TwM3ubXrlhwelQMVUIE4zPe5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D6a1Osp7/AEzNXOxN76xj3WbwmYkrj8cSn1m46vipe5r3nANBE684iLrPiHb+Iv8AcRfxM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gwbxOddZp2mZmDFEqGb9lTK11iYoj3jjP3mFF+J6Gd3z4gVRjxAogVDNXqBj05m3zMyvM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f6nDp9pUrpOs57T8/Tn/zu+J/YjK32np9TNBKlX2m+k6XElU8w1NcZm+0C6xCV/VK6Ss19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zmHzOYclwtQ34pUHJ6zUmkq7K+RiZlVA8QPbxA4idp5nnU9E16Ss13gX0gQ6R46wPaGI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1z2hy5m+MfU7Q7fE6TcDf0OIdpePo98QcwGVuEP7MvHMMHJBiSrRMC4T937lOtwP6oFHS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tOyqgzzuass5VNyawX2bfMTPaPxOdTkPSDUE1L6kun9y5Z9bzx9NzrPxD6P1YEr3m9n1q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mpzzK5mLmOfvNtY6agW+YZ7kF/ECgvrqHG3/ALDsOvE3nPXpOubhg7+I5vP28ymc1Dq11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4mNvn/sPS9agXWeOJWNY3NXz3rvEKxxqbFbcTXNV8TN5vrhgwQKlfxPf6ccQOk4+honpPM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zHJmHWanSfLOb7yqnj2jkuV2nHMqf8lcBEOam1esvOnvmKXDjqsyV3ioaz1b8/SHt18T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W7R9V+pxZqPsd5f8AVuXmXs15lCkxbLb3mdvpUr4n9iV4lSvWc9fo97uXKOhDFn0DMPpX0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n6V9PeGv19eYQK6VDw+0Nyv0TipnOcbnM0Y+n9qcXiLnf/gxBZqmvmHNPMwz49ZnUNQ+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tzavzO+JxLqLWOZYQoW6l9GDzBlzfmCQ3iH9cO08Tf/IYhMfXrDHWHpbDiYnP0uD8RfaC3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eOc95d+uJd1q5o81qZHdxef5lldtwo3iWZtivtvzf0X9iCjn2hw92bkEOPpf2Zz8Sw5J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7R31IpBzV9SGV/mFpW+b7wRm28Qeoy+PoPXX0dy4sTm5xicw4hxjU4+tTzPOeveccfX4+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56qQembxW5m+a66IZOL8kAcdZXXHrNbWPTAk44qBy+Lu4d617Q9XtK650eZ01e2pXXB3jq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vd/hlc10gKc+ZXpPyhDevmer7T+VPeUzPf9Tz9Xr9PeeuZo6HwTi7xKfE4KidZVuHMpv8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9J4ZzOmNypxKng9JjGNRaJ3L34qOW8SufzD6rqWs78wYPROH6mnpDc43ZP0p2a/MunvFx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c1+s3HMO0OP8Ax6fTM+04dVHEfSJPWcfU+uvp7T8fU9CbPofW8Q36zie/mdqlECd5/Yle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Tn9x2H4neOpmX0+g4ZTiHGIYfea8M4eYEXP0Z7/4gSriFbZRySqIg7v1jEzqJjTE/wAh/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rxBxqpYqrSXCE/io/T17Tn9Q+YefX6m4fW8bhPM9fpx+o+/rNXFgz6ziVrP+zW+JXWan3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l+Z3xcHHeGuI77IPiP0gtvWJRA1NTmvWbTSCj1+xOPQjrXpPDKK7kdyisxwzZcogav2gB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qVKzKnx9KgHnvH6b7/Q+fpzKlQPoz5jufeL2XvZDgTmgZ3++2G3eXnn/ACW1R9MwPVPWo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uK1BqzXOMS1XzGjnxYYj4bPiY0O9ccTsauDdNeS5vD9rjrm5VP8y6M36x3V86nV6nMAzW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z28Q1mUq73KW8PiGe/rMeO8r+u5ef1P7zP7UqvT6BW+JVGek95r/AElXfzHvKzTP7zO2P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uJCulS4S5dYz6TjmycN5Y4u7s3HDXN8k3+Zw1lqbY3fzOmbf7MK7fTq0fCj+JcXOd39D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PiaJqeJZcrv8ATD4JU9/X6v0rzKnE9/qfQJ7Qnt9K39PUldSp9oT1n2m4G+8/sQz/AMv6d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HxN3VR558zxHX7j9AlW6Z/bgzf06o7Cvecues19Yagy9PtM836EK5vHaIO7fSYTVvErsx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PC949z1uNtn3TLwPO4HaF1r5ltVhlPTPGfxAf5hnFBxzAtazUPCWriCsyQMcdJXvKzAes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nrmV3gMqusrqxK5lFbxAvEU/eVnMPmGsM8yi/qS/v13D3B+0d6lVd/ErrA1VMsXvPbE2d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JqdZqmsoXX7UOlwc9piDX3jqfmXnc/U59YQzDvPS5X1zOOkZ4nz9Oc/Q+hNx/wDO/rX0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rxnqQP4hwbOxAxq4bv8A7LtHfVOtUN/xDs2GfEwbCkcwNY1q4Fw3rJqOpi4bK9sQ0dKw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U3i+0NEDPreIUNtX4gTpfiB1uOYK1Lvj0qet8w7Teswx3lY49ZWZk66lfxDV/ifjU0yunx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niOHN+sqJw5lXKz4+iSv6pviJ494nXrBd9ZkcGd3EENf3EpeNzd5xO8+Jcatw7nXmPWzj6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oRe81eu0o8SvSfEWs2a1KO6PvDteZUdXxM94bH8yipUouiU4leJXRuUSj6caie0rLxK6QL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7mJWeZW5QQOsoOsxxCKCGUof9gHMw18yiIInruAtgOc+ZSUdoeVeJSIdK/MBdJBWTrKnm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M1mV/M881cG/oYpxxOTJuDHUmsINp6L8p+ZS3zP661M61DYuJuOpp/EYuM/TzDzDywy3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7Q/uZpPMeNbnEDWYdp2+p0+nmaahOOPqefpzUOIdcTx9/p6eYXWcM6asw12Q9yd+meYA+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juuZa/HhYpw4GFYyjySlZfUJ2D4QBkPJgAzqsD0miOs3c9K+nnHMLMc9LnbibdOeIPSEO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9/pyysSvqfTt/55hGH/j0jmJnZAdM8f8AJ1/epl0ODPM69PWa8wOIFmOYZ16fqVb149Lm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wZPNzhx+IeAaqUotLavMrFPWZO7lUW+MwM1rc4MYgeh7yrxnMLv53CuduP8AJ/XA3P7c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Rzf0rtk7TxjxEzGH9mcekcxq88T7+Z0rxqfPf68TnpPfrD+qbvvDXmb8alzou5kOviNc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W00C2JugVZFDa3GQHhGeqMCmg9F9kCjnkp9oGaFatN5U+wxvusL2G5XCqcagRa8n2NTm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NvkQChLPPaGocxxZjpmdfNw3KnX2lf8APo2TbNNEe88sKz8Y+n38xrxK9Z6ynV3N/eZ/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1sKqcSmsfQzj0lX/s67/M12leZxO31413lzQd51YKvmox5+nG/wDJnE5dwKD8wFt1vEZsn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NAZiYfaAr7EKMnhUS1Gk/CHFTjn7TnXWGoxdxzHmN5lf8+hvm4Yh3hjzDEIekD+ucSsNx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WoPR+urlzCHaH0NTZhps3z9Vf8lagZ8Q1d4mDVlMSmfaEHO8kYAjyfNXMaYOn+EZZEdwR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jf+FArr2UAuj8Rm+89P8AJvUc+Zxwczj/ACBDJDDf5nolSpv6Mq5VSvokr6VKr/xUSP1Pr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VV9SCg68XzAGsD0xO2ZbQdf6pp0PbECznMO1eMZgC2w6Qu6GviXevbU8+KzCrxl4xDrz5h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n0l51bCsa7w5Sr4t1Dv7w7GZoAa6sDL46Q5hvxK8/Rv17tRvn/I4u8dc/Twz7Si56Znj4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DL59cznQhqf1x9JxvKzxPWf2ZTP7f0+YfXam/WAXVsr0Ln9uLktbbt874iNHu7j7ywK1S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QLO1S8xjipR3cMkyuHJ23Gm6EZZK23z8y8z6jDOlKyylNm178yox38yrcw98qD3uVwQQql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nXddoCtcyiyv9+jbcMMfEqHpcDif2ZWNHian3ldvicdIGZrNQ6k4+h9KlE+3mcXrzDXxl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HQ9qnMr08z+zPUhKz/kr6anzKsz9p/YlckquvrKxiV4id4buJ3degfvFCWiZHN8ROxo4fw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dHg/zEdD4/ZAOD/fWL2/Yx9Fnt6zneu87R5jq4sTzUb981KhOn2lQIXn8Q6wlPJD+qFSu0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CdvvPiff6HDCXWJV1iB6/ic9IfMxicMBRCl6v3nqys8dYH1Xc6CvaEHEMXt5ucfWu0Ie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27VHepWO2pzHWaqc9YfQzx/kNsLqVXpCY+gQ19Tc39KxNfSuv0+89p5lf/B3DSXvvArOK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w8F6nGQ71FTxe7IAF9I2YPUcyso+t7lFZfnc/vWarOHtBt3phxnvbKrzXM/vMOcmIYuj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+m9wxyXCz6KtzqYq37TcOl+Y7miVnOIem46mbhzHqme0dN5mlNR+ev02RPeO93OI7n5nt9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0+jgnO68Sr79+srxcCgnWVw9PWVSWVXSYh5rc27Q9YkTOiM2fR+IXDHyv2hnW4evrDXWG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xU2ys7957+kxFr2nq4jH0nfN/aV9D1lYc6lLxHBdZnHpGO5vrAnrAcb+n95lCRv/AKyvE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w3jrxA1PH3+nnU6TjEccx5/McMCfeV2jhfeGV6GIDd1Kvcrt8yueIHWcaNcfQ/qhd+sDGo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7xHofE5uXP+zS6zB0g/ye8CG+8NkPx9E95XpCc5/8cVDcqLDOYf8APod5U48/Th6zbHxOY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z2DBl703eYXcJ2WGpudO84w4nNfbM4/cw/wCRI4Yl/wCEc+s95XHx9N/25V7SbfmGzvOOn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5r69pWZX1z9OPrZ3m2Qt23AtHN1V1DNcFXM5NQp0J26Qznv5qGPQlcUtGYYrVcXqUSZXzb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o4eesMfr7bhZdXXiAV2znpN6gWmoF94NHTzNk+/bEN9us2x7QM44gU8TRjcvNm/Oo3u7ue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Wf9hxcxq6n9ufJ9L8/uccTnMMfeZrM7T+xEz94nzMr0Y67yp4nrPT6Oo65mV2St41KxA6S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Gq3B6k+8da+vz9HiG2sTVen7w9IMHef2vpnXeHHxKn7ubr/v02Zj29JvW7h/VNw3VzNUe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pPSXzzK3XgJ4pidontMY/UrJK7dJvcze36Dnmc6tldPSHz9HtCJKzxK9fET+v6ZgXHU+Y4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ZX36w1Hn8zjOpVdJ1qJv9TnHpD1lf3WVf+/R1me25pzuDrG8mo+MzPaP5nivSVNP1DfE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HpDxDU9PpwzTWPrx2hvvCFS+ZxiVbp7w8y+j8z7QnEesWuke19Ybupo+n2h4uBk8y9nNh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zNdviZvBniYc3K7YmZ/VOnicS/f7zx7yr49JW+krPeV0N6lf1QL8feG9w1iWX1+gF5hAhD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9GX9GVPSV9Gczj6VOJ6S7Tj0KnJY59YZOsMG2usqG86xqc8+hA7X+ZWMXW73DImFW5pw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aczy+agcY9pgOLf6orlTjrDz6ymURlVsaIab+8zzbBqbHTzLx87h/Es9J5z9D7dod5X9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8zUrviPPrNg4z0hhf70hKcz/ACE4B+n9uYrj1+nXGI7mfWaao3zPOJXf6p/VOg+0y3MJV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M5gdZxOdnMdYidK+nrP6oa8Jn4f3lY212gLNNYl3qi+hHeaKz9PLP+Zj4IHrAda7zLxP7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AHicXiUzj+Z8E/tTtKxzK19o8SpV8TfvzMUfiV9o8YzDpdfXzPEuu/SHkrpK1MQ6v0+33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9Pf6V03PH/fpx2iwtmeOczhw8zXdgdCB7QAsPvONysfibZeL6Ssxx6R3Ezn3jfSV2/wBlc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6e8DGos8VCECswnn/AMePp2nk+h5i4/2XrcCjO4y53gfRctJ5Ibfp8wjNZdzSdL+nFzd4t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Qh4+msTI966z+wT2h4hZ1lcy1ZnMC9/eYbPSMW1RO3U9XrKnhmTvEAcQlfSpX07zz9H6nP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lfT+z9PSZPWGUz04hka2cVADV+m57S8L94cDwViGnd1q/mpUV7Lgt5FNJA0yjuIti56MMP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OWpXR+YIVzUvBk6TPL74jjLjzNG57Qx6Ro8S7dNTI/yW/wDZ/Y+nSob5hHvrUEC2514n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1Tpc7x136zxn7zOMYes/iZnXM75+nG/fj6dtZma/X0Nc3Klf8nYZOsp1z0hYH7fU9H0dpv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MvaKH9xCVMFKOh/iZWB1mDp6M/wBgdeNQ8FfmZo4+nrMOKnSNHSf83Kx/sq38sf8AkrfvK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9NGPjE7ZuV2x4uf8AJmysvecTeoY6R+LgZ/yc3MekO9yrvrNXs+J7w2X9NVuGOamudT2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o9pt7SsSukfxNSsHHEPo8dJWsT7Q3l33mHdVPM4+vTMp53uUZj4Eemfy54VDKrOIOs/a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4nMIzmGyHf6G+JqH0vjmXuDM55gvmHaHE2d+cwfEfp0hAomnHabuptxUSztPiD8y6nb8T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Q4uZf1Kwage/aV05Zivqbv6V2lVt94vT3lcGZ3fT1+p9D0hmfeVK+lP1zK8Sv/FfVJXW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644nA5xAVDPXlSaXxrEL732xmD1az/fMoZKucJrpf3i4xVZxChoXNbgKLD1JxgKe0O361M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NNaa6ys9vMM6r0jz37zm9vmcQxqvT9wy4b4nvDxw959iHvK63Oudzicv3m6nn5J25nNc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1qdfiZ/O453MXxuOa1b2j3+Z11OL4nPzPb1niLxPG52lfQLwTnfhhnEpqPfP6mL4nWc9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53K7UwCjEH7lZauV6QwN1BS/zJDPWV0nj6ckx295j3m/XpM+vFk4zHF/nmDn/AGfPeWds9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xKrHSVlzDM4ZXH2mePSPxUfXrOM/EzuXz+Zu8kMkdSs6ZvNfEL6X9OJzNeuZepyQwG5mte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HaP8A3EvOfM4z7xrnpMW68sOP3A6ziV2uBusesrrUN9ztqGvuE43me/m4aeIe0emPWeJ1h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GVKOZSUhvr6GKfWUHEDtA/un09ofacQ9IfG5wX6zjcH+I41Od5hDWJuBi+JXaD0+86S6i9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xHU3HQsOpFYWvDXmM3GuYNdPeGXGyclvaXRv2il5fmCdYPJCU0PtDoJTlPWUvZKLslL35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nmPEtmb6twe8J0j9fSfMPpz9dys6+h239LmPqfTzqP05+ruel+kK3eujqoCOfGJV4S7XW5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lXxjWrguUWDktXOd3OpFy59dzO7tuBaoEL9+s6q/E5z9oNePMOn53OMY5IdfmHBGjnpBq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RO75l9Ze/tLeuoL3g5xVy8Z+8u4m9dczd7nWO8fEO3if2Ztc+/0OhPR9p9p/VH3viez6T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o12nH5gX3+nnUN+Z/2Y04idanXPM2PEfB6zV2zrb5zPtP7ErcLzC9fSv4ia/UYOHErDTND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gXrmcfR5rEr18Q6zL+Zx9KxdT1Jvd95i1/M5zKxqdZt3jvD4nrKqG8e8JWIyv7cr0nMMk6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41KxlZXzOZWNEDGYcP0DqSsai/wDZ/Y+hfWEe3Sc/ubxjMatxPSd+YY/UPWGeYZPMM5rc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8x1nfvU8feOeMfVP/AAT0xPGJ9/EuHQJtH1nH0LxC8an9uFxv/sz5ji5cBqrogO8pAdSUc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HtK7ogOKI4Xf0PMrpN94XrOJVTx9AxOGwWnZ9oF4qAw4e9SnQuapUlKz9oDjPxKO1lDr6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xOyU1Kyu1wWgKleZWen0rPMqVEld5UDSsPecc/Xz9DMqVPeYm7lTtGVK+lRIkT1ldiWx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HmBz159oOc9bhSGr977xjtTrlhhs9vvADVsfxP7UO23PaF6p7dZzfEO917w61Xchw363PP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JZzub/wCw9oJ88QX+zDeoerDxzf0OvM868TjMxe/iBxrifEdVK33rtLx5lf1R818yuvT6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nOtRvm5XPEc/R3hZXjyxlee8p1+IfEz1ZnNTOOWXz2uGfSeGieh4lY/7KZk6V7SsT2lU1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PaI9czyV2Y+3rDnrBT5y+8Ctyw3vSv0mDm/p0zK7fmVj/ACM7w9YYASOf+TvzPaPmJm3/A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i/SHeDzepY9GovVzK+JS9kE7S753KDsuLTsqWBuWX2lnK1L6Zg50+0G3B7JngfZh4foGa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4ICbVbbNQOQekyaV01HK9na5Sv5ENpVVvlixFCbgW1jpAejjjE1V4OxLFcNdY7bu4eYdp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4dTiX3YYx8BPtqXh+jrN1PX6GEnHbr9MsNfQ4hqV1nmE9K+nx4nSVjEPpU/tTH0CEp4/8G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3hELahOe30J2wMBUonGbgwer+zOLyH2hlIdM3CdJx6RxKzCHnEMOZ5x5+rMG/iaNf+efpU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+Cbh/5qV9D/y958SsSs/XP8zKqtzVreYYwKsxDNsHlqeFo7y+uzObgN9WtviG7q9wt3T2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i4Y4xsr8Sgt4LyQNVdneBefzD06wXb5mb7nxL6zfeda3OfWukCkx7Exiei4cVz2lZ7w7w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ZvvDWCant4njU9JW2fFzp0vpDXM9o6/z6Y4/5HqpN+3E81N95xj2uY413ZWa5vzDz5mf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SVTyZxOPScO2O9k+0JrU61vtKvVXKNZle/icTl+Y7/covUrWaqPrmdLr+5DOuZzuBN/8AZ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sOI4nW5zr8Sp3v6DDtie30/swQHDXXkiFgBLxHkADioGXE01cAvXaKogpUp/NMpui5ooD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tTkhZp4aYuNxW7fmK3bfML1mo2DOD7xUbYqXlmRlvXG4lmjge8958vmeY7NZ4nC9D7JFsr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KXcGc7mQhrUWbTc+0NELNbJxxOGfpx+p7+0esrLU/if1/Q/8Af2nmFdvMPX6H9mbZuOblb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AuX7z2gQYfSs1ONTz9PV9bz0ho94dE9Ia+Y9PSOocfWSVNtNvaHwMBHHvCsU46EP6pXP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zzPPvcPXxNf5LmV+8D/zx9D/AM/1T+v/APG1KxqO/oV2Ues6J+pelZTE0H7mnFFekHWs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zjeO+oYS8VxOFz6xUK668wKw4qmYGhEu1l27zqYw9uZ0XU9NlyqenpKoRMVNcMw788XC7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ArVw9Z0JzonMrxPVmcTtXaYlFpRM2Y/ydtQylXnX0Y1x8T1+Z6TXvuHnM8e89CKjK1ODXr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9oFcXiB/k41/sd8+89Z3mK35zDPO/MxvzO3xK6z7z19fpWd4gdq/u0+JrsQoFby+SFX26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K6Tndnecwx3xGdteZrn5m70Tfmo+tTpm+sxxL8zbjcO30WSGQolV1gYR47wJyUd4qPijnv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9Zo15jyc9I9OqI7+9yuvieu5uiJAUN195WPSV4lZ+hrzn8pzi/o8/RIPuIPtO30EOTo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kxK3DHiLoTTaQzDviZ8SodCPT4nN7dTp/5PE3CeJf0P7iV1na/R+njpNwmJz3l2QznM3OP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J0PqX/kcvmF/9+nEPeLuriXT+pmpxUzu6J8R3zqHxCb37z7QIZSG4dy5rpidq1PP2ixXM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of8AvjX/ALf/ALv0B61CraVnRbcNGP64Vj2mrnXWYCum9BVTMw4SBV0Qo6Xxf3lV53jM1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nvNNL8wvH3E9F7xA5+WIFa6UcT0O+IY8QpvHV7yqvR6wOKOmoQgWc+3M6XmFo4lVut/T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YnE2axrUU21X0rwy7b69Jpzhjff3nvU0frMf7E43ib4f8lQ6TPX2nWZvnG59pmlorUxvj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Mb3eZnFV6symNTnxPWGfzP7xDV8Q1+pplNZ3xN6lqrZ8InA6hgTNHn9yG6upf0u5/EqBj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08Q+rpe571uenmVeyP9cpJmG+jU4W0og+hfaDuvtBtde0JaaEao53+IhGUd12uW4lrjHt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SqU6NTMv+qXBja6ONZivEe4it7ndAsfdXxU8sHu+kt2voQt5+YUAofdlZ7xyVdesTzXm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pvUM5KS4fEv+WGs8TEFyCusM5MfQ3OO0PHtNczt8fXf1foa89pu/pmuZj6mcXGdfobm47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x5mn6N/24Ttf08S/+wO0v6YIsQ3Wfee0N/ufaXKt14nX+qO0G/q/aZdgcwzH1qpvj6H4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x94pFoQqBWblHPtO0r68zj/5n/s/8ePo/Vi+Z6fS+9ekeAtuC7iK/BU05StPEDOOMV0h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2Lmy7vnPiBjPM9W+7c6Bp1+IW9rzBw761cDC9m3r+5XXc1i6NZg0+GHGY49ZxjE8eJzqAe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IGPphmV0x6TxQTzNeZxV16R6VPTPWYzfjM56znPMd4wy89D8TW/aa449JgOLCOP8AJ1uc7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JTemBmvTMddCV1czPFTrV0SiyvWHfPmHXGeanbMMt/efEDzHUqHp6zrU1qJG/XvCxrJ4lw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PmeKlsWw36TiPPtH6OcSg9o6Ym517z+ZXvMSs9+kc3UfM3MEy94AKLvcr+qBbxDV/eXZdM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icT075mIrZRQYz1LldfmPqtTWa8Td4xPSr7bnnUr9ziWiDXd2nvP5U+/M5uKyeBnM6fEF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JKzjxLzHX5lz+YG/vBRV63NfT4YfTf14mJ8zxP7c8/Tjt9DnpDt9DbPafiVMzHmVma+n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ztiHFfTP1rp5lNcktuC7qADBOZueGpkHon2iw9D9wxOPzAOTHQhxnM4zOKd+JyEUJlH41D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4+vT/wCaf/XX/rzKlfT1+IFLznF/7MMtpuVbL1t7RvvfWu0Mtl+NzkH0P71l9+PWYRoo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TfFkqn9kOBzZyQf7pOF0vaBnA5aJn44hWa32hxm65YHWBOdTTn1lHp3nS6vrN6nCmobx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YhqUf59PKyH9RA/7Nb3OXtncTPmF95x2n46TP2ZVGalZ1mCRHWYaPia6GPEq7lT8ErL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HmUTz/2H0+J3uo+5A7ZnjcSIc1K+YBmOfO+8oN/aBjcrrKxnxNrqcT4z1nzK4rnpzHcrJ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rfpx+/ppb6Si/wAVO2JuaJTiLTreYWOZzfMb8eWFfWjeT+qcuKPvPSP9mKKa77iARrNn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pXH2lvERxTH5QG8VK5JTX5q5a5U62VqtZqBvrqW7SntMvJaGO7DQ7KzfWU3CwurI0SlxO/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SBMoXCGi25YrUMc15qV89tQarXSt/QK/5D5+nb6m5wTJ2YfPf6db4ldo8zvOfmdiFfxDMa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XDUJ6/TfSFeJxicpzF39TryfTzOzDVTFfTCenzO/EdfQXrwZz85T5YfM9JdQ+NyxJtZ5lq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8/2If2YfMIfQ/wDHt9dTx/4r/wB8/wDjz9L/APFf+LYa6uxes3g/ogZqj3+WBjUM3rPf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e5xcAcCVCutXCqwJByWNQ1jeoGuO869s1DvzuVfFd5rRjvKcXnq5h3Y44nbdz0uGwx6Zg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6+J6ZgUAZlf2p94z+8Tmp/a5ni/b6Z4hnx3j5955lcfT+Z3a+0+amN36zyz2Oiz7SsZKh+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ibzx4lJDzNQMbfBHfecfQh0J4j7S9LD2nm58zJ9DF+I6rw/eji7YHeV7nE1iV9aoftP7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XUrPG50rW5xmM7THX6PavSHnM0rPpHLx0gZz63AObzqpjKKC6L94M6nmdte0F7wPIUyxR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6qb8TLfxKtONTJTPRjjv5hn+iVrGWZdsfKyzuX/5DpPiG2ug1Bat5i+kTTdw2HklAYyTy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8aEyer1fodqZ6UTjWp/YleveHfiG9fTmcTv8ATUDMJ6YIfTvPmJ1nnxLPSaIcR7/S71rqQ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PE954/wCQ1M11mWpfZJfn6XjUJ8+v0VvVuq+marU5db94H91gp2l51OYX2nTck8wfcZ3q/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4N95TXzqHGJeK44h/ZhDHFJ8Q+Jnozxf16/Tn66/+D9L/APn9/p4/9Bex7XzA81zn+ek3R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eRmB6deYZ73neNzWd+YWctwFl4zDNKZ1XvHfzrcGbNfM2EDF4+Cbya+0KHkgYJrXpGuf3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9pR1phTrmFQxMdM+ZvfmV/XN9JonXmozmo5tS4+81199zNbPWPiYq7mOZy6x9Bpw+30xn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1jreeJtYdvtK1q3m9/TG5x8YhqrxFxt95rHapmcXmf8jfXmZu8+0zUO014hxKzVZinCe87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LtedrNXc1xPQjHXEvGYnHM65nTrLqOs58ze8s74np8wycVL74m/+/TpeoII5lHGXFSrc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SKvtVMONXb9y7/GZce4Si/kJXFQcZtt/WM3nBwgjTUGy4M2LfKcjX1jN+2COq+bYL/r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K8J9JR+mLwl6ExZq7EFtXbULvhTpHRbzzc3yTzgntNMr2he4eJ4hr6H0vOpxdH0OjvvN/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qYvX0PZ+h8w7M9pX9cf64b/fMxR9DGNdj6G/pcO+IQ6k3DvPP0Gisw4hqoY17fTxxCvoYP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Avn6KBLG+WUeYe/zDsZ3mfaeHtPMK49ahrtDz6/Tn/1z/wCD/wBdv/wPme/0rt8TLs48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YMDnGr6TNcPbUrJecXNlIr5jWHrp6y87vpAxCsvxL+O+5XqcxM933nTrH2it940P8QP6p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51McNTruB18JC+b94GpvbOL7bj4qZrrfFTxrj6f2Z3nvc169Z/yVl6zO6T0huP8AXKxrU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+57zxV9oZMZNS89J0w2/TWviHE1wwy15ldY+kSuwzfHxK5CE/wBldpwzthh8zXEFQjSaY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pGIWzvftctzedkFwk7qfgqODRXWO6KvGfpze59teY3NmydcM+0qPr6ze8zPeO/wAw7VOf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QfTHErtHN7+nPeX1nvCmiPf5hPevMpevpP+yq4+mejfE5MPvN1PFw6huVmufH0vpliZ6w8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PfWZhhVqLQcTrDf6nxGeZ5xPacdo6mpvm5r6dieZfCzjX15zX0IeIfSv7pCP0KCeb+hx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9NQnM3D6efobhiuMQqa/7P+wd9p3naHDzUNWTyqjwXzzLP9qBWWds+ks/yc5yy87n/Pob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S+k5/wDHSc/TzD6/b/1f/j3+lfTn6VPT/wBcT0gIWXvc127VDeR75+Jrd0crDI+OkOc4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5LnUa7vEpot4m+tcF511mM7UldMmrPxNbxkvfErXHM40TwxOK9Jz2vxKrfzKzS18zXX2mT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zHE7zx95pwU17kb4dR3c+3WZq37zmO5WInYrpDzKwTxPtxmN830nNzeNy+t5xG3qM/vS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MLPXtO37nqz23zB73Hm6uH3xUGcO5119Ovpf0qdJ2J/dZobX7Tmg9If1SuWF58T/AFne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3ZuHr6fR3M13mLabqZN30gdseJ3MTniVjfxN5/M37cRy3glVvXmecke+5WJd/riY/wCx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yVXpPOJx09Z1+82lk3v3iQA8zejzKsxmURnvNXKmoX3fWfmblan9cYaHEOV79of9nme/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OPrx9BZxmcQ+n92gw19OJ8/TcYeh9CEuXjMv66TzNy+fp49IPT6lXPcl9ZqD6TzBcRd46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34goixKIPSff6D0zBvP4len03pmNY7dvrs/cP/gSsZ+h/67fUn3/8h9fSf1zUqenxAyu+5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P4WBqj8esM5463AvGTtAt8vtDV8phYDZ94VXA9I1jDh1+5vqwXX379Yd8dukfX6aP9lE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7nJhkx/f1T/TU5r+Jzx68QNfHmcY1KnXFNbm09szzOYe03McVUz2mQ7nWc/TWtR3fpG9e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l9I+YfiHSdPi2GK/MOePW5vV9sz4leXpB9TiZ/v7v9NhNw15l/wAT5h8Eq/tC+rc3/s3O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+NqNdqmTZ2xuZ/sTkfaVkmTsyun2lTe9d5VGDHSeftOkar+qX3mO1ytX7TU/uk/tfSqq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1cy3d95fxiH9n6b69IfG4XxM19OcTfTrOXbLv3nGdzxLrp4mp2n3l16/TB2qGEtgZPMYt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ZWu8IH0/tS/eb/wDHV+h2Ppj3+juFQzyv15mztOe8+Idj6Gahr6mu04/P0IdCX3nmM8Q6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NzUuBD5ji+2Zxg7R5+nM+GSNPjrC+mfpbHJjXE7T5nPiYIMu97+8MzpD/wAe/wBPH0P/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6/TWofTzWYnac8TnLzD5h4m+JVzie3tKrr2I5u3yXBYXmualAwHXEDOuJXn13PN541ALoD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q7zN1dcE6O70doZ3cz3z0Jes1fePPBK6HzDSt4zOa56TeviG7PYhd0w/sQf8nnNTX+Q+0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r3lVi495pyQ14PE/sfTnx7QGyNBxOY9/XMpvHhn9ce8pv9RG/wAwv/hc0lSuPuQNT+Z6d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Xb2J5/7Df8AXDfRg47H06tT+q/r08fQyek2Yj0HibhnebKubd8oczTgSGKovxMxyGL8T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HzDeEzDT13K7XPea5qHF+8v9yuk1PHtK7QrqRz5qPf5nHf6LR29/oGsN+IYzPeYdfQ4uG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NRekwy+lyzMGmGusvv8y8fQeTE8/aXF83Ls6V9DrNczfSanF6xK+m57TpDzDj6b+tYqXr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c/Q3z6faeYdKxK5x9GG36cf7Lz05/wDX5h9cvmFHaVo54nH04+82S/5mM69YHRmOIepU1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+fH0xW5xxPSd/X6bM1Gf2pybqGprNENfQ319f/dT0/wDifXnvKlfz9K6QO0r6JAzK0Q9Im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8UsLpLzzuFUlcZIbwfEpljeJgHCfNQzx3hnF/wCzaaTfiZL48TTx71NnX0hrXxCrhmXWb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vHO5ec6udLnGfmB2rtDcEOMTx+4PTy9p2n3+jXPzH0vxDpzxHsVOLmtGdyx6x01iPa/E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+rm7jkxMVjUxnoSqx7zjM8YhrnHxObne/Mq9c9Jud/wCJriu88aiTqDP7xDf7mvt9HmHq+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5Z+53anh+anVrE03Lc+UjhyOJ7+0e/zKxj7xosmufUnT2+ZWplzmca+I6fFfT+r6GHm5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j7fT+1HrDvD+r6eDmKV2jhll548EXU6FqX/suHbMvEvzLh1h28Tp26ReNkMdJy6h/Z+mz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14iZq/M471UN9prkuE5nxK/tzZMyvofTz6wn4+nvn6XVwxNefodSZ7v5nELpqVOO/0vP08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NIS4+D0nnMF+l7hqfj6GOn4mqqJ1v2maqHmcn4moOYd/j6cfaGvqRc7J+UHauIcztcGX/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GcT3O0Nc+0NeOs0XC/n6V/69fpU4/wDR9Cdob/8AXm4xPOZxKmtz7xyTW/tDAOKP6iBil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+mp3rG7rUz0R2IDUS95FgObrXTUdQ3+ioY2hrUrBe9WwdvumYeuOJ0w9rlUca3K1DRt5O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e4YNQ3Oz5g1jRMQi2b+n34m+e83cc3vWo8Z3E3xxmXrc6TvjU7QedXM/qdLuu0td3BrX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13L9Z5zAxz5g31gZ58VN3tjpthvTcU9YHb43MXOO0K5wS65xD+qf2o1XNytv4nPeW3qvS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HsHdCK6h4ZWc1M+lIp/2N3PiBZ1Na+jrxO0F0Y7Ru8uNr3U7ee8t5F4ykTeM9yIhn7/S5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xDvPF3qe8XDjM8XU+Zf8AdIpXWX5mGO3vHiQZ2l8CfMffMyZ8TbJuc/Eyh2RPMHtMly/MF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/pnUfzDBjzNczyw6K95xtlX6w3tgTy9voY7QlX/kqsY+vt9ff6cVicdCOZueJ/eIuQNHE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dq+nMuY4lah9b+niGvE/7ON/U1qX/dZdvaGvEPm/ob/E5lkb4qYJClw+MzVwYc1Yy/8A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iuCXXWB2hZpn3hv9RxL8fT4nM6Tc7fXia/8AJ9Pt9XUqV0nmFyvp6fQJXT6HrBxuXXnf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jHpBrLeM3ZDk1fCwf1XFkuuIBkuyqqVutTe8eZ5nPzA8d6mfPpDnO5izVviH37Tz94+v7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dPM4t6Qh34homrzUNwNQw5/U10JT67+jVmvVj6Txr6PM5vHXxDTwSs9JVj18xms/Z4l04n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TpTM+083N+22MPSFdBjfW37w4qAe252ftKxn2nN2f1zRv0+lVfEp6TuSr/wC7nAr0MT0mp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hjUw7Mk6TjVyu0PS+tbnErtK7fqavc2UBOiq6SjiniI6DyQHTWJRjRKjzHr34alT7zvMf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1z0lk7o017y7Yp/kylLq74BlfBKPwgPz+oBga0D+s4pN0B+YPbu7h/qcqPyP7n3SP5iD3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Hy6LfZlGT7agPMGGvebf3Dt5mMdOPpWMahv8krc9MT1j0r6cwPpU9p7eJrH194Trc4nX6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zN/Q9foecyrxPP086h0hO89pWdfTt7/TMxXX6Fev0J+O8up5WXD/AGYLhgqF8e01Uu+j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c+vSDmfP01z9CD4j8Q6cwccTbioTtxHzBfofE8fQ/9Hf6kCH/ACH0qf2/pUPrX0rEZX0+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bvJkYYbreocikmr34hRghh79oecdTiHbHaHG70Qzndyr+LmWurOLyXOGvN3xODr25hzn2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JvO33mbh7wOvzNHZ5+n9iFcQ28Tn9czVZ/2PNEz15jQZ8zdz1mj/AGOs/M6XGbj/ALGxm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hhOZjGTzD+JuH+f3zAcYSGiVq8U8yuAJV6MdYViBn9Sotc56d4+cR1wcQ/s3Pt1nTE5vXe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zNzRXTrE7Sv65778UBfedCBcN+Z3+ImKr8SuWVjiV5n9hleO1Soe/pKlc9YnFXHc1WQlJv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c7i47RuWOpNFZfvBFqV3hNoX+Re4feHWYf5YI8JH/Y5zkwbIcSsbhr1lQM3X+zmB2lY6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QK/4nUTVizRgemmFUCGxKSASHvA5zXn6B09IE/E8+308zzWfobnhhn/xxPMf7E7OJWrw/X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EA6fQJWP5niH09pxN/TmE5h8fQzP7H/j+/c+84hmEJ7/eLw4g12hv9S2XWT3m2XFQ2Oy/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hqHeHfvCEHGJrmXxOPib3PtB77m4e8Nf+PX/AOHr9CBDtOZ6k4/8G/pi85h9ax9Xe0hTt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GeMMLPP3hrxic7G/W4JWPMM6x4+8AC8yu+vvKoKxm/wC94Hb0hml306Ty0dZyRnrVZhrv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YaIePicV9pjPEz6yv6oZzz4mv+anuetz2uGnUTz5ue2I1nVRx/VNHb2j/Yj7+upzL5xc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h+I5quZz37fUmr+ZXX5hrJR2jxwa6T+1/dZ0cV3lah/f3tKejmIDdTSBnRBxe4dYCN0Yj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7Mrr12SsO/eVwmoGMRLf3zFWlN6Sodsx5xMcd/WHIdD4jvBKxjmV7TZxM9c17yr0fMfbf0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V+8rGiVTiscSs/uUZqV7vaJX+SuNQ1KqnXpHVa9Ysy1eY5RfFe0oGOCkdGfXl7E0lF1ae2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f7MNTD1lVOabgSvJPWVmVivoYcfeFZOkRvUJXw8LZ6wpf1Zh+5lAROpXowbMQc9fE2/Ti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9Alesr/s1KnMJ/VU/tzxKrqT0lfS5pOJv6e3pOZ519OfrUN1+foahD0hO3H/AI4/Eq3n0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zCcVD+uanH7j07VMD63fE3pllfH0YcbnE7k6T+fpXaen0e0Nvf1h/wCT6+P/AIfeePod5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h9U8e0LzWq4MxK0QVjrvMNHW/b2nvvl7QxV78x+fEK1xrcOoCveVdM8edSutQeq53xq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KHouvEUXPPvDjHtDXHm4EOvTNTHZ8MN8151DHiHp6w9K94GbnTlq9wmPT8T2fErzcrfeGp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HZTT8fTY1We0z0fWZOs5vEzOetz+qauGXijiPPTPM5x8TC68wM9HrOn2mzUKt1XMLrL2l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krDxCjx3hjdwDtjcArU5yxBMxEUaQ/iu/EXFQ4vZ1OpKxggXjjUfynxHcMclys6qO2J7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VElSvMTrOMhfeVVbO0BmuxOtygde0cekcRixKOIsxBHQLV2JWovo2Dy/BGgI0gUB2hQO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H3ldpWNShQn+T8zjEqVcqBKx+ZUSpWJn1hZq52xY3epyQ4JQ5QnR/EFNgvVg+zU6zmcfef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WJXWow4+nEr6Erj7/SuH6a+jk39DE65h8wn4n9qJX7+gY+moTxKxuV/krtNSqv8A8cw2e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3OJ/XODrPb2n29/p9od8SsN4m4/EcVP8AJKCkKZzr6dfzP6pzz9DtAz9D+7QMnxNkMmp/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1uvpx9dysSusCBm/oa+vH/k1Pn619OYNQswLKvGdQs397JpvW4KqA3R1hqw/ECtGCbTdl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Y8Yh6Tn9zOun071KxRMZJkPSKvl7RL9budcZlPTNS+b4gY5xxDjHMNTmHEsx+6iUpXjr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rHSeYM/7McBO8rXFTVZ1Kt8xKe8DX9cp6eY8495o7d5xwT7TT51DdfFyjnU1A434lONzg3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6laxnpDz6QPUxKTt6ROi+nEDpzKbolXAaxPRZT1gWYuNAKv8AUTvhB6ooKWimdnUhzfzF2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dPiZqoHFVK6YqVE/mBi507YgVVG8XLBMU7zjSeBPQ9pqqwR31qEbOfaMXG2Lb6x1MniFtg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pzNdDoQ0Sq2VMysSvWJMaZ348QL18SvXxKVoiJpmB5lVuV3jqYp7RI6lXt9ph1h3hVCZ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lPcen7Q+a9pl6Q9j6VKuV6SsQnvPWeJzv6VKlfSmV9G/M2uJ95qocXx9DH0CeSOu83OJc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cYGJzNz0/8anicZ+m/vAx0nP7ng8Ss/uDnE1NJxUVnuPib6Zn/sxuW9vScw8sPEvPENS/5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Ppv8A2Bj/AMe039K/9H057/TnpMQ+nH1CHSfeJ9QvW/p95Zy/EMiUd/udcD1hsXZ2mP8A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XBt18QOVb6biNZv21Kzknn5J4n2SnpD4Nyqf8lZ4hwzReO014lPNz3hZV6mN7xMXK7St5Y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tTwyh+cajnP8AM/txK9p1x5leP3Ha7nPftOMxMx1nUDxcrGq7SvFd8wKvHtAM9olOsyutn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nGNvecbO3ESu0DpfvDij0lFVeuIR56SiVgqVeJV+YFmsQDz6SsVliX/bge/WVjpHvrzB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IsN6B+GBMFWYeiIk5xqU1lYGZ01OJrrOSVnOJVOoY655gN5iWageYkfMSXo3HXaJA2RY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kR1YaE+Nq9V5e8+O8rL1lQPFRrl3BOVHrHSUm8qTlooDOWKp6GCuzmmtM6jA2XLYDfCqb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oOYM4SG7TOIMnwagkls4C+sSQJiDyR6iCC6iijY5Uue8Y8JtA0W92Fck1CQEKwoeHMb2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egNjS09ohVfaUhK6VKqVnrBbtDohgdHrHbYtodyrL4ZIeRBzbPIkQ5G4Tb9/p9pTN/Wt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dztP+zUrrK7e0zPE+0rr9Pglf1SuZX078R3+4d4auePqfTr9L+nxPidM+k9+n0Nn08TWMT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ZlzuP4Mta8HvUu+8HE9ie8s67nNw1uc7h2Z5nvBrNz0/yfyoJPX6VOf3/wCOP/JOJV/Qx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/JOOYk85lQQaXG+8vZTY5IY1Qctyn24uUc6rrBpw/MrhIVm6mn8zRg+J7xLmqYFa+0N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M7hnC7mfEDvKxCrwYga/MGTdwuqlFtQPZmG+WcXt78RK3qVuBbn1mbOsTGviBqcYxiMq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cRMdpXbxCNY3AwFNTn9TPf05ldvaBXiBRuc+/MrddL7zp8YlblH/ACBm+8DPE1KzOYeC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PMSVe4mJYbBsNPk6MZlgo9XVKljaxwOs/5DxPM+8rtKr9yveGvp/2V2+JWbzA9Zz16R/q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dHmYghdWv7lB/0H5e8vH7lWSvtKxPeF1n7x2s8moYbSy895X5jNqAbyIFpmOMuIqVNBOS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CUDuYMA2uZD+hbA09y6fEbV7M+NbL2HLKBqOk1qjoVeLpxKOJJSrZsu0I6BAN2+kd51uI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HaV6xJBqYgOMtB2HvERyiJLbNBTw3ZKcbgF5C339tKBIAUqAG1eCVgYJCkHCOk7xDY9c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EkiJkYeKbAf8nbjxLaFvv2hmFZlT+zKvpK/8emJuMr2+vrOMTnE0QI+v05h05+nHzAr6/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npNHb6OvoTUCEPrVTUD+ZXpcMS8bn2m9npExMMSH+PRnV2Id2XnO+sHH09b7zcx9DMO2id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7y/P0IfTj/zqVKxKgdPof+KnE95X/oMd5WO0qV2PWVSq6uyBZRR4mG7DReJrp6s1p6/5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F+kMMzefF1glc1qcuNTh+0OZWM9YYqH9zPglUZuJmocuZ4yw3v8Ac2hDLxDXxqVnRv2g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/1qPaioaz1qckCjBPX1Yf1yvSc5lfevrXbMq+GPFuO8Ob5lYvmumolaMEN04z9NTV3vzP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PLfeHF4+Zx+p15+m3+xP6pjiPP0eYfE1K6yi+sT1lZY6I0jXmiCgUymZeb9O0wVsWlKu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YJE60eswzY+stjIMKXk31id+0rnfM9Zjip5r3jeuZTM9PaOc5nqg9vsByvQjV4Z+QYmMy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flj15dZVH5GMRQi7t2wxChRJVmlvPfOqXGiGjYLlyPJ2ioCm6p47S0OcqBQ6Sq22dsYi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XYqJ4gra5O2kKLYXSxryRFepbiFkULtmtwkhatdMuXmyp6HSG9/yUhfpJU7gAltontDsU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quxM2M1cTrw0L5IGLZVSuICgKJ97SExB8zUkFq/fIDM+f57+EzzTu4igg4azjJiM+g1U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1kJb+OhVdmgcfAOXSkbEpIHaYriJTmGPHeEXTB8XjdS/Dsh5n3gXA8YleIE+Z7Q/qlYH2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0+jvzKvvK7TW5UPE+/Ex9Kx2n2leJ4le0z9K94D9TDOGV0nj67nSGfp0hiGz2lYMSq6TX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6QxhjMNBxV8xyFamm/M9IeSHmfHpO59DzO/0JvvDvV9WGe9w3cKr8zmEP/ZZD5gTUM3f/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QlSiV2gqBHcOKzK7HtBYUqcZq71BsMlMCjnMHGPcIV+qmV5tvcE4e8M9PiH/ACBiYzZO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71HXPpCa+JY+GGzU8EO0MPaAAHzmF999GGzfpKs9Jz0aniX/VMs5xuVgsa1rtKJR+wld9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RvVb9Zk388TyENEzVlzrK2ZZ6w44gYMfmV3PoY3AUYNw0W8dYmfvDzmf2J5Zx2n9Ur+qHr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2feEzHt9NjBn6W+P9hkIGRGkhsZM8Pa6QtA2tGldnoz8w68Q7QMzW+YeImuk/mJ0l39N4q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ZgGYTvtXPYhkG2vSx+bAlam1/ec8XGiqBSgCgtA5atxxM1zAUumiaK97SA+Lc3qJsdYAZ2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OVAJXN1i4tQKqF+g+RYrWhB2ckS5td5aGGOMAtXWyBRlq7zKocIMq0Yo7ONXxAiBcYFVy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aJVstDMF/aN4p2Bwe8CTjUKBVy6L0glVZr8Q9ZpUixZ3tPeVK4NgFZBc2pxlhmfAVI5LL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ETwoQUwBr2jITFtGtCs5AqsdJRdsNzhbFq4RK94IqRN9TPBei/SA3Em1urww5KK4ljQt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jc5g7UaH6j42tj0OmVBL94afoGI5ZXaV3nrRAJVJf2lYuoFfeVu/oF8YiOZUPn6kPpUr6f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ulzf14bYQJvvH6fMYfSpj/jH5hrMuExXmG/rzxMs8N8sRoOyGNY6T1nHPpPll53iXL8TZ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wOPtBrtLt79Ianv9PaHof+w9poxzK/8AXv8AQh9SG/8AYSvq+Pp6wOX2/wCQaTC+7n/Z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efaAp6ddTNcX8VNrlv3gdOOkDpXTcvOK6wP6odJv6dP3NEMNc9JWJXzNkN5g5mD21uA6a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buV/2Ic65h38blZx8Tnd/mVmtSpg2Q4DeswMZKPvOurcxKnbrxPeUW69ZthonVvHaVbU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WXDH0e8rMCvodvo+sz9fa/pYczrf0DGY2HzDmHT/ADH0rpjpC5SVaYOnQ9GWUGjk28v39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T6V/E/uv0/5N8xM1Mn5ixn7zgfvK5WlB6GPbftHK35YdSUVzM33i+9VAGg8M90+7EH7O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gxKYMgHJXRVBL2JXtsfYXeF2LXCMQ2PlKjk4SKyFi+Ipfh1Y6dc6iC3CFZBv4s5LVxGb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3k6TOYVN6bi+jstqOW1nlhzc6ys2bmOs2lL7zv1yxcqw2AGMKsQvnlmf2l7sMtCipmig7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CzoGGntKWYV5OTe0eLWtQSUCugg3RBPoNoeDTLCJrZrIBWyVDLfIiVSIkAbEdI8neM05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em/eA+vSZaj2hDxKvfzOfpxmfH0riVK6z3laxK6HaV0+l+04udc+ZgnOZrxMc/XHaen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+0+0r6VKnH0Pp6zj5nT9wnBDpNs5u78ZieGpZjpDR9Pj6cTs/mHPywebzB9pt87hxBwb9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eun0NQg/+rl9f/R9D/xWOZ7TzK+m/p9pUx0IdUcFUwq8bvcCuod7nPj4hjnPSEHHWWuL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1nFVGBj4qVMbwfTunWd57TzXqQh19IeYCbldIGB78w9H5v+/MS3vq+keu+0dLKq9nUI5e8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o/1ZgY/2f3mL3z5iZx4jvMavjG48265naca9pnPXxO/G8k56X1hvv2ZUqjU/tzzM/wDY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fpXrO/5lY5lbncw9ZZZU+IK5W2Jov5iiladjOGfdK38LHzG/yRpVD2RA4J6JZtwZMoU6K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aYHD5fibO/Mzbn4+nfiViJOJ0w2d5o/UfkjxFhIiqxD1WLPYUvuMQRuNdZxmVBsPpe4rn0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L4BDhnFy7iALrMbCaocgh1lbuDhiIW0VRTWncMASWYHVpXNcxgvHxmlgGsgNbO8EMwKVd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Q8U0CfsGCXzxOzD/YwlekrM4mehO1ekSG4YFxARsEbzm9sfKwkFoF613C5SBcay1td1te7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YGOL0zuodBAdSFtm8A9VtJc5U9Spm3gbA6tqWWLoArBmr36+iDBydf8AYHrFUKXo8wNL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yL/Fyv8mYGeJUD0lSsQOzNIhj8xJU4qV6ypWpTWpnvCVOZx+oZlSv65U86lT7fRLldJUr1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0+lQ+nGvpr294PfX05nmf1Tz8z9/T0MR6GK7HQhyzzK3DtOPzHfzO1wh95/cyzHWc/iF33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vpDtqF6z9SePob+pNwh/5Ibb+lS4fTRPH/pYK69agVzjpCqKhnnnpA38xMuepOW07yu6c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oKPMDND/AHvOW/SBjt9pWb+Jzz9a6xrNY9IQF1AXhg5mwQ1iG/8AJpz6E2du8rgw61Nt+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BODPtOTGXpPz6z294H9ib3cus6ltsc+OpE1X+zOLm6wQ6+sDVV4h1KhSZzAvjfEdcY7Ql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h7w/rn9iV7/Qx9NEIGF+gdvcn9UqnUrc3daYLbu/iJnUHMD27SvWJinKnJ3O8CsBfAXp0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cekrx9GJKiRKMzC+MXKXvKZzMvofeF56P1339YtsoFo2J/dZSgmCagbhKc2O4GUBksUAT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Zddc5UThMmUu71uAuFRIVvKpziOYHQjdxt8v0CV9C+IziVjErLMypfpFurYX9DpzL81e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yxdDVrUb7FQNql85fC49ZOhBoq3pYApvSQpccDDuEFoMYDqNDp30ltu44zXiVTiPuHj5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ujzBsGVifeVjX0rvO8+30qdJX08/Qn3lb+lc8QOs4j9K6zzd/+Oe3/nn/AD/xzOv/AIWa8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zXadK9JWaJky8h9z9Ry7nlB1L7z9w4dzxn6mNQ1jUN7l9Z5h/Ylwupf03iHx/wCOZX/kf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1P6v/FSoSvp6ENNW9KZzeuZWh1vxA0JTr7wHC1n9wPmGauvtOOh1gaxP65rPrA12gZo+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2xGc/wBc5pzK1DfEDOpplz2gY1xqc9/E4nVmdT7R+fpn1nPPiU9feVdK40zP6rM9u0pz1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Ee+3GZvj5mPErPeUdMfaek6kL6Z44hWK1cON3KxVLKvL8QlZ6wArL9KlQxK8w9fM4pnP+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K+hK/mAdI6lRnnwvxKzmHxDzCrlcYloddR57QVijx2fl4lBssCa/72h3mMVDWMTfMSY4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gK86DrKRzafV5+X2gerKxzPwsNZd1BGwyOYzUBoRDNYUE8XLVLSaqhe2EZh47MPR0kpHt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6wRRZSgwqAxsbUyIwUWzCtxIrKVldIb8wLlXKlZlYxqVzKlQK6ypUqU1r4ldd1KlekRMS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11CGsGuLiWWOdQ1cB8xmxMNDkd6qU4DZuMFeWmDEhav33FDaYqpslbGzGTcr+1H2zMIbn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0js+lc/Tx9NfSs9ob4vzOMxOlT1z9PH05npDzPSV2z5nMpzCV4lfSu/xAiSq+ldYaz/yc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tT7T5Z/E47T7+I+ZXM4OlT29YeY7hL7sfbt0hgzLukO1SswxOTc+Z6/Uc9MTzOnWX9Lv/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/men0NR4x9SEO0PoQzmErH0Jubb9voSpzOJX1qBnqRJX0JTpgw1r4hvr0noesHp1j3oPM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XioUwxx9OOpDHETiGO0M3KjriVzW4dSVe+Yd5bjXFwBKscVuB6Q0cY6agcesrnM7Zr+J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/MOPxN1dzjEd1jxC/+TFZj9omUl/1zxfpH+8Qw6ze4DVdJRDf3nGfmBAhM95U58zj/J5+8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oMCGt5lV/wAldpj+YFEPNSv6p4nWanQ+yU39pk/cK7QldvmJiUnk6TZg8DwHp0PeJduoL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yvWW4yzuPo4j1m13COXZ4cj5qKquu8NFxjbFqlGwRwUXsuITw69XEuAcFrVMMKWFoFc3g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yUx6Ia1ZW8GkGlQsAQJ1QuTrAek4ldJWdSqlT0QL3AxOqViVuVcq5WeIEr6V9PVjmA/d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clbUctWUPWW1ERyvVuys/EtQHQNRTA1zHFpaNxKTAK10OYJYbmFbeUZ2r4lY1BMMkcU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XLuNObm2pRK8SpX7lYv6VExnrDWo0TnpKlI/5AriVrU8XCBx+PpXrK7dp956TXaPeUXiv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uf8AJ9p26Tfv9OHoypWvrybl9/rv7wW51fZjteEwfWBUPSa/qnFTr+5195X+S/LD6PPW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Yn2gwl/Tj/wAc3CE836whues+PobhOJ5nx9efpX0/P1p4PmFVmv8AKm1dp3v5nJrzAvseJ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vDN7zHnGanKzjlj3mJWLNz8dpxPWbL7QlZlc1XiV1hrr+YFVj2gYMZ3mDF/ed79IesO1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2ZleOsxx5nJOlt+s0UxOsyHQlWeftNJepvsRNyvI9puAdqgZv7wrRTXSGv8hvMCiU+OIHa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G8yoFV7XqH5h3+/0rjUr3nPaVKlZ8TzK9JWNh2niV014jqYek+ImWuvE+Jt5gdp4zKvi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H4dE5+yBYbei7r/O84lXExHWPeOdzVz8QcNYvgLfKQ6vmAckugGzMq1tewE2J5RzR2gS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0MQsWNAK6wbqsFWQKl0iG1whprk5IMZlTzK959pxK7yusDDM94d5XWB18RJTnM25nSc9v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RxGItpIeV9zksialtEw5IND4aHdxAc2QLsiZhBSZYktsGgr+lXcqdYkYxgkZRYA2PxM5w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OJWdMPSjpHc8ytypWYn/J4u5RXBElbq/SJmVqVKlQPmED7T7fTzKlTRh9o953lV5mI126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/AMBme/v9Ok4n2lTnFZm3n6erDzDfSdsalT6o+In+AqGeZU889Ppx24nGPaD8fR9fE54h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CGNTp1hefxD0+p9dwndhghCH1qEPpzX0zxDvDv8AUPofUxvBqF23/s4uDaOerK4z4n3d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v+ys95rFa4hirzLvfxDj/k46tek9ZWL9IZ37TeOeZ5nnHcneGVqHaByceZV6/wCQMUcw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Mr2YXiB01A8ErONSveJ/sq7uOOstusxGeOzK6VKuOn8kQ9DpE+es4auFdpU6ztAzxCc3z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YqVmB4qVNMq9XKzUqV2lQ3iVHXScMwRlcvvCHi7huIVmpX90j7TnO5Vyr+8WpWtD5/aXyj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inEOthfa4/MT2jEPCWV7I7a8q/tUCIOxxEWk0yRrOj1JQ40EAciOEm/0R1sPkJa9rZPUv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1baCBUw9YYJRAzzMfRqa+hLl4+j2+gfR+iSvoiyj+yMghr0+GuajkA6u7bS3n7ARpsUl3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Q0KG0GIGIwimTVmy47G6YIxpvi8fCfSH/ACrlYj/P0DtKianrcr28ytRPpU+PEDmP9xAs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0P7MrUrrKlfMSVNMSV9P+ypzNGbPSfuG/zKQ79J6zx95x9Kz0Tp9OJUq/vKq7iQm2HF1W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H0+84bnedvv9Oc6llbnv9D+thx8TXpOPXmXMcwU1iD6eZfSeIf8Ak9foXO76XmGfocEJz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HSVHv9alU95R1qDj/YVWd+Jjj2hxek5BcO/EH/ZnprmBn1mYeYVwkfDD88TjX+zz1h3e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C8cQ1DrnW4Gf9gFcUwIB0lGX8QOlGZQ8Znw6Sv647e88/ab3MLWMzl6zPmbrrcJUTvBmd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18NTmoXA5r6nGoU53KhPvOf3ONz7SsagYzOs/E8ysYmoZO0CU9HzKePiW5xiD11+0TWp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XXtK7SvJKtuJj/JVdImm3Fbx0mYLXC57IhxmKFijrHUjxnhGaZtT3qECoDDigfRc0V3mpA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q1FLUYEFFzeJS9mPQdxp6/mY2jHDoBk+ae0sQ2jm11K+gY3Ky8QldPofSuX6Uymdp9or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/Qj2+pJUNJD2RA46AShWmCX/AKbEuLEnGuQxaMXObyBnbb0t4GBKBG8kOhz7y0j9iL3h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fWHz+YYnSesqVNdZWe0J/YldZ94B0OkMYahOJ2ge8xz9Ks+v9v6XfeJOk64+gen0NXjpM5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1fprxufiE9pv6c4jP6o7+8FMV9cpUNlblXqf9x9OMa+m2IcVTfeX13EnPEG+Ye0+305Lad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OZxDJL+huYnvDPMqH/g+mX1COPoekrzKgQPoSn/qHqrNPJDteOJ515zCzl7S6YHWob0V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7P1O57v0qVR0hj0iUJOfWJuoHb5mL/cGruB0rGIdevSGf30hRWanxNvWbrrH4np9C8bt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p4lWHSV/yVE5+306+LjuBf5ZW52lxFl9oBivCDb3gGPvA7zcrrqVuBA9/MDFQLde81mp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BxkluMk8QPo6gq3rB5xDeviAw1KZXaVnEzfWBifEPLLng4en+QOC94qYGWwtobribKYfy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CxacRsROnLgoRsWG6xER2rxL0ocMMMyASMBPBQAX3tlTlCUHglSs/TrHFt1Mg9fpzUBqYm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xh5dD3YZ0GYeyfeMqPdUXrZHMYXp/gR3+Ny/ePKj++jKEMMVl+tkANTmwzP8Onl6Bg+i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vz9Er6cw2aeOWmAnRp3D+yOOui8h2XA7xkIoMdWGVS7t6CUhfzPSKPSgOyPZfhJtJuTjZD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iYT0lYxonE4hs+1TTdSsfiVmV2gB1YmWpW5UrtD4lfTWmVjtNY+hMSuuSe/1Z/ekw4m/M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5mv19OO3058YlSp5PSfeeZs7fVz+JpuZBjqxmvugw4xDO77/Tzc6XPnib2kz3nO5dfS8y+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7PeXxqHzOYXf7l5xDX0IfQcw19CH0onjcNfSvoaldSH2/9N8VFgW+rCxc5NsDPEN+egww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a+9bmXc5MT/srxD0/cC8JWC+dS3EM495xxriHVNFme0r2ekO2IY985xA6TOOvS4FGc4s7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jQFRM0k9vo5LLtIm6m+ZT9PMquPpV9epG/Vlbm3vAr6VuUaiVtF6Wmu0FqmtpYoifJEsg6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N4nPfx9SH9iVifaE9p9/odYb/M3p6xKquyqmHb6R0kgWN19qObaga71I1D3Itce+OGIo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faGG2/ExwyvKRP8AkvFMLPC5mrf5n4maZ3Adpbte1my0lBbtt8Q1cyeqCP2fMrqwKxHo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4zKnt9Qe0S4ao9pgKEAequp0cm15dvk0dmGxTSV4XD2lBhj+IcFwMY+SYLS9lgEKCu8rG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ftKuzFPrHCg3ksuXGsBYh3snhsilqmtYejp3MfQNm2NBoOXps+j9HcCkZV45myV2iV0CcD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Gr6jlb15kVRggktq5U7ghLoBVBIBQwYmK+avSo1XMhKs3lzEyQZnv9AzOPt9OPGsfTn61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7nvAv/s959/oYp7w12qcsqYzK+uY9vp9oL/5/tzmeYes/ieP1OWPS9yn637xMB0B7KDqo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9gOCX7wZ/wAS/o61MXll63mDLzm98y/g6z5g+GGfO5rj2gdMwgl4+puDf/klQ3DcMV9f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+K+lv+JTxjjpDIBjodITm9Q6/MrJrHEDGM/P05gZO3SB0phz+Z5+ZrU/tTimhqBic51zxD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MlWVDm+lw0a9Z1mF6wOt++4fPaf3SZ+ek8TiV4qVOetSscQ/syt/FswMnszdPPWPJK/iG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uHFQgC5zKBrzCl4gYwZ6wLY5/7Dcop6xJVZlYxCcTbAlerA/usrpKxufeBxj2g6FV04jbW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eC8ZrvDickDJDHXEr6U98wL/qmT19Im7PiJg37T3uW6a5gxXxHVn8sFK63UMQhtGgt8oQM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CXCS0GkUSEiGhUegr0GHQlpLUDb3W3yyvoQJ2m4hewTOwHTq6PaEFrkPmfuPSpQq13gvT2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+YFYCFf8mareek3vpNOGYbzuc6HtAuouZtAu75HB11QnIkBfnsO7nirzDbLrT3wD3zb3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AeUkW/NG47LJQfdhe8Vdu8ys3ceP54Q2itECsZkwkL07lblCD1iHggZNXOLnvP65tz9E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VueZxlhAhlgaMT+zA7SontEqzT0+lTp9CevrO2K+vzOTrcD3hox9faeJmcThnX6Nb+YnX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9PuTpOI8x8Tnz9F6+YTH+fRZ9od7ntLxv3l56/Qc/mcdSYvicMTfWHH3nEIanRxCEOSEC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nvDMPEqGIqsAZVaDz0iA9wqQ+6J+S/IiftPWKSqZfnoFHBXBB244g9Pv0/wCwDiDAzkMZ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aB7THL7SodcQKOA7SsTv95XtMVmn8Q7R60dYHb9w7Z8Q4y+IXdTbC1DziFV4ho+n4mNfSu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9J14jW51xOZWMdI6xjtBmjjiV09MysxlH4lAfQ9Lhq3FRPnrEz6/QJUp4iJDUqGJqvaG5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Vf8AYcw9YTpL6Zh3ckqLV7fQ3A7QJV6/8MLvC32lt1eXeZ5X3ivVmhn0isNJ+P7g99lLA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Xt0DVAgDJt1zD6tZsp5fuJmlPUVsNr7Ov/isQm5fknWAvHdL7FsqaegUZs6Ie65Y5cNMq7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vN5gYwZlMo33hBgQEq+NGoSKGxbX0fITORYSHeHqZ7Q7eZjnklZz6zJnDzFVQMNvVU7Xa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5TZq8t94xY0GQXALm4TtXEZ9g0/V+qRPH10u98JcHD5iwykcvulGPwTrqmZXtDPMOk71m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Ot78SrenOtSvHeekrVTX7lVA+nE5b1LxmcbGJnrDDiPbUCdY71K+j/E8/Sob/j6VWZX6+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68y7NzU+8rGsR37M3HQfkh57QScGo+eYs/wCziOtzFanT4hDZOn3g5g9GDjEuWVcGDF/V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f1uEPr95j6cdoahxP7MNfQO02s8CXqyle4EK+4ngl3E0ba4ra7tsfAq/ZCnPYLgWuKp6A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ar6rl9YXTr0hnRjvHH9rMvHaGHpXWGqM4nEM+kOZ7t8z7wbcVmcQC/yFTt04GBT37Qx2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g4rxKtf16Qd17cwDtUN53DQHiMr1m5WZ79fpXiBOl5n3+895049Ponj3nGo8Pp/YhqHwZ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mG/M9IduJo16w69IZPM2fSqekXtPHxPzL3DawInSoE/MriBNTauHcwI4JO3oTzmVvdSpq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+lXKOfaBu/aJ0YjXPaaYvcCAZYegYxhrI9ZaUsnNqUCiACFWWwSFnLwWmoqclWkF4KGDpB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fD1PrXSX9AtAg3FfVyfY08PWPUIznO9VNhL7TK6enEPAGX0hIyeR6YvyTxLcT6q3jXuuAc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3pHFYi6v0n0p6w8ALuj7/wCwBUV1uEegzmvi0RAboPoLXseZ0xdKfDfqfEtRUaCg7BCN9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9NedVLsQDRZUrPXQ6pv5uH0qVK+jD6VPzfag/KUYGYuMSqI9mpXxK74m4neV9oVdxD1jvi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vee0MT+8wFcctQ5pVCoNqmA/UXQVBi+gQvY79Ui9rhTXXKsOqIidsShryLVncjwmyPPcy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9L6mz2i4AmmxufDVafieJRXaMzo9idjxD1huc/S7n94nH+ymPr6znv2neVHUfzONTmMatq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MvU/M46M9pftLHpLxxPF+k7/AE8y/FzXUl9IOc48wfMGEG+YdK7Qg4mBUHpOOkIN7hLh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E8QD15NBHPC1Q/L8R1dgNpquA91gP2pFCexL8mz66pevYzFXZ2xdNDdea7sOZlkEdsPs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B9iARE2KF9YC3pmZN1vj+8zCtUcjcDh3zDvi8+IW5dsJXcZpp+lZqBj9ypv8AcOOntP7c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3JWXcMzNdvWW/iHf+/sw3vnUrJ7w3v6V/M/7K+nxPxKzzK7Zles7/ADFeiV4jhp30hK6x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fvMfqGHNeuowMlwAWsX+AFGeEWntGz/TGLhbSAcF8jOi+8mZQjlOPmwKnr01UQ7nD1BkZZ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q1q1c9xyQ1ANgYfDqFlJT3TMSdHo3OoPVlW5VwPa5azkQElQnGNT+1O309SOTHiIoT5x9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6sqVOu44/GMypW/tUp7RK5iZhx8TB5YDzUT80Ov2R980vQtopxktvo6xLskMQosVZCzTd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IYKUsvxj1J1i0AlXQLKqtfUnMGfaMkj+INcsre8i+7ArpcQ0OotVGxX9xvo7vQZXA9E+t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zcIK8FaKKDpWS3Tqyg+SUFTqu1mbO2sShn4QeYvwkInypcybJYhmng2we1KT7AS3qwkxX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8i0IeQb+Z2hIAJQBgOkuYWx9amMFVgiG79YY/8bifUM1HdzXwqoP/AGGsw/ycNQ+08zGd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/uB/XH4ntdR9I9fWBmYN0uCVHTQ2Q5NC7xTC50BV9fASr5+do6NOSZ7/t08f3EwBUFAON8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KopxvCHBrNS76ouEfmCKDoBiu1TUKbLL5AtvqZ8wCwVgiPgDC+304nzf04Yxl1Lrc9EN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DpMDrWCXUv07S8Rl4S7xGN3J5o/snflg47MeeOszLnjEzVXOu496gnEHjtLnb4m/obr6Hr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hv/Pp06wfoNVdQzOmJtCG4MQIJ0RKwvQLh/LcY3RsHsW9o712jrBYrp6oUwgZUQfSRaY5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k8Bg9oMbo5pKwh0pEssntLNJu2+D2MdrgOo7mT3IW+6JnXnfZEijGoaXYAvajAoYTED0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9/e0KvHuSsnSGMQ1H+qdaZzqH9bA64hnBc7ytVKoUolXWzvAxj48TNY7Ru+b6bh6e8PWWF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7DWJb3huV1galgz4rrP7d/TntPacxxvE28Tp+Zsx9H19Z2x7S/eYugVYZQrK9QxMCVLPX1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VhJtoJ3SWNkIAHRyvukUEAKOmP8LCNYtNdj1PEBVahnknQnBoqmLt3QACNAoPQDK92NEdm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EsKK4P33FzrVRdFtepmM6hgtnVOnt8wVHRZ/s5W7d3NuuHhZAlHPd5nOkO+5r6efpTkfR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Vp4WPpP7e2XlxjtLOnzBOiWW0L6ZgFGHzEONT+uY/mY9+828vrMc78xu9Y7Tnn0iHR7VA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eIl9teriqPgRd79OZeDZj27QcBLBQWBwickGrQ8FoAwHYn3ldfo6gdpqq66qRFlmS67RNI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Dzam2Ph8Jxe5ekvdhdh0Qel79I2AXKr6pFFPzUHIhiQsZm11XYD6Gp0lGReN5HH3do+tbA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Fs9Kjyr1B5C4JgKcZv3zwMd4xddgHw2+7b3jP7MsobEOBxfdr1MtHy3Hcqb+nMfmY8fSh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+CG6x/k3KO0S8NSup+JzxPf6bnxNmcd57XOsXdcRouOOksErLKGnaWl6bF4gw10dg7PD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e9st2qHLCjWS8ektL5vMossJssgaUhWOJZS270MFQsvAeIPXo2lkmFLFFRfGp83Hxlx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1VV7z+6wqphKrzHernKLnOor3j3T+6jnz4qUp66J1EwhoY7TsYQZZZZUcsy5f4jxdQy7fM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jn17/AFeD6efvLniHtFrz2hnicTv+Z1g5zB1qEGCcTSNS+0Hpc2zNcTP0h5giKSiyUB5X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SH3ZWO8lBe/to9Y3bimlnpTY8sDcsoIX7wQBLWQumDUxtBt8HGYmcnNfefqZZPjNHrdE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uBk5Sy7BtrXrEcGhUg6Wg2kpMVd/k18E5vta97Lle8PmagBL0fsx3jM3q8pobdnwZGoJLt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u8zXfPEO/mpWMvrqc5yzRj3ht59JWd9+srIMD/k5s94GJnfr6RO77zq/olVrHxMmKhoPv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bOeK/v71h154h7m4Zcw7fEN+GHjickNziMJ/eZ7zh4NzxOf8AIxwN/McdUqOLlwdAU6Dn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nTm9Sx8Vm6lCgq8oAsC2FGZRLsbF44z33LE1n4Jf33K63SelvTjmKDDbEYR5Oh09JTJuc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RAwsSCODr7/aGw/T0Ma8vLGE7xWj1YMwU2KV0vL5guTQQCr73UG5+qpn5qUAooUjdy7pg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qNgWxrJU949PpcecStz2hPxBfTzD1jz+ZvdIPze4GZWZVcwMsbu8wM3KwXKS/uQKgSi9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kC60Y7In3h0wyZlT0/8AIE7KN+YxUCrYpUhy59RBDEEbG5vl6DEJihv9AefsjITYABdj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6uvSLm1b+esuuuOWEGTrvJaHdY6jyCH2VHwp5YpHGwT1V6rihy1+EPunMZq9uaHoShrUDp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RUcAHaNA5WCeyjmSul5LOeVYf+GMZxGX8GF81j5qIkWAvv1govECpaa3OmSeLqYyF3uV1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4dai8/maekP65d8kvy+5ANpk3XoNDv7GbvWbHQL0eKiJKoMEFFA9plgK4qOHPnxDSFwr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evaDdAb6bgxrCNh1lrZyMC+ZvHEF05S9dYMyPTAfDSeYBze7eFbnc2DUNaj632i5vcXoR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I7M7p5TLUvvzBeL9JcvvL7wdz0RHWOvXfDLy7+n9uPP3nWh9p3udmPXmMr+Jr26zrc6z3J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msNj4g9Is7xB1c1yTL/IfEP7E7a8wH06QXI4m3AcsB6uJWfjwq0626ovMSCewHxjL7RB4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djgm3dCld1GVbZBRUB1V6gI5N96VwKp7YlGMLt0uBRFdyT3IYYN13ACOe25fHhypvuXL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KnIX34jeJ7SzoHQ6wVVbkbsLeCDlZuwu69nxhIP+HenaKRKRMJTLdzMbsReyLbG52BS7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6s1lDVmJjjQq80VfxAw5a6wCd/mG8fH1xm+vM5+8K73fSH3zibqGW67ze88zv2nGziUaC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XMM8XDNk289bgFVN316TbuBinUPb6cfMxdev09oeJc8zv08Qgzp8ZiltxTWI5TSMriW8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+aJb0amUMrVcbjANABCjjcC+dfMuxFYdGJQnEwCFQx7QUTbeurKEBG9RYBwaODvLK2uf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qdvgqKhdyGl909ZdGY9HhlqWLHewnTpB4AwdmGXyQMcusd6rs4qf259pfGGDm9wzL6MNdo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mT82xWW+sLrUrZU8bjvQHSd4dfmOvMxVwM6r5moczpKOhDSa7Q+3EM90rb6X2x6zibZmo6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gK11Yuj4NrTJqiqHupLT1MJGx8rvQ7M5v1VPnp2MEcrzOJhQVVxLjG+SjVW7bF+syEEzsT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8wOmPvNVnnE2Y9Jf6vrEepkiePzqBorgVmmRc9XoO7u5X14jqcfVmFrhx1PwB6wBRw4Ib6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bVTjn2iuATv3l53mL6y3r/dZeW+url/70n25hjGJcuz7zFo2mXDRwD129ZfwtCt2q7hl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33ZyFOYjhzTjOZvEbL8eZe10YsuNiLSvR4lCtfRKyoPUgvY11mQSr7VcHOU1FFL4eXEp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FlD4f1FJ2DTEx0i6a9J94veP2l4cekvMuYxX04l9JefMud8QaO3iD/EvtcuDw9YqHsvl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88dYePVgnkJ++k46Tme039C+JxcqK4vVroDqvSWCrkANIcdL+nWJY77WLqB9UoPacHPdno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+h3hIHlKXqxplAQ+Bh9glrg8/MLUDCR19xiIk0m1APjFi1F180wERtAq91wpZt1EWdbhO6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0FN0u32jv6yC9woei/qIVYu3f2o91xQIrQv2QJQI+xUOw5fQlieLugW4MuuYWRmHAusc9z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3PiPXIrjRLwZzmNjK/HMWiCpyr7BwSq1CwgoeLYOVdu+tjTNUmlT0ROEcJwkLeWCv8YtqC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Agc4+9w8zm+YY1qf2CBx1xmXhZ6zv/ahhId4b6+kOK69YZ5+hv9wqu3aGUqx6kXJfvDUu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7YO3T6DhITjb9NYPa57zjrKnedL1uc1LcYfo5cesXXUydfzFzvPaeTVYhsKxgTythq+sb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5s+vEOYdSMVDkOpj8SqsygG7sZiXcdS4C8/eNhAF5wFXF/wCwXIdyCK7VaerNN50+4YUg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gSnbpxHAOZCJpb6PxEqyfDEaDe2PSTRA0YB9ZXUejK/xMz59hj1vDCJNt91RUSnl7sw8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5XQekDiZqULq4HNVniV/E3zKlcRPL3iao5+gzgxH5IJzYlle1Thpx6C69NRJU6S/p6fS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Lejpb1mdJKHGtUcvd9Kj6DCoWZoHPQGTvCuAjN+Cw+N9o032OZWfySup7z073Pb3g1U46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0uB2RbRbtriYKVege58CVeXXv1wOzEMMCEP8Ay/RL1dyzTJMY2fg9IgtlviArWZWev0EI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5m0rpGDUW6/qhZtfWouRKad4iewwUEXFFwF8dPWABlwZBwLzX/YFSHFro7ysYM5jGj0h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mXbkDT3hzIcK6R1Y111rZ5grLqnHRiWMGi1qtJ4zL4Dha8JEaWa2IcS1lYgqqLwn6mTAM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jzFZ0PVBCpPZ9o+cDBbzfj/scjMuK1nUXD0jiL9Pb6+fpwws6w4qXzLrmX2m3aDiPXJs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NsWt1HkuKcvf6V7RsKLVL4sYHmehHuqv4gOSwtDq/uniPmQbC1p0lz2oW2Og1UvHRBD72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dxEelQ846D7Vx71HSBbJDrX4PWKulTS9VfBMWjmx3qWGwK3Rq/WBhYDSWx42QhjPmDgQ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6MN69oW1mekqRXkxLOxpocmauGGIQgFdrdWztlAEUrq7rD5hY6bfmcHoEWFN9bmaK8INfL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WIrpQ1gMEuoQ1q8kADykfIKE8/qNwdwYOCDkT0ikBbXhMAdWA+OqJSZESxMidSbMSjt7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7QvIz+zMUcviGpnzNartD+5nHxbNufaHYzrtN9WXfcrrD+xD5iWM2w3zAsog5N50Q8w/5D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ySo/E6Tp1ndqV4uHeGiPP7ntKtqKy+N1GEpeg0vaICUYqDqtOewM4Z4lgsVKTjR8RW8oX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SB6PSW54FilHOF9JLyoqAopIKEO3JZb2i55bGxvfeVSZHF3rcIGicntAmTH3WwdWIBbZ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fOYNLLe5KMPettO26Sq3XrGnaes5mOsvf8SvWWbuU1Z4qCcsA/qj1C4WrL8z3Cxi1ON6l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zZ95YOWpY6T3lf9mOp2nn5hnklnLDyfRM4Us5SMvTO5jKFw46RP6UF8Idk15mIZoqrFj0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nscB33MaYsBQpWfmDcPicR+goVc8S5hkCMnozooMvgWnoviPLDGmvrV9069mfudVBsa+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PtokLMAuPYhF/wBxir8S0CGLuvj9cGURvIvW2vSoivJhOT/wHmAoDL2gN0H1nScTnpC0u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tWy3LTf3grv3hgnn5nrM9PZL9H2n/Cl7j1hj/kRjhXpFeBjqo6go2b68x6rYifaitHvv4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coEsKKnoevrFaFb14iy0AaeoLiKLCNWXMrHSWcPd9oFIAo1w9f6o2bl31GzLlw2i3fjtML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IAA5WXHU8y1xLGdeIkKOTbV8ztAnozPII9OYqyKVxAZpgzZ9oBA5YXVZs/uJRYWrui/9m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nWc39Ofo9/pzHvx1g+PMPE+0v/s7/RVk+8H1Sx819BhOz8zzL8wY66onxy+kuypoE+ao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VuJp9ibPSzT2czUxCGg0feAwvF7l3nmMGDIqtTA7VHecNVW9HTgmKTVaT5PdgJzGLT2gY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pm7QgQPnUHbE6BAGVyOKa4cke4rDbnHjrAQK3KlzqVI0Loq5ByvYGNQjykCmUeFXiLKX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oC7qpEGIMsSuK2Q2iF8B1jokcMtNQerzCip3YCKzGHtbsxB0HF4AHzSxNYs7aisQxXSCYM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2jKi30xqGCIrbp7Sn/MNVaW2Xle0W1nZgTaESzY+0FInIkSWki2mVdG3qxguqmOrDPO4bz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F4r2zCf3mNTm69fxP+bhXT4ntAz2XmV1Inbt0i/8AGX3x4hUOhfaJHr6yrt4O/wDdYdOJ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23Pghq/mfec4l7/f0NfuGpeuZxKfeXMuYbO0/qmLvF+MxzaAQfCcHljP75N1f0AiqxTR4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Wh0ggUnhCGgxkDMfUuMUfC4mKpg8OS+8CAQsFFa0ZxAnOjgrp7bmAAVCWTMDDM6HFSkvu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0nzzRzjmoRQIrQXo8j5ja0pnhhY42WpZrtziKOXHSW4yxUtuE55msdIP0f65RWrjRNU6w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1gIbgJysrHmVjCszZSwWtum+Y7ZYI6HmWpGmzF5P3ltbalt7Y8Mg0W1bLTi88GcTIxUVa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TBhlUd5fLHMWunc4nry5LfxOQJbPKb5r9TzL+u/8AwMLwL7wcP6wySyzd1/yjdp9fsBFC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bK+hu44mz4iWxrUw9odXb5UobxfFoEB1EF8LfDGo6NMauJxU3AQXw+Ab9ZcgGDUCj8wP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s5mW5bWdRWnL7wL8DSxy8XBwRs3uYd1K5z9NIQxcRClDrXB3gO2vLeCGkUtQbeYFVsEFN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8ttL5iC7gGy66sKE+JT/qMM0uRStB8w6RRW2819qhGyYVnYRE0HFwVXaXvO7zcefRfYRKG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qy88MNzqGO0EGy0tJVjL8rF+rcVvp76gQDVX5o5WviP/AIfp/ZnipdxO30DiEMekvWycU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V9yffQ+IQ6fiYal6Kvh6D+CdyCxHApU3ahzH2+3Z2BA7AS3aGjj5b9Ydepwej8BpjQ5N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yy3rZBKMhsyRCaYEE1RN3j2Y1r+ZpAlKXLqjmGDOggG+1h1TuxSFreid3JO6thFaoMdV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jqMC0Gq+O6o92k5uWUJDrtbK0GZanisT72faA9uqG92fYkK2DJCgtWyV0Xw8Q/NuApnsv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pfiFFmWQX2gDIgyxoXjPTfMWtvMotPjcpJyWtj5iC5VSttcRaHJy6zHY7lCJ7n2mDGJ7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GrZSrG8XpjtlhhesRjLYZWR2KVOYyL0YAKDxOCBbO8HbMqDriUwSYrMd+vcsnFI0imwbT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elk9HMuz+/rhvfsan9uYtnHTpDqTWcYmF4171NXZnzOe8DOK6XUM1+c3PaghvVeZWdc94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MV94Uda8x8fEMLshsh5gdqs10m9XNtNXDhh94d9dPp4m+8vH0vJ9l4nmOtDDiPxNHDM9P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Q04sblrxhes6LZTFBxYRaBkFWW06qCCgwb8bjAAA6LzENW3zbvMDMI/H2gQ0i0uoAD1FX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Qhva41fOZYpjZp17Rqi6xq8wrsoNhNQR2uVF4BmPD2YDLZ0Okk0pLGz4tU38TpDtv6/b6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M2hsziz3+h4h7LNyrnTY1PtKvM6z0x4jjruLVsXMWa2eLCuXpi2ZlKIryz+doIMN69DfzB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TnNxea/iVBXOB2r8sXeoZFB375jubnmV/wCanM4+lfTj6GvpeNxamGo+dAG9Y3GIwhyoO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l1DcebnxuVG0ruUlXBVEcY6R98ZO8F+pT6wAu8DVyW0rNWXfWUtmPYw+/gY8LmmVmDqpb1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22TEWmaiVjETNfEKhZ9OJ8s3OcE5les98tXDY+sDhBBerYunR1E1F23XBBs4Bi6JWwjel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Q96+0LdBuZWm/TnHeKzWHMGxceAekesLrhl4O+MyshCKi6Lq8Q4gAMHWQ+CISMiDolZqQ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kwGVxwVdCnaJzbKHESMdrz0dyxv7ziIHHI9Q0d5VKarAaqnaPfMc8xd1X05l+9S8S/eLc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EeP3DRO1TPvmdn2Yd5TtLDaz/ABO43B1P5iYWMoovocr2My6O3RW9eL0PEQFX4CrgXXd5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P4jGYvSj2aW9RjLGwU94lL7Eyp6Co185X0i/msGy4oBHeizraEaHuOYHVkt0IWsXaJVGg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4uHdUj7j4j+nNU+E4nvkeIgchrCIyoaO/r7ymcdLWwxTZLdNvqIl0dpZxBLZwx1Y6tDgF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Kt8lwNcDWrjKCgdBHNGXTthjLy12HXCAOuY5XZ8q7mMeDjzcYLbuLKs+6nwsy6aBlDGv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1cfMIawWuMe0DyVD11V8h6QnI4iX3mDcTOrQ9uoZXcn+wMoAp5jKpBAyKEWNOa5nmVKgXB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+OrxBxGLpXVqkQsfID02HjEuwKAbQ5vMF9AlRhLVV91iOasgSjiA2yJZxDi7h8e8PPEN/7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Gtb+nO4bNw+8OvPW5S6HEqny8wOJs+004rrGGr3zcFu+jcHR95b/AJP7MNvSZabxN7Y95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5n/JwjqczXSGtYOsXrqHXcrRBk1KxeDEWn1lAtam5AcHdgAdbD+Yhna4BUuRxRvfmGgN9e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TiBAF6F5migX0DrCFvrcGivFMFJaHNbXr3jpchaDcYFAKOrxOAcikrxLW1VHeYMs60zD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wPAkBrhKebK/ukOcfS4S3iH0yk8QixEAtIqoU3B6M11xDp8Ee/00dp3Zr9wME4wxp1Ux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uUrEPg2HUlgqtV5q0/dlQBxs2qsCCVG7sriAopltWD8J1GDc27PCfl49ouRvdPYB2CiAY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f6H1JWYHX/4Vu/rcuLXMLq0l2SWcsV7s4lhZbc76R2BgGsXV9flCOAbhvYh2oD4BX8l+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p9pW2LSG0ovXGLlvT2piUVxrruKyBR0jzuHB1PvHVyn7QujErKUVxG1Vvusq4zcrghip8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Gkho9HOoW0Va3R7wKCgMOt/3xAQ5x1gYBawvEMitttH9mByKLspdh7RTYuRUFaB3i/qBq2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ixuxBX8EIgt6uQDb2mfwQ1lw/0uZVmW0u2dzP2Cpq+7EJadTndROd1PxDnREpjyNE2p31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Kuf1xf1TbNxjHF/T1g8/Awe5Hc9pZxBPpzcvzUvN4zBsu5gvUT4grvp0AysG73HIm0Eo8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vJzbKLsYPnvHKrpYpfU8mo3ugdp9B6C97gAVSks6IeDRKcfDJynfgiAMqnl9XbEQKGtR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H5g4AQHi5ZisXJQ8VF3gnQi8U7qs1LgUYcNromyCq0Dlsa/Mu0VEzZHInJHVgbKyup1fX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g/tRp/o8xImT6t2PUs9Zlj8VcPJr0iMlImtSw8XDPZBYXXOV/VCWIHfe+1eIN346R1ZQ6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0sQxSWK29ETVUvm5Z2EqJKO+Fi6ooxv7BpM1YFoM5zK4mCDFpXsHvER3kvr0lxvPmYMp1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rjiA+kYwee0NEposMeUB9LgVr4BUXwrMW2PDPQVy85jQlS8XSY2zGk79AeOidAIgTxCDb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3FWM+dTpaLRDbcC+8Hmc5hDHbOJo1DOOd+IGSviY5+8rhgUa+K4h2qAsxz7kaMleNXNL1l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oF5OYGu8N9ZefPEPvC03FDipr+qbNz+uc1z0h+Oups46zrucXqN3zuYvG4+YrGtT/Z1uW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xRWT3hys1ZZg4hDABw22OvtM4FVj+6wGsA/aLZQ92a4ZKsjm4CHCXzDAC3noRoKhSgEDs8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ziKRREqwfPJGJwVQBUFqEF6PMXXjSzk6MBQBh+8YUCxORw161Ltgq1XOLPz8w1c/E8Q8T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/ovMVSvLmdLl6YcOof3/I5gn8yql9fmeddWdesaV+Mx1nncdHEPgWBjukMNkoXvENKkBc2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Bh0AqC/AQZjG5FwTqa7KRbQmRmtweVy93tK2FAL1xD31ehwQIb1K+h9DXP8A75+r9Kze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D7TQ+KFbIFktwPLp4jtWiUFw1846Jr4+0ylko02v2dRkmqucOSnvRUI9C0OHB8XOd+Zkh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8nMy5DgiFZMS7ReoVRWpUN6jHG+J26RxDrEV0N296GvLHGNLbjrAobUDW7n4IcSoC8sUFm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7Ry9NbphHg8TAA9nM6sDIVDFex1gG1/aCjdrxDsMVgJmXQVoO3H/ZYhq+sd6hbHQQ31nG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tcRzx3m0TM95feOozn6ePiPiYzUu2LXmoK+Lm2tDOOfSENl31xFrJjZaNOZYY3Ferb6h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HPbiUA4BaXR0OrglAe2xZxjT4gcXuK44XQGi+62tQL0hezyr3ggt1wL7cRw6u5UfjEQmv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Wz7o0fl8wObuMH5lHNbi4SRRkJzTnSfYPVHMIOTioZvDLCr2u3j1iLdX2GaQgLLE5E6P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nVPLnzGZeea+0dQ3ZmussIEycpi8ZQ7Ygw17Rsa4phdDS+XRgTr3Yj5Z1V147y9hhvZK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ibb6TrRxKraKM3MOxxyeIu6ismvgMquCGnQ5YTXaZ8tsyWYK8xoVfbrGWPS6PojwWxD0T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Db5XlaR0YANitFWP2lAWxqscWWTZWn0Wx8z7uLjEd+VlCijIO8NHvLnDBnhXpVmUHYNwB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QEChm2ejLEa67Vdi5C5RjF3PZb4OI2V6jT3zNiz3qa7V9PF9Jh17kMOWFax6kHz7z2r+4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+hD+Ibxfbmf8AYYfOpxvHbiGfx7QwZxDGbnbjxOW99bgXif2qhOtvzLXDz23PE7Tiep3n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/EqOsQcy+n3nUnpiDVdcS15ppWjhDe9zMA4ZzzFpwFIDjPiZHajK8y8FZeN1FFLawRL2X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svOoU+Kyos6L7Rr9EFZGIIcbLXQisMGcHx3gBwPgzEXS8Z6wUtrxM++LG4poKQDpzAOF2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4qPf6Yjz1nH0H6e0c+Zh0JXa8s2Iahv6c6jOZyQmcS6M5mDnceNytbSIPNt/hla5UHtcb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8Oc5x9oi9ZcV4lgnR+mv7tGZGSp6HKHHaCKVi/rzOITn/ANcfR/8AFyiOilzPYOOFUV4m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fapmCrGEr/HMy8MsC/wADh9FhBYrYpz/Evv3sYgELoj0YhARDN9YjVN7xRk+WCZit7Ct8L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cFzVR1HrfSZUOOJVVUzJVYu736S/vKviOPE8T5+mOhicVGnYqaDQ9S+O8a8sg5qterFIX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4K5gCk+8Qc50QX7gqNBLkYvMQs1u73URfUBzY1ytweEtYx7zKQuGAWPUmy3ZfvDNM5e/vK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LMLzm4IjFkoYCmEfNRWs35n8JxHUdxzKuPsT2nEP5jFiw+8DakLa48zOtLGy9Ri2kOc9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3Fo11YO/Aw5c1bRMYDDm66S6ATWAWFiFDbQ6v6jg0W7yuux2i5bsIU9WImtABQoYk1uKS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xLW0pN1/ZgDOQvf+w0vROz/FfSAbwHpDSCst6AINoi1IYV/7FFtfZhJmwDexS+d2tXbwh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9bo8M3Vl4vGJbCBbrvvU2PDEsASzVHtwmmO8T2cR3F/LbCvXNd6ioVAI5EEfmL95lmuZg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tD3UvBSL5inNC+GUeT1liKREdRM/E6cDAOis16xsI8W9egcsczr/nBZW14NYHZd9oKG8Gz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9oO2ju1RAFz0n4W/QBGdYI2gW2rXNZjKwQ1eKNn7uqjLQAYlaoeQ+S8/McgoBq678m3lxx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3HyjoLIgPUm5Val93fBToWxdaBFHqk3UCvQIKPoB8R7WyPeDAe8ACxR0mq3X4+n9U4vji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rUrp6SjsZhVfhhV9IRJcNt5Tj/Z2I1xmHG+03u78wMZJqM6LdTkKy8TRg9CHt8Q1iZQNf7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j3nQnAuo3zDc1pmlRnd1lckUNirao489Yg1TVXrMUQi1V92FIoQS0Stgd3MrrKyqWp5+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tde3McA148nMbEsmxvvUsBK6zA2GvzlACnJa67RMgCKdd2uYaIaxb44jMA0EcI8QGgT85Y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INWU2ftKn8fXx/wCScRd+8v8A14RMvMJkD9Okp6TRrUOk/tzXE4zP7EGq6zSpWR4+z9ka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7RUWNHYT/AGCtVSBix0QLoA8aiLmgXl3LxoPMZqhZX+SeeMQUoiUIqxKwj0g/TiH053Of/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9GLQqUoCjtHW+YKKnU2HpLyFDHWH0Fgo9eJwYimiHkPA2yDYCnrFfUGEyNA71yR3lgQ4r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ZvHRW7nvOJR/s2R3iKtEPvCUhEb59Z3hrP3ne/E/iOOLupYhd9ihuI3kVY4tA+zHfYrMhY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diJ8IgMKepvzKR+vOyIOipYKVfFbgPW7UPWJK6zgfFxted816Epkrgx7XG+4ir8Nw2VSLS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1gAVOa4ccTfAXmG3/ACCKQHuG1bwY5FitMVLXuo3XSMZ9p0lR8zi5fVlxZd+kFMeTeEgyr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o3bEPrcwQfoarvZUX2hDkz7yuXjoQH4m5ZvOSz4llUNYDlItQvvpXjz3nTTVnoeXXpMYv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iq25PfMJbn69pYMumpfeeOjGLZHszJQbOuviAKUFY5c4PV+zFp2ey8x2MhwcEOMxyLyy1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0QFsbAR+GZp85s9rH5mBMjqmyt5GNxPrpq1uU9S5kME8EqMBd4UemeYI2LWN48nA8nhg3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vgTgPYcNYsyoHuxfk+gvL2GK6A27db91LG8LnoxUYPWLdZ8S5zXWcl+3EpAaS4O9dY/Y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MDxBkL2wsD3X9xKooO9i/LtZmgAXBi/SXbNEVWka9IYA2yo48/MDKa2BbeqJlK4chyp5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rviOsFaUOU2gU3wiIJnHHkqPUzxE5gD1YBh71+4pXVXJPLmHXwze9Bry1DBMboP1D7wS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Yfx9HvuDRo9obvHpDFQe+jMPPqwOm5haLrrUwcYTNGIFUOMYuPdzz1nI3UL5IVXPjp+44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qH9nEDjHXrMVDtHqt8zb9cQ4lfzOv6gcx6x2y7/ydH+Z/YgqG8TmJipud+/M0Cm3wtz/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6vQ7XCLiFZxfr7Sng4CVsNiC1KLNXfQO3MfIqCtSBUVmlafa/W4ToTbb9oASBU4PaUoqT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/BAwKdFzAHOLcy+2ICyWlbz946gVgHPPUgO+slh8J09othm1g247+Y0koohpG/yRmpmb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9/pY+SHaocZnOvf/AMe09obhvXtGYNV6TCoz4xw32PswhTeX6mSM2p3DB9ohyC71ycEu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brC8zW82X01BC3blX+QcquLS7f8fHSV/+UDPLrww0scAfmIohE/8ARviv/L9GP0edy8gG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DN2Fo16wW7C0MeDzCnA4bmTz5DZ/kBrAOKiSm9fESyGHHFQIjZwa6y9HCj7EzSm4b3qH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O0lxk6V9DMSVXaOQZqeZu/v1hPw6MAFOaW65qXlKrAoqq8vZOugVlrocxew3mewcvtCW+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SWblRt+bhGhVBRmIEIZqs+kYq2FYTMIFJuxNQRaDoD8sVlrYgIDmumS2NbEpl4y3LLMn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9Zlasb3Oi463MuFZZDq9es9Ud+Z0R3NxS3T6xCbPeX/VF1qWV0l1vHmWlDPvFOHWHH43f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R5ZZbYAS2vLeZcLBRjggoSmtdoAXaGVWXaZYbY9/7O8SUuaSe0fLFyQRVafF8RRx1Zbf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3Url4ujPvL3gCueGADIFqytvBXmKDVieq392WFiCObmCWOG8Yw+76xxSwLwUS4IW34Vd2F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6lPS7+IMpFWkpJUwVe8yxbjhlveRwiqMM3h2DF96zqYFZ4P0SckCRG1O7hx3jGKcgrz3j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z5IFXLH6YC5RAwwdgxM3USra43qyPe95sGM6yT0jpKG3MtwESgICBxZqa++8HBFVEKbTr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/VMlL4QLPZXEzgrW6LcxhiCm2pVlYa2tTIIPlpWuu4s0MbuZGB6b5zmKxyIpiis3CAu0H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qcvpCOgBWbTTafqNGAyb3slXPXoLL4e243qyhc2JUcZKrmGmGRWe4D1qLjytOclEt2hu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rjvCdf65rMqrsu4er4g5N7m67nMvktlYo6al3myuM7gW1dxtI+xzDjrDeL7QxXMt7dZ8R6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/E0vXivp7p9vofTuzzN7nvbOl6jrpOY7M3FWn0QOfiK3QaGM0sV2dNcoN2bO3ViU5AXh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1DHEKU2KYgAF7CKnl/YjTClrasf3Epz0UHkFhmUpFUCfa5TJNdCM/wBczTbhT8ylhpWi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MrpAyzbOp7DOomQTLAC05ukyREqvT7BlqFDbekM2t3VwFG7RjmEUAAa1T0j4+l9Pr/b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NdOZ4Mbymd1CVykx/s6Rhidam5RD/ALO77TSPv8ys1wHtb90vA6qlCgg5+f1Kby65uKpD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81KIbxt6XBMJYSxdBW11HiusrTQbC2crx61DF90hGqwD7+sbejO8gGcf+j/1cWMXMQsSa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1YJ7kSIXgytdzBY51zfjMef8ABUHGOj1+0ygQ4ml5qVgKrrzCJjF3MzfDqR7C2q8mPxCUd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9YFs8S2ZvW+0fvTHMv2j4j7xcb1F7P0ySq0F1oZPaEsnJN/uGZGm9g8XEYOZQ9sTxE+U4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gDDYDpjvBLKOH/ZUAU3YLoBureI1ywKLorFb9kMibxHkFj33CxZ2oXsXT7Qd0qxPyaWY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BXDtMNs1bqNUsNycAe8Tcz4wop3p5lbGpdTyJ4vxKglmIcjklOItPTxMZzhB6r+ICbQc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ot+nEJLa1qX6zWa/dJ8RFPqesZafX7t15QiU8wGpe6gB3iIpzVp75q3amJDGCDD0DLYBb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LIoFUvTXYmBbe4/lAqat5ap3GgFNrRdTg/qiAMZ+XP7PEDuVvK+sJAUjsYyzAAKA692Wo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2O3WRTQajJuUyvoPuw6gm8471XrA9SdlbStBRVQAAMOIX5maGC2edZfiV8pdM15gf1MzAX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FFFREW3ED7D8wjjF0X7oejAtr+lqe0vhljuabPQNr3gPSBkPJiUOT+6zyOZlcJwjLQox+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KZcWviGmFaGhDn4YDlUocpXjs1iEwJM7Bf8AeJ3NnBHyLR6xsLCXI+Gzwg1vc3pfSNoc9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leQZfaczlcq8zuJZn8RjQtLLpxXVYdhkCm30/wBcrKNjdgV3Yf3abfy3w0DwGJhOKV5c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2QLAicrZ7QYBTa9zbMgYyND7x+3yBcDyl+zC+KPWyDaJjstx1aOBWWgq22Xv8jG223hu3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dy5oauphgFCHGCkp9ZRU2xYGQErzAYIw6afuFuusG5V/uMPTPfUKrt2hrUKvcLvvM5u46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+IFob/P0T7T7Mvrc+72n5m4bxx0mPSHRy/aG/M51Bz2hqN5+Z1qY7eJ/eZ7y+TLM1NGY4l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32gUg60Df8ufSAawNDr2mpGRlHPkt7hAu4Q7xVpHWruJhL/7FJtWrpl+acyduG4rtH/i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QJj3iTkWzkXbEteV6w5vF2Tdbx7oeKlUduTMtnFnW9pdwXVeNisQCJFNdVFb86gKCkQt6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MNS1VouWsF6JdORlA9se5MiXbFT3PeNCmI9BU77+kBqYo1QrHzMdCd/qS6ZzDc+/0z8UO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ekrGyJmZd5WOjKx3nUlxbxF4iXF7gDvzuU/BGC+hTXETlVMHq0bGAUF1OptOIKd6V5gD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HWWO0S6Ox0O0wOMFulb19okbsEFiW4StwphBTh31eZT2Zw9NTK6ByvJNbnP8A4PP1fqsZ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be1ijwX3nPAMlweMYfWC1RaNFcvInbDGFwYA15o0FdJUOJINltPiMxrfmDRa4JS6SvSK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ValScB8D9/KXyoM9G5SuIzbV4nJuXZmPCNZ+hubi9oy/V3F4/meneBcUCX0cfc9oigOsa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YogKjHS6v2iVX+BX5lz0FHtFsMlA2u+an2iglyB9hx8wNnmF0eiyLRwKRGJkHNxvmqj75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pBCsBgxqIB1jbActLZTtDgLvgHroZemIatARVO6vWGuBGXBVxnQRVsa4jdBaaqMovqnmE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Dqj5OT3bYoBR3Zdxd4aeNMFsjZeYtSUmE2ddRbNTFZiQS1hMHlHxH1khyXfOL4Y17+dX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2V0Z6sVVp9C5vjl0INwM4s4ccq4CWQNdmV1+T40Sym9NJ+vMP201RHxv3ltfSrVjsv6l4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JXFp9hlnNVHddJSat030PhJaGzczSrhmxWzroEQGRlBb9XUqtOBKB2p+Igaz0OP4lX0W9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K1C527Ee4lcYqKuSNiN6OJZdYWfVW/adfCg+UtvaVh4Eq9TzXKIhTYjYPOmXLKrZK93j2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UDpwmx94Y0MkjtgEU+q5AXKGCi+NRFXTwdXlnkJtzDcuvzMlvI4mYQbCJRlTGJlxbKPc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dMYSseXsSg2rCOBjOSIO4mB2H0KgUKREOlFoobrxCh6YrXq4JUCg4BfsY9LmYqPIMeAY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8QYsK3+lLdW83usAcXmNSOFoNIg09oIQNofIMo9GKWZRwFZc69ZfOAgZzS4X2XHTctCGm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rNC7ZRvO6I71PtP7W4OeYbBxM91ml694Z1Od8Q7FSuh8ROdmcQ30IesNc+k4x8S+XGNTz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58es3u2BV9p7c4+nL94J+sx5n/Zf0N95457TT+2eJb1h2uc/7Nfuww5uclTDFhj3g6mxK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94tW2+zqoyEEAy/EdT0W+cCoWTPx/ZhFUe/SKil52R7Bn2jjvQEfdw/MVRAfAD5lF0BaH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4XCfS6+JY8uAeqgwBqPJQhyOpv66QxTehj3ET3iB3b8jPgluCObTHuHxBlU7inRC7KWBK4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Lnj66hxU4nZFi6kGrdbhkpx5ms0rUrV4vMs5z7QyCjcbbpFVqO17lOFb9pVPKPzE68S+E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NtQyPO0wLLiW7yAZqAMYaI4DdG0gU3ZCCqLn1gGVWKduftFwjsMXHsJt0GV7BAkr2a/13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lN3T1PDKUXqpdrNnZgpgwiB3V8FRUVOT0NntcRCibsl/+VQwLmg6xySm430xHfPtARviwE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W3Tygrb0yRK1nRdMddQ2MqyQhXNlOLvh6wDigYADgOJQY/5LTkXq4Rtedzc027IWsDTuZ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3D5CaF8uIulxek210l4DsQ8Ylv0x9foe3T6O/icRntOLxBKC4Be3Pp+IZUFXsHTT2GAxcd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NgerPYAR+EeiGbanzEpQHF5y8uX8EzDbrD7uZbk3LZ3zmXBkeA9r/ENjWKsU9cTAl+qfR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YetiBrhsvJ5l/wCerB9kGX0OZWQQxyjPz0HoQWKI1ZT46wyN4aqxXyUeLll6Fz4lT2zA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x6wKqOh/yWde2THmuD1l+k7oNO9lHzAW+ZZ/MSNWXm89AJlAw6r7k5KTSL6CLVYXSq+sAQ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1KSYMgNAf2Y7YoqjjsQWmL9IAOw+z345b6XAhfZ9vg0PWVG2qeHzfMtdpcW/1ysZphQnN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jjPbwQWild886uVu5+ej/ZWL4oBXzqANoOdQPyJQHeLziNmTEE3PpdwTyg2LrfiO8FC6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2IAgBUGgNEr7w1OCiU8QL4xNO9Sl1pmhGCv6OIN7ctor7r3L0lmC4tW7ofJiUJAK1ihw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/YWx6nR5IK3a0Y5lx6cy3MdrPtKi8PaWGPaLDcy6sRWN/MtePSDkaIqa7JKA8wW9CqXz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2+2j0lNu8lqI2Erh3ISbXb28uiJpYNM5z1TPpFYtyhSPuy1JTOQsP3ORq30fMDYZNZvL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92DdI+6FBwPpLHntuZJsejeuAzpUTa2l5mbgWOHrLPRYG90Kr4dri5TVuwA+0OuZh7wlXh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dTf8As3c6c/aH9mGsfuFPvxAxmD3rrTMHGp04r+xBP+wO3zBvieLrtzBMw6TiZnWb1M4e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x9OvS+s+03Dt/M/rjtIcvaP8AZgKPMMOMThICbvNPWxNIiz2dfeAJbZccRvuB12yutX9uY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YUOlWaRqUzeDYpY22Pi0DLHsNt7/ANMC0S2a99MRPK6GDxd/7LdVcF77FsQuVzSj3UKNb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kDC7693xDmg3gRLJ9BX3iskvlX5SlM7qaKF9CHzAEQrSh8kXnUFMRXZ9IK61ftOYesOv4n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31G+8dcW2H5J946VumGjY2N+naZ65zXSYGjlqEJmKCbLloqWk1AWhBsqUBWFXmVDQvkS9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yy786YTQd9GaL1Q4mAXe0wOUZVYKhhZSgcjl08xkVXQwoHe7go2aSUWrL7kbDtGb9qcHt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IJUQ6129ImnHmoqtXvrKanqlJ6wbU4sV6xjZQqzD2sr0qAU3yl16h8k3Jv/cJLcp2l6lGX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mLWqFjJW6uUAqR2/uZc3A5Ln2FhNrdPk0CK2IxgY+V+SVir7T5NzXqTDmxWXtvLEAdyYqr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l2QOBdVCCkS+sBChdTUMbFrdxBR5zBfeFzGmLljSVjEaCcnTkyfZjx6KnoB/MF9Y6ZrDYc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B6TeedrOWXLwx3/ku58Rz/wAj07zOUztVQydsLAhaBVhcXtc4DciP1EvVaT3ZZTtbv9oO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YiSz6oHIHga/yCgysYa9xgmkToh+GOUN1D9kFCBZqvpasgICXgFeMvmK6iUlNQ0Z29HSI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7lcjp4iEIhcQKqrrm5lLG2NfeX2nG7CV6dMd2ZG2F1a9RqKWfF7V+x+JQHkG7HnrEYytX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pqULkiJqUdXC4OLahSy7BeUalAVwdLweI7sCNFctwY9Ir3pdW6x0jHR7ppyUc+9Zltot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8S6JFEJlc125OhjmEoDQYTp2ZSKHt0vqTOha+w599QlgCbKquM64l42tWuCMQIEc3Xpc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/BMQhYptvEvaZqWdL0Bse0yFxopvZEo1nGEKSMroWi872w9yWQGxKFt2B5gNBUr5eGV5g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aldveAWYN+JsqsRw94gnNdoDnOYkcwSkOfPUiNbgx6LRnqe0uKZGSLVVBxk1iyCM5szA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LFO9N/d9YI1fGek6BqEUK+2Z0MwBXr2L7o1JbRmivxHaHQJ/17SzFN0EDi65YKwDjLdY6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tbHRlrZtpoDsv6gC7wHQ9IUL2QdccxakXVrUWlq73uUyd+kMYKNV6181GRysq8Z5la9r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BvkOfWLKIrehdobbmf0CztdgeaE6sxglUmslKNnUdiISCci77gwkJm+a6RvG+3efMO3H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czrvvOlZnHrU6+s58d4az8R84hYuzENFyvFR/uY3e+08wcQcbuHiYvfxL6b+j3nPMM/mH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ek8+8ZnjzH4hvHmVnUwDM75mgi4HCO/i4zpQLBpnyETMzoC+HBXtF5cVfJ3lrmqWB7TyJ7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QOHLcAFC19y2m9TYD9Wfx3xxEbGKVQL3APmWdTJDp55feKO74tc5DjjEOIq41UVdf6l1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OHFwsFU32jVWdzEYdrzjeHcp29z4j3+h9Ov18fRbno4C7eX6G/MuOLKPsmcmckqvOSDaFv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c7u/aeuTzhHVhmhHArq/M1awF0rYNgg1UbDFwRC1Q3BN4Yqc9FBm3T8Q4XQUYLRStuhQB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LL6UXD4BMWXSdzjvBtRk1xMx01d1Mg/OWmx97DvLEL5uX+RTvR2hqsQHOO8wj5eY6YmSh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eY9XljM2zdRuLpUdLT5jm/a7+0suByQfSpxR6bO8ZptcKDHdo+CeCfwBUrldN2LmAGD4l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iZ7OI1SVb0v+ITkhamv1McazhNrjOd6rnvEB+6Xd8FM33xczWCBncWim98mf8mvWo6dvJ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fvN0yxrX5mhnnENPEzzcvtAw7Tk5jVdoufpTn5l9Ia6xqOS0ndsQBqvJbwxiq+ZkBVsU6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OacHqYPeK4Bu6H5jYIaotxCB1o/Kt9otWxigHqzNAK5JU57uRBffaoHPhX7wbp3EJ3zn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Za4CejMVshc2bV2qwuoB51a9L9Jp+i7d1VwcNctcRksl3cNFRzjUHxA4MuBv0r8QdI0MAb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t5y4josfE+8xFHsfmopYog5HA55iDoaBbAdHHvCCNmlwBQHZ2mVBSi95XBCr67aNq8l63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xCtagqYV9nlrg7wtClU5c+J4QB2+GHAK5NLx+0TVAvO3u94AZV6a/yIB8U/4gpaGh0Xr9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/UNQ0XQRazbpBXgcfOHripgKWtW5gg4ISpRVPYafWYWQLSGj23EuHhnGGY48T38TR0z0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8QLbckSirek+7i5g53vMvx4hYHFxIjPNEHK+ZQ9QYZAfOuzcuTY3RL4tGn93j1Qbhsy39c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C+AI1Hrop8sLU0XYfEAUNQc9+kcWg0ley6cEU0k2DxwogaCkdvaXpeJa858dq5i2M/Ctf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ZeCWFrVkVdMYlHWmm6LvMpROgQwVEHA1tlwvTon6jjaratdUDHLhjqzA5Yyd9y/iKtk7d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Hf3lhOzr32SG7puSAYyABfWF0ZVd07iUncxD5n/IYLxUWY05l82+hNPWoa2+upzp97nr6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Y7z+ajnfMN38w8FeJ/a/rnN4o7wwc4OIa7VNv7nTmHbVzibH4n8T1xNE8sv8A2cY+Cc49J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x1v5hm5vx1mYLDnjpOe0y/f5gD4+ExOSFC4BebPmdC0PF1fIhQhwFqC8u1QUtWuVt9IkYC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LrmCtpGhlJRo6xEXgeKlDA70/uGUL2DLVd6Z23aWfeAAoeoJ8SjbQIS289YwTCRKu7a/M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+Je5Xn6D9DcxPaXmJkm3/ADSG3On6KvMO20HivyJi3u+GUeY+/wBNcudJZgxiVdbD4Y7U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oYVZtjhULFVUG6bE7XUt7hsPPs7PSL4A5sB6JOcl81UMj6nMhQWZ3lKUwVlCOjRy+C6K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GEdoYQKazBt0OVtPEJMi3iU1lf3ME06cTpvjmc0z2nFyr5n3mNsTuC4jOC4baUeYE3rtEr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F+OJrSYiOfmBdVBrxv7soz6wNJkcg7ocMAyOKvEq5uuh9oCUPFkWzcap3BIOnPWWUav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7et/38ThkpfpPjR9IXndIg+ZRj46zMDr+Jlz4faOl7vtNVu5t+jvp6z1zGcReufoVQseyE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1+CWh0G/uRqm8Zk8Go/hdKKzKF7oYra1UC+0cJhQilesu/BfmDjSdvxaek6IJat72s+ZXV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99Sn2jAj6tr9MxIkAWrkK2eOOZVYcUtrwX+YY0aGiHqvSLfRaCr9q47dphB5bvzg4eMh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oFrywO51qN5IaT6X0jQpwsxBuY9JdKd9zBsOcyzkSo9O7FDKB3hadjhLffEoODdjedes2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0gqjaKBC14hgRmver4OhjcVjm4EAaTJcTY3VmQ1mFb1zJnUyMX2/RMXOvtLcPEMABheTqd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8ZqVvSZyXSqx4syeYlNawjs5huwRrjM5g0w95WZ6+sy9YO4b5N4ubZz6yqqGOxBx81Dg32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Ycyvwep3iD22NJR2Y3W4iqWtlfd6+soG1YsJ8RIo73ex+YMRZ4/AQohpZyit9B5ZxW4r9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22+8rZ30IzBSNLW4e/J7e8v8AzsrX9WIb4nNli8HLHVZabtgFFeb5jarFhLBbr0hkZnHP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7nfP5lAEYixZpj1Y4tktu8rEZRD1/coWllrqqoe0rxAldT/ZlmlEJI0PivWOjuElZdKUta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VrYWxpnxAyaA1vDZg6EPmcwnTXvOic89dTiZP3MV27Q3hBhtLzBxf3m7JzTZcvH9/VO82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/4nTN9/oY59YPmc5n9VzBnifeDvMMHmPevFzD4l8O4/1fT8Qzic/7Ne5h7xfaYFHI0jZR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e0XnmpR2DjrzHJQLOCg2/PxBsatQO4Z/2IJ7WSAqVd4Zm0vI+m/iBIOdh/J2GNQJ1w9cPi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9DB7RrgVe4PMcDyozqEFbdmwYVDW2FJ6ohE+xOx1oMXKOazr3X4iAaPFiq5h1wAHiz+Z8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J6/W01uPDeLviXa62/WmNK+lD7R8n/UOXs+8uvzDghQg5KQQjBBd00HgtjXcFJ5fda7QQ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8MFirauiDg/2Z5HvqFXIOXRRKuPY0zoUDzoVs2oBZSmkKnudTWC3cYSrvPMEAB0IrAYO0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vxHrXzAyYC3iGs3PvMrUoxVwWDzKpbrvcC9VVyukort3lPeBzvUeq5WTHE/tSrhLgpV2h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4bDZKgspBfEYPFh3hVLB1ikLjim5bO/gfMZC1qnCdPMMhewwIxd4heouaYwCBk5EcPowB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7zPpBo49nmXeW/iPacIe4Ce8LQrjjt9PGoz1n23Pj6b+0bBmBWa6jr3lAB1Stdd4Qto5v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hHHvCGGV1UMaPZFcBRzFP+pTaYRHRUr/fKml+aFYwoUgPQBg74LVOhjwJeYHMEFfiuHhi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mub2SohTntONpr+1LtYIBRiCgedVOmu+YyvBe5Xi9m47SuEqpiO3Ba6W7dZ4hwW1zPVW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srPTPTcYqlpQp1hXaZGdOX8e8qurzwMwM30MTbwgmtXCEs8uMB37x8KxVcwDCqupVUVkzu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YGq56VLKPySwaRORlte6cp1er+MbEaHjj0msttXfEIX2MMFg3L1TLrcvOLzOe+6gjMWv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DV5vcGu4Z3maEcb8RZR2Js8mD1ZTk9tydeFdA9YlAZJmhxErkMEFPYVvUQAtKtk9Co4L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8713wX2iMTLdlfuOCkxE3KqGbXtMCINMxxt69WGNTbmCA2BS76nb/YuEVEtc18zNajBQh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tGOdbvBTfhi0013XCVG1ZhxVxwIXK1AWTByLa4Pg+Y3aMWbWOUcPN4IiBZXbIbezL1MGm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iuNezDrzrumvH/YiPTMAt09fvnvCYTfShDW6Os/EIS8fOZVOuYGCtQw+IdZeOa+0GGd+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vxDxH38xJTqdNdBh/HLO5euJqOfeC9/E1gthzCOu0X39oNYEl9D2j/WS+Lx5g5/2X4Z/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5mR68TdzvCAdgtWL38pmAUOfEcaijGyJFiisUAbfDFhMIlWnOqjlqrofYgFjvX/YFeDq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aU04tp75iiBNdPEBoGRdZlYGZraBb1/niAeJ6r4xHIBhzZ9I0+py/wBxxlMAYO11colE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7l+8GX9LnzOOPpz18TNv7qXvzBsf1L/5LVA3vG/Y+8B6P5Q+3+8RgcsvrCUS7pqPBbGQeI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O0AWpoGP8nMXjggWNvndQuuxK1VTuuog12rbuFAUM+9/3SFSNnfdHBys7ZWXotYWNeEyOd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EajP3gAUPeGGW5jZXUE/UE9Tp9L3eJRx9OkFmt6iX6zPWaqGevTc2n7ldqxOfSekrc+8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mvK1DiwE/wCpoChs6xxIAkEVA4GVK0BsNRxjQo7PHzUJaGA3WdQ3J5o7R7qEa5fvB04dM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buq75hke/7kVJz/kdCdGvEcjKhHKqdJsPEub/AMj33zLr9fS61MdmdYbreNcd/EsB07Es8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+yA7cPGlbmKlA5royyrusH2YdRDqFvvKYhe792WMM2lFS4IvAhn5nJLpVfYl2PkUv3mGI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GhrM3q+9Nh5Ia6FzgK9DW5eD6AWZLS5WyXGHRN1LxoecEwCNazEJaTi2OUbuq1ubVKIAb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Fyua9DeYpbSMAwnBAsasL+yEumlK/wdFcEEIVB0dIq1GvSVuQycwIDYt1LG1dtq64ipMRS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ojrcc4PM5y1BkYYSkebDjsvo+ZZQlBvtmZdl4jY9kgOlkvfSejcVBtO3mNWzFZviKwcJF1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WSztDJ28S0NnrKzzcz0+MwNvPOvyl7SlM9Wesz+4guBHO2gUF7K94QXWorR4CJNWBkvYm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/aDigqXZdnv4ac7NoW6asNo4S/EA2zKfvHiZCDpU8diOqdSmQ7SrYwBu11BEADJSjqfd5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GI0K8loeh3h789TISmml4hOw4K1XiArgvvFyhallt9dveA4mKtsM1riDDCC1ms6hZNI5L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x01aM3GAOseCX2+IxQ6mCsgegPeOVorPaXUXKjyKfmHAPtTLmFhuws1+JjWYDK89pbDe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+MwebfRmzPvOXU9Z7e0qXZOcXMP6pz3hx+ob6+k6Zs1D/ADMstqn5hx6bnvUNc39HfzqXi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EqpfFwdNwn66T3uLicwwVonaHt6y/M4YYbJzEUdRjAr6CSEnpI28Wlxht86sf7NwG9CUi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ocdpdgXEqVlVn7TNXUwl7BUrQl7Z4UUSF3x9soiI1KzyxXKUAoOtczSA9EviX5xgG51HrL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KDLkGqidLh0UwIO7KWYBmkHpALgWGzfT4PmC1m75nS68VBgPSBLx9eZxLzF6H2k69bniaQ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oTDAYFz3XuuVhVoqhrmX7mggh44j5z0GBKkzaI/p0doZQGDQFdIdlY7Q+l1hvpCHJxiUh6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MMZy9opTY5HXmI6qVyUZpzk7QnLqJbCGmUGLzBxGtPWIijmoJFMymj9ppncOYKE0gyYNy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Z4v6bJVs5P3K6ErrDUSq/q+vOYdpd3Dr4ivP3I1XS9TAk6OgZZeONMvvAOaJiyFQkpFcn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MMBKnzUYLqw5ittdPDHACOgTTMHQX2PJ6Ny7qryqvMzs/sQlM6VU8xZgpvHeWYnaXV5+g9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B68ZhXGtRs6Oeo4hA6MSJBfTcAWviLA7KAH1eYPVkdpP3QLVHqQ/edBdQtJAd2UxFXb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egGBQi28XogAtrZLX1Cro43zBVf47qpbgumUtc0RvUsjfTtHRDt6YguHP6l4iX0hryO4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PTUW3oY3KtWealQ0zBGoYaFLleMiesZSw0OnFnHePNdim1VdBDemg3aseg+bjgFTxKbxYO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sehaCvpBEZCeM9o7FoDef+S1GRprpqaY3jOSo2KjodZkvVcmyGoowsqn8WRjYprMIxU1d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Bxnpz+5YzdeYYLXMPwYhTMbQe8M1QOD4AHxBfcOqf5iYHTHw1P3mE4eDvcWBWwaId1RRfZ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JbjwFxFd34921iuHM3V2j2y+kcBVVpcnGWDFftK8csYo1qUr0DpHq1cf3ga1bE/ust6PJV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HUY+YG6gHDq4aRAu92PWJSjOqyt+CJfOAbr0vV5eI0NGtXeIppw0JLXK6RlnYYxW4naD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3N1B4jBRVwJgmYps6GdQ0+wGaoAPeswSX2hPmMk0MgMD1YadiBBhzK6Mqoq+OsQVlX+fMJ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jZThpO8uBRado9YDAaLPhEABet+p8RkAK4S30i6ERdRDWCPSztF5np28zSP+QMdpWOPSH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DByW4nHtfaEIfxDvdTN5wqEMG59u07am9x3ma3r7zpOPyQfeEusr6wWU/eZ39O0v+Zdd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8fRHEunGI9fiDh8QPQhAzmgPBwXt8QjUSUnCd545NPEVu1OI7zQF02XggEU4R0eJmOfK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hFOYkndxM3KVxYSUnBksx6QXYN1BHVBy3vrLzFg5x67YoVzOM8qiUp6SngwStDFS9h4N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/xPQncnzAxL6bhupjrN6nObl98S4OcC4+p/kRc13jYG5pqLX0+9ReQ7GHlOe6yxNTOAfP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Omx6UQpbS4OevmMBAehNBqq30loFs1l+0xl6mZSkwHWVjbOs4zKiijF1IDC8d4owsBo9t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oBXDRlK9ql3UvRlwslQX7SrXSGV7gUV0lZyY8d5aCunvMVXpOYZ7xetEs9Icg4j9oRXNx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6+u2XTvRXr9BjFTGm2jRxXWVjJONidDmMJZncIuLY51i9Gn8QEkoTNTrBri5aq0t6ytDJ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Jk9T7d4KL1KZe2OnPYivPmvvULHPxBsjSJQjwm5VcmycwizMTj8Q10GeYTjfqfQxUwmQc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WSuo78JLSGYWyPkz8QDLPgG/bcEamN0bmmqrsuZUIQhSzvOH5gC8A4+86jjbK3PoQoouH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/k+ZdEm3bc3GqeS/p/qEEUAqXk0+0GGYv2mhx3IovT6whDDtZZWYCcZxLM+x/UK6oekH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qJ3OiNPpMy7lrYm1XUlVBqMydPVpxx5ize293AdHzNtj5rmXrF9ElIqy6IaqA+1pniWF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dtuQ3xLDRmmzwR9uZRKphQZzprtNsqovH/dQ80gVy6ndCmoPah6lytddjaye2vSXoC7lD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F2VSHKcvg43GanZk9VYVDQcB9pQBUMcHtBhJAeV0Al36g0H3B4erCmaADM6xlLi8vAK2Z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Q30RCgKKX7sMDZBeZx24PWBVUBWgxjpAxWPEp317zVJAdSlGZC7E4L56wVq7oxeq5+Im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2Dp1b5eIeFsrpZylAaV5qj8TziIM8M35SNZBXKGdX/v5gUi5XyUvLfNUVqEqxVjBZLxUu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Ni28hsc/EcEAigABB3w+sDieV8X+Zm0AGzFA/wCyn0cU34qLqXU6MfNRYThVS7rxcr7E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DFpYt5Nx9aAZwl8RKypK9r1BFu1m73LHGb293vMmh1Ax1J734gc1DFfMzTx4if1Zl07zM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+R05ZzvmGtFfaHPS+Ppinme/pA6XjM7dCHK58T2+8vmdcx5nR7Tjmvr9p7sMbu5x1l+Ys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2j75nH7g+jMWWQFqYM0E1yp0MfEPEdFMcHtAPBWdT8Hz5gF8XgEfyXXkgHD3ZT8RKosmkV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cm6n0VKVCHC0nK4au+/PMs6i9ioZON2XzARWMCv+oGVJ1Me0FwFXfxMt6Mt8xRPAAmio2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1cwcYg69qgy8ufac8Tpf0TzGiJOSv9MKj9viZ5dzekbzm1Nahg2bEPEaHtDAVRTT7Zlo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HaW0n2mKwnNVE7b4mZF13jJ2XiDTk4e0ugsdxvYLYB0nX8GelpdjT4BjkeqdVldDqnjLi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qEViUji4M9eYek8pU3X5Zx5jd4lI19oDTcBv1uI+IllYiU1rzDtOYMvUucyv5nm/pfaby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MWqWKtrTuROe8qyZ2zPMFKSa6DWI+R0PZLtrz6zEddy+LrtiXBa0YuXAjSS9GR94R9JTpO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1+KXji0aIjwGGpaOFHtDMEa65dbmZ7Rz4+hMe0NZnMowIgrBLSLtWC1hujh5jV69nF7d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7XuJ51C+FnMf8DdR6OZasLgWg9IjV2e0fQHN2Ol6TtzLhRtjf6OK4juaMoQoQ5bF+0WdU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mY990LF90szwxc7/5Mmy4rxNPWLDVe8d5lNtTbUJ6ZiHUo/5Fdi9Yhwr1uCXAgWrBdWAx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35QO/v5lo0SZFfmIUc3iu0FoWX4UQ1BRYdmLjbEsdf8ABmPgKQtV3mQXUUoJzHOtd2Sl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bDp6DCLFzzBTkGt26eOXsRRpt4svrKpoW0Bwvy7TKL1AC3xR9oY/siqHbd61K26lDKDs0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/CIluupcpaA6V/ZgBX5gVYCAtGy+cSzHQ0Qao45uCY3Le2eYeKqV9t3Lp5l4tLCsZ86xDh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6hJeI+LYjsybw9MEdx2ZLHnxKQhln3WgWu1mJXyArX4ZHdai6MixoR6gCF8uZYBtAa6cy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/THgmAYepbWGBvZQXdWf1MZsYELXryMxg8UljzxCfDrKLnqruYh1gJvB+SO/QIXi7fik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SIwgUBtWfUY2UsqZLrP4jbKl1YvtCO3LnOkzBDs6kcCgLZz6y7qqXuzGMZ6s2JxqdOPS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sMaM94e9x128wt4dS8vHe9TjF1DnTxM128zObmw7zfNPacYJ8zNdO8M3PWYxn0h6Tf5i9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95frD81POWM+0UbTU1h6fTzioNYV+8uONDtc1JBGzx3vUECroWbw9HtBAhrInwggDLCEL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5AAvzAUixw5PJB1gThmDn7VHWcmaMY5iWMXojyvphGwYU1lf1BoC/fLB/Rvg8zcTKt0/3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XuznUe2o7ye/0HPWEMaXUKVcvGPow3uK/T5lWZw2uhKjVADMDRkLfLUoQQwFdscffrAoX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y7aIArIzLNresqbr2gt46zRRF6TFl/7F6gGCszZzXzEIInK1gJWKRcO4/AcuIw4rS7W+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MMsdYGk5cW2euYRKQwk66hgnz6zXGZfxPP0uXnUH+ZcMbr1jntDRZYx6R6VjvNRaM9J4hU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O3mKBa8dTFNhhd9oLUosG95+IeBiZo9oM59IaODcJG5UjTve6in0WMS0DqXTBy1tmQjXN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p6L9D317TBb1RzF1bpLHQT5ljmGDZXQ3HEB2yxoVTlZfvMYviJ6eZRcB4LIDjH+Szo9d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0cLaxNdDmaeAfviXwt9iK6BWgoDxGqOIA15Dl8eJhGjjFXLWNOKMUiyjia+YjhfQbYC4t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lv4/jL0Da25V5bY0YC7OhAtoG3ee0MpoWxdYl2RV3uq96X4qDuoBxlBr1yesWbIfb/Gz0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W/1L5v1jze4l6nBUq8x7xJ9oi8YYlGOka9ovDceLzMNNuO0xxwneoS9oF5z/AMipUPGdc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/EQVmzYwClRTV9DCLXYRXkD8wf5Wy64/BxiWBqWlRd016l9ou2wEAo9QTp0jJDcssbgT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UBJAcEL+DHvOkwuVjs/KNMlrant586ggtHyFbXgrcTKZTdwAZcM+YcoMGyaKIVWDMvfPr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iDlh7RVtWV3hCrIT0FD8wi9ealGMplYELviqvlZzRgZvu7ub9IWNGi8MLLNIggDh8DgjD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9Me8oZOqdKz2+rE9QVIbt+CKCtFFdUrHvA1GobyGfzczCCuFNdqiYeAI0podlYPsVEoN1j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wWmT7QAGK7GGnUZtAjtgZ++5k4GMFtxVfPvHnKKsMOqmYgauy7/qZVG5nJXaZ/HWVUda6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2N0/25c3khlB+hE9dudCisRv/ZxqYfE578wzrc4z8Ti8hueIdKrPSc58y/AdaqaOPghmu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r1hp/c3k14nUD4jhd+dz+8y8Sq1rrMUdION/mc713hrnvZDvLnHMXqxf656Tp0l0y+O0XH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0ZghxM4M+J2C5OtfqYHjmYd8CH0OGXau7XfOvyIfRHFZJnCnd3SupXM0qANXqsDs57w2K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zSarJP7ozaSYQ1x+IXyPdncwaOmyYd+tyhKbeOAK5Xj4jxHhS6s9evg3KANsYXun2OIPrK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MvvLl4y3LzBpwXC+D1jh/TcVNvQCvxGjNZRwlO0u7g6MRfUWrzW+buAWpenUgK8KlA7M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69oANuNwVNdunpUyLmhgml8KvEUKHyxcV5cRt6RbVoWq8AZXgi9mG2a+Og0HTvcZBdYU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Dmng5qclZgAYlB/VMSH91m4a1nf1M94TFuJzfrCdekWi9esbXjxX0oHSLxohrEuPmYz0+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5N9Cks5wHpcre41w6nLm/WAB9rT7xNyDsEvsA8VMFqYespp7oepKKq1E4Dvbd39NOPSVLs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ItCcHnwlPrK+ll1n7wiss1W/MZWW9tTnv0mj2nFZuOO0FgJTau1SvJ69pQ8bWD6hv7RMC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LIUHLtiKlYG2qrAHB1XpCOnylRRtz1esNmUnhi6fvMpLa7wMA+X/AI9IsIiP5XAmA9l9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PxK2spylvuzgC8qQy0xrj9ygrsy1LzANB+oIyyB6ldHXllE3jfmVlgFuKDYdKKPLA2MW2d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jS5dlkfEWP9cchWPn6POZ/bnEdHvP7cecR63UqF3i+sXvOB05iZ6mWo2O82b694btKoE6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cP8AXLbascqbl57BQTS3uWkstqhaUgDYW8LFVatHcNyrG7ITRdlQPZ6ez7kPMLLa7gTl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qda0HnUajiLkreC+xXEw0SZyjor7Ch3j1CmAMAHHY7TOccrgl/eGO35g45hlQ4me91u4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r1qd1983MF1nvKG7lOMwLKmd2TcAHQQMPS8cyqmiehC599e8G0CuY6PHWUjsUpX+Bqo2x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VNFYkh6n3eYikBVurx5ftCFACg5TK+JtqzZltbTEcWQq13eX9x3laa+Hg5jsOjWlsvCu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WwDk3UXfzMrGym/l1BvhuvDfLp27yrgr6nrXEPa/OR26NR1qWS7duYO3Cq1j9oKYqjLcPW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EdgvEeqEq9dp3qnrHEBBRtoL4qV7dzxMX8QcnM2bgf3SGK68VDcNfaYr7T4nXtAbDVumX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w0Ob78QT08Tm2yONhMwvjr1n2lVnmDL/W5dOq8sDCvo8weSXL54qL7+0ZfnLFt3qDzOWY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jRODtY7ZTI3siAbM57Mo1wlVTz/cTmK6Zx6P7gKlsaF+F7alGlNYCdE3FroGmM4gVUdkh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HrLM2m8B9HywXCnn7QShcpzgSna5wx7CuvENNrDkeXL0HmKQCyiyVm6Attb3HRZVZB6A+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6IC09AK9mL1ZdKZxiGWYOokAI7pPKe2ftCe4jR7VbClAPlPuRFrugu9243ZuMb21KWhaA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mAg6bh1uR4dj6wLAioDIYR7k2XXeJTq4vrBG7b1UBau+zzArligro66xQTBQxauGXJD/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jQTZJJWHr9HLy56Qe9+0J/umFq+IiF6Bq1Vqc1gLiFSoioDv6wSjrBVznrMuMwDWjzMEM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f0s7x7szbOZiHzN6i4vr6y71D7y/aeajB4NvvN06/iXV1SjfDuBQ0PmLJT4zNWb4xLvll4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wXPtMBM0Po/7Ggy6YjaXOCpg6D0mJ3epiwLAIFDPiz8lesIApKMFdZHk9fSZJDE11qPp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gP3LcdLiXy8woF61h15Yq7od+YVCMFDwVuKm0tmTq96+8yYrIaBvziKIKEAOMa8VFouym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tB+RjWNuSuveLLdiesqxu174iN2B1eILyq8GIaV26tyhmi+CGMgRzXGIwV8rcpWnn4hN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dIjBpfNX/ADMpUQKShx72xvJQy2op1fOIo0uuL7mNeSVFdGRd4HZjtFzpuLfT8R1NRaeL6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mV2i52XFtli8p6x+gaYFYu+2pxRVXiMjm3mmBLtM9HSPPBjdvpcsh0tsb6LCIavYZxpzE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S0vRg8+YimExdn2ZksH2L7E4mwIBk5VDEouyJgqNKXWUO8rY/CvXViHAGCICLFo/cV8w4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45anFNGJpgOdbgjq7RXq5wRroRLZXeA2CYi1Bze/Mv061HPtLpyLKksMqs1mUBe23Mxuga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yCzzm1gexBQq9pW789WEWwyzT5DqYq4nELh5y3h2GbIXczs2v5y1uHzJu7TX4mjBbHNub1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S6g1Ks2xZQfj7xkWU1dUVKLEn0AOx+YRtRduD/SYmlV9X9ctrRrg+yop0uq263uGyz+h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SiNfar7PfXeLgNBZknr2ma+wW1nAerUaIAWoK2lwX9io5Buh9wsuoe3Eq/M8XOc6nP5J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p07TdzHM1d99ztDt71BbaevM7/DNC4YedS89X8wsxOO0btl71XvOeK7bl47fEK5Ux1m3p5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y4lxxtPou/drMWhu69psyeJzLxk3Bws5/wB/MKjMQUPFtPXmXF4K3BjEgu3w8nvE66et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1rcFaC+S/2oCpR6/hj5A1gxVx09uEwOqBz57j1IFab0u4NGS9maqYQaXeoopvVH4mH4mqe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aGqeuSVY0zDgus+0eyEWk5giip09IeqNBX5ik2xdS9JeIl5hfgc+twcRcIKe0DbtF/qq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uZlupLJ6ywPYMo0rw3hy+IlHXM1hXAOoXIfZqACl3HcolhjniKjs1XyILhHKDQMPoK8n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hm1agHdqby3d3K227Nly9lte24VlctxvvTvo/2L99NwvQ6rgmrYoAmfz7PiZ69vtMu9B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awYFo5DOW3KuvEOQLOXZSZMwIe0InSV1mTDtPf6XXQ5jWqqL04l+8dnSfb7fT+1LZfxCD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7sosWs1cU2aZeKQQ65loUDYJS6Pcdw9qPLhXZizWXUOuc6DNTFrByCo5jcLLuf5BBvUOF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c8VR5nSMQCgUV5Joszqfyj3JW5DJd+k/cSgRmSPvOarpMPrgmLdXtM7F2tHTt4lQNmQO0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iB8F1e0xWLtFcB8xiiop58rvmAyDkHT+qWN1kcxglX8j9xaSU99LZUS8momJkxCpteyS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zcqp1ZjA2VnzUobFtyE5f1EZUyhanaipZF5zCyKOHuB6rv25iay0NC933vTMS6Ky9uhBR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bw8jl+YqWHgeux8xAOhsyeekrbV0Oz6CVj4jz0ixyX8xaHJMtn+xBbfaWX4ioXF/3tMW8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AWV0Db9wUt630Od/7RhvXAfPK+8UTzC3KoLhmbBUzEaFc3GDZrgPlYD1gxmO+XrQe86z0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24nDWrH4YV1RegRWwhY7Q43q2W77SsY2Mg2Ogh9rj1SFIsLo0iShRqIVv7O/VZ3Jdj2Ab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4Xn+wOfQkp0EC1+i6Xp6GIgiJjsgN3z1xUwNhUK8jjEzCPA1KAKvq4Jwv+QwviLcV5a94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dVyRIWlSjFfEezYh3nxjR1ivX5dB4XqEpXuAqNC9OfPaU2KcYbZgL0nrG14X+TiMuKte2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D+iNGAZ3dH1gHuqWr5a+Jm9UuG6pX2m0dDLINYgoxtDyGNcbxALIF1XZ/v2m6jbtQ46R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ESw+BVag1WIHOtZhzSMp07rKlo3blPRbKsSmEp2XQmBeTXgKdtGnpLCYtMW/BeHDqusyV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vqCNXDjUOLgwcK7+J2xDit/aOq38y+efb6XWbgYyFS281dz+6XDpNudruHBQeJzx7y8a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JftHfXmXUXGF1UPNeJcxfFww3UvG4ucw16Sz/AGLWswcdPtLx+I6dJYTU0D8S5ZLRoeX4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9Xa0uo7AKxDA9fXn3hhXoOb7QdkQ5s+8Ouj4x/yGlaO/2Y6obGTMbrM5lv1Op2j5dapWT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E0pAnOeC6QxVJ6/EsqLrFn5jyGl6rL2iyimaJmSg0vpnxBqgAd3nvK0h7jMHt89IKq2n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arbp2ibRwGoZ3cdhE4XoxP+w3oAo66XU94aVHHRgQnYhjuzPj/IOW2ZkfMCyYLXWpdW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TGoojwA16/eHanbEYPll5pxUGwH6gWG3WMkzrqc4U/ESBQtws5d77tHeJXTL1rfLwdjEsc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jcQBiBavYj8aUtWX0hr+DKGCBm/SHzLMTI5+0M81CFamIekFKJec1LmztLtxPL7y6l1dRY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1x4gxfpxuo3RKsnVAwN7+iglaNrKGi6W/qDvN+2SGdhNqOKPU6EShpmfBijR0r/Yt7IK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bzAO9e0ovQS2YsDpto6P6lpajTbkHvD1hWn7TAZGJ5YwXL6Ev6LgMA6B+47qwtm74nQ1L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oUC6yK7QkjsZV/p5Y5tYq7+8AGOOsdXDWaP7UzkL0O5mNe8nfFp+3zFwJnmNyzfd4lDSn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4ilxWOkwoHoZgAbFAf7BACMsZVvTx2gLZsC76zCxpvnr4/BGGBhJdXsF88+IEFUcmOV7h9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cPNR5NxRQVhu4ql8aYtzpX29evrBjW84/nfsi1TQFh/uktKFOLittxelPrLvZntHPgl1W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JVr2yR5FV7QOZ42R6nB0Nsu3is6HQODtMFK55l7Uc7hYwHhqoGeuC32OIV8OvUvRp7yl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zEbYOPiw/pFrt0CtwP3ZyPEg9Xvt0SwzSp2LV+Q2mjBKoTVDyUe1tvpKUII4PMGpFlVFYl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ErWAyDSJwy0IWiY7748sPaCAWYGHsnA5GAXYVr+6Easun2mZXXg6niVSK1gnHPrHZ17xO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bPcgG6LmCyqou/MLYweGWtWVObr2O8WsdR9J5at2wywFZtetd49ZDV0Xkv4mFK7ZfRd3t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vlflgkjoE4DUG02BRXK5tAZe4O24W7ALDXSoViyZVGovwpAFldB48SsEcUeHNfaUL25Fl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WzkLxcWElYLhVxyvWJ78+8fmoJjr+YG69FUDiHqEXZB1XROxkAiovoHGoFRqBh7GOJc2W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VYT+3GUgvtJce6tW4ajoz2zTqHPDNFyw9E1T4huDnEHz7Q/qh63ue/rOCDZWK6TjNBU4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EHNMHM6Fs6+eIFj0mfedtS/beoTtj0m5v1nWvSfaUrF75hrx0mav4llZ1LQMpxKJrVwK68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/eeY6LWocX4muR+PWDKLeX1bhXqDkCgjMegMspra+8zFtcB8sRtu7j6X06PFzgGnDy/7E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TDYom+fTxKlfFN8Rmr6XEDJuwH4Vwy9g9FBOO3UTEKXxUB4ehuYCUxe2BgoK3zEcIVDpz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rX/P7pGqFVWsf2I5SgthPKyvTRqUA3s0dN0RnedU8UyRAHhcQUeZi+J20M7gHs36Teyks6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L+4yJtx/amMqtbqCAyh1C/UVCRTDdZjZhgHK1X4hsxnS8wRFXGZeFtTBqUhpu3iF/wBx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RW5Q7r60cvRY3Fd0ycopXLNi33iegS1F6jFhWcmPMZLWgRMb3DPDqKP8AY7Csfqnq/wAzD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VOszeN8Qucy+vr9ELfme3iXT9P654lveL/wBnGYP9X0/t/XljVYmeKgU3i+uYLZdD/fMfS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ODtf5lj0a5fMzVbu1OChrExCLwDb0j0Xkw+dMrSy/zKAq8aviUmAtYIUsH1gdNJyyqtzi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0dz7QAIVocJ2mWI0VDn+Tj7yhymC0OxLK7urhHqW7faZo4iNQxeMczKDWT+7VAoj3JcufB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JduYKanfXxNMfGMdFw+jLUgLnBowIsrBujwcSlYVlCMI0tZmQ8HaARlZnO2FeQCbOiYO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j1P1sdj+YwUK2LqGujWO7vGq/AH+dWfQ6xDOZR31J1dxcDYDeMcxANTuvtOBo4xGVccyn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x1lkW8i/unnfeMjoJm8Tx6zCYA7g9HHbmdt9oEzjzHHaZFVuKgXbcuyxkSwTHU6D3lnK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caXft0JiHZqHWUCNHID4WHvHAQ88vxEVRCqltZbb9ZnbIVSNPYIJfSkYermWSL1UDrA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h4PwwerBeOqHJyvmnzglaG+dQTu7ZZwVUOi+GfWEal1mHUR1nADq7E9Q95yUQ2rgdPyEB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Uawp+QOHcBOfQjrK+B107JSFsOpaTomITHBihvQcGWOozYH0vUo8VHq5+8FP7mWtZuJdl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mexyxL+Z0B0HQ1UZHU1fTDqPcNJtHpEa2RKd52A766QkAVh/9e8t1kr7XDwufSX2pVY6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x2B/LG1BLAcp1CNdtyzvLnuwi+2bI4QVjlfvBspE4Or/AFRmYyws53eyYowYKbBPmOta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YjwynoRYalCduRyPklDSKgDquDtvMG6hq4MYKtcW7jdFnkcHOIkXKOSsV/EMJfWOIaiEp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IL96qh44g53N3vEpXS1cg9xgrHHSD1hqHWA1rG5dcPv9L8w699wOnxBrn3YV2rzxDOct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2V3lB4Isap4qXn79oaKGZSoaPyT2i1v3g6t3/AFwdeZhFxebehOx6ZxLi2F/8+n9iaSNEB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Qhg8H5cxVsDg2X3XmAAX4AlUwVyL/YhBZoz/AHeOiKHJxEMnThgMhsBYnRjXijLt9bp0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5uKnxXrX+RekapdfsnAiq8RCoplcibMJwHhOGWkGa/A7Hk9SyDMemY1wGLpNzrCrGkS8Gu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iG70WdN5hAKz0bv9xkaioae0BoGFrgfkPmpXAUrYKTLqtPvC4iSy/jE2047/AOwfMu8x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NF7l1QzUHrEo/D/INHTK6/MIWj2ePxDfiaGgv5X4I5kp5l5tVv8AFnysoHybz1hLNsHL+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Dh56zSDwAA9JQq4b4mEe29xDCagjDuCKwOsv6EEcJHUr5WYjodYaNani7fYmfkvzCYhXf3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xD0l1MVeIyINGD6D1ZefSDK1e+7Ll95XX1mfXe49voYhrTcG65m9/aPWVllDszeKiBQ6n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DQrIwY1GXKnhxGqyel7lkmUJ3JzTvoziXzH4S613z+4LF0aZgas46TE1euZkPzAt8j9pWs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O6tc3qZ9ez1i7cp1XQ/cQxfcJuMAVR3MszvvC34m63dV0qWta9iJd58cTHOu71lgpxD20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JhZsHNnD3PaATlpLazk4t/EQFLsA4RPGozXY5aXm3MP0pZE21PkcwpDcnXo95k/To6f3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MpMVq6pYPLdeAJW8YZfdywMoNNJfYMkuKmwq+6/CXNpZ1Bb7W694pNSJgNDvsx0H1njh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5R4g4GKv3mjBidSOP+zVIvXcc95lsq1u4+QLrsOzydn0lFAAQcVAgyOm4qgiZ6hyy/N5QH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Dmjt7pGvSraVuabYFRsdSjxERHtZvu+koaRp0/Z+8traEZ7HtGEBYXQYrE2yDy74+8OgR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tyf4luV35RjQ7WaJWivBWl8q2isxCVooAeqxnHLCVMz4HI7V4q5QscGi37x9JWjKGjO4v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iPaZw6NDRncGDpqNOqjFPJxK4cs517xpoh+On8ckVnvoW3aEA5MuK2vikMGjgjw8zXrF+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/mCrAxniZl0nTrCjqyPLHZ0qxfq3fiKo3Qypy/wDI3TycdIBRmlSx/S8HeChdNgBVAdvx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GwxnRV8C/WW5Har1Zfj3iLAqnlMBjvMDgC5eXKgggQHAf8l+0HEr7K6+ywtcKi307Qgk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o6eS889PWINS3BVn3gllsw5rEzhJrJaz8w8xrnWDkae6+wRkhygPZDoQcweUXiopywsb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ZBU1HqZLoDXfNvMyjJSt9Q5gUoaxos451rcGAWChpqZf3rB3cGnxD7YhXvKzRuIVbqJbiG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cRwc9rnGH/Jvv4Yu2VuHa09oGOszrNzdP8SqO3meKviVuiMvaPzKg2cRrkx3I+87ql8Frz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CQHAFr4Jbv4C58hx2hFloAoeCVTw0blrVet1iDuSG157Rrmm9oQFVrzmVQC+z+xKAOkOh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eYmB0TvjXuaf9mI4/UVW1Xx+yIZEr1r9ks6GdS+11rcYBeoT3uWdwpeK4Rwx+2qVdfznwS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niCIoeCXllcd1PTJH101YFbwnmKrKdlukn3+GGLRko2/aX+k0YAaeVlpwB1iPQLw946Ic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ejH16YWzf2/UDzXuQ3FVZxHH2Dz6TKaxMZzGMtAXn/Zd5AoF0UeItyHEZ/SY9Y0NK1OAY4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JW1VLyVc+AREeAwPsc/aYBTtXPkyjm6gQOrz2ger7wYEX3nYU46xL0h0tv1h1z5gohcSm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b1b+t/R9rh1/P05yEdI64+l4lXq/oOK9IPWiXh7S65nxHdGusfSD0v3l3LziHzLxj6cDr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CjugVUsMU3ZKBva40helea9YaGh63E5y2HWXzYfAxl3prRHdM5TxmKtPB0lg3RUd1bAv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z/sgqq46RoRpELx6/25QOCo2mNGZuix29O3eOimAGnmYgFtPEdF8ly4Sq56Q5M7l1VXG2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MxVWJgmSYsHnpGLJaIG+2/MevxdKImlq0sHR3FoKnFdB7wwDhMKuh07zqfc07Ml/ZLn17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rdTZs3KXXiP3AyFzCAocGen7mnU9urjOCnSI1q4TSe8wAwYOftH5E5hZlxND06wCK1U29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mJWFtJWOJfbG8YjEMkXfZ3+8Y3FNHr3gGESF4EztcVLGp8iPbHxejMty9EYX75t4xXWF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CGpY3bli6bhV92oxm10F9KPaNsucWR3OfSZOUrQ0XjJ+ZhcEVrmyehgNX/MYoScavxFA72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1YnBXzbfuSvntVePYr5gyzM4/ZCSgldQfuWUfCKfiVAovaH4ZrXA1lbgLuwccO1e0DbLpk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AbH54QcGkgmS3Q18Syupbdl8dPErRscOOH1sZhvD3Jdilv+xKHDO7whyX0pzUAmVOlTBy1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vHtppb+wQRkogt5C17wGU4cDgDUKVZezzHhq407xNfgix2AeuoFeRDoc13bYCXoW0PI4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0J3MCVdjiZRBeVqPhs9J1WQbrhH6iooJ4RGvaGmIYzw8JCRstxbbhOnf3lLDVB0PHhz7Q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qHFWTMYxb6wxrDwWaIMlErRmmmk35gaFisJlPNctudMt0GrvDlv5hkpZuFqGb3lz4hKDp0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1mwMCgsXOElDoiHoWzJDjnmDU2cQp6VC6yw6BmG9fiHxuH+zo/MqjjU4p1C+4TFnxKxW4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SdKzfzM8DMHM4r1ilXj3j+Z9vvOSy/wAw1Wety+bju9+0u61F94x/XJOa7HVl42uHO/Xj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1zFpYDb0hrTt3jKkg6TAxCtSnr9pas1UZH89oX8GZL6vb/sq42YdXA+3tKcNjkTkeSb6eb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2E2HcPVJkEf8AZyK5eVu7jFl1omXk4ghmw3V3fOGYT630Ht0jFadhpXRMW8bnNkoPEWl5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16yowDhr7EbXUzf8AdYZlZtpdfuHVtQUpsLR/HeAtcxA/9RzHSTdjMUODvAR5K7MTky9s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CdTcQKs5rEx64x5+0EF1sJqvLELcsaoc9hcywRHYnxTqCKweLLtT7QGUSuq6Fry6xuR1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AchB3vvMpZn+T4mVrF5ZSvBLUrPc+IIUfeCoVUrcH0iXUubZUJePocdd1D46w1LxmmNp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5neah0hOseY9/SPT6doPMGfM/u89GLel3XEaMn7zoiekoz94kxK9ZFDKjFMSsj1l1FhSc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jXqPWKt5hV3jtBLXUNCE01tdXtHArVC+1/mWQNDAGod9rcI13njrE3g1wfMSWbBO5Mj3Z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AzfSVDOA6wnEIzqVXmW2vWAcmzhJSpaYaxiLOKKjosO2WGgGRiDupdSlpbFB1Dx34gLY8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78YDfrHftXlmZDuVN9iF6rm9o8GVCtsuKIlOhw13x7SlR0cnlmiNg4Jlur0woLXeo3dFe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rEABXGWOnUoTfxMluL6TFcjiOrYl3dXycQqLfaDR+h+8wVZXAXpZkgFdeDRTvA+kuilW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S4vL8fiPSjfFh8Svu+v4sbZHX/q0co06D1l5jcvdjQ7pEdoglAXVyryjxDFBp4vBTKOw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5hK7vJemB3+Ljy++0qvQr5lGNnLQr8sdrlBVa4fmXLmYhXrlftiOKThP3RN4jBi+8Eio5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PJum79oS0msXzW+xF2E28u5AhWjtmotELu5HcO/tKRGuhfWFUncbwC+tJ5ZneL3FyFdo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3dkyG1dsRzDrtzLyrVXz9ohg8bjjJXWnE22+8DAu2/VtgddL6HWWQVZf1NW+33hvPWaiTN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12q3yswVzl+ZYXdAqnPSK4PTER90IRXJlHVy/cEsW9wWt9sgesqUBZAtq5GwyfmO8+qAHo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Y719/EwGGGDLF5S0csqKSmmzXWDU2BSkxrFwRAFHJXYZVuINYb70oK3hiHvXwmzqJTEts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sKIXTkHFiVXxpRgQcqsNeS5y/Uuodvic3frDUMnF9p2NTz8k8Tx5y1Pkvct4G4VTnL03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cQsp0GZ9jHVNfuV79SZvovEx6PWbrv0Z1a3DJjbmZ8LDBeo0b4zqIt+8fL1m7j2rXC6dj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o7wriBwGCXNX5I8jcP6/LFQWjN9Q/wBhsqNj17THnGsxPkhaA/7EvN5YVSJh4jbD8/7E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i1fTpK2ZFO5ivt7ThUFlXitvpEahLBNLps91xwkFa74C/Q66nDmU9ViPRKY68Qq+IGVu9q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2h14SI505rDSveNm8TGJVLxqgdsh5YVqi+X7xNTR1FiKFhrZ9vvGVd+0ajO91uY7HKp67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Sbs5TAOviVbG74g6eWJGd3K7cH2YG8+q39Rkb2PSIi8PI4/3DHpTTiIFPKBX3Jiza0NZ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L/MXF4hcdYFhfic3TVkW7r0nHlzUwlQUHSG58Picek3HWIZz9OLnaZ3n9TdQy68RaGt/X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NbhuLp8TjrHpicf5L7zmvT6dajOOYYgy+856RtvxFvqy+kL431ldo8z3Q2Stsu5uA0+E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XHeKBdhcrtbvQde7tF6bm0/g7R+dYih5+8CkyjxgbgxjeL73DuCLa4mRNYwvP2h59I9tv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lHWtzEAU7js+Sy9x0RjFRsGdPWE1q17So50GDau+7mqinArioIacOrMB7hYGHrHalcmm2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Lp2r1ghWSgZMbf1GwBR0MzKgX902gGgUrRjm2sTeCq2jQHGbx2nOIVcr/RKYGjrArR2x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+sC4oMbqANOSFVZknJtHRmWNHTpAIjP5jpTK9K/EBdrlx0uBnL0FWr0DlhQCzjYfaFNRzV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8sMQXSuznkdxsB3eQ/wBQ8X3mk9IzBL0z7osMzBilewxFig4UwPeWt3nVMwSgIwAD/kG7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VUOHN9SJWoNXIgggr/KgZSL0taiwBx0LR2ZZVpY5Wz9kVADnrGcocfjcwCrU9xh6bIKCy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VL/kJ4YmEsv8y+VhvLFXGLD5OYQl6oxnuEy0jwMa1aPxDWQ1YjnCgTihmedVOwWKMc5f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bJZZjpByGe3+zvBvvHpz2uC0rL1zAK66UlCY1mpb8EDo0erRLq7rgd1L9WJS4ZK9wilk4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StY7XHYdKEUpC5F6KlJ1jVwDB7QuBwbw5JUmHQeLsT+4gk6CcoLPe5qgktXQdYF1V+epy7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ZUMRn7lmEZGhx47xhB2FkVCGtOU0Spbyrsr0v9TIPRFWOym8QViBdQcZeIWO+CTnZriL1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FFb9l7uLZcHBvPtO+e09/P0NW4Jxmpr8yhTqn4gaxfDM7ee85LrzBD+7S2u1cymsdIG1NR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occw4094/MdvXmZ7+sadb68z2rp+I4GyiVi+Ym6HcQIoz8RT8SmliWW/npEoNHRQP1DhV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Siu4JC28GZingGXOlGIeFBWxKeN9orANYbIxQ8WX0/USqOBLhg7v+95Zkqvhdx14dZWs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mQy/uKANVzMN4vNw/Fe0K75Ac8t+dS9UGYs7PCIU9Y0hy4F/opdD15gPgXSBl+9PWFUlj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oj5QCm9hNnWFTm5VD0uBW0AGMPRtPNRtvk67R8AAqL9ZdUD2Yxn3oaHoRaoYhCGeZVCV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BjwImkNev+S5GeN/5O4sjJFjRhCjHXrcNMQucf7EJghrHtHjt7b47QhQF20uV+4FbfeUu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0EOOZgd/aMOQwf2oSjVblzVsXUKnvzNABuANfTZM7gX3h5hfvKbnpM1+IrXpKa0ws3juR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6y5VaEd9bhOk1D1hUOcjF1mX/AMl9Z0nOLh6ysR/ie9XqehK947bzBues+0dZ12l1RW6L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z+4J4sGWd4d4iNRygOBV+/eIEgcHSJfcXq9bxAodVZ+PiXtuQw3KDu9W56Swk5ovvCt4X1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t1maaS/aLVVdG6xBda27mwtN4BWGa3U8TB+JYm+pnzE6NwF5QQZA2x0UOpGu2la0ac21DG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nMsE0rR0hZIFGvshlbYTu627/iB4B1MQz65zEp0+SBbvLHNnnmXZezvAhGru+8NhbRkK0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iVuFt4goLTF/l6EAQDCw1fHQSxDzrEQlrsq5WhRFmE5p7kdhS1DdvkwfKGi7CJS+Y6NM9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a7O2ZIGa7Z+8vLC9WBBQ2K5PwuWpYONa7RPYaiwx0tWuQ6JwwzfiyNdyuuMkpofancSgF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barffszig2paYgzzcBTze4+Y5Z77jJQe1U4zptrmpaTazDDVnEcfhilY1eJ1EjDTKGDi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1FGYzWICsB3t1EbQ9YXwInSotogHUAOVXqzpxFhCuObBU8g9Y2hlebtvOdS5kvt6dnYL1K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93frE6ntM9aBdEplgAusm2DqLNK8ax6XAAl1i6XikfElM1Bt1AH69Ogpp48RY0mFbZDup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Zl9L+YiQovdX94iSFDwnxYekqKkxw1Ci4QoDM4usa1TBlWcOauWiWqauUobr++2pltv6Q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CEJVY+GXh6eZ6r4h/fuHOr1uXv7Q6jkhQ14mK41UPVYdOnSYZDUrNZxicc+0vGeOs9Hp5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/zpHe99ZjVEWDrqVqztBZUAzIieK2ksHSnEUW11ykuTCthgxgzlea1HKZzQooDGfmLai1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lS0t83LxFwtui5UXi0Ws0ajC+V+oMlQ4v8M0m65/usxl9XWMcgx2OIYW8XNit9/70mObz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QCIl0kEsWoOekJa8xbs9wqvfgZHftEQBLauGmEa3+YOpHOKaHTYl27H2/maoesVFJ1/i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5wwJk8/3iAPOnldBfTf1JbIatl2Y+Fg6dZqZIw9LG58pl2FcCVDh+YUnOc3mNclhTzDor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P86QpZZxm3rK7IowZ/ctYAWtfBNWnQT8zFXNvwA/fKX+YFoNczs14grr9pe2+tyquVxcW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eHz6kHP0JeJqztMXiFc1NeZxx6SqMz/lxeY3PE4K9IOOagBDXrHbzHP9uamoZ1Ok4nmXz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7M/5F3mafM6X7svMd1x9V9osXPSO7i0kcHrBR29vmAAc+SVEpiDuuIW3nvL6WeICBeYlx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wYt6vvxBscmo10tOHiLYq2z4jFRt8qC/eHHbvF2nLqjrMlLsiEM3jMwLQhpgROsvFXLzY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XzK9dusW/MA1Gr3UCLvLIWgr0tyvtU05sTi/iCwFKoDdXChoypk0Y4lqcHJbqv2dHrEu06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pjydJhjHoRNZqK3oS7e70mALR8ywXmnpEeeazDQmjj1uZ04GjEYhMlavq9iATV404c+J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T0jUMvBiZ0oLhzzGXdZTrggPNsylqlTqzNR3VKgXRrfETFecLb+kbVbV29w3+CZDoc3F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KGLouif32iBO1wNviATubYzI7m0eL6EuCDw5pV5fiIBddF21DUbDLoa6bmJqLQ3gibg9J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QMMGhnW9QXMsDzVT5X2gFonY4uAWduJzv8TJRHXMbf+TIZKglPuQDR8kbaxNzA+dzLfPWF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hsDzGqaYBDBHex73LMXQllUm/Zi81VchU8ohjz9pXceNxwjI5QN0Iorq2ysFaq6Dua5cR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WvmFwsSNIWjXXiJXQ4oCvQHcKEso3gDqPYUUG1XHqhX42uosq/P2hdcaOjcG8Gq8VeQ9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x95VtaLXZ7yxMXaJ9iFzTPDaeai9Bdcb7wW5M0Wa9TULBl7lUfbZOW/eEy9fE83W4aCdd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gudC/8hsz7YgUXjEMY5luSbzv0mIFT7BK9pr0nin4uLWmW36UTt38TgxXrBwXjt2jRfsy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wZdAY+Y2YFl9jRGR4R7HBKTW6/b+pSXJcsVxDs5EK9Jm2rPbbC5GxPdOAotQ0GiEgNhM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7lk6VDSmHP8AesMcKYYsEH3b/MShf+f5NghrBKZ0WniFneGDaAVUZE5DK510gBZGwXxX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B0hY+0D0g9IMFGsQyZECYfPxKntSh44/Ec9sg5XyCXGNzx9gablPMxsE3DROcIYmtIFd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QU5k7QcFeSrR/sysC+/wQ4Z5rcfEoAC7yn6lKagi8g6xBvtcLk11yfa5SlhgvlP4myXT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jIZuOrv2ng8XGUw+KmEK3lnJxDpUwKzGgmo4mrL6S8NM5m6+i+8GOijbMSpmdOsA6Zh3d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/ah9N3Os9J4+J0ld5vpOJWZ0nn7anMp3h3ZGirvOc8z+zLgbU9oEtUoMrq8Ro4O6fuCi4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T2+BOIALKxkGrlrYmKPvGcv+QM1g9vSAlXVWXCGod4zmWTIsIl0xTleHvCLGVl7PMDGk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1X+S2m93klaKS/vArOPvEgDFlRLwurnEaRvcetrLV3mWmHcCiuBrXMu11k8wynN8Xz1gp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G4C6pbOzKCKVU3l/iKicPSZFg0veKqF21jJMXZ8ywq6lvHjxxPDjqy0XhvISxiiAdfxLW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zNSt9ph7cbiCGigdtQrii8He4kYaVXg/bDCofaTyym4TR5x+ZRLe8XGg2u2mUyaY482Kd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fMymcKzjT6yiWYC5egw0wOSys9b4lcAawdveAEijWs0b35jQDgF8zhCAGi1wXz1i4L0u1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IE6WY7tbiXkcmOYVRTl67b2GbJemW27BS86yqr3HWKLoNUpQdI1CdQCeLgAmk8JarHMp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bBVhTVTz8xcekecYYbdZvEod160R1ZnxEL3mA+8H19YCzHMDREtdAzPcjjzPHxA66fMlnB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bwM/iQZkmGKJ172vtM/5mCdfMS4SBGVwFtVZx7S0wRtKczh+Rngz8qYeUZbru+NSyjwo4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puX+zG1oFC0GqzYa93iZgQ0WxEsb6S2CaLkPsNX7QW4BcAfqECLoOaszzDH+bj6FWtXD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yZgv6xXhcC3e48FRc8lKwWg8xRvrVM9CCumfMMXhx0nOYe8O0Hvjr0h3qF+WX4ucG+8Ny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Nu8O3J6QzqGtfE2bvwRnpKN6nKY8xc8BN45hozClxv8zNAOTodXMS3i+YZXACPtLCN5pI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wzYm/wBpV1l/YPzCBggPf/kxcZw+0LKlZT218yzNqJe3U9YBFGzpHeLrjHxK7GRsOvaV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2YMQadD/EfD/kuzWYqdSFzMUUUTIkTITVY4OmRE0GFlpbioc9wbs72RNMwQLNRDKycy2q6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dnfcsMbT3cI1u5PCWfeGhBaN9mOi+CocHJ+MANSGWSNcooIR1Xo8R0uKYV/mX8l3hPzM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LvASr/FYR++ZVgC8AA/aoB1IwGygElsS74lNpq9RYMrepQ5ua6zK0r36zPx9AOcZh9XXe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x2nWcwrr/kPieCozzHicbmBawkWcPppnmesPNcSvE4l+s1pz9L8ek5nz55jB6ZAJABVJ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kTTOzFc8xHqYX7MQMrF6TJ2J6kYJd0BfpDY7uDbWxHtDA3G66Q9rHENCbvUUMr1yTdML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2qMVDQas6S0F9dzcsJp7vtGsFtfo/cr0RYYaWnlg2XVLnEdnRe7lgm1jE10uoQ4bOiOu1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+kIq0eUgNbWlZm3p+GUv5LirYJa0ZvEbIoDBrrRAt0x0jbkqM43XpEWFqtTF8LxGAZ1OcL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FkqtOoLHBDMaXkcL2OAdYal0bAoDfmqRPdh/pA1otqjNGsvG4Qdmrw9UrE9x2qp2XXM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bNavEo6r1upQEWurfmAGBtCNehBVUKaHWpWGIHFFY/sRs+GKAujMN4KMuoONuTUzHviDS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xZftNgUX5faV+2FXoDvW4XHQZL62wYhXzm961Uc3FMpx1N8BHzHMOL7vL+I0zs1lq0Oux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ssYBtdlyW2m1wHtDVgoWdOB5mSNONniHJUGnpGrwyqHkLnrWJTRGqaE1eCYoVfvplX68Z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aOYhaoabd6iF3mDpuYD2h5SjJPki1hd4P0i5vOZexqLUoQNb16z4hCpAAMAKAYoOOkwA+8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4eJQ+6FnWn8S4tpM106yoGwqxsO3WLW0swdObF0QE3g2olX45YhgJQaC2+IUN2TG4L4L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M7rpHLQ45IVWBDkIA+hs8xhsmst9Y5uhe4Y8b+CQaceJ6o7u5Uo5sLUcm70w5+KyltFKyN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ak5vpfeI8lwoeLLh5zPb1nx+Yd4fxDjsT111nGPtKUbxMZ+e0HjPLM16dZd+HvN9OsV2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8dZ4mJg469osXPeXivaLngqfh01KYzRg6/wBcaoX/AEIGvFpb6zgdQewR0bRj8fiBsXd2+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7wrhStr7u4CRmrrrwQKJdVOvsfGWXXpTPrFVnNnrEbpVa/MQa7MPeeL/rJSmiCxnddP8AI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IqMblUU+ZQlgchLR3AJE2jFrDuD0znzcrCGq8HNdBk8x20kVYr5UQXBQteyYHBmMnNID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Hr/hH4SZq6iwHDMfKn7wp4uhV8HaM48AbfOYToXW2v3Kk06uveVQS7oo1cD5QiC/Cq/cg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ppAotQwF9WiPSthb1Z+SwZFcEuprJiGTBnVmJmKJeZGbL6Z7QKp5h4zDEwePp8T8w7hNQ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3nt4mDeuGHHr9crz8zg8TtFlhmalfW/o9pt4gNxj3hmqiYCsR/szQABgrBMeq3p37xErPW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j1ifJ1BKl1QeiD8lQQ2lWyWXZZU2qeZdabGfSPkL8t3MXtbD9jMJxdSUsArzBTLbxmIKKY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1lvOnrcpvnMOConMdL4lqAvQnb/kthkxL1B/M0BEvE9sYgxV0041LLl/ZFZzzWpQdcZQR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5oGy/NwuXB3feWteys1XQuw9JVK1kwavBx5hjWunWACjVFFupe6YCkTbW8nVNYjvBo56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AXsg3X3I4TQ8BiiilcgLSnrFUso3nU4R1XvLfHIqzwnIYMaqYz8IDTbWKublxpdYG0QV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e4QFiLRpdjqXArjHFQ0l569CUi5AITQ1udamGuAxju7BbCN0AteV3cNu96Hnx+Y11d6H2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d8xQ2Jkr1wuIwhgwte0VGDXx6J6yrsyPASFGYFQ5QUhK8zhjvl1EkM63c+sSvaGYdmvLi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feQ0d76RrbXabfvKK2AW9Wo7ZrXj8R1uoMqnQN9QrqbgGB2h2fiXTarWS9DuNJM6OsYHA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y0d6r/ktSsgSrTD7QbL4nq9YQ4zrvAtO3mHOZ+fmXyKHWFDWvSaftENhO3WFOowebbcsy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Cy+ufzHft1H3B5E1EFIotlxY29+agWmcTbvykPILEqEDKkF8H+RqmmwLTiCJaotxnXt+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475hlwWyy398RcUpvgvo6HZ0h1Aiotu3V8laYQepR3gqUNJxUDUr7MpSU2g56Ec3Ko0lXr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Buj7jcrKQLtc+rBvaM7vF9Ypa4Pm7mxycOairQeMfiVYapsax8waG9e0Ctw5+tX0m/Wc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7bntDXMvnPXfEzk6Yo4hr81DdZz2ntn5mL6EePbOZ8eZ9vMeY7g+0uunpH3gXZodu00fy6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e/8Akd87suAILwUb6QQAXhZd1sUxotf8mM8Ax4/2YjYY/cDqzQ+u5V9iIPglzFGIfSpe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NbTDfK/M1mb15/wCRarVYgP8Af2YscXv/AGKtkC0o0EJ4meBZhj8wMtlPrtt6dJagSGQt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0AghQyI6SPQYA1WVecoh7kMB3UqtSyGF2PTLtFToCcWlfkekNhtkausDHNlVCgkYq+swA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gEa1Too2B0wQ2w1hdqh6L69b6Ny1GGoX3VxFXD8qJ36sWxX+doETOjhtQrzDlhvyQ3Gek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6lBkho/yVzz1g6Q7def/ADq+fof2ZiVjtcJ94XxiZUm+/wBM7rHrF5hN+8Q9Z3z9D0mS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iGp0wM4MfRZsw9pzuB3q8MMChmtmdzMdzK/jKvwRKLTY6nfSLZI94m5q6k14L4/mV6ur0G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8TpsL6RzxXTJibq9W7+x1HqLeGhvw5gwi3jC+0GuUvikmQ6ywSn21AC0J7RQosejm4VFT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m8VN1YHpLRz95/VGWJm+thg9amobbYRvltKUSwesEUQ2GZutDYYuEQuNoVYYlnNLlOJWm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D13+veKDaLrcHL4wF6L3UOBlVYNGnFXju9ZdbENybTNvxLRAQBZ0rgYs5TrF84BNhbFk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OhCwVWCuOfMw2YYBMOx1vvEvI+8bRd/GZluTuM4g04naNRBkXOd33x6Rss5E6svvK0ao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wkyzgYldU3z1l7XlMY4mnG6H2YOE2TQOGY3e0ZhXQ5VQ7Ysgx4AYOQcOquUISM2faXvox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C+9oyhKkGqsbfVt9Y0xl/uk3vJeOuUshu03MDnUHImee0Jh7F9z84QK4dMoY4wHo8Dzr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QLjwHpGqBECoBgA6AQ7YYbXT8RTfEwrr2Zdob7xu+8OhrxLllW63EOWGGtYxMtp/PWEud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xpdcZ3Bzw9ZtnUJAsW94lhFHApvMvIQWzF4fELDh5rhuoxSxLVidMQMa6ex/zpGwtVCqdP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waQ6Vgna/ZzinhOEjZmtWAxfbWnJmMzZhhbLwffI7lK9ikFiBVIpTO1YCdypebL6X4/y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CspRXrHTCrnGO8J3XYTPhCYEwUTuLh2LfEbKFYKAHBVw3+KnTl4uGSoT4hvnxDiY54h0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W/LC+v+wwdOe99fodD7woc43cL5K9JxfG4uThYasi94seesX5nGJ6wc85lXUXTl0O0UFl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bjXLQXXmcgLd+xDBlFLj0JYd1PaXtV1XzV/5F6Lv0MzE555jQsLs+8DKsDkegRzUxgb67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/2cwc65Up9oEenSMIYdh3hFXSzw/7FvlCXfJKbphu15h1PMyNTgNRQpWbhDaGrAtRpKUO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1WvHiFvFRAbEOug5+Iw5Qs8SjmJnyQQP1CILoRznxNwGcXmDk1ximo+zobG18xg3YEe3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LuAsQnSkrzDUI4VeTqwyrDKAfMQ2h5dfM3jh0Ss4JquDc5s/PmGvJNLjpUxKz84llYL+8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5KIArFQKqGe//AJ6TlX09freJ/VD79PpVNGWcPm5XK5nO4UR21q4f2If1fT+1DbcvG5fJ5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M8h2nMHrr7RUpvrLKql7iBqdDkZZiPxCloC8uIdb7sxUgGm4J3hYyhOz0Y3VZdyIWDsU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YeeY4DnXiG0S+0BWwq0tYoxwx23qYgtrrGQbYsnfT2qX485+py9Z1cfTvcr7Q0GCmzeL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h34iFqqmK1E4EVB6+YquFjWf9iLrD0KUK3kd6lQCRaG+dQE4gBAHVJEQD5ts6So5AK9V3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rNhORaXz+YtFgFBLzkgZsw810lNUvv1lkaK/us2mzW8n33AJYFVlCqLcNcmSNBFFYoQWZA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uPsPnfWWpTR1mss4c+kOHObHmozZkAGwdF/3EXvGOuaP59ZYKd3NZlo3a3CJoFQBul7Q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6vntHdr9GaCVeMzBhc1uMgdrKrmaDePEAejbh1ugYzzzDO1F9lwhFgdGQ2HuJaql2LHp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xhrqfmYOjAlAiZ2zKzzcfAFPbTMDN8eEyfmEbzrvCotmn/YGe/SJqhCOt7Y/67xbta9Zjo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x/ri9MekX9UHVbllNkRitX7wazmOV01cQAg5w5IqOneYV0hvUo1luAVrrNc1BAMLfLpBA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+5aElVXR/esBRgXGMVr9RnDOtlYU123OcMmuw+7EqF9PL/kYyFMJ7ruHyYdzOUr1Bhk4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8ve/eXSpYuYDThRu2sQAb75fx1ilIhdryP4hErODbGro2XvO4iXo2u1qFGAruCw8X8Q+/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23M77Ss0Zek7cTnjzPe+kyxSXj5nPGZdjn/Ib59JjjXip0esznr1uX/yLw5YtHZ7R3m/e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ErBlqAeDdvWXE+7zAZs1zMlgv6IMrbUw8YhcI7+wjJywis3gQhsDWOxU/R+43B5+7HS4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9zbEsrt8v+EqCwHw/iEFAjXdzLkC8LWKYEGE/KYxxv0YsqYbP2ibs1xAlBjU3nrHiDCPH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2eps7krCGYCkw5xhFSrRqdnNeTUdJbvMErrWK8IAy7d2+5VL9VSN0ofiK9BMn3gi2gsbo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r26QLyEC11VY98+sD5S5q8BXzKOAdnB18x0JX5mxNdoueu6uVmBbmojivhli2TpjGDnPS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OoPedFZ3foBcDpGc/Xj6cTDiDYYqbneH09Jdw/G5vdNTpVxZhF1w+Y7uXU9fm5x9MNTjt9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al6hbWdWLolaXUVFtfDHvAgicSouRunJ+446SmkzpgHgjniUN3kgBQ8kajLtEs1b+CWULB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uYMd2pjk1fVFc/EQvNTecd5x0ZiNX3iavH2ml4o5mT4nDm2VeA1gg4q940y6rrFsHGhDT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NtEoYQ7lmxlehr5T71LlhFn0AL3A5yV04jCFMF1jIGm5QKGOI0c/3SeZnMaNC+CoN1zn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UcWPYhRM43QwsFkqLZft7QHLC1HEsADVA/G26Zv4glIB4VoofdJSm0ui28XHydBb3hzJ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k0omolBVLdkdFODvG8S1Pz9okKvi41Kxa8xi3lLG3cctHvCDUqN0VZ3NniD21jHZK1fU2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j2EqwrZqbV168wSM4q34JfBAKgfMK60pjwF/YwWrhxXEGi/biKocwZmm/3kNpzWPEokUT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sjDKq/WUZNQ0J0siu/3Oo63EUWZiDdesus69Idb8wN1id+jglh1ZY3TPTmGWbs7QeKO16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kpCe0BZLvBzBTFVFRfMC7Vl92B83FBCstB+oB3aKrJZ0voMUSUqHsYxzGASqwosu9Fb3c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7F0niMddZRuomGW6K64q+2JcxRpK0zgp6jU6Ceiu4KPcilZfg7uZghSLHre3u5hmBbXIX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Kuu067TFw9l2uaNY4JVOIeC5zOcY9Yez9pvXtBrMK1x4nxK0VArN1+Yek4vk3MnMKvHxF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b7R02eJ5ccTpv6P8AsY1ByuO8TIV9oixfFsCryXfYmOKoz6UQ0gPIPcmqMFgYFGLMF2P3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nzj9xNlZdU8upVfDX97RGg7+7/keobyPXBBEZunmsfuFpdfVZlZJojbnXiC2rb8wADSG/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8n+S7+VSsLnymDfWFY4/czW4q0xUubj5hqp40vg8x6O1csu53IY9WELAHAnmJDX72KPsw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3+YRJHaKtWvfAz2hyekNaynLg/mAOgI2emmKwiqhe3q7N+4YOv5lnCvaK3m9XEVuHxAsO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QeyMzmG+k0FQwKJ0M94cemoZZ4lfTtf0DjmVepT3lRIsZ3DcdfQnftOfxL7/MJ+03uDk7N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nEzDxPzDncpGZfP0vEXO4fS0DRWfEM1wrSQmsXqeJYgjYlk+0xcXzHmXAXk0jrOpVHcl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k+ZQla3MRptIMUcWxp7esRw2w9fO4ex3nBd7h83vUeZ6SusHEDJhm3NesqitqzH4idq/cr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E7QYHx5h0ysHlpb/ABHKGdOCSpMzjgeO8GQFlNAdYhQxGwpRTjrF0AEox0l1tfeXZfWKr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1vkjblVdYg2467lFy47koap6W3FaUz4xEKE1fWEvduXUNJQ8Wf8ASA69C72v2INwEa5g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2Jn2maNeSQJa6s9p1HU5IVAW5a8cyq63KPN10h0lBVXOJhSpu7vUWms+s3iHXKxf0RL7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baO0NXFazeOUpq/Wh9gGpcFtgD3tIN4s5Z7hUbbC4dj0Y3UG9hyN2mbOmoGOajaqbrKRbz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wOnO4azWTkjxKLZmbBeJglmfGfeOLet41MJn0lQt6csuucXrMa079ZU4D8xPIvzxHIMk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hW5yNnc03jsxCwtXKS3L1grsq/5hOVA4+4gBpZrN3C+68kdJgNpoPXUKzdJu4rPLfEaK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CQ5kWnvmFwLAvFFfK30lxnLbTqv8Ae084sr5KgxBGvkDfYetyjgg3YjrrNYrh5ri4YJ0V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1K57Z1e7KNq32fEx1vb2zFFAN2Gb6f8AJaUDKUTz6wGQFH9Jpn9qBWprEvHGcQyh1xOBx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q9T1rxKzBq9QfMTGjpU55hxuFaH5mLOOYOkVcOxcR+I/PXMeAl9Md6i34iF+BUvzMlUa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oeP4Zjd7Lv4mLksfiMLufE3Kx5MH7iU16TKvXH5mbNOTpeiEtsa/EYto7fxCUOeHiWsM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nNKfYjEO6pvg4g1a+Ud/9jBkM4cX1JSbkw31I+Vo4uBHKVs+ZdB3QQQlDSFXcuxH1i9Du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FS09X6x1rddnj016S7yq30X6jiYOU4KNHNhMMVUR3/xQXAX5kYa/twxqV4hVOUxRfB4F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bnPE36TWa9ofeFnb2hrJtz3pM1O7lhnmYiBEMwVjBmvMGX9C7pIz2+neOrnvDRqCea7Re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UvvD+qLh5hHOIsV7R2/W5w8XNwnxPaXjf15Z8zmKdMzrPf3nW4quGkuMSwsTwcw+0A5I7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0YamyuO0O3UTo+K8RDiomLuqlwu9puFNnGMRMsSs1DE8ufMyqfiBkc6m65bjR4PMMpz4Z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9S+L/AOQ0l4Nc/MJlKAQN4GGsMamyh2/6jRD0Apim9QH4/MR08laYEE5bd9JVYsNj6X+IN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Xa68hMLyY7xSxBxVcy8cRJrVYuUrocyryniWNaempiZs1iBeGe8oMs/W/wDgsbrZOtZ/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wZxlo7xiw+Bh5W32xA3F880S4UnUv91iSuL3ef7Ebnb9RUJi0oxqDwxv2/mVg2qr3PzA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pKRbdOb7E7crM+0eqwzJHZM61UB1fmCmXAXnteQ7xFwuxA2vTcrOpSQVat1RHh4HL6IwT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12nTUGS+OJYB2uVoUKDNunuuN0iAM2Oqnx5nozNaNInHV43H0+IMbH/IozvrUW467lxgqu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23Ft/25iqUxxEc6nQ254zEJWYZbxMMmXmJvFh4uZhwGV/c4ObRv3lfkuUL8xzQG1aCWNh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CIZjkFg7aQAFEsGX7xEUtNrrgjNAAxYPvAUw0LyUHthfWMAJcJdOvMcsFX05xCpXMWlpXn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zx3jWNtg6opuoqbs6Hoc9YVusXl4jwXh3rMWPkZ9n3g/GLG3f8Q8N3wb7wAAT1/yf3mcZ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UHunhhiqqelpiVu831gdL9MzX+QW8336xyPjrPXnpc4r8fQ8B4jbfvmXVYrtLr/Is9zMc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0XrGvxF59ZdhOD8zDHNRFTIucd5vo4TEApSGdxF+77EPtT7o/AC83LMk77gtg8Vfn/Jke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9s/ec7GzvRLCNof794KcM5PLz+oLFOP1GU4qhitFzR55Itm8d99mFqlY/qGRw8/uDMOt1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G2ox01ucV5lluDmoYSuwxA6uTwr6UJxkReUw9IIxhNQ2Gn2UcaieBdlS0Ox+LPviPEfQG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2GyvdEPxEwuHbFMPyMW+dvH0AeBmTwz2oh0esrxaQszpJc2c8w9GvWdLGYCyiZsHS4Q+ho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MN6hon9iV6Tn6cdZ2xDf4gz1Nk5gY4IuGc39DU5n2jrdv0Kn2+mLmvb6AKzkhSms5rvHZ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VVfaM7z+I/U+fobODJjVSDBx5/vzOPFzO1WcSj99ZZr/AJKHC51K1jfzB9Drc03WTNRLT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PTUqN02u6tlDLW+vpGN246S+D2t3timRKlZrQ6bssgUGihRwaDxBDi+KX6x8YZQ60/TAB4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93PmINMZ4OJyzflm3WOl3G249fiCd+dXm46azVZ7TKqaTrBOaRr0jap7kE05VhmO59BgN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9brjXvFbLsjxR+JmGrqZZVvtKorNbu4OoT24jPFS86I5JhbZQ8wndtlvllLBvqy9zdGiW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C/HxD3mtYQiHZTFUA9r3GeoFp5SdPvqAltqzC+ODtBRoDdcRyVh7TFcroH5msBauN7h4O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/wAhusDEdYgcCxY5E6Pkl065S2fcsQQ6FsV7394AqHfOZg6HSb9ulQbxcG2lz4oCaF2sW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8Q2Grhy9XfnIDRF4X7v6gbjDNGm6+IuhllwnpGBE1mfRmI4XgSr7HvAgw03QfVhwOvBS7t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6wIWmcbWN1ti2BMM12FX3mu8sKq74wS5lLS26QHj5ia+B0i9AYfQTHCtQ0fYy6Ms8HJe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KgFGDtWZZuBXFPiWVfpr9LFBd2W+ibmZnEYWcp1IQKS4G0TSIG8Hev7mMWA1WNLnKfuW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6AujlvgldRQByYIFQr3nntepdpDrpOdwDiGv9mCH2i1r5idek/Ma6EedTn16ahxrHWHm6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sq0uXeXfacb8xrtWtRftFx05rmX1+SY67n9UxmorgzqKn2iAMbBPeI0HjOO0rG683rGJc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HSs3ACigtPtF6dTcnp64mPQ36GvmM+pqvliMbH+f1GqLO3P8zobos9/ysyw8O/H+wO1oa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/m4+zWjxz7VLh6sVH1cB8c/MrKhTfpuYbOufXH3m2I2h4ZTlFgdt9b4lPGCUAqIGJXeJ3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JhO5Bx/CsV69BjyjNB34CvkIg9VZNFSTjK/L8yhDmsTMrjgoqv78Ti6szVvb40wQwoQHGZ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Ok0fuVGfjVyoF/sTkYihVj7gjW2G5m6wKcPtzKp/UAh6/V7wzLxr2npOYagVD1g3jcG9z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JdlfeHFy4KNcQzXedOD6dp+fp4ncnmaMRP8Ak5nsTU6T5hsXRiRs4js+n0e9RnPeP/n3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L9KyxaFc1qat1GxfWmuvEGNcRxh9bJVeZz08QmnJhx8TYKU68zrlq+Iball4DLlqhrp0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gUSYD8v1L5IaegEd7G8CbzCxeQarPOO0sKwcX7e/2nkc5lYzW9jczedcso8ecRF2YeIV0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xI433Y7kfeWk0vU+Ywug2N1aGbQOCm4+HK15rmatBGysQzPB8UT7zPLFWcamXdX/AHpK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VB6Bur8ynIy0XDshV55i5TnOf7pEaMHOY6Bl15YCBo6yo5Ztzk/yPqp2JRyoajkGkUAaX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c8p6HQ4gDoaS+lrGnaYV9oCMbQAX0e/mUAwVfGpUixVEWevaFqt1b7dZwEO8SZz7xeOX0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nTIdoz4lbqMqYcwgXjumRQ3T8xWk+C5pZXc/ukbLV9oi0PHoA7+0UrtZChw24mSkDnU9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DT7facEmrw/m4u5ttLpw+uq8HeIbuqmfS7n0uXltIta+v6RixXaNrvzb2IjoxV434DPSC5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yxWv8XWVtKnuE9jRDVQaq1vK3FG6UlFVPO+scVsUEfj8yqgULjGTD4hsExKHK83FoFJ6l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o32q6mfVERUYIfLoNS1f4sydNgwFAamAcsFBS+Uc1BZLNR4py9NTimAoDdXLLKmLMau/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quu/3KUZcZWrE88xYBbRoH7B2lhVaKKV/YmCOYtviqirdvyFzf9uGXz0Zb75hjKmsTTfMM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+WGia249p1m+5Ol86Z5Pmet/aDjXuz1zM5jz2mGG4vevE1j8x/nWeYte2IbN2TcG0bupig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6+0rN1x+I+VgplGAgUJ6W/iYl9A94WtvSXV4v8SiOaIe2Y8F849WWvGN1AQU/z/sOQNGD7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0KxWwGTlnN3ASBmv0zUSnsPwV7zHQbO2CIUWZzoyS2cnetQxxtyeLmx6++43DqUqfWIVh6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pwwLOY65rSrEsv6nhJ5GogsC+fthoSmDCZYYnO1b7/aAsMlqQ4vpEQDRUGI4ZkPQPxGq6P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YSut16Q4Ou4RS4gycQ5AJd1z7k3a+0HSon3lKtmz5juGXTOPMN9vpVHbzO7D6f6zD8w7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07SsQek4gp3ie/tOKqfb6e05+J951hKx9Ccxj8TTuiOdpHbY6wqso1xL8ekeyTjipZqyIN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f9qYfmuP+xCJQlIL59o2IV9d8xKp+07UoK4iXnj7QP4iWYld9Zsnt3muktbr0g8Wd+Za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1LSylXVRgKP1My50FrNmB+Y52krpq6DPBjvAbwDHF8+sMb5lbE6Okce0Lrl5awYPm2BY2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bpBrOLX5gO81Lsq1nRCL3cxKG91TeJVtVnipY0Ul1WSFCwDWrvtArivHSBU0Pn1gsRRhe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NN+z9pRoAZgOeh1WYyOSpWK9ZQKXZvcMKAXG+NxHxalRRXvUaL5FjbyUz69IANGgzm5f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yoNWQ2bNa4esCFcxcsdSBjFG5RiC5n033Nwb1bcUsvW17WzFsOVyDk+8xttFR6z6dsiIb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lF3Tm4+dsFs6UFEUME4K/lLIN3Kb9ILZQ7j5IwtuvqN8+IifUH3KOxd4hqy0IXTLT6Sz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Jxk+wiVmM013uy9CzL3n8amCBxbl8h8kxYrC/XCt+S4aAbaKOOY9z1uDFG6ys63pO5iUk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a0oL6J3dQMiWOIzHs0HrCoMfpjL09o6i5SWmWvZQVBKCbUnk6e0zqQbz/d5SgHUcVfVwd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Hx0l5QD5d5asAzjXXEXIABlhc0eAiBVZyla+8agW+Ap/cS0MVI8nSU5vHoPd94G5e2yLT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D6xephe8h3MHszbQU2B7DxGR06M+nPpDobpAFOBftMLyByXVwFlthwudd/WKMJcDNBL7G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cm8VqXEDKUcV09cMRLAMYQu5Y1E03R7+8qrpuw6acwhDr/Mdrz1n9uV0zO/8AEx4Jz3il8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r6GHOPSdoPOPWdjPrFzuGs5qPmelTLvFmjM5J06/aK3mWGho6yw5ApxNX/eI4NHIHTUE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ts5anA6vxNPaCrdFlQVReafuxKjynyxLg0faAOExfaZUtt19oNbdAZ3x92XilBDHVqM3B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AsB0KCZFHS50VGZWMhB1cVjXTUR4j7RG8fzDAs8wdnJHPSKsbJSFTdZxCaNOdKE9yDYq+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3mAI+Jlfaaa2NciPvKjuCJpsMzO+nMUXVnU9gxFJzb7w6g2Hqg/MDLrBms1fMuBROsF3X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Rq+/CHKB756s06VM/E3hVUywpmcVDWY95ee8PoTlknENzJ58/Xi8fR+h1iWVDo+09J6TH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f04n9n6czvDfWKzBLigZS2S8NQ3v0wn/Dirn2yfyk677/API8vynZ930zfhfWZdfMAgUAe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9oK2eSK+0uBcc6jb5O8QGCkjkTjxLdnxN93rO4Fw3cuU1aahsriGgIYZYXJjXzFSb2GDi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viM28A1LWOVkGEC/Vk0PtFCXAVOs5M3E0omTiECTBxVPeWG/W43K2xBoBQ11joYINMNYx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uCv8AIbUD21EashvHxMdVJfiPks8pwNWjZAFkSieschprNdITlobwwjdGC6bgDW6fhLgt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S4iyCuPMZv5bv+6ShwftLVdlLLhBjNPSJhmW5t+CJWGU4jTg0dcbgpaBbapO1xiLMbF+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z2iACy6AcXlv+xAtkXepi3piC+gd0+8CXlpUBx1L55hQKG0sp387mXCkgOoOJWcimY3A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f+cELG3Y7w21AChDRTbjrrmFSn0DE5bj2VgNKOzUIxHGD4Y5jzsG+pcTEVOoCQVwRvI/c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7xMJVxmeBp6iSymvBEdRj0OdJAOI4KwLboNY7wB2eoBTQZqz18ygUTTfs9PWJAILGue5r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x6CZdVE0Yd4mHk7bE6cc/ZBKyuOYImiCBusvpogKo0MOi+vfMoZuCtpo9WiCgNB3S/wAF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WP7tDGFQs3lrvrSRxN6kFtbzKAqpD8Oo7rtU2a2Pc6TUy2el6/pCYOesKrScb1BTg4Bz6n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GPJ17bIFqgBf5jCwba54/yakbB8Brt6y2pbrDdavWrY/5RH1UFJVZ69pZKbOvzGfFinhW3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FuAYelfQ1+oVzxAupdd522dpzzfOIf3E3fMtvE8j6wdFy018QvW+Kl8TTzHLhmO++WLH3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zbtGneOIuDEeGpW6554gwIW375mldg/chcITnQqTsX+oGAXdexf5hxLlD5iVVxOWxeksM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o1Rp5wQw28qYolhgpkgeos15nvDAZH2iRLK1uTkrQal23NYZwFv4ImgTKnwxijbl8kKB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1L+0X1fki+pfaCgRwem/tFyHepfXNS03U4Nz7K5SopmSBaleo5HciIiTRz3hhvh9jDHZZA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/f2YhOUqMVorTDadH3jC7svSxf3APdCN11O8wxge8Mp6wdvIT1pfZBD4hd9ZwqLON3NNZ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xfTpOMR3D68J5+l16Qmp5m5Wd/R4eYd+kTnUWbbzOfprn6+YT1l9vmXFrcv+IOG+e04u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+qlMv6k0eH5+gxO1xNKvi5s1iXfm4N+kXNGTmom8e3EMa15irqgCFVzRkzLXSainsQYrF8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lBVV2xUI/dy26LIIhgbCRVzzvG9RlzSGIUeDhVklXpqAARXsL95uxzMGjHpcNsy3GRJgOa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3ayhfvUFvENVdHnn1mVcnTrLLMJq6lwoI5NxrwDgY+e15OKlv+0tdsBeKUj97l34sQd1l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75PWMKWltwgw3d6YqU33gzm6ioja8ypWS97iZL4NdYMbrV5d+ZcFQwhz6QTt+pF/iUxMax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pjrk3Ctcywuy8pzK0tU1y8OoWMbLoLjk9riKLpVdRyJ6MIKIEnIhvaXmWqcDm7gbcwW6K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ZkfjQdg4mNkGChUo5RedfdlIRVsGvNQAqgOW0QzQ03qCXSZQGcamRerVquXS2UBS6pRz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9swpbS6LW6aKq5ywk9z0VBo3vI392WiUGQBXoVh8VGgeNLHNNrvAKyuWHapTHC1szBXA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KrXguwX94cAvWHFS7G60byZd3j3gTSJddXzGVtFLQuM3GRVVphHD0z6QZbOl0cEqRrmsD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Q9ErBr1hWjITFPi4F011NlXwWWhKgHUR7bm6ChgXjtUqCL65RvuZzCJcMb6JOrG5wTohx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yOOswCeBiD1lNiFZuz3ZQkp07DtBDXWl0i84gIXShzxApWxXr7QUgBeU2rx6d4KW3LWGX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8qHpEFMhpTj2+hrUN9XgmOZwFy75thujrDZX/JdUp38TZmDW38S/5+iUm5eAXP2m/Go1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/AFxev3i4/Fxotb8xen/IrdnvLsdfqGzPMz/eWoTIjfrCrN4OZXYaPvEROA9d5qDCt0+6z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vPj+qMVqcFdWKp2bHxgi0oMYYQ2ZtHk6zuS35uLAMpY1ReBPeZUweexafji4JhxZWjrLkB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1W50AfPDE7LyRbOpgsWbrnrFDllYp8MGyncLKGJvFz3lwnpBwIiGjg9qfSKjPFTEXNz9C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yRrF69MvtTi3j+/cNfRahU5YmQHR94j1nq8IwYdZZf6wlxA41ONqwazFPvPZKDHTHVhvU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czhv0mnVeYdYTt8fQxM/VmsT+3C4dpzNdJeOJ6T/AJPUnMdPiXfeeMy66Q9Zzuf9+ntL6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YAoukPV1ADBTVnPaCsVRT4j9GP0t/uIvvHeJfWwg+NfRNpcaqn7Q4PvBjW5UqM8QHp5gZu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w25N6gS+nebAPRjsznWT+5iqnr0lRhusYlFFHgg5xjMYFy/Mo1VudhfzGHcBWNt4emYC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UMtJ19Yy5YzmLNsVlKu/eGAtnBUDOb9YxRSqU6xRvupxFVa+YJtrXeFbVOIRK2eGJFp6I2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0YgTwRme1U9IxC5LrkT9w66M9sssiJmloO0NXDrFkvnK8VcbAHYmKUwOXEuSqOMxtTq6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L1WdNfVAgJV4j0LgEu88E5YrX4EVUULIYAb6FznJzIqU5p/5Lz4hRtcFuwiDjMzB4daY+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etda6yqA6sEedehlc7AVs9hCOq9fs+6rMC4cPH2JZU8qq/wAnmN15G+14qAB1V0fy+YLSh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ub6ht+RYAIpfh/RqIlibOZyQqlEvsetDp+oDbGs9AdlSxSS8sf3BNWGn/N8wo7XY7wCv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51gkqwQUOar0PaUO+ZiAc6NxrZENHfQ8v7mcuVy6T+wR+U5cBOWdOCVCxHJuL1LHqW41G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Ws116Elom/GABvdNCesXo5BvZqj0IqCPQvoQlLA4wb7yswSw1vfFvWA7s3xwl0OVFC49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YpC7w1onSBxjQxXCZ6fmA1h4LB68Swltw7yx1PuQNS00JsHfr55qDjRhNM4vXowwi07b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N9sE1DRVesSjLcHK4ComoDcljKPdMbW3d/zcG6rU8RrtXSc/uV4nZcTp4lW1mGpreepLw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8FrF+J16x3OWt95fl/EcoetT+3F5nuI5UrUdv3ekVXXpM7tZprv2uEWxfEsu6Ml8RP+vM0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FZpX+9ZiVqh7ECkSFtN+kViuufEsOqx6sSUWbfof7CIaqvj/AGawJe/7ECjqqycDM2CA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qwPm5wxcpR6qGoZTuUpYPocN+YFpr2Q91BH2ZbDJsR7f5K8Iyg7h/jMnPM44zUuoypVwy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UyxpI3Kj0NKK4ubjNLHUQjvQmEtSDBj+/twZE4Za9l4jvBYA+ZiC35ZsOTOU6Qg6dZpZ8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lu6R+Z3laNLXpNiiHFccwzmHxHRcu2dp5nH0vXxOk6X9DmPH0+PSZ7z7TxGFTmpf9c0x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MNzmdPo/Ti/o7jdM57TY9id8e2ppy9ufr43H2j/VOkc9vpfMH8uv1Jxmtw4m7rxOHU2b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4PmCg+2pko6SBTZh1RwRtFagWrlj01Ustv3hCm8y0fI1cfzJ+rS1X3xLIdVo2LUdtPxNex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3hpThphu0UO/xFQvYxmo20LAt1qYPm4oBR2b16wrrNyzZpOmcRKsWq5D2guVWL3RFpHQ8N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Blr7SxA9NZ9IHFnGVVevYiX2uAg5l46xOtWQrLMiVDWLlgV1rp0mI1VgzDgBA7EJwrcL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Bnph0v6h+wDMRz0xAJXhwDqgglusEC+q/EcEh6oe9QUrIVM+Ba5a6GBQ8VH2l/VVeV8AO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rJkXxa0wfyA2kyFXa555g1lzQH3H5jyaVWX0ZpmlEtwdjq9iM5bFK/fX5Ns70tt3fZj8P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IekAwrsMvWosnatWHVlh0bj6w6r03nZ35qXljHu9EwE3qOC6JUEzBFeeByO6UxbFDqll+e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s90LolwFB5g3AZUOvHOYNqApDJd65zBLPqfiXEELqkBiNkOtmXoHxAkS0vDLeumpUEBuF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6eQ9rq2+8VAZQV+HoViBbekombejvULQsLVLqAreZbCmPmoskUHo/mZXJzqWsC0pjvHQ1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KKUlDgqu0S17Fuhs8TWbOwMlcwcjebZh37Z9YiIagrX9iPXTFNc04OkVDdt9gygKqsEX3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J1FOmIGxjTRDslgEK7AaXrziFb2M8VXTEzRvSv4K+IWxaa6l/MSq09hm5xOYNac6n8Tx6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rcvGXWI4r3gnp7SqrtnUrpr6f2p1N54ijr3Ze9x5jnvOXXxPYrrxMtD4noPWLeUxO4KX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9mLA1ree8TBMi+8rLChor1v7QXT2X8TKDQ/5ECzSQbKsmY1W/q/5K03g+CNU5q89dxreM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kGfaNRiS8rzBVV0GPMDbDvh2jQoAgy9SU7ebMZ5lo5aoXXRjcu2qa1ZDY5pet4nR9C/s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sXvH4gvPr/esF2i5O00JhO4SBZo945DEXFBw+v4iuINlIZDqmUOckz7PVVeLfqksgmmH2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XD7s8yfiQ3XJzfMwO3PaHmsy3XUGoEHePK4qRhyQnn4hpOe0Mwupi8ZgpXmGb6wl6+8N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PSX3uZ4nMJ4l47QzPtcJUPWanx9PVnj6b1KzcLhXj6e9TOvJX5l0XnEoTYDbAJdmKe4zJ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hPD7R5yXN84llbxHzLDaSrSjFRIb5YdTB/sNYCHTW76yhv5ljQN6zmHg+JhQaSq6xMA0c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7K4YMbv7zeHHNxOE1ZUELXYMoeqPC0F+8VUN9HYIv5ip2o2c+ZQNZveYaSGl10lEvTUtWb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EoYXodYaXQ2OYitWODUctXqxmqhRlqAXUHD8S3AdqI2bWdo2ndhDnfeNytWi+Mx1aLtlu8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jOa3x0hsBKm4ghu1b1DVDeTBUBY8d7fZ3gqVBg0POC2WVu5AT3zEU62mX4JmKE6RLFKoa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kBqhm/wCuV5H43ka+7xHAMCHzV4dorBY31nILt310hxcs9OkWhU1YnCcwGbQFYMA9ceqW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51ZvxC1gQ5OX3PMdggVesQ4PDwqvEcXhF11TlLBPuoxNKwXl5Fn28xIGPBznK7M9QekooU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2vMsUALQYrsTPw6grgxmG+wnDtUWRcCmxQFUcFKhzizn0qWO9wtYeu4jXK6BzoL9V9Id5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98Y6k5z0r8wcGh8osVxmLlRE96GEGWGgzL28ulC9pzK8RlIXY9KNQvdZrK1uOrbCg1BN0P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UVemuNkFzpI3n2gFyMLPPNVGDA4I54MPOnrEUAM25behGNSjZbvMqQg1pw/sRUArFopO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ejxjfMqouzSPHEELpKPMTlkbXH9qMdXQ/c4PX0Ysuq6VReTrx7zMBnGCYiMq80t9t+ky2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faYmNOjNoQYKoOlQxh9usekd4IXjfrBrmuvSekM6+0volx+YTmYrrN9L7szxd9prj4m9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qVzX+Rz/faYDo7R1yxM06usR2zmpkD16TA3RNH3loK6/UyDAH5jVzsCEIpcL+I1gdQz2jh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bmu9Sgyb3rrghosNjwGYmHc/P2jvMiDnnc3tThvKnzR8xS+FHKeJsoXf2uE3g066kqUBw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J8wK3bLvjEQ47R5cVOdShcUerTjNzMnGe1WS2rb/AFBpnn8y7amOIFNy5PNylLelwNek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rMv0uvGtlNcgwjU8FlpQO9WeZbcWpyAT7zL0EGSo4G15GOcCrVqMnrphIDLbvRPzBnLG1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J1esFP+QY31Jguxi8+e/0/c1fXiDxtPeFcxI7b8ziw9Jv/s6faek2Q7xY/wBhk1ic9u/1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zOanHPrLws4+npX0L6zj/AMbxB/c+PpUVWpriKCLbxUEa3DVbxUv/AHS3PzT/AKEuzbHL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53Rl0YM+8x/sKM4MTmOoMafaCcGYMNU8QI6K+GdC+kS3Fy3osJiytYgstzfJBDXMxLkMT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mpdOaPOcwZ6Ag2Qq/GDDhI69Jkr60qsYe2YqLBWXkjoGNssJmU1VWZjVCvdaIEROVVGA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WY+8dBhEzEKv2g9prpFxMXmoMtfFQUEKOb+JddDM089I4UYN6guirg4S6yPlHLuzYa/cY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ulX+r6S6oW9GX89JeggsHDZ6O0fthY8FNRk077gpcHE6/HeAr5mICqsC9hUC1DpQvS3j2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AAXZVyotpShbozEMoxV22wUcrxCZVKH1fBy5cair6gN3ECj7v7EQ3Qu3GaxCNFEIecD6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nDHq0V2iBlVQrDq3rMrWLBdDHMpWxMnq+R+0swCZd8b+yCGIaID0AiUpsDUDREEz3IBhV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uyEGaeAoUKOeztZAbtnEr6GPI9oAwKwMlop9pS1U5FaLngzEUARyhXvEhZ0tnVEPpK6bg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FYyBVCLLd8xSlC5NPzd+0wvS5MnD33B0Cem7CMev2lbOACxkPMyoFbU+P8i7X95FgT0Ye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jIdLvMVFsrYoNtd7bqNVx0p2i/5ioFhsMPaVbaOasWOIzgmLgS8+8B3PXmtSB2Lg6ADi7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pmdKwGC8gY/FvBNq792JUKrwuGU0ABbcb0gxcYemNxOmYZryIZdqDCF9xitb8izf6lSW8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1w5yr7sAnGOIq5BXq/E+IdtjKuoCz7/aGOAx0+l5nGs/2J1LA1NZ1OPmNOMfvtP8AMzWM+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o/H0cf3ERLaSOHk9J94tbxNX7iwVxpHBo0b3GwLXjfMOlsP7lBOdRcOSLLtmt57xE2mR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9oNDitPYjDYq9O/8Akq3YHLobXxCWinc4KKgFRpo+0DswvjiADkXXtE3dxQzjEbIU4Gb7z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AaAyY07gLowe53uJlxkVzZHDur0lIS1Onn/ZnFkXe3cA8ijm+jEYHMKsGIC6GAMS0B0p3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UHrzEHfGVqrQ5Osalg1b2B9kzkModCEEDzkhNQoAeICkKxKE3iBovMA61c/3Dnvcq9C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n/IdeY/EMYm3pMXTh6TV5hjtNw/iVLnP0E3LxLr9/TiXWOkfSFWXqLL6x5eJcfrv6ff6uN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9PmVE8zfmYqV6VPNy4z7wnmXU6T5nOtx1NLIPSFE6cVNZShiHDTM8Pj9TErlH1wRATFne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oWYBF4o3MA08y11WZVAeWtFyk7mu0IurypKDDsgGZdSqQihvmpYu9Nu5RY+dEaHM5DPiBV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s5IQUq8tamvs5LnFYu66VLve95hUHnGWBqspn/YoqB2qLAsY5lpXOfSBIzfrlgtlLqJo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VWAfqA0V5u/sXUFFOJFp7UhxODgWeu4lyz3zEAOJVKx3h9XiLat4DPS40vGE+bRfmJFd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Q8VfjMacbC6KrM2HeAZt1Wv5tiAR1a16ajqpYwbpo6Fx3e0AUnJcr7+YpSwpbvcJc5OM1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WrrBpptAg/KfaWo1gTQtJ2Sn1hXNfJp/yGokuXBf4jTmoTCvvzKoAWf8nJvL04mqtrqmK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v71lOqa7faIw0mJbTZ5qvvEKdd5Krs6zWSoxdnZuzd9Mc7j4IFzwHfnFR5Y6QOcTEKok5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sxaYazcwdZRcW2+w92CA1i83Xq3eYy3M5LR59B94PA+5QPW4Gohqg8jOk9uJm07V21dc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KGMy2o011sT3Irx6Hky9/WV9WsAOc0YvxUANdU08tRe0CjhDyvufaecmFLaF9ftKlW2I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h71CBgZO8VV1Yad8IxMlC7qUKLqmQ74PeJVh52kL35rgiiFItO2PhOXzlewZuD3f7uZ7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I6yYNEUm056zOzss9jMJkhXelf1RV8vdnWqrzqG9ytdIZ7+Sez5mOCdOZfmHHgmob/cMd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39PTE5cTcu832r6Lu9Y9gzjUc9+TpHyU9Zg1y9J865gqjO4ruWWXtCGaOL4qaqHQebZrbi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5YcRMhCzvRK7eP1gicMV8G4u/8saOsCcD9694wYAwTV5fSuIdS20N9oARMl3umL0QGgcb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yKAUtnzUtVgww+vrEEBNsF7OspapYT2ji7B2dGDYIXCsyzM9ziBuxFtWOpCA3sIHXMFy4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SM14quqnL9BLarM92GtKy5pR0hOEraC0WQuxeXPSDPsRxXtNBzFY1q9Ay6Z9kBxqUgzp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/i7kPGYQTncOIOutTjrF4wbx957+/wBM1L7S+5idDideM/TzNdZrUupf09p5auf1fRMPi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8h9Ljr6XH6Hn6NaxPNtxnoziwZno1Kej7TPV7S3J8S3T4l3DOwzvPSZMIh0WUFkZX0Xbc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vD2hpLNTIqWZEPsloHZ0YRRUpwW9Yr6UBjWPjG/MtVwmhIDeKIlbviJyEBSAqcFxS69Y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HAAB4jMBx3HErffIFgVrlEWnK1U6zojRV83xcMSmjlLIotyFecxVGnFkxlYZpgDFLok27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7NYi4CvOphAppDnDM42PPeElTW4TX5hyonzLmLslHqCiP9lF2k/IlHRmMPu8xiwj1q44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7q4TCliaX1eg686IresdVYBboyUThmgsn7kAr6yUeXwFscBeu1YsOqv1QLcBurLiEDbMW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Ra6QVWItOl1stfaAzYF38yk6xSy8iU3kt6xmesWZlZoms0cvtFwVDhvXS7hG5rHLJpYtbc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4+WqHepd5dvWOlNLzqZSwCjsW/wBh6mCgm3H7lJQld5ebJt+5u4oaOPSZZwKBZowvzBkb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46d2XVwTCXAaUU2J9hLGMoLF+BBbXLx+yUhaMeX+g9JlEMa7D6NeXtKJTEMK0DurUS8wA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SkAUKQKrRK/bITeBGETYC9d97mXqStHov71l+CnNAo0h5jQyuLAd+SuhMOlZVW8ZPqsI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BWF7n9cdqgd8kpSjVLOcv8mKi8FDiCSKxQp63l/M4xt34PYqVigF437/ABGfFlGyC4Hu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AtunEG3TacwpnZtXT4gI1nob9IqYaVl9OxL1iOqh2B2l58d5uBnHSWlZcT0zOI5J957w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YrEXFXZ5+ji6mtx/EWtR6TnNQV/ydlPpFjfzHDrmK+bz6zUmlee8yCq65zEQqKCzx1hISI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2/ARDQkHBYZb4iCqCb47RwHnzDgQ1zExxrHzLInXzeWIsDA34FC9E07gqW22hrtUMccF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+ZbxCXV3uEHDb8RE0pTjnTMANuS9kFWtAiVqbpx4Y6YmF8EvNim6rxBXJhS/UgFSgjfw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gl8bGgvtEybp/VCBp6xKFE3KynsRYLhMi21wsgKirTQXZyZ9IdXhqaWY2qCivlvuF/iG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F1T1uA5ny61NGp7D85VdY8kzDOsznFS78RZFhqDmVNi5uHebrrLWkvOZ3+jOOxOOZ9oV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w8R+nzObjH/15ZibOGoY1P7M/usaq5VzZAzh+I6zMV4xA+e0zxNu5v2j9G+Z/YmXmflEL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8NtrXQmS2o9Vldcqxyo4CVNtheYUFO9PeWBbHqdZrp4lxm65mIE9usWKWjwNu8ioIk4Eu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ipJAxfJBQM0nxOkvLfeEABKt7RmFVyN/EddhscVzEIUTG4K0Z5hjQNaekuAKL0SwMa6MZ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bK1sGWiNHV3KzjTKp7FMuPEPRhotXJoGcvMvA57H2CXqCdq2r6wGTDxdMShXg1VwILocZ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2JcAiig2nQeZeKS0UBoRbKMS291F4exGAx1bWveUCz5mwEK1SDzFLaVgrhMaOemH/AGdW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UcElqy7fMPZFqzaelR0/A1ReO3WFeA6irr7zOWAFq1+veVKbdEfS6hIN7oS3rrdEd92cDY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edxG13MzNf3WZVV9sRZsamfF5NbTw9RimGysNhfeWfWGw0dOiMbKkLHPHROr+YF26egcA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HOqg98x4dxBwA9fxD1V8j3e8qfUY9a1WALSlQoINDttyZwyiI1NS5+XO5oahCKMFbTPHS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inMNUEraej8n0ihrFToCvt9psnKWbUPke0yakT686irMqRVxx8YjwsS2VazY4Jarwwjry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u0rF5YQrkF0QRLaChwX09I1RbUPSeR0oF8PzH9SmXf8AwjRFu625phE2R1KPHrqVLrAe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xrZLUy9B4evSIAzU1iAtZUwO/8gY1Bs4rctRfhDQTI2J62PgjXpwQO/rNnn0g9rnTLPLr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8zFfMZxEXxL14nM84IduZ/Eea8zDHr9GjsRYPtFwPTMteq/OYuU6P5h9iZt8hivMqEoo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QV2v/JbpuvlgCcMvxAMPSj4nqErQxDQ9JatNJ+N/Mt6sVv8AMAW231mWCxjrGHPrCB0e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RxEoVmHfvBdjBkxsnCLi++ahoBoT2ZgQ5Cw4SIKYZd5dU6JXhjSXlcL3qCWLL7QFHor0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Vt1/ETVBhc3LarQ3/ekahcsJhl2vWZK6izdVAdCgrosPoC9pf99hnhCXVhlolrmWnOD8j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w239uEAlZB+INMFmNQO6b7QV/bgyes3eKwmfEprrN8/7ORz9MvEPKBpnme0/qhDVOal0X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5p/a+hNcxo2+sxnp9Pefma7M9ROZ+JxxGus8/REDT9PT68/ieGmaINBmpcambwXnU8Cb2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pZ4Kng950KnUqYsh7xdbLuohkmn6YrjMcsYNsGcGvtAZvEwTr47xgXn5ixcAHxMpxjveY6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9oow7az9o7tsAO9QDcYgudyVIKOr4lf4XFsUXulLmrjjvn2hJZxAeEmBAaO6YY0fT4igv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L57R7CabzGrcObAjUtjoOZQjGr/mEUYdoLL0c3KxVd2NYhu5dX3htZAHZXvFgoUMdIgKvv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VF9KjIDQFvCV9yLLMPvGQsnCcRRZTzBpGl7y1PTuxXar61zAJk46k+wRI91VCfL9TBTVQ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IAzowZ3ARKPKXkL5bV6IVazlWH/ZvBLVUuBdmAy0WfeXCnNWlJ3nmJN6Gjh3xHJc0tAXA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cnS630jriKjaBW4owjjm9NswHq4g9lxe1jZocVBbHF1GmHBHu3hqkZ3c9lmXCyliUwLGW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21RrfG5V58ymAWgHq2+6BBlJgA7dIuXprJ/XOB+Y1QmxNdv8AsItYHdNUpr1LlwrVY5hEw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a8IJKA8W+IsUbppz13fe4LxU2wNV2cWzCNxxhNZ/EvoQWoxqrdZeYZ0BM7wU3KGTcd2gg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2beBD9Sg3mOlZGLoYtpXkxxAAy42t89ofSIivsUvWJaY3tpLKACsNOecSti1WFu8A9HMph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sFbUcDmv8v2lk2YaEz6RQLUazSvBtehzBib2ORfRfXjiNwMvr/oUQkuo/mNdQbLMR+kZXo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YVl6/wA5h0SKikzzmDQMBqsvzL9+Ia3T8TlT0nj6e1zD3mOWc7uLMw6lfTR/Evcdz8zR/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vGmOt+zE9W+zMFdO0oZmAhFXJ3SrpnDi5sjr+eUFukbx4/2FevCGexNblAfVmRfVg5qpg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BgdjZ8sCKqPX5h4AQvoLMpmvcM1DqU8vP+xcjqX5uGFtH3krbspy3mWlIEA+8RIB5ZyQA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MiYN9IoywoNGZx8lb6iCgRC15xxEiclInhghUmF+1xTsGc4CKeXpEtli+tH5niz+/vMeA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63Se+YOUi0CHcE3QPeK2t7RVAXLWTuz5pg/aVZwYDM9H2g9ZvjrANaCHE0TBDf5v9+nHM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+Y6zFl10g+WXf7nWEWf2oFxUY3k3xMXgfX6EL7xm7dVCr8z3rzL755n27R2hqG+309czx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1fp4+u8/mZpn5bh2JxGm79og4V8SzhPqs49ev0v7XmXHmmXOKmjHpxExBv9w1VTYDKOxj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xsgQqzcPG65lnnnHmHcqKAvEGLnaoqovKgq4hG0sK2YVMmqVveKUIwTJY4HpHmThMZ6RDY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g5PEAB3NtLeSC8b6wPL3H79JYEas4H8QuXNV0l21cVg71BPIe3MuMHztqczQHXUcc8Xz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uK1V1CYG7ozmY1aCYxTJXswUs5xfEoLreMcxBaNVjHMobervGJiKHJ0iKE7Dq8fMTIsQ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LVQAAxg1L0ncUT6u5R8RhliKOqEaujwLHLnbM5yFU49IInYORy1NdKGQ4NMwhJBaVxxFh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uaEcOxwRbgI2TZwgRUYcw8vLiut7lWGay08fEtUxWLv8AqmWNypK5GrglUZ+0b20purHX4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7d53KqNEy8m74iYR74f7vFAXoDjBA0lZ5xOObTrHJj2ZZS4B9K9JiHt13DHuRo1wG5Xp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jhrr9odYCi6GBzYLO9wthuzmZXJau6sHPcisyWAz4IQ0xYy2t+VlWQ0JTpriPU/WWtk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Yo9L06y80jZWJTnHvETL4t8XAK2xhV3AVaFNF4WFWG2KKuN0Jkt0Yh4QqgLI2dQhGCUfw7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FOPWAyUpYKd/aBlxPlDypp4Jcwq87YHTFrWCZEeprKkT0NA463BFgB5VqqP7BA9FwwpFp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IUEd10gq6AGYej2IpzG1YfmF/wCfQcan9mfzNP8AYgZx7E2VbUb6Yjzqc9YJZyRe+OrG3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cc8R3a6hrN5lY4o1Ns2vTtOC5ZfCcyijG2SBE54+ZfuKP8ASOPCKCsi35Y6hVCxrN5+0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IQX0eIGVzR+5c4U94FAcsBaYliXNbvW7iULNfSpfwMHWrd81j/J/H96S9GrIHribir/SAM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wc8SxrqPxKAsBtrP2m/WYYNTTKEPuTbtoBz1I41wg/Mu9WfUips0fmAJy7ZYt3KdCAdi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JUBixincrUAAXGxAS8Xh6Bzc0BD+m1CirPcVipmq3HfWbmJ7Xzgu7o+0v0ho8wKTgDUG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3oOQl6/U8u30+zFn/AJD/ALFzB7zWvM9cT+19DDrMqGYVWVnykMmPofTZx7R39Kv1zL/un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ae+pWPZ9Nek9GD009J6TcIyobK+YLKycMpz94fRM1CjPrLolt3cwjnPEoYI/MXV1zGbJ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zHvK4mXmCzvUQV0Yle3b4/mGljT1hS8XfWExTXeClR/sWpuI2YQIpexUilpdBe4itFTX9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GwBC1Iq/MPZzZXhE3Kd51MqlXhqdUQmgKS0lgCbNruJbpd9OkthOVfqZFFOoDjsX7QlNH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5cmsRgQTviOQr9MQLHXWrvvExOdOfiWQtdVuUV2NvXb8sxLURr/JkrNpVmfFywRL6YgG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sAtQXX2jKFGwaG3NrC1Ut5GnpxChjdYEOMJTLo1x0tK2zo/B2iIiIYM98+0yQQtcGPWhPM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7ukbYgts5HW7a6c1LaAIY/b6TMhYsH3msjtDWulvMCBBRLIwnXqytONgYdYCgBuG3UW4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5llDC9J3Xbv3j9SJlbEU1RSwVhp1zeIOlPeXbMG22ORDmGVM2+k3a5L3uGn35i4sUjp164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YQq7Bx7zFFxcfS8y8YL64mKnMuoYR6CASKuZ5fuKOKNycZJ717xytpsSpVHL0qNctd3nF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xFaCo9is9EgvAC6utcA17Q6AXKaC8gdcQL0oMLtkFOkOr2gjV8ypBSFXvh9JvLDspdbTu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l902HXY4wv5iytj8AAOqkN95QgYMAgYHuEtpyCsU2B004fXm4ks21KT1O8cSohZ2WL9SY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bL5p7QAsnClU8xTZVoTuZT0hYUwcvM5xDjxO883N95k8GekejHm/mPpOmYmK+8vTmvvB1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6Rc/iL1946xjwTOusVhd+Iv7Y8DzO6rn5fMqo8X94ZTRXVF5+D1hMq/ywFXU+hgl7HVD2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4Tjpf2qJLvKLYsQ5goLmx44lyh6ptrN/mrigeWu94jahx9mJXN9pgNRqz0MYFdBTAbC4P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8wFOHlA7cg/ES/WgfZjSiDAqLfYjXkjFK0UX7zJmt3vKDOpyD3lm+Io8VByqMtHDKai7s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SxVvWHRVaICFK7onxUMKpmOl4Isp2PqJNUrBV+MQ+3eHDmdlwLqVTfWaD/DPfyTPEPSG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b7fTsxLhqqhNY4h7QPmFI05X5h75b6Yhmf2fpffEuvpxma1MPhCH0JdTJNesc/8AJshH1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cKGziYsU6kwfDLoqXF8zbmD/2NBc4RYtZxCKxXq9Tf5qEM9Z5xLzHPjpKwxNwcRzqIbMHW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1T4hvjJG6GTviYp0oRBoiWHCS7kFKDuzb1gQWMpA2pz1CHOOqPNYAhR4yQObHFdvmWWBN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oVKN276QGtyuDHpHAtuuID37Ob/szIRdZpuV03QXqAyVbLcJs6vJLjSb0+vaNlDPfUMib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Nk0gVp+81y6oOkNmQop33iEFC2sj9ql1Dd1ecqQ4bXE1KV2lN4L3lJt9Q20/EQoiuAR8Yi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eAKF04PWG9AcXgsjVxNUNessVDLS5f8AZYasBfAK/KS65a94GJNbaul79JXmFLYwWeLCE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8MZNejtM0XRCTTuxed+01yo2Gn9cNRydgSzRtiVRw14iSdg8F6O24EN7pH3djvmGHBwW+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t6i0Ja9bqA3y5e8v0fzFE6VnxOYDnQQy63iNNWauNEchyXSM9QEcPivz947F5qCDbTnUv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rVJrsx3pWHPm/m5hWhArKXaj0xXoxnAFhHWYhiCwLqNltYpp9H3iXAZtWZphOOmDOZlwG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COTriCLFapcn6g2iRNocmPsXFAnbdwgou+P1LkFcE9Lf5iV2tjXOlk77gDQEzVnQMPOI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5II4I2qbQvp0bIuAPTRb/ajcwt2lS1N+hHaDEwqLzp8LrOHuMqQQcHNW4gtyedfknd/c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2uF5xFmmYqkIsYTM4/wAnbP0fP4h2YNdr1ioY6kd4/wCRb0/MXNHmLNmFH7qxTnjrFdG5Y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49ZSVwE938FQX3R/39StDpX5QKW+F92oaHQQ9iFg9jMIYTj3/AJgILMQySOqzGWU6RS1T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WA+9+seC3CYY8MGwrd7h4szpranMaaNy8UlinyQRg4yHdRDmy6TFyVafJCyjXtTLgZ1Zq4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xG2lfrLVSBTZcIyocu0A2net6iLR30zq5fpte8bVvowIw3GkTdXGLRa6hNgXQBQFUaRj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nYaCJc03bobK4RJYG9JLrG/0JUl4O+gBKs87gOkstGdeZqeBzObvZ6wScQpybi98R3DUH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nE9/f6cxcf7DnEQKXTQq+esCyWXeGa9J2zPf2+nv5hxN3+I67R9J1mITzL/r+jGbLPvN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X0u+8dK+neDWssbHMa+820Zlz2ngLl44gnX4j6QdXZ6S7urvtHYKrcdbm3MU59bj95eY6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bW/Mwf2phh6vvEiLRAgOPW4UdNwmdEVzuevgRggIgwtcxbZYEQwUKrv3hf5tZR0NSusA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bljpdGDGYIOdHxHCHh/yMK1gbxmDWxvTfEoGx6+Y+Aq7mfBMGWILqtvMHQPGdy7Ia4ui/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RLrkYtKA3A7dgv4l8N0UI4gUWQfFruGwSqj4RiV7VFmkyN+IAA5Kawr9yKWEa0muh4jZlq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fGxbrdXiGDEmYtdVfBKDeAd46cyi3osKwYgODSk21a6junUQlNZPMWBQEVLxq99IgNlgVl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1cAEoU15hAVQJTrr+ZZXHD+Ya8A6BHrcaGJdFY4YYPT1OpQPdYwKGZ1V1ftLttXUYIusA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Lmr2HSXgDXbc3DAaxuOWkvtW4tOG7uzcKFNideImCBo29iGaFMhQOL79pbpuW+TBFakvJ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AL4Za0nQhfnFxyTCmsYR0pRbU/ueY0IgoGlBxjxLAtcs3co6qYIYxqJXGmuSXrHQAhQp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hFoIUHjUpvbNmRrZ387lJVLm9H19piLStHkf4iiJAsw1ykPYUK22hpOcMYBZeKZT93MGi3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5hUMlNPeXJCVWFv8A2Mq0boRZ7+sGtUxZdSxso3rEvaGaVvfiWLWrRTuP5yxDxU9C5cfi2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0m87lZnmY6WS+d9/p+YmYtF41cThldSXhu45ZvXxKnf8Av+zt+Y/HQxL/AIjRdfaCzVU6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snrfMbMN1dZgmoqbeX/ItDwhNXeuAlGUsJJPAukLRHKi8mWNx2DzDImayUXymZGaEdNaB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2ZgHjdRNdLylZe0GpasHF7fQuFdgFryYji1szWckTF7/vzFq9dKc6sgMK+OnSXesXyA3jZ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2XTCOi4ad0y8bNEw4lmKl5u9dpeoEKi+Qu/MbCeE+Zac+R3mZw5XjsR5jXiuKiWNt4cHU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UbItBjrxKdgsvaca/veAFXX7xAq24olavAuisxecZZVbWHWS/DEBAQq7RUbw+ejUNGL7EH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udsdI8hM3z+Zh5ZqDs6Jdc/MPmdek5y26uevrDWb+ldvMNR3njrMIgsuht9Zc9c23vNQ9G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9DZVz3ufE0JzP7P1uCjO/M53NCWT0hc9Zx9Ll7JepSW+6WedvNwpC09Z1HfeJT9rlNLd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ni9y1cuILJct1c94t6PBBXqxwTtAx3n2jt95XTxOlRjkg6Nx2xq7Hjoa9YYltvpDKQ8yp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wSqoQXN1nEuyC0aYCziOwdjXme0hdL6Kd2KzkMx2SZqByf5ONg0cveWVecG45co6MQGaG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Oqjs1o2yvZd1k68R06M6h3YsfF94hbK56wxLnYZnD73SZhSea0/MR7gWuyAHAVXzGt2j2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lnPOnsk3GhprYOomVA9c1EUrO5Sgf9hTqAAsqgX0lgJK0U3+SKo1WDfDcZYLhdoEz0Ge1e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VKFe0JavwPke2amCw7y6Ipd68xu61xiWyqvkz6P7VxFWROWnU4cfMZllVVrqErTm6D+7wU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9og1Wsr06SljaJbYXdFOLiMqqp1q/fmPSppeh/MKJkd4r3HPTnq9+kITpz2lUAxl6xF4b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rpLtYoMNTJ8mer0O8FceBty7xAHFnTuhE/XNDfzLtMgd/WWgyVXGolWuZq7fiXDwK1PWa1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ysDd/2Y3ukyrZv0hWOVUFPOZZAFC3qjBTgWYG/tBN5Kb9HyPaX7LIeh37wanBHTPaVdYh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YM2GR18QSSa4IDki/aWngbWXxHgEHvzFFCw2XfG42+gA51iWdUjrb0iJcHY9PiEDjSC98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1AXxVjzGhhtpzFgAFLDbNSwQoJ8QKp35slmbr0Q+Yf2YmNcR3XPmHLx4ndwQxua/M08R+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D+J6+ksDYRTr8xvv6R1YZ7R9Zd1nJnMOU2+Y5w+mZk4941d+WJzN2HtljKCwisrWej5g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lEwVuqzr/YcuNVGUtpUviVMUhuPquTeUz8hyR7dmACYvmJU4OWOqwQZwsX8AQQCF7Jj+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LtY0X5mKXA/b/IkWasvojYwaqOaPmWy2tV+SItlVrZZAamG0sZhRSgWroxEJ1ieCuD8Sh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BwAb/ADBt3VmczbFY/EFA9P1MD3mJDz+Zdn4nQ8Yub7nF9n8QDps5FwIVL2CCHylR9AaI2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T9jKJQZo62P1Az8eYFn7h/s9PSaKjvt/dgV1nENw8+8Dy+kPPaaHSecwxD6c69IHHpCo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sYb+30O25fmbe83qf3Sc5951uPH6lej6WQv15jKurcTZHnpNl+dT0+p4jOa/EQO+SWW2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zE8TrK6fBOnWHWokr6LWHM+4nFxx4n+xe8Wpzm5/2xjHrAvwY3KI9e82ljWjrGEtYzHB1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5l3dS/vaASeNiOTV5gemwWBV3jG9RF7KH5jrJuYxGjA1BmdLzzEshjW6hy/J0BgRd1T2i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LtDUxCK3dc5hoKKylQxFlO7xTGsDA47f1SjUZpDn14hK1nN2S6kLfT2mrgfHzLV2YzxAK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Ee+K8xkuBYrcIDbMFae3SZwCi6eWrglFgN1DQ22PXmchujcsWIpuDjEFlgNBFXTrzC0Fv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WrRohe690QUHThZ9LiJZTNMC+cQKjLdWKpy+spZT4z8TpV+0eM3KWDKFbVT4D7xBOSYq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6Rrc2lz2DpqAV0pa7QMALwDT8h7xWYDi7We3SMJ1EyA6OTN9oqqBQ226f3AVmNNeE2ELI7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MDodJaWOOb8/3tLSt1cu9B0O0VcLPfUUUqHNajc0Kc90pt65tgm6HS0/MRivkX8S5GAI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x2Bf1xKFRmsE5l1yFtmiq+ZZhgcc2cvklGY83Rx0+ZYVgAw4xCb7g2JfEaAMLtK9NRRXY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43EroUgq+3vi0IMvR4DQy9iAk30jYHAty8VewW6rAUShop1rohzz0WfG9SjoHRXPzLSHy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pWPxH0u1ioObjcJrvtqGSAJYDyj1zqWnSRgP3IqDYOV0p8usG6zxiKc6NZ3KGmHfmArFH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bRjc5upT3nSa5q58fTlwTnEZzhuPnGpzrtOnPMNY95w1cftslxe0OrX4I1eHczKMYny77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lFM1m7XoG1jxYCrajXRW0eAO8udjRUxC2t4dG+ZlQZL6w8lbT0i+l1DUK41xv5lqm77YdL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lfun7DvLjnkxOATeYzesbXltt+YG5brHrZEVWnDWSmNSyGPtK7sT7WQGnDJfqTuB6L2Q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4etLhgJlx1IKW5BGgsgASmB/DLdI2Q8S5j5gXnDv8zO19fzHkeZUb458f5GHDjr4/yILzS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/wAhren9+4A/viXejl+0z8WFtb7QyFB3gs+/9y/GBCHh/wBlpOYzzh+Id3EMe8PhmnoE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aG4VzcN8Q4uVjR0nnUuuhDeu0Jv3u48w7TX066OnSGTN7nPWagdanjL9H1Zz3lBK7Sr49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ddu8NLrcONekSDD4h7znrOJ5+laiSwS3NBCJyrhY3v85/Vzx+8aPyRYqvII9X2R6/tj4Hi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gImYUZjvzH+o+i/5nRPP06xI2lKBb9IhslmXrOL35mLsJq5qejCWioyIfEQfxFIEVShz0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WBkAvZ1ma1aqDLirPSsuXmnfwhovBm443JjHMBV6l5ITLGrniPiiJ5l1P/e0wOOV69oR0a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veobJtxLUL7RSjOA38f3SWQ11b5jYBKyJHtaDeNZgwJlz2jX0WNQHRzjmmZ3hsY4lIJxd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Y3hiVc33NwkEUAVdFFsQcKtltSv4eLCleXtLcz4VDAHjbtLNsQ2x07kDKZgaXivUhYAwD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qaOYUfKUazjq+Ye8uhd6WvmBldDRpPD11AZ1Ll0a7qbIYHHei+1+Ia+xDcvi61kIxEcHS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bsBfSXKxf1KxSY9qZjINVIzjp6PusorADGj7yi9dOJV593mHnMULVKDcpCwSwzn+pvr6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vBbZ9vU89IwEJZsWIbvzBRJ4W3EQwIc7d8EZdMQEsOaKz7zkIo5Gqd4l09jirfaCKN5Rf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6X+kvzjQVPyEDI7JHvgZiKwmznesXLYGWpdoxG8Vrc3QCt9Yeo3inwRPaoxo+RfqhiLml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i6a8hBA6Ftp6dIkxp45NP+wGLKc3qUTZ0Fu+0SC3LS64jo1wBNa9ZQSUYyqs7zjnMW7OB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TY889oRapW6y1fm4BzZ6rn7zRx7z7x3hGY6E4/2eIb9Zd3m1l9NzxnxHSceI51ubl2M86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P5jd6E8Ti1cczfgO0H4dJpn2uWF5r1mjm64uX0petXChHgLPfZFXmpYFGowaB1xH4Ae9zL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jaLW13ggMr0/MU02jdYIYhQ6RNHa4jQKyils5qHbOM6qHS1XTPEYZ4Nj5ljs20YGYW+s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AUAwrywnCxp5DEcygPvcANEj7lQCIFzTjIxNTG0w9ZkKTVq9JkMYRbZRuBymcIzkhiay7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X5lIAjrfiDUwL/ULMs+e3+QOjv9QqDR+5mOzLLyKX2p+1yzyBjWXDfgdYqsAvFBe5EAnC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/ABKGADXqR/v5h2zCuHE/MNczRDR/3bNlxCeYbh1lVNb+ZqiBk39NdJ2jtlxIX0AcvMBz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VHmeaJ6KUePmUrWPMr0vwwHRvzAXqpTGAwBWD/wAfeGP9l+Gp3p3J4j3nMIV6R1PX6XXHz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7/f6GJxNvpwW4lZqotL+ZdVT8Qesz0n9r6XEcgfaYmildHSWoWxNVEqR23WpqNfEQu9ou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sUotUd3UdHEypqmap5xK08Q4HX655MH995txVmQI7LQvBcXS1VeviAKXRw9IpLwwucf2Y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dlDeh0qZqnObMyw6BqufEpK1jvrtEiBK74cwAX47MM1U9Eq4ZBQDuONZ6hUtlC6kBXCj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pn9TQnQN9u0KZFewQLDddNS2LFamfjwaUUZTk3BmgNF2Pc6S9VrgLu+bO8DqxKmwRh2Dt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YKBYFXb4ldav2hl43WGN856S7v5i26tX4r8SmV5XpHCSsa6V+SPEALA6Kpi66yi/Y5NvP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Q9SK3V7Vvav2QgMctpR0z9rhixvLcCFHetvpLKpy7b7wb4XxOWteYeM6upYr4l1dC1ie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Ko6QLx6Ge8cXdBnPSWAyGTxCQ2pn0DR5jBEY2qXFFY1Eo1PJfM4zZNITWj7Hfp6scalvC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aPIuXkWX06QFl8rK65lVVDR/P6lg6CUDsheXZr1itjawvOfvwRpCgc9Z1Ght8F/MZgAq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OsnTh94Tcq27ycHn2SoJ3agrKaP38RtVl1U9o4DpCgy9T7SxC2VRHw5+ZarZ5Fd6gYBW6d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u2aAF2w5oIFBWzPM4dJ2u/pMLFUrZLS4bAyAG4SluGe32nm6eszvL5+gpnM/sx+5LXmL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e80eOsd+Iuv3LrvNdQjnp6Rod95riq6xzjrDO7q6i4rBnM5fNRxznzMrdXMz7sDzzlfL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lrMmSLChrsQO4XTRM5W726ZXF05ePEJResxRYOSuJ1xydl/yGzDmyjxcpOF7oJWkURy+Z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ctPtFVOaEv2l6DW/3FatS/vKSgLp10xDAbvJ7QtEtefNy8AAl57eY2w8pfuIMtU2b8R5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bvrvmWHGO/rFcXHoEHG/EMXnWTxLtVd1+P8mCtcS4AxKoaUx3E/Mv6mL6SrDLBdTpN6qG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rEwel+1/plKOUeifmb3cJ7TpXvNLOcf8AeEuf8hv+uD7HSeD8z+Z1hftxL4dwm3vD1nHa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46n08Tn6al37VmC64hrrHMLuedR39eO88X9O81v8A8DnM9ZceaqPmdMfVz5l4rNx/8P8As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Jmoude8+8Ztx1hrU8bg5lwOa+8VVwvBHGLCVXEKl/MwFrTVOa7zIYF4hWHaaAIqxxEcE2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YUMwC85b1MGhpX7ytdXGuXQ/dxC2scswUa3AvtrhjieLEu4NjsvHWFhsURCHLZeYBVb8f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MMKPPMelbWs8y0CGqyVDN3nGd+IrW7MQTveP7EFPW+tyrkTtLzFbuFgbemcMcNliK633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9bmiQG0dVveyUFBZWDgqu+5UK5rWWBvXpEBftZXOddczOpEIpTu1nEcwcnw4ghhpl6Q5b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fWMYBJLUUflZ6ygt268ZnAthVDr5gq23CF26nU6wX95wPlMmIKvsOvOXScSih2GmBPQz6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ehDV2WGQDfurcrGdk0U69KgAi3nFOictYIjGdi6Omtr0gpOdBErHBxDLRw6r8Sku0/Eb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qQZ3eYulndmMQFZKbv2gAwlnUfY92UgC9fze3zCiUHDz/AHEUpp9F1Ci0ryIV3VIsUNFlk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5a2rfl369ofmUa3iuIw3Z0Z8x5KKMxu8efSG+Ro2F71GROXoVySvtVywvqcPHeBdpHVhf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h1neTzmHQsNF3ZT07VAYiX/YiohLdZM9JrF5hvTxfzCIoVCDbSV7whiWwcFv8EbprFrq5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AWVmiqlxEJjbDWT7y/we9ku+b4jv3g5OGb7RFr3nPaGrsEZxfWfeEeHknYnjnhjh16VO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Djhg9uesN3QPtM8Txx0JRQB23A7y5+ZmVecwBaw9p7l6yoXXurlMFFuJ4gCF78xqXW8Un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rrCHqMyx9s3/AMjFeDOtQDjrNdAlXVH6+I1r2FXntFXG/ulxLKLZT3I1QBZncEsUCI4cM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EhzSo9dxNcLTC7OpSwNZcVjrLEpdh+KgqUAHB0Zq41t8ymoLJz2hdXqHrFweKSK7dLYiL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qvvMHRKc9mAQpk/cyAV/kejgr8kVmcDBRO00LwfPf1M+tY9OYrhhsi3n4lWYe9w1dqq+0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/ACG5xuY2TVGeD77NXD2hjp03PmHnn6D08zk6Q0Uzxficd/oT7RQ6QeCiGvp6fMPMNdp4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dJz/kvrPvNOJ419Lx2n3+nE5hrtOOzDf0IT1+l+Z/VLK7TfeXuL+49Je/pqX1i9peYsRbO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bnHaPiAx0Dzj91KKUiX0ismUa/mA0sx7TLAUX1JVte4lUjZoIioj7EO2B0CH2jYNTkeW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ASkADsbj2AVn9eIFmC6+JksHtZAQNl5uZHuxtmXzHL6QrFXiA73nDbSzZLwNJxAOKz6S4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8yswDdWEIVeXEbIje8R1rFz3ZwgtZ1O4k4hrEjdw+6vcYpWEqHJhYhdoHN4lbljmpgmcvi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s85hZZWQPVHFBBK4JbhhjwYWw1yOvSYKKImjyenEErSwA7EXjNdMnie4uYebIODjNOpil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AAQLK12ZcZ0+8KGpozaq7VrmKFFExlzLEWl28nl2fhjPlvfaHoKHojNIQvFWDc4wH1l6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3t5jvzGhWRV94oa45uUpj7s2vNX5ubDEM+s/uZuRyrldXvG779psUnSun9mXkKyfEQgLL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ZYCGjO/MeWC9F8EUsr6rHltmZsjeW8OHHS30jc4srHWXBdLYda5PfnpCFBTfb4/cuC5apK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S0tbikUNBa+lvXMyuKAytyxjbFYkfOcS4VA8vMYA27Drhn7SpAMKWZLx5lpGQF13puoA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M1WBY9WscUQIgqN32dSErhOJ5L61FoNsWlk/e+zFwHDTev0yiLLNjL/d4zg2VUexGcSkx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htC2MAO7l5MGirgmdsE8yrHCletR3bA1Xh5LZfTJ6l+08/aGSnxiGsqxKnEzDY8znFTj0j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sWu32h6XOTcbvN2saX1vpGnJHXfEdZd/5HD3qYF127Rz47YjV010uKwrjlIJWBcFcsTKo9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KGs8OYAPtcCqHFbjENPPmElhPNXLCm/FQqg1aw9T8kqcULLVhvHrFnQmi3ZL5WkCW6xBI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VxSaEEqaM+kyFCmuOzAQQxmOZuzfcgorWKr0YKsE4RCjwj7TSdAfmIuk1ZNnUb+0doyy04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eK7y0GVs3qAAda94dh3/AHKlPG5m5n2f77SmutHrn8wtJ0YtINtojVdIvagW8OXo/wCy7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+Ib2MGydy544jr+Ym+3r+/wBPeb7viXjtHnUOkPWd/mG7Y88+ZzKxPvOsxt8EqEKKFdNQ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Y+p3+nxPH2+vt4ucZ+n9uX5j3m/8nj6c7nmf1zP05hxmViVvUDuesEwG8ek7yqUNelKh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pqhm2Y4bt4xK8285I8HskIqL6z7zv9HE8+3WPr9KuvX4gaKWV6/8AIwWMsnSoBKbox3gp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itQG/jbmrdPMvAkyFO/HaKmWF0h8yml2sVo/MRdgDfimD3c6Vdjl8wUrhr2gxZrvDDt7Q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y2UZ+0QsWPnctEt3JiVGOMXiClsY6XLcqv8wkgvjAWwmiG93qOKAPXvL1r2qEynIUENAs5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aRjQthzoS+WZtPeAtlbxUc6zjpzKHJTVyoL2pxeP1HdjeEyoS8ftFg6mtYLyqTicOF8wf9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9Zed/MV1jLpNQeyogLI6HAfMYlpyP11LU6/B7aimEVlgd6xDqQ8VHcoZh4+At9F+r3l8E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2WB06x2iljHSnPF9omsatU8eD9St2qU3sWqEqBRWGyoWp3/7M1kqbfg/fEHAvrcDwOxDb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8zDducMPPdDx47stltUPB1e8a6U7JKJMN8Fd2WCSW158u3aL8e8bKVNlwHGfabnoq9aV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t1/ukNKkHLfDpEVSlV2Rd7gwNeaJYqxN49vzBbSBYY5/tSrNFGiZmqcme86o1/alaIHKGn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cHEu6U1ZmjOHpwRCgaNap0roQUgodzT9khcBX1G72c1EFjCrZs4E0kFFBnDtTu4ezLwZ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VjlGSqawHG/eZhoUxhDOD0ghor7H7gwFROqOD3SAC2LkZM5O+WNw9JmPM7/ier2m38hDB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iu0Wu07/fj6VL5v2iVhccxe9TLjEVVdHmHNMePE+0BxNQLA6lZmfOOOk8nHaOGjBqDWs5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+8zKhp7MpM1SFmNQI3RfPaNVqFwc3/sahbxvx2ggDb15iODdp/koM7icFAx4mUgpqKrip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gUDeFirb/ADNIAtHjMcwbF/EEGeCBSqafvAR1/IlAxUF+8wNaqAqcH5EuWHBUvbV6SvWG3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+1E/naYGhh/JAUJlxKzfH2hF8qr2gWl849SLb7+I57bjtL4n9J6D7jLrPEpbvQ0L1L6Zg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cx7wEh0nnq/MOJx+5tztxLvOe0vTp9Hnab+nGbhDOCGdfMNkOv2hTDJ1ha8aY6wyxcvsT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3CHrD09fr6fX5+ifTc1r6Xj6diN1n5+lean3nrjrLzqEN/T0nMuMuvWW3vUtgMBFIly5p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qK1nEXqS2s6+8V7idvpf9zNmJm+O88THTcK49Xce6aovxPKx4iMQwWdNcTLCOg0LCDCNaz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H2i9jWkKzAQxpBz56Qeijvrwy8qC8jr/AGVuFGMQDZQe8owmHhlW8cGcyyrK63B5jzZu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aNN3/AJBKubKymAStvRJUthfe5erC2tdYguNmbDj8xQvNuO/ghV5OFXCTKN28l1NXKfBCl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pgb+JTPAYqKdUyz45mNiu97YQNilfDhiUGETvYfUSFBEWBpcA6Yb1QerzDhOUu2Mr/lS7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yzQrm8sdQNSd3HZftFgzRuunict07vmDk830uMoCLrKg72wVVBkweLZS9WuAtdT3mWNL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LxdpUqsDSOPBBhQ3bS89B8YY6AG0kHjG4H8SC9rY+SGmpYC/wmT1Ixo4WnUmuXfRN+vxA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Y2iwClIDLcekO/F1fGaj7J6BXKMw1Yutbe0FAGqNu3qzBdLw667icThsXku1CLuyDqvPY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nbKqQswN/fEFoOschCKcGuhMDJSjpe2UY5Hvf9iO7ro5r0jvbhXOLgzIORe5w8wAVRdf3i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MpBUzY7Hqo+kIKJGLBP3jOAZsmylZiCGwaT2k7r0wIaqrqbPuxK0ByKeQaTrGrsB2PUn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ox7HjER0Ijd1fSGEjaFDWd5hxoIQ24WzcwTWBUL+SuvmBAEG1TfeAhUYMP3OmLfQnHXm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znEuVVVicmp0zOI5GP34jzxO81dX7VFg7q37z+xmY/LtPLzzEbrY9OWUvNdbuNU8Y1Vzm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tzFoWlfRslXapUARQAbXmbCBRWo0BS+adReSW+uYqMmzFuZXVqPLUEQTTrmOk6dZdFTg9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zqFXODJzy/EFcu2ceixXJor4xCavVrswsW12L64lK+cvxKEIqk+YAlYafENjXVGQdUkyPL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8RZAI8H6iUXwY9GDCHc/MKGev3ihZe/4jcP7DHgJa6OZgFEp1G9RaEPNiABs2VDLGsoOxM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4GgRxs/SPf5nhuesJq19A+fp0YN6ub5HvDbRDWZet9Z2ZcvH5iXBAHmGkKcIYlYRWUpcB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h1nmV9Pv/AOvWcfTbnU4jqrj/ALO03HvPTMYH9U7a9Jf7lTHacwO8rEbGVmVKxK9I4JUr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EBrEY73Occx9ZxuM86mphTfCdb/yHWRuoBUM6z1lDcX62wWlld9d5W9BWsR1FTDvNSioj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NNsWQVAtf1xIrLYJjVmfx+JaAEaGf9iTXbH5IkcqItm863uCpZ0XCG7/EOu121BCgda1E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6/wBnmA1V2iG0LlqVrI18ksMKfQLLVVkvHBHACl9qrMyDPnN+ZZKlGrdRKRqKzm/5qW0VY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2+kACNpnMtW3A+sKjXSH3Fimb8nk2e0o5dMRjkx6QlBWrnJo+8sDkO9QVWq5zHaAdZkVQ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0HY4ehKCHDLKpDuz6EqGAlJzfPSJ/AIf7rK36wikYGksg4glfB4LuvSouWxNMprZsR253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Rt9WZSBu21te3PZhks6K9QeTswQeYC3ZvI9o6GkeCM5bzZR5GEi26CqT+lmPEatGwSsj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NS9BYGMHBAjpwsdmGAhi4cL37RzO1DbbrHaVyCiJTx/ag5LpVd1xfSASCBFaXUzyBg1d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5M1cbWrtbDtLpvKjUrsqaHTzV3HnYtD2NGTtu51jBSr9CD42oKusPeZAtZVD8ymCy666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v4igEEqRyDTUJG+NmRsMnXDDRWsa3pcw5abxeKzuUqMYORti2Od4KwPpDDGxkrs2IWlFt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AFB/uJW1MoGQ+QeTHWHcV2A2eDO7jCwJWBfMGDS25F3TXDG5P20Xquo/2oLMTybg6r4h0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EXc09vM5/cNa9LnTM3deNzz6S+GfMarfxH5JzDMc6r3nF8XHXvknGBtuLduE7R2nPaculb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3Ktrv4nPwt+YbksfRY4fxOpgO6gLFa5oitK46SgWhp5i1a0ZqPVVGZDvHTMdPLXM3o+I9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FWhQwNfEWz5aWT5JZKXDg3eJaqfbpePvLkuy8vtBAnUrfZlJZaHHhiJOpp9JVMPJ6R7vI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9pgnVTKUNJX3iC9D7Mp13I1Lur+El4UcW+kw15PzFMh3+SBkWn9Sgtf38TIY7xmuhG8Ub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3cTLTGu/JVtVLE0C1VYjmDi4Pv9Vj4mPe/NPE/ePocVL898wzOOe8NkDE4+iysu5mWhe2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QrEDtK9IHTpO2J/yeZU/M34+nF/Rz/wCOrN9KnpmOKn2nMrE4jOfpX0r6349I9iP09am4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ls9szBuPpL95zCb/EuxEGlaomBTWWTcqWlIvt2luW64XQsQ5vHRpmHG3mKRKlUcxdMImf3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+kx0R5HUNIeM7hgOWUFSysmT1/EUJLtKpPSItV0Bh8k5oPW8ZQ9xbguFofOYRWGdPEPCW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RGoomc8EYQbpxWpmK+MQBZVb95QMUcar3i51jFO4du8MZYkwtVpV4iKUZvN4Iwgo4I8rUx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2Os2ekNA643DRarwVmaOE3iMWAtuqZzTDRVt2Yb2nWERLnZSshTitN8zC0ZNjAuH7xbEb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+WU8cld4rmAg0rYYi0C7MrZ3nJeAKuK/2YtIF1t7zsWdHcVEADcn+uWCtbKZigd85VtYn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DqzKJW5qeNXnUcL4ATnCcwSbmRvTro+SJurxxzAUtw7WOlu+r56v+EHGrqwXe3iV+pdC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gpdJhRxj7IbdcobvzEJo4JY89ZV5CCWho9nT0hRus44pfaIHCLTqs1+2NhSbJcQnFNeW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qEM4x0HX86QN9Qy86D6amRdJM4feDGbyLm39qVyC2/cTvOG5iYpVXMM6gl7usxu0Vykwr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CH+7YjXTRvNPL4gDFCho4hIEvgAJp/DMNJd1xjxKtR5a0TELZjg8S5oqVg10c+YyiMVOw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746PclXyALLr0Q6xRoUquT0iYIBRSdRcXDH3rAfUekcQOwTGJzghPTLDirmOmI3xuXr38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SdJZE5v6c9Zv+zG7m+n3uNVbXrKvueZTd7hvGWdMx/HV94jWnMFFYOzN1mEPWrv7R2wwh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lF5X+qLfbRZULkBQmuu4RJi/MFQLvaIC3NZmOw25DmZs0YNvJdfdm2yIz6xor0YdR/wFD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cyjejneIUhxnJ7zIF1K9IZ2Oqz2g8MgjfZ/UImsmSiGlmLPtKIMFb8yvK7L95oxz95dZ9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1G27z+Y0W7wv2mqUYPemfBz4zHFONY/u8oq5dW4sBwp/joRsDny1CxAEBTa0fLLAmWFUv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7JF+aIfiH9v6faWp4+YLQ0zJXWGuIb7T+uWgW/me3TM5x9LbriGH9zW9y4vp6Hiek7r9O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1L+n2/wDPF8TnvPt9aojuss0w955uURfea3LzPxP7E1HFzTz6seOnmK09ek9fZiW6uuMS4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MK9AmQzKZ4dRbIdTiYt2V1dajJRmsaxZ1iBWqxEWiVSZrPmPYSG5WjZLHNka88wBAZeD1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4dIUl4pNw0Cl3v5IbIR1N/7FZANLWuyRSMS3h/iVAIOEmH1ggtIaNjrUrBWZomutxFgb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nPZlEGNWrjHV1szWpVPTOc9JVdVV5EixQFntGq+cr063HHR1Ut/vtFMNMtb/ALEZ+7C08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yyVyNZ7wqErtqN557xGDZvsk1GLI8quuL950te0YZeuM9oOgU42sHu0JTma6p7TDgAFqO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wPmmWrpsvpywyxaYYvu94Ku12talN1dS4Xg75hGS0nVuj0v5lmNU8AD4lbeUjwh9yELEY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WGaGKkMrVyfbM1CUuB+YjFkIpE5EmmKdG9Dnqez2gfz7G5VZN9oYII66kW0BcpiyKgCo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B2Ex4rqxC4G0aXdTmA8EbR0D695WOjUuA6QZNoHSmydgLeI+ULVJpznUoqFHXX1xKgNZQ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uDYLTynzHAxvjzKb6nzFGCtiSDQ1QtPPEuzArNlINKsbwF+O8AaGQBTjWJQ6DHK8hGnzK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gPMzKDijPWbItetBjY6hADdrfV9oi2K0N3gxDIAsIDoyRwVC16s5PJMiMKcFTF7CoUYAX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hyBjJ3xAUu2y7PZ/EHE5Y2vZ7c6gmsOLLq9SDDQ8CW9Bsa5PWGxyhYj6Z89I1aXrlylHB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5jRup8sqvErtZ3ib75nd+Z3xcfzMa+3WacejN0PXmcVx7xzOWtzFiBZzK59exMLXWI1mrl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Ku0yOYK8WQCKFqMoA6u/eMHt1A1DnDBAGw20uoEAVWVxN1rGiDjl6d4KayzctZeQ6xsUa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COL8wss4FL8QTHex6zRHKmO0bKBhr5JSuBlPtUVNGDPxCmDGS66Zhm3S4veyMF1mrVBN1p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PkgiW1eGUWD1PaZJRt+8XPzLh1H7ijeRbplnY/6QopP7UvLUFtdLhhekdusU1ysWIc+H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q+IKQ4RSKx7P3+JZRVB/Kg4nNdJr6WDOm4JudK8/TsmOSFcv0K69voQgdId9dGGibhOM+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OP/Bjr9O/P04lkv8AmB2nt9NTnMfMfpeY95d3b9OvN7+gsxDjeXtKNN/QBlnPHWbdJWjM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XF3MYjW8TQ1L+8/c6aub54uYE1ht9YDLV9NwCqFpfBcyAPRt+Is8PMfuUWlNnSZUFXXiM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md/grGc++2KbG7hzLsZLMAK1eLYUoB632iCmmaZrUqWsZIbR2ZUtlWVbHAstgdx5Cu1j7n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GGUYvd1zzBraDKcPSFyqYFfipX3Gt7/yIMoNwbS4xKOg1zHTSADeI/JntMC37wGqUZcy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h59ZQ61j0x8TFswjvDVzAGG6zs9I27u8GR5g4FUblwzb3j1d1fGYbO71BnIWNBuGj6sMV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V7FP3ymvVlsBVQltPEV+HvknUUYmM7C1dIdPiUlNJnFxGyWb8TCTkjOOC/F+8zUFYVBV1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TX4uIWby1RGnLrtLi6zJpeV6Zr1iQiXFqPH3lNNMBX3l1NFz3g9i4NivA9HbfSOnJWT2X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rdVNIUlnWBgzU8L/TDLDKAper1YNirF8qJNnwOT1tl8HHcUQYsoG+sUNKCEiaeEVVaeYI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vmW2i5webMVjccuPG0dXNuajQbte7pxzKwxgBitq8BuAZwHzpKK1oh0MkCq2+YCgaXcZh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vJmq+mn2iM99QPTjmBXYUN2hfCSq8GqtFXdy1ZLLXH/WYZaovTk+KhqqtL2NynFqa7QM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Wbclxc5cztkPen0gVMOS7Y6Z48w1TKgqg6rL8AADTdc6lsFGUxkzyH/MQYdFY0y7s3iEg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gxiNIWIFKcnmb1jxA3XL7QGHzUsNOuJ5nnJKifu5Xp1mb/EqqC5zv/Z7Dq58R5/EatP4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Xj6CzT13zGjqO8zl/eJYjC3t63cTm3POo6DVVV+YlwTr2IMvRknXvEtvlp4gpBxxMh0vP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QPO4GlceekKa5/ycQ4PaFtRq7/vEyG6CmFq/xAJ4LT0iAA3Zz2mp4H5m6sV1OjKkLew+8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zC4zR2f0zkDe/2TkUOGr2MrMU4+zCyHqnvOLvT+I2DXF16Ry+PeC6Tz8RAOKq52Xj8MFt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jjiFXuNAEgELnr3uCxPCut/7DYjYA7ib94Iq0D1F3DV6F+3+xFTlfkQ/s/Q7VOO3mVTnPS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0h1/H0tT0h2vxFfOO05579Jvoy8/qG+PaXcHUSfftLzLz+4M+frdTnM/MHp9Lznc8/Sv1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GXcM/T3nuQ9Y56x7wxpm2sdbigZllahtL1GrSfP07Jd+upvWmKn+Y95412+l/R943up6zH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2Q1npABSq0PSFyKmFIklao4x3lALeWyKcjgSKKGWTGJ3jG4XleVg5dZqoMZedRKmqS7l3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Nkwt5tT+oyvAZbldLjTfRgagApu8P7TMw5St+kI48XdB6vrVmzwxG4nhInq5MgXcyOhX4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8IwfN0K09IEzVMArCUO7zRUNCQbYpJtfN8yxsY6vNRBqvKh0/uVss6MBrb+I4di1bWWJB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rE5Gcc4q+kFOXiIorqajK8BY+YaDGNlbhS412hZ9SO4CHqsNJg4OJr2ZtOlR6CVnJ0Dm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nUqYqS/aCDgu7GjmFdQSdgVdfaA3lb9CZFHXpCg4a0C1B0K4gtAWcZWvmojVVUqbFOfWE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A94FIrm4Dx+B4l2VpmV0jIVZQYK/1wNjVP3RXyDr5Oz0SMR4al/AD7mHtDCZt3jUqcRUT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VLVwH+kRGwK3EZ7pyD88wd0UeWeWunH7mUFlNNYx1q0eYNMrK8OmK6rntM4WWKr7KXXi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d47d4PFaAOR8bGEAOXXYv+6w2B7QLOe+YypzpfYz3itWqoDxefmMqAK5triCkYAAvEAw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Mj3shPumOWVHpmXYHAOTsPTBFVJlzyjavchEpBQRTHQZDPMPDFXinZeyQ6UFwtno9FitG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1L8i45Q5dFu+0KAA1goGboPMZujA+nMo4wnaCcFoksyHOr55j4BUJkt5K31hzfmV7ROC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M4udf+x1frHf05Gb4facT9zpuY2/TpjE5yz7e0TpW49bodz2nIK6RwolR+7DC047zQhQO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oL9pgg3bbnKQ5GkDj4iKbxZV8d4NqGjpzFhhjvKy4DEyULjO9VK70kb5hEWWsNmH5gkK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zfzM6NIJxm4ITNrXciFq6PTtFRTjPoxaaVTHci0oEBUlghlpLrox7ERweiTARNEbBCNld5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QK8PwzWI2vvHsdfiVbd8elSy3j/kxDNauMFEev93mgIQMW411gqBCjgX3KHqyoktuHnPxC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Q10Pwr94fPP143NBF8BD5invCHG5o1iefvM8su3H2nrBthxVQdXLi3HpG/WJf+z84m56Tt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9HfEr/wA3/P09Zz9L+vEN/RmVjVhmdTcwb4IPr0l5+JeP3Ly7l5lj0Jwx0x1j0+n9ueJ0v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FHgxEAr1HJCBV7LpETil8ri3hhcfiE6302a/yZapFKqiLcF1+DGqCtwLJ4Zmss9vdiUA5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NyFayVM0hHLGAU2CrloyDlpgqTAputzECjA5/fiIVJfZz1hOAybcQ9uS67yhiiNmq8QWq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BaUaTB7RhqtU4vx2jGxqq3/VHKtE4yV/sQsuawQIq31xUI5AoUv1mbA+cHeDFKFYSo77Z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vuPvNnUoeJc6VezrFYnPmJHDiO8mDo8doUDbjMx5f8hPdexPMd4QdFZJ1afCahq8ODk3/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Au5RsU2dAWfL0I/pjzEyr6y5z7MKRwSFlmTsErLUXQWupW1eLlKQp5ooUPiOQNHAdXicL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8YwsoxBaAUm1bddw6tMy6uh4fJK6GUK7NK5Er2liUaNXxHDqnd1EIA4yNPHh6S2AVzHlOi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mlFJ6QyT0BnWnyTeq1KcU5vxEucFrwHNJjiggmh/sElj0N9HtmKy9leg5jbSV8Iyh1Nv7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Q7PDfXUG7kWLXFvaMCTk9zl6mdkBLVc2wdnj5iiV9Cbb4ZanS6xL8Fhr2vklhCqlKTt20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3vmOI7I61b+CU8TyOH9TyPdgxL6XfpAMUDWqYQy76SgI2GqVX5pGP5jWzEWujEj5Dmlym4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/aoWuzE7Q27xc1Rr0PaNQtttv90iNgVoXbE7/ACJr7znnz9P7pF6kv+uPaePiM3rc/sTcd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3HKXL9prh10mtb88yjhxUycim9x675jtlO1zm8G/mOqX9zVaxiCPhBK2IfmVC2ctyvwX/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zGoO2gq5UA0Xi5grfa+YtDbuLJbNagsUmpWdoX2dThQtE7Qznqmj4YJnJ9yCViP6iO0Sq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HeHqTBW9A4ekz0cq4ODFj3QDTWLdsMNhRtPiFKXWPwYCsnJL8Dz95gExgY7ojX2lbh1+4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DUrAUrmNtsw3CYf3ecB/IqK/I95mHUQPRQX13+YQrg9gH4fTu+IdBPE1NG56b9v6n4mn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nmGoeZv1lX/VBHn/xe4w7NdpquH6ri7le8+Z1v1nr9fePj6cvn6GTs7/8MuefoaxuXf8AZ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EGLxUvq1HzBjlL9ovb5jTmLFd5/al9OMz/k/tz1PSdrhDyzgeXglyyh35vcAFgm6KlxT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f5FBLc0fMQVWKWrK78wic8Dx2gFqjJWPfvM60jSXpvMvZDoF+LhOiKRVcv3LcbGHeP5l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qKtJxqtwVIUqVy6truGii9zZC6F4o/f9xJyOw3Xc7R0PHVptmZZNTDeB03UJofZf97Tq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R8GNxEtX5gomiYLc+vE3N4xdDE4CNKfeKSomGnmWCUjBfaBRUwo/clxNihXWviYZex8f8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FfFV1iKVxXMsWddo8ZqrvzMBziJV3cecQstI3xecRUpQF7FD4dy0XHK1dcsfOADa7k761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3R1zFrL2hIBAGuRXd68UQigw3REDsJrqgH7heBRigu4rXU1ZfbMfP74Xuo/mUAlAN9CY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+5wrqH9BNnXU5E6mdfSXciwPaVgAQRpnQ22Vkq5ei0BQuCO7s7MyFqtu3kcfMvE78COR9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4HFvlgCerTtC52VtKN56+SIVoF5dgU+9w7wFMdYFPaXmPSBKbAL+HvFgtAtPwA9+ZbnqLf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ob9y4ELMxbNdNxoFlhSv2ZhUzwFp1OkGU1ltT/2CwQvArGaxLympJhMY8EKQQO7JVAO1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bsIIjgs2mk3p5lwCnS3SMBCTQSKRuq47TE0AY62f3tMz9a+f8V7RaqGI5Aa9DPrKDZtG2o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f9gg3Q76gNAv3GePvBSz0KFfeHavSHQmqgGDiP8ztOupvi5fNr6z5i1lnox7Y5jnENreO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jeu+Y1iqv+1HosGu1bj2aNZvEdaPEe7vXvPmukwU9csx0Mmbhgr7k1k+8VyZvdzgLprr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8ahplsmCPbPeXAfHEYypWDK2bbLjoXa6ipqyfEcq47DzVkQLZSfx1IVlrh9vpBtRZSVFL9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PSZgGtn5iorjIx3FLsN9mBtKzV+YLFvJTFdwEwShh1PmXLclPszkd0ja61n7Rch4ftKXx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UEG61XxGw5zUNDUYV0M+0qbhB7o/jLBJQuXfCzwafEApRF+Vv8w7/ALhjVedTHNV5nnHWC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549oZ8QcfU86g56/TNd5ZfmHrN63DvL1f0+01iZPad9ev0ek9IduPoaqe819DfP0dUB9Of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/qn3hvE37fX0hbKzUFd3Aro9pXf8A2B0y9ZXEqI1MNQafEXFxYuZ5l29oOLnEPKJnJxxAF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y4q3TfU6QkGcnmbuHQs2oayX+okTEKCq4bptcMPc6QKsLf5MaPBWl0YNjps6Sy9Bb4eIjv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lyDaxcEOh83LEojavDBYD1cAzfCcwrg65JTGoFVyYxUSi16TlTKgJojxDgJkgBoaZEwxW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jZjZjwmdOqF16L6Q/CXF5ZdWfCIqw5xyRUWG93GYiPFQB70ec4zDsyGh3xBRXRMHF8wc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iK+CvtDksxNBDMYmWusMbLHjm24Lmx6E61xgUNYOZUKACqqviC6NrR5htbbl0D93MuQ7+s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/3tCKsQNGj9RgqVxqXn21qmj+J28ze1DVn+1C2wa7KxDXf2Ew+KilRjMOxBGUsrWOcS/v8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AsAT1VFbXQj1+H1Iu0Z1YLunPpGCyREAORHntG87Q5Dv+pRkrJlqUrFPBU9ya9qgLzeNN2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Vrr/AMlSzoxzLu42s9X6SFdNjtUyPpBAJWjrPcjCitjbyylO7RbI9E6QQsa2ct4evR+UQ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hi5eWrpnn/PeGBvYr+/cPHeKcW7c8RsofDke/EUC7XUyHnmGwYBxRxddET7SYqWMs2+uGK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sxA+lzEkEmeBp4VweGIIclLKG+7n3l3i1HFrZ6se0vECDk1XfuRGVxFl8tfibx3rWA5lj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Qq9GJbSKXSdeX9xKWnGc6fubzDpN6ziX1WV0q46qa5/yWdTrF5b9pq/646ds3qr7Rz3xN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rrOWpusbxUdfxDWCLi+8UKx8xar7z/iU05Md42NFPYmBwO3+7RV20HeL/AORM0jT04rmX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iMDmj2lJ1VwPI4xHkaIOjCWTQarMdPm7O/H+RoSuzmK6wLOCI2X6LBXhsbB+SdTGprbQ9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/MLo8NxLV0SECN3de5HoQ1Rk5qPwKgVN8PvBWHQ+zLXjOUjsPR/EoFPaACaOsIwreX0i5K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Rf/ZSoRB/UJmFBxKUO58RZZRo6VnuoFeSh/vWDih6slQ0DjRMlfqE6Vf0+7hDkwHzPJiN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/Yg0doaj2xCo/HT6bI5JveWPM12bxDeP+ypnmdo/z9C9TP7r68R9YmJ1nEdfTtNZnb7w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Mw7hWWX2nrNP8+q5Iu/ENRuK+nSLraimbn3nH2qOBj07x51mFf8AI0LKqDxY+IWXAPfr9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wXvDZtp2RC4G9y4WmQ8Eab9gqr6xzXMY6+ekbUhvm9oCossG8uINc06MkXK9haXp5lyAWn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orjEdHthXDDlWtb7w6LqStkdQYyEAznuRgyzq8y0oeijcyADA3k4p7R+xoq6VB1B5sgm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F9rjuSgNbea+GNSt3BVpKolXg512uNgy5e+YwGa6ZilN3ETgB3xMdYduYWPn2pjVYxiC1c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Nrw7jt7b7Q605qPgdnVondrFmbPDL6odKJ0S8/aP8JvgiUbu5nncClDiMpWVC6MI9i2Yk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TfK9dHr0mrsVLHdCFW6ibA2XCM4q5V838x05R82/sZPQnZd3xiZM/wB6w6larz/fiDfA8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SgNZwCDs+0DsZQX3Z3/yLAzWOcpM3Tqz8s4SXnJXsTFhfZ4x/eIPAB4x+4AfsY6xi95it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1HD53ByuFDmFeEDWnqlCXWu8srRaEwjtHIxVJ4uVDhzyhc8cwwPIi7wXqYzBe+R4gFoc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ThzmOccZMYrNxrwqb3T5I5W6fWDItN+8KtFUDPY7wNbCM5Cj5gvzrXvXPxHiF3fD7cMA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mbERN3sc3KpOg0eP7vHGbp2PSWekFBg44fiukNACKMh0xj1lRZNaAohvuesvFafNzm8TP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ekv6PbcaFS6CPT8x7x9++5h5vtuGirubM5O5MXV9pws4vcb1edTCb9vSO7pOkcLWu0Gjm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8alrriYHTHDFOCCh3M/iZuARBV8FwBoQNa3UQOQNXXxEGFYSrjKsPpLUUHkjMgLjtUOe+0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+YrKLpjWoGTduqzV0/eBZFWFknYapMTJYiWezET+4gHUE4OkRvzcar2q/ZlannTOl2ZpK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Fd+ICwAwx/BD0Y6F6Xz6xmgrP7laXuZt1eLoiWAI9/MAC/qmWOozkK+TgmUFQPWtfMva5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xtk+LL5CHaz0h7eIb9YeJxW4LNp3xMvFSA315JxmF82+sIZqPas6zCBO0+JnvMent9L3P7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nH4h7/QhxH0nP0r0nP1q47xLl5neeR9Z35nFTm8zjx/4IRUV1hWK3U5jeU+8xzyMWQPmBW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POpz0zPfUXOdTxjtcT2l1RiWgVCvW/iXqGTmI6RVbLKDmV2HBHu9EHebhGFWBpxNIFOJ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ElqJzP53Kd0kNm4lCAmb47xobY5Q3DMb7hC6Ib6l2gJARpfvKAdpHowpYCyK5IlXjyLN9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80uKlPZfjFbpfUC+IzbXRv1ekB1t7O4Apr6VKDoestbgXJwxEgiZRk7RnYwOb89GYznp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MmrrH94lLZ0sHXMC0XWnNsE4HO+/xOnYFrLlgb0wBVOzjYyyBd38TlhZCYIlt32GWaUbT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8Gq07gx7FTDs9oaXVDLZFxYgrdd+8xWa8dvEE8XBrTQ+IGljhAMvtGQb7KtGPhn1jFtAcs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/aicDF41UGQHDK8KUL0fjVfzAii+bb9Jvr6Sq3bDZTzEF3pFXQ5fSV0OhHEK7Rty3vndx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kDA0ab65gMIuXwXUVE2VujD8zsOxfcy/MBmrpedsQ1EhO6PHiLvJYKYN4VLuzR9PtGIWZ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NiJ6H3j1aL3EFQEGhE5K5G9MWKYBZVzQ5xUEDdMn+xAZlq3pm+IvVRMJs73AaAVahBB1l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+5KXbxnOILtTRnpCURWDObcxTBClI8HyMJ34sKLa87qaNB/sTfVILpe2N9GDQrUvoSKlTr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6rPmXVs5KvaIXQbrRuCvPpf6g53nxOKsO2pfVnrMJeyLlW5VYLCeY5efzKdzkJpziOxEvW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3Zceb0bjul9YZLK1PRrzKZnpz0iPRsY0OHGxm/PFR659ovPrLWDpd8RKWBSPtz5gkmU0wb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qAI6uhjbKy8YmKKANqJpnfSLq/eWd7c6g1DRa099QrEsvHMrbDSuuOkqEUxZSQheyz5IQ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TO/JLBWX4SzxdfmBTJGhSQPnUcUr061mZtb/ACSvKVQL6Swi2AhCVbd/ci0aPPaKKuAvB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ZYK+IiukNF0eH1mejQdXgJTgl8CsB4uPJczfsTGNNbzbk8/mAwFATS3L7HowNcQMzE8/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fdOpLzCedzEGSN9X1hVd+JjPM+Pp4+If3aPpU9zvDfed4YOMTX0/z/wAXD1rrPEca/wDPP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1jrn1hMQ3mH02dfpxqVjEDeTEwaigPMW1CdJpK7TRax2/eOaomzW+0XcSu0Zz04m/wDk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MZFrMw8U5O+45h9rsH5hIl4vMrxC0cn+qZWB2ae4zQOI4xc0Gm8mnmBrY3/faIC3fYWE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FbTSsb5eLGY6uXGgr9vMpi5tTeVvPaMqUnXCRErRV3eYikAHbGasU0Zi1KC8cRKxfTlG2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ort+oBaHho9iJwPitjNQWekdqsrQRYJd1Lik1UvyIRXobpv4lGYOu0NprGMnzLK0UGuG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8znwG28t/mcLKvF8zPBznzELsc5xDTgxuqlhLz5mUjQdhBXhZb9qoN6px+IUFyLuty1o5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QUiU1pUJfcwt4YzkTpMNcxXoptipXTRArdb/IiFNdlOocxwe7hmboZVVX+4e1VxOJ4XHX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v1JcQtpw7m6r/ZxjL19JeS78rEaq0arbiY9FemajUa3dGj48xEiUFL/MMdCUGqo1fEpY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BVl3rl9pa/LBzSsF3zd3/ANj2vvt3ITMCqOF78TX+4e7TXr8sRqLLzECu5pyGOgwFXyrH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txddIaLBzONYfD2lsCwMiPvAEtg4KqqPv94gFRbtF36bhygceMpQDzND4TGWy17cTFPGbh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iVWC1M+0Gbd8BCnuUxDqNFUxV9MRzKJxOHTYfWXqtxHvHPmXZpNDHQv3lsuAy1kfJGUFW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6DwTZHBqLwOTvAJecHhsvrAwH4nLWfSqh00feP8AXOMWV2njX5neVv8AE55jz+9znv3j1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d6mcTWV495rGvzK/WIrXP2jV07riO3rNpXXc4s5j04eIqHo5hfbrOYucUyxgui3WTxHr2F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BotrHo0NcPMIUqTv+IdmXXXtuWbUZzFsDHEDsU+ZoYVuAMsxzbSjGLULk1MCam0ZxhzGX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ygDszcKU/dFDRn7iYHRfvZHoOaH2nFfKe8xD2F/MMOrLxUXQjOwFKvzCDWT54gq6JgqF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j/EW6KyVHjLizb2YFWYOPiZ8xzgfWda6+6ABVDOGIMsFbiA/Xyyz/wCNNCA800cb3EMy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XDtcOAGdM8/uVmclkNaMXc1jQZe8t0+Js4+nfMNrAsuPqeZxDj9zesXC03ic0szExZ9ty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vTEMcM+0PxN6/Uu36O5zPMvX7n90/wDT4nrL1DP0vPj4l4S5lz/k5+0v6N6zMMVFXpcz/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cOOG5tu4uMYgcJuGkPDUfc7yjtqPfEv+/vEd6lV3+g6DmXQA/jtNlBa326x1lBzVjKoN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byYg0sL1cI6XdiZO/aPbzdmfR5ijr7HHkl0hyGpRi+DHz4htB1hcNAV3wlLCX5RpbLym5c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Sh4nhLr/ACCiq1T94Ly1keCaQ44jUN8iTCBGgwnpG9WUvABDrVysvQ/CnODyy6emeYpL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/tTvh3ioKRwwZbLCpz7dmNQtNl1Fz0vHD4lAAEZzxmU1n2sb8TK8wV61upYA3v5lALR4c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WICw43KIeJXBahXOWv1LfSCc0LBXGPuTa9P0YvEDLRgzANCvEdij3m+I9X7TNlnuo9vSB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0uwDG4UOhzm1n7BC16U88TXdIcxFrji83HeHGpUTpRjqJ+IjpY0bDN8PaW6mG7WB98PrO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CNd6gmujy5E9Ul7rYBqYCslZxi/8AtQG6quc9ekdlN4suLa6B4Dp7wkYt/wCuJirCir86n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mUkvrj7MoWpyN8ErqI5VkrNzO8MDK8U6JLteIya+nD4gMqZvG9s8cyssnAnHrHdwbQ1ye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XNwVj1p8V1/qgpoCW6feO4bZdEop72d44gvpSBS6+DpL4d88we+UExQUF5tULtvNt3dy8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y+v0u55hR3KDQBs6JdkAoUl2DAru/iLLbQuYi24Bh9f8AsyVd+OZhysT2OT5jaB1SiqCV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anHEPE6yuPuzrHnG4f9lf3E7Gu809I2vI+868VNeO0urzUcLuvme32uYTr2WOqvDRFxef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uNzjftfSbV4f7MxUNnXHMU4cVtJTgArBg6HyxN06LXwxtWzsszLu3hxliAbKprhqUUE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0RS16E0AcHLAc0WGdDDsoxw9pQQekHaIiaKfuEKIjYQgyCNLqypVRwB9oHkHOTzLCsYz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dsx+gQ1dZI22OSrlw1hiprF1hxcpMDGmGBR0RfMt1KapPRmC4s3TC3DAU2X1xFkBwf5EX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0Ihl1lACaPbvApsjFuYlE0YorJjjsO3xDnp0ily9Su2NYC2QbBpfW/aXLkKxj4Ex6d8T5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IllnzY/OBY3CHUn2nOJnMITe47m+PFy9yo/5OkIMrxU8E62/UZrNT1nErOP3OKqZ4ZXef2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xOPE61H+xK6sqV9cea6ZmYHxxU0wmIHE8EHV13qZ9eZ56ysZx5i+I+x6wb8seeesMBj0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m5eOOsva2li6Lcc8RUDsHSAULWN2GH3r3gDuGykXZ3I0nOBtNHAvtxmGsUxIepj0iy0A3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/8iJucgtnzGlvqlHEqdBrmoWIOVPLMIlRq6P4YjQvQ5gtLQsD8QXJrSQ8DGqvtK43JsHJ1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5vFlZELrYHokvmhOGGKDkXFRCudR9mIqLkEemSXsbWUOOkr7s4tUky1YBpwQzSOgZSZN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Lc9MRfdG8YzGt7pjTiKJ5Xgd8fiIfQGgwN/M1cYNHS4LUFvBC8a9BZg/qagW8S6VovzW6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aNwlQBLHk1mB2EKz/esdByefaOVSvpUfcixEtqdKy3qNBtIbA7cLjXjrVtdfLL0l21HSD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Gu8XqVTmDCLkxvMqjTp86p+YmHIPW5X9bkeKKa7jUySHeic4vdwyDFj6RLWzmsg1b8vxF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uZiOi1zUXfLdvN9X3ialYdMY/rlWNG7eGUBV1GrFeY0rVa68Fykxz7YgkqxjLeE/UKgFk7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QeL7RDwUjsFehmzVVaMRFfziXFbQwttfpzHBQscZ4dkCT5mose3Ui23xtnLg9IrVOVFf2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37wE4ZP593aIUWcVDN0zuVygpmUP5inekBSh1HbRBtdIdTLoAOkBncyqpyHLf3gn1wVpmq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E0aAj9xLFVZYe6WRwxm0v7QKFFL443B6UcVU9faGDMzfeVL4xLzn2J3uGsagdNTzFy7uaM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mbq6szzM2bm/DMqYnAOcVmc4vrzM8NP2ntmGUtjrl/EW3v4vcGHHFeI8IuOkapzWJibN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PaDLeb0zlCrz8Mz24fHpEoUhkDxBZvLWLIDshZjjhe0IvUjhkz5ICvQgv9RJXFVU2b1U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RExQyZ/qXDS2rQU46XcO01HwpAWlM577gK5EcOE1AWcm9+jMgvIhfVI1QUV37y7JBl46x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qtmv65cyr3UWZDbbyYgrgo53M0Fu7umJWC9Zw6lVb2rjURtDOsv6iKqCrwf1wl1zn89r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a8az2dvMtFFyKt5/cH7AtzA99Hp1id2CZWC8DGUcmZWgosA4riaMbJxOupVVRriOpv05I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Jm+ZmO2aqVjUvJP7Maz/VLjvUvxU27zKxz7QMy4f2YaOk4m9bZ7eJr6OpuzcfrqanM86m3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JXQnpCXmHTD2h49estzaXHzOI6jkqsxo83Fsv7MezzDMHvJGf2Cc/zGranPC8w16Qpu5Y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KvvCDAEZas11ffyQQTIlywWPZBmSnAW4nPrwQqA0oiSsVwFHpFzdYcnHk9CXlAEZr7Pow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z0hWRnUfMcpJ4wXiFtIVdpiGVJursfEZEo4yPmGAqPIkHWhvajuhbOGPeLpSOBx6wEApY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2+0IYCGTn2jaIOCv5lEo1wP3ngHrW4W7p6tRZFO7AAit0Z7onYolnB3JglhyYErZCzScq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7kWrTmqzY7JckUWN7gwLO2Nx7tNYTFXiXlwDzaqmIunQO55wqsZj0FMGTi2XEV6V07yvhw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QdLo6SMHdWXHrA04HR94HnLzORD10LPmoqMW2vVefdg2uOvFPL6EP0VhOXk91iIStqqC3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/8go9IVZzPex4jy26xnv5nPGW8E4PVTxT+INKAj2ogM3McB/L9oXpHo1CFmA2+JUYtJ3M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TLTi/wCdQBHjGHb0giAO8AW3FaAp4UFxezDmWRi3eX+qAMNWAVqsRFOnPcmIYUrPNmu86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sOwGcVX9/MWx4bvgsaazD2DgejLHTFYeI7I5Y/wCTbdLn+xAe+vX/AJKqhY0K6Z16TMwv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Okrn8xjjS7zk0/1ytWsWhhyde8PFVdhK82SihloDWLfMzL3wOp4hJ0Zvrx9DvDeYOHD7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5Tygd4JQAJvWv2imDteH2q37zYU3wtjr5lr6MginG/iZFho08Pu5h1HO35HM/qJnnHWB1J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11n9uVzviW8b+J0qZrdSuvhj3g5/EdXRc8OfEa9ufxCrrGIHD4nHZrZqbdYeI48+PxHOs+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6nXXmcJXvUcVpqKmuXxuNedqcIyxhtvHeJRG0b3wTmreO55glXgPpuBfOtcVNF4XdsKv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booK+gq+INaUvcX+26gsXbtOkF2qxdI+ksVBNjeLQ0hZR/TI58S+xApQe8QqoLdB8OZz5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V11nX3yEGFm6NxWtfJLbRjLcz6Qb1ravVioSN0pz0u5aouq/40CwMZaX5l5VK2GfmZur4J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ELubR8doa75bTSy5RIyXqrMVyXSk0LmxZnQOy8S2/mI0WaNhQMnsRKNG2GRYumrG+sIJF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Tpc+82zz7T19Y3MYb+0uytPuMGcttzi36b9ZoXk7zN9CGsdOJWcQ4vXWGHDK6TDe4S8e0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0am49XUdwxK8z7/S/ac9tfTt9p1ZsnWVn8/TxOPp3+ZRCesIVbAxAVrMp5Il9YXwyxaiz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Y3co+5L8d49Y9Y99S63ufPrcohdCn3gmFYN2c+NwWwdcWlUOlb+ZbdCtsO1tV+hKvyFKV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4hgYVbbHwltaAlOsAAea8nEroBzevXH6lTinez9z5mwlGvLucSwqocjwygFHLVn2hps8jz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ASldZl6tZgsuL2alWE1DBVQYuas7J779YmrDQNikuoPBc/3SGFhD3vMbUSVfSZgg1yJL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QaCKLY/MaqrZs3ZFPt8iflCNsGjfhgs4EC6P8MuUjYPtGW3mbLuzR7xUraM31v8A1jQm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no3BQFNbZXTK/eMAGWo3T5i0wV0ILbQMkDwCxd16MSgHJS+E5FdMVdASiGgMxQC213mq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ZygFrglnpKXjUs0aOdI+1xAaE6QW2dtt9osheTD7xAWQQdvrLcLdUyutaKzynFvgRzN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0su7y3nvDzk1Cuyyh3qvuyylRLs5K6eZRb1WN81iAttLy3bE17iVX/O8Q22qH/pNb1CIF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MyAt573zuXCtlt/uCqqs2auCFriq7dpfQ/UTkPSt/1QgbGkXgD+SWtEDdwNPbNdo1EUAc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BfCfDmdhqVdIUEMNAHqSjY5Z2+YhTVt0Xf8AMKpbp8NW6ALHk7y4QiEig8jK6YOqzC6Q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/avXrzxF2IMpo5UfqAKYDHMCiUArBY/z2h3AoVf5DuXJLBo4p0y/MPoFWGmq2dt+GMAvee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9dVBwQQ6Yj/XCWb6z+6yuOdQ1efaHfNzMuYsL/c83cM5q/idsPmLnWPvFkv94lYrPSXfX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am8Za0T5jWPfErepjjX2mRnJ0q4tHSvfEOMUTAv3ljQ4rli1VZ1K3Z0V2PNeYbddpDS3iN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+ZYSwT4zGV4b3KAwG49NHEC694YJiLk/JYTmKjTV2RBX/AGGx2m+0ChpCirOY8SayVvjMV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dOsI3nR14Dx1ZuQrkO8GOATl4etfaKW0DTTL/ukbuUso5QlIVC7C37eYcvfUl2R+5tLb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oIJSJvOftLGF2GTLbzUziqOiYELnmvRhyCyVhZfVxi9QEyrY3GRb4jtKOWHSPlvt1h4Cp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RJ5cxY+pUDFceNTQ+8u/9nbX05z15+Zat6faw+IThl+YaPExdYO0OL+h4+IZ46Q9JXb9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u305zLhRqcZT6GNbv6H90nHeoOYvEPeD71qbhx5lVon90n9ie3rHlntB739AnEOsM+0yY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axGqcnpKzlqI1xLLjnRKL9IpWPiWdc9oo4RSe9z7dYlvfqR40J6x+JveYScGhdAXd8GJb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UgpBKQrYy2JDkyCs6OW8dJUubsDfaCsEeQekvhg8K3/XHVBscf8AP9hBIdtr1l3T3ahYa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FPoMzFOxWA6o49IUeBAX2u4obV6H4Ypw7vDbzG87T19oRi/wxKBE9y/tCau8lR6oXkq16R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8MycXzw+0aRYnBixcQOhkgJV9wmO5zM6xWqxuYRNDVwEYN3VUMG0eDMJyBrFZnncDqAosl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T+v5jBjRF2/EKzgPUeeupjBbWC/usieswgNfDKosgTv13KrRSdtPMIWAM0A73Aw83EVSv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AaTm9264ohGCP2Avzi4Nosg7XAgFQVwytfHvqaT0SIUsO6Nl54j3iAk3lOtU/Mbx+qhTl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/eJZVlt+0rjD1ldZmvvZKWlLRXSEwsjtPbOwfeHowTRrz3lusPwRdqtXhT7f3MwaAbQxnr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dJlOhUNHnr2glw6L57vmHbNtnUGfdmJwvCePaZUOkZ+IK1jw/Go4cpvfbxKFqJ1ugP3J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8vRK5Q+tZ26OvWV2A9TlXkbPSUEDoxjN0PdN3oD4KHO9biYbE0ezrXvAW4GtdIg2pvgM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lRBZT2eBxKzTSsbLTs281CDILqD6pxmYHbsU106XfcRVss8swsYwW1/bZc0KqYHnpA2FN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O118OWAqo1AoYB47QhmBgMYZE7kKGu9byN6/eCqwcd/vO4+y/cxWbydam88S82x+escmec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6R7/efaLxHfeV+Y3j9XOe98w+J6MxXXm4nOWNLWeO8df1TronL9xMrvJli4Y/yINvHMTY0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AZi7Ws9JeVD6M1PMK5IaoeeGMXBrEo2dmjEdjDTrib3bKPaVphHYb8RUiMXipQC2hqmNT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6uqx8D3gcw6495ZRpuK3PtuGuswwVaDa/Efe7QuiUv4ikINLb/uIZCJ4tYD97zC3R7dYT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uHrUB0ZbWrZWsAeCAsaO2IqsLKL2+VuPlfaNPXQriND+KgpjMBVHDOOGCYYdUkA9V3Fqq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2EEAkTlvp6CeEgaPaDz9odMvGp1nJx+ou/dwFhujXowP5hx9Mmvf6L4zB1x4nGPib7sq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9IIssB0HtFu9Y9Y0O08J6THpONTRefaLnmUOalM9Iuc7+YudPiX2w4i9s94ufMW7g+KnV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6TuYrkr2i0y3WpbuS+u/Mvn+fpc975nHaZje2b3LXnMXvUfiBHB94973OOZ6xMOrmDH0j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/yam3r+YWdoG9A/FwW5FCuoMOAAHN8R10UzvrKRKVzTr94kFjw3Wtm/MALcyV2/vtL4xG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cdoMcNW8QBIEvjiYF5q9xIFNNecB92A5MnRpvD/Ygd4opVxn/ErYuVprhx7Qa8WswO9GM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mIArk1UtKBrDP6ibPq7IZsvWO4BXYqgRIDtGNrq+gy2HzV3x1iNZfL3/cBUyejByx24iY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1Z7hFaDpZx/YgCBV0P8AYsl2c2Y6ymCmMiPT+6yyKBC2PpNwbOkAvFHG7mxQ9SQtBoaC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cpQVGVaJQejGowpxB3yXbuUBSIBghXuv0hhQkRbZecHrKkRHxGlftG3tYLnY+0V4tbRc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9xlI2JB3o+AlU4OaCo09LHuEv1iVbSVDBhox9oVf4lhjkYLGN46fM0Jp43TFtQetX/Yi2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S27P0xyxvddIeosF7jmCI2dFqNSzWgM71nvzDx1QG3pdCuYcEKPjlXle7NXn/IRlgXrc/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kYWb03zqWjEKVlZP6oC04bqscRdPaPWn/AGFjBeMGZkfAp93xFTQu7oY6Cyu+dr7j7y2R1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OVE2RBfxEgTlJfCil/CNQzYnq3LaIxP4H2iddST9JESSNYtXhroYdyahWwVFdXOe2o1u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C6atcYlZd15tmMqPTxUQlSlsd1r5qJOIA5CG8+tQSVWrR2VwdAjY0LPaHfuEcIQE1kTC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c8fMIocQCc9r/wAlJqq9cN/7PK95+583K1dTjvDJqMeRMTcaMmXrqOjT6xx1rjE5x/ye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5ivqd5zz6bnJ0IZOlmnE5wY4mL5a+P7MTHX1wxy0Ln09oCYGsBVXmaWdauCw4M4ncs9Jh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9cSrUBpelNy4nBlgcOez18RLeVOckAh0Kx2lDVrMFHjiGgxvfmCIWThmv5CUMBA0jimD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7iOq0OIAFDkvBHKWV6u/7EbQMDhv9+sCfYGALlxnJAVChbzxHYFeesxBHwk4RqLVQouqu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f3pNih1g6xBK28bZyEw8+YbM15VH1PLuLoq/EJjfxzLdD2PRAKgCCX2Br2hX0D3l0t77S/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++zFQXRGIrge8V99+yG+8M619OHtiK8zOa+Jfedal2F556So7naaq/oj6faZ2/aH9mcK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mvSX3ZneYTi5gL6Qw+vvPE8V7znvLmpzr3+nj7z/uJ51ziWdfb6Z6Z+08Wzj4gXw+IXWj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o15llh2RjfeKz1ldvDOh5lqvHvDWWq1OnEcZzN4zrh+I12qW5baq8QncJ7Oj85UHOVLzcs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NVz5Zgq0KAWOsYdKkoN9PxHIy3QWd5fZRawxDLGnSWfmF6tRTh/5Gmgm6tAS42bcZl3G+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K5ZE6bgVNo0FrJ21MFGxgr/7MsF1i9wL3ebH5a9JRoI3yMdRg1VXwfpHHZ9i79faDVw1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WN+zM880+yCpiIKMmnqYlooMozPe5ggmqJXpEqV2GmEFbe7DH+S1CtFzRxEBDLAinO+lw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5FBmMeBKOai0aXvUGl6xauYdMzSs35izTpL9orXwmpINh94JDJZXfKusAB36EOiAZ8OPt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994GiVBVwqw90WA0L7m16Or1YW7FQGVT/ANgkYp6AfeVRd0mmbOtTfQ/uWsidDOXmaPm4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lrpCisomamKt8vAwp8BxuO1wJuuH4lFJRbqFSylZSXnijMPDCpWqVTre6xmZPPlNup1dNz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xvvRuYFVkKNj7QIiZMs7KPl3zA1Wq+uokaiBHxmAv3H5jWtK8jZ+6nCYFgzvRsOi24QYe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A5xvGISgLcL3cd2/ZMq294LxR3l2I11lNFeHEcVRvggtpZ4esHJc9alxlE+z+5Ximbp0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HftGId5IHCtTIBdN9jj5htHkbMMxVvVlLYS6jqOFBXt/2GcoNsIX+YYHJTPIPEs3oqqZbl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O7OIve/zMZvUL3C8b1K1gl3vOeZ8Tmap6R0BYOIq7u/mPZy+kds1h5xNBivTU3cAyB2qd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x9pdt1p1uZ7eZnnh58wNYDjUTGcUVcWWHMTi816yl10cRcp6Zg0rdYjSQC2HbGGNMSxrc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+BxDVWdXnxKUFVcStjtDDGCpePErwRt/OB9/pVuh6SnA9ooqlo1DrAcVdQDqO9zqe1ULO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bM+5dwFD9pWl6Nwotos6Kj31jxG3d+kb8kbu6jVs794YBkxBiqlAK0ZuukQmbXX9Tvwe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bnHOKlepR8u5ScJemP7hj8hLx1hwhvHokeKxLbXp2TJm9zg/olFH/ZTeCEMGJ6T+zD1OJ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mJXQZnpHwSu0/tys9fMT3icTxUO1eZo+Y7XnxK8RMcX2iA7fVjqq4huyazhriOGa0Sq4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8QaZeJi/P0L2e8PiC2+OIWeYB0GB0bh3nP4nP4iVxBTmG6Y+GW1YPQMHPrUdavDiNW66Y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9PNxswALx+gJYrw0nTrKRZa6ajYJvdP9/kHmrYXiVQgNVXL6SyQ9ZuUkDk14ldlA2N3X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V/MtF8DXaNt6TFJUzdI76/f5h4QssMzBxapUrL+feXFkCz1gwCLu6lrOc1Tm4YF1ZV3UR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inBlJrN7briWLEViyhviZZAeX4ls+7J1MU4YIXuS1vMVN1ZV2PCD2gS5KxeS/wDUPkh0Y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3xinxETjTnp8dkHlWyg+AlAGbTd/EasFyJ+xCGEMhaF4zXmN0TS3eDSfadAU8ka0vhz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ACZVdRa4VtZ9e3yhELOo6LNr5ji+SLCRpRh4jEAwOvH0LoIBctRdq14lzVBk74npv2i1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cVIiBbimvujBvfTEO18xxS+kZ35actWPRCGLp21iZdbPGNplQhyYlY4c3pQWohl+8qmgq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0czt69WtSsuNDeY4O3FQxjp0OIaaHGjLM5DNm+6/MrG3Jtl203XB2lFqp7GIzij3SsJLo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Qsda4YQN02vhhbqxRbeYrwHW5T7FLMiQiLT2O7o9WKSltlV3fMwtWrTg1KK0et0ygu1Bw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1gytu0d/2JVYqiXGA0SEyjx76leAG0cP9iEuCqaKMO2nEUsYdzG4FrdUfEAnJLQKNJ/2Z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v3hHEg1nLXxGQLhN4r81y1LwYLD+qBipXFPeGTXCwZhnnjrMbcxo/wBJzAvH2nmCOBU6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PiZ/ENFFHE0nmBjFJj++0bynKxxWcwVWT14nS/LF5XzC6Rjk/USlu78Rs05i3da869IIh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XE3eMek2zVQFZLYlPJOG77wice2PnvcG7s/vWLy636fiMWXvSX/yZC2KaqGU2eOkphVAeY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QDLxf7nxOeIYzn2ljp7VHwqpcaFVWB2GnFygYAd+0c8+nMTkWrrX3hK4PklLiXHJc6a80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QweCATRK2VWZlBuiX4sL6hTXpddIhFTPQJuNJ3YaKcU8y6z8MDRW2V1qXEpWvrcKE5b5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f+x/6S+VNO476N/nDaVn7TWvE9PSVT/IdaiXx/sv2mtTSwhg+Z6TrK7WRzljfvLrO+Zh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JV9ZyvM+DpM1ho1OIuaMxbcOTozU/c1uXxmcc6nir5l6cT8Rqc6qG/MKxeukuG9bmYC1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FXOhFycTjpHdfefeOtPTUWKZdwO+Iel9ukHHzOta7RvcMBUEWgBHLdmfWACmRVOQiKVWG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grmMgAPBWxljSJpjDcthqaUNj0+8QsRkwweaEY4lKWE3d1MyCVdTffrBisLVrzC07MRk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KXm5d7kG3Z/coGtfz0iroy9411CALbzz1iU7LV5IpWsvU16xUoYGY8ju3pGM0K6vxKxzg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PgCWZF98y+oVZFVzHLuuFZFCcPhfS5gEL3LBZE5wyrl5TsKi41OARiwVYvon95loBJQL9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4+ILe0Oqu6eYMGVvIepBpaFtivoPJ5hVIZYHUgc94tFWKO8QcsJVcQ6VuWKtce0AGppd3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RQ9rjQiV51tKu8tPVg0uqlcUV/jBr3TO13q6lZyfEroV1z1exv0gj3bNVWfJbY7MVhug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pFNG8y41GAUuD+IOa6W3iIpy+sS1SmLBxHXNB4qacmnmcUKam0vJF5xdGJmV2f1T8Me11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+cd491vo9Ifdr3KR7GQe0z3o1108iZjuxbCnHTEzwcGcROAZKBzr/AL8QBCHBzlmfdUPF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1mepagaC66kQLeNWxFLhOy5g29h7Go6wDeL7ypCFnVcn/JUnD0OJmWwYK4+YALpRQHDp5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4m+6jT13/ALEmPUxoiz07w5WVYOr4/wCw9aHeojPWRHAr/ISqHg1vfvHJu75pPuzs34mjn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sekL28xy6+InzDfdYdviVjGusW9F/iO2edzEHzd5Bl4sfaOLxnpLw/7DXT11L3ve4+PS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dy7etE0XT9pkUutTVrrxzmWqcu6v+/iLi7TN9Y9tb3ExzRCUuh0XfHvMHAa7ZgstpTWDx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rqKsrRaC4LC23uYUr0/EYAOnZA4PZ7fSuteblWdeMQVasFnnJ0xuJ2+Km3GZeavPBMeY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8pyW+piY39nU4z94FsnN+ZR018TJm8rzMEu63nUckCsv5pSguKJEeaqmAJeEmRS6S9Xk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GzBsTVZgPgit9r+BGwrtuejjU0OSeAhzb8TUdnUKjqp92Gu0rtmGO0FA+pv/ACcd/WXiY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4j6f3E+8faOLqek9yXgzXh+lnSa8y8P7+iw1Xox5KvE3jcroTvKe/wBNTk68Tf8AyW9Mk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5xMenabM+oysY9IJzcETx2mgzGbJ3lVv3qJ2mH/Yx1HV47xepHGirjpwM4rfEbsxeY769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2h5zUENc2c3nVXLYIR6cSxRzbi+sGK009Khm0C3a9IFzanXL+JcTb194ZGKCEXoAVzZhY9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q8V37QYVR7/xK+McowvxEqBuDDioIACrzjMumwRKXIeYMyj2OHEQUdEQjaqM5MZ8xcrGn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6SLtGumcn91lYoC950XqKKVW6avzUepegvF+nxF0clo1mPqC8lZH/kuFjVye0Kqchwth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xU7OEzAUizRtrrUAECqrf3lYJjOXCv4iVLVXgQgaehv+mJTrhTZd/wCx2bdFlyww3zuZ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+0xFuX0Jfcbt6cwBW4RaiWhtbGAVcqtR1h6l+sVDWa5rY6uxreYme/yQCjNfAlL6QtnCL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lvv9oWoTbwYfUH0O8cTKFekSs9piMcj1VQp1YJjXMFXhi3QeZcmBwjj0SyufvUbw0++pQ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N32lrDXTn2lFL7OcSuhiHdHXUs80F6f4iBRkDx2lVqssQrKY3Vh/XEMh6TKqPgYlI6mAbv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6AcJ7R6G1pdVoi0KOT+8QAeuid5fQpi6z8SzpO3mLcF6OsVVQuRQ9fxGodOG3HeWYVLx2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1C2nVljrodG5Y15TK8+I45u6EpycxKzihvHn53C6O76l1mWLSc5SyAUp32RGXLos6o2Uh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KMmDx6RQpSOov5hk4qcXxDDiYrFT3h153mG8e0TGK7R1z2j3wXTB6vEvMNR++6jdc65Yb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dWNXn7zs+01q+1nMUveIZfMS1CB2jnWesNWenWPdlTZtEo1Hsxmnp/amTno+/E9+0eSjJ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6asOD3YTRUxbQRdSr1llDAnOYFHJ6SmadbahMApC5dd3e66wiEV3lV62Eq00ak7m5eXO9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DHErlfC4c4PAZl98xXZzAugwOKeZZ1n7wF1fHmJqxru7lA3wYZe98sOL/AORNudZZzjc4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bo7UVALFSNWyrAl+43U55S2YjX9GVO1vyJ/Zj69iVWoFauAoOobpd4deJR8l/Zh0md2My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Ql+0uue8ek8VfEG6795rtDK4hW5z3rkimcV68RlZ1C2XzNv+z04hzjP09+scnp9PM7bn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k+PieceseeYpfc9I2Fu2LL9PLDfPvMS3HOJhO3eFdpnGGYOj2g368zn6OOsGDFT1AicZg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QbWMe9V34mMhU9DExi7GsS8qp29ZH8S5cC3c/wBjTmqrKx42Na54hZLu2EQ9JVF1qpSWY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gulXn+IN7C7axjrGXhf8A3EAtgZXdfuZVoeQw3EVbS1eepE4kawTad6ib1uI1jv4iQ3Ca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v7USYAQt4sIgwoGTb4gUIomEjoqUF2HFXC26agiMwGihT+/HvAlSttQQA7pbT6Qqqq17Y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nJHd5y5F3/wBjlZ1c9HzKBptTLvMyAb6UMSJlTPpCLCUUixjpClspz1lQoEtRhznMtOUB2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kPpQG52G63uNxAClWafH2hgQwcFZOfiIpdmIQI6KqsyqnPKiUWX17zxuEW6mMv7wILSGdb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dBVgnSBRjKJQGL94WzWeIbuQ1RGyh0+0zZ9kUaOA65hAgDoKqGgriqid+MhHxWnRwAP2f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DLwBOBcc/Rm7I/E2tFcWXAwKNORlOMHAxBr9/EdfH5lXeLeYmQOuol5Om5X1gYNK/C5R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BvjmKVKxRa7aJe0gbjBRjas568xcA1169OzvD4mv5se45hY34FxAvI4B0f1xNpybL254r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LKxmimUFU2FH9zMU35LrGXUIpnrthS6x5hzUrm6JUzm8PiZJW9b47e0QIW4tXj1+0Og2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DVb68xDsuLb/AC+0KLqiqwl/1Ro2o81Z+Z0KoN1eBQNgdpY7jDat56T6XUAqyrGAhjn5n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jwRavmojkzjFzoGoZ8z7eYrufMsHYPPWJnVTrHdafvHX7muceNw9Stzrj0Js7ksH1rBua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Zz0/twOjFHMLlM9WIheM+WXbq2+kscI3qp7V9o43jzGjzTDWmkTM5lrFj4fiIEAW3LxD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W+Iyw0ixDTbnv1jx378x5TNfMrxwV4VPvNVYwfJGUBDWrSyYabeuNRuwZFhfeamzHjcReU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5lUY+2pzdV6xwzNNJrW5eqdwzeOkyoy13g6548TpVsnEbYYbgYC9Y7sywOFKOLqLBzmF8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HKq70x9RZvpnmOs61qcYwd5w9n7TbznSdLi3sriV2bYVYa4vvOm/Ec733xD1bnj2JoqbYi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ARz09J04+IYrfpMY66jquI+s8Ynletz5nXrOWvNE46zIZtdT3napwZxXMN9fWGDGDtD0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W9uMxupVeJrxMc+8Pnc8OZdG6hd7xquk9pcuw1XH0qZatPEUFeOkHKFiW7cfH0d835hvtO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6n7nnJ5qcaNesQXPOMx0lgE2mflMGIUMu4JVYHtmHVjvpnEIu76AY/wAjFVYbCocTmi4C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UZQeO0uBFausG4GFTrniIBtQrTr21CGaxrLnitwnBymk/w+0FyiqqC77kMFweJ9OIwWZwV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yOy4EM470p/VHMmxurz29ZpsOSW1z+JUlmsBhq+804JeQWn0hVbR4Ka1BuQZ1Vn36Rhu/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bf51iiLdbet9obIo4BPiARSOGqIpeLOM6O8GoYC+EgzFVo40dPS45A6GNP8AEonJgzdX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1b7GocLJjY1rspMzFiyOl4WKMRrVcAtnFtWaJXSYzV6Y3a6v4j1DIaQPaVC3CWZlVVVmyK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7+4z/AFxGBZaLzccooZzuUNmSruOsn/InujrpcdA5dnUP1B4a9v4gU3Xk3FGC1lK0V6pf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E/XeMttSSzv8AzEF512gWh+YOm81Azgy+sAr/ACJ12/EZMKF5RH2Rpe3W4ADCr6ynZpuRM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PZw+pUoovfeNRK3OaMj8QWrdZzmG7vvmUldbprMvqbJtB26is8MI0rAorqcRUDddHnvLnt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UqAaG8j7SiueqNqKwhpmZhqjT1icBoyeXOJwvTqSm2DF1nuiFWyY5rEdmfd8fM4EKgeP1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5cCJLFsf4uK3dhRa+JtQpd1z/dJsU8jF3NF9wqiWnqfaO7w2WjMCYHBMuj4apIlL8KOu7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8w1OKx0qbeczQ4s+I5G9TcfP9/feVxuLuoFHRrxL/qj0QjjeqzGuSuXEdb9SOVwe0OMBn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Zuav+xNLa9JTQH9/MbyNdJzbx1/UwD3PiZd8xq7qzV3HedxxTvUqa6X+YfKtFcaR+xBYx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gs3xfWBQVVnXcdDsbi1zviLF2Bq2IuMQzVNA0wz5p7MTHaZx1hlCUoygGFSz46HzHm9T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2Nvzd8QWccHcu8m/tDTr3j25zDJhlXx31f8zbb1nHjtOmbJ0r5zGgG2511cqhwfioJq5b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65hiwmfFsd33jjPM8OZp7n4gouaYvzFgrUKde0Obh/doNZxN93eMU7+85SGSVXj7T+uE4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vv6wyZ10jZnmDntHFt2f7KpHoRJiq+nHpBvHMNYvHE84jZjU88RJo6zm+8WDGWcfqdZ1Z9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1qXTTO7F8zipRnljVTfdmEFP2EVcrbE81LqLqAqhpqAhl5fMXceXDKzz5qN87O0epftD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2l7YI1cqhkHdH5l03BNt7l4L6EDiOgr57QFWk1eGBFWx6vWCzp3HP99o7FGgbGtkbp7Xg8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df4ibwRbQL2fqBJEpvT4nM2INIqg6R4jAOYGa7R4ELR4rmV7CGol0qUK1Tdtm9J4gWAF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tzL6puQ4YBkqbVW2UkErWbEfWatM5HRMQtV1Y895bVDlX2T3hYv1XxV8RBaUciCs/eBoi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A24x4l4MRHorruWPILKqnPmOYATFtd/xDRdw2W/36luumOSLsxvbP4j9SaiqNAOWkvpE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Uuykunz8zBvrl7/8AIau7R5g0seA3XE3xozWIsdusSaQXfSMyDOQevftM9WrOdrc4Dit9I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4vceO3TiCnVmfUiKZC48eNEFtYBmzjxLw2xD0sXR4esWKoF9alFgcLVl5ZHtFhvHpNKZv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Sq9NwyWcln97TZjHarjeNm40NZDPeFl5fRmktb1Kty59jL1+yGXOC+a1AsHrO6D8zhG9V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WdMOoAeM6ycREdERoBy6Di/EbWQagbHoxLHkVUaSn9Q5FKauG+8aBaqtVgvNf3SLWlL27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v4iuSjlbLDdUarmYKKIL5bMsOG7y94XiQh6I3H0BtQZVne5trLu6o7Splc8n26ysDhq9H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q/SbcJYa48h+IwABL0jcscp1G0sz8j7RzAXnmOVAHRJpGm+kvMs9jiZNQyZ+I+7OnXYyr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cnp0mK8cEMKHxxM8LNGLjqxjzWOY3588xcOcZ5uX7dp1vrvc4z7S7cHisyqcAvXiPIBWD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PDxzmIYKXodI9O0sLtTEdNNEDD7Q2+2V+yD8MUyd/t+6XKgscVyRhHkqyIEvz1jRpYvrz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d33ImpWjcxEzFwlr109mPtZcZA5Ge5tmhxKKOTgeIJsq8QKr1axG3QeYbwOcekF4Cr4J4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fEet44xHAcXMNF92Po4l1vfGY53YaM/mDh4W2pzNRd90MrqiCpMXXHmKhXPfrGa5v3Uxy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Wq6M0VPeDDWRzODZQ9Jam0tLc+I8vMKuF46/mUcOPrxrvHveIavE4+847dp9vprN1DeMS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5r7+k817x76+887zOOsfSVXCTWuOkaIb+mZVtRZp2QaO8zcclzHQ9pniD4ipu2oZMY4qN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xA2wXiUarxHO4XTrEqXxOe/menpUd4j8SpgG5vqs6Srr9TBO8QeJVIYMzsaPvGpzKrsDH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1+LgUNX6cyoF1vN1n9R7ltIrvBqCCStqftEDYK2Z8y9zAWn+9Mwy32NDZmKJk1nLZf8A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olNAKtFkN3DbZYaXgqF6CM+7FCWRfVU+YYIqKU0271/XMwI0sphNPPPpLJo/eWm5Vtac2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y9f+doi7TrfzcCWnMzs6Qts7TQ9oJl77oy8F+S1qEWVTq0yqCilQZxx8wLRM0K4z/ksD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mr4e0wqE1vUS51SkqjrAbopqw4j80CgS/eNcmDFCbjK4rxLKdoTyuocupzSG3YVuubs1EB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ZUAK/TmemYR4j2Fs1V1Mxt7hCmm6xEwxfR8RK1Tg4iZ52iveUIpqj1jkMcbIppw1PL0qO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K+0TXV3qVPK8Vmckw1VhzBJVPFbs79payxabnOBIaWncxaq923UFFtwcTDgR88S6XKX0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M8+tRq8bt5v3jV9R9h/feHPt4iVWMdtMQzVdWhv8D2Y4axWnqduj0gBuLTyB+Zvu5CZX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th1COQdequsRrCNJTzDmrQlDo4Hf3g0UKSaO4PSaJeAqmNLwSK20GXiZLKUG69okfBCl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iP14FBfoQFY9ZVUrF5DjMI7uUz2jN6CYycfiCIUpM4f7vLjkdj25jkxQXEiU83fxHaBbDl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i9RGrJzQa9oOZOqGNjPlYsu7G7NkKjFev+yg4MdoY4xLvBdyw7TrPE8Uc39OjMnUm6fX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JB5vMwOr/Mxi08so2q8uKg4dddzW8B31/XOvR0lGOIuMrM3yPzHOMwMGNmZz9vEQpnfR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eg+0XPzMEx36xP8AVUM1b/MfxM70PT0IooBvLzBRkeTMzWxXWJhrHO2WoUdYGjinpmCh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MOMHr+NneZZMEK5iKow9a1Gg09C4jNUeYnRxk8Th9oCxzomtnGa6Mo3R+vWO109YOFNdOk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yVc4udaM1bUym76EFvHEF/a9IrF1eosiqge8x7G7Zduuhq+sJurvtM7xc9WtS3jcej3m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ZPMHrfrLNPEx7+Jxlz9K1NHWebZ+YHGr7SsZfaPpPfO6n2meSX4uav8Ac/GobxMVj9z2o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OIud/iccekccYi1eoutj3mpWPxFoqGOk6kMHjpOWvob/MLxMVreIqdecQK9xAzx7TvApY5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8MdrPipxOqOv5qVYDFtZY1W/SLQrknbMbhzepprcp4v7XAvrqKWaXjlPwSyhZh1TAqwsN4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Bqsw50ZLeLom7eMCLQ1CyECmO/hhhQusZp/rgk0OA5YS0Eu0rMWxS8nY/Ussxx1xBdHHR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U4PSBa7SKCq3mZAOINujcC0Fa28DiteNQVzWGfbHiowNrhdreka7Ss9Eo0OGiIeDrWBY2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QXZhd4lrlcOVPHzCtAhO+5i7g9OhmFiNY73KjRll5e9cRALGXFGWtQCiOFl5q6iEKzO9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T1/yArjh2gldtHbcYNrvVG5aqC9HRKr5lAjq+aKWdDHxOZFOMA3CTd5tneoDANVvMup0IP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vXTnURE4Eo1z+ILvjZg6IKHaclJ0jOL0kL6MGtC/K8sTL9oLcGc5gzzWr6yhtz6ZCWH4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7wscN1TbDDjLrKX3524gJsYCjqGJ0TR8R4Lx8TG9eftL6vpohQ4wj3m1naU4xxi2Nd8Yl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rCp6Zv8Ap9kIiCPTNOG6iLCw4sSvSUmfQek4Va1iOMrWb6RRixSAWuHRxiKcNc1MfCmq9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EcMsu1nJVXNhrbnB0lVhsRrX9UKsDfTFynQ5+QH4mAGzq71uEtUhwvZ0inBYOjV5IXTvP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HlvEUq92QRoXpmMGWD8kCMS9KZD0jBQSIBydIwL1LI5qKKM8Vzj0lLtu9Jxn3mt49J/aj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3+ntHReK7Q4rpH1IhfEW21jz/AHrMBnB1j746R7NG7uec+Y6P1PLjp2mBoukxP+eZhL+8f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nM1ap5iBawitpTLMANhi+WebqtTGL6+88bJ8/wAxKe0posAPmJSjTwXLVPOy/aYFQ1xz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gxq5oHTDLNsoo1sQuM80uzp9HPpGOts6RqeYbrb7SiunWCW3xzUZkh3zKVq65itI+swA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GsgV2nf5lcfadq761LvvnULSsp8Q12r1nfioUUftGXLzbNcv4/wCzBeKPvC9L7qlOO0rr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44MSgccL8cQbM2/ZFiyDRaY8w0DV8y+leYajzPvL799wc9puv6514jl/E/sznBmExHtPe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0/wAzBda4ilbvxLHnDzFOuXt9F6l/Qp5PeVPARfaHT8wLINPRjUv+uekubQ4v3hRrE7kaT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dalggxmKu8/mKZrXEU4/5PAjMd/SILQajcTPBmol7ylZsDoR0/iNLWCXd8HOJWR7BKL+V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DBb6ceJU0Vm2bg6Qs3uswA9msOK/sR00ezb2mXQOV3/zcqVd1u+8E1txsNVEWQi1XdSoaL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iGOZmICgLxDLIS6WDBE7SlIt8njpCqRW4NB08scaYCbYOkawCjfZPzN7fLaQwFVYUYYg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Axjn08xvcor3hiYub/wC6igLADbEaFljzUveVm6N/ojpK15P7jkEJQrcOl0DVhqVQaw8fp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P1FarAmy9MVCFF0fH+y6LZ0jMFTVN53CVVEL5Wz5lePTXWKq0FrdZ/wCbgI24K/7NgnXsT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7K/cYGkeArVx2nu9oL8oBMtguwzxZFHkfJDTNLvs3Kj8SstpavbWI9eMRL5zynWDgxncyN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0u+f+TQcagM23776sBzriGKpkaurmC2XS6zFtU+/6iBzb2NTNXfs8y9tDppqZb3m8e8TF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PYiGqp48TOk5vPTvEJ+/64CrDHffvE2D1r8woMBMbgFKsNvEDNmUyqzf3h1YHpSE+TuxA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yXsblSd6fZkPkYWayRl1ljGLO5wZVqr4lWEX667Qrg9hf7UvSi88WV9pbQLsVftj2jui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GNbDPuTbgJpM/wCxBsRQXTP3ojoXUd8JeP7iVGV0nLbW/WVaFXVXjtA32Coc3Ha/PtzF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y7Kqc1jHvDGS9cwxVY9Z8Pf8AE5rPpHNx30npOZ79cdYl6GPPSZ4w9sw2Fz+7xQq2nh6T+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Xv6x6EW7pt94+Uuc0VjE/swYqvFGYt9e1so1rxMFr9TfLfF8xbt9cQWVzsD7wUCD0ncG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MzQtvaHUwvPLzLrCr7xgBgrON3iMpeg3mVq6z7x1RZ5jQrg1icArxKdVf9MAe1Mp5rvK6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8Iqq9xEw763f0WDdHXE3xcDdesGP1AyoenSXTvnrNu2+vWcfMWq4/M+ccwUspiYEdZcmL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a5CV/Q3T+Zx+uZ6Tv75g04p9qjF/J7St56UkAtXub4hvvuoTtXxFKXiAr0zKxbOV3REc5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mp1+Z58zxNFwxxzPeePaODFymvnzOfW5nfTrP7Eb6t9JfJFxsnMWjMbH7jvbqD4ix6TGe8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LrEAGNdYPh4jO7adNS80ZfMOhm7g9Y2ovzFWlIfMXGTX3j/MyTgN3COyHOp3X37gnqPX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/sReOveC2TKX7xkVqgc2hXagglBuzgzU8um0FVmN24OObY6Zol4vUsI7xhMGxpxhXtEFV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0rb33HcVjtXszVWx6O5dAFAMHaK6a7XqWl5WrdZaZPk0GvSUhGh0UprMX0L5a/wA/UUsQ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01yvG5cdGSz8QqNsBnlziChQDo9ukFKKJlNPaJAByusB1iMFgcb/vMylt8N5rwxNilNLuO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J6yx0UtF/wAhYtFjWoHAtXh5GMINphaFocZvp2jpKNV54jms9G8df9lHATK28+mYQYV55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ucmePWH6009zftiVFiyp16RuWMWLsbSw9voluO9NnpHWdUKuPYVavVvfJmnvE1lJh6KN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3d9bgdizkupaAG18pCxjJ0MYnJY7UQLbkzuChmlz3uVP8PzP+CF3ycSzWPHSAa6PEtd3io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uW+mTnxAsoPaGS3/sG9JnrKsMY6Slq7b13zD4nPbrArhvE2X24Y4XRm/Eq6oyauOTOb4S5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4sLzDLyMuOkMbTF1dPeJQyZdDEByYudH/YLKaHGZepS7caYi24NOxiIjY1V9ILqrRKau/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C28q9Sz1jsBFWZrZDStHpl/rqd4dNnOGJhS0p01BdeaR7KqO23kOuJcpBjNWqqFdFvNn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JanFtXRFDhdZw8spqj0zG+8L6+jMmp2smL7x1NXXpROtyuxMXdD8w8an8v7zjpeZdi7t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cHJjWZfX7znY16Tu4K3NuM9pxmqIvea880VVTbHXFR9pfx94snB24JbLTu83MHd8xPFX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adzAqUq6OzaQDfrNfSutyztagdc6hBHN9pmHJGKuMWsAET7xYxTm8QjENEALqKsgMHkv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Wc0o8MY74upd0OXUWtX7S++HpNhKBxUs5C9Vx/ahnRbGmgzNlmusUrkvtLxuwhzq6udgR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0g04czDZ2qPKcB7y2mUTvH4B1+pBxz5h24n7l5+antOfujtnLVrzCwKUqBTDXEHXmCH4j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0ee05OPxMYw61/esTfE1zLVgMS+3tBHW3cP6pzidItzfSV77n9uErGY74IxM83cvv7EMA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cy+5XxBpFPWXNrYeITfmGT5n93mi40qmKrxLgtcAjahKuGACgNVOQ+8IFC16wCqP3MdU9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DXV1gOUybYr/Eyq6WTv25jg/EKx6wuo4nH+q/iJvIs63l+8puqrzWo0tC7aHr+IfNjit6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SloA1hM6uZBdYt4lYcimItVL3DFwRrFhgOI2oCjtojaAsq05qu0oxd1ykFg1ThNcwKitl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l6wFQ5stjpqX2bqmzeeYEOR0b/rgADMayS+wxf8AfiCukDwEVkDz/f2IXBRi7Kyljopq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kiuGhWd9PvHlXJwwFuVzf4lAFLxguCvmnFpquIlISl+iZOmM0GPSBBmjeHmC6U9xu/Mym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pNWCWYtdbaARjqBeDrkYfiEuyxUoeufaLtMz+MuUFvABvy8sUSqhrPIfZlu2jzwISXNXu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/sHr3gn1lQW+zpDW7rvH1v8Av8lAKWnRz/fqAG6En2IqsaDdXL9YVgdM/wDe0y254hejj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alb3nMxnnjfxMnntOHOPMtVtmV3+JvFX2jrz255lcZGIFsNNmd8QHnPWuZk36zh3mc+vQ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4voaI2DV8XTFW5a1+oY91HrKLYTnDg49JVA4HqJPklu+2nfKdIg5rGq7TEbLevP8A2IKQm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3u2LAYNekAwaROpyTP5oo7LT2zjtEraPNb0cQkShUq/tEgmHV5phCFjQa5+OspEopYcgf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0jOTekGjiIctKjzZDdsBfJccjFOFVuOeQdCsfEc848XDett6gXx2l9ImcmZ7V2J5molmi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44m28TCNnvOMc89ZZbo+Jbxz8TjnwQS8J2l2/2Yau81ib6ff0mnmNWiFY/vtGi7qvHEsKo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E3rQhZFzaY4I4bPeKFXgve+I6mx/gLv1CPZS8ygDAVLuGfQgBSnCaSUULEMZzMTm5o9OKl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enNR6HBL0hdCCNBge1wUzpiX31xOOTvzEjgtrUvrz6kFXVF6lnYR5PtBMlBcu+f9nSjX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bc9Y5vpeZ481Db2l631jBPDUW1ZcIuAsorY9TUhvEPeZuGqihngz5hXLVBZQY7dG7u/aV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9IU6l7i1rUF106wwekp6MQYW+s7Cq8S6rD9KvEQu9ypxiLf7mcbl6mrl47wa7EUxDvpnf1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Px0mcfRWrupqZU1icPTtGVbbGLYJO/eDLxUW23MsfWLZ95zHH3ilUud5i2bNQGqtjx+7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X3t+YWeiWCiqIvHvFdiKeZfMc7qqgBT/yBtumUe0lvSwv5lEqysC8jT8kVKz36zNXOzPW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L2g4W29HrLcCJtDpQyl2EXVHfGIoUjkI3BWqTzzcoDNHnpEIh3HJLUKrPhp6y0mrGcb516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HEVOK8ywlErVCFnSINgwSaXhmNOik33gIw7buC9aP70lWW1ee8RVl9rhp2XlgEVltXX9UK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feIEFSbgBTAGnF126QG6PmucV6RfRQqnxGsDWxrUsao5bgvga6RLWtsPxMGihungmByFQ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sVcZuQEjv794KuROiILPJvtLziiqhdKemKgo6WVOZ2uvScX8y6teYgHOWF36pQkBRsGtM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WvsSyBWMXfxMxld0EpghQ+bhwac5MuIXZvwlht0EO6Otd5stS63U2D7MzDGND1gqjh0P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lGvTUG7y+JRWLOic/qb03kJrjebOYtAsM8TGbP7mVtec+kMdcvOLmKo9CJdc8ZmVnXmNZ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HrEu7Mc3rmUJZ06TBy5u7r31N5LecVn+xEVR96xMpBcrxhKlpZAqrcPZ/MpsPUr+7RWY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atumr5riDeueZcpVW+kWEhNBoyvoKdyVyhw8mYWGM9p6SpW7KG0TAp5z8xlbdSroR+GP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YhrFLapxeYGwfS1bn+JrW81hJibeET79oYpB0MD3i3brtKOOWH9mLVXfEK412+jHnmuscE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LzhG47x9ruchbetZi4Gi3JxHBdvTMec55jnzzGq0LHVX8Tr+IKNvXcrB0mE35vkiTIOM5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M0cZ6zmvzxFZzfmMzXwTdx5tmE5ZrGaVH2uCllwVxcuwMVMOymM1EUFm6/u8LbV7xhHe5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X5hgsTwQS3/ZQK+o9Y1Rr/BIK3vxHBiVXXeIDNr18R1bc9KPaDdXp4uCps9tYg99fELz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v2nlWXRk83LfK0zGKvr6QzXGZdF4rmYLbmoa18zfts0czdN5vnT8EM8rmpyaeM+ZToeku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4ffhmDZxR8MOLr3naH6n56/QqiLZ/kt6yr5lZgGz2npfac6nvEnJfmef+zp46y7gdpyh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5e65Itf8AZfrLMbjnEcVu4s+kW1qLfFw7Zhw36z+6wcYz6y+nWLWh6kwHDBLPMylEKs4rp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5teIPt4h22e89Ub3NwKKbiluCO410xM6isd58XHE9auUBHWZyAo4ZRjIaH9xh+GBkmcb16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1T+Zd6BQXlMjdBmxyQUp1gbO1w0tZq2FbGsb3MVFN8dJdsWvI7hUAN57y2fUpmZtz0ZV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gDk1rm/8Ak3M+cY9vzClDnBMF9/MyCQ2bydYJModR0yA9NylogveL9ZaFWKdoqC7XLsiCw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XqvzGsPL6y4qaEKrI8wInFd4MAU4xm+ntzAypThsyP8AZgt9RYc9mIBeqpTPOoaRxeP3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pMrhbrbASUJSJnMrlF22untLkZd97MfhgDqsZXTT+5cf3L6Qd4p3HjcaNm+ebgFAA50gK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4ljVme/MO3pn2gMgW77wxVqH2iwBl94rK2uGu52mAZwys43q4LnHOSJm1Xi+NQEcWGW8Qb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lPF72m42BzPX/ACFBsvpWpVPRxFyG89huL9+lkcPMPDicmazl6QaLuvvAFxkDjJOF80dt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XGfniGuK3a7lcHwxGmrFEs4j0438ylW56oypuXbAXhpjHJMcs+XPn7y1ZZRciGPYzHeXN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Z0XxhjgrTdfuXCDAg5unrxEcfm7YXXErU1hkD3xLFDnTy3+txBHLr0BB3LVLj47QK0N/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mAAUSzRiK6xyaCwBm6E2uINXplxV/MzWLvjvLL63xe/SF8PE3rJcWDXrMcIQz2OkWhTfeP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/M4+cTkP5hWHF+00HT+ZdfbLPOyOvvZOPzxLu+fLxNvwR4VMfiPz/AGY5bL6fxEvIB5nLR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2XW5k4w9pn/esb4zjUaKGuk1GvaJswAhTQ6vpArCuXSF0OdTDnVYJYCEen56xWgb6THZy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yZMy6svtGFqKq5fZyq8TWJZVRZag6RKaO02tHlldTHjMq9GYHSvMxeEs+JTX27Gpv+1B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pqeuJakVuGDftF4Z9YOZ4G+aiK9DFXNn2jxTJozUvCNO2qjCBNUQ4uXfPeX5OPmdV34m9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Gfl7RMW6rrDL57z+1OI9vEC3tLL1WINb8QMFH0/5DiprzO01zU8Y7dIdMVDWtzHJzUFk3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j3+manDRZFeHmWvOe8G83jZcvngnXNRz0jWxPPSFNNzlzuG8TuSznUNZ9WH33P7wQzwQ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+8cde2Z01HrjHMZwVuN8YmqqOsYqBTTzDihu47YWfQ0v4CWZyqW6f1yjI3eKPZ1ERV05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jidwWuukRdECkHrAFcLYRCqpz3d/zFNadF9IVgjRirqo4g31f7MTLPWnpDBp0UTnfPvKD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0rVh5jKQAZWzMtb63HK5ynPLLFSng5hZ2J7xg026PMdAOGrNVdfMpgqtRvKQRdcnCuWoZ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ol8KtvisSqZNYbxA1bT8QPJPUmVDYZuMt0C6vzAm10eY6voRZTgbKNeIDAK4zslopl5qy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3NTzUZ/yYfxMG/vFNvpzObKvvBvnPbmDVNZgOs06gNgZl5yreoCpybvp2ihtpapz2mbLlO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ArtNg5OtfMdc3zuHj0hQX+IZK1pgoLPzcw4Ke9QHLWHjUeyJz2gZeeuJhaOHpK8U7HmO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UQ7YxNCtV1gvLfnMfnXiJd1343OorHUmMpdHX9xNj731jm+btmbWMvfryTRvejpAw3gj1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aeD/AB5h/C21Tyl3cRapeudk0RNcSso9mrlOcewwFXLfHWXHs4wNgF1SF74ZagkB1z4T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31iEkq1VyV8/EQjeWxXc4SJ6qFDtWO6AKZXwG6CZotOoDrMSjXDJT+PMyNofJ+Z4Jc0f5D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8mprR7S8GfnEwcHrHZiKG6l071iIj016xarrMnb4iYqr3Lez54jjnz+5fGp71uovXr6MvW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no7lOfWPerxvmBg5/MNO2vEd3s+8RRXLG8XWpkx5zEzls7xCsj0hASAiVnEC0xCiVFTDnX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gmINdeswX5Y10w78QCrJ0wZyvuxeaqu0G4tTKsauYtO5IVrXiXYXR6wz28TaY77lePLxEw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czJrHaU86iN6u5xj5YMNiHGfmdffdR6LnxKPFF57w6airpb23A95x2mD4r7wsMFXqq/dlW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7XH5mD2NZmzKUffhmJ019voG84fpe6n9uAHN9p34+l/edsYnSGs3PXEekzmc4qB2zPXe5Z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JbH5n9iX/VNTnr8x10mro/ERmOnqd48543OO26Dmehc7tmB1La6Y5n9uZpsxC28NzOKIL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knPeDk58SgryTF1xuOgBg1Gcy6KmneX/ANiDnxcs2McN2eYidTpH0j/Zhs54xNmt8R2o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VptAy6z/AHtBsFq1TLXWaUzfrEUFlMaqKAxMcud7gF2r7FF9IlAGGyr29Ygrg6GKcFFd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3Mtm3Y1DGTlBMKg07LBOl+sUC29XC9awU1z2jZXSuiSkYjQOlMfAVdWcxv8A0Nw70dcR8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VTglxAFOW8TBVuuhXaC7jOz1/wAiAEcVwW/+wBQAuRW3x3nbWqeblEFVpdysKKt04/EL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rQjx0IhW7B2ynDJW81XT0iscJVG98RMNEF0MyPQu3hpp9fmU01sVu/X0l3xrmWrXJvEc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UF5Cjtr1iVir1Mr77g2088m4Lkp/ucQt0bMRBYCpLvJTNUdcRpZpKb9PvNrWLsuccV1l+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ZjM0t2YZsIiUr2xN6FOCrrvPU6EsNdONS9WH4/yDa0t8d447XzN5155nnAGekyc13g4H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NmerS947ql7VAv2vHSJinOWo4bMHiHBQ4DOfPMxWkrVylNaqDkNYaGI3VCo5McLvHFb/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oajoxx6fmbtym8jF7YOucQaogBZoNj78yg4tZA+SIJGA6WG86ViNbOLzmMLRAdU8fxBK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MEyivPk6dYIUaQgvdrVv98RRvO83jMG676l3y09HiFr3nn9/eZ6T49Jaav1ZwY51Hm7sh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Vxo4AlcabnNVSeLlHTHi6jow6nOppUDWOfmVSGCcXjqdq8xKxV11I5NWeZzRWczJZgVmX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Z6f5Dq6Cz++ZUOB9p0Xd+kc5UpW5ZV03UeZZzTxz0mBTWK5jaq37RN02ODxCGzeL3iAM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/AH94jAXYOI7QC1KU9oFlaiqAgMFIHFg/ELrEKauqnS6uau6vs3EV6m5sNH6nLt11AO3pP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svqelTTVdyYdGpi93EseuekuXZeDpO2IuOjHgaC5rGwJxq/mXe+sy0+Jd29OL/U0HiJW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IaTiJXSL26yrrq9pv1g63AxcNF/XruBhxia8k5r/ALD/AJU7TnMDSFwzHJxqN+Nzpkv5l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5jgmD3izH+EvNRrMdtTn/ACK8HWC9rZxrHFT8dIFuEHBdK0zwbfaGC/YP8IFEZvjmz+yf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gcYrCWj6NT3j4j2U16ufSJDMVtfCvshTQl2Uw+uw8KzeUj6QSkIiYzxAu4sYYOfHSVjPt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Ic9eZ6PSdYpzEerqsxphIC+DHSYA05IzTA3g7T2+0QzYJh18xwC2Uq4WwAF92ANlaH3qF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WBBKoM3U0BZzV8HJL71QK3yMb0AFq76+ZbaZHCK6I3irbhihbeOEyyCruv65bRwXNOYn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MpKGCmMMKUWlYg1q+KcXHZdJvt3g5y+Cz7zA7ZX2gLVAW594ZSrUaF6brrGVTeWqftcF7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iGgu8vaVw43HMtEBwPeBk47Qg9D1ZbdNWf3mFBR6kLvcc4GfmWRSkVf7iXEnhlaYiLghzm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c6y1R6y3RimICHpFm6L6LLTq8EGqSsTFnjnHvDWmtezNMwfa/HiHdjoVLu/tOYPHqSlpQ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jbHZMeLli5vvUw6Wx6q66wmC/wDJpdc4/cBxrD7QSkVYyXcu9OuhDHNteviYAM6p8Slx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wF2Br4lIG3jGL95nSVXe4VXFeJpc16zNViujDd7p3KvVX7xpRuw1OwdcSh2GsuZmrGiXz6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faK3d8eYZCkqukfQN5Lh1TB6Sgw11e1RMYcdWaXVUZAI7bKDGL9I1m/XE4qzxXP8xtglq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rvPSUdA1zVn695ol+hxOFtbzxkqK0oW92nfnb3l4K9+srncrq3TOL5+8Xlimc38zrdaj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3N1dNTPWbzXZ/veYBD4ImdV+ZWrHOe8Na9uJ5fWFRKa0f8hvDPPOcy83Y9+JzzrzE4D0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/AGZYKtv+TRM9XiW3mzj+5jQsXFPZjoDyrOIloel9qjFYbp0gWqHa7Yzmu63lzuNG9hxl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BZo4qusslVmW/aKfJnf2iXUbSs0ogQkLQFHWukr8Tg4fuWwytbcw27z1uaO+df2YjSX7w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o3R0mddDRKtxs56S2tu4vJXsxKXD55mVXXLRDPUP8l7q5fiLF1t6ysQ356Q1151GnMWr3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SW2PmcUhjtqF11hWvjUYAVM35jS23OZLnJ5+Yb1KwdZeb4n2hxmX1hPYgNfzOJxDzOA7T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zxPEs3LxnF7nxXaccT0XEGJVfqL11L13/vWXRxcPtPQVt6TFVVRL8s3PVGBIyQMdWiEb7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pm+lS3f1cC/XXsfLDIZQ4ehDRt5+IAtle0LCoJaVA6rwEB3/ALqLDXg6HMqDK7Cf1KE3a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peSto46wJ9tOQZetpYZdEbitCcN6OY7U1XEXH7i1zXSiFBG65shRh7wWzAvGdymP3Crao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fOkQiskAAmQNJAzgXR6zGaKwFXiaYchV4yadxwDI5/mKsDJv16+kpOR6N+fxKMlDWqKzC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t2YMAKmCoFLx1/czdWWaEmA0Viu/3jS+tarESujnZKUbE69CUsd7OP7mC7LV6FfpgoCgU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vUKFmfXVZgEyV2bmrwrrCgvGbb7yg7AdVd5jb0Uul8TJNUGAxjx+YKzFiDwgNE6NEu3gr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+IAqdMh4llU2cRnkMmjddZe401fW5T2a0B95UULJ7Qc2SBSJU68tnDz7lY6niGrC3tuL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r+3BHYYs47phv5l+AemfMq02/2ottZZgXg5iF0OM8RS2rchc7dcty1zex99x2J5MvadOP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QxrPiLlnnM48ZOMEo6L9JhPTdS7XNDkJyZ/yY68cX9oL1TWI5R0ICOuG+sod5E+I9HDzCm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8COsTbXV6Xcdc+84sz0WWW7wTPfd/vidb9/8AZTaFrzVRe3pC4E9YjXU6RFX9V/eIOnHXx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mVv5gU676nJPuv9/2I1j3+8SmBVat/vmUqj6QCt5qajSNWjtzM7dOb1BZaubltuStGVlm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B2QiGbb41D/ZxV8ZgFmjrBrNecwcNLRB8eIa1fSefM2c+GLRzRmusUM9Os+XxmPfJHCY5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bl5nUXbKbxdJ5nE6b+041piXF5OQpixxXTDEYsLvbE1Rl5zCtuTwRwi519pkGK43/dIv7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ODrNtg5B61cF2a9Dv6/qWexlTFu11VuJhkHGS8j0uVUpblrcqq1UWP3CHhOU/u8b0ULj/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z1Y71Bghlwt+kJE5E62pzKh1dLGfGe09r83f9Uzkce2Y5797uHYzdfzLxn07QTOjiWqYX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oTuOUzdMUrnWVq57bqazeOauWuqc8czHRrRNFM6VUxXUIjama8g/MdA0h3iddzbfFntU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ftmLLwiXPhy6jg/3zE1mvSar/AJ9Gz/Z+4YsszDN7xL7w0eJV1UTePmV33L7YqVll5OOf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M8+/SOuJg9G526YYUHTHWOuYuKNRhn7xKjvr5mndxx+mO9usyz5E11ddhWV6SjjeYC69X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g/wBPLxA5wV14hyVvGYZzjOZZ1ZWgG1XXmBpYowiun3aXl7WEAgKXWWy4GNqlE3Uoswcm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TDYehn0EuXojthy1AtApeajjZT0ZTw/cR9ukWj8RCqTqpUrnI8VFN05OsdwrmyCq4xGwo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VULg5gOYDuIUEwX6wcE5lGKlV3UjJDPoG5UYO3f/AGDYRBW4LsV08w54XOuezHY8Eo3uJ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rKFtBrKlMFKZ7Ibubssu9E3YZ0BthVtFFXdbI6A4cjHpVh86hpwiVd1L0C6+8AcLi6yx5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vuy4pRNVomfWtvJnmLobTlRTDs0UYzaN2esJcB0lw9S4K5wohe4YFNONYef8AkoSDF479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AHGBVbHT3m2nPFy2s061qAWChWmEbzorVxXQXhq6s5iA4V9A0/mNGqhsxlJl9JUAR7Xn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g/n1lmIqsx1Tzv3mq+gGcXLv1/f/AGXmx8TiyecFbiznDXPMdcvEoCY72Sku61eXqbHx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KdbusSiBWaF79GjzMBPOqidY7QWZCnXOoqDmz2ljpvtClN8VdwbXHbzBZZoLw1EBAHFRY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M33vfMtvAuOsHPFGZdHOOUr1hvJgb8SvKuudRvI2taesWr+3SYd9eWGlrtAsLr15xMKn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65uZWHSJM210v1lo9weZWT9iDjJ36MCmg5Y6NZ74+03Q6r/k29TxBp39/eBlsN6MTpYYz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cvZRS5iUZ5yTAlFXtOPeFybznEXYAcHX+/EG6WeHWOYUcdsuYRW6ezMy3Z2Y+0vpf6lz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2SsW15l+MT+qe6zb0/EwVy287jz7x1WYWve+tMMo49IfDPKY9ou7vxG3ZmdLzzlZbT1r/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NJ1zXWO1Vr1ljF6hzV41jExQ4rmWo03bTCKjBXzBV0MevGWZ1dOsQ1UARflNVbfpAHQqV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+5ZuJA06UH9U3IVKtFq5+INdqrl7X0gtqB5DROl6G7da3zD1FDGI6ZOc4YKSi9yVU+agnl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oWk48gUE81ODBi/SHhrNG5mueY+rHWaoM5nPnV8wpDLfSpjqe067vt+5bj3s5hxVIuiCt1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Vy/FOPMBoxHUd457TV6Y9zDjrhEccr8wcVe+Y1nzFre4nKzbFQbKWdyVDsLrpiXYUMvF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u8dZy/T094W43+ZfTPTMHIbIOP8AZ95fVaj/ABHPPtMYvEN9Enhr0lt8wz68E45jxL03H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9S3ZA6wuwzrhlStK1qznzBLNqOR8yUdggLdhsoUNcWPg8wOnEynONe0WtemYNlV47ygoh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vv4g64YdTNBiHlUjle75f8JrnWDbxl41BFVH0C1dArrj3lMzEHX9gY95akAK3vKII8r0Hq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+h0+jBT4TliifYlNULwcIypgdYiyr2uN8L9pTyxrMUZZhyanHTrEem4s37jmVAsvCvJE0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Qez8Q2YLQvvCmFXWXrC2UmOKef+QdIpfGDos3GzhjuiFQVAchl5mcFPAg1Viqbe3BGbfr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BzEtRW17daigMOx1iHSXdhq4dGPvUyqj10p/VLC4sOj3mYiicaYw46qE8ShxWHv7wdKsv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E4rjvKxfCzazP+SzIl39mFi007WP91l7baaX8zQNY0eYA3MYzBirRDvVH/I0kKOvTEpV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mUqYS8zKyV28RpFiELR0Me0MVCOu/wDmHytilt/2oAKNbdRDfzGkKQHHU8m45FUF0GzI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3WGWGnsgyj0r3lDXvOsFzVZVjfrBxVFHxBeVmCx4D1N3F7Ct4myNuDZvkuXx0hoerGuLx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kddIEsvXr0I+Cly3MN98bgozddd0wDpV61C7bqr7dbmldN8zfAdr/ABEtcbzj+/rl30ac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8Yf7/ALGhxXaF6Kq74P7cMhRXF9IXZea1Uvi9zGPxFaHPXzOpbT3iZBxe+Iilae+Y28Uo5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iYZp6UZPSNUpo5cxo1Q+8SsU+gSnNW0U1v+xNLg9MzIa952t7U4itLXpp8zJVZG89I5NYa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0rVdqhoukoXy31gNNCmFrcpbq8G6l1NO8PtHYUhHFDnsswVWec7gqw6eNEFMGjGR+5vor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p5NTbyHec3p6sWd+0wGK6yjtWdcR2oPVnOM5195ShjY0XfEoCsVEzy1AKinj8TS3v3iZ7a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94+lkNWU1ErGfb+ua1rFZzUTF+FbZ175RjdZ3zjcWPEqbM1KyVdb+ImOz6wwsUuVYXrpb4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r7Tl9mG4sHY64hLuAt5rdQwEFXL08eIIUs55IBQjg6Kbv495YbvbXzLVgo0s67j8EdOs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XJbGrxOnt0YZ6128y+vljg8979o3htmefHaXRLG80d4XQ9W+s0lfqasuq9Y3u77zegr+3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IvEW898z2mbzUBcVndVcUy6Fel/hE2u9wzAc58xX1gdMdLlUdulVKi3Qr/UQ3K6HWv3F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Ih2vNZ41A07e8tzX07E1/kMXVek457Tr+pxFC3ie75gvEt9JTXpM7r3imLoWaek4+KmOd3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uHVd4suid/oGrr3xMv3E7elTabw7XMroGDtbBtihpj8u5ewxNwU5Y73iZOjPSoUR84B+5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uuOhK5Fwa6O16sy1pQeTu/DDlDGjSr6bgClIl7s9Zt3hHBn0n3e0FY0LVaA5X/YeF3K9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dPs4Lh9UqseZeOgaOD9T+zGJXT2gwixyMvFx3OPwSz1XxENEvtBB1ft6SougDEXfH4jlzz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Bj6veT9VvSEHN1Q9pRHHpKKBystfbrCiu75OpL2kd8ajsHC9Vg8QAuc7w8koTGGjF+vS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nSBdXV1/fiVToVXnn+ZQ3RbHVShug5o1/XO2V8yqbpRbdRNh1vniEQu3Z7V92XLLw8f5F5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kquC55ekI+Ep1XAoDYvH+xEBdt7/ALEKq1y6rEZVAZxVVn+YlA6LXO9wUBV3oE6y0lKO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KDvn8wVG+AvWbiNURqz1YhnitLXMaiCy7Q7RBcAcZ1Co0WF1l2+YYXCUzyjKoz5GJ+GY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VdOZWUdep9mLx8XqI86XmZQ6fx+IbA664izilvr8QcPsYzAD29p646w8fBMLMicJ+aj98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+0SWG8W3A46YxC4XGuXXXR7c3GfRptdB1jvmLxiwAbmhrvDYtOqix0sZfNh6y6MZrcTeM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uoWb476m6QWpqK5XlviN5war++Jy07ftGs0Nc5ZgS0zzrmV1auWePv7xOA0PeWcIvxmLS2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QsCrs1iUmq+5GhdPrMGS9+Scu8c37RBWh6PEoov51LrbQue99YdXjDWN96lXV1fmJdvO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/usYszkxZU0VcNL9X/al+dJz0hS3PIagAyRq+6dLHyEH26zFcYOWfvcMc63XEvfPLU8tyy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dvStTuc/JcWzOfWbcZJnnbOO8vnLxiNlu3qxbut95jF0l9dz0x+I2Wt45l58YnB8ZyT1j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u54oh7NV5i9NDRHkTfmdem9RNl1316RQc9MVMlXodLL9q9prmHhZEdrVId0NqldaxuXM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2iFjIIVWo5VZRt3R5c3wXCoAAeVzjpAYOTaU9S/iN3poSl0Bg+80YvHXEAYl3VN/uFPN8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VtpfES0Gw7LmsolczIchvOybvK9Ju1Kf9mBOHHtGC0lVz0itS8+czu9NxThmzjBiBkzW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t3L47dI6b12lq6fb/AHQ23XUhnpKMHNt1XEN1zzc4XGDiZlyvUpCqq+PyYO64PMqWJvbM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5ZIKq18ZfDLBb58zHnMOX3xN7+gNZr2iVeTEfZl5xPGejK7Q1jdz4jn/JuvxL71LovUsL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4zucy5VveVWKwQ1mteZzuBACr2gISVVa1y69mfEcOLm1X048SluA2lChsq6rtCw6HZjEU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XdTmrqDbZ9W+nT0nVBHjaPQB7wmK2oeweMSxrhCdDnOad/wCQAVw9ByNxOszgx0GuSVlH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cyyAhIYM3+DR3lRzOM36vimnaNklVtYdqu9agwWgaYaGnM1GHeKiXrtMPHvFz/wBlmrzM9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m5bGDcQ1wduIsce8upYHbxKOhj7BPzBYpJVpq/vMqQy0j/dImlm0q4FFmqxz2qIPD05zu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mUoNKOYjB04MREtoZWWz9SyKWzOd+sA2ZMomLitkKOA6I0YulesKUNh7ekVOlmp0sSh2t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/EJUAcC8+0VNteswDlSgIaRxm+NRhYFVoArvGcM1VonBikHt/MSsDjLXmOZZS61fTcMBcN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yvVP3KBVYoB4uMFsb38MWpzz0dcwgRssLpxzK2sdKOsvfItZtmWqFs10i+M7M4aAx7QQF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Zd3aCUilMbWqz/ah22Onfv2R/JSOVSMzWMPWpzi6MHSCZaD+qbd5eTYDjfmLlR+JkeSs5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QNDEOiS2qFjaG6fVNnZzDFKpSD3OicN+ZWVG8WiuPSUYG1T7j8MKWi9cM2CnLFS9iRcVf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m5nufE2Oaw1UrPTrn+udbwHKy6P7cSXN95UGAqx/aCCuRbX0vXzCqypIKDQ46zObTxdzN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tLRxQvpG8p5xCF044dpHsUq+aZVL6Zf3A0U31uO7sM7gXrZ2qdnLjEarau+o2XgByFzjn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TRE1ljidCmu5rtNmz04nbOT+YN47Ke0LmzN2jxLNV7RwtWPT2mZx12kuVpXno/uILSDt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CqeLoJdpb09IChd/qc3zsuAhWnVf8g5acx4v5Ir1/JLvm89dTTrfxO/SGsZ4m5zj3l9cm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8zBV8evrB111iX0X3jvYVjLNoU98fuXir2XXWUK93idLxmtXMm2Ru+bga18xKdS+YumL5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TOE94Ea2A+Ee03OWopaqxMIwM1GC37ipp9AvRDH0MmXtUO+XcTOoGmlfv/YhvLlOZy9b+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33m75DjrHpecGpeVf7vD5zHLtl1mgeIjdl+blt5v9Tya4uGNuI43mtXzFTV6i4qiUwvtO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QRK7dI1YbN4sPyl2cf1xJr/sdvNvE0pxKMW4lZcuOvEpKUw29Lqvtl4g/lCCjlQt7AXmW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nB1ivxUkBGQ+uXrDGpXXXeGWvmGvtNOOk12qPaaP9jLvj5gL6O5RXcjpxxGY6Sq214j23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g+NxY+kMesuqevpGqp+086cZ5maBm3RzDAwp5G4vq/lxIZsRlTOesEXWo2rIcgzXSMKEFW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UGFX0cVvHVhiUCk3cdhYpAsNK9Br1QPWOCWOltu0z5hM5F2mKoNXeYeFDrTXSF+DD200l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0HCRuHaq1dCqF+cBC1dABl0qeSBl+2uCDXaXWJfU3VENtvWICrisKBE9yVbius6abySxE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PmXeTnmOr94g4QDxFnnczfFwWxruQQK5mKKFPc94mkVdezKHbhLWrYoacfMGmaV9qhsd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1a0cJFslbGqioC1Wuv8AZnKkWkLi5OHd88xpVNL5u7jCsTiK0hdrXa4yxaH3xMCtrqOqj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MLw2d40YAMqubcM5O8RNrpprfp/YhMDFWrzBYCx1eX0hTTaN5RO9ldN1zCwiUqS+niWN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Msc5a6rgCgW9A5rcGgKNCeRzUqiyi77RhiZD1NuogK2xdTFhgoZ7X/eIgsBvsu2JeRQeCp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1haSScK/ZOmlmsd53uEJd2GanIF+W4ejn1lAzh4sl1eaxm4Uu3PXMSUA+/3l142WMM1z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TV9o4DORPMREBYfUPsxGfq1VS+ZeJdd9QHNKbOkGnQ3C2XoucRSNaUNDbUb6KH47u8wEK+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pQ+LgFWcKTMUQTPRMkdOEK7Q3lf7+3Mhp/2YMVe8V/fxGQKV3ThgNgU5XyMX30RQN6tD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Q5XsQPYNPJUyLtzrtAz2OKlIBT6Qx49rIen3mVWvXcCmG766SFCgU9jjH8RwPY6w5QS/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c3vnp/sF3a/3WbdH7RLvqu/aC6oMOj/IFZbdcUdi4hbrevj9yji7uhW405UHPN/3eU4tF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61EKt24oldDNPaG3hzxCQC15/5FHXYjjs94Yxit5/sw8uIGmi/Mu+Jj6YPE1jN985jlza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tj03qOd29AjbdZjW7a8wL4FqoDoXiVbRX+eJ0lNO3GrnjnqbnOucF6jYZfYxzHGlMOpd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0dfeOB441rEFr1jjW9YziYvau3mBaPHEuw6VjtU2X1n26zmXf1+YLtlZ8vMDNPTrUMnc/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eksr+1Ntma+Zw81vHEcu/Um2+9+JfWitRcUpMj1feJjFV94mTF8dobNdMlM0CBQe02/ghl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nD98zbRMV37Ez+9Wv4Yns7ygvr3i7M/eWiqM/wAT+EYhhvcdyA68zD+aa7eZw/QFyGSj8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bPsd0gDoBuAoIlo6wwcNc9JqGw7Qb16e81T/AJAngqPXvLz5lurr1lnHvL6cTXjzN4Zpf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XGrIOXnMbv8A3cDc06TjbtF4PSF0OoMX0xD+LUppUdFUL8xKmWFu1drbz3hplQXgqXUN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bdqgNf8ALY8TSDpf6Tw6ioouqJXBeqe/mHbHYl6heAze3hML3rpC59w3UueN0WygMPYF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ddOIICAbNmKeKlWKX24XcdNQgXgoEvabpALIZP7BJfeFjFFy+LqZRo+JeCF3uB78RAhm9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jLzdQWtvvBaQprNRW11UsBc43nXmG0mt3HDU9blC6dQcbV9gEBvQHdDdR0zY7OP77xzW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tbhdFBRNIdZYbvRR30jXRVG9ksgkQydvEOQnFUwVNZpTt/kAC1G0wZiXkw1TbmKhLeV/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iUMNFzg2QcQ/ssOMXUY+s2y8xa7vX+8xuaxvkx0YjTblFlFfuFtlzQ99S50AdXr9RlDl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vjtENIXnXSnmGjW004xc2KzaXvEocU918RbxZMCMIFctje5x6C98RBe8VsLdQtNCWbG9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sMalqxR0ju4lnd2war3g3IBhG4Bdj03cQnkPSwyHR59CElJa79HojxLoWcXniGGXON9Yd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91ggFCgaqNg5WsXAyA6vX+jpFyXWiW3lYg0WUp/fMYGViu8n6yBKjuz2DDDEK9TRMq2m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4VdaxKSlzVdtNM/LEr1RaKwvlqFBxzZHfK0nUSKvwbmF4fHlhar0qG8V1ldKt56R1DeAI1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04DnlifuxWXrrNhaVlu2GeEj1ZK9KesMZBXLdxG9OOCZBa9Xc1rxXXUorFFyJOt2nbiWR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w6iDvVarMQ4se3iWWezW/ES91Se3iV0VbkT4lZMl9oUbF+YB2PiHJW6wVMtYvH98wA641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95V6pxSfmU4DnR18zQgr3+/8AdIMoZxeCWbFXcC237M9pajp2lHAx/d5bdrbuFU3W9ag2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hzVQcc4evaCcV+ouKpp2mIa1m7nrfpmcVV8vaOOXrZDpdcQznD4lefedLw84nLq9TDXJx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l3vPjNxFfHW5xj5Y6yNVqLnLfO48O3WO+o55uJbw0pp6wVvPFywKC/EBs2xFrC9+ZTBCw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bXTvF6ngzH+xPt9HzO24awesBv8AcrGb8McOcA5ipnTXllj4rpOUPbmeM5jni+KTUc7d6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5R69Zecah1dVHfWoo5Rl0mTRN+YZNxOnnVy8LzvGJW78QZ48cQo0PrDMKNjut+Jee8p1z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5ucU3oB6enrMi3nVaY0a1Iafi8NHntNcBgUimT5OsR8iK7FA6KjEGG6s6R2Lt7xK4GC23V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0oniddh7wx0udzfE8U+NRyvS4lg8pHytcTfaGGzE2upWTF+Yruotd37RaqzfwylrB5gtO8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mBXW6Y24vxFukCLoyzzfm5WKrjcdHKx2UvvRLCdJjPtEvoNrrnfB95ljL4On90gzCNwB47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6zEQA+UD/HDF0rTlRPKeYxwle0bX5hkxXXzBAeescjb7soppzHXzCIFSXVVOsAVgHheHp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Rx71UtSK0DaupyReRRTyaTquH0mDAOOsxefvLbMvowRW3zOp1d0wszt4qXRi3OvSWCFh3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8Picjf4gTqX7y84Cl6fbfxHwb4nu19oEsl1sis2Gih98kogKAAM2rWQ6RC2W7HrAKjjZo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zFOKwjvEUMUdFy3uPOnPDlhpi3BdpYDI4t9+ICzeYwbPXj0lAbw33IGmx1VcSjgN6vNQV3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uu8ceBvxf7hUUTB0lQDJe3VJB/tnEFUcUX1ZlCwsbrmNDnx1xATPhTWZYauHDjRfvF2AA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xuijPTvKcta8mZdDNH3iI2U+Ezsgh2vOOsxq1Cs1yzFE54lkAoq+xqCBKMEwBav0L8QU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FWlctWV/VCGLowPF/tFAUGCmSFCXJ5KhWXWUeWZQSpQj+neadFZnQOl3WI7urjLiXyzb0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tvWIwYKsN1j9S/lc2nRwSgZXh2iksUMnToRlN7GWADr6kXUGu7q5XP5lmVe3DLy4xddCBW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xHyoHQ95ONZ79oMd1L9uO+8QgwKdaIDeF5s56ECveGdPjEHNFYlNAyu8jI8FwWZgvPWoL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ec7rr6THnA8MVfJCwWo92InGejX8Ssp3plqwWnFankz0CoNi3b1v0llhzZTiB2cdtxGnC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pNfbb/ai89F49oOLL3sK4lZt94ttU9Jo4ruX2/ENA/1MUBto3mJxrgHpMzQ6jbeeKp1E3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lVMpj4I4CVffE4jnG4l7L4sNesTcg8iGV1rfvXMKxa+0M0Xvpm5z1XMR4auX1rqdYaq3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/HE41bfb9wMd+M8x7+s4rzzibv55/wCzpgt4nTdb8xvTnHmXlfvNu+npDJnF+kKHjocBK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VnuRx2rvr0l0Y/Vf2ZXNe5x/fmCrrjqX940xRXV5jmuGy+ZrVEQs30hwY98Qw1SUC1lB4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xPiO+lw3D57ysW+sN0V+oasaepiFh6VHpkp1Bp0PDKRZv0jzvGqjtpd6SOGrZXRjrcptw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hvpGzvz2uVbpzz2j9+8XLrPaWvvG3GIe/eBrk4lYnbGY7tAJcTJRaY3M4u0+8ug8iWwPx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0t3thgy2BIFS+BDXWcN6wpqLvV3bzNhwixeeaUUlkBrpujrvj3iU89/EGQPFXGY1nML6Z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zL7XNzmU10lKwXFbmaw48zZW+8a9JnqsQfu48sXWItmNX5qd1f1E21+pyHHcg9mCKtsR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dgIfExITq6EjkxL2Q0pd8wAGwvi5h3zLJDn3SNvkfZMhRTfbPEJPNw7p7p/GZW1LG4Est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I+biYNsXjoecDMkSIVvA3zpl1O/mYC8pWvxMzKdUxbx0uaWsY3mNG2wDjHP5jZSBWQ5E68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8DiVQhgai8yWtFpns4DxL6wDm8JxUtx+9xaNuO80vaG+tblYrtnMZohxXEEcqztB3Zg7z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tFA5V4lHFbN18UOnd6Rifsqq+XmODL0moQJVCDXHfM4Wmqu3QxvUuIu/Dpm3ZxLUEER4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Wt1hbvxCwd6668wmxUuKKKXAVmValOLPbtAbyB5t6Ta02v8AfEGVVxeFv0lQA2tNZRgr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o951dhQwCBQHVtzMTVa9MRKa6dZThnKcmfeNFOnaGqDJUrZcuIW3fTccjTKGe0VIoQxbd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8VWC7hi0BpY1feGBXmvU/2OhQU9bdX1hHPBG0S9DQFxG6DqJ3hXeK5JVyS65ywFbtL4p9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61TMYAHZh7TKwB2Zz1lFGwp1cHRPmKZkHxL3i+gkEOTOgXPyA9Y3GWVzZVRRCNPaLgb1r4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dW4x1iVVkU40+Xl8yhS4Bkv+3GyembNS3Q3Q/vX3iPBS4A0p4PzLCjm7J44O0FbDhWnT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9w/qM1UNKqjuCae0MFwhwMM/HMAdtrw4OkDnL58QVND0QuJQ14YZsLXWeZQDkB/XAQNky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tbyPFajV0bsBaruGo90Gs26q3FNOWGOMwKNe3DAu+esO+o917lSnf8SnZd6KfaNnb1xNK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s71EobxxEdNvH97yyl7eIYON02f1QM5F3hNweNG/SVSz3amqUEocVDsx0Nd4avW2qlVs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6iYtzRWGW61r18RGEWd0+8UlB7EyWm38SznNc4vjJDBVXXT/ALBe5edS7tzUytzV0e+rg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0y09Mwt6eM88Qbv8AUypm3zCnV1n0lF6M7xmOMuO8XBfxOC9TjGBOcVc1pgz2iUPU8XBv3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Q9/GZT6d4L7q1cc27RHpnxLmOTPEstmec51LpdNQ05Ma1xNKa610mb1V9487jXAb85ibCv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ZrWJ5IXmav77mucdp6b12hlvnrqe3U4hkytf3vLqmtcXcRMN7qVl+35l+PLOe3ycTZlO5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bg2OSb4Y4zxfHEFCcyrb/ADK5gN/qBn0xfMMVrjbUXL13TKClkyLgRR9saD0lj2K3NtD3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7wQWgg5ZV8lA9GI9ZWZVQ7ahNUg2Ahv4x6w0wtMqzgwxQHrc6APW893vGvVc/EwZYW5xH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ccHeFb33lrmmY7X1nWvMo06Qxr2m6hjrKvz1mAYxHH2xLEXZRGN1ejq/eC3Nwg4Hi93Ha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98Qe9O/CIDtUKjoU1jdxeo4Wqdyz9oETROPphceO8YKFXgVseSaPN+S3uMPZhJowBoDi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9K7XQ4c6Ydt3z1iZIMezbDwxICAVpHr0dkIy5a5Fi9FEuGv8AIcIFWTJxy16y99MuyOl+o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phUFNfvVb06y8m6+1/wDJRV9MYi22da5hEGgZzMgBgFGowYuXBQUnN2PFyhlyZZuzz9sc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WMRCqc1o4hp21TVml+It4yru6s31slAidZVG3ZiGMMf6yV1194bPMuzOJl1feEAcQYB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emiYHF6NxWaroyx6YpnulXWWZxtLbjuVxM1DYpklW1lhr2jpbHfxGlkXmpUii+E/JlE1t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8+upsXkaYlCt1yZ9JnONNUuogFZnK6hkiK236xsjdPoMS90IXnAQKCrXvMoCgJvPWGkvCC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oy31mKYotLGv9mVC0fx4lxxTSm+YmmRvxCHyupkgtLPXKQBbrPHvOWu+NwNdF2OL/AK4c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oHpu+vedm8Y/rmILUzu76yhpaw5iwbsOuZyCxrfiFUwXlMR7HZzDRy23XPvMLWxW+fL1l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/ALNQOA2lYl6mwmygGqz6agtkSst3uGVFsPG5dVGdBzKBaQjyJ894AcgitLLU+08E353+4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0wphgJLuw7IhSyzYBTw+0XM4UL0ekVOpyJx/yA6BBaaMf8jzUQ6856y1ZY0nulyEEu63Ep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Rh1J1WqVM1dbJd8rQtjJezJZl6k+2c6rJ7X3lMnzOGlJ0fvkizpdnQG4L7FU3S4NWWY03x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Bl+CO3WVNlqHtUM6hwSo651dwJFd+uIUgIydad1BYYp4NsO8eh3H87S/AHDxYHwzRdYRM8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ZmihvfmcY5cajbhfWALiuYRQ3nkhY3WTHSNgopjq+bgoBOf4l5M9i6/vWApkx7doUu9vM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Z+0prtuNV24Y4q/8AkDGfNetkRL0KVjkHXpzBYcn7ekBYw33lGlt0FRFxTwbnpnoZthnZm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4bbu/wC3B647dYa3Vn3mHd1zmoLvFqXHe283HPp31LbdV/amLOOkzqlzqHKxcF23HqMXH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rRyTWWv3PDWJQvXi4ufJb24j6tXneWOcI+OsrH6gxRXWqqZFvhUtzxF36Pl6ztj7TGKxM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sGJUBjSsmH9y5xueTGvoVfiVYXvR2ivXvmVnkfG4NZxrj7ywssDWtQytj56S+dBvxAqg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o8ddS63k6Q1/mpy/mI3jbdke8N10nUy9q1OTtU9dsr24zDriZsSrYKYs+My87Lz/2DV9G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+8c6V21Q8W67GNCjOmlaPtODFGu0/wBhNkVjALVeYNSEAnTa+KgwLZM2ehR8x05B28qUv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UaxziHV7PEB3xzUsvtzD+qGLKxN+NysYKicRTrcS8fnE28xYPyQlC4hv5kspj9bZH1Wl8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yqrZRmIlI2XaekQ+hVG9hPWLg7aYH5SVpAwYwPXCO1VSu7nWQmLAhc5hKcDzmJ2JhXZDI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oqpKrgKdnaX9iPyFC0yxHqQjo8ZLRtdEi5WSg9cjI1m2aDzNBq9ULfeWLMn4lhrBmnFf1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Fi+KjpweKB1bu1jrOUvUqlY9x7Qq503TcFY89CI6RrtKS+Vz2jF0oMB0lzAYXvfrRiEA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8wQnaz5+Y2eKjYQPZVO6fiMkIBb3ppPBBtgb0uXyZoLT29YxzndQeJ53ON/MMuN+8YA21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s9KMHrUOKC1so1Sy+C5jmuBdV1/uYXGQGMusjllhRkyPAoa/EMazUDYdS/aBah2TXI/sG2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e62zMrHpzLSCjV3J+PiCnZtLXtLisrlf95gt2db/rlXZ1xjR+ptttUuq/f9iVo0euj+6w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W1XTpvSsGwa88fzAGRp12RuAPtmrfmOS006riAILE0d+k4QtXY4D/AGHcu+tXBnWeGU+W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Ru9J6RmHao1FxxZZdiISxgKriKhCU9XUvReA657wkRzydt/iKgVl0GJQbdPT+qXoWra6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qZuFw7SC30WMo4tdfSHJMoeoxIFssLvmRFy4inL9pzUoad3cUnWpoEVyd+0zkLNgBun8Q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YYRXOMPpLAhVnHHPU6Sq3qACAl1npqUpVeclYiMCZy+8WBYDbFUgjbyV+yEmlC4a68R46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6QlWVzn2jhDCdjlgqJZmm9ePiVDNi4VG+sXKrvg7e5WI7CmbJTLudZUIQI9Wu/bpBfbPA8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jANANdV8xcOZq0wV9wmb4WcW1viyi94n5Q3VLpz4jgTFFmHvRKcR1tr6u+8ATLKXzCMP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ZQTE30iK2RL7EbfwElggoKywrow8cwDWrmADEW98wBsjpAsuBQYkvk0s1xKZU5ZgWWGTi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PsioXzzGyxsvMBpHTNmqOCYVnwS6CsDU3LSjXWBhbxmiWJGklZF21UdwpTRDBY3lSOmm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z4hmyx4/5NP0wKwWHaWTW4O7dcXGlq/24lTvT/Z1NVfXNlwrnPW5bim/EoYKx6y6s6cXxE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4l+fM0NBnMszrc3nfXiXh6+oza6LoYmOrXpM5OB44jwK7Oa9ElbMG88vrEwDQ0RsmhqtT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8ueXMKwajmNLvZj7Iek12+nvf0wekqsJvHSVzSV0h5ODHM5rUG0bM99dp0mLyXjMXxz1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8bek573uBjV41DLQN9vEdLTXT1isOs1Ze+86YfWDbw3mUdK/MtrMd3x3iqXqXQZzHGlK1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AA1IQzizD4gnCm5aTeHXEzIUPNWW7uXQRLcMGfdX7wQvos1r27TEolXX5VOHVrO3Mdpbh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Ymj2hby1xDV+sCsHWFfq5WZUrpTHrLn3l1i6m+n4l85SgIrUfJcC9AyLcbhNVjAH3Onimc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BvDUPo5pOvd8pYaWXR7MAcJyn2n7zvRdAzWIOAwAo29T7IYPuBF1zZ7SyPQmAZLZVXrEp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2lpXAFaOmWBZRpNteHc57RAqIrYmkmaHKwesBwAAZlRR+ZaXZGKB94tTnzq7rsog3mi6U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K1bUSRaLcn3IcreCxjunVZIqWytzMb04O+lRF1KZnkkMHjlibfRxr0s6EMyqidq6x2KRS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gG2gKLaxS1BgauANe1y3hjtvZphNCW32YNV0m0pfMTQKtVUByr0hmtrZHKsa+TLCrLge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aU185ZmF4Ntgbe0LIsg1TpCRUZaFlRc0lSBV8vQGVgCmjq5K9uhwRcOZ1KV1mg7A9QmDO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UY4i28O/N/iKSy8ZuI5B61BZ6rtUU5R9/iHqgaq+PMysvGvZxGzpTp9pWB165IxJshyv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iyhX1r+qLk1MBq3oxWyvId4s2gvwlP2jLO77Z3HeMCar7nv8AEsGRuhtlGEPWG0HjrwxM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X3KZZiESsh7QYNDPZ7QqVKLMssLWEQphWhd6/rlIGyjibqqvPL+3LrympVmf8cwCMu9Aw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9blAJmahN1jMoq28B3s+PmLTVXel9IikIZFW/iJhJ9W5RtYM1Y516VEFfIFr33cYApFA38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PH+xIupKE8GiNvWDvxyQcXwZpmJIYVgMm6wesFc6UCjwhKK1q/PTMAmCCtvHk5mEc0NQu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koUyWJHBmUGO5HtLGAbKs4zXKZJrIMZq4PyYyDIbpjuIcl3cRdR0umNPaAAEZeqdj4WU3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ZeDVu18NwG40tYPEbZdS1DwkaE5Y+/oHECgndChiC2V3HeBjt0MvYArghctHzgmlPnmMC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4JGSkzhvcejO+GPY6rxKFpKddYXKC8p0mAM6McEYGHdElFXzLNUpjtpHzxBq1WsLdtfmOE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hUoPapUa3W3WNhXnfvCDRxm0epZXicmcj17ahmunSe7fzDeQa3fMLq99cYnPyQwNLddo5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sryxoL1HVbVc2WHmYGceSNWVkvhmQzfowdZN0PWWHajHWc+c+spD1zidxL7YuXky9q4/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REC6Hg/3xPTHGPaJvanTft8RVp/EbXQ57OotddRW8XcNaz5ucCyrxzGSHHF4M66xj78grc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uJbr3lHG43mrMdJZmk1EOPgqZct5ta6TJvHhjld37zvj0+0N0iZ9ILRrOlZeGyrNdI/O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toX17x55tjZMHOXEtdZuebrzCzX3pmKLa9Yu6fdn2bxKkjYOHiaysXApKVfBpHJCsTAA2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ZPVf9zBeqxHQPWW0pAeGyjxmr8Qs94WeyiJx1IvjZgj0ToFaeuH2g0WY6sEXPzuHfnrOKy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d2XzKV17rLr0jnFkW7xN6iLqOHxDdEGGoXY4t0AtOrqNwrXH9x12PaFQVLUHrteXMyNQr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2ot7BbNYjgTJ1lFDRec+mfWARCnQKqKxu2FHU5HufMHw6uMMl1+4zkKDtuUyXbRsmXHxb4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y9Mtyy9WJwmbg9ETUu49PgxUDld8kIMXIbDWTzHPaDHj/AIRpacm2rCvvEjBzvOusXLUV5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RkZz7XuIV+UtrXQf24/sDCqJEK63GzZTgeIwgDd6XW8br2lNLhstBLdHPELYu3kTNd+f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PRRLNjH4d8EsGsYqXrKlqs6SyvcRf2YglIC5KeYGgdk+FX4lZNanXysnpcsl+sQ8mz1g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zb6QS7bBd8pXph1EjFSkdHLXXUTzuBaRbC+zcuHAVy6vSILBBDjF+I1MywgzQWaDO4BJyS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9Ycjd8kXJ6S7bz5iH3w4IPoDd4YrUWsetw3btwPxDDpfyf1wpptM8C8xLrO6t/cxRjZ5/v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MIul8069I5g8XzXpKZc0brXDGAKqW1ZcQqK3bzCw4KwVVi/5Ml37zOms8P5mZ7p7nw8u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ogtU7NZi3YLXP+wTrrllTPRv24gFUvbYkwFYKqk33LiVwOmyDZZY46QK0VnmNZTV08X/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OYbUvGHkSlaWLZbjXiutHbS/WPN2dzP6jFlt049YwqQqJVo4QAUBYMeIABCtSGOic+YeW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JlawO413/uIvA3Z4pwmYoImurwVQvEFlji/8mQoi0aN105lyrRKOk8kFYeQD1uCrVO0QP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1VmLlLs4KwusYvZN3RxceuJSeULDbRbkfe47aAYs+SxSRumjaM3w9YZkNh6l+0W5V3eNn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oPJY4dYm1WBC9AnbDd9oBYOy7F4lQTRUu9TyUZXuKBFGN62a95dLm33lOYSIFcBqHhVZ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JEOykdjTK82seU5jDJZhNQwEXGbZZZRsLYFa7b+JRRdMS4WtErFscnCoZteJZZ6rmDJk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ROkpi3DQxwN2/iUBLXQl25V5lnV3FnBnmNrCzXESVfdJamgtxAOSg4eYQFUyLIGARtgp+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UOazXSdu+/wDIW7JZbg601DOjF9IHiwzEov8AMd0VvpDX+/3aPNF3mBrXpqbc16QxddI33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HxKtuzc0B/kTeCr5xNN0dusXN37TFVin2mG7a65tjhdZ3XTtLxvvuKt6vrUVrCJjxMi5Jk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mXu9+8sAg8NWneKgkj6UbA1+DH+zOvBOYbhNsVaahoC8Z1DDgPYZbfJ3qZ0bOvEMDkq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dVDPi6hmn37wGUU5b1KccBGdkKlHZnywrjW5jwWFb2zpVz5hrzGlDibzeZqkA8zLficW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TpWC6XUTMoKw61zBMyNUHF/n9QmqCM+IJdGIcBgx7QPyNkLQJS9WFdONckYoLTlRl5cmD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S8HA4IWml6A0U6wEE7Sqw3xAwUeK+IbTznnz9Bqs/edWfSCqsQRb/AL+xNV/ya5K7spXB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D6YOaXRljVVKy9/1BBQL4d47dcRprcge3aV1aM1W3P4jou0Wt/uPmW1dArOYIONft6TD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mOKWL6Tk7RgkQXwM/wBINZPMqxZyhdPJ9iVLOjIqe5ZAKV63IHeU/BCnZywGh+ZRdiQN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FtJtXS4ENOgwc7+IhVE4uq0+fYghujojs/qlbVpWB7I13jsCBim8ONMBY7pqpQa8qxBgQ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wWzxkD5iOlLdUZ4XznEQp60tS7thrEBlwsQ12zocxfTTe56QKzUaMCLh4zmXgLTa83Hn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l7HZVgv+YXoPbU9drectDiCWG23oBj3jxs2Q27WtquZUIKZwuV97jbfAgCpW4hMjG8aX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Sgf3WURlW6AvPl/Ut0ol3tjA45wxrgRdFYuue8UUsxaDvRWPxDPChwP5+oxktMkpe7TM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i8U+kCKdS5bQCF+GNG78bjpvzgq5ZcaTqG74imazuI0nPMaFouDV/MvTtVHMso45M1rx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7Mc2pZest3EVLXoKd9JcQoYG5mTgOOkTRxySzzsCFY3NrtVn3iuClCoa4CsfqKla3tcS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l7Auy3r/bhwTON3hm0tpxkxf7jUgpyeh/MslFmdQiy5dU/EOlwN/77zA+9PiNULrjcoHw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Na9CFDXKBXvcRollbOuImk51eneDU+Tgj8HUlIAGjVuP+Tfb7rDmBDTdCWxKmxZtrmKfA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EyLbBO/xGMqiBps051KcRavWm071cWstMQGnC66RGF3KTXZvtUdfdyiiLFFa6sMIBRq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7TRIivuQ3VLFRCn4HuQTFLwhR+WpgWruoRlbWPTVdpX2uC77HqfiUbEEAugfSrleiEbg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hz637wrXlCX1Ep+LCTB2OnpE+pWSNrfAMViIUoY6KAOWYMV1lYOy42RCYo3dwEQBvcpLC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HN8wy3kcPSAnAgmyxjGHrcKN4HBBlluWBKWiWF6dZaisEoZh4d9Jd1coB4eekzVVssKhV9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rBUVSC+BL0II46QCIA9Nx7TxmFHT++8z5DnpLdM3is3ON5bzMvRNnPQnDbLxnK+uI0Zq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Ov8AlE1ePxOWvT8yjLMc1Hr8zw/EaQcVuDyIpqiXkMXqWFC03TNPrL5t4xF8WZyVuK6q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G/E0Lt/ccU4s3R/VLHIu8EHH1urQKym7UQC50SjUrn3lK+5HeZ2nzzb9iEY45AfJFmoem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EvB3lbhDj9E2besfeXgd8bzNeHvUKsTh16RgFFUWWEUrY/wCCM0ztLDXhmVZ531lhlh6s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pMnD7Rd5nNvq5fsS4Ar5/umPzPYdqQrG4F32M4lW4bljzelmqLtqVWIylZtlQATR1634h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LCgrrfnMHGDV0wzaVQHH6JfceRJ7Gv1FbU49dbDtBgSmDVEFe8Wh3d4hbr4hzebi1l13ih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xB6dZxE5dQN089pusb3Mtv8Af2IVhK/3Hs2+hzMnq3VHofFcVGppVTdj+CVw/e7w40Qf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2DGmz5wfvCXHdp5K4dnpHsp5rjxYKHtmUQ8TSOBoX7QCBLzI309sTbrrXX85lmu4oxUwS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U9ncaTN5GFCI+jDTJCbbCHmj2hJTHI2J4hrWzN5D5PuR891ISost/EXpVyQ3aHFsIzVQ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xBv8QnvA0BXV5dFGjzUwaUCSdMsDTA7ZQ2E9aHtR4iXTYHJVV3mDAnKU5K51M93RONhy3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BaHdwRyRLOOAdggBGK5d8/v8RCkE4s5E36RMoWKatlZhxBUoCK9nLxLEFAm24pwcrriXX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4l17cELsC07q0eIpmolo8PiaZcAUGzpCtRzKLa2ofBcStoEvtY1nAFsO1cibyZrpcQTjQy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xqsUNBUqwLQADZXjmG4cNq9wlqCxrCnjWv8AI9ehRT7/APSO/HuxDWH1mL3ZwEDih1X+9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Ps0SxE0ELDHt94CruhMYwwarZeO0sL5Jk4eniWCilgvHEzB9FTEsBbF44/qhaNr+pQao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q3NH+w6hZTSNyv8AkAZUfsP6hcpawsAKbpM33l6yJpfHb7QX3U9PxDqovP8AsRQasYNR0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iLS9OV44j0C1sqZrsG2B/wCs2BGVtl4gIINnoOsuEgg6VfENAjWr/vEdK0W1y8R13qjX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AlhHN8XAx7DM4NWvGbJVyPW3pxUTrjw8nR9Jy0rr3F26R5unl/sxozREbpDp4lEitXGP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2K5zTGzVkUnyYiy64RSl85xHUG1tHNDsyQAbezvNXxEoTEFE0M9Lg4d4QaGzAiJREsGb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7/uYRa7yn7/uZiqWJnWvSAuKXHGOTyfJA6G+i6eVXDeOkc1xoTN6qWShGnPmFO0uveHw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24XtQvgNLjp4jDBSsFl4s6QxUm8GBOKiIjFXLxYMVUSocYWZVl5GNMEKUVbX3lIJuXA7o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naolC2esarpXkZVcr6QHDRBsy1csEt8zKUW9Zar1ReVthqYKaeYF5KlNzoRbcq4mycBmX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1ZWsqlBDkJYxaniUMbqAitNWmuYhRMcxa4DV9oxRC2MzUoXxNh1xxGrX5fEG27Wu3MOprV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9Zk2U6xE7+HU0mdPLLHa+ekOvbJE2s60f8/cefntF67c97ng3gblt47WMBUMvEXHPZUec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WWio00e6CUrjA8ysWBELrDnpfWIa7bmGUx2g381ODzCY3skYvWwEhGQKxj07MvKQ/RSR3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YO3eD1asVvl5hRmpAElZWev5HD2gKRANJVp1nSUhh/stmsKW/UHBDxbgBIe2KsQeHiL8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+uoRgI+vVCOgcIb1ZQC6ARCEGsV1vnxDWUXQrph1bK3fMuq2WxQnObtjFgmK6AfiFTKgg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lTQVyp79IfCcwUx6xEAV0A36Srn48D36DM6PthJKzsxVwRWpHI94RqG2nfaUtVqvpBME8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jNsH+yxTzDZ9hwQCf4AAls0CkHh4m9z6XZbxDRrjvN7O2Y4Ovhg9ESlwdINKAowgt6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P6g8G3UA7z85lENB2uoKtCNQuwNtz7RVfYaXp/wBUjOnYLcb4HoS5odAKK6VKB3scsY8b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IbCeYDx6e8oipyphvN8zKk8jQa98yprQyNdZ9fHaXK2OAZBrsMvafAlvJTIklkZidW6Rz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pQKVGzhos7yoNt9uYFijTbjUzjN5zQW6sJUT8ReCVWk2WXhvIvSFnzeAsmQVeM9JUeCX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cUWwV2qIUWKaQL+bm5jyM134grqKx1IvmoyApNt4/wCygtWelhqFAhYZepMQFDobq40i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xzAkMZQbOy3fY7xboAJgrK0I2qRW0WnG+0EAoXHNa+GvSA96C1qfcSmlAA9BQWmGjWWSj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YStFDrWPmo4QE49ggvXMuNXo7fF+3MWQSdQBw9ftKCxALdzVdo1wwBr0OIxgguKMFR5jM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ZIqEyqnUYEYpXS3/e0v2YybXOr95jV57pLx8ywuNgNjTkxw4jr1JlnQExmVpRV2/0OdMe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bvJzpX8yzVRoorMU0aHH97zJ/g1MFWF7yZgLs068/5GD0ADvLBhBO6rpO5A832lBR4wrb9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9EYlgcDhmauM1OXtV3LKRj80CjAhTOSpWCiBYZJVOOfT+JVWHo46R22I1jXaBaATTOJTJ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tVilu/HvBYNp8n8TCnvgMpeILPLVhv2gtyZFltBlMlUtCsnrBYpY1k/ty4EbGqTGYLtb7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Drg5HHeKiRWWq2vqzi2C7Y9w+0TEJQxk/Xea5VCYUMezqUBZ3Izhsjxqsd6uAi0U3oO3/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5nNq8KkaMlnJL9IkuI6rSmWQKzyKxsqAyFPTDzFkXG+mvywqDYBo5GuGV0jrQDaxuDfqj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zK22C5TRhemUlURThjFprs1faAdKCktLxn2qKW3PW5S863GrFgzRQgPsIVVtrexmOHVQ5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3RTd+PiayUW+lO7gvXpy7mEFWsbhrBUDlPEKwsL8VLDhu6zLjNSVKRgli26jbktVeoypDO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x1izjBOCEgBc07iFZziaRS8xNCXupm0vKIrYbg0lOekLQIF6mVgUNSgVUTSUcPgwQSg3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Zgq2FB2nDM0tfSEBTeagWg3u+M23DGPv9p07PzNnHSCXyp3uec9azqGjTm+8MV9qnIOO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1nO8GIdcvE3st36xc20u46HObJfo/wB3nGd841OO0rvmnU56OyOL30lK1V7oOala2U9CJ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2lmw7RaXW+s4O8IGM1tznrLfjjzeo9YhL7h7gwWZ7BR2VEEpg9BgGt0bIlA7oQhg5ToZ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nHjqwu8LYeh7QDAFFJ1mLsx0s/NxCoZ8JCUjKKBj1hXpseOg3iP2yNbT2QZdfXhzxByX4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SUkh0Ve35Q+qJh4uxleqF6iXAkCyaygv8QCgbqaF1buI9OkMGzlHgPmqgXAgOA0TItIge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CqdHN66l5Qw6WbhGUp7Uxb9iBOx3wTsdCXtbI0AiNwCmy6afmapELaz89OkXOxopUtYK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yK1jxKDx9AjZDWNwdB66lEDBcbwN9JZGCy2jslfM2XSswQ1U0K99xtANsUQTII7PQ+iT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QM940Cda1cWuePSVeMpVSV2KuuAgp5PrZ+kHrFfjcdP4lBCi8EFyOQLYwaLaC3sNx+qii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G3FUJr1xMgwOcfKK88S42U7J60HaCurmFg+kKGShbdvmBlTTFylnOWz1ln16gdmzubP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7VR4SVTrxUmye+pa+XspsqDWXHQI3ju+zEa6lQYVNy9TaM08cuI5EDA8BPeFKB1FFW0fQY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6Dw+0VgUx31L/wC3bFMqX2NO8ztPispRuq8QFAcGRiIUKFFdHNe0Q1QQ4Nv91isLDBlT9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9feWMIpsDRz3i0YZS4DXFEej/wAIqHIC2QXvavXg7wqYvmLtLcqNu9SgsexzKe7riGjU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M4gYyVUB7QEoYFY/AaMSvQdBy7xLwcTPkCrOOUvEeo+CI483E0yqUnnCvTLKDR41XiKsFb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+218KH8y43gBnfe2bZRqIoWeQKtAwXBcFkOslajQB27wKfiAoZsFZzxLAFVMuIXNGem6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QKUdYGcShXiq2sQM084L9O0RbV7keFGc0df8AIClVCZWXApgRwXKttuVAzfpDXpV57TpSe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+5/lwT6uQ3MIoHlcvyxYVVuPEcotGSr+JlnLTxv2mZBhislQgc9W3T3+YitQaX0v4igW2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1j+/MBhZqhTF8PzFtK6niPprzqPhKL306S1AhkvbHYShAjnW5rVQGekoWMuHeaBLfNwa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DLQ0zSV8kbECGcOM4zEqNwNHoGC5Y4oupq5ZHiq/ftGgvQbyqU4DY23MglWdxmj1gSIh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oqAOmHgjrMnYaB3IFvpiDYkK+yEYJW0t1kfuS0tkCy0y7h9oZVlxYBz7VmPc2LYNnEop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VqS5RaAMZ5jq5/EDL4/UZNOBo6pDq9xfNFusesAJnYSlplDF8x1BgtK5j5PBKBmp4mRW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HM2+Q4jwnKbXNbzDqUOFlrFfaaPlw4lCGCIbVX1i7MY5m0ttxtQqu3MMAZ6cwbQmTmIw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Koz2gi8RkOKOWJarTL5V06iUI6YGQ04YgqKTpKqFtlXKri1tcbudGvsQxXFZGWFfmL3Q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ROW8r3met+cR76+8sRu9XX/ImclPncyqq1PEcH1ojBe8KE4AcJMEBOwzQ6w9ZWHV9/7M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zxqonY7FZjjTRd4z6ShZHHEw3jr37/aKUZPA7l50eVmMPbdS1aAsSaoLx+JxlH/YQBYjD3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TRMpU/sROSaOEZoG9xIIslPbL8wz19z2lL+KYmE48znH3fMdgMBfKlEu7/vWVZrjUq83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avpxHDWj5qmXpc2HiYKlFz3lr6tuio/aWm7f4Uaptjutw9oTuoce9fQgwlO7yluzca5Ms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Mf8AsNESfpQmhy48EFUQjFjls6xNvSikDCevvHa8Dd6omB5I08niKwBhUnvH0sCxkzvE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gNb0BpE3/eIlgYQbGuJilGXJfVmoc1+AxYbSpZwH5jiq6B1XBNt2Tq1BRXvIz1x8ShCW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uxoZHo5h1XcPp6PRjuvSZOsUTmg3yHkF92OXe4pWedy0tdA2PaI0BFxc5fQ92ICiQCreA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svarB/VFNYHBhXxw9YjF8OxO7KWNdGJ4zCpajtAYkDtECu5rMZ/GEv06GX7hCgr0da1Mm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XAQaCbssB1x8IwFFlYW2DjfMsIvbbCfOpfaLWJMqABgxdZlRxT4RBZZBr2ZR1m4Gnz6p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hca902WXMhzTcQ1jY87IzY4hWeLtQQ4lhnJnPsSiW2st+NRiKERvNVlz2lcTwtksXVw4ig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fYgl2T5WMu+SaEFWpzbr4IzwWGq4zA2mmAas3T1zC+oQAhcAlI6ltBpa2h+xuRTtnahlw2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mzcGZVWj2bLFgp0K06XeVQFsrkXhaaxcvnXchbKAwa0dOlxgx5WkKV6YV8SllAgHYhxY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kKnvMoro3/ecu+LNfMNxI07H2gscqrnUe3P8AMwkFE5vAfmKdYXgdS4Urx38wyG1q1vW6h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EYWizpUbTdTVtXcyXVe8b4VV1jMyws5iNsoQgiWhjh8y3CwD1XisRSqJVvGCYFNvUSo5R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jGUP1BaAF3K5RcrzWQvtUpTA5eTx/wBiAiy5GChyXisvMBOwr9pdrVth+YOpBac8X/mp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kq3GRs6iTL5QrWabx/dI1iu8N1bA1A7F4qK23Irg1DRC6WnbKlspbXg/tw9a9C7o3KF4EM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3Io+LiptU12EcJTTrrUq8i61UC0DfTrBcUZM0yxgPIqq4Jgc0b5CZ34dNY1BttilxV5g9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+CZ3d8wXl9KB9/vB1FOuRTHS+O8stXkXZhPIwExA5BE9BEBZPVoDrxcfqx8ndQ95g+3A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mgLy/vaWID4jUIYC35/2JOCxuVtZJqwfLDu/mAZKVAclV/wBiFCJIyL4T2vmUoPVHLAoX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vmPo7tUVkZeTiOUqYtyQjwTt9T1JSAPHBEuWziVJeIIyc6GDiuWCtkiCVdd0LOeWIUXmq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l8srLSFJHRrxCIOEqBLTAm5gK3SWrcDrFYLvjpAF6PmHZdI1BnKRuyIcjeKggLTtEeld9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a57ZjjqEsrLXa8y3Jybjdlrn3nGCuIb/ACQtxjUyUxdGWZAfKCQoukANYjsAxQKHshzm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piErarhMB96lQoATEaic5Kj3VV5xE5vF+0T3GVzxx3jZvZ1YudOsWzA8N9ohFa7Vi2I7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Z6lEOku6dmPjRE9r+YYR6ZjJ7V8RFhZx8hDQVkZTzju1C0Va9H/Izy0SUjw+ISKmF8l/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mstThy3+Y3gMDdv6lFWT9aKln9ch5/wZbvfAwnqHcIA0LGe0sXv7CDeLi8EPuYQaos6+J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9ovUIVtOHvGp2WeC0jvMvSerg9rvEVZLZ0Oo8xKtgYeRbHxTDdVTOKxU5nALzmOQLI5P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ClnAuLgKRKouI8eYiysTZeqHdw3KNGfhEwDvt+8GvUIc/1woRQHLlfeKxVN4W/bmACNB+0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dImzjAluK64JbCr1xEQoyJ8B3HNFAzy9uHrAaBAlg0nFM2VvHmoFV2lqt15qJkFLO2gd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cOdY728S5Gl4F914O8xzFhfcEyEOcEFeKju3Yoh8R6q1QJ9tkvQPdcDk1DZVxBQvULzEp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+Q7SMl0K6faCywAgc2HcMPWcNNcW81x6SjyFdpA0rh1iVmIvrnBN+IYG6Y9v94QCibQm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OH6GQPLaIWsJ9559oVIJewHU6AlDEVQlE0C19oAWxmutr+4oQ6IB5gCUQC6F3/agvBxu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I/AyHIKAPkgO6Jz6nf90mHzWy0oq9YpPGWPialq7ovXaPrnQWtFv2+IxejTLrMp7KpRVT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2xj7T9jlqGADbj44U9gEytqvUu4ZmrArGrMolQV0A/wBvc5FDnXpUvcZLvmoXbS0OVrRX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8ylHownyyWZO7y7GO8rpah8X85Yad81K9bWaambBTVbhRE00sPp5RQUnWLiimaj4P5IhFs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ViHsIU96SAAsB0MZ5jpoUvTjrClq1liETKsMBPdmwLPSxgcIbMtRy2t4Soi07c0xRgL0vB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3f90mdwWhYdeko9iVOgrUxKKNX6xosMhv2+YUvFJvt1nBDAcol3L7E21NjWQhfJ9kShXR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ypWlQuezEGlsYtTPpzKlKV1hz/YjbW69YTEW6qs0Gfb9RQHRQyPiZBttt57QFDQFVTmVQ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LjRS6pvHiZUU2ucNFxJSiF9MYqO1grSLwnT461D+ooKU9E4TpFcwwN3Rn/spEAMbwloJA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WcdZkwsb2ERUApnv3jAXTj0eZVTUyW6qZM2KA3rE3ELitIKfJMgiJ17S05R4DHSAtYUh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6NU9o42pvymE6PssrwApGdPoM5NZhJkCNqEymy6JS4WICkwDrP5i0nSOQpB0Uhgl2ou4Z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OGLxiYFtHkb7SsbKXd3FkTajBo7y4sDCFvqgUWS2XU58ww91dpR3c460sAdcXbcNhQy4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CbNqQc8p1C2aSu3PmNI9YAhXUKxs9IUIAa09I0XExnfDLhRfeUoAyssCzEPOLvvqNjXSO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0wluANyy7wgp9CIKFDe55hLvI7CXsYhAFpir3PSAVeH0hktNbuVXRet7g09P13l9ccj+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YaW0PiZzR3ZvKvnpD1MNvAIYGIpeWV1Dhl9oS0ZpRYCHQKuJYPh4jA+obGQq+IGa1kZh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mwTbFhGMPXxMuqzzMqWh6vrKYrONEeeLpPKNFbzxBpdaqtR4p8RVl9ajVi841cWuPRDg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0mRyWMDy1e5PhMKXZfyzjECA7/BCBdrTM0y941tGDO4WrAW2FDQC6AVMbPC1juvzXpND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w+OTMOpkwGYq6i2mFwV4NwarbtAESMkBzRaDxKKK87i2v7wjRGyyRZEdsbgU+eDxhqAm0N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pW2lcq6JcRzM3uJyHZNdnpCYmNco2e1ypYuLWkpk4jaqqMoq85AlroLR36e8xlVbtxfp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f4FygyFehLkXrioLVEDsEowoV2jObx/yP5zmhlfGjxFb3eFPcfb0hCveYSxboEyow7KqV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Bte47Y1/kWRbo2vvSD0eIWu9OIvwDMeaUIg8iZ94S+sAfZbBPMpV2SG54KbxntALALyaY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eXMT0OvQr2XcB0ApdAQW1WjfBFz87gARwzDJBqmuHrMSkmmOA05z7RkuXNPdLDitPLo8U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3VozCahCnHLs5t+GOB7O2Ez/AHSFsAUwNOZ7yyQg1jg3TVZM4nUnROAo8no3BFU8osxx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W3PRlEwzlpQWdNXfeNy2OE0kS4BXjFSsbiNVv4qx6y6HkbGOev8AYguSOvV8ThHW93x0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rzdkFoIZry4vlgWaNXVbgemf+RvsBSs3jOb7wrmuzFeITDv3hvqwX3qFNAIcYr0gEDzoJ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ZeYyt5VNC+uJf9wCPwg92DFjUYP3KjeABJOO/DDI6AawDfzG3gVxnTHs3Gu+c5Osws2jd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VeXVdrtj5fSZhDWMY/tQrLOjh73xKwGliwVw0f1yySoD0hLJppyCzhi1ZL3eB9I1GWVanx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8P4lDVXAG1dFeTtiBXV0prNxW6UORzAq8NhdGdxNdZarxKZB3qoNjAYvrELdY2U6I6Zo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n+7SzLl9ZdcFyy8QxpATBfG50N361FTKJnFnE3MGtD+yWz8AfmFCzi3nEFEbb2SutYAwF4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Bl5eYrDg29q3BaDCZx8kqcnNdc412lGKAuhob4jEZDle3MqFcrKa1uHWhtmuh/2Ol0QY7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Xf8SyzDx2lV9pcE2ULxA9EVjz3DuNEHso9qdu/EGr64Z0ZHn93F7vtQUl4Fb1WI0aZCynA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dGAq3eGqfSFiHVR0QXXJhtgrEnBeLJTJYpDa17RJrCxMvFebIBTmFSPn3mxAKnNXbXzLs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hSCvUgo4aRmLcYwHMwaGxplwgyzQDIvniM6p0C4gCNmy4e3mr9ogCKAgByNc1iFVMi3Nm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eNlz3s+YmBLqussHnBj4+0vKeCpszz6/zMobsFDRrklK9phw0N2rpOv9zM3YQg+Yhj9e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12+hgoT6xejfGIkLDiWjsKSBwzW4YFV4hYxd8sJLKqK28JVwpN8wRDllAYKJkBjmCmGLFg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3kc8Swyhe4FlcIcWh9ZwN8kaU4KgqKc9ZhtDrOB05ja1Za7TDfylFXlu5fkAPECxMuX/k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a3+53Md4FarBiaW0G9zGPapXaLkGiABKMvLLRO1W6idg6GyOR16v92lY6G8xxdeveBZp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lzF0GtdIz0tngwED3pcwP5g2MbaDWGWUFpK9JseeefPSBxVtG3UfSkOGO2zzEsTF8RZx8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AwoCvBEZWkNLpfmvSERHV+cfqZo7RlSq6MFBe2K0Ukr0lzvYFBOx7xtasnFG/EesEome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3KGPbLLcFu2q2sVVn8Qo63GHgAMqsyU9R02yskGjnn99Q5ox2S7lysHWpXaealouuO2MYQ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Mx6xVavAYalrLrPrEBCo8optjus5IWIXpTYGz1uDvoJlVZagaoy9ZUgRy4I9MSy4tV/n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kqKLGBpKTwjK++sR/DASHms1XMqkZ05V+i2Gqo822Zv4gcBlRyCiHA8GCYkVVNagKJaZ0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Quulwve50rmWW7XE2uFMXxLvm7mDktwP6mBQlsXpF4MjsxfnrElFsZLxE9a0x1mjqnpKM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R1uoWabaqHVW71dSwM47vGYm14cHWpigIwzX92itcGvWKYtexcTgVQda1OetPF9YBHfG1a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FA7sgOiOzUuOApasG9eM1Cem3ADaQ7cwL3sRqu/GeI2UbKcCcQqKXC2NG6YMwTNgTa6Y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8RTKVvbx2pzlU6wAAYOeeekWQnUmD0imymguv9QwUfTW/wDkbsATtdd4XDqga58ekEVKB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Davc9hweWWAOwQcBefXmFcoTv+9IlVwDxYlfqACDfREUcQvo5uLV+WNLkQ5jO5sKhQ7Rk6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5kyAWZ7dcYgcThAbNZhX7rZWNJw5fEWKkdUu2VNKheyUsrYbaO3XpEqDsyg54uO71S8vD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dsOK9ZU5WotfsXBQvYA4MZ8SkgrocPFyqyNjiu0a6TIiyRN0clSn2tdhT4jrLta0it0R2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4qq5PERhv3VcUBRjniDV4F4vr7wQpgxlubJgwbmxkRYB5gV0UMFBmXlbzpnR1uWArSWtXm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n/IEBZK88pFkLh1T2z5gPBrI9lWQc0mNdagTPZjLLLjJydPEs2NV49PiAESkVnbfHvntE0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LhDvAMslvhC73U3IK7ps/qgIOqCrNsypQt6tjn/ZQC0IFr5qILOEY2P91lyy9ErZkvnU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78yxBimXtYV8e0rd2TCzHVkv1gbJo5Bgi2uzC/eIClNrGD14mCB9DYBw44gVRKRLyeIcMS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coi/bzT+NwMulyLM1ntc1kw2G7HrCc1vFgUSsZv1ZwA+OIjviVB7YAQNjVlMyEvJetPWa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7QurG74lkwWQuLde0DPCyAp0fxMu6Q99x3xAsl9BrxVX3Va3GR0AqoOHYHEY9oRpc1Xl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Dr67mwa4KMArbbcqh6rR1TMK4FgmBtTFG+kt4VZwCuiHRUqehjdbhFTBpcj08Q/aE6oE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soay49poO87ZsFqycDPYyoItMbsCx1gQBVu5d3oOOsRNBDE/ImBQeLhCxUUBRnVTUUFTF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cgDx0iswpBVNcG5diWxgXJ6xFXsq7ekOiag086p9p6VKXfu/mdFUQyYU18/8AJVvJYFVy+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spNm3cMvPTWJg2HScZQXM3V4Hq1cM33LXvFbaUt4OPxAjW/tG2FprmC4o4EOtKqw3NV8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C7Ordmo3ecZGffxBY3yRRBwd1g7CXdRiTTR6zEX3lru8n7ntMw5XsEhkiKDoI0yfEKCy06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UdniUcexDTnGOdx69K8oPQ7RclkXQCO+JQvHNHjfPt2mt6OGWBtqtk0AFB9X6wb6KXl4C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wgAZaOLIrQBcssVu9+064CEXzFbDC9UPwT/q0CQ+alpwKDLkFfAH7qKArqI7bA6YS9eVj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2VvxCZY7jnEV4UiYFwN9cw3VIXgLh/wA1ly+9xJrdhLLQ6s1hgBmooBnVdDvMtBcDBo6V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aI/WyK4ARhnr9VbfVJmSKq0K3QDf6gTHmbCcb4hkRlDDXRSpiZN4WecKEAQGMF4rPvGq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HLLHTgKxcKUI51qJjs8RtepCmQt1xqVgK98zK6ce0q7KOYNHq1LXneusrAY65/UqvRl4s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L6S1HFV19vzLgDpjDBZhkKw7H5mF9yiM4A5+0ABuqqvPDs+81voXJm2cZTuVBNsXhoDgP7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RLoNnn+/EPVELSufMUyIXkdXHQiFhwZ08YhnAUHODs/5L2CwscHF34lGU2bW6i8EW2Vc5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EXz8NHF+kvFVV4zANsGO8NlkKnsP96TAEYDkaOGKdSk4WDi0Dr8IaM0/PeKAB5ahLbQQ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rLhjYSMFGy6QZ32qMzcWoZoVblAV64hTWM8l+PSqz0hF4chTh/McOQDRQWj7w/3WaM0C9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BcWY9dQldXRbjtKGFwooKP7xASmsMmMV0ibcK6PWBIS9Mq9uJbtGLef7iYtDLdhdb6agD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F1DUxh1MP2hXALieA+Bi4BOxHfBLoxzXWWDGS8YwwuHJoZ1N0criueJtgN1Y3dQ7VhzTl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MvbcBacbuolhbVNnl3hnsvicqhV1frALo6o1AptAV1M/mWqu+vaWL0vO9P8AErsK7sUP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2Y8mwGfwhFg0455+YSiww648xmy4VeUfxG520ZvePSVyCOd3/n/Ji2wLD/dIRAiK3f8A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j594mh2pfUtlgLRWQdEdA0Bw9ZpKjW1eHXDGqzCgvBovjW5yqY2V3itKy+Pz6M+YQb6Eva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1q6/tR9czpwXvBalkSnp1irgWCsTs1x3YVBkCl1+z5hcHLOQa3fbz5iZHBgsvb/amocPJ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vYsLEOjhmRLbOb5iDJQnMAtvQvGmUugkPbo+RqUgUEsAt/wB7zBFtV3dVqCHlUTT1z3qX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b3BrIYTV7rk1iPAW38Er0NG4zPAabsALV9Y44RZVcX/EMEFRwL5lk1nFu+5GdGhfJG11k1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69I+Fs8gD8xbKAwGXeDyYXoalp9XarMYVTtOHiXalJfMRhQ1uYBw9oEcDqGizRslti9Q6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m7zUsAV8wsbGszI0tHcLCNneKTIriJigeYAWF43LoUN6zG6B794qtsNxu3D7xAy7ngg3g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Ux17f3rC7vg1/sNY9yGGxHlvHrNBeaj2gfg/5OyAlyi6HaK06upy8bZm7LrtKCW545mfa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1ESjT0WOr+5GsfPibt9f6ojQbI8LATEiIyUFVvGotG8aXiWSm1MOa8x6qvO4uUvxnMVXm+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k8wKaFfQY+6bwA7HaCQoUo0y88S7pKYiuUNjqNweiQcBQrzLMbUxQdrqRRfQzveY/JalU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DHiM6FVTVGV9swJ2gM8yhd7djznRBBbNVpLdSHTuoeRBj0U/EZNQFps4HmmF6EdQDRBYh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g+b0StSrBHIfmITsH1YXrGo4GVeYUt1w4GetVEdoYa54+DB5DUsRJa4MKWq09mCLEDhR9i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FbtFZdrK0aA6Avo3GVKRkDxFpoS+e4QI5yB+DtDrIh5bMvgJnN1xkWr8PvDTFFBY2ryyl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1UVsL7XAMr6GYQLuhzLvCCbyPKdEyiJyMwBrC0A6mZ0Qa5Lzbg9CF2Oh2vTUUZ1bujV5e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EZO5xzGKmqTMy/wDaVDt9C4Z1q/eNX/YlYcyut9Ym6xyzFn3lAFHPtFt+IFYxrq5iheLv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8TqfMtwrPdqdfdZeI1jAig8ej0d7nNb3Rd1ti3l7FSzp5quYjraAFXv2uJHTUe6rYHF5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pbrVHQXmFlkikKreIeqFW3ojMrqRsbcvrrMoTleZlx2YMQKZAzfa+YooBMv+GaViZCjn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4ePEPm5e3Fi32S1wo69ZRm6yVABdvVnEwogXTNJ7wxRkcML9TWYuq6RWs4VgxEDhWM9vx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Q23BvBa30ZoOlwzLItC2H1q8bY9ZJrUNVPhTxLwaIRjmtY8xvO6/eCq7wHbrx/rOqZhmj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dO98317xU0Gyn2iMNLKdISOQVTj2leorlVgxAtqsPPmAI+vFfrtjsJ3tlmbuH7Ie0M2Ae2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gajLRlOqssd8QdbeDrfMuQNLur3+MpBuK3TVNZ7RRSbDN6itBAeh9o5k5YMahOaoKXiN8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6ZldXzcysMtj9kI1aQ97IU3vD1OOsTdDfGZQBr1XmYTnq5gxxCLLX0zHvDWo7Zy10uH0ah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ughrt4gE4eS/aVYVZGq37cwt6Rqwxx94zZYFNn5uVQC4wNcXAA5aYyMHQEANazLAWHI0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2EDHVlHAf7Dgp2BiKusof3x/kt8YbIBdmnzN7y73DwlQWzA1FVQekp5uo4V9wfufR4IzxL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CzsytNdvEJiYqKrtTp0hMoxwgfqIIB1xfkfPzEsmtFKi8ekEUAW8avpAmY4VL1Vm52N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B9yo/NG2lY61GTTrkxqAsriyzfiEeaBn4/MyRgl7KVdt9GJlQ+MNZPdk7TUYd94ziuGWhB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19I5EUBUIrT1j0M3zvS0YuG3Q8m7hClB3JKAQc4ywiQzdYAWKRrmFPoZQerBxDYCwI0RZ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RzMjCQHbuZMWkwDrygopb0gQFogB+YcA4tYKq4l+RxEFpuFdVfbiDJfOu0LRPQE4qmZL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lVY5CNV4GSNUyNQKLhiTFvMeuT6zVZt3KFZoMX0/vzOBy4Ja7w430/swul12uHi2WcdM5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gjjiVarn7RyY3t4jV4uu2xiga3/ZgtF9bACUTAHcJgQ07xG+9zwkXEEH5mcBsaghEyX3j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KmBUsdbjur9YsLbgqK6De8vs3EGuzp+4Y6/h5mksrBy+YHy3t22wWzp2h52S5vudGWxnoB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qeNTLH5F/5O0PbMK1BVsEFET/AEYyfgx/xUCm5AsdIKyUi+7eoNRdes3eStkx/hx0fZx1/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HLeNRW1KBlDPGMoVaiAFTKGaOyUcV1zBkhtq+ydTtHsAvIHpNrXoZPd4hEdtG2XqwWaK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puWmupxyeZizF3oelRk5EVevh7TNCqzVa6PaVMcanCiJ6x0YSthBkj40p1FNBFDUVk6F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n9xQzGVIX5uJXnQHqWqVKjeXL3jB6RzzFhkeZWBKIgLESqTpKm1i0SI+52ah/myrqKGQb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lGecXOca1e5enMTzaus4xVbKYaL94gBr8Stt76VDzbWnEZi0feAT1G39xbqz1Jtpz2lma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usLJwrfftK4XHfNQnB1bmole9N12hq4CgWG9P9mY1UGRddjxiFdFSrgfzH+Lsbz/axMdl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2IQLQFiwaw9YCFGcWBq8QYzmEbrH695WFBoXAZycOvSVJuvFOLdvmV2qthuOgxN2np+E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yrLa4+8urHMtUaaplAC1wxWYMrq4rL1eDpErbXHU4uWFVoGA8esPJjTKPtLjY6NWu8Aw9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a4OI5bA8WQLJQ5hGxT15jX4aVCmiriQb0Pi8dLelwj329msu0tcsIocCVkW+HWfTiDs0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gjNceNz7RiMtBPUQ+8yFO3KTGP2VfEBYzBfroodyuEh6JFjQ9Q0ehLRuilbzEu93EBVjWe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UglLFoYU69HENW5DnPt0gwbJgWLzVy+hWdvMtMrXBdvm4hMtPFfHxKbYOPuxzkM2u3WBMB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F8X/AHWMkLliqqDr6MLtsJLvfTiMq1TY9Nx6MO8rCNDQdS7+ZhQ0pGnVTRwPO6/2A6Iq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/r5lLj2ZeYBMDlQvxVTO5AZKx1hVeMRbpFSUC0Pk/wCTG7OS76Zhdc6bgAToPUz3lWuc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NbEG5DFrWtsIiaRzk7TCa1Fgaq3emOdgq6OR5upY6NpOh12wWS4MYxyXpzxuZMCktposd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0qGM3DS6EEztuaVXPnpLnEsM7pIhpRm4q7IYt8RhjEDVjviPwwX4M8sRGehfHZs6ZgibH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Fhx6xZbllTbkXfGpWiI2lXe9O35lzMDlwXs9ZQAuLoz3SwnbdUyvQOSENOuwCwLYsiOUFD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aC6Chdjsc57Q2LmfjBPbUGJ0wCrU6fBMAIZaadrhlwXWFecn/IC2ZvjvcqpGqc9IkQFj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JZAHirzLBKFmapjXLBKoPM1u62145mKVjZpuJqwXyIBbEXXaZjviLnRXMLsjEKlhZW4Ac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98QyY3Mit4umGIcmntDtni4bqi95lAFYwt3xCLbOPEQE3HgHC9YOK5lpdTI1OMZM5OLh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Gj8S8246kvJnw9YN09elT3X0YJi2kYRyYaxp5wz1BeOnEbusv4bh9Nx/5IAMtOoI1SdL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xAKI6jbhaQMVa8ucRo3ivevxC3RvVSuQDvUyc2zFt71LFpdywEqnU7B6wSoKBrjerjr5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pVmT1gHG5ansQGq+JSaU30l2OV7xDNMd8xw8RMvbtKo178TzXbM4S6rcq7o1hKhh0vr5g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pwHaBjtKxr3nPE469bnWs9OInT7Q9IYMFVzBC8e5UVq2dluYb4vHzPW6ojfeCkKosHJT+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FjuGb+lC6Zen3johReP5+JqHbDGAa7QZW2gtzOcXx6wA7B7i1wWduO8HiXlHJnmItCnB6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wKG/7caCCOixuuWI+wHv4UzG1pCyg4CYsf1DgShaVFnsi+5GChaWN0EoUNwg9fSERGzHiP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4bu7OdVKasiyV0dHwiT1OhAlxOVHd+I29L+Zzo2FxwlM4jkpfKemODu1DLLTBj7V+Wcv32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3wD+SszKOANIojXWWaw05qBzU7bqho/CxKsCYAGilclM8U0hQyFc5jCYAYo/mN09l15i9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UwtikC+l5LlmKCCI8nP2iutnqAPsyhNBFXjLxequW5gZzbj7EFUKhxZWHrDbptlAxbu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ilJnmYhg/Kyq3X4gx4WPa4BCznrLmLr7y64L+8vet2TT/AFwijHjQdKrJeZnRQAu14y6gU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OR6+YXXAqAWrNYxMQoWC0HNcnmZAQWrtd2+piEwKkxYQniksaChgDFHB6RjeKPT8A68XD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Vc+soTelG4SuHZO1PzUxgrVl+gaPmYEDst+9xhv2gfaoXUpMsjs3i4gMSsA+pkIdS8Fo8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9vSNf1E231o7w682/deo+0bbQIGcY4i0TLfWmJ2t4oPEUcIZAdZnZSv33mUWVSXqUlHut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PMFEjFAF3jcBxgUtjD/qMKNgubyn7la6QKwOoliL1xXaIZs0W+APtMlaiYq42MBnqx2bfe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1+I4aW7brFHpLAcKtazCnDZV8TGKLxfNQs6o1S8dPtcoRkLncYvY289YKmbVCnfUuGAWs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gyDIuqILbKp8f6lbpWR4cXxCuQE+l5Pi5l6WwHtqDFY1jDnnrAdbs2dRw6iVgMmlfqCZ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v3nMwanZJfJuyjn9xrFGqnCRgslAb1FVtSZKuNjuEnTUFgLB7hz2loOViowRbw4B8mvMN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neBb7uMC3i4ssNJr0eGVdVUNDxrn1lcICYFaHPSNqBADcCWirAOxrZjmPii4+mD+ftL4r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ae84HjjxBlyllwK4bv5I6WUK6peSBLcwfxIDLFqPVb0dobrIDlhFLOEINZNQgIzRh2Eds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sdE69oGEnXNmrctxAoIg1vh5nL3vqBFsIbNShjPmBigXuIX+IDYXZE2tvrGUUKgpj6iGjb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gutPxFEbc3G6dYJAXURNR2lryDwksqjd4lx4I0awvUVFtjEy5xUYoz2hoApxbzC6vb03j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lsVXbMN6OlTd5bawbgLGxo6TQ1x2je0S648xWsXjwvip2AHEHWu1r/yHWHEKaTgdvTs9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zQrjqxmCLjN9MVLgeBhTFaCJQK5k020wTgM4R6j+Ilkjiqa9b+I/n8KB++ApJ1TX4zLzg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iqfZE2Hcj51Q27YsBo8blfTUCiNFBrVInad6Rv2j2gyrRt7T+WzON9d4Y9Elqbf5mnXp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dJjGcTYdHHeG8WqdYrZfW4XRiKG5YrhPaBvGzPiZPF8zzk1HnnxHX+TWJz9DHW7xFwGuc/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64mwlFVadWCJmCro5g+C5DguW+XcSbcrG0U/cPA22+xf6fiV2YlW0OD+qFhlGKHYHOz2i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qtJsB0MWr5lHat3kW7qY7tl9SVWgXbgrrftLaTuIHGOB3fNzGBVHdTuZCHFTYZx4/cCi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hwdtHWBQaiANrLrBfMO4WwQXyhyccSsmw2wU58x/XGr2Crr1hYErnsKnXm4ZQaUwDsSu9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YG4OaP68QyL6Qg1d8LmW5Lnl0cPXg7+Ii/TkK9VbhpxDnx9jnPSEB0VVC+y2/BAWDYtZ8E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h+8qyxdZOv8AxC3Ds9op3zKmyAEqjFm+kEUgaulzEEDA1YffxKoAqch+ojyEJVWmNdJZ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6logN+Ee0AYhVxhvj03GW7OGzD7R0MGA68vmq9pmA6oHOoip2XQuIVsW+oFUec1BQ1XOV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0tf3B3UAWbouAZJvGn1hzCnSjM9Np3mbSPermlQama13hWYWFouKrz8RHDc12jxiMJIaz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pqKLBbhykQulRbHXFdD0jIEPSURvyvpDOrSgTF2W2WsDqnGIb06/EMbRIMa8jJzClg29S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4Gu74hQFV3/rpKELxz1nEvpL3V2vSIl1TRioOLHLGoVF0LSVk1sLPWW4v2guhpCFVqaqK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LmUbZTZbzL6Sirnn4gIrB03a/jUtrDLjvKAs2iVVO4C0GH3HeXIoCJmiBFAOl275+ZlFch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nPL+pVBTop6VqVLqK79UQOEc46SgNocdar7ksNG9Jm46FKD2uLWR6XEaoLejNQKJS7fmC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j7nyf2INgB8NP3jCCDTpq8y6hVg+Ll62Gm66dSWZt2K6w5nEwptz+ocyjNhy8MqmIomcI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lS/ivmALPXlNYzxGXIO3rNcXjzAF3i4SdwAEBWzfrK0a223hThHI9Y6UI4pT8jZPKyqIW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XToCoc5VBXME+00NjTb1lilsQUbJz6r3ixM3Wch8XiWHzCy5KMXhjkqZGF4/EqlqArVa2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LFngL7zDIAyBOCpxAJRq3W3F1URl1lDu1cG3gZQZUFa1rDL3qiZzQcmK6x1/2L+hBdnn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1HI5gVg2S9u73lodRQLXgPo2dYe21DJtA5U44YvCdAJHF0ehKyM5Cz3OkUzstd0G1sl1q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h2RgtgqjsKke3eVUVxgREqhB0m7zVqxW4qrStF9YLp/yAFBeS4ZZZrUaG99SNhQtvMBY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SxpxDkrbiAKrqdIWaIs3K3hqAQNRYBgm15XMVVA5GKrki5W1XSzAUE9kaDOtyxgSdZee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4ap7zBxh10l4+elyvDWrNzFbPP5g6KmwZXxaElzyU12KqpWFdVslfkLDCJLH6kjgExjC2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e1VN7tcsQjAJQD2sR+OZXvsT+TlMbQqd6jJWDjNORgBZArodv7cVLXZdL8XBThdqMGYAF9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f39cFG17dJjwRQtuq0svz6RB24QT1g10UaTWBmfbnsBv0uHV85zc74tvzOKMZ4hwctTDr6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1ozvdzix+ZWmHjEVcrnfWLjHOqxFv2bida9oq3nMZd89Yse7lYXomxR8Q3jd+JVVZz1nU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XJ5YlWu67yird94lYrHaOl211hfBnQsqvywNQIWgMHGcQnUT0DRXeAkDOIwJV7iPWFI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6I8KW/vLTbeAF3GPN65UbbfWW/RKvHijzFyPnt3dPL8Rdlo18xjBQgDLmLaygB2qcUY8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18StYNSgB0jSicskqnMAHak1Si46tFjDLfeVeidtofd4HvFKEkAAnGeYQCFmlYZxLeQt9Y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+NjXiZrQcKY+LYKs+DLQuvDEGtRhlwPTOGOZbN5jSBz2jXltbC6AHA61gm+kLyXPU8vt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WNGqihcWRad0Nblgmm0gdYWS+MM+9kovluP+wy649oYQtVY6gYPpmCJAKp0PSyM25rFzH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38myFYzdhZ2DyW60MxJOQtHXpLU3bbdmPfpCKGg4GesQqij5l2qvgI4cAFQpB3m4cpoup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ltUOzdRY4Qx8QrX9ncFlldiG1aDsKgPXgBcmPiAOMxML5B949fxHEx/EroAE73XD1yRI2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vMaK8JtU340e7BtKZU7teyS0xDCM0VnxMpqRnqdoLY61OlJKBQhqrSCDLnrcSMqVNlW19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4XK5eYicTgf7FCCLqwHZqK7jcIsxm4io0ChO0ThRXD1qc2qo5g4ziLIz2HrMM3+IUBaD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jX95lqS+pfj3ZQbuw3exGnFnNRTgyo+247Qrmn8EBk2H+wCj7OH5hQLHPrGiwhAMcJzGq1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3VeLiXYHCkv50VpXU+0d6CBZnr944DNZzmh9ekzivUv8Au0xjYAdKV/iDgDhxTznUsFlL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hxWf3EubR3Zu4prVludwoYl4MLnj8RTtZq8+IAfBVDuEJ7jOXm/EvM2qhXsyxmtVjuX7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9/MChmVUUb0QqHZq1lzA22U3e5U8V1j7yunOWXCNScDo9oi6ri6swdTvBbnF6g1ou9dCJ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xqBx4dhb5mxvHZMHwNd5XahgqxV/qm0Kmd3Q/c9oBVioLY5B+vmMFdZFhhq+tTEh+GEL9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pVch/doGADShb4iBk3oxKkRUMbiJF0hAc9Q5iV02KyWU5gRKzw4WFBtKucVcq6nILaDj0q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KGdcyjSUioPA+modhEVu+f8AsTRHpMU/MsyjNOYoUF2NVMIhaCMNrUaVCyC2LBmFSshK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krDhB3DSdpwkVOQEGR5mfTwwBYJW4i3cEEt3LBu74hhylMJggXiFabaIgVAdY3ZMIZqX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+0plVtwRUye8aopD0OYFhbocxFgOi41JTpKCR5VChUm7s3uqhtbbJenDG4JZXkqCYpfPE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8sd8AD63AkwCOrKt3UxRyfcmRfXHfrCxRXHMfq6emHYK7znSWiiA0XygwsM2K3nELrHii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qWuRuB79pVmeO6GottAW9F3TKxiOLaCMm4AA36kFClXOK+IgMtdyI2BN/vmZyRWKrUXS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lIE2dJRXBOjEzrXDDfWnH7jfrWZWg84zF41cpZXpc55DjrN1eXxMg1WTlnXtOjxsuDv8Aq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5gLhu+erABKw17xtikOqfB7zd2doHDee/wAQ25jlFVTn8wavNNYLhgdBW5VJdLxfEwA69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jUbvJviPigDPWtwQJFLA6COl7Q3RbYUVy714j03FvBx74lIK7dcICRVUL9fRt/u0v2oKO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uC9YbzDFMA2QoXZ2PxKDqlVU5ozccoNUgcQvKoClZZznJZAQcywHSgWu+3Vi4fDSweSm7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1wlrDuY1NgB9vpxMLfSbFSvVL0iEQGm+PhEIgpRFrtf3iy0lH3x/mETX1R3C550jkdbmyA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usqlZnK+9yjcHoDHChmcIkUVdDsfNkOAwqY65i8cZbkVdytXoLnqzmHqdqrcJLMZvm/8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iUoIbarp2mJegNPQ/LOY9Cjz9I3nUnID2wjQBcAqei7+I5Wa+F7IVXHSPVWMIF4vo85n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7858w09xfI7Rwriz0jZtddZL/AHCXEwLdggMVndcygQpKlae+4oyLI9ZmsWCoYoJs0058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5vNestCNjtL5CqLaG+TvKidrLoM6zKdvWa00mSiIcjOM3LLXDu6jUA4otJiTEBa4NfMq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/dhVyN2RV7yg4t7vPtAq3b8sGUTT+j0iIMGxdnYnpFQquc2vMZqBu/Vx9rxDgWF04JmRj3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YLNyrHKFFs6+IMK6NCrqBIJ8q1NwJ5z8f2opHs5rUeGs37vEYC8CRWMjxCAZOgJWf05htf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4dy6kPRkwdvMQTlW1GGfklgJq1yVi5dKpyZZYLZar2rmpVS6LHPrK5VU09ZYgDyrHHEpGW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+Q86rmDiBTs4dfqCnYE0G3eo1Xo2EZIoNu93MqUzWp1uq/icDZr+IVpvtMWMnaLULslO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4ioW7t8a6xWcF41ncC3fGhcZ3+ZdbbVQ6XuC9KWCu8DEgFzhOkuKxTiCiCi8MLcpBLsT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Q1h6vvcbowmXm7jQq0rKWzi38yxSD7Tupz7TlWcRygRKnXbOxqYI4g0MloyrrRExHhkTB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r0WppWSy/WEYgc3WHtKGEItAuInaK1NAo25fxHI3qHKqwPf8AMyXwxryPrNFRdZvv/ZjW7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eKi7aAstWZAhKvNRYUsorleXceQZcujf98xjRYL650S5ICsZb7Y/tQBQxeQjs8S62QtYF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9HuRSoMRz7JhIXFlKXqUp0VnIzAcqvTiXHIVpuzFMzoG1bzRmDZR7wEJxnz6zbcepkl1Z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BC5eZ2gUTBfg1Eu96jKLkym4doaHCqiq5YZPMFZNdMSlOF5mBVshF2qAZKWu+5QWhjUr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u2TmLQja36Q5tqOfkG5auDmUmk0xW2q+IZaV99Yji7yVzioXfbuw6fb89ICx9OkteQrq5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SkyPM3qpEd6h22WMHkmknMqtHHWOXhrUbrl+PeHavRmN9UMzJxXbU14vpVzJQKrWfMqd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8eYfC5uWrKrzH4DBXeCG0Zylz3sOJUPV6APErWFukS+Qw+JfFA0n+x6wVQIcOz3lwRnqw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tboPNzNu1zDDpxqcr+Z1yesS1q/acZCOsDl46QMZx3uNrnHWZ6uOO8rHasd5XNtXOcX0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CuC+sz04tFiqtqpd0/MbypxnLFtXm5gTnv1g44g28PmGMEpwZlDeMbi37RrnHp95Rvj/s9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RVhYtY04LpFZrj+qBGhWC/jO/tKxLYB7b9oV7VAwGLo5594qESLwFX2mc2yF46XLE4gz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2YgpgrN00NnpZ8RBJ0ooVjdwQWcAVbyc9tZluIGgIHBXTtBZCFDDT2WVVbjKB3qXIeAZ1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vf3YgDiVowfKwXuZQ8dNOpWgSBOBdV1Hr5gFqi7o3LhSrql22r+pwOm7hdctkQqqtLuXO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DvcVixQVWNO6QO1xBQTacg+ceCWtnT2mJKv8TAswDg6QQENB3CPHSJmVZARxbHQkFtC+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crzluMUOZcPUAsxzKCU6MfuCz1AieselN3u71Hcycw1x6tHYSEhMob0lB9GDAVIua6fX7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lf1wOoI4KddWGGPsyfeVzUA1bPRjjEBoYxy9vaOCrqU2pdzOtNuYWKPfEtpwv7QE7LKuD+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OLldF1iv5zF8LZOCnOT3gqjyeuI8TkAmvf1l8rN4vu7SyAvJVb8VBFWANh/UxSCwHRLa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dP8AYUiOoZ4XW/xLoEwhlzcGQ6AX9jGgi8M3RW/aFBsqcfOJaYtNkFmrH0uKa+me0Q/sQ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quvaYASKIeiOSYG5LVolOWzhp8VAL5gKp5fEF0HIqY1s+4lylI6WPVFoLLzlaOxAscBO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c+n7jqk6VzKnYXnpcfDV9cYgsDLacy4MDnFPghiDZLz3gdCzmkMmijlWOj0/UwhFOrHA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0gLf+xsqyDwvlWVjRZt74IrApXtzEVOHVaqO8q+Nzscdb36Q/gMuclNX4/M2FKQI56x2i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aB9jGYDdYZXHFRc6ZPTtiKnu1I3f9zH6ANDvdQPDTHXx6swbTpteiUK5KMjXkH4lDsW30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HEBV5adkNDdfECMB9Jdy1lmpdlXqOwujUcBsc+I7BGAovrriGkQUj1yekF2KyYzqIQtO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n/JcBGROHDjWsx3wohZTgfT8d4yyF819vEw3urxUqCBbVHiU0CKsMtUW4xs1Azb9nyF+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xQH2nfZq4Wbl3xXpAt913UQJdkWXkqbPZ9bV5IgQyALV11uLkzqWSCujX2mhWckPXVW+Z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rQynXmCE26ahqJLbHR6Q2zGpT3uo3hW+WvWYdP3yjeQaxAoChse8ttDQCPEGUeAKUwMJ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+UaMsnMAzYeYg0Qul2ZsXXBAyNTkjsYFlYzfCUtCc5gixR4blJcDS6lGuxwxQgLXFSull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zPATJUPXrlr1hsrOcr1nzfWW1je+vrOxnqEDHKf3xCrNDfibCrMbjEORStkZUQuYksWrm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d18zF9s+scGV71Hfr/yVTQeO8w9/5qXWU2Ip32qH57S8cbrsW2uueWDu40AgGtW47oyt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ZXLtXuQRaDSbN4uo1mRpIPW1PxCRqA2KShT/ADHNycAB5w/eXYMYyvZMSo5mdMnzAyEV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Aw0/iE0VxqcRrReOsWq89ZVY1mA3rqYbYqry1utcytpox+oZW8d6gXd+MsdFvG4UZYbOp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dLO8Rt59oJbD3hrxO+/vLVLqN2FN+I804jTrj0n9U4xLpJKAtToK5l5kTzChTPJdRTkOs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6MgZu8dYrZgxbBeVcvSE7Obdu/wBSwB4AK8Z1iHBDpRWns/2EgeC0YAN8YzLH/tJWrqrP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vULQmLs8a1bLC3TanopqXqDpSruwNxOCCTR02vnEvoyqSX9UG33lExAa8BBj/ZZ/yI1y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xEibi4x47RXiGKrGcFy8uphvdcZikznMx4s2wqPk3vpcFa8Oc6hSMOrgPeNAKMY+M/MU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1g8LGHafzNR4iKeuGNZriOiSYSz/D5gQoGgfRbmUfx+Ar7RLXJowdMO4fKgNDDC85ekzo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0BQVLpA/ZiV3GLrUde2mPu6KlXSdhRfaE2JsVgrvGzuAEtePxEiN7DXD1iS4OQdN9o0U7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8GP4hRxdQc2l1NGQrUYtpewCphA5EKuoFA1tvtLh3Kb1n9SwoYKsPMEqK+vhXx8wE6OSJ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9oU2Aq7u7g4iqbbPHvLRsu0UWdfNxb6ABSjontEGRF9B2x6TO5q5VuzuJVZQTTF4gIyoW3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41gMQgGDZMPG/iInaKa8tlss2g3xtA4U+8ojaoDvBKhhqdDhap6ZGFlSFU7ff4YMENXBO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/ANzNRhCghhK53LXixVVTj75lcEJcWwntFGAHrcRBXMq4jVyob33YqQyLzUwZccVESNWU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ksKLC7tslpm5V4xXeNsq6gfEJrmC1o5L6VUEjOWbYwuJWi6CD8QaQCF0Zu/9lBCjZxEnA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N9vWEzK4DS1uY5qwdqVau/EdqYgn9iApS6FOf3LgFu9GYYwOOsl/5Gba0urXmqlkRW0p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hgrqtyy/7mMhSruuesoFYSmlV6h9oNVxt908fGGAZC0i1eO8xBpoO1yjsxmIq2Hp1iVx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oWuVgPWFbLkYyJ/UxQ6B2jFrgTNDnH4llDYS6V+I2AWlrGphtSNfwFiukQbF9oaCi+5KC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tznvzAeLMWvlY4AUV0/cAWari7TjXpNNaU5EH5mfzVX0gqrrNVa3MPRdBVcEXUBtwjafJ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bMc5rPWYLX1nR5lp0CWs82t+/EfcybgEPY6lH4rtgTd9vEaGWtl6hud2R16wtqauUAOS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4VxGE2VuXrEStFuETdMZxU8m4ZherbktPNS5mFY2yq9HqiDJVSpmPuQuqHuMXB8QTbXlM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Aza85AisYuoJ0U1SM2zHASAHLwMEJ5tEWoMNWJSaG0pEc3RljZVzQuZQFYCK9HYtIgij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3aDdU7zeYYym9gXiDTThN4lJfD8TV3i+CGM6znH2I5NnJxFxvHV5lq3DZ4Y+MTzCZtCNdp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qmLxx0IY1bXPWOL589o3W1e0uXomO0VPh/wBiUFx0g6CSgk8RAlGbjXdt/wDYrCVKmP5hu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9plVdWXMctHRft2l6cwYLaD9ogsuBPaUZgt66BNxVr+IiSqQA+Fl4nr0IurC31ZyYeuIO7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97lYbK+MR1eMfMP8A7+GdYlNc3HPnU5xuXh683M3hxCjVGbyQs5NdNw3bsZrFe0ym+uXp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GC6vliWG0XYkvGsx0cUR24hh4K1iOMXKMaF6EBbT7xK9IKxC1rrDgz+I/C91+wt8tyiM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3gWZX1gX9owewjGUAkC83X9uUBglB1f33iEG7q8P+Q2aovvyTZ3RqXdVQLZYuZPMYAATsf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rpsnSBjXkDS8lO49a1UR61ZBUtr7vcG70rZxCxs7XA/8AYBIL0siDKq/l1WvsfEungaqq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5mHJ2ho9rmY1nhPdxcfEo3Yx7TpAhenbi4Ka96wBi86uUNNJwhauEe8seBQg6GO9R6FTJ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R4unHEcdTaoDlbOIWIVpVDqKZlUBifcKvPpGGxZtd+IRxle3Ve8vCsxVhHZTMUWOd10rq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UP8AOBsacK+ntEa7dgvTGHvDOoXQyeD7QTIuCXZZLdudjI8/MvEeQZPPaObfWUwFSaL4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694dcp3avtB6ARkYJkzS2cXLzMcTglG6rHq9KiBC1LXi4O6eiCLl6KVMmY93ZIB7HiHci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E1z/ACswx2Q2cD/kpY3VWOOPvN+LJqpke3xBg6mjmi1+8SWBw1tx6RiFRSbI3gMDTOM8X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mnuWg+y0fiKL3ui9Jh9Yht0xj8b9ZlnJxxceQQ4dwiC7Tyurqv9jV3C5sPsnuQIu20LDpn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9QT29ImYFBsYocHAx2HGgwVi4GEM8ahm46NHvLLqllOZpv5gXKcHIzESkHAiu8XlBOW6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EKd+cQ3mvXM4wtvMHlupyUHa4jo+qXxfT7RrWzDfG5aWGxVJf1MjoG+0yLKA7XUWUq6W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H/I2JZ6ijRBIBCbYP64FcLtQxzWff3g8AS9CXEAKVLov4Zpyjcda69Iq2wvGa9YA7jYr4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6rEBdl3w57fv0l5ik6MGYO8C5ObI5Q0LqLQ6NlbqZU0FFNlWJ0UT3gPqEZ95QWFu6ZjuA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mJV8se5OW+vWt+YZg7rV+xtlqq8TtCY9IdkWapxx06xM7hmmZpVbXjGX7yymgHhs/rle1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5CFdGywpZd3m+Ze3OPabhBrGeZZSr6nDfSW4QOQqo9kbPUg0ByHT1lrjGlrZLAIavJbVq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QwMhjQxRVQ2lFl9rBiyIVtNkQWxewe2O06K+voaCuCiayJlbfyF+oxq9eIkctm3oGbws1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68S8tVSB4nqNwUMNubgQELmU1V4WICCCNeu7HK0YLYWKpxpYIpQZA2jpvEa4PD1wR14PB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gQp/yEF08vEKncDvLW1d1lOuzJslZE3SySgJbWy2WUYriUEIGb1fSBoa6HUKLY3e4kVR4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eWAky5tnN3nvj+xGx2n9zDefOZgUY6ZlC7sL5z/f5LYb5m2XsNBM63zuO75rpFQVkd3Ti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rlcjF6bDQZfOu9xyNZmOxrqSs961eYMY0LUHmw9CJSujOepFhW+/mBtdN/bp/EaUYjmMB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6vwor1htChO41a81TLSiSt7lq+H646REI8XxM0j6FOr9kPFS0V2O7vDgHE7MC33GUbQ1T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+oZdTstMptO6Ep0DXViB4wwrZkI2FoBp5O7rFvZqPKXQ6TH+/sLFs/wC7mP8AMmW/lzfA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tripTVBM9SuzHsOMIhC19jf4mUhEwTOPMwzD3advrCy1WWgonqOGNukZSaq9W3j+6w45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xG/IPHEAZawy4X/YoODFhQBnQCvXrH9UpwQ4A58tsHFRU6K0F/xAfmBG3ZTdHWVYYewHk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7OSDHrBnfeJZgyES8513ji6cWYZWDyigjIoKMzU3XB0s+Y9AdiGHPyuL5ByOwhkZ+lOZ/0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5O9FwbfA+YkKLBh60LSQFgRAzvffALfdmkFKPwBqAN3v+eY7C0pxwL0mJXggHiWyCLoSs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4S5rWfZgIs4B2uFYQgqni95ip0Dqqwwvmq4fzHs0WRJxp48TMCpWdvc45gh2UKw97lyJ6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rYrEB0BBZoUi3gfEMk0VCHxV41xKFKhsABXmV3DJay307Qusku1qHZ14KYZXx/QaoDt0f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faPQtphqnrL0YaEGkRgugxHQ4ro9JXMajeUKTVH3m4VCDMoYCdkItqt3BDj8UEvYAAcE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j5nkmTis6z2i1rn/AI1EGXP44lkGYApz11v6PfuX/EhXiocZmFI3cg1eArmPPAHU7q/5D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MeZheiMHGr4dy0xKdOGtC8wqhzC1o7OnpMnzvE3TfTszfxwOnrilzuGBHffGvLUYDQUbv3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9Mrbf6TgXWf6flkZGQgxqrILijiOOKvDmLml/ESY2G2+DrFyyZrJie6y+bloWy5uPHiV59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XMAsapZ8TZ1iEzmvWpeKybXy8eISFjYlPF69JWwHTHWpdrrTjf8AHzLDcALgbv1jpMJ78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0fnEdFFmLTJ5haimsBmpdlA0C2jVS2BrFr2jj9Fgr+9Il/roabYfYjqFTu+qrLRfT4gtG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IAFwbJCTtwSa45rcOZ8qBB71wxAwCBBaDVpmon1RWllrzGBwil0YK7d4FMnFZByesWwu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Ax+IRiuH3l7aNXFRZlVcXOY6jxsPVHtA4NQXzTkHVG4NbTQ6MKjY6uY8swUdcGoBuC8h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1lDAeBc/uL4pAAVeWrKvaWrstGabR9lmbQeTEMaOxXZh1ApscbOssYSxsQRCZlcHeIagG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4IaWLaVFA43q5hQi3MpBhyTeY2tGxma1ymIKJQLSvxEEdBww2WLQwGsgsWaBFyQGiaODi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cuzF9o08yzF94iQWjSczo6olgG3LWoIhQvX7Sm1yu+sJrHniOvW4Q9izgYKCo5oZk1Wtn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gD1p+0HGcXl5zPlP+ZN9oZ8e/PeVRjErHP7l2eStxu6L1/UuPBUOveJ+IWiIcTWSol/O4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tYNWH6mbxBAXyxZdOsd2jn9/aXR0axTMoz5/MTFJQirzBSb7D5jRreYXkGwWvJuNwkNoVE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/AFLNbTA+0WA17wOicjEbJWNC5eolRlFXRRRswR2hsh4KpkFTi4dOQpcF3adYKX8CC0G6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g/EQlkKGwAq2XKpmqMO57w2olK6FXOp7udD30G81QqgK+Z8B94I4NN8UIBmCRHQn/FT/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WJFwKWkQT/gp/xUZNax0yxU3v8wxjXcYgW3ffrLBzDFq8t6hgY8VkG/WNUY0LXMjWnXxNs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pmz21DfNwzV3nityqtWBx9V16k611MPHd6k7QctfDNvM0Sr16zBZJKGrzkjQIbaVGZVZ1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EcPKZ6ON7jQl+RYXl/UX2R3F23cEv32f9NjHJLG8Fx0nfFKnc6kyIENuBanaAuY/5gbbV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Bt2c+0ASoKqhnHmXA1YYbA5cwDhDJlvdgY8MFRbilypIBTV/ekLRW24D1I4RbBLtcMKQ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QACgOIWiQUhcBWo6u0BbB0qBEUpAPnmBnhQIvu8agrSs577mFGWuddBGS4Fouk8Hia4U5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4DAW2khlBnivk8kvBynndxnWuThTlcBZ/IxiYRUKVB1eqweIrEvJugvyv0lKtDNyO/SOEU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lbslfzYisNyjvy27J4IZQrwq41BsgxIF7U54InvofyoNbAaX/ibOPt+kP/KVkLLk4mdrL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CUPERiLNtWqdMR7ItA7w/MYg9YwuIMp5X6l76MlALVqKAslPkmDbITrgMxw5cYypKEpC4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/Eg3+S4BINrQYPH7nZWEnODsO4agv6uH3g9nc8M4U7kLWzpSpZEv5HaRso9YmXG8JbbbKq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GoG+2R1JGWWkbQSb7k/pdU2eLX7xoyMmH+5iXU03nl6wq0TFlb9ICKNUt4+0Q12NntLH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uFmt8Qni0sh/yBNIHLl9GFaRQiqF8MOAFm27loUxVl8zMNbVgy9IgOvkK4qPW5ChU6V8w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32iK0TFdR3gqXDRUvzMDkO8vli5AV5U3630lMLGFruAgo0KYUibmqzhaGfb7wAgQq7VKC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cxuWWUBLQrHqXUVcUrOIjG6GKSXWwzSEjgGyxgslVR7wAkdFq+oxOqZZFXHjcVikAyL43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n/s3KDuNa1AJvOaHAu3kcxQKp0s+aghYqtcu+ZZWlodPwlnrKa9udyqJC3ZyZOdw1W2B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mt6dHWIqKGIlSr4eYQqWuVl1hFZeSoSUiUNnLmX1bIbWKKPXUFcGpNJe69oRN8luACFtt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NS9/DV6r0jlwHByi7Wo3coyCxTEXqBFJimHGYcpLm4MSJSh1YSG1DkOOyUhTCla6x1r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YhBFQKVSriBg7OZ2A8BGUA4wAPUrKxRYk29YZep3QD2UYFxJYIq5jqNtdZgGi+a1LLK21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5lO6Cq6ESwF66TYd30+3tftMnfeFiKWlDy8wlOvPLLunv+otbu+0ct9fSIvOu0XwfuGM3b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JoTxBaKMnIyiuvAMoRkyjDbqXYBVHWGUD3WoHC+O5FNHN0vUtTdXXJmWBVpn39Iw522n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Eq60bdt64lrFOT8AJFB9zT4ekpFX0ahdInKbIdcYuLoXxiGxylEM05Jf6NMQ0XAFA1tsr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TGQ6b/hA/PF+kyvF9pp7wnxfszbpZznMNiZNEqt8YXtBvmfDfeKg1jNRRARZRbr0lbGeC4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krSReNEYjnmHbvON/8gKDcVByNI8Rx38y6635l4FNlUmoEQBtlD/CK4xPeE+aiUq6rLWu0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LndVjM6K04lgggM2nHtAHYa6Wu4QPXcjQ0iae0f11mybVXmB2GPdhmhnnMyfhlGKdZlCg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jhahmjpx3mEyari8OVddorKUGkh6zXLSBa5gDd2/WBLAssHU6KsRyVUJ0EoRuC/IeJkXX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nzMKhx5gNqXp9SfPfaAKjQsYRCaSKdrMROqKAB8EXfS4pB59CYhocABCqsYNKlpb2twU+M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ALLr6+IYgLIbfESaDmf6OnmNKxtdJ1HkiIolw4d1G/J4KInLFCUIWQm3ZhoMK5OrjhZ430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KUTlFPViqm6zvk6QYDCxOUg9y4GnJDfEybW7zu5cF4+2xGVgBVrvBCGT+dQE+WamaldO0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dmtR3wytoFXOn4/aMv0EXvuUBUFtOPEapOXLLur8QoEKNLwx5B6JysHVpnq/cpBK3luLf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UOx3mJlcuHpJLZYQC7zKAQqjnIsR8Vld4AGfBOM4UBCBsMFa/mDSCwSHgh9/GyFId7TS3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XHmlgPEKub6OxAC7p54fXvxFFRkA/HFSgFdo8i+vZnIg+4aigFnJk833SW4QUqWvV7wP5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xRLbT60UQWutABp6T+V1Qbter/iJhW6riFuN8U58xGnNVfoX/sSjWF3keu4AlbYnSLyZ4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8X1mhZ54hS2pKTSYhqxxrvKmwADoELesLydR3LAPJw030hOFVXguYl6yHSyMUsuyeD1m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kJAc2vNuOpLXdlQd5PxOEkVQv+ZZr2xfErtAwOTr79/WIs2QGLOd9Lx6wjRMMua6+z7Sw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KMAzVAxG5Z0XszA2xiNF+Ad+k2R6MSlxaVdEOSGcbglOYqxZdWM5IAJHLi+sVEglS5X5c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6RlsV8T0qILRK0CcLFm72IUlfuWLVWE6ZjHuWL1qZIXTn8RF0a76O8VWrRebgnCLoFa6kQ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sLyNGJaspeajaRZsma548TQ2gQBy9MpLwctC1j3uGEyhfK0nIvjid/QLV1xGYZNcQ61EKs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RYLRguekHC8uiHq3LUesVkXmmhjtkHDvKxTsF3HTLy9pbsbyYXmARgt1X2YRQYBkfSU3C4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HZEd5bVepQi5YOkYpdvE16S8tdWtyyBmb7IisGm/vEMzWNRMwcvNwVNq0YExVq4jNad9Mp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vMoYfHWJZymyN1rHMbBpN8TK00rx46czUu38/wBiD0Ue8tfN8+ZgFXuZ5Y6a/sRUmO+P7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Me/eNitte8sHB11/uZnwVNxcLIXjUZyBZGn++0MVqhZjvcIcLnmYk7I4ItYDbti4Kz3d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iw41v2mS5zldX7QVB2YszRDBgoNHVGCh02m+9wpm2yoKNDz2xAh40DHTSBeCyh3x4e0e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igFp4bgO0M+72PoR/Y6RrhnXAZj/AI9Z8X7cWRN9IfGcELcr7w63fNTTuR8N95gI5Oc1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B1ACvS2fx/wCYbCLTYnZjwbyuPZY056Wq9i5/W6pnb0PmKfMy3UyOvlghyckkGtQR41mM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e4drzHunwaiNbIOjq+F/aa5Tpt0OMVBvFS14A9HvzGu9XirR4m2v84Y9fPM0DaGv+kDGr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/ePYBaFNAvPiEoGrG34dI0wcde9TC1qviKCQBaH/ALNk2ADZvIG4sN9crq2kqzB1ic3Vx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4GusthFbYNy0b51qvvGVLcpBhxc+e+0JaUpXLbo7DGbggaV1If2KxWFquse+qyB4qAzbFV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EBiN8W/mc8X/AOQkLXTOgO6yzwQexyF/eXu6VC++JhLtFIv2GLSq4TdRiklVcvj4+0xd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wmSAUvSvtG3ba/aNkOVG+EeEvRBrhAUgTyYI0YajfZbYZhKiWDK9qdYhVbQ9kszBGVDx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8n+EbsfzdoNhq6ZviI9L+OIDzC1HgyufOepUWuSzhZyfmDCSdQDRCYyXSjD0u3FbsaYxU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51QaMZF75mN6v52WoUZaAtkzZ1BNlCW7WgOAtnyIxR6A9UDnNMruC7T8XgjuKbn2O8+A+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7OEekvwha8J0GEkkXMvU9iERATbtPtCV+GCayj5mECA4zMg/Etoj3ZE5lvIryXKOsI8UV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NWqEeonqQm7IMhdMsyP2/wC4U0SbRh94c3sv3Lai1DQM8xqASkaLz+l1TCy7c4gi61k/v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Bgt33rqX/AFQbEsLnNOz7QAhWCGgGca+0uLLG6y6/6wXAsCxjArHN1xL4nLe/xKDSVZxy4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MrDXDvHTUsxdY0uv7+ZYLxKLdH46ygsNmBzcEs05YP9hlwF96XHW023xr++ZkVht3fNfG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Rv/X2l0tzYvB4YIuRODeH53KdcHKKb/L4j0L4Vn4PBGsKYbzFdou+41Wnox3ujyuYMaTps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WjZ1xepVCy7qqz/fEC4BS3DEaWrbS7r7eZS4hHwWe0H5iGmjo/qUcq1WOesYb2QeqRCaE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CCTATDrmvtCWEDgsvOTtMjdkLbHD3KhHwqyA2d94NGMMdFUwXruv9limCWkGjN+DxC7G3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JRaYBq3m89riuocqvLCbbxm4Q61icHQid6habR1mQlQYy+ZVD2tiVw3z5rxGtBhGvEMbU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Js9Jah004XEdy5GyAgUYpzENlsw3MIFQB7lM9A3BDZK6JQXA3dHSKrXSXbEoBvozE0U8u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lm4PYgKNwTMNjNuMqpmEteJQNCrjiPgqNXW5ceKrrmWjOGhZYAoFK4lVsWYb4gapblzLHf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ycmzVe8rQPoIByG2g77lAOnY6rr5hFEp1H2l0EK6MwZitGro6Nk3FpVXz/X8Re2rvb+1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32iTWG84YKkDOzEzAEE2VUQtgt5yMTOF9pSTRDlb8R0terwdLl5weajRF3lwyi+RXK+/3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r9j5ISsJzRSVUuo0hV8/EwES9qIPf5+I2LsdrZWvvEoqmUk3CjJaCOplhGBSvS5vrL4K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0uZvuD+R0gs4x3Jflzuf392fB+zLOdkM057VK1luU68/TR8B95gJ/s6VOp6y4weh74ldD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GABip8x1zjte8/ndUDxHc7xylYGdZ/Z7fRxZXTSr/wAIiALLtu5SBgbXHTfQ2wXK6PP6L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pf2gYyQRQ7byyhdYR6V/yV3I4F57O+vxCWguy3eEQlODwzzCsCgUbQ2eWWjMD2ExniOHj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nxB6ijQC+8XdNrqwu170eLiUOPg4c3G++ve69YuLYFw/lGYoVMUd/q1B9ALfEfK/aWA5s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SSdyvH7RVXe/M/o7xpp/whjixbODGswAKOOkqBuyB5xyx/IZ2bx/iIRFGkSyE9lqIdLl3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U9Q6BXBnpjmWUFFFQpouYXcH7QPlAI5N8zf0HIv3Et/z8xkfPJLI5xLTrvMU0BpkPEt9Q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n5/z8ND28PH8pCIxH/Hz/AJmDcUAsRZhb0gOppz4hOGcALF2zIDCJJTTAYhkcPSf9L9opv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ANr3n9zqlqlEWnZKUHUdMoL2Mit8yzEBtvCXBrNDPYS2uuCD6R+tCAYmOcXC/GvuIfuAD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HFPzBNNV2ePbmHoNogdINetR2CjjnzZuiJmDziYCXoESIL1AFSw4ro9GUoFCHZsrneYI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cy0YmLkrd5vvAq0V2d4j1Ues6T/loSWqMQ6/TZ3Xe/vz+l1Tys1frALc3fGICmE48MVhbX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IrYDnTv8A2OjeN6xEDL1ZjP8AyYSkILxMNlKx/e0N4AoHk81CQmHFMCYDLa1GvF8YNxpt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/tUMbQi3vUC0UKu231hjQvspviWFLrxs59YNFp4XB68VmEcmhoyfbvK2SrhbcsAO1aXrB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4ai1CjoH9TQoy3WfjtL86K5j6Z6GJmqyyYeZgOxus4/tzAJWG7M/2oIDYNYyyhK2jRet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hRKb7OIldC+FchRefHVggNocjqgr0gWwRiDl4mIHsMrMZ8EQBqjeVp1ftEbBLLw3AAbR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qVKRsGcI5+/Ec0A5BrUSiy2hFc1gD2/2AA4sd4k5zmq9JmDm9G8xWtanI7wEsuy5bjYy8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2WGsFRWvWGnTRcHAd4owsaAyveVTLBV2zKlQYOhzUTRpOk1KBYPM7+Ic8BnPsQkQNmdRVA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XSOkA3OPFixOZe2esO9cAt0x8Reg7uFrUVXghoVhhYiFS9ooDWpycwj12bh4y6DtHkC8C+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UUuo5UWt3CT7AbqWoYcPMvhwEucZK94CtC9hpe8ybTOWsNmHHXjiMiGnFx8zGF71j1nC2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5ChsGOlQ8wMijHN4/czKuHofHOY2i9bG8FthPFsX7wVN7zaf3mVBTYGRdZQhDoyEhgii5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lfMQ7jNwagISmmr4lugrsVnrFsiNZ6fT2iBsSzHLV9Zgwm2grjn7xLiHudOfeBzZvZfV+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qRtW7ayh/fmXJBrd8mZaQfXVr7RJQuo1Q9ddmLK0y3lYHiOsyDUS0zXa4NCIphcvvDhS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IubL1z9OMOP8ARF3vndVMO6n8XefB+zBYVvHMoHFJKooU4/vmZXXPxNXnJ1h8N95hW8Yp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3fDat1gn9PpHX9W5lc9n1n9bqnG2/eldPGohupXW6hsWDkOYkErOgK/c4mifYIu5Fg0qe/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PSdcIV5jxPfpR7qjBYApYpllnWrszQDjEvOOxw8VGaVWz4So8KShhvUXgK6UxXFQMWhQA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GSpHSJfHBf0pXvjxHqO4fvzUqiybt0X1+ZbWLhyyc/MtN2zuaKgsJBEChcdKqC0Yr7SfK/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5z+mjfxmdgr7xUB7oDA4q2cqOL/BGnqaOHdkaR6WXRWpsI23M1FV2Pwg83mxaCF3j6csBD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KsNNRQAwaqUAuNK7wmm9H2jA2VFV5YjGG8jc6FXhFKlYAF9ag3kNF2D9kOpTLKR/2dEFk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04NTgZ0OhTcQVQK8tS38+8Z3BHSKZff7YJzM7/wClL1olofDcVnS8+M/EStMq7vmIYLve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wlekE77S660alSYVu0OG+rOork9UJFhMA9fmOi2PTDiYoqFUzwREgWM0pacSl9FfFkF1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caYGnbMdwvWC/WVm7OTgjS9YarcEEjlOokSpVzm3F+0EoNg5Nsbm/Dlcen5l56Yh1LC8O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g49dRlhtO6MQoYAqw9TrBG4aIU9m9ek2gF11L3LLQaGtZhQBzfh8wDV2/Tn6BeLn78/p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IrpcW6OuYcrKr4/MeS7DjmWpwHVv/SNpTRgc9oXGCmise9e0NoYugt+1zPORbmMKtgyV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7QdPBzwhEwd0lXNOWlf7DDd5HD0xuA93GZVOnDKsXtzdyqCwarvEouTgdRPYrD34hgEFe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xg4RZZVN6bjCi0oBwWL/AGY64w4qntqYtLKmT1/2YI6D6ExdGulQVoAS8f3zDNZK57wIL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j2j/ABJNkarr6+5BCvmkLehW3EcaCxmYG8wobs74lVpsYK9e6EQapNDzENENkd2z2+IO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glZCxhw9yBdSkprn/JcVd0DtkvxAVwVyDvCQNUkYLx/kIAKTaeP9nDCszjJx2hyC6Yvbr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BGDBsR4xvnNTMKoy4aq2UgQAC7LOGUdtvqYkrqNqQOYE1xvUTRENaV4jio7HfBu+Ity5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t9z2hC4ojxD9y5aNSgqolCNYRCrLoIxQBhahpNXsOYaW/g6YLuGi8pEDA0HSacOiUY0Tgf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PM5SlK1CSiq2djrGQDYxe4loXC3iMNbXNRKiUZS9QoiLpPBGHYc+YgkAxKNHJDdS1Dkb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gWXT7xAVSucXT+YKRaLdHrX92lJitfr+/wCzhm84y6lXVMGy+JXQU7cY6wgYQzRrHHaZ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0qqStKN4v3lNroT7EFEy3ZV1db7R20yrVCjjUsHDpwprOolYG2K6vxOJ7nKX07y1ioc1j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vAlZDlwOdXCCaNC6pl2IgDaVCroju2IKNFGV6n9zKNg61nPxDJjadvmN1kBeTNHl9oRKG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5HQxW3NOOsfm60wrp4ID5EHllfKL2zYZWNHrbQlYeQqMLZoXxB+yUrnpliT+fvPi/ZnLG8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GsgYbmFnHIcy7Uxvhh433mAFi6y1P6/efxd8atgcT+n0mecyxsjzMN95LTWbiAgmr5wF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Sbc+s25LgE4UTohdxqaoQHnrcROGos2bPn3qV0GaaPOu0Srkd285ltKmug5uWCTbILMH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8D3qD0lITk37cR3QKvnydfEVq2W7E4SmVmwtM4HeyIunT9pUAilu3Wo7hKtlKm6Ito1GB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oIEveTNV1ol5KaEjlyy/oJgl6rLlEjKbmN8UEIzGGfLmx1D3YyeyfK/aOsiOO+kON0Iw5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FvLHe6HkfEHCmqRPvTkh6cBGjGpYFV7yuOt9QDZ2+yfE/aAH5ft5/F6yv8+4I15o6sXX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8J8T9pYEIHyg4ziPRtj4KamONDpeLzFKrFhavLQQAwV0u/r1jmwVIqrbcdKxNAiSqpbD3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CkmpesfiAqgCPDUqe5r65QhVyLKWzHrUpgq9z+t1RxLKo3Vtx5jqgNXqybf7zBOTbUi4q+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3l+pYbMq101HT8/kRlaxWP7mZvaF+UC8yOh3czQJQlfCMhdLYE37ywAq4DnMAhTWHRCK8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6uWSzjp4hHDvtAhWXHchC0VA0cw6hUqlq6iL6IZF7wW68vKdPWG/eGpDcZtRQfG46/iWKC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FxsM0LK+IFezJ6lrLy5Vvi5e017q9veDxVFGum5/G6TIi9/en8rqgxN7q/WDNXwP91/5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ObsoLK6zValbHTeiABY1evWFL1LhDm8MxCArXzfxLoo6MHn7S4cqM25+IstmsZuwJgFC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WeNVKGar4zLsW9ZupspblKI0Fhg2oTAborbhjgMGeazNWK3jOImM+3pA5zKhM32/uI9L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zkXfw+I1UUlVrd/8lCuMubmMAnOG32gsuB0u88ZjlEODiOqA0FtHxcP4WNk8VA2j9B828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oqA6IVV5hdAKbBs74ZQVeuIWBfnFQgprpaNYfMCuEhTpjRMKxZ7i/XmA9UuBr+6w3UtG+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MB5UzQZ1ye8FmXGHvmUCVl3GNZhIK3UIOoAuew64zEkpsD3Y4zEfwRxy3W6wQRVoUVp6Xp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ApR4PXiXLVLqoJTaiVxLCEXQwwgrXeS2wACsgd+kogXwVCibTlrtFd1h1Q1HRNsucUi9W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0vtAQiOy5flbEiMnCwrdwvYcLNxBQZziKi7aFYhgMFTzcWaG0BiwmXqxRTTTtEBCzjTKW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biVAGxDWA6RmTTXxEAo8242ww01qFGCqoahUMDvAlFVBzs1uKMZsVS1Z7bgBN2veGUKoF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GkzjfPnp/sb5MLwDXpWIdxrPe/zM3V0nSv7UQEWVTvD6f1zYAuSGvn+3MC0W5tYmuvHn5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alZyf3eW0BcHRR/VFoHsrTMOgHHVxn+xMygoZ7TSgbG8W9+8ImW62DeOYpKph6KHeBjk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zNdKhxgDeXR4lAwUG8NVy94ltquN8TZYvt0blDBvHVo6eMwlwYZu3XvAHoJm0yzVmkOy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zYO0/gvxA5o2EHsTFR4r0Ln8N+Jaq3hW1upv5897nxfsx1LtOe245ZEDqQwmvUBTJLD2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Zl2rBsq8VGEzEDDrcvXCMCWKx5nHacz+yEUFe9NxpwsUKZu06A6yqK4yY5lZxqV1Nes4v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znIWtRKlGnC+tQ01SsyAqjO9wvBU55iU9w9o9sWro6V964hfw2hm3Q+DEZ92Fo4Py+kQj4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h4/wjwQsML1xHIhQYHrmA+gP8JgygBYrTUxAAUMMEPRlfECF7dsuwY3AI5CAovufmCe4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0DMr1cYaNAHVQQ7ekoeVqMnMtaF4H+YRhDWhq7qPvQGjE4sYBWeYcLuaAeWXohtsByftGh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3M812SJr7GuOodJUwixVN19pklYLOZzO1sVDRUCh2lE3pebFtlNBFesmpaZ62XVy1G0bD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4lQR5WChu/iEHSVFBOSoF4omZYHqVGCNLeheR88eswMaaiMVxaQ2utRCsZK94wccRNyPl7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7rB0C5/ncJoKLE0xrsr8mL+ukRXtcXcdLlexcz/oyjhLFAmNvzLkAlcxfSK1RQDXrEHBZb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FjjHEJ68fVvTj1lSQpRbiAQXKvdFgy00p1hjUEoabXn194ppXXaLs9YAQEoHAihxtWc18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9YYNSNpTGDvGeVYV7Ht3mUFBdB7jH4LjdnQGGIIXsKFvzAAAJgNVBgGrAmmDYPsBB78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cKWkHqrCQQS9bqcPtLelrLR0H5ie9rwHTFUiU0ocblC4PUWQNxZ6Knt/Eb/fBg4QfSCH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A+tqvUqBuovnG+8LVDHTfxAyBReKOP7mXhaNjyZTTRaK5JteCIqEq3VnpCowiuMYibcEs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gZC8VwfeBo7dQrwLzYX4x7RFQc/ObH/TMwtd63EDDXG+ZVjTXe45cnvDZL7YZTYid4GX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6trFCYyQDCma25ZkJXF44XmEBhh2zfb1zBAHdzr+LjO5hF54/wAIHbxDb5uDBilhrm4+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4O69N1UXC2+CihntUTeUfJS+NQq6Wygo9YoDi4r+YcAJxYGOKcSovovheI7EQU8q/j/J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6gdlHIP7+JTKzeTvLA22FrpFQzVBLyN/iU4BEKMufQxH1Q2Jpf1LhLS0W7xxNGjUm2OTEa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7RoaiAPnnvGJqorG5kiwgZt39peqLo0DybYFgtKcE59ZqFUAVs6zOmxVqIWW5K6RHAMFO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21CWweMQ7NcBoMQ1msIxWK2GsRnavWH5h/GyC6vtDGAM1wespKogrZLz+9pjohEbrUSQXy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B0pbRYx6MBLQE1iUgJYsYdbVMrEAVko1KGgHdGoNG7tbiXCA5lYNcZ5lE1owoAtXVNzL5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BYUrOAXfSvncQ3dGxeDj+3AGlw551e5qwL2Mc6qVk2s7k9HX+Sr4wW4vMbimmqQn7nIZ4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LQ6vyPECmwCUMFv4ZtIhYyfHiKYyd0GbhkBrkL8/iBC2Ti7DPa+ZV1d1r++PeCx013/s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4tqveYQSi91wRoKFXmxzEW2oijqPXv+JQQrthUoERXkeemo205VKvi2vxFyPPDe83zNHBV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2lgGXFBzqrH5gbNTV6cSopTWDhu77cxqKSl+KnodImtdbva69IAkwHAPSf2n4man+TtD/A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v+EZ9ihDd8EpbLU67w4ngshSPTtAb551Fxy5sqJf+f3aXqlppYuOIdPFBr+IX/SxPVcsb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u0S7N4g9p9MDdVieg0mrvEbzuIheomV0dCffzOr28wFGTp1HrUZGincSVFdgbamLsq0yt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FR24+0ehs21nB2r+uEceqjPlX1JdPgX3Xbgm+F2+g7EO6M9UBg1E7hHC+1pxHwQTKHtZk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6iAHU3Yr1qLm6wUDnEQmShwXiEEBaildINAg4xFaq0bHHyO8HEZjpS/3L+jAop4MQ3GwF0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woeRAduqVbZPBwSh1LwU5/yGuJKGXejTN2nOAPUYmrLu2d2XhZk94pUqgoxAC2ZXA/Ev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QR5JXAbumhErQM64xHUmbX2xwbX0M34c8IEV86OI1ApbJdtylA5TFV/MrdaiUGslzNwu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+hKWDXOLHYvmNqJg0ZxZrrcC5snIWiFcFQlsL+ONdI1d1xRKce8Q8oFblYDw4g1QOBt2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/j3t2v8Acqsl7Voyl4rLYJFGK44ONyzcWrdy+jIFXrcIpUm4W4ZRt3sZWzpKWsLBLRr+8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j+8xcqcVv8QDr1TwN4nOjoeOqIMsQord2cGfiH+gNFmGlNDol16TEeMGWutRK98Wy/1B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LirvMeZY2c910YzarYuWF53BGzY1xCdIBQcTLl+DEzyT/HaIzFltrXmVZTabBvvmV9jzi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dgI2rcAagul0N9MTOQRwG/64xOPbjz88RVusbHeIhqMdatdVXeFdziNfxHSfHFHr0doUN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F5vlnrs1RvGv7MXmqvRaIRm7Qwdn5it3ZnGP3KBDN5z+IzRWwO/T+ISmjXCXTEKgBFJR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BoEBVXlMfZm6+vVxMmAOx6ZicpsvrzCslXxVNQzWb7RGl7ZxEFzRnmpSqKOv9qUvFpda3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7icBy221X5I7S653jMpTdrbuxnMa0a15lnSktZapNMtwIADfFv8AyWImBRB3fDCsYDZzi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ob+yWMNtmtGpmTU4MUGKi0oG6N8Peq17xqBS5Dh61/sMQlWmBehrmLNKqGMf3aOa0pzs2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Urtb7QuKne6P+XMjleuWYBm0PtcrPu4LD8ygoAqKdGuiXzLFYZR4peS/EpxEBd0n4MSw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iqLSGefaIiih7GqekCm4YOB7IJTBulfzDBQlXFhdoWDsc1ym7bFvMAsMl3GGoALAh6tXO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ROaw1oqPjEBTXGBv0ETIJZd13lIbkPaAXAfSgvwKBGWVQh6dYBty1mY1WmK6SwbAr6RFq6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DD0HpAK1ht6wIlxi5WtUdBuaTjexIlDrr1mKRbY9YuYH0gJCvCuZgooWhxH9SqMTLVhvB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EvPpqABRXa45EisVmt+uqmBRW5uwbja4dOF6TBBrbYGu3XPwQsOUKqy6e33g0xsx259Y0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5lNr0Ar3qunvHZgeFVfv/faUuy08mqqNBYm0D8t8xcg/NecniY0b3QWS8AKDRz/VBv8A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xCl1bdWuetvXUQZYXDj194ewt77/AF94apo544grkE5L2xAtdHSV9pQ5OOe3e+dTJyUg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rgBWvfzEqkUVi01zjRG1MEq+8ouVe6mK0V1ldmVkKbuDAlprxHa8mcYmbSDDYYuuLJrrW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VxHDZSaqznpOGKhlS8we1zweuZWMarniUX0LbxNUIF3KpxV7uY3gOM6mcPtDXROs74C39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zj+qAoi+SO0FYaVy8kzQBhPOnr9oroBw/nSYAmYDRiGUhUXEI7XPauv4i2WmL1cIBKXDO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3467gt0LwZH6gUJzVv2h0bFhmul8RO2Og9sfMKNMNN/btBZLA0vXrURaJsrc17R5DQ4H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6CFl8QnLLdD0Fj2/MR9tcuOyzLv7SrAwA8/ETZmBrKyoZLvAH2MbaPg8Ew+c/mWDXV3Y8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mzr3jyllPbvxBv9alCn94lEoe2IsWhhxbFjINOXvKLu/3AtxvPT+/yZlms3fSNs1hsQiG6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6UZZwVnuf16+8JHPZI+TaQLReV6YiKGIGnMLXCDfc3+PSU8QwS7o35jllgZvS9C/eWhHV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YTxzCTltba34xKBzUmM46xxMt1kgWrJdnDBemO1rXiISzJkrmEEep1lAvF6NQgshk5KP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r/ZXk8Q2rV54ljwr2b6Mw1FOiyVg1bornMLiBY5H2lFDYCVnvPtGcjYGU3VxbVXTvmM5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+E5Xl3UIF0wYP9jbCvvY+YLyvEC6brXY9IqsGXUGIBsekCWhi/wCYaPfJW7d1csyHCONn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+fUmFc/c84xEou9uDcc4fGrgYOHQTYC8dKjXExVx3Dr16yhghUUo/veHoJh1zv1uYYMc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gMjWYC+b71ABiKW1jLxuOjTgrZ9pRxdQ9yLIU3wl1Ucb5lwKXWTkrtMDeG3O8wKAJeDHTf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HzL1pCq3hPxKFa8WU41giFtAvJXidRko+0oHU5zzMuHOpVmbBzb0qeD5uoaRtXOIMmW10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lZiten+yl26sSgcRVbq8ASycFrF456f5CBZbx1hiuznEsL3fnOYFr4AnOdMU23ZkLavL2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rv77gxS+Ai16wmxyA1ZF5aKtUGt31/coTx0HHT1gXeE1hRK9JiK6DVdust8NrSrdSiqo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/l4aB5fiIMLtepTkLxvMq636kDih5cxI45Q6h08QW8TvrvxCoWchhrMGTUXpQsrvABLzY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waKzhnbvD6dYCj9zJQTl9kekyZrZTGsvTcSAClR6HvshApaLC8S+EbLL+0qhQOccf1RqNH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EEouHGlAjnjNRyqWZMgPHX7wxSeRhtz0qL2/Q2RdmWZhQo300w4zQk3W29S16rrD3IoV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NntEuphkGyKW1rVsSxRbwEOGHj8xAaFTSVLEXM2qKg0XLGJVFIqsVhuO2gDTxMtigNjJ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sLo6c+kqRry01X9cQwKyVD4lO2WrKn1je3b3qCu6y1/12+8GoCFjWav7/wBxBDI2B2PtL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hgvc2agVJ0tXZZnHm4DSxZqhCjg+ZQZAsDb+VC9oNHS7ltODFBsjh2JpQbrX3+I0G0JjT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46MDuDfc/UtKNN6o51UtpYI9Cn3jVKc6wBnD9pyYRrhrtClTfc43Gi9+GGq7SuTYvjjz8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1rr/eIAXa+Wjcu1L02Pb+JdixdeV5lpT0tMa/TB1xW+a5x/cx2KD2vzqN0pewXUrcszmj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4UbekayWZibfnpKv50E3f46zWkNy8Ydcwq8VDVYOs2YM/iLxY47xrh3NzJ/2BZjVf2IfB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7yy2ziVXLjUqmrB+0S0sy7h1GuaqdDRzqBEQKWskRlhfAFwKGFDi9QWKtapheKeYUIGloD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hXcp0FjQ16wgWV6rMqsA4u+Ykailc32htAulM/3mJAgq7SJlLqm4cRKLDcafOpzsF6x59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u3+4gOrnfJ09IwYXC3mEjX0By+Yau6HKkz94BocXQ4rpBo4XmqWx3IlVqGWeaPeOG6K54V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Z0vd9q5uMiAQLq7EN3dXzHhcQkT4yeJTBOr5srI48Qk4bE5IFBdxwwlG+NRdXnHmX3a8D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5xx/dYvBK4r1zG3HfpR3gtF7fiXvR5cV/ZmUaWGqNwWZ7LZSsit2b7vSLaAXS7ig58xSr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RtTfa4Y+KxyXQs46kbTS3I0e2ePDCoZWbuAJeRMRKjpF3/VG4AuNDC6/swWVEUDLF+Hib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EFWWwvEd6cofOZsMNWaGYcN23ZqAa2q+6OwlqNuveYRnDYBr51jvLzqsNgGtamt9FLrI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Xfz8SrrKo8X92BRGlggY7KisDvaB03KjTtVK6sSilJKKwLw6hYobWwieejM15Gt9pkYdP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xjm/EYpa/IRZXxmrlcHnGLi0qz07TDTHj+5jdkMpisW8RW1qjV74/Ud2qzmr47zMBpWr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RCUUUu4mOpV1UGhtpynMeNU3fjxUV011qNRoqfycDnEwdWw2apYbznnzLUApqxcvF3nfr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FFXy8QsKUMYqCYJZgVwxos1ytsKg8kv7PvLsBaBHLzhGEVU0gmMXz38Rtivn+uJMlDlc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dv7EaCwzOdJi5ZXgM5Nf25mmkHTX3grKbrEqjDJh8SlUNr3W5VFLTXzxDNKovpYQuAIe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69IN1S9FPFZ8xbx1cfrnMCjNYeZVl1uwqFsJGuOnEQ3ChVOqjmceUb93gfeLRVgDPJ0/s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66UZ0V2hWdSxwJzkjg4SFQfncazE5GK4JVTdnSleYaAERtfYuGrgF2aDL/drgCUK9DC6r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aN+3EVrSVvEQi2LBkqjrK4fMBKBa8OYiagckIlObsvpkhWwRrgb0vaFf+xAWRHrS68Qj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qXibRO+q6r3nVA90Bb2L1CQT9Gh1b4iuLDZ7BrG7+IBQK9JYurx7okX0K2S/fhlvN++7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kYK7rim78RU4oMCZd5ijPlQLsr0lx5OSG2Ncu/SDWO2CxkpOkvmGRhN2FFOm4E+3c6j2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AvFdujMYPBsRrvMDhXumChGvDKc13eo7Xi7gm+YIIWFu0sHqDxmGRPWDCjLLatRPhIbU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nbLnOVikXnJheSyjXmCZnJWDKlY6VKcUFiEF6+JS0pbxkXqdJQQsG7Hh2/ELBwWmVlAxo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ZwMBoVBySPs1fqxQc83UrXtWRNNOp+YTYo5YW2PBuNr02zFdb8ynCvc+J0gMKN2Z157wn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XhZumcG2l9+P7EbsMmTHpn8RWBMnPHWoIBUV/X4lWLeKothQUXCadeziYoeNF71GyrRr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eK/cWlK9u/a/7ELCV7/79wDjWk1hwv5iXIiq4/iKplS5rGHjvFRvHKlqv1/srN3ZsltTA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/ah1ala9e3b9QaTIu0DoOfeAFN/g+TpCkrB1WqiLGy2yqs/rhGqGdOfH9nc3QWpqxxfbr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pUlBaHA/zN9m/EMYuGwxfA4h8nXScLepkJgHTrVR3V315qLZ57QareCc2Hp3lX/2D7zZ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K4ZSv6p7QN6zz+ZYFMFX/wBluuO3zLyvvfEsWN51cq+1xwAo8f7iXRd45b1NjgozQXG7f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RBuaEwVuXsTVqgFN8XnMDjVagtdYDrUStNVhu8pFMgp30qEUF6M78xxB5ZcnvCoWp4RE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EngBfzLNKol7reP7rFXalKDPpXmXFCAvL+zCCsliQvw+8QxGnFHacI12HP4nTJK9XNfES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ZIkYsoCqfaASmAt6pzXhjiDPBprNXyQPk8wX2czJQRDYw9GoOeuxVl1Ad6m2Qqs1l+zBA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mMOUnLWKMOHfaGxrFl3Rdn5i5y7e+peDihiBdtWb7wzlV9a4geS8t8wFODRvcsBIC6Qv8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+4nISim12ll+cBQOlu25WEVVtzlzMAzQLoVx3P7MwEL4D+7yoqlkYv+qItYEbd+T+6REi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xkjHq8UXPMdWadhSU2DdS5SycdaB9YxeKLhxUfhPaZsZaUChh9I6liSyvLKtaVK3ku9aj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WXujUIMGw3GhTjW6lK7jkGpks10hclgBUPt5I7iKVY7t94ArKMZZ1/kJMvQ0u464ZYKi0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4opbKbeko3XB5gd3nPeK5XhwPV7yjJkwLHa8EZp8DNJ2v7Si0RMNkXF5xm8Sl62rFYYgu9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QYTIa6Stfyo004h01uGzpux5mLtMgiYt/c2gOFagKwyrzxe4gv5Gv7mXSndUdYguh8Md6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dY45Uv3INKlvrqpe++ZQ5Uf1yxwV86lE0M8YP+wKOXXV/wAmtsxbd6ju2BvbAc6xy12+Y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l1WjANF2SgrZbQY4qEAywHX8Jns0K6Y6RS1FA74zqKizVPTWTJMaGIHq9OfaAtKSilCPY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zlrOxc5gtcDzuKzb6f5KrAVr26QzV3nliVVQXkfiKjkrA1u4IjqslsbojeTV9o1AoTHA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jj3iKAtl60f2okpnQiqi/aNQFAZeLM/FwKhooPQ7/MQ2s1V9ePMOgEDkBzVkIb8ytm1cp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CwVafJiZsng0A4vP2hEWC1S34uUvaY831+I6pCAoK/wBqMB9FXEwiGKujAEEwsF4zioho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IK08I9EgHvXIJ6pMq5gtTg7K3gLagNdXyjUHkLL7yrz6wBVr1V5vvFxrYKmBrpbDK4CR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9C0AMN4tx6xLzaTtoL9PmO7eQ8tBRWIt+uO1ap2SaCfyt1fQ6PeAOIWgBQ95b9DrAUO9R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7O/WNu87vpebd21hQXXGGHqlDoH/UcIMXW9vcQSK5R1pPtOJ4AILnsHzAaBa7Sk+0FPmj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Ixw6wbXUemJ3VMH3b9Ibt9CrQX7QnIRqlViJ+eGCK0DWnD+uNTEbPCp+Gcu9F2AvwLDB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ijss1K2V4gt2YdV2Wr6ujt4jDsDpc5T8Qb7Y1qsinqTPMGGqcBg0+kLAa8hEU6kvG9oVU5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nulVHNy+EbFogeEGGsfxuJmld8B15mYAgZvlf2gWpq89PWEKZV4zY/wBcC0BsbecQDix6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FVeO3ERYhyVCq5XrGV8+r4gg0FuHF1KYHIt33/eIGygBx7sRKwj0Dj18SzWz1wVnTwxs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gFZGiuChw9ooDkNmzh3/twTZRAv8AA8ZjksNgVbb9oYMFNMv4/uI2bQQ7UpKuJ3aV8YImW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nI6xr2cRADDe/wCGNgIoO9A9YoKHLdnx/JxARoUZjzhnpTM2583HN8n2Zu15fFV3m2m/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+Jut3KCtXKLUY+0C009xncuDbEpftce81qV7Ssq4RmaD7ipQj+/zMZtcyNpl7TCz4Zs7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4ujBRFWaNXa17SysGzQf3+Sr2XLlffrMwCgLBd8R8cVwGDXq/qKyXzMnT3mABHy4jqqsyP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8w1Sk3jTriXmlbOhTGaBXimpTYWcmynv0O/eAgSwtKvPbX+zIAuZOHjG/SHWNXUHNWTI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x0gMDg9HD/YhNkXRBldZx4ANF8V2gbdUIyhnrGdiBHeVdSVOBHawnb+xBc0LWM7saYj0n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jFvyWtxgcX4lyVW9NYff5gZ97C0Rv0vbwx+JTYNrDeTPMA7wCO7Hj7wClymoUL56uamCgV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M2cpUGgY1r+YCZ9+G8Y8yrZnLc8ExFug6DwQwu4dnyviIn50CfOI4KUiK9Q1xALFGbGfD8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P7/ZnnkDNS6/iOGGSPc6qw0UgB2vfeAsImUF5V4SApU6iua5v3jQJlejRVp553qOlJccY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jrm6z5lDtBXlvC98RBQG4VX9yyuwK0N1npAdoxY5OscghZwxxLp7Ht48REmd87Mwz1FA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sBce90j2jHRXLRu07+8MLVzYqHPHPtBaW5RXylICwwmYEIp7LyK65YFFHWLX+/MDEQtbE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QFaeU5OPeWo5GVU3flNntEyDKd99ZbmuTD5lusmrH5ZTWaa2YjdwX3viAQ3rCbQCQX8t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gHiPVQrkOvX0m9VfNtMJrWqgb6wSwXp8naMhdglnD5iWwPh+Yo6gUtZqIkWvji+j6QJ1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9pyvzWpidVdPMNlZx5fMEujb+zMggLfF+SO0m8GY2lGNot5dLNdpQ1LM6Cu1wLab4hbyt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YWrwFj0iAZquS3xDXTpVg+MTUpS4p1AkbRZ4cH4uFlo01TeiKXow4Q59IODLuswboOdow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nOdGbJQlBGCi2KqUEtePV3C6bsTHlYWUS+XZhBkOVmK/7HVcLaB438TVN3m91cNoLYDj56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Rl4spVObz9iCTVvL985yeLkDZ3c36THuOcSjOg3KLTKzA4Au/HMIsVyhdjjfzFCGliFg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8v91i95K7CA68Zh1gZBYGJTjLgcn90mDOxXkWr/yMIhgxSdxr/sDcrWOG5u5ezmwqnnFt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iD2e8UMtDNNtnrqC6KMvJl7GWPYEeIUCrWQbOyJR0Ky0U/CLiq8Ksc48dIAkGS5DAeoQK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80vWIptb5WQBANq4d2zEor4mD2EPOoRvh/wB6ymitXrUmJyK9C1XySisUJtt27mvSUcyqL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sQL7VdWtAExzIu+hZXskctmbOVmD1fRCaWFU6yvipS+rJZo3fsIcNYZrA37CEKALbq+LOO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SvCMnpMEOehWDeSmCK5bABF0a9ZiZMzAjsOm1IWCsstpw4ywSj2QWL1Dv6CNBs+hfvAfAu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RBSlCgYcko0Fk7H/F9esa24XCKPvcBYabWViPlPSGcrv8FVV4MxbBjMu57lfR3hEk4JT5T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/CcX7SjC1YxC4PX0TjcABC3Jh7OA9JVTY1yUwcNqou8so1V5K14q4bKBrqVOKCm+Gv8A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kooCF25zK2c1yC094pHfRtTKrWGANhsP913DMZC8uvF/aCmzBsaX7RKA0OHJjH+QGNBjNX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l3Vg99cRBspa2sesyL2UYESkqrjvtFrvg6lc4iUluKV/v64pxGTXP+wNaC6WmD158wIw7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6bQ61x75limt7HRqioYK2WlrlvfTtMmpMKt6F694GDMM1e74ijZndy8N5tvzHF3nvUrPV5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iULGoF5MduZxRdPzNG6i2dusGab71Hh1VZ9obxD3qUXxnzLMM3d6u47bz1mVHDzfMCjOVv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DWCu391gA9P7cYCGFbqJzCMj8IkSJ6rW81MzEJYNDk75rUK4KIGuftLcVaDL7PEtCFWl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JXrmGUlOLdYN7XzBpLY57zQpy/v7zENKDe+kcUAQPXo3DyUtZgzr7kI5DK81UugoqxFXF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2c9jj2hlqrQie8cigMA2Y+SZYQKNePUgNVqcGSGout5zWI1jhYcmP73hoNKQubYD237Si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Q/D7QNY93W7jIdJZCldYaANdoFp1HimAf7/kVxDpON4DrfHmWaAFlbuNZOBznJAAoo11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LmlujMLm6FM53BuqXOM/7GojR6vq9Xv3hbqXsiveo7hwqi+pBEurSZIXQRmB1s4dAd2CY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MBkFAKvsX5lJF0wl3bTnfmXNmWs3XK8t3AAYLorgxj7RqQjUBZ16Zr5gilMgGKfCMAUUW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Lp7Lz7Q+aUwLlebIAoabYGFXgas6stYoFtDd1g+fSOissAQGB0vXvK5zpc8h4/2VaTgY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m2nGO+ILiqjJfzbE1vPAF9fOIRKlVATUqNIKS8X6e8QRnpGsHos9pVrTE4F2DdQeHrWcR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vaJtXeBFLL8R25MXVSsb+53h7XsTuL2PEpihGh4b5IaKd1VTgK6p79agCt5bzCKbHsxA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QzjVujB7xbSabo5OtzMoGiqaxf+wKh0AvPMAWbV0sjiw5WtrGc8qw2+es2Jkccps0Dz0q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1wzBhzpvEuFhWbxE5WgDPeBhA4yWfHaYVXTA4ov7RVRQq63cNpVXRRhgUMrk1jtBbS9ka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QXWEPmYG2qary/wBuUMt5Oyu8wtbE1RlncR7ZPeNuqXZVin7QCrKwvF4jbVbsA/usFBZdn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xjGYCCxQ5t37Ss1i74llrKjA8ShsLL2OGEUMuBUTD4is0ZKXe+0wt6MXn0jSIDnQ3mMxR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syUFr8VqJ4H2k7sS5gFaqFd+KuJZnk01RjxKWKLQ1jX/AGA1Ld89O/6lE9SKAcFsdotZ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gwZ1urO9Rl2MKNC38RyRkoM1zzu+ekLjL200VnzcGBVLA0P7Ylgtjil/3mE1wQq1ovBq8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bxFWxkBWA5hW82y8oBrOBrXEs00EiACl0UBUDIBLtRAeeMzPTz4EDXKrTxAJMAqN2joZ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bUMcGDgixYxudFN4YKfq0OZRzTC+C7zlKncxAm/RTAYvpte1y+jFoqWe01TdEVFn2fSX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1ivLWgIV0qpklrhCbq+m+Y5yYxc10keFJwlG2rO7LIgtM26Vq/SJv+NCplfZ2Sh0wLIly2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o9mObtgRuph7q+WNelXMq6SqmEOxcUWhmVrD0Z5botd4POZYvRIpC6blMLy8rbw/MOPK1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3bbPiUx7Q4XNeajPro0wcK6zGEMqrd68zkLJEO/TET+l3DJhjbBVSfJHlzEVQEtTi+kWa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mEcIyoOCpTrEaBaLASDfUllrTjFmHR28ELTatYbvealDF6Bp/eIDQ9y7aL59M7jcBfev8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6ojhuy71xEzggtCsGc5hwF4z789uYyE9B6394tRIV/riVRovQ3XfzGLcXJ+R/tSqo2tgG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QDWNf1xAA16XfbVTLBbGxMypkSjF4JQiwvOX25lijdv7mo3bFqwInFxFhwu6SgW2pMg9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HENWxcCLSvmJpcEO2gOCBQCi6vHEz4PAV0xcuWsQ4xRBxmu5LrC3Wu05Lhh1gjhx9pmz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A3KLOuMzGB5xL5faK07zALSoObqUcWA7jB2+82kC9b35JR2i9eY9cd5kasIGQE9fzK6Y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MdlWMVisSrC7XfFxK/wBmLOrW2jFwmWonx495g9FRFb36y0wgbw9xOIOIZMVV/mPG1DWR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ktXGgD5YfU1itoW0+srV7hXMUCkpYLqDXZ3hFJqL2GKt0dYn1lbQMKW5N9JkFU71qOdga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q3TR8QOAt4dRE0umUcN9unMSPTkzyiVNWYWCd0zMF6Fw63XSKgpFysU+zKh33xXxGZCI2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7iIUOFB2v9ygcXg7z1eveFlHSrdfU2QlCwqlWZ+bg3FdLhi298jv9yilaXKzA5cm/HNf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7mA1Ud8ePvKxxTSRXRtxKiXT3XtWY12wKFnL16BCaqwO18sHgMlQW0P8AZqubao9XGoYQ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CklTIVs+fxNjUUbeMU6grRVQSmopUa8G4l1nwfMOhpM5QKp8ufWKOxQf61KbUwCjRqviaM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BDZpdbLp7QfvTYI9ThlCZgy73y6r0l0hYILPPp9oSIRVgbbvjMTIwwasKTOztBaqKaKLgq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N6sgZGGArSghzSQyTgUTJnnn/ZfPI259ZnbF1oeqAkFuh8LvywKSBgVRXFQqsNT99T3uU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bQ0AWele994Kjb2ihOic3379JenLJKYrHbtOXAqxzf5USxJWjUWgbE7s0bADk4m76Dr4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ymRXgfmUVeQVcZA/Crrv94rQOSgcuWUlO3WjVtwxlqcN+sFolPRe8GVXDhvngmdWhuZ2I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v4hlLsBnFn9qUrOxbr9QLwunHczri/SwZwA4dFxGlnU1EggoLHRVQoC2N3eVMwsywwgQ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DQZ1W2CjmsdIkYEXAriaLK+amzK62bvqBcfDYN1WCwpxKKahLUj3JQQLNPL0jAlNZp0/5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cy0OzF5zBJpeyjMobIFpYdY07xi7Tj0+0VsDpYnXiK2DHZ4zG9UAO1+INKlAEInh7VGw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/eX1FNGEqvMKZX+k9K/rjDlmizjdV4iAhMBaRH1BGLTuiAEHNnSFuSnaNMUciVzvHxASas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OS29rp2ga8G2wFZ5rtLSEqrY03r+ubEKru0qO4grGN/3zFYuo34PtD07oBRHHlpPWLFt1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eO/eCvQALr2i+LgHLg5rpLbEh3Hqe9SwtcQ5ep8wr1BsvWvmBQZhSceImajFBxIPSCmU2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5lh5bK2sxlhodAbxkTvv1izEJE1rkO8ZLF3Re9p7RcYakUiab7fqY2UyyXt97hKo2Mtmv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WhkfRPmMNST2nNZ7wGvMLDrXnpHbUMHQ6e9S1Yp4EKenxLzZmF9YJd4FCw/2RbJpHsvK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6Xx6wuUCHQjwYW+SPZgZooabz37xgogNNmNHtAp7OUTVU9KeInkKUqvEFsgMs4ilAFLAS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PCCi6y517wCyi7Lq8MNBAC3RWxlbAKhJa5voTMKEwXrqZPKm3S9O0O6y/rG7howOCrOkz8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t33egQarUC2y3MgITgzd7ofIRrFUKsQAvxLoAN68TK37gJm22oXp/ie0z7FxSzsvi40Fr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MsCwYp2eLjgJz1aq4tyVujfW/0THcKXXrKqNGQ13eYUCLkPFZlqpmlM+81TZ2d5xZnEvNe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mCY0TMDodcMGgYa+0ApTeF65jIcALDW/9iUtb3QfabOGvmcL2PvKwQWHb39Ia2vVBywWCu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kMXaaNYdxw0dauG+wWadRbEAC5vDfa4le05E7cYhgMu/UuPwRNNbzmNKbyb9pRus6HpDN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49Yt1CwPl/wAmD2eqOu8N+YOXtQnEML2snOFMygw4fD6+8O+nQW7a5l5HKOL4isfE+ZVpn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cZKsmTRhEbtt3Zoe23dMaDS4rvuJ11H71KAVQ8OKmTN3V+lxZIF19FQMBQx6W+ZjZjW9Il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EN8suAmOwDY+niLQxUJOjEAWCezESVTk2DBQOHXExL5v9x0VaC/WVBV6FCc7gwvLC83RIB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7bBxN1FYWzmFFBShKDZtH1TwlD9yANaFPFMS4wRbnERUgDasMs+VRRyXPpCEoTfFLvzcW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WcFDzlXrLCsWT7Mu7VJdDsOs1R9mgLr3lRDNpDnG/YiI0BtR3YNwC79jXiCq23V1YYSF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IVy+S74DXxKrg4xDg5PVhEBZ4UxT2yxA66BXY7NkS2AgrPxUxn/IaLyN7imWaOrEsMiHD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2h+xF9F02Wxv0PaPNa1t6iLHA1/esBCdTqSr6qsJbeC4VlcVAFoR8VCUGMs0Lo7RhIcGl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1F7aK0uDPEvMKG7OrUNiOYXlfEsYsFmObjMCssl6gI1Bmm2/WCBQx5f3C6WHIenmYyEXof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jtLfoVriOINCgGoa1oVqseGoNC5KequkokKXh+pfqkqOfBLVbixMnjvMR0qZO5Pfh6R4Tg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Z295QSixj2gsjzj4uZMAUJg3UVsgqnyQAMap75l2ps0x5OsIQkrtWPADVC817w0O4esG/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oSrUNdr+8vbVlh5CmVGGoHmDdDOyIMFoyezEE6aJcCyObuXpUuYvD9yQ5ts0cQGh0dHd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n9TBZlw+ITC22qtUTEuFHc3+IwCFry/gmxWt1qIB0IDHPbrcVsQcGEXlOIkUIRJTBz6x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h1ZPvPOvGKvpBurMuVpt95e7UALtDn2JUg5u5zUELMuXZHkbrzbycxEnqNXeoyZVFDZk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6ieIRFdF8wJU2hct16+sLpMXQ5L/MqAG1zRWn0hF3gtvtBDdM78ZjAY2DEsVoAXB2GUxG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0Y0rUsgW3qzirRYmCYIZCvpV6mG4CX2fmVVpButf1Sg5JqtBLctK6NbIDUNbc35mZd2+c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5aI4fSy8qbPeYsyLraqJUxXgaz/ESW2iAMHF7mEOmiuS6zGIVUHaYtGg60wXZbQMNDLQF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PmG4wiFcZYgVDVLTKOaeu4XkBUN5CH2Siir2+8oAopHa3MqgFm0rDmETmiv1Nx80witO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cDDukblLpx4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